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07">
                <wp:simplePos x="0" y="0"/>
                <wp:positionH relativeFrom="column">
                  <wp:posOffset>3021330</wp:posOffset>
                </wp:positionH>
                <wp:positionV relativeFrom="paragraph">
                  <wp:posOffset>-854710</wp:posOffset>
                </wp:positionV>
                <wp:extent cx="2332355" cy="821690"/>
                <wp:effectExtent l="10160" t="10160" r="8890" b="8890"/>
                <wp:wrapNone/>
                <wp:docPr id="1" name=""/>
                <a:graphic xmlns:a="http://schemas.openxmlformats.org/drawingml/2006/main">
                  <a:graphicData uri="http://schemas.microsoft.com/office/word/2010/wordprocessingShape">
                    <wps:wsp>
                      <wps:cNvSpPr/>
                      <wps:spPr>
                        <a:xfrm>
                          <a:off x="0" y="0"/>
                          <a:ext cx="2332440" cy="821520"/>
                        </a:xfrm>
                        <a:custGeom>
                          <a:avLst/>
                          <a:gdLst/>
                          <a:ahLst/>
                          <a:rect l="l" t="t" r="r" b="b"/>
                          <a:pathLst>
                            <a:path w="6480" h="2283">
                              <a:moveTo>
                                <a:pt x="12055" y="762"/>
                              </a:moveTo>
                              <a:cubicBezTo>
                                <a:pt x="12041" y="763"/>
                                <a:pt x="12026" y="761"/>
                                <a:pt x="12009" y="765"/>
                              </a:cubicBezTo>
                              <a:cubicBezTo>
                                <a:pt x="11925" y="786"/>
                                <a:pt x="11841" y="851"/>
                                <a:pt x="11774" y="900"/>
                              </a:cubicBezTo>
                              <a:cubicBezTo>
                                <a:pt x="11712" y="945"/>
                                <a:pt x="11612" y="1012"/>
                                <a:pt x="11598" y="1094"/>
                              </a:cubicBezTo>
                              <a:cubicBezTo>
                                <a:pt x="11590" y="1141"/>
                                <a:pt x="11633" y="1166"/>
                                <a:pt x="11670" y="1182"/>
                              </a:cubicBezTo>
                              <a:cubicBezTo>
                                <a:pt x="11776" y="1229"/>
                                <a:pt x="11895" y="1243"/>
                                <a:pt x="11998" y="1299"/>
                              </a:cubicBezTo>
                              <a:cubicBezTo>
                                <a:pt x="12043" y="1323"/>
                                <a:pt x="12096" y="1364"/>
                                <a:pt x="12084" y="1421"/>
                              </a:cubicBezTo>
                              <a:cubicBezTo>
                                <a:pt x="12071" y="1484"/>
                                <a:pt x="11997" y="1530"/>
                                <a:pt x="11949" y="1563"/>
                              </a:cubicBezTo>
                              <a:cubicBezTo>
                                <a:pt x="11845" y="1633"/>
                                <a:pt x="11689" y="1729"/>
                                <a:pt x="11567" y="1724"/>
                              </a:cubicBezTo>
                            </a:path>
                            <a:path w="6480" h="2283">
                              <a:moveTo>
                                <a:pt x="12144" y="1401"/>
                              </a:moveTo>
                              <a:cubicBezTo>
                                <a:pt x="12118" y="1449"/>
                                <a:pt x="12090" y="1494"/>
                                <a:pt x="12093" y="1551"/>
                              </a:cubicBezTo>
                              <a:cubicBezTo>
                                <a:pt x="12097" y="1617"/>
                                <a:pt x="12132" y="1622"/>
                                <a:pt x="12191" y="1612"/>
                              </a:cubicBezTo>
                              <a:cubicBezTo>
                                <a:pt x="12252" y="1602"/>
                                <a:pt x="12353" y="1493"/>
                                <a:pt x="12322" y="1427"/>
                              </a:cubicBezTo>
                              <a:cubicBezTo>
                                <a:pt x="12306" y="1394"/>
                                <a:pt x="12264" y="1401"/>
                                <a:pt x="12241" y="1422"/>
                              </a:cubicBezTo>
                              <a:cubicBezTo>
                                <a:pt x="12214" y="1447"/>
                                <a:pt x="12203" y="1461"/>
                                <a:pt x="12196" y="1489"/>
                              </a:cubicBezTo>
                              <a:cubicBezTo>
                                <a:pt x="12197" y="1496"/>
                                <a:pt x="12197" y="1503"/>
                                <a:pt x="12198" y="1510"/>
                              </a:cubicBezTo>
                              <a:cubicBezTo>
                                <a:pt x="12260" y="1506"/>
                                <a:pt x="12308" y="1486"/>
                                <a:pt x="12365" y="1433"/>
                              </a:cubicBezTo>
                              <a:cubicBezTo>
                                <a:pt x="12449" y="1356"/>
                                <a:pt x="12515" y="1256"/>
                                <a:pt x="12559" y="1151"/>
                              </a:cubicBezTo>
                              <a:cubicBezTo>
                                <a:pt x="12594" y="1069"/>
                                <a:pt x="12660" y="871"/>
                                <a:pt x="12593" y="786"/>
                              </a:cubicBezTo>
                              <a:cubicBezTo>
                                <a:pt x="12574" y="772"/>
                                <a:pt x="12555" y="758"/>
                                <a:pt x="12536" y="744"/>
                              </a:cubicBezTo>
                              <a:cubicBezTo>
                                <a:pt x="12456" y="799"/>
                                <a:pt x="12428" y="874"/>
                                <a:pt x="12399" y="968"/>
                              </a:cubicBezTo>
                              <a:cubicBezTo>
                                <a:pt x="12346" y="1142"/>
                                <a:pt x="12313" y="1359"/>
                                <a:pt x="12357" y="1540"/>
                              </a:cubicBezTo>
                              <a:cubicBezTo>
                                <a:pt x="12370" y="1593"/>
                                <a:pt x="12402" y="1651"/>
                                <a:pt x="12463" y="1657"/>
                              </a:cubicBezTo>
                              <a:cubicBezTo>
                                <a:pt x="12518" y="1662"/>
                                <a:pt x="12569" y="1609"/>
                                <a:pt x="12603" y="1573"/>
                              </a:cubicBezTo>
                              <a:cubicBezTo>
                                <a:pt x="12668" y="1503"/>
                                <a:pt x="12717" y="1391"/>
                                <a:pt x="12796" y="1337"/>
                              </a:cubicBezTo>
                              <a:cubicBezTo>
                                <a:pt x="12828" y="1315"/>
                                <a:pt x="12832" y="1327"/>
                                <a:pt x="12863" y="1319"/>
                              </a:cubicBezTo>
                              <a:cubicBezTo>
                                <a:pt x="12887" y="1356"/>
                                <a:pt x="12902" y="1376"/>
                                <a:pt x="12905" y="1425"/>
                              </a:cubicBezTo>
                              <a:cubicBezTo>
                                <a:pt x="12908" y="1473"/>
                                <a:pt x="12905" y="1522"/>
                                <a:pt x="12894" y="1569"/>
                              </a:cubicBezTo>
                              <a:cubicBezTo>
                                <a:pt x="12888" y="1594"/>
                                <a:pt x="12881" y="1618"/>
                                <a:pt x="12875" y="1643"/>
                              </a:cubicBezTo>
                              <a:cubicBezTo>
                                <a:pt x="12889" y="1630"/>
                                <a:pt x="12906" y="1616"/>
                                <a:pt x="12920" y="1596"/>
                              </a:cubicBezTo>
                              <a:cubicBezTo>
                                <a:pt x="12976" y="1517"/>
                                <a:pt x="13017" y="1427"/>
                                <a:pt x="13075" y="1349"/>
                              </a:cubicBezTo>
                              <a:cubicBezTo>
                                <a:pt x="13100" y="1323"/>
                                <a:pt x="13101" y="1304"/>
                                <a:pt x="13117" y="1320"/>
                              </a:cubicBezTo>
                              <a:cubicBezTo>
                                <a:pt x="13120" y="1376"/>
                                <a:pt x="13120" y="1430"/>
                                <a:pt x="13118" y="1487"/>
                              </a:cubicBezTo>
                              <a:cubicBezTo>
                                <a:pt x="13116" y="1562"/>
                                <a:pt x="13119" y="1544"/>
                                <a:pt x="13130" y="1591"/>
                              </a:cubicBezTo>
                            </a:path>
                            <a:path w="6480" h="2283">
                              <a:moveTo>
                                <a:pt x="13604" y="583"/>
                              </a:moveTo>
                              <a:cubicBezTo>
                                <a:pt x="13620" y="609"/>
                                <a:pt x="13626" y="631"/>
                                <a:pt x="13636" y="661"/>
                              </a:cubicBezTo>
                              <a:cubicBezTo>
                                <a:pt x="13665" y="751"/>
                                <a:pt x="13676" y="835"/>
                                <a:pt x="13680" y="929"/>
                              </a:cubicBezTo>
                              <a:cubicBezTo>
                                <a:pt x="13687" y="1084"/>
                                <a:pt x="13675" y="1238"/>
                                <a:pt x="13650" y="1392"/>
                              </a:cubicBezTo>
                              <a:cubicBezTo>
                                <a:pt x="13639" y="1459"/>
                                <a:pt x="13622" y="1530"/>
                                <a:pt x="13600" y="1595"/>
                              </a:cubicBezTo>
                              <a:cubicBezTo>
                                <a:pt x="13594" y="1608"/>
                                <a:pt x="13594" y="1611"/>
                                <a:pt x="13587" y="1617"/>
                              </a:cubicBezTo>
                              <a:cubicBezTo>
                                <a:pt x="13593" y="1578"/>
                                <a:pt x="13602" y="1541"/>
                                <a:pt x="13611" y="1502"/>
                              </a:cubicBezTo>
                              <a:cubicBezTo>
                                <a:pt x="13616" y="1482"/>
                                <a:pt x="13620" y="1461"/>
                                <a:pt x="13625" y="1441"/>
                              </a:cubicBezTo>
                            </a:path>
                            <a:path w="6480" h="2283">
                              <a:moveTo>
                                <a:pt x="13933" y="1130"/>
                              </a:moveTo>
                              <a:cubicBezTo>
                                <a:pt x="13947" y="1186"/>
                                <a:pt x="13958" y="1223"/>
                                <a:pt x="13948" y="1281"/>
                              </a:cubicBezTo>
                              <a:cubicBezTo>
                                <a:pt x="13932" y="1372"/>
                                <a:pt x="13863" y="1410"/>
                                <a:pt x="13784" y="1439"/>
                              </a:cubicBezTo>
                              <a:cubicBezTo>
                                <a:pt x="13773" y="1443"/>
                                <a:pt x="13761" y="1445"/>
                                <a:pt x="13751" y="1449"/>
                              </a:cubicBezTo>
                              <a:cubicBezTo>
                                <a:pt x="13749" y="1451"/>
                                <a:pt x="13748" y="1451"/>
                                <a:pt x="13747" y="1452"/>
                              </a:cubicBezTo>
                              <a:cubicBezTo>
                                <a:pt x="13758" y="1466"/>
                                <a:pt x="13767" y="1468"/>
                                <a:pt x="13779" y="1489"/>
                              </a:cubicBezTo>
                              <a:cubicBezTo>
                                <a:pt x="13799" y="1525"/>
                                <a:pt x="13810" y="1561"/>
                                <a:pt x="13845" y="1585"/>
                              </a:cubicBezTo>
                              <a:cubicBezTo>
                                <a:pt x="13908" y="1628"/>
                                <a:pt x="13993" y="1597"/>
                                <a:pt x="14055" y="1568"/>
                              </a:cubicBezTo>
                              <a:cubicBezTo>
                                <a:pt x="14122" y="1537"/>
                                <a:pt x="14205" y="1480"/>
                                <a:pt x="14219" y="1402"/>
                              </a:cubicBezTo>
                              <a:cubicBezTo>
                                <a:pt x="14227" y="1359"/>
                                <a:pt x="14201" y="1309"/>
                                <a:pt x="14154" y="1310"/>
                              </a:cubicBezTo>
                              <a:cubicBezTo>
                                <a:pt x="14089" y="1311"/>
                                <a:pt x="14047" y="1393"/>
                                <a:pt x="14033" y="1446"/>
                              </a:cubicBezTo>
                              <a:cubicBezTo>
                                <a:pt x="14012" y="1524"/>
                                <a:pt x="14046" y="1606"/>
                                <a:pt x="14140" y="1603"/>
                              </a:cubicBezTo>
                              <a:cubicBezTo>
                                <a:pt x="14288" y="1598"/>
                                <a:pt x="14441" y="1510"/>
                                <a:pt x="14505" y="1376"/>
                              </a:cubicBezTo>
                              <a:cubicBezTo>
                                <a:pt x="14505" y="1374"/>
                                <a:pt x="14505" y="1373"/>
                                <a:pt x="14505" y="1371"/>
                              </a:cubicBezTo>
                              <a:cubicBezTo>
                                <a:pt x="14486" y="1403"/>
                                <a:pt x="14467" y="1419"/>
                                <a:pt x="14458" y="1462"/>
                              </a:cubicBezTo>
                              <a:cubicBezTo>
                                <a:pt x="14449" y="1504"/>
                                <a:pt x="14450" y="1547"/>
                                <a:pt x="14502" y="1557"/>
                              </a:cubicBezTo>
                              <a:cubicBezTo>
                                <a:pt x="14601" y="1576"/>
                                <a:pt x="14739" y="1465"/>
                                <a:pt x="14829" y="1435"/>
                              </a:cubicBezTo>
                              <a:cubicBezTo>
                                <a:pt x="14844" y="1482"/>
                                <a:pt x="14851" y="1525"/>
                                <a:pt x="14856" y="1576"/>
                              </a:cubicBezTo>
                              <a:cubicBezTo>
                                <a:pt x="14869" y="1697"/>
                                <a:pt x="14881" y="1817"/>
                                <a:pt x="14882" y="1939"/>
                              </a:cubicBezTo>
                              <a:cubicBezTo>
                                <a:pt x="14883" y="2069"/>
                                <a:pt x="14882" y="2341"/>
                                <a:pt x="14743" y="2418"/>
                              </a:cubicBezTo>
                              <a:cubicBezTo>
                                <a:pt x="14669" y="2442"/>
                                <a:pt x="14656" y="2460"/>
                                <a:pt x="14615" y="2431"/>
                              </a:cubicBezTo>
                              <a:cubicBezTo>
                                <a:pt x="14571" y="2319"/>
                                <a:pt x="14589" y="2232"/>
                                <a:pt x="14627" y="2116"/>
                              </a:cubicBezTo>
                              <a:cubicBezTo>
                                <a:pt x="14687" y="1935"/>
                                <a:pt x="14795" y="1783"/>
                                <a:pt x="14902" y="1628"/>
                              </a:cubicBezTo>
                            </a:path>
                            <a:path w="6480" h="2283">
                              <a:moveTo>
                                <a:pt x="15442" y="1348"/>
                              </a:moveTo>
                              <a:cubicBezTo>
                                <a:pt x="15440" y="1361"/>
                                <a:pt x="15474" y="1357"/>
                                <a:pt x="15488" y="1355"/>
                              </a:cubicBezTo>
                              <a:cubicBezTo>
                                <a:pt x="15556" y="1347"/>
                                <a:pt x="15623" y="1325"/>
                                <a:pt x="15690" y="1311"/>
                              </a:cubicBezTo>
                            </a:path>
                            <a:path w="6480" h="2283">
                              <a:moveTo>
                                <a:pt x="16541" y="667"/>
                              </a:moveTo>
                              <a:cubicBezTo>
                                <a:pt x="16448" y="671"/>
                                <a:pt x="16370" y="678"/>
                                <a:pt x="16282" y="715"/>
                              </a:cubicBezTo>
                              <a:cubicBezTo>
                                <a:pt x="16230" y="737"/>
                                <a:pt x="16208" y="766"/>
                                <a:pt x="16167" y="800"/>
                              </a:cubicBezTo>
                              <a:cubicBezTo>
                                <a:pt x="16177" y="879"/>
                                <a:pt x="16173" y="900"/>
                                <a:pt x="16247" y="960"/>
                              </a:cubicBezTo>
                              <a:cubicBezTo>
                                <a:pt x="16372" y="1061"/>
                                <a:pt x="16631" y="1149"/>
                                <a:pt x="16711" y="1300"/>
                              </a:cubicBezTo>
                              <a:cubicBezTo>
                                <a:pt x="16766" y="1403"/>
                                <a:pt x="16753" y="1471"/>
                                <a:pt x="16661" y="1538"/>
                              </a:cubicBezTo>
                              <a:cubicBezTo>
                                <a:pt x="16519" y="1641"/>
                                <a:pt x="16316" y="1698"/>
                                <a:pt x="16144" y="1724"/>
                              </a:cubicBezTo>
                              <a:cubicBezTo>
                                <a:pt x="16143" y="1723"/>
                                <a:pt x="16142" y="1722"/>
                                <a:pt x="16141" y="1721"/>
                              </a:cubicBezTo>
                              <a:cubicBezTo>
                                <a:pt x="16289" y="1661"/>
                                <a:pt x="16442" y="1608"/>
                                <a:pt x="16584" y="1535"/>
                              </a:cubicBezTo>
                              <a:cubicBezTo>
                                <a:pt x="16970" y="1336"/>
                                <a:pt x="17362" y="1008"/>
                                <a:pt x="17453" y="559"/>
                              </a:cubicBezTo>
                              <a:cubicBezTo>
                                <a:pt x="17470" y="474"/>
                                <a:pt x="17483" y="142"/>
                                <a:pt x="17291" y="166"/>
                              </a:cubicBezTo>
                              <a:cubicBezTo>
                                <a:pt x="17132" y="186"/>
                                <a:pt x="17016" y="408"/>
                                <a:pt x="16959" y="532"/>
                              </a:cubicBezTo>
                              <a:cubicBezTo>
                                <a:pt x="16845" y="779"/>
                                <a:pt x="16815" y="1047"/>
                                <a:pt x="16845" y="1316"/>
                              </a:cubicBezTo>
                              <a:cubicBezTo>
                                <a:pt x="16858" y="1426"/>
                                <a:pt x="16904" y="1539"/>
                                <a:pt x="16992" y="1611"/>
                              </a:cubicBezTo>
                              <a:cubicBezTo>
                                <a:pt x="17004" y="1618"/>
                                <a:pt x="17016" y="1625"/>
                                <a:pt x="17028" y="1632"/>
                              </a:cubicBezTo>
                            </a:path>
                            <a:path w="6480" h="2283">
                              <a:moveTo>
                                <a:pt x="17182" y="1596"/>
                              </a:moveTo>
                              <a:cubicBezTo>
                                <a:pt x="17184" y="1593"/>
                                <a:pt x="17173" y="1619"/>
                                <a:pt x="17185" y="1603"/>
                              </a:cubicBezTo>
                              <a:cubicBezTo>
                                <a:pt x="17260" y="1504"/>
                                <a:pt x="17291" y="1366"/>
                                <a:pt x="17337" y="1253"/>
                              </a:cubicBezTo>
                              <a:cubicBezTo>
                                <a:pt x="17374" y="1161"/>
                                <a:pt x="17411" y="1068"/>
                                <a:pt x="17454" y="979"/>
                              </a:cubicBezTo>
                              <a:cubicBezTo>
                                <a:pt x="17474" y="937"/>
                                <a:pt x="17483" y="938"/>
                                <a:pt x="17498" y="926"/>
                              </a:cubicBezTo>
                              <a:cubicBezTo>
                                <a:pt x="17495" y="996"/>
                                <a:pt x="17481" y="1063"/>
                                <a:pt x="17472" y="1132"/>
                              </a:cubicBezTo>
                              <a:cubicBezTo>
                                <a:pt x="17461" y="1218"/>
                                <a:pt x="17444" y="1313"/>
                                <a:pt x="17456" y="1399"/>
                              </a:cubicBezTo>
                              <a:cubicBezTo>
                                <a:pt x="17466" y="1436"/>
                                <a:pt x="17466" y="1447"/>
                                <a:pt x="17487" y="1462"/>
                              </a:cubicBezTo>
                              <a:cubicBezTo>
                                <a:pt x="17560" y="1456"/>
                                <a:pt x="17599" y="1419"/>
                                <a:pt x="17648" y="1363"/>
                              </a:cubicBezTo>
                              <a:cubicBezTo>
                                <a:pt x="17767" y="1226"/>
                                <a:pt x="17867" y="1056"/>
                                <a:pt x="17922" y="883"/>
                              </a:cubicBezTo>
                              <a:cubicBezTo>
                                <a:pt x="17921" y="882"/>
                                <a:pt x="17920" y="881"/>
                                <a:pt x="17919" y="880"/>
                              </a:cubicBezTo>
                              <a:cubicBezTo>
                                <a:pt x="17854" y="1004"/>
                                <a:pt x="17822" y="1137"/>
                                <a:pt x="17812" y="1277"/>
                              </a:cubicBezTo>
                              <a:cubicBezTo>
                                <a:pt x="17803" y="1412"/>
                                <a:pt x="17834" y="1566"/>
                                <a:pt x="17956" y="1644"/>
                              </a:cubicBezTo>
                              <a:cubicBezTo>
                                <a:pt x="17986" y="1656"/>
                                <a:pt x="18016" y="1668"/>
                                <a:pt x="18046" y="16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67,166" coordsize="6480,2283" path="m12055,762c12041,763,12026,761,12009,765c11925,786,11841,851,11774,900c11712,945,11612,1012,11598,1094c11590,1141,11633,1166,11670,1182c11776,1229,11895,1243,11998,1299c12043,1323,12096,1364,12084,1421c12071,1484,11997,1530,11949,1563c11845,1633,11689,1729,11567,1724em12144,1401c12118,1449,12090,1494,12093,1551c12097,1617,12132,1622,12191,1612c12252,1602,12353,1493,12322,1427c12306,1394,12264,1401,12241,1422c12214,1447,12203,1461,12196,1489c12197,1496,12197,1503,12198,1510c12260,1506,12308,1486,12365,1433c12449,1356,12515,1256,12559,1151c12594,1069,12660,871,12593,786c12574,772,12555,758,12536,744c12456,799,12428,874,12399,968c12346,1142,12313,1359,12357,1540c12370,1593,12402,1651,12463,1657c12518,1662,12569,1609,12603,1573c12668,1503,12717,1391,12796,1337c12828,1315,12832,1327,12863,1319c12887,1356,12902,1376,12905,1425c12908,1473,12905,1522,12894,1569c12888,1594,12881,1618,12875,1643c12889,1630,12906,1616,12920,1596c12976,1517,13017,1427,13075,1349c13100,1323,13101,1304,13117,1320c13120,1376,13120,1430,13118,1487c13116,1562,13119,1544,13130,1591em13604,583c13620,609,13626,631,13636,661c13665,751,13676,835,13680,929c13687,1084,13675,1238,13650,1392c13639,1459,13622,1530,13600,1595c13594,1608,13594,1611,13587,1617c13593,1578,13602,1541,13611,1502c13616,1482,13620,1461,13625,1441em13933,1130c13947,1186,13958,1223,13948,1281c13932,1372,13863,1410,13784,1439c13773,1443,13761,1445,13751,1449c13749,1451,13748,1451,13747,1452c13758,1466,13767,1468,13779,1489c13799,1525,13810,1561,13845,1585c13908,1628,13993,1597,14055,1568c14122,1537,14205,1480,14219,1402c14227,1359,14201,1309,14154,1310c14089,1311,14047,1393,14033,1446c14012,1524,14046,1606,14140,1603c14288,1598,14441,1510,14505,1376c14505,1374,14505,1373,14505,1371c14486,1403,14467,1419,14458,1462c14449,1504,14450,1547,14502,1557c14601,1576,14739,1465,14829,1435c14844,1482,14851,1525,14856,1576c14869,1697,14881,1817,14882,1939c14883,2069,14882,2341,14743,2418c14669,2442,14656,2460,14615,2431c14571,2319,14589,2232,14627,2116c14687,1935,14795,1783,14902,1628em15442,1348c15440,1361,15474,1357,15488,1355c15556,1347,15623,1325,15690,1311em16541,667c16448,671,16370,678,16282,715c16230,737,16208,766,16167,800c16177,879,16173,900,16247,960c16372,1061,16631,1149,16711,1300c16766,1403,16753,1471,16661,1538c16519,1641,16316,1698,16144,1724c16143,1723,16142,1722,16141,1721c16289,1661,16442,1608,16584,1535c16970,1336,17362,1008,17453,559c17470,474,17483,142,17291,166c17132,186,17016,408,16959,532c16845,779,16815,1047,16845,1316c16858,1426,16904,1539,16992,1611c17004,1618,17016,1625,17028,1632em17182,1596c17184,1593,17173,1619,17185,1603c17260,1504,17291,1366,17337,1253c17374,1161,17411,1068,17454,979c17474,937,17483,938,17498,926c17495,996,17481,1063,17472,1132c17461,1218,17444,1313,17456,1399c17466,1436,17466,1447,17487,1462c17560,1456,17599,1419,17648,1363c17767,1226,17867,1056,17922,883c17921,882,17920,881,17919,880c17854,1004,17822,1137,17812,1277c17803,1412,17834,1566,17956,1644c17986,1656,18016,1668,18046,1680e" stroked="t" o:allowincell="f" style="position:absolute;margin-left:237.9pt;margin-top:-67.3pt;width:183.6pt;height:64.65pt;mso-wrap-style:none;v-text-anchor:middle">
                <v:fill o:detectmouseclick="t" on="false"/>
                <v:stroke color="blue" weight="19080" joinstyle="round" endcap="round"/>
                <w10:wrap type="none"/>
              </v:shape>
            </w:pict>
          </mc:Fallback>
        </mc:AlternateContent>
      </w:r>
      <w:r>
        <w:rPr>
          <w:b/>
          <w:sz w:val="28"/>
        </w:rPr>
        <w:t>Final Exam (December 16, 2007)</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b/>
          <w:b/>
          <w:sz w:val="22"/>
          <w:u w:val="single"/>
        </w:rPr>
      </w:pPr>
      <w:r>
        <w:rPr>
          <w:b/>
          <w:sz w:val="22"/>
          <w:u w:val="single"/>
        </w:rPr>
        <w:t>Problem 1 (6 pts, no justification necessary):</w:t>
      </w:r>
    </w:p>
    <w:p>
      <w:pPr>
        <w:pStyle w:val="Normal"/>
        <w:rPr>
          <w:b/>
          <w:b/>
          <w:sz w:val="22"/>
          <w:u w:val="single"/>
          <w:lang w:val="en-US" w:eastAsia="en-US"/>
        </w:rPr>
      </w:pPr>
      <w:r>
        <w:rPr>
          <w:b/>
          <w:sz w:val="22"/>
          <w:u w:val="single"/>
          <w:lang w:val="en-US" w:eastAsia="en-US"/>
        </w:rPr>
        <w:drawing>
          <wp:anchor behindDoc="0" distT="0" distB="0" distL="114935" distR="114935" simplePos="0" locked="0" layoutInCell="0" allowOverlap="1" relativeHeight="16">
            <wp:simplePos x="0" y="0"/>
            <wp:positionH relativeFrom="column">
              <wp:posOffset>3023235</wp:posOffset>
            </wp:positionH>
            <wp:positionV relativeFrom="paragraph">
              <wp:posOffset>26035</wp:posOffset>
            </wp:positionV>
            <wp:extent cx="3200400"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200400" cy="2514600"/>
                    </a:xfrm>
                    <a:prstGeom prst="rect">
                      <a:avLst/>
                    </a:prstGeom>
                  </pic:spPr>
                </pic:pic>
              </a:graphicData>
            </a:graphic>
          </wp:anchor>
        </w:drawing>
      </w:r>
    </w:p>
    <w:p>
      <w:pPr>
        <w:pStyle w:val="Normal"/>
        <w:rPr>
          <w:sz w:val="22"/>
        </w:rPr>
      </w:pPr>
      <w:r>
        <w:rPr>
          <w:sz w:val="22"/>
        </w:rPr>
        <w:t>Two long, current-carrying wires are located along two edges of a cube with the directions of the currents as indicated.  Circle the vector that best indicates the resultant magnetic field at the point P located at the corner of the cube.</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446">
                <wp:simplePos x="0" y="0"/>
                <wp:positionH relativeFrom="column">
                  <wp:posOffset>-19685</wp:posOffset>
                </wp:positionH>
                <wp:positionV relativeFrom="paragraph">
                  <wp:posOffset>159385</wp:posOffset>
                </wp:positionV>
                <wp:extent cx="1922145" cy="231775"/>
                <wp:effectExtent l="10160" t="10160" r="8890" b="8890"/>
                <wp:wrapNone/>
                <wp:docPr id="3" name=""/>
                <a:graphic xmlns:a="http://schemas.openxmlformats.org/drawingml/2006/main">
                  <a:graphicData uri="http://schemas.microsoft.com/office/word/2010/wordprocessingShape">
                    <wps:wsp>
                      <wps:cNvSpPr/>
                      <wps:spPr>
                        <a:xfrm>
                          <a:off x="0" y="0"/>
                          <a:ext cx="1922040" cy="231840"/>
                        </a:xfrm>
                        <a:custGeom>
                          <a:avLst/>
                          <a:gdLst/>
                          <a:ahLst/>
                          <a:rect l="l" t="t" r="r" b="b"/>
                          <a:pathLst>
                            <a:path w="5339" h="644">
                              <a:moveTo>
                                <a:pt x="3181" y="8378"/>
                              </a:moveTo>
                              <a:cubicBezTo>
                                <a:pt x="3157" y="8448"/>
                                <a:pt x="3138" y="8519"/>
                                <a:pt x="3120" y="8591"/>
                              </a:cubicBezTo>
                              <a:cubicBezTo>
                                <a:pt x="3128" y="8506"/>
                                <a:pt x="3143" y="8422"/>
                                <a:pt x="3169" y="8340"/>
                              </a:cubicBezTo>
                              <a:cubicBezTo>
                                <a:pt x="3180" y="8306"/>
                                <a:pt x="3189" y="8278"/>
                                <a:pt x="3218" y="8259"/>
                              </a:cubicBezTo>
                              <a:cubicBezTo>
                                <a:pt x="3251" y="8269"/>
                                <a:pt x="3263" y="8296"/>
                                <a:pt x="3275" y="8329"/>
                              </a:cubicBezTo>
                              <a:cubicBezTo>
                                <a:pt x="3294" y="8379"/>
                                <a:pt x="3295" y="8447"/>
                                <a:pt x="3295" y="8498"/>
                              </a:cubicBezTo>
                              <a:cubicBezTo>
                                <a:pt x="3295" y="8535"/>
                                <a:pt x="3301" y="8616"/>
                                <a:pt x="3286" y="8649"/>
                              </a:cubicBezTo>
                              <a:cubicBezTo>
                                <a:pt x="3271" y="8681"/>
                                <a:pt x="3275" y="8656"/>
                                <a:pt x="3272" y="8642"/>
                              </a:cubicBezTo>
                              <a:cubicBezTo>
                                <a:pt x="3270" y="8639"/>
                                <a:pt x="3269" y="8636"/>
                                <a:pt x="3267" y="8633"/>
                              </a:cubicBezTo>
                            </a:path>
                            <a:path w="5339" h="644">
                              <a:moveTo>
                                <a:pt x="3129" y="8535"/>
                              </a:moveTo>
                              <a:cubicBezTo>
                                <a:pt x="3197" y="8527"/>
                                <a:pt x="3249" y="8511"/>
                                <a:pt x="3316" y="8490"/>
                              </a:cubicBezTo>
                            </a:path>
                            <a:path w="5339" h="644">
                              <a:moveTo>
                                <a:pt x="3450" y="8516"/>
                              </a:moveTo>
                              <a:cubicBezTo>
                                <a:pt x="3449" y="8543"/>
                                <a:pt x="3451" y="8563"/>
                                <a:pt x="3456" y="8590"/>
                              </a:cubicBezTo>
                              <a:cubicBezTo>
                                <a:pt x="3457" y="8601"/>
                                <a:pt x="3457" y="8605"/>
                                <a:pt x="3467" y="8604"/>
                              </a:cubicBezTo>
                              <a:cubicBezTo>
                                <a:pt x="3473" y="8590"/>
                                <a:pt x="3473" y="8583"/>
                                <a:pt x="3475" y="8568"/>
                              </a:cubicBezTo>
                              <a:cubicBezTo>
                                <a:pt x="3478" y="8541"/>
                                <a:pt x="3480" y="8512"/>
                                <a:pt x="3488" y="8487"/>
                              </a:cubicBezTo>
                              <a:cubicBezTo>
                                <a:pt x="3492" y="8473"/>
                                <a:pt x="3494" y="8469"/>
                                <a:pt x="3504" y="8462"/>
                              </a:cubicBezTo>
                              <a:cubicBezTo>
                                <a:pt x="3513" y="8484"/>
                                <a:pt x="3522" y="8507"/>
                                <a:pt x="3529" y="8530"/>
                              </a:cubicBezTo>
                              <a:cubicBezTo>
                                <a:pt x="3537" y="8554"/>
                                <a:pt x="3543" y="8614"/>
                                <a:pt x="3574" y="8618"/>
                              </a:cubicBezTo>
                              <a:cubicBezTo>
                                <a:pt x="3583" y="8616"/>
                                <a:pt x="3592" y="8613"/>
                                <a:pt x="3601" y="8611"/>
                              </a:cubicBezTo>
                            </a:path>
                            <a:path w="5339" h="644">
                              <a:moveTo>
                                <a:pt x="3721" y="8406"/>
                              </a:moveTo>
                              <a:cubicBezTo>
                                <a:pt x="3714" y="8406"/>
                                <a:pt x="3716" y="8404"/>
                                <a:pt x="3709" y="8409"/>
                              </a:cubicBezTo>
                              <a:cubicBezTo>
                                <a:pt x="3702" y="8414"/>
                                <a:pt x="3688" y="8425"/>
                                <a:pt x="3684" y="8432"/>
                              </a:cubicBezTo>
                              <a:cubicBezTo>
                                <a:pt x="3677" y="8444"/>
                                <a:pt x="3669" y="8458"/>
                                <a:pt x="3670" y="8473"/>
                              </a:cubicBezTo>
                              <a:cubicBezTo>
                                <a:pt x="3671" y="8492"/>
                                <a:pt x="3684" y="8503"/>
                                <a:pt x="3699" y="8512"/>
                              </a:cubicBezTo>
                              <a:cubicBezTo>
                                <a:pt x="3718" y="8524"/>
                                <a:pt x="3740" y="8532"/>
                                <a:pt x="3761" y="8541"/>
                              </a:cubicBezTo>
                              <a:cubicBezTo>
                                <a:pt x="3779" y="8549"/>
                                <a:pt x="3804" y="8556"/>
                                <a:pt x="3812" y="8575"/>
                              </a:cubicBezTo>
                              <a:cubicBezTo>
                                <a:pt x="3820" y="8593"/>
                                <a:pt x="3786" y="8605"/>
                                <a:pt x="3778" y="8609"/>
                              </a:cubicBezTo>
                              <a:cubicBezTo>
                                <a:pt x="3758" y="8620"/>
                                <a:pt x="3739" y="8626"/>
                                <a:pt x="3735" y="8608"/>
                              </a:cubicBezTo>
                              <a:cubicBezTo>
                                <a:pt x="3735" y="8608"/>
                                <a:pt x="3734" y="8608"/>
                                <a:pt x="3734" y="8608"/>
                              </a:cubicBezTo>
                            </a:path>
                            <a:path w="5339" h="644">
                              <a:moveTo>
                                <a:pt x="3874" y="8469"/>
                              </a:moveTo>
                              <a:cubicBezTo>
                                <a:pt x="3886" y="8474"/>
                                <a:pt x="3889" y="8458"/>
                                <a:pt x="3887" y="8485"/>
                              </a:cubicBezTo>
                              <a:cubicBezTo>
                                <a:pt x="3885" y="8513"/>
                                <a:pt x="3872" y="8539"/>
                                <a:pt x="3870" y="8566"/>
                              </a:cubicBezTo>
                              <a:cubicBezTo>
                                <a:pt x="3868" y="8572"/>
                                <a:pt x="3867" y="8575"/>
                                <a:pt x="3872" y="8579"/>
                              </a:cubicBezTo>
                              <a:cubicBezTo>
                                <a:pt x="3889" y="8579"/>
                                <a:pt x="3907" y="8580"/>
                                <a:pt x="3926" y="8578"/>
                              </a:cubicBezTo>
                              <a:cubicBezTo>
                                <a:pt x="3945" y="8576"/>
                                <a:pt x="3966" y="8574"/>
                                <a:pt x="3985" y="8577"/>
                              </a:cubicBezTo>
                              <a:cubicBezTo>
                                <a:pt x="4013" y="8582"/>
                                <a:pt x="4031" y="8591"/>
                                <a:pt x="4061" y="8591"/>
                              </a:cubicBezTo>
                              <a:cubicBezTo>
                                <a:pt x="4074" y="8591"/>
                                <a:pt x="4088" y="8586"/>
                                <a:pt x="4096" y="8575"/>
                              </a:cubicBezTo>
                              <a:cubicBezTo>
                                <a:pt x="4105" y="8562"/>
                                <a:pt x="4111" y="8541"/>
                                <a:pt x="4111" y="8526"/>
                              </a:cubicBezTo>
                              <a:cubicBezTo>
                                <a:pt x="4112" y="8506"/>
                                <a:pt x="4109" y="8488"/>
                                <a:pt x="4105" y="8468"/>
                              </a:cubicBezTo>
                              <a:cubicBezTo>
                                <a:pt x="4103" y="8457"/>
                                <a:pt x="4101" y="8447"/>
                                <a:pt x="4097" y="8438"/>
                              </a:cubicBezTo>
                              <a:cubicBezTo>
                                <a:pt x="4096" y="8435"/>
                                <a:pt x="4097" y="8443"/>
                                <a:pt x="4096" y="8440"/>
                              </a:cubicBezTo>
                              <a:cubicBezTo>
                                <a:pt x="4098" y="8443"/>
                                <a:pt x="4099" y="8448"/>
                                <a:pt x="4103" y="8453"/>
                              </a:cubicBezTo>
                              <a:cubicBezTo>
                                <a:pt x="4113" y="8464"/>
                                <a:pt x="4126" y="8471"/>
                                <a:pt x="4139" y="8478"/>
                              </a:cubicBezTo>
                              <a:cubicBezTo>
                                <a:pt x="4161" y="8490"/>
                                <a:pt x="4183" y="8503"/>
                                <a:pt x="4208" y="8510"/>
                              </a:cubicBezTo>
                              <a:cubicBezTo>
                                <a:pt x="4240" y="8520"/>
                                <a:pt x="4274" y="8525"/>
                                <a:pt x="4308" y="8523"/>
                              </a:cubicBezTo>
                              <a:cubicBezTo>
                                <a:pt x="4361" y="8520"/>
                                <a:pt x="4409" y="8501"/>
                                <a:pt x="4441" y="8461"/>
                              </a:cubicBezTo>
                              <a:cubicBezTo>
                                <a:pt x="4454" y="8444"/>
                                <a:pt x="4465" y="8420"/>
                                <a:pt x="4457" y="8398"/>
                              </a:cubicBezTo>
                              <a:cubicBezTo>
                                <a:pt x="4448" y="8372"/>
                                <a:pt x="4421" y="8381"/>
                                <a:pt x="4403" y="8394"/>
                              </a:cubicBezTo>
                              <a:cubicBezTo>
                                <a:pt x="4370" y="8418"/>
                                <a:pt x="4330" y="8491"/>
                                <a:pt x="4350" y="8532"/>
                              </a:cubicBezTo>
                              <a:cubicBezTo>
                                <a:pt x="4372" y="8577"/>
                                <a:pt x="4429" y="8573"/>
                                <a:pt x="4469" y="8564"/>
                              </a:cubicBezTo>
                              <a:cubicBezTo>
                                <a:pt x="4502" y="8557"/>
                                <a:pt x="4535" y="8541"/>
                                <a:pt x="4561" y="8520"/>
                              </a:cubicBezTo>
                              <a:cubicBezTo>
                                <a:pt x="4578" y="8507"/>
                                <a:pt x="4592" y="8491"/>
                                <a:pt x="4608" y="8477"/>
                              </a:cubicBezTo>
                              <a:cubicBezTo>
                                <a:pt x="4610" y="8476"/>
                                <a:pt x="4611" y="8474"/>
                                <a:pt x="4613" y="8473"/>
                              </a:cubicBezTo>
                              <a:cubicBezTo>
                                <a:pt x="4616" y="8481"/>
                                <a:pt x="4619" y="8491"/>
                                <a:pt x="4622" y="8501"/>
                              </a:cubicBezTo>
                              <a:cubicBezTo>
                                <a:pt x="4628" y="8522"/>
                                <a:pt x="4644" y="8574"/>
                                <a:pt x="4665" y="8586"/>
                              </a:cubicBezTo>
                              <a:cubicBezTo>
                                <a:pt x="4690" y="8591"/>
                                <a:pt x="4695" y="8593"/>
                                <a:pt x="4711" y="8592"/>
                              </a:cubicBezTo>
                            </a:path>
                            <a:path w="5339" h="644">
                              <a:moveTo>
                                <a:pt x="4997" y="8472"/>
                              </a:moveTo>
                              <a:cubicBezTo>
                                <a:pt x="4996" y="8485"/>
                                <a:pt x="5001" y="8492"/>
                                <a:pt x="5006" y="8506"/>
                              </a:cubicBezTo>
                              <a:cubicBezTo>
                                <a:pt x="5015" y="8533"/>
                                <a:pt x="5023" y="8557"/>
                                <a:pt x="5038" y="8579"/>
                              </a:cubicBezTo>
                              <a:cubicBezTo>
                                <a:pt x="5039" y="8581"/>
                                <a:pt x="5039" y="8582"/>
                                <a:pt x="5040" y="8584"/>
                              </a:cubicBezTo>
                            </a:path>
                            <a:path w="5339" h="644">
                              <a:moveTo>
                                <a:pt x="5055" y="8437"/>
                              </a:moveTo>
                              <a:cubicBezTo>
                                <a:pt x="5074" y="8456"/>
                                <a:pt x="5093" y="8475"/>
                                <a:pt x="5113" y="8493"/>
                              </a:cubicBezTo>
                              <a:cubicBezTo>
                                <a:pt x="5139" y="8516"/>
                                <a:pt x="5166" y="8539"/>
                                <a:pt x="5185" y="8568"/>
                              </a:cubicBezTo>
                              <a:cubicBezTo>
                                <a:pt x="5197" y="8587"/>
                                <a:pt x="5194" y="8581"/>
                                <a:pt x="5206" y="8591"/>
                              </a:cubicBezTo>
                              <a:cubicBezTo>
                                <a:pt x="5218" y="8585"/>
                                <a:pt x="5230" y="8578"/>
                                <a:pt x="5240" y="8566"/>
                              </a:cubicBezTo>
                              <a:cubicBezTo>
                                <a:pt x="5259" y="8543"/>
                                <a:pt x="5275" y="8516"/>
                                <a:pt x="5295" y="8494"/>
                              </a:cubicBezTo>
                              <a:cubicBezTo>
                                <a:pt x="5309" y="8478"/>
                                <a:pt x="5326" y="8452"/>
                                <a:pt x="5346" y="8442"/>
                              </a:cubicBezTo>
                              <a:cubicBezTo>
                                <a:pt x="5362" y="8434"/>
                                <a:pt x="5367" y="8458"/>
                                <a:pt x="5369" y="8468"/>
                              </a:cubicBezTo>
                              <a:cubicBezTo>
                                <a:pt x="5378" y="8508"/>
                                <a:pt x="5370" y="8560"/>
                                <a:pt x="5386" y="8598"/>
                              </a:cubicBezTo>
                              <a:cubicBezTo>
                                <a:pt x="5401" y="8613"/>
                                <a:pt x="5405" y="8618"/>
                                <a:pt x="5420" y="8615"/>
                              </a:cubicBezTo>
                            </a:path>
                            <a:path w="5339" h="644">
                              <a:moveTo>
                                <a:pt x="5522" y="8294"/>
                              </a:moveTo>
                              <a:cubicBezTo>
                                <a:pt x="5519" y="8316"/>
                                <a:pt x="5519" y="8341"/>
                                <a:pt x="5523" y="8364"/>
                              </a:cubicBezTo>
                              <a:cubicBezTo>
                                <a:pt x="5529" y="8401"/>
                                <a:pt x="5534" y="8441"/>
                                <a:pt x="5545" y="8477"/>
                              </a:cubicBezTo>
                              <a:cubicBezTo>
                                <a:pt x="5556" y="8513"/>
                                <a:pt x="5578" y="8558"/>
                                <a:pt x="5584" y="8595"/>
                              </a:cubicBezTo>
                              <a:cubicBezTo>
                                <a:pt x="5583" y="8596"/>
                                <a:pt x="5582" y="8596"/>
                                <a:pt x="5581" y="8597"/>
                              </a:cubicBezTo>
                            </a:path>
                            <a:path w="5339" h="644">
                              <a:moveTo>
                                <a:pt x="5489" y="8494"/>
                              </a:moveTo>
                              <a:cubicBezTo>
                                <a:pt x="5498" y="8503"/>
                                <a:pt x="5503" y="8511"/>
                                <a:pt x="5520" y="8518"/>
                              </a:cubicBezTo>
                              <a:cubicBezTo>
                                <a:pt x="5549" y="8530"/>
                                <a:pt x="5578" y="8537"/>
                                <a:pt x="5609" y="8537"/>
                              </a:cubicBezTo>
                              <a:cubicBezTo>
                                <a:pt x="5664" y="8537"/>
                                <a:pt x="5725" y="8524"/>
                                <a:pt x="5768" y="8487"/>
                              </a:cubicBezTo>
                              <a:cubicBezTo>
                                <a:pt x="5786" y="8472"/>
                                <a:pt x="5790" y="8458"/>
                                <a:pt x="5797" y="8437"/>
                              </a:cubicBezTo>
                              <a:cubicBezTo>
                                <a:pt x="5777" y="8437"/>
                                <a:pt x="5773" y="8430"/>
                                <a:pt x="5752" y="8448"/>
                              </a:cubicBezTo>
                              <a:cubicBezTo>
                                <a:pt x="5723" y="8472"/>
                                <a:pt x="5705" y="8516"/>
                                <a:pt x="5713" y="8553"/>
                              </a:cubicBezTo>
                              <a:cubicBezTo>
                                <a:pt x="5718" y="8577"/>
                                <a:pt x="5759" y="8578"/>
                                <a:pt x="5776" y="8579"/>
                              </a:cubicBezTo>
                              <a:cubicBezTo>
                                <a:pt x="5807" y="8580"/>
                                <a:pt x="5837" y="8572"/>
                                <a:pt x="5867" y="8565"/>
                              </a:cubicBezTo>
                              <a:cubicBezTo>
                                <a:pt x="5882" y="8562"/>
                                <a:pt x="5910" y="8549"/>
                                <a:pt x="5926" y="8555"/>
                              </a:cubicBezTo>
                              <a:cubicBezTo>
                                <a:pt x="5947" y="8563"/>
                                <a:pt x="5942" y="8584"/>
                                <a:pt x="5951" y="8602"/>
                              </a:cubicBezTo>
                              <a:cubicBezTo>
                                <a:pt x="5966" y="8630"/>
                                <a:pt x="5971" y="8631"/>
                                <a:pt x="6002" y="8624"/>
                              </a:cubicBezTo>
                              <a:cubicBezTo>
                                <a:pt x="6029" y="8618"/>
                                <a:pt x="6066" y="8576"/>
                                <a:pt x="6093" y="8584"/>
                              </a:cubicBezTo>
                              <a:cubicBezTo>
                                <a:pt x="6107" y="8588"/>
                                <a:pt x="6118" y="8612"/>
                                <a:pt x="6125" y="8624"/>
                              </a:cubicBezTo>
                              <a:cubicBezTo>
                                <a:pt x="6129" y="8631"/>
                                <a:pt x="6142" y="8665"/>
                                <a:pt x="6153" y="8665"/>
                              </a:cubicBezTo>
                              <a:cubicBezTo>
                                <a:pt x="6163" y="8665"/>
                                <a:pt x="6168" y="8662"/>
                                <a:pt x="6171" y="8652"/>
                              </a:cubicBezTo>
                            </a:path>
                            <a:path w="5339" h="644">
                              <a:moveTo>
                                <a:pt x="6184" y="8653"/>
                              </a:moveTo>
                              <a:cubicBezTo>
                                <a:pt x="6218" y="8663"/>
                                <a:pt x="6187" y="8673"/>
                                <a:pt x="6240" y="8651"/>
                              </a:cubicBezTo>
                              <a:cubicBezTo>
                                <a:pt x="6279" y="8634"/>
                                <a:pt x="6315" y="8597"/>
                                <a:pt x="6344" y="8567"/>
                              </a:cubicBezTo>
                              <a:cubicBezTo>
                                <a:pt x="6376" y="8533"/>
                                <a:pt x="6393" y="8482"/>
                                <a:pt x="6400" y="8436"/>
                              </a:cubicBezTo>
                              <a:cubicBezTo>
                                <a:pt x="6410" y="8369"/>
                                <a:pt x="6410" y="8294"/>
                                <a:pt x="6401" y="8227"/>
                              </a:cubicBezTo>
                              <a:cubicBezTo>
                                <a:pt x="6397" y="8199"/>
                                <a:pt x="6393" y="8165"/>
                                <a:pt x="6381" y="8139"/>
                              </a:cubicBezTo>
                              <a:cubicBezTo>
                                <a:pt x="6377" y="8137"/>
                                <a:pt x="6377" y="8137"/>
                                <a:pt x="6375" y="8135"/>
                              </a:cubicBezTo>
                              <a:cubicBezTo>
                                <a:pt x="6374" y="8154"/>
                                <a:pt x="6375" y="8173"/>
                                <a:pt x="6374" y="8192"/>
                              </a:cubicBezTo>
                              <a:cubicBezTo>
                                <a:pt x="6372" y="8242"/>
                                <a:pt x="6373" y="8293"/>
                                <a:pt x="6373" y="8343"/>
                              </a:cubicBezTo>
                              <a:cubicBezTo>
                                <a:pt x="6373" y="8417"/>
                                <a:pt x="6383" y="8486"/>
                                <a:pt x="6401" y="8557"/>
                              </a:cubicBezTo>
                              <a:cubicBezTo>
                                <a:pt x="6412" y="8601"/>
                                <a:pt x="6430" y="8640"/>
                                <a:pt x="6461" y="8673"/>
                              </a:cubicBezTo>
                              <a:cubicBezTo>
                                <a:pt x="6483" y="8697"/>
                                <a:pt x="6495" y="8707"/>
                                <a:pt x="6523" y="8718"/>
                              </a:cubicBezTo>
                            </a:path>
                            <a:path w="5339" h="644">
                              <a:moveTo>
                                <a:pt x="6671" y="8582"/>
                              </a:moveTo>
                              <a:cubicBezTo>
                                <a:pt x="6677" y="8579"/>
                                <a:pt x="6686" y="8569"/>
                                <a:pt x="6695" y="8574"/>
                              </a:cubicBezTo>
                              <a:cubicBezTo>
                                <a:pt x="6695" y="8575"/>
                                <a:pt x="6695" y="8575"/>
                                <a:pt x="6695" y="8576"/>
                              </a:cubicBezTo>
                            </a:path>
                            <a:path w="5339" h="644">
                              <a:moveTo>
                                <a:pt x="6343" y="8548"/>
                              </a:moveTo>
                              <a:cubicBezTo>
                                <a:pt x="6329" y="8547"/>
                                <a:pt x="6318" y="8546"/>
                                <a:pt x="6304" y="8547"/>
                              </a:cubicBezTo>
                              <a:cubicBezTo>
                                <a:pt x="6282" y="8548"/>
                                <a:pt x="6255" y="8555"/>
                                <a:pt x="6238" y="8569"/>
                              </a:cubicBezTo>
                              <a:cubicBezTo>
                                <a:pt x="6208" y="8594"/>
                                <a:pt x="6232" y="8605"/>
                                <a:pt x="6257" y="8618"/>
                              </a:cubicBezTo>
                            </a:path>
                            <a:path w="5339" h="644">
                              <a:moveTo>
                                <a:pt x="6619" y="8585"/>
                              </a:moveTo>
                              <a:cubicBezTo>
                                <a:pt x="6613" y="8596"/>
                                <a:pt x="6606" y="8611"/>
                                <a:pt x="6611" y="8624"/>
                              </a:cubicBezTo>
                              <a:cubicBezTo>
                                <a:pt x="6616" y="8637"/>
                                <a:pt x="6629" y="8655"/>
                                <a:pt x="6644" y="8658"/>
                              </a:cubicBezTo>
                              <a:cubicBezTo>
                                <a:pt x="6669" y="8663"/>
                                <a:pt x="6699" y="8637"/>
                                <a:pt x="6715" y="8620"/>
                              </a:cubicBezTo>
                              <a:cubicBezTo>
                                <a:pt x="6726" y="8608"/>
                                <a:pt x="6742" y="8589"/>
                                <a:pt x="6735" y="8571"/>
                              </a:cubicBezTo>
                              <a:cubicBezTo>
                                <a:pt x="6733" y="8569"/>
                                <a:pt x="6732" y="8568"/>
                                <a:pt x="6730" y="8566"/>
                              </a:cubicBezTo>
                              <a:cubicBezTo>
                                <a:pt x="6698" y="8565"/>
                                <a:pt x="6677" y="8563"/>
                                <a:pt x="6655" y="8590"/>
                              </a:cubicBezTo>
                              <a:cubicBezTo>
                                <a:pt x="6637" y="8613"/>
                                <a:pt x="6633" y="8639"/>
                                <a:pt x="6637" y="8666"/>
                              </a:cubicBezTo>
                              <a:cubicBezTo>
                                <a:pt x="6642" y="8701"/>
                                <a:pt x="6659" y="8716"/>
                                <a:pt x="6695" y="8722"/>
                              </a:cubicBezTo>
                              <a:cubicBezTo>
                                <a:pt x="6704" y="8723"/>
                                <a:pt x="6713" y="8723"/>
                                <a:pt x="6722" y="8724"/>
                              </a:cubicBezTo>
                            </a:path>
                            <a:path w="5339" h="644">
                              <a:moveTo>
                                <a:pt x="6839" y="8668"/>
                              </a:moveTo>
                              <a:cubicBezTo>
                                <a:pt x="6842" y="8666"/>
                                <a:pt x="6844" y="8663"/>
                                <a:pt x="6847" y="8661"/>
                              </a:cubicBezTo>
                              <a:cubicBezTo>
                                <a:pt x="6842" y="8657"/>
                                <a:pt x="6841" y="8657"/>
                                <a:pt x="6839" y="8663"/>
                              </a:cubicBezTo>
                              <a:cubicBezTo>
                                <a:pt x="6835" y="8677"/>
                                <a:pt x="6828" y="8700"/>
                                <a:pt x="6834" y="8714"/>
                              </a:cubicBezTo>
                              <a:cubicBezTo>
                                <a:pt x="6842" y="8734"/>
                                <a:pt x="6866" y="8740"/>
                                <a:pt x="6885" y="8735"/>
                              </a:cubicBezTo>
                              <a:cubicBezTo>
                                <a:pt x="6934" y="8722"/>
                                <a:pt x="6967" y="8667"/>
                                <a:pt x="6985" y="8623"/>
                              </a:cubicBezTo>
                              <a:cubicBezTo>
                                <a:pt x="7008" y="8566"/>
                                <a:pt x="7016" y="8500"/>
                                <a:pt x="7015" y="8439"/>
                              </a:cubicBezTo>
                              <a:cubicBezTo>
                                <a:pt x="7014" y="8394"/>
                                <a:pt x="7013" y="8338"/>
                                <a:pt x="6995" y="8296"/>
                              </a:cubicBezTo>
                              <a:cubicBezTo>
                                <a:pt x="6987" y="8286"/>
                                <a:pt x="6985" y="8282"/>
                                <a:pt x="6976" y="8286"/>
                              </a:cubicBezTo>
                              <a:cubicBezTo>
                                <a:pt x="6954" y="8322"/>
                                <a:pt x="6942" y="8356"/>
                                <a:pt x="6930" y="8397"/>
                              </a:cubicBezTo>
                              <a:cubicBezTo>
                                <a:pt x="6922" y="8422"/>
                                <a:pt x="6915" y="8448"/>
                                <a:pt x="6907" y="8473"/>
                              </a:cubicBezTo>
                            </a:path>
                            <a:path w="5339" h="644">
                              <a:moveTo>
                                <a:pt x="4910" y="8259"/>
                              </a:moveTo>
                              <a:cubicBezTo>
                                <a:pt x="4914" y="8253"/>
                                <a:pt x="4913" y="8247"/>
                                <a:pt x="4915" y="8243"/>
                              </a:cubicBezTo>
                              <a:cubicBezTo>
                                <a:pt x="4916" y="8241"/>
                                <a:pt x="4918" y="8240"/>
                                <a:pt x="4919" y="8238"/>
                              </a:cubicBezTo>
                              <a:cubicBezTo>
                                <a:pt x="4933" y="8247"/>
                                <a:pt x="4947" y="8244"/>
                                <a:pt x="4964" y="8246"/>
                              </a:cubicBezTo>
                            </a:path>
                            <a:path w="5339" h="644">
                              <a:moveTo>
                                <a:pt x="7470" y="8180"/>
                              </a:moveTo>
                              <a:cubicBezTo>
                                <a:pt x="7467" y="8213"/>
                                <a:pt x="7462" y="8246"/>
                                <a:pt x="7456" y="8279"/>
                              </a:cubicBezTo>
                              <a:cubicBezTo>
                                <a:pt x="7440" y="8360"/>
                                <a:pt x="7427" y="8441"/>
                                <a:pt x="7414" y="8522"/>
                              </a:cubicBezTo>
                              <a:cubicBezTo>
                                <a:pt x="7406" y="8568"/>
                                <a:pt x="7397" y="8617"/>
                                <a:pt x="7396" y="8664"/>
                              </a:cubicBezTo>
                              <a:cubicBezTo>
                                <a:pt x="7396" y="8675"/>
                                <a:pt x="7398" y="8692"/>
                                <a:pt x="7398" y="8700"/>
                              </a:cubicBezTo>
                            </a:path>
                            <a:path w="5339" h="644">
                              <a:moveTo>
                                <a:pt x="7377" y="8520"/>
                              </a:moveTo>
                              <a:cubicBezTo>
                                <a:pt x="7387" y="8532"/>
                                <a:pt x="7401" y="8548"/>
                                <a:pt x="7417" y="8554"/>
                              </a:cubicBezTo>
                              <a:cubicBezTo>
                                <a:pt x="7457" y="8568"/>
                                <a:pt x="7496" y="8570"/>
                                <a:pt x="7538" y="8563"/>
                              </a:cubicBezTo>
                              <a:cubicBezTo>
                                <a:pt x="7563" y="8559"/>
                                <a:pt x="7587" y="8553"/>
                                <a:pt x="7610" y="8544"/>
                              </a:cubicBezTo>
                              <a:cubicBezTo>
                                <a:pt x="7612" y="8543"/>
                                <a:pt x="7614" y="8542"/>
                                <a:pt x="7616" y="8541"/>
                              </a:cubicBezTo>
                              <a:cubicBezTo>
                                <a:pt x="7605" y="8560"/>
                                <a:pt x="7594" y="8577"/>
                                <a:pt x="7586" y="8597"/>
                              </a:cubicBezTo>
                              <a:cubicBezTo>
                                <a:pt x="7575" y="8623"/>
                                <a:pt x="7567" y="8652"/>
                                <a:pt x="7578" y="8679"/>
                              </a:cubicBezTo>
                              <a:cubicBezTo>
                                <a:pt x="7585" y="8697"/>
                                <a:pt x="7617" y="8715"/>
                                <a:pt x="7637" y="8703"/>
                              </a:cubicBezTo>
                              <a:cubicBezTo>
                                <a:pt x="7667" y="8684"/>
                                <a:pt x="7693" y="8653"/>
                                <a:pt x="7694" y="8617"/>
                              </a:cubicBezTo>
                              <a:cubicBezTo>
                                <a:pt x="7695" y="8595"/>
                                <a:pt x="7687" y="8565"/>
                                <a:pt x="7673" y="8548"/>
                              </a:cubicBezTo>
                              <a:cubicBezTo>
                                <a:pt x="7666" y="8540"/>
                                <a:pt x="7658" y="8533"/>
                                <a:pt x="7653" y="8524"/>
                              </a:cubicBezTo>
                            </a:path>
                            <a:path w="5339" h="644">
                              <a:moveTo>
                                <a:pt x="7953" y="8262"/>
                              </a:moveTo>
                              <a:cubicBezTo>
                                <a:pt x="7960" y="8256"/>
                                <a:pt x="7952" y="8247"/>
                                <a:pt x="7956" y="8259"/>
                              </a:cubicBezTo>
                              <a:cubicBezTo>
                                <a:pt x="7964" y="8281"/>
                                <a:pt x="7964" y="8303"/>
                                <a:pt x="7967" y="8330"/>
                              </a:cubicBezTo>
                              <a:cubicBezTo>
                                <a:pt x="7974" y="8392"/>
                                <a:pt x="7977" y="8454"/>
                                <a:pt x="7978" y="8516"/>
                              </a:cubicBezTo>
                              <a:cubicBezTo>
                                <a:pt x="7979" y="8562"/>
                                <a:pt x="7976" y="8608"/>
                                <a:pt x="7979" y="8654"/>
                              </a:cubicBezTo>
                              <a:cubicBezTo>
                                <a:pt x="7980" y="8674"/>
                                <a:pt x="7983" y="8693"/>
                                <a:pt x="7987" y="8713"/>
                              </a:cubicBezTo>
                              <a:cubicBezTo>
                                <a:pt x="7996" y="8694"/>
                                <a:pt x="8003" y="8669"/>
                                <a:pt x="8011" y="8646"/>
                              </a:cubicBezTo>
                              <a:cubicBezTo>
                                <a:pt x="8026" y="8604"/>
                                <a:pt x="8039" y="8557"/>
                                <a:pt x="8093" y="8566"/>
                              </a:cubicBezTo>
                              <a:cubicBezTo>
                                <a:pt x="8119" y="8571"/>
                                <a:pt x="8141" y="8598"/>
                                <a:pt x="8145" y="8623"/>
                              </a:cubicBezTo>
                              <a:cubicBezTo>
                                <a:pt x="8149" y="8651"/>
                                <a:pt x="8139" y="8672"/>
                                <a:pt x="8124" y="8695"/>
                              </a:cubicBezTo>
                              <a:cubicBezTo>
                                <a:pt x="8111" y="8715"/>
                                <a:pt x="8094" y="8730"/>
                                <a:pt x="8072" y="8739"/>
                              </a:cubicBezTo>
                              <a:cubicBezTo>
                                <a:pt x="8063" y="8743"/>
                                <a:pt x="8049" y="8746"/>
                                <a:pt x="8043" y="8736"/>
                              </a:cubicBezTo>
                              <a:cubicBezTo>
                                <a:pt x="8038" y="8729"/>
                                <a:pt x="8037" y="8725"/>
                                <a:pt x="8044" y="8719"/>
                              </a:cubicBezTo>
                            </a:path>
                            <a:path w="5339" h="644">
                              <a:moveTo>
                                <a:pt x="8280" y="8623"/>
                              </a:moveTo>
                              <a:cubicBezTo>
                                <a:pt x="8283" y="8631"/>
                                <a:pt x="8289" y="8637"/>
                                <a:pt x="8292" y="8642"/>
                              </a:cubicBezTo>
                              <a:cubicBezTo>
                                <a:pt x="8297" y="8651"/>
                                <a:pt x="8315" y="8662"/>
                                <a:pt x="8327" y="8656"/>
                              </a:cubicBezTo>
                              <a:cubicBezTo>
                                <a:pt x="8358" y="8640"/>
                                <a:pt x="8393" y="8615"/>
                                <a:pt x="8409" y="8584"/>
                              </a:cubicBezTo>
                              <a:cubicBezTo>
                                <a:pt x="8420" y="8562"/>
                                <a:pt x="8415" y="8548"/>
                                <a:pt x="8393" y="8542"/>
                              </a:cubicBezTo>
                              <a:cubicBezTo>
                                <a:pt x="8351" y="8530"/>
                                <a:pt x="8318" y="8548"/>
                                <a:pt x="8297" y="8584"/>
                              </a:cubicBezTo>
                              <a:cubicBezTo>
                                <a:pt x="8275" y="8621"/>
                                <a:pt x="8275" y="8676"/>
                                <a:pt x="8304" y="8710"/>
                              </a:cubicBezTo>
                              <a:cubicBezTo>
                                <a:pt x="8347" y="8760"/>
                                <a:pt x="8399" y="8764"/>
                                <a:pt x="8458" y="87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120,8135" coordsize="5339,644" path="m3181,8378c3157,8448,3138,8519,3120,8591c3128,8506,3143,8422,3169,8340c3180,8306,3189,8278,3218,8259c3251,8269,3263,8296,3275,8329c3294,8379,3295,8447,3295,8498c3295,8535,3301,8616,3286,8649c3271,8681,3275,8656,3272,8642c3270,8639,3269,8636,3267,8633em3129,8535c3197,8527,3249,8511,3316,8490em3450,8516c3449,8543,3451,8563,3456,8590c3457,8601,3457,8605,3467,8604c3473,8590,3473,8583,3475,8568c3478,8541,3480,8512,3488,8487c3492,8473,3494,8469,3504,8462c3513,8484,3522,8507,3529,8530c3537,8554,3543,8614,3574,8618c3583,8616,3592,8613,3601,8611em3721,8406c3714,8406,3716,8404,3709,8409c3702,8414,3688,8425,3684,8432c3677,8444,3669,8458,3670,8473c3671,8492,3684,8503,3699,8512c3718,8524,3740,8532,3761,8541c3779,8549,3804,8556,3812,8575c3820,8593,3786,8605,3778,8609c3758,8620,3739,8626,3735,8608c3735,8608,3734,8608,3734,8608em3874,8469c3886,8474,3889,8458,3887,8485c3885,8513,3872,8539,3870,8566c3868,8572,3867,8575,3872,8579c3889,8579,3907,8580,3926,8578c3945,8576,3966,8574,3985,8577c4013,8582,4031,8591,4061,8591c4074,8591,4088,8586,4096,8575c4105,8562,4111,8541,4111,8526c4112,8506,4109,8488,4105,8468c4103,8457,4101,8447,4097,8438c4096,8435,4097,8443,4096,8440c4098,8443,4099,8448,4103,8453c4113,8464,4126,8471,4139,8478c4161,8490,4183,8503,4208,8510c4240,8520,4274,8525,4308,8523c4361,8520,4409,8501,4441,8461c4454,8444,4465,8420,4457,8398c4448,8372,4421,8381,4403,8394c4370,8418,4330,8491,4350,8532c4372,8577,4429,8573,4469,8564c4502,8557,4535,8541,4561,8520c4578,8507,4592,8491,4608,8477c4610,8476,4611,8474,4613,8473c4616,8481,4619,8491,4622,8501c4628,8522,4644,8574,4665,8586c4690,8591,4695,8593,4711,8592em4997,8472c4996,8485,5001,8492,5006,8506c5015,8533,5023,8557,5038,8579c5039,8581,5039,8582,5040,8584em5055,8437c5074,8456,5093,8475,5113,8493c5139,8516,5166,8539,5185,8568c5197,8587,5194,8581,5206,8591c5218,8585,5230,8578,5240,8566c5259,8543,5275,8516,5295,8494c5309,8478,5326,8452,5346,8442c5362,8434,5367,8458,5369,8468c5378,8508,5370,8560,5386,8598c5401,8613,5405,8618,5420,8615em5522,8294c5519,8316,5519,8341,5523,8364c5529,8401,5534,8441,5545,8477c5556,8513,5578,8558,5584,8595c5583,8596,5582,8596,5581,8597em5489,8494c5498,8503,5503,8511,5520,8518c5549,8530,5578,8537,5609,8537c5664,8537,5725,8524,5768,8487c5786,8472,5790,8458,5797,8437c5777,8437,5773,8430,5752,8448c5723,8472,5705,8516,5713,8553c5718,8577,5759,8578,5776,8579c5807,8580,5837,8572,5867,8565c5882,8562,5910,8549,5926,8555c5947,8563,5942,8584,5951,8602c5966,8630,5971,8631,6002,8624c6029,8618,6066,8576,6093,8584c6107,8588,6118,8612,6125,8624c6129,8631,6142,8665,6153,8665c6163,8665,6168,8662,6171,8652em6184,8653c6218,8663,6187,8673,6240,8651c6279,8634,6315,8597,6344,8567c6376,8533,6393,8482,6400,8436c6410,8369,6410,8294,6401,8227c6397,8199,6393,8165,6381,8139c6377,8137,6377,8137,6375,8135c6374,8154,6375,8173,6374,8192c6372,8242,6373,8293,6373,8343c6373,8417,6383,8486,6401,8557c6412,8601,6430,8640,6461,8673c6483,8697,6495,8707,6523,8718em6671,8582c6677,8579,6686,8569,6695,8574c6695,8575,6695,8575,6695,8576em6343,8548c6329,8547,6318,8546,6304,8547c6282,8548,6255,8555,6238,8569c6208,8594,6232,8605,6257,8618em6619,8585c6613,8596,6606,8611,6611,8624c6616,8637,6629,8655,6644,8658c6669,8663,6699,8637,6715,8620c6726,8608,6742,8589,6735,8571c6733,8569,6732,8568,6730,8566c6698,8565,6677,8563,6655,8590c6637,8613,6633,8639,6637,8666c6642,8701,6659,8716,6695,8722c6704,8723,6713,8723,6722,8724em6839,8668c6842,8666,6844,8663,6847,8661c6842,8657,6841,8657,6839,8663c6835,8677,6828,8700,6834,8714c6842,8734,6866,8740,6885,8735c6934,8722,6967,8667,6985,8623c7008,8566,7016,8500,7015,8439c7014,8394,7013,8338,6995,8296c6987,8286,6985,8282,6976,8286c6954,8322,6942,8356,6930,8397c6922,8422,6915,8448,6907,8473em4910,8259c4914,8253,4913,8247,4915,8243c4916,8241,4918,8240,4919,8238c4933,8247,4947,8244,4964,8246em7470,8180c7467,8213,7462,8246,7456,8279c7440,8360,7427,8441,7414,8522c7406,8568,7397,8617,7396,8664c7396,8675,7398,8692,7398,8700em7377,8520c7387,8532,7401,8548,7417,8554c7457,8568,7496,8570,7538,8563c7563,8559,7587,8553,7610,8544c7612,8543,7614,8542,7616,8541c7605,8560,7594,8577,7586,8597c7575,8623,7567,8652,7578,8679c7585,8697,7617,8715,7637,8703c7667,8684,7693,8653,7694,8617c7695,8595,7687,8565,7673,8548c7666,8540,7658,8533,7653,8524em7953,8262c7960,8256,7952,8247,7956,8259c7964,8281,7964,8303,7967,8330c7974,8392,7977,8454,7978,8516c7979,8562,7976,8608,7979,8654c7980,8674,7983,8693,7987,8713c7996,8694,8003,8669,8011,8646c8026,8604,8039,8557,8093,8566c8119,8571,8141,8598,8145,8623c8149,8651,8139,8672,8124,8695c8111,8715,8094,8730,8072,8739c8063,8743,8049,8746,8043,8736c8038,8729,8037,8725,8044,8719em8280,8623c8283,8631,8289,8637,8292,8642c8297,8651,8315,8662,8327,8656c8358,8640,8393,8615,8409,8584c8420,8562,8415,8548,8393,8542c8351,8530,8318,8548,8297,8584c8275,8621,8275,8676,8304,8710c8347,8760,8399,8764,8458,8778e" stroked="t" o:allowincell="f" style="position:absolute;margin-left:-1.55pt;margin-top:12.55pt;width:151.3pt;height:18.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078990</wp:posOffset>
                </wp:positionH>
                <wp:positionV relativeFrom="paragraph">
                  <wp:posOffset>143510</wp:posOffset>
                </wp:positionV>
                <wp:extent cx="281940" cy="245745"/>
                <wp:effectExtent l="9525" t="10160" r="9525" b="9525"/>
                <wp:wrapNone/>
                <wp:docPr id="4" name=""/>
                <a:graphic xmlns:a="http://schemas.openxmlformats.org/drawingml/2006/main">
                  <a:graphicData uri="http://schemas.microsoft.com/office/word/2010/wordprocessingShape">
                    <wps:wsp>
                      <wps:cNvSpPr/>
                      <wps:spPr>
                        <a:xfrm>
                          <a:off x="0" y="0"/>
                          <a:ext cx="281880" cy="245880"/>
                        </a:xfrm>
                        <a:custGeom>
                          <a:avLst/>
                          <a:gdLst/>
                          <a:ahLst/>
                          <a:rect l="l" t="t" r="r" b="b"/>
                          <a:pathLst>
                            <a:path w="784" h="682">
                              <a:moveTo>
                                <a:pt x="8998" y="8128"/>
                              </a:moveTo>
                              <a:cubicBezTo>
                                <a:pt x="8992" y="8137"/>
                                <a:pt x="8989" y="8145"/>
                                <a:pt x="8985" y="8155"/>
                              </a:cubicBezTo>
                              <a:cubicBezTo>
                                <a:pt x="8975" y="8182"/>
                                <a:pt x="8963" y="8209"/>
                                <a:pt x="8955" y="8236"/>
                              </a:cubicBezTo>
                              <a:cubicBezTo>
                                <a:pt x="8953" y="8243"/>
                                <a:pt x="8952" y="8249"/>
                                <a:pt x="8950" y="8256"/>
                              </a:cubicBezTo>
                            </a:path>
                            <a:path w="784" h="682">
                              <a:moveTo>
                                <a:pt x="9109" y="8166"/>
                              </a:moveTo>
                              <a:cubicBezTo>
                                <a:pt x="9103" y="8184"/>
                                <a:pt x="9094" y="8199"/>
                                <a:pt x="9086" y="8216"/>
                              </a:cubicBezTo>
                              <a:cubicBezTo>
                                <a:pt x="9075" y="8242"/>
                                <a:pt x="9061" y="8266"/>
                                <a:pt x="9049" y="8292"/>
                              </a:cubicBezTo>
                              <a:cubicBezTo>
                                <a:pt x="9043" y="8304"/>
                                <a:pt x="9038" y="8317"/>
                                <a:pt x="9033" y="8329"/>
                              </a:cubicBezTo>
                            </a:path>
                            <a:path w="784" h="682">
                              <a:moveTo>
                                <a:pt x="9239" y="8236"/>
                              </a:moveTo>
                              <a:cubicBezTo>
                                <a:pt x="9236" y="8259"/>
                                <a:pt x="9235" y="8283"/>
                                <a:pt x="9232" y="8306"/>
                              </a:cubicBezTo>
                              <a:cubicBezTo>
                                <a:pt x="9224" y="8361"/>
                                <a:pt x="9221" y="8417"/>
                                <a:pt x="9221" y="8473"/>
                              </a:cubicBezTo>
                              <a:cubicBezTo>
                                <a:pt x="9221" y="8519"/>
                                <a:pt x="9219" y="8564"/>
                                <a:pt x="9217" y="8609"/>
                              </a:cubicBezTo>
                              <a:cubicBezTo>
                                <a:pt x="9216" y="8633"/>
                                <a:pt x="9213" y="8659"/>
                                <a:pt x="9214" y="8683"/>
                              </a:cubicBezTo>
                              <a:cubicBezTo>
                                <a:pt x="9214" y="8685"/>
                                <a:pt x="9215" y="8686"/>
                                <a:pt x="9215" y="8688"/>
                              </a:cubicBezTo>
                              <a:cubicBezTo>
                                <a:pt x="9225" y="8668"/>
                                <a:pt x="9235" y="8648"/>
                                <a:pt x="9247" y="8629"/>
                              </a:cubicBezTo>
                              <a:cubicBezTo>
                                <a:pt x="9274" y="8588"/>
                                <a:pt x="9309" y="8560"/>
                                <a:pt x="9360" y="8560"/>
                              </a:cubicBezTo>
                              <a:cubicBezTo>
                                <a:pt x="9398" y="8560"/>
                                <a:pt x="9438" y="8597"/>
                                <a:pt x="9456" y="8628"/>
                              </a:cubicBezTo>
                              <a:cubicBezTo>
                                <a:pt x="9470" y="8653"/>
                                <a:pt x="9477" y="8687"/>
                                <a:pt x="9468" y="8715"/>
                              </a:cubicBezTo>
                              <a:cubicBezTo>
                                <a:pt x="9460" y="8740"/>
                                <a:pt x="9435" y="8762"/>
                                <a:pt x="9410" y="8769"/>
                              </a:cubicBezTo>
                              <a:cubicBezTo>
                                <a:pt x="9378" y="8778"/>
                                <a:pt x="9347" y="8770"/>
                                <a:pt x="9320" y="8752"/>
                              </a:cubicBezTo>
                              <a:cubicBezTo>
                                <a:pt x="9313" y="8746"/>
                                <a:pt x="9306" y="8741"/>
                                <a:pt x="9299" y="8735"/>
                              </a:cubicBezTo>
                            </a:path>
                            <a:path w="784" h="682">
                              <a:moveTo>
                                <a:pt x="9560" y="8094"/>
                              </a:moveTo>
                              <a:cubicBezTo>
                                <a:pt x="9562" y="8092"/>
                                <a:pt x="9566" y="8096"/>
                                <a:pt x="9569" y="8104"/>
                              </a:cubicBezTo>
                              <a:cubicBezTo>
                                <a:pt x="9581" y="8134"/>
                                <a:pt x="9581" y="8167"/>
                                <a:pt x="9587" y="8198"/>
                              </a:cubicBezTo>
                              <a:cubicBezTo>
                                <a:pt x="9588" y="8201"/>
                                <a:pt x="9589" y="8203"/>
                                <a:pt x="9590" y="8206"/>
                              </a:cubicBezTo>
                            </a:path>
                            <a:path w="784" h="682">
                              <a:moveTo>
                                <a:pt x="9680" y="8127"/>
                              </a:moveTo>
                              <a:cubicBezTo>
                                <a:pt x="9687" y="8135"/>
                                <a:pt x="9692" y="8142"/>
                                <a:pt x="9698" y="8152"/>
                              </a:cubicBezTo>
                              <a:cubicBezTo>
                                <a:pt x="9710" y="8172"/>
                                <a:pt x="9717" y="8191"/>
                                <a:pt x="9725" y="8213"/>
                              </a:cubicBezTo>
                              <a:cubicBezTo>
                                <a:pt x="9732" y="8230"/>
                                <a:pt x="9734" y="8236"/>
                                <a:pt x="9733" y="824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950,8091" coordsize="784,682" path="m8998,8128c8992,8137,8989,8145,8985,8155c8975,8182,8963,8209,8955,8236c8953,8243,8952,8249,8950,8256em9109,8166c9103,8184,9094,8199,9086,8216c9075,8242,9061,8266,9049,8292c9043,8304,9038,8317,9033,8329em9239,8236c9236,8259,9235,8283,9232,8306c9224,8361,9221,8417,9221,8473c9221,8519,9219,8564,9217,8609c9216,8633,9213,8659,9214,8683c9214,8685,9215,8686,9215,8688c9225,8668,9235,8648,9247,8629c9274,8588,9309,8560,9360,8560c9398,8560,9438,8597,9456,8628c9470,8653,9477,8687,9468,8715c9460,8740,9435,8762,9410,8769c9378,8778,9347,8770,9320,8752c9313,8746,9306,8741,9299,8735em9560,8094c9562,8092,9566,8096,9569,8104c9581,8134,9581,8167,9587,8198c9588,8201,9589,8203,9590,8206em9680,8127c9687,8135,9692,8142,9698,8152c9710,8172,9717,8191,9725,8213c9732,8230,9734,8236,9733,8249e" stroked="t" o:allowincell="f" style="position:absolute;margin-left:163.7pt;margin-top:11.3pt;width:22.15pt;height:19.3pt;mso-wrap-style:none;v-text-anchor:middle">
                <v:fill o:detectmouseclick="t" on="false"/>
                <v:stroke color="blue" weight="19080" joinstyle="round" endcap="round"/>
                <w10:wrap type="none"/>
              </v:shape>
            </w:pict>
          </mc:Fallback>
        </mc:AlternateContent>
      </w:r>
    </w:p>
    <w:p>
      <w:pPr>
        <w:pStyle w:val="Normal"/>
        <w:rPr>
          <w:b/>
          <w:b/>
          <w:sz w:val="22"/>
          <w:u w:val="single"/>
        </w:rPr>
      </w:pPr>
      <w:r>
        <w:rPr>
          <w:b/>
          <w:sz w:val="22"/>
          <w:u w:val="single"/>
        </w:rPr>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448">
                <wp:simplePos x="0" y="0"/>
                <wp:positionH relativeFrom="column">
                  <wp:posOffset>-161925</wp:posOffset>
                </wp:positionH>
                <wp:positionV relativeFrom="paragraph">
                  <wp:posOffset>110490</wp:posOffset>
                </wp:positionV>
                <wp:extent cx="1406525" cy="579120"/>
                <wp:effectExtent l="10160" t="9525" r="8890" b="9525"/>
                <wp:wrapNone/>
                <wp:docPr id="5" name=""/>
                <a:graphic xmlns:a="http://schemas.openxmlformats.org/drawingml/2006/main">
                  <a:graphicData uri="http://schemas.microsoft.com/office/word/2010/wordprocessingShape">
                    <wps:wsp>
                      <wps:cNvSpPr/>
                      <wps:spPr>
                        <a:xfrm>
                          <a:off x="0" y="0"/>
                          <a:ext cx="1406520" cy="579240"/>
                        </a:xfrm>
                        <a:custGeom>
                          <a:avLst/>
                          <a:gdLst/>
                          <a:ahLst/>
                          <a:rect l="l" t="t" r="r" b="b"/>
                          <a:pathLst>
                            <a:path w="3907" h="1610">
                              <a:moveTo>
                                <a:pt x="3054" y="9233"/>
                              </a:moveTo>
                              <a:cubicBezTo>
                                <a:pt x="3170" y="9255"/>
                                <a:pt x="3008" y="9160"/>
                                <a:pt x="2956" y="9196"/>
                              </a:cubicBezTo>
                              <a:cubicBezTo>
                                <a:pt x="2867" y="9258"/>
                                <a:pt x="2871" y="9380"/>
                                <a:pt x="2927" y="9461"/>
                              </a:cubicBezTo>
                              <a:cubicBezTo>
                                <a:pt x="2978" y="9535"/>
                                <a:pt x="3039" y="9522"/>
                                <a:pt x="3117" y="9526"/>
                              </a:cubicBezTo>
                            </a:path>
                            <a:path w="3907" h="1610">
                              <a:moveTo>
                                <a:pt x="3704" y="9307"/>
                              </a:moveTo>
                              <a:cubicBezTo>
                                <a:pt x="3701" y="9300"/>
                                <a:pt x="3708" y="9301"/>
                                <a:pt x="3695" y="9300"/>
                              </a:cubicBezTo>
                              <a:cubicBezTo>
                                <a:pt x="3675" y="9299"/>
                                <a:pt x="3657" y="9304"/>
                                <a:pt x="3639" y="9311"/>
                              </a:cubicBezTo>
                              <a:cubicBezTo>
                                <a:pt x="3617" y="9320"/>
                                <a:pt x="3600" y="9329"/>
                                <a:pt x="3582" y="9345"/>
                              </a:cubicBezTo>
                              <a:cubicBezTo>
                                <a:pt x="3568" y="9357"/>
                                <a:pt x="3558" y="9365"/>
                                <a:pt x="3566" y="9384"/>
                              </a:cubicBezTo>
                              <a:cubicBezTo>
                                <a:pt x="3573" y="9401"/>
                                <a:pt x="3608" y="9409"/>
                                <a:pt x="3623" y="9414"/>
                              </a:cubicBezTo>
                              <a:cubicBezTo>
                                <a:pt x="3654" y="9424"/>
                                <a:pt x="3685" y="9434"/>
                                <a:pt x="3715" y="9447"/>
                              </a:cubicBezTo>
                              <a:cubicBezTo>
                                <a:pt x="3734" y="9455"/>
                                <a:pt x="3753" y="9463"/>
                                <a:pt x="3764" y="9481"/>
                              </a:cubicBezTo>
                              <a:cubicBezTo>
                                <a:pt x="3771" y="9492"/>
                                <a:pt x="3761" y="9500"/>
                                <a:pt x="3752" y="9504"/>
                              </a:cubicBezTo>
                              <a:cubicBezTo>
                                <a:pt x="3737" y="9511"/>
                                <a:pt x="3726" y="9507"/>
                                <a:pt x="3710" y="9508"/>
                              </a:cubicBezTo>
                              <a:cubicBezTo>
                                <a:pt x="3693" y="9509"/>
                                <a:pt x="3695" y="9507"/>
                                <a:pt x="3687" y="9495"/>
                              </a:cubicBezTo>
                            </a:path>
                            <a:path w="3907" h="1610">
                              <a:moveTo>
                                <a:pt x="3908" y="9348"/>
                              </a:moveTo>
                              <a:cubicBezTo>
                                <a:pt x="3903" y="9369"/>
                                <a:pt x="3897" y="9385"/>
                                <a:pt x="3898" y="9407"/>
                              </a:cubicBezTo>
                              <a:cubicBezTo>
                                <a:pt x="3899" y="9440"/>
                                <a:pt x="3920" y="9477"/>
                                <a:pt x="3957" y="9480"/>
                              </a:cubicBezTo>
                              <a:cubicBezTo>
                                <a:pt x="3983" y="9482"/>
                                <a:pt x="4003" y="9470"/>
                                <a:pt x="4025" y="9461"/>
                              </a:cubicBezTo>
                              <a:cubicBezTo>
                                <a:pt x="4044" y="9454"/>
                                <a:pt x="4060" y="9439"/>
                                <a:pt x="4077" y="9431"/>
                              </a:cubicBezTo>
                              <a:cubicBezTo>
                                <a:pt x="4082" y="9429"/>
                                <a:pt x="4083" y="9428"/>
                                <a:pt x="4087" y="9429"/>
                              </a:cubicBezTo>
                              <a:cubicBezTo>
                                <a:pt x="4091" y="9439"/>
                                <a:pt x="4091" y="9449"/>
                                <a:pt x="4097" y="9458"/>
                              </a:cubicBezTo>
                              <a:cubicBezTo>
                                <a:pt x="4105" y="9471"/>
                                <a:pt x="4115" y="9482"/>
                                <a:pt x="4132" y="9482"/>
                              </a:cubicBezTo>
                              <a:cubicBezTo>
                                <a:pt x="4154" y="9483"/>
                                <a:pt x="4172" y="9468"/>
                                <a:pt x="4189" y="9457"/>
                              </a:cubicBezTo>
                              <a:cubicBezTo>
                                <a:pt x="4207" y="9445"/>
                                <a:pt x="4219" y="9421"/>
                                <a:pt x="4237" y="9410"/>
                              </a:cubicBezTo>
                              <a:cubicBezTo>
                                <a:pt x="4266" y="9393"/>
                                <a:pt x="4279" y="9418"/>
                                <a:pt x="4297" y="9441"/>
                              </a:cubicBezTo>
                              <a:cubicBezTo>
                                <a:pt x="4328" y="9479"/>
                                <a:pt x="4348" y="9523"/>
                                <a:pt x="4369" y="9567"/>
                              </a:cubicBezTo>
                              <a:cubicBezTo>
                                <a:pt x="4392" y="9616"/>
                                <a:pt x="4406" y="9664"/>
                                <a:pt x="4409" y="9718"/>
                              </a:cubicBezTo>
                              <a:cubicBezTo>
                                <a:pt x="4411" y="9745"/>
                                <a:pt x="4409" y="9786"/>
                                <a:pt x="4382" y="9802"/>
                              </a:cubicBezTo>
                              <a:cubicBezTo>
                                <a:pt x="4359" y="9816"/>
                                <a:pt x="4341" y="9798"/>
                                <a:pt x="4328" y="9781"/>
                              </a:cubicBezTo>
                              <a:cubicBezTo>
                                <a:pt x="4299" y="9743"/>
                                <a:pt x="4304" y="9690"/>
                                <a:pt x="4304" y="9646"/>
                              </a:cubicBezTo>
                              <a:cubicBezTo>
                                <a:pt x="4304" y="9585"/>
                                <a:pt x="4320" y="9530"/>
                                <a:pt x="4347" y="9475"/>
                              </a:cubicBezTo>
                              <a:cubicBezTo>
                                <a:pt x="4366" y="9437"/>
                                <a:pt x="4397" y="9390"/>
                                <a:pt x="4442" y="9382"/>
                              </a:cubicBezTo>
                              <a:cubicBezTo>
                                <a:pt x="4461" y="9379"/>
                                <a:pt x="4472" y="9395"/>
                                <a:pt x="4480" y="9409"/>
                              </a:cubicBezTo>
                              <a:cubicBezTo>
                                <a:pt x="4495" y="9435"/>
                                <a:pt x="4492" y="9471"/>
                                <a:pt x="4507" y="9496"/>
                              </a:cubicBezTo>
                              <a:cubicBezTo>
                                <a:pt x="4513" y="9502"/>
                                <a:pt x="4515" y="9504"/>
                                <a:pt x="4520" y="9506"/>
                              </a:cubicBezTo>
                              <a:cubicBezTo>
                                <a:pt x="4540" y="9499"/>
                                <a:pt x="4556" y="9493"/>
                                <a:pt x="4575" y="9481"/>
                              </a:cubicBezTo>
                              <a:cubicBezTo>
                                <a:pt x="4593" y="9470"/>
                                <a:pt x="4610" y="9454"/>
                                <a:pt x="4630" y="9447"/>
                              </a:cubicBezTo>
                              <a:cubicBezTo>
                                <a:pt x="4658" y="9437"/>
                                <a:pt x="4684" y="9440"/>
                                <a:pt x="4703" y="9467"/>
                              </a:cubicBezTo>
                              <a:cubicBezTo>
                                <a:pt x="4728" y="9502"/>
                                <a:pt x="4766" y="9590"/>
                                <a:pt x="4765" y="9636"/>
                              </a:cubicBezTo>
                              <a:cubicBezTo>
                                <a:pt x="4764" y="9660"/>
                                <a:pt x="4758" y="9746"/>
                                <a:pt x="4739" y="9772"/>
                              </a:cubicBezTo>
                              <a:cubicBezTo>
                                <a:pt x="4725" y="9791"/>
                                <a:pt x="4715" y="9783"/>
                                <a:pt x="4699" y="9792"/>
                              </a:cubicBezTo>
                              <a:cubicBezTo>
                                <a:pt x="4686" y="9769"/>
                                <a:pt x="4677" y="9748"/>
                                <a:pt x="4672" y="9719"/>
                              </a:cubicBezTo>
                              <a:cubicBezTo>
                                <a:pt x="4659" y="9649"/>
                                <a:pt x="4657" y="9566"/>
                                <a:pt x="4672" y="9496"/>
                              </a:cubicBezTo>
                              <a:cubicBezTo>
                                <a:pt x="4681" y="9452"/>
                                <a:pt x="4710" y="9365"/>
                                <a:pt x="4757" y="9344"/>
                              </a:cubicBezTo>
                              <a:cubicBezTo>
                                <a:pt x="4782" y="9333"/>
                                <a:pt x="4797" y="9331"/>
                                <a:pt x="4813" y="9353"/>
                              </a:cubicBezTo>
                              <a:cubicBezTo>
                                <a:pt x="4832" y="9379"/>
                                <a:pt x="4829" y="9400"/>
                                <a:pt x="4829" y="9433"/>
                              </a:cubicBezTo>
                              <a:cubicBezTo>
                                <a:pt x="4829" y="9457"/>
                                <a:pt x="4817" y="9485"/>
                                <a:pt x="4820" y="9508"/>
                              </a:cubicBezTo>
                              <a:cubicBezTo>
                                <a:pt x="4823" y="9532"/>
                                <a:pt x="4813" y="9520"/>
                                <a:pt x="4828" y="9517"/>
                              </a:cubicBezTo>
                              <a:cubicBezTo>
                                <a:pt x="4832" y="9512"/>
                                <a:pt x="4835" y="9508"/>
                                <a:pt x="4839" y="9503"/>
                              </a:cubicBezTo>
                            </a:path>
                            <a:path w="3907" h="1610">
                              <a:moveTo>
                                <a:pt x="4993" y="9339"/>
                              </a:moveTo>
                              <a:cubicBezTo>
                                <a:pt x="4991" y="9353"/>
                                <a:pt x="4983" y="9364"/>
                                <a:pt x="4981" y="9378"/>
                              </a:cubicBezTo>
                              <a:cubicBezTo>
                                <a:pt x="4977" y="9401"/>
                                <a:pt x="4977" y="9427"/>
                                <a:pt x="4979" y="9451"/>
                              </a:cubicBezTo>
                              <a:cubicBezTo>
                                <a:pt x="4982" y="9479"/>
                                <a:pt x="4990" y="9500"/>
                                <a:pt x="5016" y="9514"/>
                              </a:cubicBezTo>
                              <a:cubicBezTo>
                                <a:pt x="5039" y="9526"/>
                                <a:pt x="5070" y="9519"/>
                                <a:pt x="5091" y="9507"/>
                              </a:cubicBezTo>
                              <a:cubicBezTo>
                                <a:pt x="5115" y="9494"/>
                                <a:pt x="5132" y="9465"/>
                                <a:pt x="5127" y="9437"/>
                              </a:cubicBezTo>
                              <a:cubicBezTo>
                                <a:pt x="5122" y="9405"/>
                                <a:pt x="5093" y="9380"/>
                                <a:pt x="5067" y="9364"/>
                              </a:cubicBezTo>
                              <a:cubicBezTo>
                                <a:pt x="5049" y="9353"/>
                                <a:pt x="5015" y="9339"/>
                                <a:pt x="4993" y="9346"/>
                              </a:cubicBezTo>
                              <a:cubicBezTo>
                                <a:pt x="4975" y="9352"/>
                                <a:pt x="4982" y="9368"/>
                                <a:pt x="4997" y="9372"/>
                              </a:cubicBezTo>
                              <a:cubicBezTo>
                                <a:pt x="5004" y="9372"/>
                                <a:pt x="5010" y="9373"/>
                                <a:pt x="5017" y="9373"/>
                              </a:cubicBezTo>
                            </a:path>
                            <a:path w="3907" h="1610">
                              <a:moveTo>
                                <a:pt x="5291" y="9332"/>
                              </a:moveTo>
                              <a:cubicBezTo>
                                <a:pt x="5293" y="9335"/>
                                <a:pt x="5296" y="9330"/>
                                <a:pt x="5294" y="9344"/>
                              </a:cubicBezTo>
                              <a:cubicBezTo>
                                <a:pt x="5292" y="9360"/>
                                <a:pt x="5294" y="9378"/>
                                <a:pt x="5300" y="9394"/>
                              </a:cubicBezTo>
                              <a:cubicBezTo>
                                <a:pt x="5311" y="9424"/>
                                <a:pt x="5333" y="9448"/>
                                <a:pt x="5356" y="9468"/>
                              </a:cubicBezTo>
                              <a:cubicBezTo>
                                <a:pt x="5374" y="9484"/>
                                <a:pt x="5399" y="9503"/>
                                <a:pt x="5414" y="9518"/>
                              </a:cubicBezTo>
                              <a:cubicBezTo>
                                <a:pt x="5400" y="9518"/>
                                <a:pt x="5388" y="9517"/>
                                <a:pt x="5374" y="9519"/>
                              </a:cubicBezTo>
                              <a:cubicBezTo>
                                <a:pt x="5363" y="9521"/>
                                <a:pt x="5354" y="9526"/>
                                <a:pt x="5345" y="9532"/>
                              </a:cubicBezTo>
                              <a:cubicBezTo>
                                <a:pt x="5343" y="9534"/>
                                <a:pt x="5342" y="9535"/>
                                <a:pt x="5340" y="9537"/>
                              </a:cubicBezTo>
                              <a:cubicBezTo>
                                <a:pt x="5361" y="9542"/>
                                <a:pt x="5354" y="9545"/>
                                <a:pt x="5385" y="9540"/>
                              </a:cubicBezTo>
                              <a:cubicBezTo>
                                <a:pt x="5418" y="9535"/>
                                <a:pt x="5453" y="9519"/>
                                <a:pt x="5483" y="9504"/>
                              </a:cubicBezTo>
                              <a:cubicBezTo>
                                <a:pt x="5515" y="9488"/>
                                <a:pt x="5552" y="9467"/>
                                <a:pt x="5575" y="9439"/>
                              </a:cubicBezTo>
                              <a:cubicBezTo>
                                <a:pt x="5589" y="9422"/>
                                <a:pt x="5591" y="9414"/>
                                <a:pt x="5589" y="9395"/>
                              </a:cubicBezTo>
                              <a:cubicBezTo>
                                <a:pt x="5573" y="9383"/>
                                <a:pt x="5559" y="9381"/>
                                <a:pt x="5539" y="9389"/>
                              </a:cubicBezTo>
                              <a:cubicBezTo>
                                <a:pt x="5512" y="9400"/>
                                <a:pt x="5493" y="9423"/>
                                <a:pt x="5485" y="9450"/>
                              </a:cubicBezTo>
                              <a:cubicBezTo>
                                <a:pt x="5476" y="9478"/>
                                <a:pt x="5487" y="9515"/>
                                <a:pt x="5514" y="9531"/>
                              </a:cubicBezTo>
                              <a:cubicBezTo>
                                <a:pt x="5559" y="9558"/>
                                <a:pt x="5620" y="9555"/>
                                <a:pt x="5669" y="9550"/>
                              </a:cubicBezTo>
                              <a:cubicBezTo>
                                <a:pt x="5684" y="9548"/>
                                <a:pt x="5700" y="9546"/>
                                <a:pt x="5715" y="9544"/>
                              </a:cubicBezTo>
                            </a:path>
                            <a:path w="3907" h="1610">
                              <a:moveTo>
                                <a:pt x="5793" y="9381"/>
                              </a:moveTo>
                              <a:cubicBezTo>
                                <a:pt x="5764" y="9373"/>
                                <a:pt x="5738" y="9365"/>
                                <a:pt x="5714" y="9391"/>
                              </a:cubicBezTo>
                              <a:cubicBezTo>
                                <a:pt x="5691" y="9417"/>
                                <a:pt x="5713" y="9448"/>
                                <a:pt x="5733" y="9467"/>
                              </a:cubicBezTo>
                              <a:cubicBezTo>
                                <a:pt x="5764" y="9496"/>
                                <a:pt x="5810" y="9507"/>
                                <a:pt x="5851" y="9503"/>
                              </a:cubicBezTo>
                              <a:cubicBezTo>
                                <a:pt x="5895" y="9499"/>
                                <a:pt x="5931" y="9472"/>
                                <a:pt x="5949" y="9431"/>
                              </a:cubicBezTo>
                              <a:cubicBezTo>
                                <a:pt x="5976" y="9368"/>
                                <a:pt x="5961" y="9280"/>
                                <a:pt x="5943" y="9216"/>
                              </a:cubicBezTo>
                              <a:cubicBezTo>
                                <a:pt x="5936" y="9191"/>
                                <a:pt x="5931" y="9179"/>
                                <a:pt x="5916" y="9169"/>
                              </a:cubicBezTo>
                              <a:cubicBezTo>
                                <a:pt x="5907" y="9204"/>
                                <a:pt x="5908" y="9241"/>
                                <a:pt x="5915" y="9277"/>
                              </a:cubicBezTo>
                              <a:cubicBezTo>
                                <a:pt x="5930" y="9357"/>
                                <a:pt x="5966" y="9423"/>
                                <a:pt x="6004" y="9494"/>
                              </a:cubicBezTo>
                            </a:path>
                            <a:path w="3907" h="1610">
                              <a:moveTo>
                                <a:pt x="6223" y="9152"/>
                              </a:moveTo>
                              <a:cubicBezTo>
                                <a:pt x="6211" y="9165"/>
                                <a:pt x="6216" y="9161"/>
                                <a:pt x="6218" y="9181"/>
                              </a:cubicBezTo>
                              <a:cubicBezTo>
                                <a:pt x="6223" y="9222"/>
                                <a:pt x="6229" y="9264"/>
                                <a:pt x="6236" y="9305"/>
                              </a:cubicBezTo>
                              <a:cubicBezTo>
                                <a:pt x="6247" y="9367"/>
                                <a:pt x="6255" y="9438"/>
                                <a:pt x="6279" y="9496"/>
                              </a:cubicBezTo>
                              <a:cubicBezTo>
                                <a:pt x="6288" y="9518"/>
                                <a:pt x="6295" y="9532"/>
                                <a:pt x="6310" y="9546"/>
                              </a:cubicBezTo>
                            </a:path>
                            <a:path w="3907" h="1610">
                              <a:moveTo>
                                <a:pt x="6244" y="9349"/>
                              </a:moveTo>
                              <a:cubicBezTo>
                                <a:pt x="6220" y="9359"/>
                                <a:pt x="6239" y="9344"/>
                                <a:pt x="6228" y="9362"/>
                              </a:cubicBezTo>
                              <a:cubicBezTo>
                                <a:pt x="6244" y="9386"/>
                                <a:pt x="6269" y="9392"/>
                                <a:pt x="6298" y="9398"/>
                              </a:cubicBezTo>
                              <a:cubicBezTo>
                                <a:pt x="6342" y="9407"/>
                                <a:pt x="6387" y="9404"/>
                                <a:pt x="6432" y="9400"/>
                              </a:cubicBezTo>
                              <a:cubicBezTo>
                                <a:pt x="6457" y="9398"/>
                                <a:pt x="6476" y="9396"/>
                                <a:pt x="6498" y="9400"/>
                              </a:cubicBezTo>
                              <a:cubicBezTo>
                                <a:pt x="6490" y="9420"/>
                                <a:pt x="6481" y="9438"/>
                                <a:pt x="6475" y="9459"/>
                              </a:cubicBezTo>
                              <a:cubicBezTo>
                                <a:pt x="6468" y="9485"/>
                                <a:pt x="6464" y="9513"/>
                                <a:pt x="6487" y="9533"/>
                              </a:cubicBezTo>
                              <a:cubicBezTo>
                                <a:pt x="6511" y="9554"/>
                                <a:pt x="6549" y="9545"/>
                                <a:pt x="6576" y="9536"/>
                              </a:cubicBezTo>
                              <a:cubicBezTo>
                                <a:pt x="6608" y="9525"/>
                                <a:pt x="6641" y="9494"/>
                                <a:pt x="6629" y="9457"/>
                              </a:cubicBezTo>
                              <a:cubicBezTo>
                                <a:pt x="6623" y="9437"/>
                                <a:pt x="6599" y="9415"/>
                                <a:pt x="6580" y="9407"/>
                              </a:cubicBezTo>
                              <a:cubicBezTo>
                                <a:pt x="6573" y="9404"/>
                                <a:pt x="6552" y="9400"/>
                                <a:pt x="6548" y="9399"/>
                              </a:cubicBezTo>
                            </a:path>
                            <a:path w="3907" h="1610">
                              <a:moveTo>
                                <a:pt x="2827" y="8891"/>
                              </a:moveTo>
                              <a:cubicBezTo>
                                <a:pt x="2768" y="8927"/>
                                <a:pt x="2754" y="8943"/>
                                <a:pt x="2726" y="9007"/>
                              </a:cubicBezTo>
                            </a:path>
                            <a:path w="3907" h="1610">
                              <a:moveTo>
                                <a:pt x="2818" y="8946"/>
                              </a:moveTo>
                              <a:cubicBezTo>
                                <a:pt x="2809" y="8965"/>
                                <a:pt x="2801" y="8983"/>
                                <a:pt x="2792" y="9002"/>
                              </a:cubicBezTo>
                            </a:path>
                            <a:path w="3907" h="1610">
                              <a:moveTo>
                                <a:pt x="3058" y="8907"/>
                              </a:moveTo>
                              <a:cubicBezTo>
                                <a:pt x="3056" y="8959"/>
                                <a:pt x="3056" y="8975"/>
                                <a:pt x="3050" y="9009"/>
                              </a:cubicBezTo>
                            </a:path>
                            <a:path w="3907" h="1610">
                              <a:moveTo>
                                <a:pt x="3118" y="8942"/>
                              </a:moveTo>
                              <a:cubicBezTo>
                                <a:pt x="3131" y="8960"/>
                                <a:pt x="3143" y="8978"/>
                                <a:pt x="3156" y="8996"/>
                              </a:cubicBezTo>
                            </a:path>
                            <a:path w="3907" h="1610">
                              <a:moveTo>
                                <a:pt x="2845" y="10076"/>
                              </a:moveTo>
                              <a:cubicBezTo>
                                <a:pt x="2862" y="10171"/>
                                <a:pt x="2858" y="10263"/>
                                <a:pt x="2856" y="10360"/>
                              </a:cubicBezTo>
                              <a:cubicBezTo>
                                <a:pt x="2854" y="10428"/>
                                <a:pt x="2853" y="10446"/>
                                <a:pt x="2855" y="10489"/>
                              </a:cubicBezTo>
                              <a:cubicBezTo>
                                <a:pt x="2894" y="10434"/>
                                <a:pt x="2929" y="10380"/>
                                <a:pt x="2968" y="10325"/>
                              </a:cubicBezTo>
                              <a:cubicBezTo>
                                <a:pt x="3001" y="10379"/>
                                <a:pt x="3017" y="10416"/>
                                <a:pt x="3036" y="10476"/>
                              </a:cubicBezTo>
                            </a:path>
                            <a:path w="3907" h="1610">
                              <a:moveTo>
                                <a:pt x="3257" y="10328"/>
                              </a:moveTo>
                              <a:cubicBezTo>
                                <a:pt x="3189" y="10378"/>
                                <a:pt x="3163" y="10393"/>
                                <a:pt x="3199" y="10479"/>
                              </a:cubicBezTo>
                              <a:cubicBezTo>
                                <a:pt x="3230" y="10465"/>
                                <a:pt x="3249" y="10441"/>
                                <a:pt x="3273" y="10417"/>
                              </a:cubicBezTo>
                              <a:cubicBezTo>
                                <a:pt x="3281" y="10410"/>
                                <a:pt x="3282" y="10407"/>
                                <a:pt x="3289" y="10406"/>
                              </a:cubicBezTo>
                              <a:cubicBezTo>
                                <a:pt x="3293" y="10414"/>
                                <a:pt x="3299" y="10431"/>
                                <a:pt x="3305" y="10441"/>
                              </a:cubicBezTo>
                              <a:cubicBezTo>
                                <a:pt x="3329" y="10477"/>
                                <a:pt x="3340" y="10490"/>
                                <a:pt x="3372" y="105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726,8891" coordsize="3907,1610" path="m3054,9233c3170,9255,3008,9160,2956,9196c2867,9258,2871,9380,2927,9461c2978,9535,3039,9522,3117,9526em3704,9307c3701,9300,3708,9301,3695,9300c3675,9299,3657,9304,3639,9311c3617,9320,3600,9329,3582,9345c3568,9357,3558,9365,3566,9384c3573,9401,3608,9409,3623,9414c3654,9424,3685,9434,3715,9447c3734,9455,3753,9463,3764,9481c3771,9492,3761,9500,3752,9504c3737,9511,3726,9507,3710,9508c3693,9509,3695,9507,3687,9495em3908,9348c3903,9369,3897,9385,3898,9407c3899,9440,3920,9477,3957,9480c3983,9482,4003,9470,4025,9461c4044,9454,4060,9439,4077,9431c4082,9429,4083,9428,4087,9429c4091,9439,4091,9449,4097,9458c4105,9471,4115,9482,4132,9482c4154,9483,4172,9468,4189,9457c4207,9445,4219,9421,4237,9410c4266,9393,4279,9418,4297,9441c4328,9479,4348,9523,4369,9567c4392,9616,4406,9664,4409,9718c4411,9745,4409,9786,4382,9802c4359,9816,4341,9798,4328,9781c4299,9743,4304,9690,4304,9646c4304,9585,4320,9530,4347,9475c4366,9437,4397,9390,4442,9382c4461,9379,4472,9395,4480,9409c4495,9435,4492,9471,4507,9496c4513,9502,4515,9504,4520,9506c4540,9499,4556,9493,4575,9481c4593,9470,4610,9454,4630,9447c4658,9437,4684,9440,4703,9467c4728,9502,4766,9590,4765,9636c4764,9660,4758,9746,4739,9772c4725,9791,4715,9783,4699,9792c4686,9769,4677,9748,4672,9719c4659,9649,4657,9566,4672,9496c4681,9452,4710,9365,4757,9344c4782,9333,4797,9331,4813,9353c4832,9379,4829,9400,4829,9433c4829,9457,4817,9485,4820,9508c4823,9532,4813,9520,4828,9517c4832,9512,4835,9508,4839,9503em4993,9339c4991,9353,4983,9364,4981,9378c4977,9401,4977,9427,4979,9451c4982,9479,4990,9500,5016,9514c5039,9526,5070,9519,5091,9507c5115,9494,5132,9465,5127,9437c5122,9405,5093,9380,5067,9364c5049,9353,5015,9339,4993,9346c4975,9352,4982,9368,4997,9372c5004,9372,5010,9373,5017,9373em5291,9332c5293,9335,5296,9330,5294,9344c5292,9360,5294,9378,5300,9394c5311,9424,5333,9448,5356,9468c5374,9484,5399,9503,5414,9518c5400,9518,5388,9517,5374,9519c5363,9521,5354,9526,5345,9532c5343,9534,5342,9535,5340,9537c5361,9542,5354,9545,5385,9540c5418,9535,5453,9519,5483,9504c5515,9488,5552,9467,5575,9439c5589,9422,5591,9414,5589,9395c5573,9383,5559,9381,5539,9389c5512,9400,5493,9423,5485,9450c5476,9478,5487,9515,5514,9531c5559,9558,5620,9555,5669,9550c5684,9548,5700,9546,5715,9544em5793,9381c5764,9373,5738,9365,5714,9391c5691,9417,5713,9448,5733,9467c5764,9496,5810,9507,5851,9503c5895,9499,5931,9472,5949,9431c5976,9368,5961,9280,5943,9216c5936,9191,5931,9179,5916,9169c5907,9204,5908,9241,5915,9277c5930,9357,5966,9423,6004,9494em6223,9152c6211,9165,6216,9161,6218,9181c6223,9222,6229,9264,6236,9305c6247,9367,6255,9438,6279,9496c6288,9518,6295,9532,6310,9546em6244,9349c6220,9359,6239,9344,6228,9362c6244,9386,6269,9392,6298,9398c6342,9407,6387,9404,6432,9400c6457,9398,6476,9396,6498,9400c6490,9420,6481,9438,6475,9459c6468,9485,6464,9513,6487,9533c6511,9554,6549,9545,6576,9536c6608,9525,6641,9494,6629,9457c6623,9437,6599,9415,6580,9407c6573,9404,6552,9400,6548,9399em2827,8891c2768,8927,2754,8943,2726,9007em2818,8946c2809,8965,2801,8983,2792,9002em3058,8907c3056,8959,3056,8975,3050,9009em3118,8942c3131,8960,3143,8978,3156,8996em2845,10076c2862,10171,2858,10263,2856,10360c2854,10428,2853,10446,2855,10489c2894,10434,2929,10380,2968,10325c3001,10379,3017,10416,3036,10476em3257,10328c3189,10378,3163,10393,3199,10479c3230,10465,3249,10441,3273,10417c3281,10410,3282,10407,3289,10406c3293,10414,3299,10431,3305,10441c3329,10477,3340,10490,3372,10500e" stroked="t" o:allowincell="f" style="position:absolute;margin-left:-12.75pt;margin-top:8.7pt;width:110.7pt;height:45.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728470</wp:posOffset>
                </wp:positionH>
                <wp:positionV relativeFrom="paragraph">
                  <wp:posOffset>114935</wp:posOffset>
                </wp:positionV>
                <wp:extent cx="1223645" cy="278130"/>
                <wp:effectExtent l="10795" t="8890" r="8890" b="8890"/>
                <wp:wrapNone/>
                <wp:docPr id="6" name=""/>
                <a:graphic xmlns:a="http://schemas.openxmlformats.org/drawingml/2006/main">
                  <a:graphicData uri="http://schemas.microsoft.com/office/word/2010/wordprocessingShape">
                    <wps:wsp>
                      <wps:cNvSpPr/>
                      <wps:spPr>
                        <a:xfrm>
                          <a:off x="0" y="0"/>
                          <a:ext cx="1223640" cy="278280"/>
                        </a:xfrm>
                        <a:custGeom>
                          <a:avLst/>
                          <a:gdLst/>
                          <a:ahLst/>
                          <a:rect l="l" t="t" r="r" b="b"/>
                          <a:pathLst>
                            <a:path w="3399" h="772">
                              <a:moveTo>
                                <a:pt x="8113" y="9325"/>
                              </a:moveTo>
                              <a:cubicBezTo>
                                <a:pt x="8091" y="9311"/>
                                <a:pt x="8083" y="9310"/>
                                <a:pt x="8059" y="9324"/>
                              </a:cubicBezTo>
                              <a:cubicBezTo>
                                <a:pt x="8030" y="9341"/>
                                <a:pt x="8009" y="9370"/>
                                <a:pt x="7995" y="9400"/>
                              </a:cubicBezTo>
                              <a:cubicBezTo>
                                <a:pt x="7977" y="9437"/>
                                <a:pt x="7971" y="9473"/>
                                <a:pt x="7984" y="9513"/>
                              </a:cubicBezTo>
                              <a:cubicBezTo>
                                <a:pt x="7994" y="9544"/>
                                <a:pt x="8032" y="9580"/>
                                <a:pt x="8066" y="9583"/>
                              </a:cubicBezTo>
                              <a:cubicBezTo>
                                <a:pt x="8085" y="9583"/>
                                <a:pt x="8103" y="9582"/>
                                <a:pt x="8122" y="9582"/>
                              </a:cubicBezTo>
                            </a:path>
                            <a:path w="3399" h="772">
                              <a:moveTo>
                                <a:pt x="8222" y="9454"/>
                              </a:moveTo>
                              <a:cubicBezTo>
                                <a:pt x="8193" y="9477"/>
                                <a:pt x="8189" y="9511"/>
                                <a:pt x="8187" y="9547"/>
                              </a:cubicBezTo>
                              <a:cubicBezTo>
                                <a:pt x="8185" y="9574"/>
                                <a:pt x="8196" y="9600"/>
                                <a:pt x="8222" y="9610"/>
                              </a:cubicBezTo>
                              <a:cubicBezTo>
                                <a:pt x="8246" y="9619"/>
                                <a:pt x="8279" y="9602"/>
                                <a:pt x="8296" y="9586"/>
                              </a:cubicBezTo>
                              <a:cubicBezTo>
                                <a:pt x="8318" y="9565"/>
                                <a:pt x="8325" y="9534"/>
                                <a:pt x="8321" y="9505"/>
                              </a:cubicBezTo>
                              <a:cubicBezTo>
                                <a:pt x="8317" y="9472"/>
                                <a:pt x="8290" y="9445"/>
                                <a:pt x="8257" y="9439"/>
                              </a:cubicBezTo>
                              <a:cubicBezTo>
                                <a:pt x="8243" y="9436"/>
                                <a:pt x="8194" y="9443"/>
                                <a:pt x="8200" y="9472"/>
                              </a:cubicBezTo>
                              <a:cubicBezTo>
                                <a:pt x="8209" y="9475"/>
                                <a:pt x="8211" y="9476"/>
                                <a:pt x="8216" y="9480"/>
                              </a:cubicBezTo>
                            </a:path>
                            <a:path w="3399" h="772">
                              <a:moveTo>
                                <a:pt x="8483" y="9224"/>
                              </a:moveTo>
                              <a:cubicBezTo>
                                <a:pt x="8481" y="9233"/>
                                <a:pt x="8479" y="9237"/>
                                <a:pt x="8480" y="9246"/>
                              </a:cubicBezTo>
                              <a:cubicBezTo>
                                <a:pt x="8482" y="9275"/>
                                <a:pt x="8476" y="9303"/>
                                <a:pt x="8475" y="9332"/>
                              </a:cubicBezTo>
                              <a:cubicBezTo>
                                <a:pt x="8473" y="9374"/>
                                <a:pt x="8472" y="9417"/>
                                <a:pt x="8473" y="9459"/>
                              </a:cubicBezTo>
                              <a:cubicBezTo>
                                <a:pt x="8474" y="9489"/>
                                <a:pt x="8481" y="9527"/>
                                <a:pt x="8496" y="9554"/>
                              </a:cubicBezTo>
                              <a:cubicBezTo>
                                <a:pt x="8504" y="9563"/>
                                <a:pt x="8506" y="9566"/>
                                <a:pt x="8515" y="9567"/>
                              </a:cubicBezTo>
                            </a:path>
                            <a:path w="3399" h="772">
                              <a:moveTo>
                                <a:pt x="8726" y="9209"/>
                              </a:moveTo>
                              <a:cubicBezTo>
                                <a:pt x="8718" y="9227"/>
                                <a:pt x="8710" y="9244"/>
                                <a:pt x="8708" y="9264"/>
                              </a:cubicBezTo>
                              <a:cubicBezTo>
                                <a:pt x="8703" y="9303"/>
                                <a:pt x="8699" y="9342"/>
                                <a:pt x="8697" y="9382"/>
                              </a:cubicBezTo>
                              <a:cubicBezTo>
                                <a:pt x="8695" y="9426"/>
                                <a:pt x="8691" y="9471"/>
                                <a:pt x="8696" y="9515"/>
                              </a:cubicBezTo>
                              <a:cubicBezTo>
                                <a:pt x="8699" y="9542"/>
                                <a:pt x="8702" y="9564"/>
                                <a:pt x="8718" y="9585"/>
                              </a:cubicBezTo>
                            </a:path>
                            <a:path w="3399" h="772">
                              <a:moveTo>
                                <a:pt x="8856" y="9407"/>
                              </a:moveTo>
                              <a:cubicBezTo>
                                <a:pt x="8852" y="9425"/>
                                <a:pt x="8851" y="9434"/>
                                <a:pt x="8853" y="9453"/>
                              </a:cubicBezTo>
                              <a:cubicBezTo>
                                <a:pt x="8855" y="9474"/>
                                <a:pt x="8857" y="9494"/>
                                <a:pt x="8861" y="9513"/>
                              </a:cubicBezTo>
                              <a:cubicBezTo>
                                <a:pt x="8861" y="9518"/>
                                <a:pt x="8862" y="9523"/>
                                <a:pt x="8862" y="9528"/>
                              </a:cubicBezTo>
                            </a:path>
                            <a:path w="3399" h="772">
                              <a:moveTo>
                                <a:pt x="9011" y="9440"/>
                              </a:moveTo>
                              <a:cubicBezTo>
                                <a:pt x="9006" y="9461"/>
                                <a:pt x="9001" y="9479"/>
                                <a:pt x="9001" y="9500"/>
                              </a:cubicBezTo>
                              <a:cubicBezTo>
                                <a:pt x="9001" y="9513"/>
                                <a:pt x="9005" y="9519"/>
                                <a:pt x="9009" y="9531"/>
                              </a:cubicBezTo>
                              <a:cubicBezTo>
                                <a:pt x="9022" y="9528"/>
                                <a:pt x="9026" y="9532"/>
                                <a:pt x="9037" y="9516"/>
                              </a:cubicBezTo>
                              <a:cubicBezTo>
                                <a:pt x="9052" y="9494"/>
                                <a:pt x="9066" y="9469"/>
                                <a:pt x="9080" y="9446"/>
                              </a:cubicBezTo>
                              <a:cubicBezTo>
                                <a:pt x="9094" y="9424"/>
                                <a:pt x="9107" y="9402"/>
                                <a:pt x="9127" y="9386"/>
                              </a:cubicBezTo>
                              <a:cubicBezTo>
                                <a:pt x="9149" y="9369"/>
                                <a:pt x="9162" y="9385"/>
                                <a:pt x="9174" y="9404"/>
                              </a:cubicBezTo>
                              <a:cubicBezTo>
                                <a:pt x="9189" y="9429"/>
                                <a:pt x="9204" y="9454"/>
                                <a:pt x="9223" y="9476"/>
                              </a:cubicBezTo>
                              <a:cubicBezTo>
                                <a:pt x="9247" y="9504"/>
                                <a:pt x="9272" y="9524"/>
                                <a:pt x="9307" y="9536"/>
                              </a:cubicBezTo>
                              <a:cubicBezTo>
                                <a:pt x="9343" y="9548"/>
                                <a:pt x="9379" y="9543"/>
                                <a:pt x="9413" y="9527"/>
                              </a:cubicBezTo>
                              <a:cubicBezTo>
                                <a:pt x="9443" y="9513"/>
                                <a:pt x="9465" y="9488"/>
                                <a:pt x="9474" y="9456"/>
                              </a:cubicBezTo>
                              <a:cubicBezTo>
                                <a:pt x="9479" y="9438"/>
                                <a:pt x="9479" y="9405"/>
                                <a:pt x="9456" y="9397"/>
                              </a:cubicBezTo>
                              <a:cubicBezTo>
                                <a:pt x="9429" y="9388"/>
                                <a:pt x="9402" y="9412"/>
                                <a:pt x="9386" y="9430"/>
                              </a:cubicBezTo>
                              <a:cubicBezTo>
                                <a:pt x="9365" y="9454"/>
                                <a:pt x="9346" y="9494"/>
                                <a:pt x="9354" y="9527"/>
                              </a:cubicBezTo>
                              <a:cubicBezTo>
                                <a:pt x="9364" y="9567"/>
                                <a:pt x="9399" y="9574"/>
                                <a:pt x="9432" y="9581"/>
                              </a:cubicBezTo>
                            </a:path>
                            <a:path w="3399" h="772">
                              <a:moveTo>
                                <a:pt x="9624" y="9476"/>
                              </a:moveTo>
                              <a:cubicBezTo>
                                <a:pt x="9606" y="9485"/>
                                <a:pt x="9588" y="9492"/>
                                <a:pt x="9575" y="9510"/>
                              </a:cubicBezTo>
                              <a:cubicBezTo>
                                <a:pt x="9556" y="9535"/>
                                <a:pt x="9538" y="9577"/>
                                <a:pt x="9548" y="9609"/>
                              </a:cubicBezTo>
                              <a:cubicBezTo>
                                <a:pt x="9563" y="9656"/>
                                <a:pt x="9593" y="9659"/>
                                <a:pt x="9635" y="9646"/>
                              </a:cubicBezTo>
                              <a:cubicBezTo>
                                <a:pt x="9673" y="9634"/>
                                <a:pt x="9705" y="9608"/>
                                <a:pt x="9733" y="9581"/>
                              </a:cubicBezTo>
                              <a:cubicBezTo>
                                <a:pt x="9749" y="9566"/>
                                <a:pt x="9755" y="9552"/>
                                <a:pt x="9763" y="9533"/>
                              </a:cubicBezTo>
                              <a:cubicBezTo>
                                <a:pt x="9759" y="9539"/>
                                <a:pt x="9753" y="9544"/>
                                <a:pt x="9750" y="9554"/>
                              </a:cubicBezTo>
                              <a:cubicBezTo>
                                <a:pt x="9746" y="9569"/>
                                <a:pt x="9750" y="9582"/>
                                <a:pt x="9765" y="9587"/>
                              </a:cubicBezTo>
                              <a:cubicBezTo>
                                <a:pt x="9791" y="9596"/>
                                <a:pt x="9831" y="9576"/>
                                <a:pt x="9855" y="9568"/>
                              </a:cubicBezTo>
                              <a:cubicBezTo>
                                <a:pt x="9895" y="9555"/>
                                <a:pt x="9941" y="9531"/>
                                <a:pt x="9984" y="9534"/>
                              </a:cubicBezTo>
                              <a:cubicBezTo>
                                <a:pt x="10009" y="9536"/>
                                <a:pt x="10008" y="9555"/>
                                <a:pt x="10009" y="9575"/>
                              </a:cubicBezTo>
                              <a:cubicBezTo>
                                <a:pt x="10010" y="9597"/>
                                <a:pt x="10006" y="9628"/>
                                <a:pt x="10013" y="9648"/>
                              </a:cubicBezTo>
                              <a:cubicBezTo>
                                <a:pt x="10016" y="9656"/>
                                <a:pt x="10026" y="9676"/>
                                <a:pt x="10029" y="9671"/>
                              </a:cubicBezTo>
                              <a:cubicBezTo>
                                <a:pt x="10027" y="9668"/>
                                <a:pt x="10025" y="9664"/>
                                <a:pt x="10023" y="9661"/>
                              </a:cubicBezTo>
                            </a:path>
                            <a:path w="3399" h="772">
                              <a:moveTo>
                                <a:pt x="9083" y="9137"/>
                              </a:moveTo>
                              <a:cubicBezTo>
                                <a:pt x="9046" y="9137"/>
                                <a:pt x="8998" y="9146"/>
                                <a:pt x="8961" y="9139"/>
                              </a:cubicBezTo>
                              <a:cubicBezTo>
                                <a:pt x="8948" y="9136"/>
                                <a:pt x="8984" y="9138"/>
                                <a:pt x="8997" y="9140"/>
                              </a:cubicBezTo>
                            </a:path>
                            <a:path w="3399" h="772">
                              <a:moveTo>
                                <a:pt x="10261" y="9145"/>
                              </a:moveTo>
                              <a:cubicBezTo>
                                <a:pt x="10285" y="9105"/>
                                <a:pt x="10288" y="9173"/>
                                <a:pt x="10289" y="9190"/>
                              </a:cubicBezTo>
                              <a:cubicBezTo>
                                <a:pt x="10293" y="9245"/>
                                <a:pt x="10289" y="9301"/>
                                <a:pt x="10288" y="9356"/>
                              </a:cubicBezTo>
                              <a:cubicBezTo>
                                <a:pt x="10287" y="9429"/>
                                <a:pt x="10284" y="9502"/>
                                <a:pt x="10288" y="9574"/>
                              </a:cubicBezTo>
                              <a:cubicBezTo>
                                <a:pt x="10289" y="9593"/>
                                <a:pt x="10289" y="9612"/>
                                <a:pt x="10290" y="9631"/>
                              </a:cubicBezTo>
                            </a:path>
                            <a:path w="3399" h="772">
                              <a:moveTo>
                                <a:pt x="10189" y="9428"/>
                              </a:moveTo>
                              <a:cubicBezTo>
                                <a:pt x="10201" y="9435"/>
                                <a:pt x="10216" y="9446"/>
                                <a:pt x="10239" y="9452"/>
                              </a:cubicBezTo>
                              <a:cubicBezTo>
                                <a:pt x="10283" y="9463"/>
                                <a:pt x="10331" y="9461"/>
                                <a:pt x="10376" y="9459"/>
                              </a:cubicBezTo>
                              <a:cubicBezTo>
                                <a:pt x="10411" y="9458"/>
                                <a:pt x="10446" y="9453"/>
                                <a:pt x="10480" y="9443"/>
                              </a:cubicBezTo>
                              <a:cubicBezTo>
                                <a:pt x="10487" y="9441"/>
                                <a:pt x="10487" y="9440"/>
                                <a:pt x="10491" y="9440"/>
                              </a:cubicBezTo>
                              <a:cubicBezTo>
                                <a:pt x="10479" y="9454"/>
                                <a:pt x="10467" y="9468"/>
                                <a:pt x="10459" y="9485"/>
                              </a:cubicBezTo>
                              <a:cubicBezTo>
                                <a:pt x="10446" y="9513"/>
                                <a:pt x="10436" y="9547"/>
                                <a:pt x="10444" y="9578"/>
                              </a:cubicBezTo>
                              <a:cubicBezTo>
                                <a:pt x="10452" y="9609"/>
                                <a:pt x="10486" y="9629"/>
                                <a:pt x="10517" y="9629"/>
                              </a:cubicBezTo>
                              <a:cubicBezTo>
                                <a:pt x="10549" y="9629"/>
                                <a:pt x="10584" y="9614"/>
                                <a:pt x="10601" y="9586"/>
                              </a:cubicBezTo>
                              <a:cubicBezTo>
                                <a:pt x="10616" y="9560"/>
                                <a:pt x="10614" y="9525"/>
                                <a:pt x="10600" y="9499"/>
                              </a:cubicBezTo>
                              <a:cubicBezTo>
                                <a:pt x="10590" y="9480"/>
                                <a:pt x="10567" y="9461"/>
                                <a:pt x="10560" y="9440"/>
                              </a:cubicBezTo>
                              <a:cubicBezTo>
                                <a:pt x="10560" y="9437"/>
                                <a:pt x="10560" y="9434"/>
                                <a:pt x="10560" y="9431"/>
                              </a:cubicBezTo>
                            </a:path>
                            <a:path w="3399" h="772">
                              <a:moveTo>
                                <a:pt x="10975" y="9332"/>
                              </a:moveTo>
                              <a:cubicBezTo>
                                <a:pt x="10999" y="9331"/>
                                <a:pt x="11011" y="9332"/>
                                <a:pt x="11033" y="9319"/>
                              </a:cubicBezTo>
                              <a:cubicBezTo>
                                <a:pt x="11060" y="9304"/>
                                <a:pt x="11087" y="9255"/>
                                <a:pt x="11057" y="9228"/>
                              </a:cubicBezTo>
                              <a:cubicBezTo>
                                <a:pt x="11027" y="9201"/>
                                <a:pt x="10985" y="9213"/>
                                <a:pt x="10954" y="9234"/>
                              </a:cubicBezTo>
                              <a:cubicBezTo>
                                <a:pt x="10922" y="9256"/>
                                <a:pt x="10892" y="9289"/>
                                <a:pt x="10878" y="9325"/>
                              </a:cubicBezTo>
                              <a:cubicBezTo>
                                <a:pt x="10865" y="9358"/>
                                <a:pt x="10859" y="9413"/>
                                <a:pt x="10884" y="9443"/>
                              </a:cubicBezTo>
                              <a:cubicBezTo>
                                <a:pt x="10929" y="9496"/>
                                <a:pt x="10978" y="9510"/>
                                <a:pt x="11043" y="9516"/>
                              </a:cubicBezTo>
                              <a:cubicBezTo>
                                <a:pt x="11096" y="9521"/>
                                <a:pt x="11142" y="9517"/>
                                <a:pt x="11193" y="9505"/>
                              </a:cubicBezTo>
                            </a:path>
                            <a:path w="3399" h="772">
                              <a:moveTo>
                                <a:pt x="11246" y="8996"/>
                              </a:moveTo>
                              <a:cubicBezTo>
                                <a:pt x="11250" y="9002"/>
                                <a:pt x="11259" y="9005"/>
                                <a:pt x="11265" y="9013"/>
                              </a:cubicBezTo>
                              <a:cubicBezTo>
                                <a:pt x="11277" y="9027"/>
                                <a:pt x="11275" y="9044"/>
                                <a:pt x="11283" y="9058"/>
                              </a:cubicBezTo>
                              <a:cubicBezTo>
                                <a:pt x="11292" y="9066"/>
                                <a:pt x="11295" y="9069"/>
                                <a:pt x="11292" y="9079"/>
                              </a:cubicBezTo>
                            </a:path>
                            <a:path w="3399" h="772">
                              <a:moveTo>
                                <a:pt x="11375" y="8996"/>
                              </a:moveTo>
                              <a:cubicBezTo>
                                <a:pt x="11368" y="9004"/>
                                <a:pt x="11366" y="9015"/>
                                <a:pt x="11362" y="9026"/>
                              </a:cubicBezTo>
                              <a:cubicBezTo>
                                <a:pt x="11357" y="9038"/>
                                <a:pt x="11354" y="9045"/>
                                <a:pt x="11348" y="9053"/>
                              </a:cubicBezTo>
                            </a:path>
                            <a:path w="3399" h="772">
                              <a:moveTo>
                                <a:pt x="10883" y="8908"/>
                              </a:moveTo>
                              <a:cubicBezTo>
                                <a:pt x="10881" y="8903"/>
                                <a:pt x="10873" y="8913"/>
                                <a:pt x="10868" y="8920"/>
                              </a:cubicBezTo>
                              <a:cubicBezTo>
                                <a:pt x="10854" y="8940"/>
                                <a:pt x="10841" y="8962"/>
                                <a:pt x="10831" y="8984"/>
                              </a:cubicBezTo>
                              <a:cubicBezTo>
                                <a:pt x="10823" y="9002"/>
                                <a:pt x="10814" y="9023"/>
                                <a:pt x="10810" y="9043"/>
                              </a:cubicBezTo>
                            </a:path>
                            <a:path w="3399" h="772">
                              <a:moveTo>
                                <a:pt x="10889" y="9010"/>
                              </a:moveTo>
                              <a:cubicBezTo>
                                <a:pt x="10880" y="9018"/>
                                <a:pt x="10869" y="9025"/>
                                <a:pt x="10861" y="9034"/>
                              </a:cubicBezTo>
                              <a:cubicBezTo>
                                <a:pt x="10857" y="9039"/>
                                <a:pt x="10852" y="9044"/>
                                <a:pt x="10848" y="904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977,8904" coordsize="3399,772" path="m8113,9325c8091,9311,8083,9310,8059,9324c8030,9341,8009,9370,7995,9400c7977,9437,7971,9473,7984,9513c7994,9544,8032,9580,8066,9583c8085,9583,8103,9582,8122,9582em8222,9454c8193,9477,8189,9511,8187,9547c8185,9574,8196,9600,8222,9610c8246,9619,8279,9602,8296,9586c8318,9565,8325,9534,8321,9505c8317,9472,8290,9445,8257,9439c8243,9436,8194,9443,8200,9472c8209,9475,8211,9476,8216,9480em8483,9224c8481,9233,8479,9237,8480,9246c8482,9275,8476,9303,8475,9332c8473,9374,8472,9417,8473,9459c8474,9489,8481,9527,8496,9554c8504,9563,8506,9566,8515,9567em8726,9209c8718,9227,8710,9244,8708,9264c8703,9303,8699,9342,8697,9382c8695,9426,8691,9471,8696,9515c8699,9542,8702,9564,8718,9585em8856,9407c8852,9425,8851,9434,8853,9453c8855,9474,8857,9494,8861,9513c8861,9518,8862,9523,8862,9528em9011,9440c9006,9461,9001,9479,9001,9500c9001,9513,9005,9519,9009,9531c9022,9528,9026,9532,9037,9516c9052,9494,9066,9469,9080,9446c9094,9424,9107,9402,9127,9386c9149,9369,9162,9385,9174,9404c9189,9429,9204,9454,9223,9476c9247,9504,9272,9524,9307,9536c9343,9548,9379,9543,9413,9527c9443,9513,9465,9488,9474,9456c9479,9438,9479,9405,9456,9397c9429,9388,9402,9412,9386,9430c9365,9454,9346,9494,9354,9527c9364,9567,9399,9574,9432,9581em9624,9476c9606,9485,9588,9492,9575,9510c9556,9535,9538,9577,9548,9609c9563,9656,9593,9659,9635,9646c9673,9634,9705,9608,9733,9581c9749,9566,9755,9552,9763,9533c9759,9539,9753,9544,9750,9554c9746,9569,9750,9582,9765,9587c9791,9596,9831,9576,9855,9568c9895,9555,9941,9531,9984,9534c10009,9536,10008,9555,10009,9575c10010,9597,10006,9628,10013,9648c10016,9656,10026,9676,10029,9671c10027,9668,10025,9664,10023,9661em9083,9137c9046,9137,8998,9146,8961,9139c8948,9136,8984,9138,8997,9140em10261,9145c10285,9105,10288,9173,10289,9190c10293,9245,10289,9301,10288,9356c10287,9429,10284,9502,10288,9574c10289,9593,10289,9612,10290,9631em10189,9428c10201,9435,10216,9446,10239,9452c10283,9463,10331,9461,10376,9459c10411,9458,10446,9453,10480,9443c10487,9441,10487,9440,10491,9440c10479,9454,10467,9468,10459,9485c10446,9513,10436,9547,10444,9578c10452,9609,10486,9629,10517,9629c10549,9629,10584,9614,10601,9586c10616,9560,10614,9525,10600,9499c10590,9480,10567,9461,10560,9440c10560,9437,10560,9434,10560,9431em10975,9332c10999,9331,11011,9332,11033,9319c11060,9304,11087,9255,11057,9228c11027,9201,10985,9213,10954,9234c10922,9256,10892,9289,10878,9325c10865,9358,10859,9413,10884,9443c10929,9496,10978,9510,11043,9516c11096,9521,11142,9517,11193,9505em11246,8996c11250,9002,11259,9005,11265,9013c11277,9027,11275,9044,11283,9058c11292,9066,11295,9069,11292,9079em11375,8996c11368,9004,11366,9015,11362,9026c11357,9038,11354,9045,11348,9053em10883,8908c10881,8903,10873,8913,10868,8920c10854,8940,10841,8962,10831,8984c10823,9002,10814,9023,10810,9043em10889,9010c10880,9018,10869,9025,10861,9034c10857,9039,10852,9044,10848,9049e" stroked="t" o:allowincell="f" style="position:absolute;margin-left:136.1pt;margin-top:9.05pt;width:96.3pt;height:21.85pt;mso-wrap-style:none;v-text-anchor:middle">
                <v:fill o:detectmouseclick="t" on="false"/>
                <v:stroke color="blue" weight="19080" joinstyle="round" endcap="round"/>
                <w10:wrap type="none"/>
              </v:shape>
            </w:pict>
          </mc:Fallback>
        </mc:AlternateConten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449">
                <wp:simplePos x="0" y="0"/>
                <wp:positionH relativeFrom="column">
                  <wp:posOffset>1390015</wp:posOffset>
                </wp:positionH>
                <wp:positionV relativeFrom="paragraph">
                  <wp:posOffset>47625</wp:posOffset>
                </wp:positionV>
                <wp:extent cx="198120" cy="147955"/>
                <wp:effectExtent l="9525" t="10160" r="9525" b="8890"/>
                <wp:wrapNone/>
                <wp:docPr id="7" name=""/>
                <a:graphic xmlns:a="http://schemas.openxmlformats.org/drawingml/2006/main">
                  <a:graphicData uri="http://schemas.microsoft.com/office/word/2010/wordprocessingShape">
                    <wps:wsp>
                      <wps:cNvSpPr/>
                      <wps:spPr>
                        <a:xfrm>
                          <a:off x="0" y="0"/>
                          <a:ext cx="198000" cy="147960"/>
                        </a:xfrm>
                        <a:custGeom>
                          <a:avLst/>
                          <a:gdLst/>
                          <a:ahLst/>
                          <a:rect l="l" t="t" r="r" b="b"/>
                          <a:pathLst>
                            <a:path w="550" h="412">
                              <a:moveTo>
                                <a:pt x="7092" y="9163"/>
                              </a:moveTo>
                              <a:cubicBezTo>
                                <a:pt x="7089" y="9168"/>
                                <a:pt x="7081" y="9166"/>
                                <a:pt x="7077" y="9180"/>
                              </a:cubicBezTo>
                              <a:cubicBezTo>
                                <a:pt x="7065" y="9222"/>
                                <a:pt x="7066" y="9269"/>
                                <a:pt x="7061" y="9312"/>
                              </a:cubicBezTo>
                              <a:cubicBezTo>
                                <a:pt x="7056" y="9362"/>
                                <a:pt x="7054" y="9413"/>
                                <a:pt x="7046" y="9462"/>
                              </a:cubicBezTo>
                              <a:cubicBezTo>
                                <a:pt x="7042" y="9486"/>
                                <a:pt x="7037" y="9509"/>
                                <a:pt x="7040" y="9533"/>
                              </a:cubicBezTo>
                              <a:cubicBezTo>
                                <a:pt x="7041" y="9533"/>
                                <a:pt x="7041" y="9534"/>
                                <a:pt x="7042" y="9534"/>
                              </a:cubicBezTo>
                              <a:cubicBezTo>
                                <a:pt x="7057" y="9517"/>
                                <a:pt x="7072" y="9499"/>
                                <a:pt x="7085" y="9480"/>
                              </a:cubicBezTo>
                              <a:cubicBezTo>
                                <a:pt x="7106" y="9449"/>
                                <a:pt x="7130" y="9419"/>
                                <a:pt x="7160" y="9396"/>
                              </a:cubicBezTo>
                              <a:cubicBezTo>
                                <a:pt x="7182" y="9379"/>
                                <a:pt x="7201" y="9373"/>
                                <a:pt x="7225" y="9386"/>
                              </a:cubicBezTo>
                              <a:cubicBezTo>
                                <a:pt x="7247" y="9397"/>
                                <a:pt x="7243" y="9442"/>
                                <a:pt x="7240" y="9460"/>
                              </a:cubicBezTo>
                              <a:cubicBezTo>
                                <a:pt x="7234" y="9493"/>
                                <a:pt x="7214" y="9521"/>
                                <a:pt x="7189" y="9543"/>
                              </a:cubicBezTo>
                              <a:cubicBezTo>
                                <a:pt x="7172" y="9558"/>
                                <a:pt x="7146" y="9574"/>
                                <a:pt x="7122" y="9574"/>
                              </a:cubicBezTo>
                              <a:cubicBezTo>
                                <a:pt x="7112" y="9572"/>
                                <a:pt x="7110" y="9572"/>
                                <a:pt x="7105" y="9568"/>
                              </a:cubicBezTo>
                              <a:cubicBezTo>
                                <a:pt x="7112" y="9557"/>
                                <a:pt x="7108" y="9554"/>
                                <a:pt x="7124" y="9543"/>
                              </a:cubicBezTo>
                              <a:cubicBezTo>
                                <a:pt x="7146" y="9528"/>
                                <a:pt x="7182" y="9529"/>
                                <a:pt x="7207" y="9527"/>
                              </a:cubicBezTo>
                              <a:cubicBezTo>
                                <a:pt x="7270" y="9522"/>
                                <a:pt x="7331" y="9518"/>
                                <a:pt x="7393" y="9508"/>
                              </a:cubicBezTo>
                              <a:cubicBezTo>
                                <a:pt x="7436" y="9501"/>
                                <a:pt x="7482" y="9491"/>
                                <a:pt x="7516" y="9462"/>
                              </a:cubicBezTo>
                              <a:cubicBezTo>
                                <a:pt x="7541" y="9441"/>
                                <a:pt x="7537" y="9411"/>
                                <a:pt x="7511" y="9396"/>
                              </a:cubicBezTo>
                              <a:cubicBezTo>
                                <a:pt x="7485" y="9382"/>
                                <a:pt x="7453" y="9382"/>
                                <a:pt x="7426" y="9394"/>
                              </a:cubicBezTo>
                              <a:cubicBezTo>
                                <a:pt x="7394" y="9408"/>
                                <a:pt x="7380" y="9437"/>
                                <a:pt x="7390" y="9469"/>
                              </a:cubicBezTo>
                              <a:cubicBezTo>
                                <a:pt x="7405" y="9518"/>
                                <a:pt x="7479" y="9546"/>
                                <a:pt x="7524" y="9559"/>
                              </a:cubicBezTo>
                              <a:cubicBezTo>
                                <a:pt x="7545" y="9563"/>
                                <a:pt x="7565" y="9567"/>
                                <a:pt x="7586" y="957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037,9163" coordsize="550,412" path="m7092,9163c7089,9168,7081,9166,7077,9180c7065,9222,7066,9269,7061,9312c7056,9362,7054,9413,7046,9462c7042,9486,7037,9509,7040,9533c7041,9533,7041,9534,7042,9534c7057,9517,7072,9499,7085,9480c7106,9449,7130,9419,7160,9396c7182,9379,7201,9373,7225,9386c7247,9397,7243,9442,7240,9460c7234,9493,7214,9521,7189,9543c7172,9558,7146,9574,7122,9574c7112,9572,7110,9572,7105,9568c7112,9557,7108,9554,7124,9543c7146,9528,7182,9529,7207,9527c7270,9522,7331,9518,7393,9508c7436,9501,7482,9491,7516,9462c7541,9441,7537,9411,7511,9396c7485,9382,7453,9382,7426,9394c7394,9408,7380,9437,7390,9469c7405,9518,7479,9546,7524,9559c7545,9563,7565,9567,7586,9571e" stroked="t" o:allowincell="f" style="position:absolute;margin-left:109.45pt;margin-top:3.75pt;width:15.55pt;height:11.6pt;mso-wrap-style:none;v-text-anchor:middle">
                <v:fill o:detectmouseclick="t" on="false"/>
                <v:stroke color="blue" weight="19080" joinstyle="round" endcap="round"/>
                <w10:wrap type="none"/>
              </v:shape>
            </w:pict>
          </mc:Fallback>
        </mc:AlternateConten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3379470</wp:posOffset>
                </wp:positionH>
                <wp:positionV relativeFrom="paragraph">
                  <wp:posOffset>40640</wp:posOffset>
                </wp:positionV>
                <wp:extent cx="267970" cy="309245"/>
                <wp:effectExtent l="10160" t="10160" r="10160" b="8890"/>
                <wp:wrapNone/>
                <wp:docPr id="8" name=""/>
                <a:graphic xmlns:a="http://schemas.openxmlformats.org/drawingml/2006/main">
                  <a:graphicData uri="http://schemas.microsoft.com/office/word/2010/wordprocessingShape">
                    <wps:wsp>
                      <wps:cNvSpPr/>
                      <wps:spPr>
                        <a:xfrm>
                          <a:off x="0" y="0"/>
                          <a:ext cx="267840" cy="309240"/>
                        </a:xfrm>
                        <a:custGeom>
                          <a:avLst/>
                          <a:gdLst/>
                          <a:ahLst/>
                          <a:rect l="l" t="t" r="r" b="b"/>
                          <a:pathLst>
                            <a:path w="744" h="859">
                              <a:moveTo>
                                <a:pt x="13219" y="9874"/>
                              </a:moveTo>
                              <a:cubicBezTo>
                                <a:pt x="13218" y="9872"/>
                                <a:pt x="13218" y="9878"/>
                                <a:pt x="13218" y="9876"/>
                              </a:cubicBezTo>
                              <a:cubicBezTo>
                                <a:pt x="13218" y="9875"/>
                                <a:pt x="13217" y="9870"/>
                                <a:pt x="13217" y="9870"/>
                              </a:cubicBezTo>
                              <a:cubicBezTo>
                                <a:pt x="13216" y="9864"/>
                                <a:pt x="13215" y="9857"/>
                                <a:pt x="13214" y="9850"/>
                              </a:cubicBezTo>
                              <a:cubicBezTo>
                                <a:pt x="13211" y="9838"/>
                                <a:pt x="13209" y="9826"/>
                                <a:pt x="13205" y="9813"/>
                              </a:cubicBezTo>
                              <a:cubicBezTo>
                                <a:pt x="13200" y="9798"/>
                                <a:pt x="13195" y="9783"/>
                                <a:pt x="13188" y="9769"/>
                              </a:cubicBezTo>
                              <a:cubicBezTo>
                                <a:pt x="13176" y="9746"/>
                                <a:pt x="13157" y="9727"/>
                                <a:pt x="13143" y="9705"/>
                              </a:cubicBezTo>
                              <a:cubicBezTo>
                                <a:pt x="13133" y="9689"/>
                                <a:pt x="13125" y="9672"/>
                                <a:pt x="13113" y="9658"/>
                              </a:cubicBezTo>
                              <a:cubicBezTo>
                                <a:pt x="13086" y="9627"/>
                                <a:pt x="13050" y="9619"/>
                                <a:pt x="13013" y="9609"/>
                              </a:cubicBezTo>
                              <a:cubicBezTo>
                                <a:pt x="13000" y="9606"/>
                                <a:pt x="12986" y="9603"/>
                                <a:pt x="12973" y="9599"/>
                              </a:cubicBezTo>
                              <a:cubicBezTo>
                                <a:pt x="12958" y="9595"/>
                                <a:pt x="12943" y="9590"/>
                                <a:pt x="12928" y="9590"/>
                              </a:cubicBezTo>
                              <a:cubicBezTo>
                                <a:pt x="12916" y="9590"/>
                                <a:pt x="12902" y="9592"/>
                                <a:pt x="12891" y="9596"/>
                              </a:cubicBezTo>
                              <a:cubicBezTo>
                                <a:pt x="12876" y="9601"/>
                                <a:pt x="12858" y="9608"/>
                                <a:pt x="12844" y="9615"/>
                              </a:cubicBezTo>
                              <a:cubicBezTo>
                                <a:pt x="12823" y="9625"/>
                                <a:pt x="12803" y="9637"/>
                                <a:pt x="12782" y="9647"/>
                              </a:cubicBezTo>
                              <a:cubicBezTo>
                                <a:pt x="12748" y="9664"/>
                                <a:pt x="12717" y="9684"/>
                                <a:pt x="12691" y="9712"/>
                              </a:cubicBezTo>
                              <a:cubicBezTo>
                                <a:pt x="12676" y="9728"/>
                                <a:pt x="12660" y="9747"/>
                                <a:pt x="12647" y="9765"/>
                              </a:cubicBezTo>
                              <a:cubicBezTo>
                                <a:pt x="12614" y="9811"/>
                                <a:pt x="12580" y="9864"/>
                                <a:pt x="12572" y="9921"/>
                              </a:cubicBezTo>
                              <a:cubicBezTo>
                                <a:pt x="12562" y="9988"/>
                                <a:pt x="12560" y="10063"/>
                                <a:pt x="12563" y="10130"/>
                              </a:cubicBezTo>
                              <a:cubicBezTo>
                                <a:pt x="12565" y="10173"/>
                                <a:pt x="12574" y="10209"/>
                                <a:pt x="12593" y="10248"/>
                              </a:cubicBezTo>
                              <a:cubicBezTo>
                                <a:pt x="12601" y="10265"/>
                                <a:pt x="12612" y="10281"/>
                                <a:pt x="12624" y="10296"/>
                              </a:cubicBezTo>
                              <a:cubicBezTo>
                                <a:pt x="12688" y="10374"/>
                                <a:pt x="12795" y="10409"/>
                                <a:pt x="12891" y="10431"/>
                              </a:cubicBezTo>
                              <a:cubicBezTo>
                                <a:pt x="12930" y="10440"/>
                                <a:pt x="12971" y="10444"/>
                                <a:pt x="13011" y="10447"/>
                              </a:cubicBezTo>
                              <a:cubicBezTo>
                                <a:pt x="13063" y="10450"/>
                                <a:pt x="13109" y="10438"/>
                                <a:pt x="13151" y="10407"/>
                              </a:cubicBezTo>
                              <a:cubicBezTo>
                                <a:pt x="13163" y="10398"/>
                                <a:pt x="13176" y="10389"/>
                                <a:pt x="13187" y="10378"/>
                              </a:cubicBezTo>
                              <a:cubicBezTo>
                                <a:pt x="13217" y="10347"/>
                                <a:pt x="13236" y="10309"/>
                                <a:pt x="13255" y="10271"/>
                              </a:cubicBezTo>
                              <a:cubicBezTo>
                                <a:pt x="13263" y="10255"/>
                                <a:pt x="13269" y="10240"/>
                                <a:pt x="13274" y="10223"/>
                              </a:cubicBezTo>
                              <a:cubicBezTo>
                                <a:pt x="13278" y="10209"/>
                                <a:pt x="13281" y="10196"/>
                                <a:pt x="13284" y="10182"/>
                              </a:cubicBezTo>
                              <a:cubicBezTo>
                                <a:pt x="13295" y="10128"/>
                                <a:pt x="13306" y="10071"/>
                                <a:pt x="13305" y="10016"/>
                              </a:cubicBezTo>
                              <a:cubicBezTo>
                                <a:pt x="13305" y="10001"/>
                                <a:pt x="13307" y="9983"/>
                                <a:pt x="13303" y="9969"/>
                              </a:cubicBezTo>
                              <a:cubicBezTo>
                                <a:pt x="13296" y="9942"/>
                                <a:pt x="13278" y="9917"/>
                                <a:pt x="13264" y="9894"/>
                              </a:cubicBezTo>
                              <a:cubicBezTo>
                                <a:pt x="13252" y="9874"/>
                                <a:pt x="13240" y="9855"/>
                                <a:pt x="13228" y="9835"/>
                              </a:cubicBezTo>
                              <a:cubicBezTo>
                                <a:pt x="13221" y="9824"/>
                                <a:pt x="13216" y="9812"/>
                                <a:pt x="13206" y="9803"/>
                              </a:cubicBezTo>
                              <a:cubicBezTo>
                                <a:pt x="13193" y="9792"/>
                                <a:pt x="13178" y="9788"/>
                                <a:pt x="13162" y="9782"/>
                              </a:cubicBezTo>
                              <a:cubicBezTo>
                                <a:pt x="13149" y="9777"/>
                                <a:pt x="13135" y="9776"/>
                                <a:pt x="13123" y="9772"/>
                              </a:cubicBezTo>
                              <a:cubicBezTo>
                                <a:pt x="13118" y="9770"/>
                                <a:pt x="13114" y="9766"/>
                                <a:pt x="13109" y="97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562,9590" coordsize="744,859" path="m13219,9874c13218,9872,13218,9878,13218,9876c13218,9875,13217,9870,13217,9870c13216,9864,13215,9857,13214,9850c13211,9838,13209,9826,13205,9813c13200,9798,13195,9783,13188,9769c13176,9746,13157,9727,13143,9705c13133,9689,13125,9672,13113,9658c13086,9627,13050,9619,13013,9609c13000,9606,12986,9603,12973,9599c12958,9595,12943,9590,12928,9590c12916,9590,12902,9592,12891,9596c12876,9601,12858,9608,12844,9615c12823,9625,12803,9637,12782,9647c12748,9664,12717,9684,12691,9712c12676,9728,12660,9747,12647,9765c12614,9811,12580,9864,12572,9921c12562,9988,12560,10063,12563,10130c12565,10173,12574,10209,12593,10248c12601,10265,12612,10281,12624,10296c12688,10374,12795,10409,12891,10431c12930,10440,12971,10444,13011,10447c13063,10450,13109,10438,13151,10407c13163,10398,13176,10389,13187,10378c13217,10347,13236,10309,13255,10271c13263,10255,13269,10240,13274,10223c13278,10209,13281,10196,13284,10182c13295,10128,13306,10071,13305,10016c13305,10001,13307,9983,13303,9969c13296,9942,13278,9917,13264,9894c13252,9874,13240,9855,13228,9835c13221,9824,13216,9812,13206,9803c13193,9792,13178,9788,13162,9782c13149,9777,13135,9776,13123,9772c13118,9770,13114,9766,13109,9765e" stroked="t" o:allowincell="f" style="position:absolute;margin-left:266.1pt;margin-top:3.2pt;width:21.05pt;height:24.3pt;mso-wrap-style:none;v-text-anchor:middle">
                <v:fill o:detectmouseclick="t" on="false"/>
                <v:stroke color="blue" weight="19080" joinstyle="round" endcap="round"/>
                <w10:wrap type="none"/>
              </v:shape>
            </w:pict>
          </mc:Fallback>
        </mc:AlternateConten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451">
                <wp:simplePos x="0" y="0"/>
                <wp:positionH relativeFrom="column">
                  <wp:posOffset>116840</wp:posOffset>
                </wp:positionH>
                <wp:positionV relativeFrom="paragraph">
                  <wp:posOffset>52705</wp:posOffset>
                </wp:positionV>
                <wp:extent cx="1081405" cy="257810"/>
                <wp:effectExtent l="11430" t="9525" r="8890" b="9525"/>
                <wp:wrapNone/>
                <wp:docPr id="9" name=""/>
                <a:graphic xmlns:a="http://schemas.openxmlformats.org/drawingml/2006/main">
                  <a:graphicData uri="http://schemas.microsoft.com/office/word/2010/wordprocessingShape">
                    <wps:wsp>
                      <wps:cNvSpPr/>
                      <wps:spPr>
                        <a:xfrm>
                          <a:off x="0" y="0"/>
                          <a:ext cx="1081440" cy="257760"/>
                        </a:xfrm>
                        <a:custGeom>
                          <a:avLst/>
                          <a:gdLst/>
                          <a:ahLst/>
                          <a:rect l="l" t="t" r="r" b="b"/>
                          <a:pathLst>
                            <a:path w="3004" h="717">
                              <a:moveTo>
                                <a:pt x="3532" y="10387"/>
                              </a:moveTo>
                              <a:cubicBezTo>
                                <a:pt x="3506" y="10412"/>
                                <a:pt x="3489" y="10442"/>
                                <a:pt x="3499" y="10483"/>
                              </a:cubicBezTo>
                              <a:cubicBezTo>
                                <a:pt x="3506" y="10512"/>
                                <a:pt x="3540" y="10521"/>
                                <a:pt x="3565" y="10514"/>
                              </a:cubicBezTo>
                              <a:cubicBezTo>
                                <a:pt x="3610" y="10501"/>
                                <a:pt x="3646" y="10456"/>
                                <a:pt x="3668" y="10417"/>
                              </a:cubicBezTo>
                              <a:cubicBezTo>
                                <a:pt x="3699" y="10363"/>
                                <a:pt x="3719" y="10300"/>
                                <a:pt x="3724" y="10238"/>
                              </a:cubicBezTo>
                              <a:cubicBezTo>
                                <a:pt x="3729" y="10180"/>
                                <a:pt x="3728" y="10123"/>
                                <a:pt x="3716" y="10070"/>
                              </a:cubicBezTo>
                              <a:cubicBezTo>
                                <a:pt x="3715" y="10104"/>
                                <a:pt x="3715" y="10137"/>
                                <a:pt x="3720" y="10172"/>
                              </a:cubicBezTo>
                              <a:cubicBezTo>
                                <a:pt x="3730" y="10246"/>
                                <a:pt x="3747" y="10308"/>
                                <a:pt x="3771" y="10378"/>
                              </a:cubicBezTo>
                              <a:cubicBezTo>
                                <a:pt x="3786" y="10428"/>
                                <a:pt x="3790" y="10443"/>
                                <a:pt x="3812" y="10470"/>
                              </a:cubicBezTo>
                            </a:path>
                            <a:path w="3004" h="717">
                              <a:moveTo>
                                <a:pt x="4194" y="10131"/>
                              </a:moveTo>
                              <a:cubicBezTo>
                                <a:pt x="4184" y="10131"/>
                                <a:pt x="4179" y="10126"/>
                                <a:pt x="4177" y="10143"/>
                              </a:cubicBezTo>
                              <a:cubicBezTo>
                                <a:pt x="4173" y="10174"/>
                                <a:pt x="4172" y="10210"/>
                                <a:pt x="4172" y="10242"/>
                              </a:cubicBezTo>
                              <a:cubicBezTo>
                                <a:pt x="4171" y="10295"/>
                                <a:pt x="4178" y="10347"/>
                                <a:pt x="4180" y="10399"/>
                              </a:cubicBezTo>
                              <a:cubicBezTo>
                                <a:pt x="4181" y="10435"/>
                                <a:pt x="4181" y="10470"/>
                                <a:pt x="4195" y="10504"/>
                              </a:cubicBezTo>
                              <a:cubicBezTo>
                                <a:pt x="4196" y="10506"/>
                                <a:pt x="4198" y="10507"/>
                                <a:pt x="4199" y="10509"/>
                              </a:cubicBezTo>
                            </a:path>
                            <a:path w="3004" h="717">
                              <a:moveTo>
                                <a:pt x="4108" y="10285"/>
                              </a:moveTo>
                              <a:cubicBezTo>
                                <a:pt x="4115" y="10288"/>
                                <a:pt x="4112" y="10290"/>
                                <a:pt x="4119" y="10291"/>
                              </a:cubicBezTo>
                              <a:cubicBezTo>
                                <a:pt x="4141" y="10294"/>
                                <a:pt x="4165" y="10289"/>
                                <a:pt x="4187" y="10285"/>
                              </a:cubicBezTo>
                              <a:cubicBezTo>
                                <a:pt x="4219" y="10280"/>
                                <a:pt x="4250" y="10275"/>
                                <a:pt x="4282" y="10270"/>
                              </a:cubicBezTo>
                              <a:cubicBezTo>
                                <a:pt x="4300" y="10267"/>
                                <a:pt x="4319" y="10265"/>
                                <a:pt x="4337" y="10267"/>
                              </a:cubicBezTo>
                              <a:cubicBezTo>
                                <a:pt x="4340" y="10267"/>
                                <a:pt x="4342" y="10268"/>
                                <a:pt x="4345" y="10268"/>
                              </a:cubicBezTo>
                              <a:cubicBezTo>
                                <a:pt x="4347" y="10275"/>
                                <a:pt x="4351" y="10277"/>
                                <a:pt x="4350" y="10286"/>
                              </a:cubicBezTo>
                              <a:cubicBezTo>
                                <a:pt x="4348" y="10302"/>
                                <a:pt x="4337" y="10322"/>
                                <a:pt x="4330" y="10336"/>
                              </a:cubicBezTo>
                              <a:cubicBezTo>
                                <a:pt x="4316" y="10362"/>
                                <a:pt x="4303" y="10388"/>
                                <a:pt x="4295" y="10417"/>
                              </a:cubicBezTo>
                              <a:cubicBezTo>
                                <a:pt x="4289" y="10438"/>
                                <a:pt x="4278" y="10470"/>
                                <a:pt x="4293" y="10490"/>
                              </a:cubicBezTo>
                              <a:cubicBezTo>
                                <a:pt x="4316" y="10521"/>
                                <a:pt x="4367" y="10513"/>
                                <a:pt x="4398" y="10504"/>
                              </a:cubicBezTo>
                              <a:cubicBezTo>
                                <a:pt x="4439" y="10492"/>
                                <a:pt x="4476" y="10469"/>
                                <a:pt x="4501" y="10435"/>
                              </a:cubicBezTo>
                              <a:cubicBezTo>
                                <a:pt x="4523" y="10405"/>
                                <a:pt x="4530" y="10367"/>
                                <a:pt x="4518" y="10332"/>
                              </a:cubicBezTo>
                              <a:cubicBezTo>
                                <a:pt x="4508" y="10301"/>
                                <a:pt x="4480" y="10285"/>
                                <a:pt x="4449" y="10281"/>
                              </a:cubicBezTo>
                              <a:cubicBezTo>
                                <a:pt x="4428" y="10278"/>
                                <a:pt x="4393" y="10283"/>
                                <a:pt x="4377" y="10298"/>
                              </a:cubicBezTo>
                              <a:cubicBezTo>
                                <a:pt x="4364" y="10309"/>
                                <a:pt x="4375" y="10316"/>
                                <a:pt x="4382" y="10323"/>
                              </a:cubicBezTo>
                            </a:path>
                            <a:path w="3004" h="717">
                              <a:moveTo>
                                <a:pt x="4898" y="10415"/>
                              </a:moveTo>
                              <a:cubicBezTo>
                                <a:pt x="4897" y="10427"/>
                                <a:pt x="4897" y="10439"/>
                                <a:pt x="4897" y="10451"/>
                              </a:cubicBezTo>
                              <a:cubicBezTo>
                                <a:pt x="4907" y="10439"/>
                                <a:pt x="4913" y="10426"/>
                                <a:pt x="4920" y="10411"/>
                              </a:cubicBezTo>
                              <a:cubicBezTo>
                                <a:pt x="4938" y="10370"/>
                                <a:pt x="4957" y="10329"/>
                                <a:pt x="4976" y="10288"/>
                              </a:cubicBezTo>
                              <a:cubicBezTo>
                                <a:pt x="4996" y="10244"/>
                                <a:pt x="5016" y="10201"/>
                                <a:pt x="5041" y="10160"/>
                              </a:cubicBezTo>
                              <a:cubicBezTo>
                                <a:pt x="5052" y="10141"/>
                                <a:pt x="5059" y="10138"/>
                                <a:pt x="5072" y="10126"/>
                              </a:cubicBezTo>
                              <a:cubicBezTo>
                                <a:pt x="5079" y="10153"/>
                                <a:pt x="5081" y="10181"/>
                                <a:pt x="5080" y="10211"/>
                              </a:cubicBezTo>
                              <a:cubicBezTo>
                                <a:pt x="5079" y="10274"/>
                                <a:pt x="5077" y="10338"/>
                                <a:pt x="5078" y="10401"/>
                              </a:cubicBezTo>
                              <a:cubicBezTo>
                                <a:pt x="5078" y="10452"/>
                                <a:pt x="5079" y="10507"/>
                                <a:pt x="5087" y="10557"/>
                              </a:cubicBezTo>
                              <a:cubicBezTo>
                                <a:pt x="5089" y="10570"/>
                                <a:pt x="5103" y="10579"/>
                                <a:pt x="5095" y="10589"/>
                              </a:cubicBezTo>
                              <a:cubicBezTo>
                                <a:pt x="5093" y="10587"/>
                                <a:pt x="5090" y="10585"/>
                                <a:pt x="5088" y="10583"/>
                              </a:cubicBezTo>
                            </a:path>
                            <a:path w="3004" h="717">
                              <a:moveTo>
                                <a:pt x="4950" y="10423"/>
                              </a:moveTo>
                              <a:cubicBezTo>
                                <a:pt x="4947" y="10415"/>
                                <a:pt x="4947" y="10413"/>
                                <a:pt x="4940" y="10414"/>
                              </a:cubicBezTo>
                              <a:cubicBezTo>
                                <a:pt x="4956" y="10410"/>
                                <a:pt x="4975" y="10410"/>
                                <a:pt x="4994" y="10409"/>
                              </a:cubicBezTo>
                              <a:cubicBezTo>
                                <a:pt x="5047" y="10406"/>
                                <a:pt x="5099" y="10400"/>
                                <a:pt x="5151" y="10394"/>
                              </a:cubicBezTo>
                              <a:cubicBezTo>
                                <a:pt x="5195" y="10389"/>
                                <a:pt x="5211" y="10387"/>
                                <a:pt x="5240" y="10379"/>
                              </a:cubicBezTo>
                            </a:path>
                            <a:path w="3004" h="717">
                              <a:moveTo>
                                <a:pt x="5379" y="10335"/>
                              </a:moveTo>
                              <a:cubicBezTo>
                                <a:pt x="5371" y="10331"/>
                                <a:pt x="5376" y="10326"/>
                                <a:pt x="5367" y="10323"/>
                              </a:cubicBezTo>
                              <a:cubicBezTo>
                                <a:pt x="5357" y="10319"/>
                                <a:pt x="5346" y="10326"/>
                                <a:pt x="5337" y="10332"/>
                              </a:cubicBezTo>
                              <a:cubicBezTo>
                                <a:pt x="5314" y="10347"/>
                                <a:pt x="5299" y="10366"/>
                                <a:pt x="5284" y="10388"/>
                              </a:cubicBezTo>
                              <a:cubicBezTo>
                                <a:pt x="5269" y="10411"/>
                                <a:pt x="5257" y="10438"/>
                                <a:pt x="5267" y="10466"/>
                              </a:cubicBezTo>
                              <a:cubicBezTo>
                                <a:pt x="5281" y="10507"/>
                                <a:pt x="5328" y="10510"/>
                                <a:pt x="5364" y="10512"/>
                              </a:cubicBezTo>
                              <a:cubicBezTo>
                                <a:pt x="5373" y="10512"/>
                                <a:pt x="5382" y="10513"/>
                                <a:pt x="5391" y="10513"/>
                              </a:cubicBezTo>
                            </a:path>
                            <a:path w="3004" h="717">
                              <a:moveTo>
                                <a:pt x="5575" y="10350"/>
                              </a:moveTo>
                              <a:cubicBezTo>
                                <a:pt x="5563" y="10348"/>
                                <a:pt x="5570" y="10343"/>
                                <a:pt x="5558" y="10353"/>
                              </a:cubicBezTo>
                              <a:cubicBezTo>
                                <a:pt x="5545" y="10363"/>
                                <a:pt x="5533" y="10376"/>
                                <a:pt x="5524" y="10390"/>
                              </a:cubicBezTo>
                              <a:cubicBezTo>
                                <a:pt x="5507" y="10417"/>
                                <a:pt x="5491" y="10456"/>
                                <a:pt x="5500" y="10489"/>
                              </a:cubicBezTo>
                              <a:cubicBezTo>
                                <a:pt x="5507" y="10514"/>
                                <a:pt x="5530" y="10524"/>
                                <a:pt x="5553" y="10530"/>
                              </a:cubicBezTo>
                              <a:cubicBezTo>
                                <a:pt x="5592" y="10539"/>
                                <a:pt x="5629" y="10536"/>
                                <a:pt x="5668" y="10529"/>
                              </a:cubicBezTo>
                              <a:cubicBezTo>
                                <a:pt x="5725" y="10519"/>
                                <a:pt x="5790" y="10502"/>
                                <a:pt x="5825" y="10452"/>
                              </a:cubicBezTo>
                              <a:cubicBezTo>
                                <a:pt x="5838" y="10433"/>
                                <a:pt x="5842" y="10405"/>
                                <a:pt x="5827" y="10386"/>
                              </a:cubicBezTo>
                              <a:cubicBezTo>
                                <a:pt x="5812" y="10367"/>
                                <a:pt x="5786" y="10369"/>
                                <a:pt x="5766" y="10377"/>
                              </a:cubicBezTo>
                              <a:cubicBezTo>
                                <a:pt x="5739" y="10388"/>
                                <a:pt x="5718" y="10418"/>
                                <a:pt x="5705" y="10443"/>
                              </a:cubicBezTo>
                              <a:cubicBezTo>
                                <a:pt x="5692" y="10468"/>
                                <a:pt x="5690" y="10499"/>
                                <a:pt x="5707" y="10523"/>
                              </a:cubicBezTo>
                              <a:cubicBezTo>
                                <a:pt x="5727" y="10552"/>
                                <a:pt x="5768" y="10558"/>
                                <a:pt x="5800" y="10561"/>
                              </a:cubicBezTo>
                              <a:cubicBezTo>
                                <a:pt x="5840" y="10564"/>
                                <a:pt x="5875" y="10557"/>
                                <a:pt x="5913" y="10545"/>
                              </a:cubicBezTo>
                            </a:path>
                            <a:path w="3004" h="717">
                              <a:moveTo>
                                <a:pt x="5981" y="10481"/>
                              </a:moveTo>
                              <a:cubicBezTo>
                                <a:pt x="5984" y="10473"/>
                                <a:pt x="5988" y="10465"/>
                                <a:pt x="5991" y="10457"/>
                              </a:cubicBezTo>
                              <a:cubicBezTo>
                                <a:pt x="5992" y="10462"/>
                                <a:pt x="5993" y="10482"/>
                                <a:pt x="5994" y="10490"/>
                              </a:cubicBezTo>
                              <a:cubicBezTo>
                                <a:pt x="6000" y="10535"/>
                                <a:pt x="6007" y="10580"/>
                                <a:pt x="6010" y="10625"/>
                              </a:cubicBezTo>
                              <a:cubicBezTo>
                                <a:pt x="6012" y="10664"/>
                                <a:pt x="6014" y="10704"/>
                                <a:pt x="6009" y="10743"/>
                              </a:cubicBezTo>
                              <a:cubicBezTo>
                                <a:pt x="6007" y="10761"/>
                                <a:pt x="6004" y="10771"/>
                                <a:pt x="5996" y="10786"/>
                              </a:cubicBezTo>
                              <a:cubicBezTo>
                                <a:pt x="5983" y="10773"/>
                                <a:pt x="5981" y="10765"/>
                                <a:pt x="5978" y="10742"/>
                              </a:cubicBezTo>
                              <a:cubicBezTo>
                                <a:pt x="5971" y="10686"/>
                                <a:pt x="5980" y="10632"/>
                                <a:pt x="5990" y="10577"/>
                              </a:cubicBezTo>
                              <a:cubicBezTo>
                                <a:pt x="6001" y="10513"/>
                                <a:pt x="6012" y="10434"/>
                                <a:pt x="6060" y="10385"/>
                              </a:cubicBezTo>
                              <a:cubicBezTo>
                                <a:pt x="6083" y="10361"/>
                                <a:pt x="6108" y="10372"/>
                                <a:pt x="6127" y="10393"/>
                              </a:cubicBezTo>
                              <a:cubicBezTo>
                                <a:pt x="6148" y="10416"/>
                                <a:pt x="6157" y="10450"/>
                                <a:pt x="6157" y="10481"/>
                              </a:cubicBezTo>
                              <a:cubicBezTo>
                                <a:pt x="6157" y="10491"/>
                                <a:pt x="6150" y="10562"/>
                                <a:pt x="6127" y="10558"/>
                              </a:cubicBezTo>
                              <a:cubicBezTo>
                                <a:pt x="6115" y="10556"/>
                                <a:pt x="6132" y="10554"/>
                                <a:pt x="6125" y="10541"/>
                              </a:cubicBezTo>
                            </a:path>
                            <a:path w="3004" h="717">
                              <a:moveTo>
                                <a:pt x="6296" y="10202"/>
                              </a:moveTo>
                              <a:cubicBezTo>
                                <a:pt x="6305" y="10217"/>
                                <a:pt x="6300" y="10239"/>
                                <a:pt x="6299" y="10258"/>
                              </a:cubicBezTo>
                              <a:cubicBezTo>
                                <a:pt x="6296" y="10303"/>
                                <a:pt x="6291" y="10349"/>
                                <a:pt x="6289" y="10394"/>
                              </a:cubicBezTo>
                              <a:cubicBezTo>
                                <a:pt x="6287" y="10440"/>
                                <a:pt x="6287" y="10486"/>
                                <a:pt x="6287" y="10532"/>
                              </a:cubicBezTo>
                              <a:cubicBezTo>
                                <a:pt x="6287" y="10548"/>
                                <a:pt x="6289" y="10563"/>
                                <a:pt x="6289" y="10579"/>
                              </a:cubicBezTo>
                            </a:path>
                            <a:path w="3004" h="717">
                              <a:moveTo>
                                <a:pt x="6213" y="10443"/>
                              </a:moveTo>
                              <a:cubicBezTo>
                                <a:pt x="6220" y="10431"/>
                                <a:pt x="6228" y="10422"/>
                                <a:pt x="6245" y="10418"/>
                              </a:cubicBezTo>
                              <a:cubicBezTo>
                                <a:pt x="6292" y="10406"/>
                                <a:pt x="6347" y="10407"/>
                                <a:pt x="6395" y="10400"/>
                              </a:cubicBezTo>
                              <a:cubicBezTo>
                                <a:pt x="6448" y="10393"/>
                                <a:pt x="6467" y="10390"/>
                                <a:pt x="6502" y="103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499,10070" coordsize="3004,717" path="m3532,10387c3506,10412,3489,10442,3499,10483c3506,10512,3540,10521,3565,10514c3610,10501,3646,10456,3668,10417c3699,10363,3719,10300,3724,10238c3729,10180,3728,10123,3716,10070c3715,10104,3715,10137,3720,10172c3730,10246,3747,10308,3771,10378c3786,10428,3790,10443,3812,10470em4194,10131c4184,10131,4179,10126,4177,10143c4173,10174,4172,10210,4172,10242c4171,10295,4178,10347,4180,10399c4181,10435,4181,10470,4195,10504c4196,10506,4198,10507,4199,10509em4108,10285c4115,10288,4112,10290,4119,10291c4141,10294,4165,10289,4187,10285c4219,10280,4250,10275,4282,10270c4300,10267,4319,10265,4337,10267c4340,10267,4342,10268,4345,10268c4347,10275,4351,10277,4350,10286c4348,10302,4337,10322,4330,10336c4316,10362,4303,10388,4295,10417c4289,10438,4278,10470,4293,10490c4316,10521,4367,10513,4398,10504c4439,10492,4476,10469,4501,10435c4523,10405,4530,10367,4518,10332c4508,10301,4480,10285,4449,10281c4428,10278,4393,10283,4377,10298c4364,10309,4375,10316,4382,10323em4898,10415c4897,10427,4897,10439,4897,10451c4907,10439,4913,10426,4920,10411c4938,10370,4957,10329,4976,10288c4996,10244,5016,10201,5041,10160c5052,10141,5059,10138,5072,10126c5079,10153,5081,10181,5080,10211c5079,10274,5077,10338,5078,10401c5078,10452,5079,10507,5087,10557c5089,10570,5103,10579,5095,10589c5093,10587,5090,10585,5088,10583em4950,10423c4947,10415,4947,10413,4940,10414c4956,10410,4975,10410,4994,10409c5047,10406,5099,10400,5151,10394c5195,10389,5211,10387,5240,10379em5379,10335c5371,10331,5376,10326,5367,10323c5357,10319,5346,10326,5337,10332c5314,10347,5299,10366,5284,10388c5269,10411,5257,10438,5267,10466c5281,10507,5328,10510,5364,10512c5373,10512,5382,10513,5391,10513em5575,10350c5563,10348,5570,10343,5558,10353c5545,10363,5533,10376,5524,10390c5507,10417,5491,10456,5500,10489c5507,10514,5530,10524,5553,10530c5592,10539,5629,10536,5668,10529c5725,10519,5790,10502,5825,10452c5838,10433,5842,10405,5827,10386c5812,10367,5786,10369,5766,10377c5739,10388,5718,10418,5705,10443c5692,10468,5690,10499,5707,10523c5727,10552,5768,10558,5800,10561c5840,10564,5875,10557,5913,10545em5981,10481c5984,10473,5988,10465,5991,10457c5992,10462,5993,10482,5994,10490c6000,10535,6007,10580,6010,10625c6012,10664,6014,10704,6009,10743c6007,10761,6004,10771,5996,10786c5983,10773,5981,10765,5978,10742c5971,10686,5980,10632,5990,10577c6001,10513,6012,10434,6060,10385c6083,10361,6108,10372,6127,10393c6148,10416,6157,10450,6157,10481c6157,10491,6150,10562,6127,10558c6115,10556,6132,10554,6125,10541em6296,10202c6305,10217,6300,10239,6299,10258c6296,10303,6291,10349,6289,10394c6287,10440,6287,10486,6287,10532c6287,10548,6289,10563,6289,10579em6213,10443c6220,10431,6228,10422,6245,10418c6292,10406,6347,10407,6395,10400c6448,10393,6467,10390,6502,10380e" stroked="t" o:allowincell="f" style="position:absolute;margin-left:9.2pt;margin-top:4.15pt;width:85.1pt;height:20.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355725</wp:posOffset>
                </wp:positionH>
                <wp:positionV relativeFrom="paragraph">
                  <wp:posOffset>74295</wp:posOffset>
                </wp:positionV>
                <wp:extent cx="1469390" cy="212090"/>
                <wp:effectExtent l="9525" t="9525" r="9525" b="10160"/>
                <wp:wrapNone/>
                <wp:docPr id="10" name=""/>
                <a:graphic xmlns:a="http://schemas.openxmlformats.org/drawingml/2006/main">
                  <a:graphicData uri="http://schemas.microsoft.com/office/word/2010/wordprocessingShape">
                    <wps:wsp>
                      <wps:cNvSpPr/>
                      <wps:spPr>
                        <a:xfrm>
                          <a:off x="0" y="0"/>
                          <a:ext cx="1469520" cy="212040"/>
                        </a:xfrm>
                        <a:custGeom>
                          <a:avLst/>
                          <a:gdLst/>
                          <a:ahLst/>
                          <a:rect l="l" t="t" r="r" b="b"/>
                          <a:pathLst>
                            <a:path w="4082" h="589">
                              <a:moveTo>
                                <a:pt x="7019" y="10130"/>
                              </a:moveTo>
                              <a:cubicBezTo>
                                <a:pt x="7007" y="10140"/>
                                <a:pt x="6996" y="10148"/>
                                <a:pt x="6987" y="10159"/>
                              </a:cubicBezTo>
                              <a:cubicBezTo>
                                <a:pt x="6973" y="10177"/>
                                <a:pt x="6961" y="10194"/>
                                <a:pt x="6950" y="10214"/>
                              </a:cubicBezTo>
                              <a:cubicBezTo>
                                <a:pt x="6943" y="10225"/>
                                <a:pt x="6941" y="10227"/>
                                <a:pt x="6941" y="10235"/>
                              </a:cubicBezTo>
                            </a:path>
                            <a:path w="4082" h="589">
                              <a:moveTo>
                                <a:pt x="7051" y="10209"/>
                              </a:moveTo>
                              <a:cubicBezTo>
                                <a:pt x="7056" y="10218"/>
                                <a:pt x="7047" y="10233"/>
                                <a:pt x="7040" y="10245"/>
                              </a:cubicBezTo>
                              <a:cubicBezTo>
                                <a:pt x="7025" y="10273"/>
                                <a:pt x="7016" y="10300"/>
                                <a:pt x="7006" y="10330"/>
                              </a:cubicBezTo>
                              <a:cubicBezTo>
                                <a:pt x="6998" y="10353"/>
                                <a:pt x="6995" y="10359"/>
                                <a:pt x="7000" y="10374"/>
                              </a:cubicBezTo>
                            </a:path>
                            <a:path w="4082" h="589">
                              <a:moveTo>
                                <a:pt x="7376" y="10394"/>
                              </a:moveTo>
                              <a:cubicBezTo>
                                <a:pt x="7372" y="10385"/>
                                <a:pt x="7374" y="10376"/>
                                <a:pt x="7360" y="10372"/>
                              </a:cubicBezTo>
                              <a:cubicBezTo>
                                <a:pt x="7342" y="10367"/>
                                <a:pt x="7308" y="10380"/>
                                <a:pt x="7293" y="10387"/>
                              </a:cubicBezTo>
                              <a:cubicBezTo>
                                <a:pt x="7252" y="10407"/>
                                <a:pt x="7211" y="10432"/>
                                <a:pt x="7179" y="10465"/>
                              </a:cubicBezTo>
                              <a:cubicBezTo>
                                <a:pt x="7153" y="10491"/>
                                <a:pt x="7116" y="10531"/>
                                <a:pt x="7122" y="10572"/>
                              </a:cubicBezTo>
                              <a:cubicBezTo>
                                <a:pt x="7127" y="10609"/>
                                <a:pt x="7172" y="10634"/>
                                <a:pt x="7204" y="10642"/>
                              </a:cubicBezTo>
                              <a:cubicBezTo>
                                <a:pt x="7255" y="10655"/>
                                <a:pt x="7311" y="10652"/>
                                <a:pt x="7363" y="10651"/>
                              </a:cubicBezTo>
                            </a:path>
                            <a:path w="4082" h="589">
                              <a:moveTo>
                                <a:pt x="7493" y="10153"/>
                              </a:moveTo>
                              <a:cubicBezTo>
                                <a:pt x="7495" y="10161"/>
                                <a:pt x="7499" y="10173"/>
                                <a:pt x="7503" y="10182"/>
                              </a:cubicBezTo>
                              <a:cubicBezTo>
                                <a:pt x="7512" y="10200"/>
                                <a:pt x="7521" y="10215"/>
                                <a:pt x="7541" y="10220"/>
                              </a:cubicBezTo>
                              <a:cubicBezTo>
                                <a:pt x="7544" y="10221"/>
                                <a:pt x="7548" y="10221"/>
                                <a:pt x="7551" y="10222"/>
                              </a:cubicBezTo>
                            </a:path>
                            <a:path w="4082" h="589">
                              <a:moveTo>
                                <a:pt x="7630" y="10159"/>
                              </a:moveTo>
                              <a:cubicBezTo>
                                <a:pt x="7633" y="10179"/>
                                <a:pt x="7631" y="10194"/>
                                <a:pt x="7641" y="10212"/>
                              </a:cubicBezTo>
                              <a:cubicBezTo>
                                <a:pt x="7657" y="10241"/>
                                <a:pt x="7673" y="10250"/>
                                <a:pt x="7699" y="10265"/>
                              </a:cubicBezTo>
                              <a:cubicBezTo>
                                <a:pt x="7705" y="10269"/>
                                <a:pt x="7710" y="10273"/>
                                <a:pt x="7716" y="10277"/>
                              </a:cubicBezTo>
                            </a:path>
                            <a:path w="4082" h="589">
                              <a:moveTo>
                                <a:pt x="8215" y="10431"/>
                              </a:moveTo>
                              <a:cubicBezTo>
                                <a:pt x="8211" y="10416"/>
                                <a:pt x="8206" y="10387"/>
                                <a:pt x="8183" y="10390"/>
                              </a:cubicBezTo>
                              <a:cubicBezTo>
                                <a:pt x="8160" y="10393"/>
                                <a:pt x="8129" y="10424"/>
                                <a:pt x="8117" y="10442"/>
                              </a:cubicBezTo>
                              <a:cubicBezTo>
                                <a:pt x="8098" y="10470"/>
                                <a:pt x="8082" y="10509"/>
                                <a:pt x="8081" y="10543"/>
                              </a:cubicBezTo>
                              <a:cubicBezTo>
                                <a:pt x="8080" y="10565"/>
                                <a:pt x="8092" y="10596"/>
                                <a:pt x="8119" y="10594"/>
                              </a:cubicBezTo>
                              <a:cubicBezTo>
                                <a:pt x="8166" y="10591"/>
                                <a:pt x="8175" y="10559"/>
                                <a:pt x="8201" y="10526"/>
                              </a:cubicBezTo>
                              <a:cubicBezTo>
                                <a:pt x="8204" y="10523"/>
                                <a:pt x="8207" y="10521"/>
                                <a:pt x="8210" y="10518"/>
                              </a:cubicBezTo>
                              <a:cubicBezTo>
                                <a:pt x="8216" y="10531"/>
                                <a:pt x="8223" y="10545"/>
                                <a:pt x="8232" y="10557"/>
                              </a:cubicBezTo>
                              <a:cubicBezTo>
                                <a:pt x="8253" y="10586"/>
                                <a:pt x="8268" y="10596"/>
                                <a:pt x="8301" y="10610"/>
                              </a:cubicBezTo>
                            </a:path>
                            <a:path w="4082" h="589">
                              <a:moveTo>
                                <a:pt x="8510" y="10444"/>
                              </a:moveTo>
                              <a:cubicBezTo>
                                <a:pt x="8489" y="10460"/>
                                <a:pt x="8469" y="10479"/>
                                <a:pt x="8467" y="10506"/>
                              </a:cubicBezTo>
                              <a:cubicBezTo>
                                <a:pt x="8465" y="10535"/>
                                <a:pt x="8481" y="10555"/>
                                <a:pt x="8504" y="10572"/>
                              </a:cubicBezTo>
                              <a:cubicBezTo>
                                <a:pt x="8543" y="10600"/>
                                <a:pt x="8596" y="10620"/>
                                <a:pt x="8638" y="10642"/>
                              </a:cubicBezTo>
                              <a:cubicBezTo>
                                <a:pt x="8658" y="10652"/>
                                <a:pt x="8694" y="10667"/>
                                <a:pt x="8684" y="10696"/>
                              </a:cubicBezTo>
                              <a:cubicBezTo>
                                <a:pt x="8676" y="10720"/>
                                <a:pt x="8621" y="10720"/>
                                <a:pt x="8603" y="10718"/>
                              </a:cubicBezTo>
                              <a:cubicBezTo>
                                <a:pt x="8586" y="10712"/>
                                <a:pt x="8580" y="10710"/>
                                <a:pt x="8568" y="10711"/>
                              </a:cubicBezTo>
                            </a:path>
                            <a:path w="4082" h="589">
                              <a:moveTo>
                                <a:pt x="9173" y="10443"/>
                              </a:moveTo>
                              <a:cubicBezTo>
                                <a:pt x="9169" y="10430"/>
                                <a:pt x="9176" y="10422"/>
                                <a:pt x="9158" y="10418"/>
                              </a:cubicBezTo>
                              <a:cubicBezTo>
                                <a:pt x="9127" y="10411"/>
                                <a:pt x="9090" y="10460"/>
                                <a:pt x="9077" y="10481"/>
                              </a:cubicBezTo>
                              <a:cubicBezTo>
                                <a:pt x="9063" y="10502"/>
                                <a:pt x="9047" y="10541"/>
                                <a:pt x="9064" y="10565"/>
                              </a:cubicBezTo>
                              <a:cubicBezTo>
                                <a:pt x="9086" y="10597"/>
                                <a:pt x="9140" y="10584"/>
                                <a:pt x="9168" y="10570"/>
                              </a:cubicBezTo>
                              <a:cubicBezTo>
                                <a:pt x="9201" y="10554"/>
                                <a:pt x="9223" y="10527"/>
                                <a:pt x="9244" y="10498"/>
                              </a:cubicBezTo>
                              <a:cubicBezTo>
                                <a:pt x="9255" y="10482"/>
                                <a:pt x="9261" y="10470"/>
                                <a:pt x="9266" y="10453"/>
                              </a:cubicBezTo>
                              <a:cubicBezTo>
                                <a:pt x="9267" y="10459"/>
                                <a:pt x="9268" y="10476"/>
                                <a:pt x="9269" y="10485"/>
                              </a:cubicBezTo>
                              <a:cubicBezTo>
                                <a:pt x="9272" y="10503"/>
                                <a:pt x="9276" y="10531"/>
                                <a:pt x="9289" y="10545"/>
                              </a:cubicBezTo>
                              <a:cubicBezTo>
                                <a:pt x="9302" y="10560"/>
                                <a:pt x="9319" y="10563"/>
                                <a:pt x="9338" y="10559"/>
                              </a:cubicBezTo>
                              <a:cubicBezTo>
                                <a:pt x="9354" y="10556"/>
                                <a:pt x="9364" y="10548"/>
                                <a:pt x="9378" y="10541"/>
                              </a:cubicBezTo>
                              <a:cubicBezTo>
                                <a:pt x="9383" y="10538"/>
                                <a:pt x="9389" y="10536"/>
                                <a:pt x="9394" y="10534"/>
                              </a:cubicBezTo>
                              <a:cubicBezTo>
                                <a:pt x="9400" y="10531"/>
                                <a:pt x="9408" y="10528"/>
                                <a:pt x="9414" y="10524"/>
                              </a:cubicBezTo>
                              <a:cubicBezTo>
                                <a:pt x="9436" y="10509"/>
                                <a:pt x="9455" y="10491"/>
                                <a:pt x="9475" y="10473"/>
                              </a:cubicBezTo>
                              <a:cubicBezTo>
                                <a:pt x="9487" y="10462"/>
                                <a:pt x="9498" y="10453"/>
                                <a:pt x="9510" y="10444"/>
                              </a:cubicBezTo>
                              <a:cubicBezTo>
                                <a:pt x="9515" y="10451"/>
                                <a:pt x="9521" y="10457"/>
                                <a:pt x="9526" y="10469"/>
                              </a:cubicBezTo>
                              <a:cubicBezTo>
                                <a:pt x="9533" y="10486"/>
                                <a:pt x="9539" y="10503"/>
                                <a:pt x="9544" y="10520"/>
                              </a:cubicBezTo>
                              <a:cubicBezTo>
                                <a:pt x="9548" y="10532"/>
                                <a:pt x="9552" y="10543"/>
                                <a:pt x="9555" y="10555"/>
                              </a:cubicBezTo>
                              <a:cubicBezTo>
                                <a:pt x="9556" y="10559"/>
                                <a:pt x="9557" y="10562"/>
                                <a:pt x="9558" y="10566"/>
                              </a:cubicBezTo>
                              <a:cubicBezTo>
                                <a:pt x="9558" y="10566"/>
                                <a:pt x="9558" y="10567"/>
                                <a:pt x="9558" y="10567"/>
                              </a:cubicBezTo>
                              <a:cubicBezTo>
                                <a:pt x="9560" y="10565"/>
                                <a:pt x="9559" y="10563"/>
                                <a:pt x="9561" y="10561"/>
                              </a:cubicBezTo>
                              <a:cubicBezTo>
                                <a:pt x="9580" y="10541"/>
                                <a:pt x="9592" y="10517"/>
                                <a:pt x="9609" y="10495"/>
                              </a:cubicBezTo>
                              <a:cubicBezTo>
                                <a:pt x="9615" y="10488"/>
                                <a:pt x="9626" y="10477"/>
                                <a:pt x="9635" y="10475"/>
                              </a:cubicBezTo>
                              <a:cubicBezTo>
                                <a:pt x="9640" y="10474"/>
                                <a:pt x="9643" y="10476"/>
                                <a:pt x="9648" y="10476"/>
                              </a:cubicBezTo>
                              <a:cubicBezTo>
                                <a:pt x="9653" y="10476"/>
                                <a:pt x="9658" y="10479"/>
                                <a:pt x="9663" y="10480"/>
                              </a:cubicBezTo>
                              <a:cubicBezTo>
                                <a:pt x="9670" y="10482"/>
                                <a:pt x="9677" y="10481"/>
                                <a:pt x="9683" y="10487"/>
                              </a:cubicBezTo>
                              <a:cubicBezTo>
                                <a:pt x="9691" y="10495"/>
                                <a:pt x="9694" y="10508"/>
                                <a:pt x="9697" y="10518"/>
                              </a:cubicBezTo>
                              <a:cubicBezTo>
                                <a:pt x="9703" y="10536"/>
                                <a:pt x="9704" y="10554"/>
                                <a:pt x="9709" y="10572"/>
                              </a:cubicBezTo>
                              <a:cubicBezTo>
                                <a:pt x="9714" y="10588"/>
                                <a:pt x="9719" y="10608"/>
                                <a:pt x="9731" y="10621"/>
                              </a:cubicBezTo>
                              <a:cubicBezTo>
                                <a:pt x="9743" y="10633"/>
                                <a:pt x="9758" y="10634"/>
                                <a:pt x="9773" y="10632"/>
                              </a:cubicBezTo>
                              <a:cubicBezTo>
                                <a:pt x="9777" y="10630"/>
                                <a:pt x="9782" y="10628"/>
                                <a:pt x="9786" y="10626"/>
                              </a:cubicBezTo>
                            </a:path>
                            <a:path w="4082" h="589">
                              <a:moveTo>
                                <a:pt x="10083" y="10388"/>
                              </a:moveTo>
                              <a:cubicBezTo>
                                <a:pt x="10074" y="10385"/>
                                <a:pt x="10074" y="10385"/>
                                <a:pt x="10064" y="10384"/>
                              </a:cubicBezTo>
                              <a:cubicBezTo>
                                <a:pt x="10043" y="10382"/>
                                <a:pt x="10020" y="10396"/>
                                <a:pt x="10001" y="10405"/>
                              </a:cubicBezTo>
                              <a:cubicBezTo>
                                <a:pt x="9972" y="10419"/>
                                <a:pt x="9943" y="10436"/>
                                <a:pt x="9922" y="10460"/>
                              </a:cubicBezTo>
                              <a:cubicBezTo>
                                <a:pt x="9908" y="10476"/>
                                <a:pt x="9895" y="10499"/>
                                <a:pt x="9914" y="10517"/>
                              </a:cubicBezTo>
                              <a:cubicBezTo>
                                <a:pt x="9935" y="10537"/>
                                <a:pt x="9968" y="10542"/>
                                <a:pt x="9995" y="10550"/>
                              </a:cubicBezTo>
                              <a:cubicBezTo>
                                <a:pt x="10021" y="10558"/>
                                <a:pt x="10047" y="10565"/>
                                <a:pt x="10071" y="10579"/>
                              </a:cubicBezTo>
                              <a:cubicBezTo>
                                <a:pt x="10083" y="10586"/>
                                <a:pt x="10083" y="10587"/>
                                <a:pt x="10082" y="10599"/>
                              </a:cubicBezTo>
                              <a:cubicBezTo>
                                <a:pt x="10069" y="10610"/>
                                <a:pt x="10057" y="10614"/>
                                <a:pt x="10041" y="10619"/>
                              </a:cubicBezTo>
                              <a:cubicBezTo>
                                <a:pt x="10029" y="10622"/>
                                <a:pt x="9994" y="10630"/>
                                <a:pt x="9985" y="10615"/>
                              </a:cubicBezTo>
                              <a:cubicBezTo>
                                <a:pt x="9984" y="10612"/>
                                <a:pt x="9984" y="10609"/>
                                <a:pt x="9983" y="10606"/>
                              </a:cubicBezTo>
                            </a:path>
                            <a:path w="4082" h="589">
                              <a:moveTo>
                                <a:pt x="10236" y="10473"/>
                              </a:moveTo>
                              <a:cubicBezTo>
                                <a:pt x="10230" y="10490"/>
                                <a:pt x="10223" y="10509"/>
                                <a:pt x="10214" y="10526"/>
                              </a:cubicBezTo>
                              <a:cubicBezTo>
                                <a:pt x="10204" y="10545"/>
                                <a:pt x="10188" y="10567"/>
                                <a:pt x="10186" y="10589"/>
                              </a:cubicBezTo>
                              <a:cubicBezTo>
                                <a:pt x="10188" y="10600"/>
                                <a:pt x="10188" y="10603"/>
                                <a:pt x="10192" y="10609"/>
                              </a:cubicBezTo>
                              <a:cubicBezTo>
                                <a:pt x="10218" y="10607"/>
                                <a:pt x="10240" y="10602"/>
                                <a:pt x="10265" y="10595"/>
                              </a:cubicBezTo>
                              <a:cubicBezTo>
                                <a:pt x="10289" y="10588"/>
                                <a:pt x="10302" y="10583"/>
                                <a:pt x="10325" y="10586"/>
                              </a:cubicBezTo>
                              <a:cubicBezTo>
                                <a:pt x="10343" y="10589"/>
                                <a:pt x="10346" y="10598"/>
                                <a:pt x="10361" y="10580"/>
                              </a:cubicBezTo>
                              <a:cubicBezTo>
                                <a:pt x="10386" y="10549"/>
                                <a:pt x="10390" y="10486"/>
                                <a:pt x="10392" y="10449"/>
                              </a:cubicBezTo>
                              <a:cubicBezTo>
                                <a:pt x="10393" y="10436"/>
                                <a:pt x="10393" y="10422"/>
                                <a:pt x="10393" y="10409"/>
                              </a:cubicBezTo>
                              <a:cubicBezTo>
                                <a:pt x="10397" y="10424"/>
                                <a:pt x="10399" y="10436"/>
                                <a:pt x="10406" y="10450"/>
                              </a:cubicBezTo>
                              <a:cubicBezTo>
                                <a:pt x="10419" y="10475"/>
                                <a:pt x="10443" y="10492"/>
                                <a:pt x="10468" y="10502"/>
                              </a:cubicBezTo>
                              <a:cubicBezTo>
                                <a:pt x="10525" y="10526"/>
                                <a:pt x="10600" y="10524"/>
                                <a:pt x="10658" y="10506"/>
                              </a:cubicBezTo>
                              <a:cubicBezTo>
                                <a:pt x="10684" y="10498"/>
                                <a:pt x="10716" y="10484"/>
                                <a:pt x="10728" y="10457"/>
                              </a:cubicBezTo>
                              <a:cubicBezTo>
                                <a:pt x="10735" y="10442"/>
                                <a:pt x="10734" y="10415"/>
                                <a:pt x="10719" y="10405"/>
                              </a:cubicBezTo>
                              <a:cubicBezTo>
                                <a:pt x="10702" y="10394"/>
                                <a:pt x="10678" y="10411"/>
                                <a:pt x="10666" y="10423"/>
                              </a:cubicBezTo>
                              <a:cubicBezTo>
                                <a:pt x="10643" y="10446"/>
                                <a:pt x="10625" y="10478"/>
                                <a:pt x="10618" y="10509"/>
                              </a:cubicBezTo>
                              <a:cubicBezTo>
                                <a:pt x="10611" y="10540"/>
                                <a:pt x="10623" y="10565"/>
                                <a:pt x="10654" y="10576"/>
                              </a:cubicBezTo>
                              <a:cubicBezTo>
                                <a:pt x="10699" y="10592"/>
                                <a:pt x="10754" y="10580"/>
                                <a:pt x="10798" y="10569"/>
                              </a:cubicBezTo>
                              <a:cubicBezTo>
                                <a:pt x="10878" y="10549"/>
                                <a:pt x="10945" y="10511"/>
                                <a:pt x="11012" y="10464"/>
                              </a:cubicBezTo>
                              <a:cubicBezTo>
                                <a:pt x="11009" y="10479"/>
                                <a:pt x="11004" y="10498"/>
                                <a:pt x="11001" y="10514"/>
                              </a:cubicBezTo>
                              <a:cubicBezTo>
                                <a:pt x="10997" y="10533"/>
                                <a:pt x="11002" y="10567"/>
                                <a:pt x="11012" y="10584"/>
                              </a:cubicBezTo>
                              <a:cubicBezTo>
                                <a:pt x="11015" y="10587"/>
                                <a:pt x="11019" y="10590"/>
                                <a:pt x="11022" y="105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941,10130" coordsize="4082,589" path="m7019,10130c7007,10140,6996,10148,6987,10159c6973,10177,6961,10194,6950,10214c6943,10225,6941,10227,6941,10235em7051,10209c7056,10218,7047,10233,7040,10245c7025,10273,7016,10300,7006,10330c6998,10353,6995,10359,7000,10374em7376,10394c7372,10385,7374,10376,7360,10372c7342,10367,7308,10380,7293,10387c7252,10407,7211,10432,7179,10465c7153,10491,7116,10531,7122,10572c7127,10609,7172,10634,7204,10642c7255,10655,7311,10652,7363,10651em7493,10153c7495,10161,7499,10173,7503,10182c7512,10200,7521,10215,7541,10220c7544,10221,7548,10221,7551,10222em7630,10159c7633,10179,7631,10194,7641,10212c7657,10241,7673,10250,7699,10265c7705,10269,7710,10273,7716,10277em8215,10431c8211,10416,8206,10387,8183,10390c8160,10393,8129,10424,8117,10442c8098,10470,8082,10509,8081,10543c8080,10565,8092,10596,8119,10594c8166,10591,8175,10559,8201,10526c8204,10523,8207,10521,8210,10518c8216,10531,8223,10545,8232,10557c8253,10586,8268,10596,8301,10610em8510,10444c8489,10460,8469,10479,8467,10506c8465,10535,8481,10555,8504,10572c8543,10600,8596,10620,8638,10642c8658,10652,8694,10667,8684,10696c8676,10720,8621,10720,8603,10718c8586,10712,8580,10710,8568,10711em9173,10443c9169,10430,9176,10422,9158,10418c9127,10411,9090,10460,9077,10481c9063,10502,9047,10541,9064,10565c9086,10597,9140,10584,9168,10570c9201,10554,9223,10527,9244,10498c9255,10482,9261,10470,9266,10453c9267,10459,9268,10476,9269,10485c9272,10503,9276,10531,9289,10545c9302,10560,9319,10563,9338,10559c9354,10556,9364,10548,9378,10541c9383,10538,9389,10536,9394,10534c9400,10531,9408,10528,9414,10524c9436,10509,9455,10491,9475,10473c9487,10462,9498,10453,9510,10444c9515,10451,9521,10457,9526,10469c9533,10486,9539,10503,9544,10520c9548,10532,9552,10543,9555,10555c9556,10559,9557,10562,9558,10566c9558,10566,9558,10567,9558,10567c9560,10565,9559,10563,9561,10561c9580,10541,9592,10517,9609,10495c9615,10488,9626,10477,9635,10475c9640,10474,9643,10476,9648,10476c9653,10476,9658,10479,9663,10480c9670,10482,9677,10481,9683,10487c9691,10495,9694,10508,9697,10518c9703,10536,9704,10554,9709,10572c9714,10588,9719,10608,9731,10621c9743,10633,9758,10634,9773,10632c9777,10630,9782,10628,9786,10626em10083,10388c10074,10385,10074,10385,10064,10384c10043,10382,10020,10396,10001,10405c9972,10419,9943,10436,9922,10460c9908,10476,9895,10499,9914,10517c9935,10537,9968,10542,9995,10550c10021,10558,10047,10565,10071,10579c10083,10586,10083,10587,10082,10599c10069,10610,10057,10614,10041,10619c10029,10622,9994,10630,9985,10615c9984,10612,9984,10609,9983,10606em10236,10473c10230,10490,10223,10509,10214,10526c10204,10545,10188,10567,10186,10589c10188,10600,10188,10603,10192,10609c10218,10607,10240,10602,10265,10595c10289,10588,10302,10583,10325,10586c10343,10589,10346,10598,10361,10580c10386,10549,10390,10486,10392,10449c10393,10436,10393,10422,10393,10409c10397,10424,10399,10436,10406,10450c10419,10475,10443,10492,10468,10502c10525,10526,10600,10524,10658,10506c10684,10498,10716,10484,10728,10457c10735,10442,10734,10415,10719,10405c10702,10394,10678,10411,10666,10423c10643,10446,10625,10478,10618,10509c10611,10540,10623,10565,10654,10576c10699,10592,10754,10580,10798,10569c10878,10549,10945,10511,11012,10464c11009,10479,11004,10498,11001,10514c10997,10533,11002,10567,11012,10584c11015,10587,11019,10590,11022,10593e" stroked="t" o:allowincell="f" style="position:absolute;margin-left:106.75pt;margin-top:5.85pt;width:115.65pt;height:16.65pt;mso-wrap-style:none;v-text-anchor:middle">
                <v:fill o:detectmouseclick="t" on="false"/>
                <v:stroke color="blue" weight="19080" joinstyle="round" endcap="round"/>
                <w10:wrap type="none"/>
              </v:shape>
            </w:pict>
          </mc:Fallback>
        </mc:AlternateContent>
      </w:r>
    </w:p>
    <w:p>
      <w:pPr>
        <w:pStyle w:val="Normal"/>
        <w:rPr>
          <w:b/>
          <w:b/>
          <w:sz w:val="22"/>
          <w:u w:val="single"/>
        </w:rPr>
      </w:pPr>
      <w:r>
        <w:rPr>
          <w:b/>
          <w:sz w:val="22"/>
          <w:u w:val="single"/>
        </w:rPr>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453">
                <wp:simplePos x="0" y="0"/>
                <wp:positionH relativeFrom="column">
                  <wp:posOffset>-635</wp:posOffset>
                </wp:positionH>
                <wp:positionV relativeFrom="paragraph">
                  <wp:posOffset>17780</wp:posOffset>
                </wp:positionV>
                <wp:extent cx="3319145" cy="341630"/>
                <wp:effectExtent l="11430" t="9525" r="9525" b="9525"/>
                <wp:wrapNone/>
                <wp:docPr id="11" name=""/>
                <a:graphic xmlns:a="http://schemas.openxmlformats.org/drawingml/2006/main">
                  <a:graphicData uri="http://schemas.microsoft.com/office/word/2010/wordprocessingShape">
                    <wps:wsp>
                      <wps:cNvSpPr/>
                      <wps:spPr>
                        <a:xfrm>
                          <a:off x="0" y="0"/>
                          <a:ext cx="3319200" cy="341640"/>
                        </a:xfrm>
                        <a:custGeom>
                          <a:avLst/>
                          <a:gdLst/>
                          <a:ahLst/>
                          <a:rect l="l" t="t" r="r" b="b"/>
                          <a:pathLst>
                            <a:path w="9219" h="949">
                              <a:moveTo>
                                <a:pt x="3383" y="10866"/>
                              </a:moveTo>
                              <a:cubicBezTo>
                                <a:pt x="3317" y="10884"/>
                                <a:pt x="3240" y="10907"/>
                                <a:pt x="3197" y="10966"/>
                              </a:cubicBezTo>
                              <a:cubicBezTo>
                                <a:pt x="3147" y="11035"/>
                                <a:pt x="3181" y="11087"/>
                                <a:pt x="3224" y="11141"/>
                              </a:cubicBezTo>
                              <a:cubicBezTo>
                                <a:pt x="3245" y="11168"/>
                                <a:pt x="3286" y="11207"/>
                                <a:pt x="3302" y="11239"/>
                              </a:cubicBezTo>
                              <a:cubicBezTo>
                                <a:pt x="3311" y="11258"/>
                                <a:pt x="3313" y="11299"/>
                                <a:pt x="3283" y="11307"/>
                              </a:cubicBezTo>
                              <a:cubicBezTo>
                                <a:pt x="3261" y="11311"/>
                                <a:pt x="3240" y="11314"/>
                                <a:pt x="3218" y="11318"/>
                              </a:cubicBezTo>
                            </a:path>
                            <a:path w="9219" h="949">
                              <a:moveTo>
                                <a:pt x="3484" y="11197"/>
                              </a:moveTo>
                              <a:cubicBezTo>
                                <a:pt x="3478" y="11232"/>
                                <a:pt x="3476" y="11257"/>
                                <a:pt x="3480" y="11293"/>
                              </a:cubicBezTo>
                            </a:path>
                            <a:path w="9219" h="949">
                              <a:moveTo>
                                <a:pt x="3462" y="11130"/>
                              </a:moveTo>
                              <a:cubicBezTo>
                                <a:pt x="3441" y="11128"/>
                                <a:pt x="3487" y="11144"/>
                                <a:pt x="3507" y="11151"/>
                              </a:cubicBezTo>
                            </a:path>
                            <a:path w="9219" h="949">
                              <a:moveTo>
                                <a:pt x="3698" y="11138"/>
                              </a:moveTo>
                              <a:cubicBezTo>
                                <a:pt x="3688" y="11134"/>
                                <a:pt x="3694" y="11140"/>
                                <a:pt x="3687" y="11133"/>
                              </a:cubicBezTo>
                              <a:cubicBezTo>
                                <a:pt x="3677" y="11147"/>
                                <a:pt x="3673" y="11163"/>
                                <a:pt x="3668" y="11179"/>
                              </a:cubicBezTo>
                              <a:cubicBezTo>
                                <a:pt x="3663" y="11196"/>
                                <a:pt x="3656" y="11220"/>
                                <a:pt x="3660" y="11238"/>
                              </a:cubicBezTo>
                              <a:cubicBezTo>
                                <a:pt x="3664" y="11259"/>
                                <a:pt x="3674" y="11279"/>
                                <a:pt x="3692" y="11291"/>
                              </a:cubicBezTo>
                              <a:cubicBezTo>
                                <a:pt x="3734" y="11319"/>
                                <a:pt x="3781" y="11313"/>
                                <a:pt x="3828" y="11305"/>
                              </a:cubicBezTo>
                              <a:cubicBezTo>
                                <a:pt x="3874" y="11298"/>
                                <a:pt x="3957" y="11269"/>
                                <a:pt x="3964" y="11212"/>
                              </a:cubicBezTo>
                              <a:cubicBezTo>
                                <a:pt x="3965" y="11205"/>
                                <a:pt x="3949" y="11159"/>
                                <a:pt x="3942" y="11154"/>
                              </a:cubicBezTo>
                              <a:cubicBezTo>
                                <a:pt x="3925" y="11141"/>
                                <a:pt x="3914" y="11159"/>
                                <a:pt x="3907" y="11171"/>
                              </a:cubicBezTo>
                              <a:cubicBezTo>
                                <a:pt x="3903" y="11178"/>
                                <a:pt x="3900" y="11188"/>
                                <a:pt x="3896" y="11195"/>
                              </a:cubicBezTo>
                              <a:cubicBezTo>
                                <a:pt x="3894" y="11199"/>
                                <a:pt x="3896" y="11201"/>
                                <a:pt x="3894" y="11205"/>
                              </a:cubicBezTo>
                              <a:cubicBezTo>
                                <a:pt x="3892" y="11206"/>
                                <a:pt x="3892" y="11206"/>
                                <a:pt x="3892" y="11207"/>
                              </a:cubicBezTo>
                              <a:cubicBezTo>
                                <a:pt x="3892" y="11205"/>
                                <a:pt x="3891" y="11208"/>
                                <a:pt x="3890" y="11206"/>
                              </a:cubicBezTo>
                              <a:cubicBezTo>
                                <a:pt x="3888" y="11202"/>
                                <a:pt x="3892" y="11207"/>
                                <a:pt x="3894" y="11200"/>
                              </a:cubicBezTo>
                              <a:cubicBezTo>
                                <a:pt x="3897" y="11194"/>
                                <a:pt x="3898" y="11190"/>
                                <a:pt x="3898" y="11185"/>
                              </a:cubicBezTo>
                            </a:path>
                            <a:path w="9219" h="949">
                              <a:moveTo>
                                <a:pt x="3628" y="11178"/>
                              </a:moveTo>
                              <a:cubicBezTo>
                                <a:pt x="3626" y="11190"/>
                                <a:pt x="3625" y="11201"/>
                                <a:pt x="3625" y="11214"/>
                              </a:cubicBezTo>
                              <a:cubicBezTo>
                                <a:pt x="3626" y="11240"/>
                                <a:pt x="3626" y="11267"/>
                                <a:pt x="3623" y="11293"/>
                              </a:cubicBezTo>
                              <a:cubicBezTo>
                                <a:pt x="3620" y="11324"/>
                                <a:pt x="3609" y="11361"/>
                                <a:pt x="3613" y="11391"/>
                              </a:cubicBezTo>
                              <a:cubicBezTo>
                                <a:pt x="3614" y="11392"/>
                                <a:pt x="3616" y="11392"/>
                                <a:pt x="3617" y="11393"/>
                              </a:cubicBezTo>
                              <a:cubicBezTo>
                                <a:pt x="3625" y="11382"/>
                                <a:pt x="3637" y="11370"/>
                                <a:pt x="3645" y="11358"/>
                              </a:cubicBezTo>
                              <a:cubicBezTo>
                                <a:pt x="3663" y="11331"/>
                                <a:pt x="3680" y="11305"/>
                                <a:pt x="3703" y="11281"/>
                              </a:cubicBezTo>
                              <a:cubicBezTo>
                                <a:pt x="3729" y="11253"/>
                                <a:pt x="3762" y="11219"/>
                                <a:pt x="3798" y="11204"/>
                              </a:cubicBezTo>
                              <a:cubicBezTo>
                                <a:pt x="3812" y="11198"/>
                                <a:pt x="3834" y="11198"/>
                                <a:pt x="3842" y="11213"/>
                              </a:cubicBezTo>
                              <a:cubicBezTo>
                                <a:pt x="3852" y="11230"/>
                                <a:pt x="3850" y="11256"/>
                                <a:pt x="3853" y="11275"/>
                              </a:cubicBezTo>
                              <a:cubicBezTo>
                                <a:pt x="3856" y="11295"/>
                                <a:pt x="3858" y="11326"/>
                                <a:pt x="3871" y="11342"/>
                              </a:cubicBezTo>
                              <a:cubicBezTo>
                                <a:pt x="3895" y="11371"/>
                                <a:pt x="3926" y="11361"/>
                                <a:pt x="3956" y="11347"/>
                              </a:cubicBezTo>
                              <a:cubicBezTo>
                                <a:pt x="3979" y="11337"/>
                                <a:pt x="4015" y="11316"/>
                                <a:pt x="4032" y="11297"/>
                              </a:cubicBezTo>
                              <a:cubicBezTo>
                                <a:pt x="4034" y="11293"/>
                                <a:pt x="4036" y="11288"/>
                                <a:pt x="4038" y="11284"/>
                              </a:cubicBezTo>
                            </a:path>
                            <a:path w="9219" h="949">
                              <a:moveTo>
                                <a:pt x="4091" y="11129"/>
                              </a:moveTo>
                              <a:cubicBezTo>
                                <a:pt x="4068" y="11135"/>
                                <a:pt x="4047" y="11141"/>
                                <a:pt x="4021" y="11153"/>
                              </a:cubicBezTo>
                              <a:cubicBezTo>
                                <a:pt x="3990" y="11168"/>
                                <a:pt x="3942" y="11211"/>
                                <a:pt x="3931" y="11245"/>
                              </a:cubicBezTo>
                              <a:cubicBezTo>
                                <a:pt x="3917" y="11288"/>
                                <a:pt x="3958" y="11321"/>
                                <a:pt x="3990" y="11337"/>
                              </a:cubicBezTo>
                              <a:cubicBezTo>
                                <a:pt x="4041" y="11363"/>
                                <a:pt x="4108" y="11359"/>
                                <a:pt x="4163" y="11355"/>
                              </a:cubicBezTo>
                              <a:cubicBezTo>
                                <a:pt x="4227" y="11351"/>
                                <a:pt x="4291" y="11334"/>
                                <a:pt x="4352" y="11315"/>
                              </a:cubicBezTo>
                              <a:cubicBezTo>
                                <a:pt x="4385" y="11305"/>
                                <a:pt x="4437" y="11290"/>
                                <a:pt x="4451" y="11253"/>
                              </a:cubicBezTo>
                              <a:cubicBezTo>
                                <a:pt x="4458" y="11234"/>
                                <a:pt x="4454" y="11209"/>
                                <a:pt x="4446" y="11191"/>
                              </a:cubicBezTo>
                              <a:cubicBezTo>
                                <a:pt x="4436" y="11170"/>
                                <a:pt x="4424" y="11160"/>
                                <a:pt x="4401" y="11155"/>
                              </a:cubicBezTo>
                              <a:cubicBezTo>
                                <a:pt x="4365" y="11147"/>
                                <a:pt x="4312" y="11180"/>
                                <a:pt x="4287" y="11201"/>
                              </a:cubicBezTo>
                              <a:cubicBezTo>
                                <a:pt x="4264" y="11220"/>
                                <a:pt x="4234" y="11256"/>
                                <a:pt x="4240" y="11289"/>
                              </a:cubicBezTo>
                              <a:cubicBezTo>
                                <a:pt x="4252" y="11353"/>
                                <a:pt x="4354" y="11369"/>
                                <a:pt x="4405" y="11374"/>
                              </a:cubicBezTo>
                              <a:cubicBezTo>
                                <a:pt x="4509" y="11379"/>
                                <a:pt x="4531" y="11382"/>
                                <a:pt x="4594" y="11377"/>
                              </a:cubicBezTo>
                            </a:path>
                            <a:path w="9219" h="949">
                              <a:moveTo>
                                <a:pt x="5068" y="11284"/>
                              </a:moveTo>
                              <a:cubicBezTo>
                                <a:pt x="5066" y="11282"/>
                                <a:pt x="5064" y="11277"/>
                                <a:pt x="5059" y="11273"/>
                              </a:cubicBezTo>
                              <a:cubicBezTo>
                                <a:pt x="5048" y="11264"/>
                                <a:pt x="5036" y="11254"/>
                                <a:pt x="5024" y="11247"/>
                              </a:cubicBezTo>
                              <a:cubicBezTo>
                                <a:pt x="5007" y="11236"/>
                                <a:pt x="4983" y="11225"/>
                                <a:pt x="4962" y="11225"/>
                              </a:cubicBezTo>
                              <a:cubicBezTo>
                                <a:pt x="4930" y="11225"/>
                                <a:pt x="4908" y="11249"/>
                                <a:pt x="4897" y="11276"/>
                              </a:cubicBezTo>
                              <a:cubicBezTo>
                                <a:pt x="4876" y="11328"/>
                                <a:pt x="4914" y="11377"/>
                                <a:pt x="4968" y="11374"/>
                              </a:cubicBezTo>
                              <a:cubicBezTo>
                                <a:pt x="5005" y="11372"/>
                                <a:pt x="5037" y="11349"/>
                                <a:pt x="5059" y="11322"/>
                              </a:cubicBezTo>
                              <a:cubicBezTo>
                                <a:pt x="5089" y="11285"/>
                                <a:pt x="5098" y="11240"/>
                                <a:pt x="5099" y="11194"/>
                              </a:cubicBezTo>
                              <a:cubicBezTo>
                                <a:pt x="5100" y="11142"/>
                                <a:pt x="5096" y="11086"/>
                                <a:pt x="5088" y="11035"/>
                              </a:cubicBezTo>
                              <a:cubicBezTo>
                                <a:pt x="5085" y="11016"/>
                                <a:pt x="5079" y="10998"/>
                                <a:pt x="5074" y="10981"/>
                              </a:cubicBezTo>
                              <a:cubicBezTo>
                                <a:pt x="5070" y="11015"/>
                                <a:pt x="5068" y="11049"/>
                                <a:pt x="5067" y="11084"/>
                              </a:cubicBezTo>
                              <a:cubicBezTo>
                                <a:pt x="5064" y="11161"/>
                                <a:pt x="5065" y="11234"/>
                                <a:pt x="5079" y="11310"/>
                              </a:cubicBezTo>
                              <a:cubicBezTo>
                                <a:pt x="5084" y="11338"/>
                                <a:pt x="5098" y="11376"/>
                                <a:pt x="5127" y="11388"/>
                              </a:cubicBezTo>
                              <a:cubicBezTo>
                                <a:pt x="5174" y="11408"/>
                                <a:pt x="5220" y="11354"/>
                                <a:pt x="5242" y="11321"/>
                              </a:cubicBezTo>
                              <a:cubicBezTo>
                                <a:pt x="5260" y="11295"/>
                                <a:pt x="5270" y="11266"/>
                                <a:pt x="5292" y="11243"/>
                              </a:cubicBezTo>
                              <a:cubicBezTo>
                                <a:pt x="5294" y="11242"/>
                                <a:pt x="5295" y="11241"/>
                                <a:pt x="5297" y="11240"/>
                              </a:cubicBezTo>
                              <a:cubicBezTo>
                                <a:pt x="5305" y="11254"/>
                                <a:pt x="5310" y="11265"/>
                                <a:pt x="5314" y="11281"/>
                              </a:cubicBezTo>
                              <a:cubicBezTo>
                                <a:pt x="5321" y="11306"/>
                                <a:pt x="5325" y="11339"/>
                                <a:pt x="5340" y="11361"/>
                              </a:cubicBezTo>
                              <a:cubicBezTo>
                                <a:pt x="5348" y="11373"/>
                                <a:pt x="5361" y="11375"/>
                                <a:pt x="5372" y="11381"/>
                              </a:cubicBezTo>
                            </a:path>
                            <a:path w="9219" h="949">
                              <a:moveTo>
                                <a:pt x="5496" y="11265"/>
                              </a:moveTo>
                              <a:cubicBezTo>
                                <a:pt x="5484" y="11268"/>
                                <a:pt x="5475" y="11269"/>
                                <a:pt x="5465" y="11279"/>
                              </a:cubicBezTo>
                              <a:cubicBezTo>
                                <a:pt x="5447" y="11297"/>
                                <a:pt x="5444" y="11340"/>
                                <a:pt x="5444" y="11362"/>
                              </a:cubicBezTo>
                              <a:cubicBezTo>
                                <a:pt x="5444" y="11383"/>
                                <a:pt x="5465" y="11400"/>
                                <a:pt x="5485" y="11400"/>
                              </a:cubicBezTo>
                              <a:cubicBezTo>
                                <a:pt x="5504" y="11400"/>
                                <a:pt x="5523" y="11393"/>
                                <a:pt x="5538" y="11381"/>
                              </a:cubicBezTo>
                              <a:cubicBezTo>
                                <a:pt x="5556" y="11367"/>
                                <a:pt x="5563" y="11345"/>
                                <a:pt x="5569" y="11325"/>
                              </a:cubicBezTo>
                              <a:cubicBezTo>
                                <a:pt x="5569" y="11341"/>
                                <a:pt x="5568" y="11356"/>
                                <a:pt x="5578" y="11370"/>
                              </a:cubicBezTo>
                              <a:cubicBezTo>
                                <a:pt x="5591" y="11389"/>
                                <a:pt x="5615" y="11394"/>
                                <a:pt x="5637" y="11395"/>
                              </a:cubicBezTo>
                              <a:cubicBezTo>
                                <a:pt x="5662" y="11396"/>
                                <a:pt x="5689" y="11388"/>
                                <a:pt x="5712" y="11378"/>
                              </a:cubicBezTo>
                              <a:cubicBezTo>
                                <a:pt x="5725" y="11372"/>
                                <a:pt x="5734" y="11365"/>
                                <a:pt x="5745" y="11357"/>
                              </a:cubicBezTo>
                              <a:cubicBezTo>
                                <a:pt x="5745" y="11357"/>
                                <a:pt x="5746" y="11357"/>
                                <a:pt x="5746" y="11357"/>
                              </a:cubicBezTo>
                              <a:cubicBezTo>
                                <a:pt x="5745" y="11367"/>
                                <a:pt x="5744" y="11373"/>
                                <a:pt x="5750" y="11383"/>
                              </a:cubicBezTo>
                              <a:cubicBezTo>
                                <a:pt x="5759" y="11398"/>
                                <a:pt x="5783" y="11398"/>
                                <a:pt x="5797" y="11399"/>
                              </a:cubicBezTo>
                              <a:cubicBezTo>
                                <a:pt x="5826" y="11401"/>
                                <a:pt x="5897" y="11413"/>
                                <a:pt x="5924" y="11399"/>
                              </a:cubicBezTo>
                              <a:cubicBezTo>
                                <a:pt x="5933" y="11394"/>
                                <a:pt x="5930" y="11386"/>
                                <a:pt x="5931" y="11376"/>
                              </a:cubicBezTo>
                              <a:cubicBezTo>
                                <a:pt x="5933" y="11358"/>
                                <a:pt x="5926" y="11340"/>
                                <a:pt x="5919" y="11324"/>
                              </a:cubicBezTo>
                              <a:cubicBezTo>
                                <a:pt x="5914" y="11312"/>
                                <a:pt x="5909" y="11297"/>
                                <a:pt x="5899" y="11288"/>
                              </a:cubicBezTo>
                              <a:cubicBezTo>
                                <a:pt x="5895" y="11284"/>
                                <a:pt x="5895" y="11283"/>
                                <a:pt x="5891" y="11284"/>
                              </a:cubicBezTo>
                              <a:cubicBezTo>
                                <a:pt x="5892" y="11292"/>
                                <a:pt x="5891" y="11294"/>
                                <a:pt x="5894" y="11301"/>
                              </a:cubicBezTo>
                              <a:cubicBezTo>
                                <a:pt x="5901" y="11316"/>
                                <a:pt x="5905" y="11314"/>
                                <a:pt x="5919" y="11321"/>
                              </a:cubicBezTo>
                            </a:path>
                            <a:path w="9219" h="949">
                              <a:moveTo>
                                <a:pt x="6187" y="11359"/>
                              </a:moveTo>
                              <a:cubicBezTo>
                                <a:pt x="6188" y="11363"/>
                                <a:pt x="6188" y="11363"/>
                                <a:pt x="6189" y="11369"/>
                              </a:cubicBezTo>
                              <a:cubicBezTo>
                                <a:pt x="6191" y="11380"/>
                                <a:pt x="6194" y="11389"/>
                                <a:pt x="6195" y="11400"/>
                              </a:cubicBezTo>
                              <a:cubicBezTo>
                                <a:pt x="6195" y="11406"/>
                                <a:pt x="6195" y="11423"/>
                                <a:pt x="6198" y="11427"/>
                              </a:cubicBezTo>
                            </a:path>
                            <a:path w="9219" h="949">
                              <a:moveTo>
                                <a:pt x="6343" y="11415"/>
                              </a:moveTo>
                              <a:cubicBezTo>
                                <a:pt x="6372" y="11431"/>
                                <a:pt x="6373" y="11441"/>
                                <a:pt x="6394" y="11427"/>
                              </a:cubicBezTo>
                              <a:cubicBezTo>
                                <a:pt x="6405" y="11420"/>
                                <a:pt x="6412" y="11408"/>
                                <a:pt x="6423" y="11397"/>
                              </a:cubicBezTo>
                              <a:cubicBezTo>
                                <a:pt x="6440" y="11379"/>
                                <a:pt x="6458" y="11365"/>
                                <a:pt x="6477" y="11350"/>
                              </a:cubicBezTo>
                              <a:cubicBezTo>
                                <a:pt x="6499" y="11333"/>
                                <a:pt x="6510" y="11323"/>
                                <a:pt x="6534" y="11341"/>
                              </a:cubicBezTo>
                              <a:cubicBezTo>
                                <a:pt x="6571" y="11368"/>
                                <a:pt x="6581" y="11409"/>
                                <a:pt x="6633" y="11422"/>
                              </a:cubicBezTo>
                              <a:cubicBezTo>
                                <a:pt x="6677" y="11433"/>
                                <a:pt x="6755" y="11425"/>
                                <a:pt x="6788" y="11390"/>
                              </a:cubicBezTo>
                              <a:cubicBezTo>
                                <a:pt x="6797" y="11379"/>
                                <a:pt x="6799" y="11377"/>
                                <a:pt x="6802" y="11369"/>
                              </a:cubicBezTo>
                              <a:cubicBezTo>
                                <a:pt x="6782" y="11367"/>
                                <a:pt x="6753" y="11363"/>
                                <a:pt x="6731" y="11373"/>
                              </a:cubicBezTo>
                              <a:cubicBezTo>
                                <a:pt x="6715" y="11380"/>
                                <a:pt x="6677" y="11415"/>
                                <a:pt x="6685" y="11436"/>
                              </a:cubicBezTo>
                              <a:cubicBezTo>
                                <a:pt x="6697" y="11469"/>
                                <a:pt x="6731" y="11480"/>
                                <a:pt x="6763" y="11481"/>
                              </a:cubicBezTo>
                              <a:cubicBezTo>
                                <a:pt x="6797" y="11482"/>
                                <a:pt x="6830" y="11474"/>
                                <a:pt x="6864" y="11476"/>
                              </a:cubicBezTo>
                              <a:cubicBezTo>
                                <a:pt x="6895" y="11478"/>
                                <a:pt x="6919" y="11487"/>
                                <a:pt x="6938" y="11513"/>
                              </a:cubicBezTo>
                              <a:cubicBezTo>
                                <a:pt x="6962" y="11546"/>
                                <a:pt x="6966" y="11585"/>
                                <a:pt x="6967" y="11624"/>
                              </a:cubicBezTo>
                              <a:cubicBezTo>
                                <a:pt x="6969" y="11683"/>
                                <a:pt x="6956" y="11737"/>
                                <a:pt x="6924" y="11786"/>
                              </a:cubicBezTo>
                              <a:cubicBezTo>
                                <a:pt x="6910" y="11808"/>
                                <a:pt x="6890" y="11821"/>
                                <a:pt x="6867" y="11806"/>
                              </a:cubicBezTo>
                              <a:cubicBezTo>
                                <a:pt x="6863" y="11800"/>
                                <a:pt x="6860" y="11793"/>
                                <a:pt x="6856" y="11787"/>
                              </a:cubicBezTo>
                            </a:path>
                            <a:path w="9219" h="949">
                              <a:moveTo>
                                <a:pt x="6288" y="11120"/>
                              </a:moveTo>
                              <a:cubicBezTo>
                                <a:pt x="6277" y="11121"/>
                                <a:pt x="6259" y="11119"/>
                                <a:pt x="6250" y="11126"/>
                              </a:cubicBezTo>
                              <a:cubicBezTo>
                                <a:pt x="6240" y="11134"/>
                                <a:pt x="6274" y="11147"/>
                                <a:pt x="6277" y="11149"/>
                              </a:cubicBezTo>
                            </a:path>
                            <a:path w="9219" h="949">
                              <a:moveTo>
                                <a:pt x="7419" y="11283"/>
                              </a:moveTo>
                              <a:cubicBezTo>
                                <a:pt x="7412" y="11282"/>
                                <a:pt x="7400" y="11273"/>
                                <a:pt x="7386" y="11277"/>
                              </a:cubicBezTo>
                              <a:cubicBezTo>
                                <a:pt x="7350" y="11287"/>
                                <a:pt x="7315" y="11323"/>
                                <a:pt x="7295" y="11352"/>
                              </a:cubicBezTo>
                              <a:cubicBezTo>
                                <a:pt x="7267" y="11391"/>
                                <a:pt x="7265" y="11459"/>
                                <a:pt x="7305" y="11492"/>
                              </a:cubicBezTo>
                              <a:cubicBezTo>
                                <a:pt x="7361" y="11537"/>
                                <a:pt x="7407" y="11542"/>
                                <a:pt x="7474" y="11531"/>
                              </a:cubicBezTo>
                              <a:cubicBezTo>
                                <a:pt x="7522" y="11523"/>
                                <a:pt x="7576" y="11483"/>
                                <a:pt x="7580" y="11430"/>
                              </a:cubicBezTo>
                              <a:cubicBezTo>
                                <a:pt x="7574" y="11406"/>
                                <a:pt x="7573" y="11398"/>
                                <a:pt x="7554" y="11393"/>
                              </a:cubicBezTo>
                              <a:cubicBezTo>
                                <a:pt x="7536" y="11420"/>
                                <a:pt x="7520" y="11439"/>
                                <a:pt x="7521" y="11475"/>
                              </a:cubicBezTo>
                              <a:cubicBezTo>
                                <a:pt x="7522" y="11503"/>
                                <a:pt x="7536" y="11532"/>
                                <a:pt x="7564" y="11538"/>
                              </a:cubicBezTo>
                              <a:cubicBezTo>
                                <a:pt x="7602" y="11547"/>
                                <a:pt x="7640" y="11514"/>
                                <a:pt x="7659" y="11485"/>
                              </a:cubicBezTo>
                              <a:cubicBezTo>
                                <a:pt x="7681" y="11451"/>
                                <a:pt x="7694" y="11414"/>
                                <a:pt x="7670" y="11380"/>
                              </a:cubicBezTo>
                              <a:cubicBezTo>
                                <a:pt x="7657" y="11361"/>
                                <a:pt x="7630" y="11359"/>
                                <a:pt x="7614" y="11378"/>
                              </a:cubicBezTo>
                              <a:cubicBezTo>
                                <a:pt x="7591" y="11406"/>
                                <a:pt x="7627" y="11429"/>
                                <a:pt x="7649" y="11436"/>
                              </a:cubicBezTo>
                              <a:cubicBezTo>
                                <a:pt x="7679" y="11446"/>
                                <a:pt x="7712" y="11450"/>
                                <a:pt x="7742" y="11460"/>
                              </a:cubicBezTo>
                              <a:cubicBezTo>
                                <a:pt x="7764" y="11468"/>
                                <a:pt x="7786" y="11483"/>
                                <a:pt x="7807" y="11490"/>
                              </a:cubicBezTo>
                              <a:cubicBezTo>
                                <a:pt x="7853" y="11506"/>
                                <a:pt x="7882" y="11487"/>
                                <a:pt x="7909" y="11449"/>
                              </a:cubicBezTo>
                              <a:cubicBezTo>
                                <a:pt x="7920" y="11434"/>
                                <a:pt x="7926" y="11414"/>
                                <a:pt x="7932" y="11400"/>
                              </a:cubicBezTo>
                              <a:cubicBezTo>
                                <a:pt x="7933" y="11400"/>
                                <a:pt x="7933" y="11400"/>
                                <a:pt x="7932" y="11400"/>
                              </a:cubicBezTo>
                              <a:cubicBezTo>
                                <a:pt x="7934" y="11441"/>
                                <a:pt x="7937" y="11490"/>
                                <a:pt x="7964" y="11523"/>
                              </a:cubicBezTo>
                              <a:cubicBezTo>
                                <a:pt x="7979" y="11542"/>
                                <a:pt x="8000" y="11552"/>
                                <a:pt x="8025" y="11546"/>
                              </a:cubicBezTo>
                              <a:cubicBezTo>
                                <a:pt x="8041" y="11542"/>
                                <a:pt x="8062" y="11531"/>
                                <a:pt x="8072" y="11517"/>
                              </a:cubicBezTo>
                              <a:cubicBezTo>
                                <a:pt x="8088" y="11495"/>
                                <a:pt x="8097" y="11470"/>
                                <a:pt x="8105" y="11444"/>
                              </a:cubicBezTo>
                              <a:cubicBezTo>
                                <a:pt x="8109" y="11430"/>
                                <a:pt x="8111" y="11415"/>
                                <a:pt x="8114" y="11400"/>
                              </a:cubicBezTo>
                              <a:cubicBezTo>
                                <a:pt x="8114" y="11406"/>
                                <a:pt x="8116" y="11410"/>
                                <a:pt x="8116" y="11416"/>
                              </a:cubicBezTo>
                              <a:cubicBezTo>
                                <a:pt x="8117" y="11450"/>
                                <a:pt x="8115" y="11488"/>
                                <a:pt x="8135" y="11517"/>
                              </a:cubicBezTo>
                              <a:cubicBezTo>
                                <a:pt x="8147" y="11534"/>
                                <a:pt x="8162" y="11551"/>
                                <a:pt x="8183" y="11555"/>
                              </a:cubicBezTo>
                              <a:cubicBezTo>
                                <a:pt x="8205" y="11560"/>
                                <a:pt x="8232" y="11553"/>
                                <a:pt x="8253" y="11545"/>
                              </a:cubicBezTo>
                              <a:cubicBezTo>
                                <a:pt x="8294" y="11530"/>
                                <a:pt x="8320" y="11501"/>
                                <a:pt x="8342" y="11464"/>
                              </a:cubicBezTo>
                              <a:cubicBezTo>
                                <a:pt x="8381" y="11397"/>
                                <a:pt x="8390" y="11290"/>
                                <a:pt x="8363" y="11217"/>
                              </a:cubicBezTo>
                              <a:cubicBezTo>
                                <a:pt x="8354" y="11194"/>
                                <a:pt x="8340" y="11173"/>
                                <a:pt x="8313" y="11185"/>
                              </a:cubicBezTo>
                              <a:cubicBezTo>
                                <a:pt x="8272" y="11204"/>
                                <a:pt x="8253" y="11283"/>
                                <a:pt x="8245" y="11320"/>
                              </a:cubicBezTo>
                              <a:cubicBezTo>
                                <a:pt x="8230" y="11390"/>
                                <a:pt x="8244" y="11465"/>
                                <a:pt x="8299" y="11513"/>
                              </a:cubicBezTo>
                              <a:cubicBezTo>
                                <a:pt x="8321" y="11530"/>
                                <a:pt x="8329" y="11536"/>
                                <a:pt x="8349" y="11536"/>
                              </a:cubicBezTo>
                            </a:path>
                            <a:path w="9219" h="949">
                              <a:moveTo>
                                <a:pt x="8574" y="11438"/>
                              </a:moveTo>
                              <a:cubicBezTo>
                                <a:pt x="8572" y="11431"/>
                                <a:pt x="8569" y="11422"/>
                                <a:pt x="8567" y="11415"/>
                              </a:cubicBezTo>
                              <a:cubicBezTo>
                                <a:pt x="8564" y="11404"/>
                                <a:pt x="8563" y="11401"/>
                                <a:pt x="8558" y="11395"/>
                              </a:cubicBezTo>
                              <a:cubicBezTo>
                                <a:pt x="8539" y="11400"/>
                                <a:pt x="8535" y="11401"/>
                                <a:pt x="8518" y="11412"/>
                              </a:cubicBezTo>
                              <a:cubicBezTo>
                                <a:pt x="8500" y="11423"/>
                                <a:pt x="8491" y="11433"/>
                                <a:pt x="8481" y="11452"/>
                              </a:cubicBezTo>
                              <a:cubicBezTo>
                                <a:pt x="8474" y="11466"/>
                                <a:pt x="8470" y="11483"/>
                                <a:pt x="8472" y="11498"/>
                              </a:cubicBezTo>
                              <a:cubicBezTo>
                                <a:pt x="8474" y="11513"/>
                                <a:pt x="8486" y="11526"/>
                                <a:pt x="8498" y="11535"/>
                              </a:cubicBezTo>
                              <a:cubicBezTo>
                                <a:pt x="8517" y="11549"/>
                                <a:pt x="8539" y="11546"/>
                                <a:pt x="8559" y="11537"/>
                              </a:cubicBezTo>
                              <a:cubicBezTo>
                                <a:pt x="8604" y="11518"/>
                                <a:pt x="8636" y="11474"/>
                                <a:pt x="8657" y="11431"/>
                              </a:cubicBezTo>
                              <a:cubicBezTo>
                                <a:pt x="8679" y="11387"/>
                                <a:pt x="8689" y="11340"/>
                                <a:pt x="8696" y="11292"/>
                              </a:cubicBezTo>
                              <a:cubicBezTo>
                                <a:pt x="8701" y="11255"/>
                                <a:pt x="8710" y="11204"/>
                                <a:pt x="8695" y="11168"/>
                              </a:cubicBezTo>
                              <a:cubicBezTo>
                                <a:pt x="8694" y="11167"/>
                                <a:pt x="8693" y="11166"/>
                                <a:pt x="8692" y="11165"/>
                              </a:cubicBezTo>
                              <a:cubicBezTo>
                                <a:pt x="8677" y="11189"/>
                                <a:pt x="8672" y="11216"/>
                                <a:pt x="8668" y="11244"/>
                              </a:cubicBezTo>
                              <a:cubicBezTo>
                                <a:pt x="8661" y="11291"/>
                                <a:pt x="8659" y="11340"/>
                                <a:pt x="8666" y="11387"/>
                              </a:cubicBezTo>
                              <a:cubicBezTo>
                                <a:pt x="8672" y="11428"/>
                                <a:pt x="8689" y="11463"/>
                                <a:pt x="8713" y="11495"/>
                              </a:cubicBezTo>
                            </a:path>
                            <a:path w="9219" h="949">
                              <a:moveTo>
                                <a:pt x="9071" y="11116"/>
                              </a:moveTo>
                              <a:cubicBezTo>
                                <a:pt x="9072" y="11132"/>
                                <a:pt x="9074" y="11151"/>
                                <a:pt x="9073" y="11167"/>
                              </a:cubicBezTo>
                              <a:cubicBezTo>
                                <a:pt x="9070" y="11222"/>
                                <a:pt x="9065" y="11276"/>
                                <a:pt x="9065" y="11331"/>
                              </a:cubicBezTo>
                              <a:cubicBezTo>
                                <a:pt x="9065" y="11368"/>
                                <a:pt x="9063" y="11405"/>
                                <a:pt x="9065" y="11442"/>
                              </a:cubicBezTo>
                              <a:cubicBezTo>
                                <a:pt x="9066" y="11455"/>
                                <a:pt x="9066" y="11467"/>
                                <a:pt x="9067" y="11480"/>
                              </a:cubicBezTo>
                              <a:cubicBezTo>
                                <a:pt x="9073" y="11461"/>
                                <a:pt x="9079" y="11440"/>
                                <a:pt x="9090" y="11424"/>
                              </a:cubicBezTo>
                              <a:cubicBezTo>
                                <a:pt x="9103" y="11405"/>
                                <a:pt x="9123" y="11382"/>
                                <a:pt x="9146" y="11375"/>
                              </a:cubicBezTo>
                              <a:cubicBezTo>
                                <a:pt x="9175" y="11367"/>
                                <a:pt x="9202" y="11376"/>
                                <a:pt x="9216" y="11402"/>
                              </a:cubicBezTo>
                              <a:cubicBezTo>
                                <a:pt x="9228" y="11423"/>
                                <a:pt x="9227" y="11445"/>
                                <a:pt x="9220" y="11467"/>
                              </a:cubicBezTo>
                              <a:cubicBezTo>
                                <a:pt x="9211" y="11494"/>
                                <a:pt x="9200" y="11507"/>
                                <a:pt x="9173" y="11515"/>
                              </a:cubicBezTo>
                              <a:cubicBezTo>
                                <a:pt x="9152" y="11521"/>
                                <a:pt x="9125" y="11522"/>
                                <a:pt x="9106" y="11512"/>
                              </a:cubicBezTo>
                              <a:cubicBezTo>
                                <a:pt x="9107" y="11511"/>
                                <a:pt x="9107" y="11510"/>
                                <a:pt x="9108" y="11509"/>
                              </a:cubicBezTo>
                              <a:cubicBezTo>
                                <a:pt x="9138" y="11504"/>
                                <a:pt x="9168" y="11502"/>
                                <a:pt x="9198" y="11499"/>
                              </a:cubicBezTo>
                              <a:cubicBezTo>
                                <a:pt x="9260" y="11492"/>
                                <a:pt x="9308" y="11480"/>
                                <a:pt x="9368" y="11459"/>
                              </a:cubicBezTo>
                              <a:cubicBezTo>
                                <a:pt x="9406" y="11446"/>
                                <a:pt x="9446" y="11430"/>
                                <a:pt x="9473" y="11399"/>
                              </a:cubicBezTo>
                              <a:cubicBezTo>
                                <a:pt x="9488" y="11382"/>
                                <a:pt x="9483" y="11374"/>
                                <a:pt x="9486" y="11357"/>
                              </a:cubicBezTo>
                              <a:cubicBezTo>
                                <a:pt x="9454" y="11341"/>
                                <a:pt x="9434" y="11339"/>
                                <a:pt x="9400" y="11361"/>
                              </a:cubicBezTo>
                              <a:cubicBezTo>
                                <a:pt x="9376" y="11376"/>
                                <a:pt x="9362" y="11413"/>
                                <a:pt x="9365" y="11440"/>
                              </a:cubicBezTo>
                              <a:cubicBezTo>
                                <a:pt x="9369" y="11477"/>
                                <a:pt x="9408" y="11496"/>
                                <a:pt x="9435" y="11516"/>
                              </a:cubicBezTo>
                            </a:path>
                            <a:path w="9219" h="949">
                              <a:moveTo>
                                <a:pt x="9846" y="11344"/>
                              </a:moveTo>
                              <a:cubicBezTo>
                                <a:pt x="9848" y="11346"/>
                                <a:pt x="9839" y="11366"/>
                                <a:pt x="9839" y="11373"/>
                              </a:cubicBezTo>
                              <a:cubicBezTo>
                                <a:pt x="9839" y="11400"/>
                                <a:pt x="9845" y="11413"/>
                                <a:pt x="9857" y="11436"/>
                              </a:cubicBezTo>
                              <a:cubicBezTo>
                                <a:pt x="9858" y="11439"/>
                                <a:pt x="9859" y="11442"/>
                                <a:pt x="9860" y="11445"/>
                              </a:cubicBezTo>
                            </a:path>
                            <a:path w="9219" h="949">
                              <a:moveTo>
                                <a:pt x="9999" y="11401"/>
                              </a:moveTo>
                              <a:cubicBezTo>
                                <a:pt x="10010" y="11428"/>
                                <a:pt x="10019" y="11454"/>
                                <a:pt x="10022" y="11483"/>
                              </a:cubicBezTo>
                              <a:cubicBezTo>
                                <a:pt x="10027" y="11489"/>
                                <a:pt x="10028" y="11492"/>
                                <a:pt x="10024" y="11498"/>
                              </a:cubicBezTo>
                              <a:cubicBezTo>
                                <a:pt x="10029" y="11491"/>
                                <a:pt x="10040" y="11470"/>
                                <a:pt x="10044" y="11462"/>
                              </a:cubicBezTo>
                              <a:cubicBezTo>
                                <a:pt x="10059" y="11433"/>
                                <a:pt x="10076" y="11404"/>
                                <a:pt x="10094" y="11377"/>
                              </a:cubicBezTo>
                              <a:cubicBezTo>
                                <a:pt x="10109" y="11354"/>
                                <a:pt x="10122" y="11334"/>
                                <a:pt x="10146" y="11319"/>
                              </a:cubicBezTo>
                              <a:cubicBezTo>
                                <a:pt x="10165" y="11307"/>
                                <a:pt x="10176" y="11340"/>
                                <a:pt x="10181" y="11353"/>
                              </a:cubicBezTo>
                              <a:cubicBezTo>
                                <a:pt x="10191" y="11380"/>
                                <a:pt x="10191" y="11411"/>
                                <a:pt x="10196" y="11439"/>
                              </a:cubicBezTo>
                              <a:cubicBezTo>
                                <a:pt x="10200" y="11461"/>
                                <a:pt x="10200" y="11491"/>
                                <a:pt x="10212" y="11510"/>
                              </a:cubicBezTo>
                              <a:cubicBezTo>
                                <a:pt x="10220" y="11522"/>
                                <a:pt x="10224" y="11519"/>
                                <a:pt x="10234" y="11515"/>
                              </a:cubicBezTo>
                            </a:path>
                            <a:path w="9219" h="949">
                              <a:moveTo>
                                <a:pt x="10376" y="11171"/>
                              </a:moveTo>
                              <a:cubicBezTo>
                                <a:pt x="10377" y="11192"/>
                                <a:pt x="10370" y="11212"/>
                                <a:pt x="10369" y="11232"/>
                              </a:cubicBezTo>
                              <a:cubicBezTo>
                                <a:pt x="10368" y="11278"/>
                                <a:pt x="10375" y="11326"/>
                                <a:pt x="10378" y="11372"/>
                              </a:cubicBezTo>
                              <a:cubicBezTo>
                                <a:pt x="10381" y="11408"/>
                                <a:pt x="10382" y="11447"/>
                                <a:pt x="10389" y="11483"/>
                              </a:cubicBezTo>
                              <a:cubicBezTo>
                                <a:pt x="10390" y="11489"/>
                                <a:pt x="10393" y="11532"/>
                                <a:pt x="10404" y="11530"/>
                              </a:cubicBezTo>
                              <a:cubicBezTo>
                                <a:pt x="10404" y="11526"/>
                                <a:pt x="10404" y="11523"/>
                                <a:pt x="10405" y="11519"/>
                              </a:cubicBezTo>
                            </a:path>
                            <a:path w="9219" h="949">
                              <a:moveTo>
                                <a:pt x="10332" y="11378"/>
                              </a:moveTo>
                              <a:cubicBezTo>
                                <a:pt x="10372" y="11394"/>
                                <a:pt x="10412" y="11398"/>
                                <a:pt x="10455" y="11398"/>
                              </a:cubicBezTo>
                              <a:cubicBezTo>
                                <a:pt x="10500" y="11398"/>
                                <a:pt x="10555" y="11397"/>
                                <a:pt x="10599" y="11384"/>
                              </a:cubicBezTo>
                              <a:cubicBezTo>
                                <a:pt x="10626" y="11376"/>
                                <a:pt x="10652" y="11364"/>
                                <a:pt x="10670" y="11342"/>
                              </a:cubicBezTo>
                              <a:cubicBezTo>
                                <a:pt x="10685" y="11323"/>
                                <a:pt x="10684" y="11299"/>
                                <a:pt x="10662" y="11289"/>
                              </a:cubicBezTo>
                              <a:cubicBezTo>
                                <a:pt x="10629" y="11275"/>
                                <a:pt x="10583" y="11321"/>
                                <a:pt x="10566" y="11340"/>
                              </a:cubicBezTo>
                              <a:cubicBezTo>
                                <a:pt x="10548" y="11360"/>
                                <a:pt x="10536" y="11395"/>
                                <a:pt x="10537" y="11422"/>
                              </a:cubicBezTo>
                              <a:cubicBezTo>
                                <a:pt x="10538" y="11450"/>
                                <a:pt x="10560" y="11473"/>
                                <a:pt x="10586" y="11481"/>
                              </a:cubicBezTo>
                              <a:cubicBezTo>
                                <a:pt x="10648" y="11500"/>
                                <a:pt x="10712" y="11472"/>
                                <a:pt x="10767" y="11447"/>
                              </a:cubicBezTo>
                              <a:cubicBezTo>
                                <a:pt x="10800" y="11432"/>
                                <a:pt x="10830" y="11412"/>
                                <a:pt x="10858" y="11389"/>
                              </a:cubicBezTo>
                              <a:cubicBezTo>
                                <a:pt x="10868" y="11380"/>
                                <a:pt x="10869" y="11378"/>
                                <a:pt x="10877" y="11375"/>
                              </a:cubicBezTo>
                              <a:cubicBezTo>
                                <a:pt x="10876" y="11379"/>
                                <a:pt x="10872" y="11399"/>
                                <a:pt x="10870" y="11409"/>
                              </a:cubicBezTo>
                              <a:cubicBezTo>
                                <a:pt x="10867" y="11425"/>
                                <a:pt x="10863" y="11453"/>
                                <a:pt x="10870" y="11469"/>
                              </a:cubicBezTo>
                              <a:cubicBezTo>
                                <a:pt x="10877" y="11485"/>
                                <a:pt x="10885" y="11491"/>
                                <a:pt x="10899" y="11498"/>
                              </a:cubicBezTo>
                            </a:path>
                            <a:path w="9219" h="949">
                              <a:moveTo>
                                <a:pt x="10991" y="11424"/>
                              </a:moveTo>
                              <a:cubicBezTo>
                                <a:pt x="10988" y="11445"/>
                                <a:pt x="10985" y="11466"/>
                                <a:pt x="10985" y="11488"/>
                              </a:cubicBezTo>
                              <a:cubicBezTo>
                                <a:pt x="10986" y="11526"/>
                                <a:pt x="10985" y="11564"/>
                                <a:pt x="10984" y="11602"/>
                              </a:cubicBezTo>
                              <a:cubicBezTo>
                                <a:pt x="10983" y="11639"/>
                                <a:pt x="10980" y="11676"/>
                                <a:pt x="10978" y="11713"/>
                              </a:cubicBezTo>
                              <a:cubicBezTo>
                                <a:pt x="10977" y="11727"/>
                                <a:pt x="10974" y="11735"/>
                                <a:pt x="10971" y="11746"/>
                              </a:cubicBezTo>
                              <a:cubicBezTo>
                                <a:pt x="10968" y="11729"/>
                                <a:pt x="10961" y="11711"/>
                                <a:pt x="10961" y="11693"/>
                              </a:cubicBezTo>
                              <a:cubicBezTo>
                                <a:pt x="10960" y="11629"/>
                                <a:pt x="10963" y="11567"/>
                                <a:pt x="10978" y="11505"/>
                              </a:cubicBezTo>
                              <a:cubicBezTo>
                                <a:pt x="10989" y="11459"/>
                                <a:pt x="11001" y="11392"/>
                                <a:pt x="11047" y="11364"/>
                              </a:cubicBezTo>
                              <a:cubicBezTo>
                                <a:pt x="11087" y="11339"/>
                                <a:pt x="11114" y="11385"/>
                                <a:pt x="11113" y="11418"/>
                              </a:cubicBezTo>
                              <a:cubicBezTo>
                                <a:pt x="11113" y="11439"/>
                                <a:pt x="11108" y="11456"/>
                                <a:pt x="11103" y="11476"/>
                              </a:cubicBezTo>
                              <a:cubicBezTo>
                                <a:pt x="11099" y="11486"/>
                                <a:pt x="11098" y="11489"/>
                                <a:pt x="11096" y="11496"/>
                              </a:cubicBezTo>
                              <a:cubicBezTo>
                                <a:pt x="11097" y="11491"/>
                                <a:pt x="11092" y="11500"/>
                                <a:pt x="11094" y="11495"/>
                              </a:cubicBezTo>
                              <a:cubicBezTo>
                                <a:pt x="11119" y="11434"/>
                                <a:pt x="11170" y="11432"/>
                                <a:pt x="11226" y="11412"/>
                              </a:cubicBezTo>
                              <a:cubicBezTo>
                                <a:pt x="11266" y="11398"/>
                                <a:pt x="11306" y="11385"/>
                                <a:pt x="11345" y="11369"/>
                              </a:cubicBezTo>
                              <a:cubicBezTo>
                                <a:pt x="11377" y="11356"/>
                                <a:pt x="11410" y="11341"/>
                                <a:pt x="11441" y="11325"/>
                              </a:cubicBezTo>
                              <a:cubicBezTo>
                                <a:pt x="11441" y="11325"/>
                                <a:pt x="11442" y="11324"/>
                                <a:pt x="11442" y="11324"/>
                              </a:cubicBezTo>
                              <a:cubicBezTo>
                                <a:pt x="11433" y="11331"/>
                                <a:pt x="11425" y="11338"/>
                                <a:pt x="11417" y="11346"/>
                              </a:cubicBezTo>
                              <a:cubicBezTo>
                                <a:pt x="11392" y="11369"/>
                                <a:pt x="11382" y="11386"/>
                                <a:pt x="11383" y="11421"/>
                              </a:cubicBezTo>
                              <a:cubicBezTo>
                                <a:pt x="11384" y="11467"/>
                                <a:pt x="11422" y="11501"/>
                                <a:pt x="11465" y="11505"/>
                              </a:cubicBezTo>
                              <a:cubicBezTo>
                                <a:pt x="11527" y="11511"/>
                                <a:pt x="11590" y="11467"/>
                                <a:pt x="11615" y="11412"/>
                              </a:cubicBezTo>
                              <a:cubicBezTo>
                                <a:pt x="11627" y="11386"/>
                                <a:pt x="11633" y="11355"/>
                                <a:pt x="11614" y="11332"/>
                              </a:cubicBezTo>
                              <a:cubicBezTo>
                                <a:pt x="11611" y="11330"/>
                                <a:pt x="11607" y="11328"/>
                                <a:pt x="11604" y="11326"/>
                              </a:cubicBezTo>
                              <a:cubicBezTo>
                                <a:pt x="11565" y="11345"/>
                                <a:pt x="11542" y="11360"/>
                                <a:pt x="11525" y="11401"/>
                              </a:cubicBezTo>
                              <a:cubicBezTo>
                                <a:pt x="11514" y="11426"/>
                                <a:pt x="11512" y="11462"/>
                                <a:pt x="11530" y="11485"/>
                              </a:cubicBezTo>
                              <a:cubicBezTo>
                                <a:pt x="11548" y="11502"/>
                                <a:pt x="11554" y="11507"/>
                                <a:pt x="11569" y="11514"/>
                              </a:cubicBezTo>
                            </a:path>
                            <a:path w="9219" h="949">
                              <a:moveTo>
                                <a:pt x="11835" y="11163"/>
                              </a:moveTo>
                              <a:cubicBezTo>
                                <a:pt x="11819" y="11157"/>
                                <a:pt x="11812" y="11168"/>
                                <a:pt x="11806" y="11185"/>
                              </a:cubicBezTo>
                              <a:cubicBezTo>
                                <a:pt x="11793" y="11226"/>
                                <a:pt x="11795" y="11281"/>
                                <a:pt x="11793" y="11323"/>
                              </a:cubicBezTo>
                              <a:cubicBezTo>
                                <a:pt x="11791" y="11366"/>
                                <a:pt x="11790" y="11408"/>
                                <a:pt x="11787" y="11451"/>
                              </a:cubicBezTo>
                              <a:cubicBezTo>
                                <a:pt x="11785" y="11472"/>
                                <a:pt x="11785" y="11497"/>
                                <a:pt x="11783" y="11517"/>
                              </a:cubicBezTo>
                              <a:cubicBezTo>
                                <a:pt x="11782" y="11523"/>
                                <a:pt x="11783" y="11515"/>
                                <a:pt x="11783" y="11508"/>
                              </a:cubicBezTo>
                            </a:path>
                            <a:path w="9219" h="949">
                              <a:moveTo>
                                <a:pt x="11746" y="11323"/>
                              </a:moveTo>
                              <a:cubicBezTo>
                                <a:pt x="11749" y="11334"/>
                                <a:pt x="11750" y="11340"/>
                                <a:pt x="11764" y="11347"/>
                              </a:cubicBezTo>
                              <a:cubicBezTo>
                                <a:pt x="11832" y="11382"/>
                                <a:pt x="11916" y="11383"/>
                                <a:pt x="11991" y="11385"/>
                              </a:cubicBezTo>
                              <a:cubicBezTo>
                                <a:pt x="12024" y="11386"/>
                                <a:pt x="12084" y="11392"/>
                                <a:pt x="12118" y="11376"/>
                              </a:cubicBezTo>
                              <a:cubicBezTo>
                                <a:pt x="12126" y="11369"/>
                                <a:pt x="12128" y="11368"/>
                                <a:pt x="12132" y="11363"/>
                              </a:cubicBezTo>
                              <a:cubicBezTo>
                                <a:pt x="12126" y="11347"/>
                                <a:pt x="12119" y="11338"/>
                                <a:pt x="12101" y="11333"/>
                              </a:cubicBezTo>
                              <a:cubicBezTo>
                                <a:pt x="12070" y="11325"/>
                                <a:pt x="12038" y="11337"/>
                                <a:pt x="12012" y="11353"/>
                              </a:cubicBezTo>
                              <a:cubicBezTo>
                                <a:pt x="11986" y="11370"/>
                                <a:pt x="11969" y="11401"/>
                                <a:pt x="11965" y="11431"/>
                              </a:cubicBezTo>
                              <a:cubicBezTo>
                                <a:pt x="11960" y="11463"/>
                                <a:pt x="11986" y="11500"/>
                                <a:pt x="12015" y="11514"/>
                              </a:cubicBezTo>
                              <a:cubicBezTo>
                                <a:pt x="12026" y="11517"/>
                                <a:pt x="12036" y="11519"/>
                                <a:pt x="12047" y="11522"/>
                              </a:cubicBezTo>
                            </a:path>
                            <a:path w="9219" h="949">
                              <a:moveTo>
                                <a:pt x="12237" y="11394"/>
                              </a:moveTo>
                              <a:cubicBezTo>
                                <a:pt x="12201" y="11397"/>
                                <a:pt x="12177" y="11407"/>
                                <a:pt x="12151" y="11434"/>
                              </a:cubicBezTo>
                              <a:cubicBezTo>
                                <a:pt x="12133" y="11453"/>
                                <a:pt x="12112" y="11489"/>
                                <a:pt x="12117" y="11517"/>
                              </a:cubicBezTo>
                              <a:cubicBezTo>
                                <a:pt x="12122" y="11545"/>
                                <a:pt x="12161" y="11548"/>
                                <a:pt x="12182" y="11544"/>
                              </a:cubicBezTo>
                              <a:cubicBezTo>
                                <a:pt x="12238" y="11533"/>
                                <a:pt x="12283" y="11478"/>
                                <a:pt x="12311" y="11432"/>
                              </a:cubicBezTo>
                              <a:cubicBezTo>
                                <a:pt x="12343" y="11380"/>
                                <a:pt x="12360" y="11320"/>
                                <a:pt x="12375" y="11262"/>
                              </a:cubicBezTo>
                              <a:cubicBezTo>
                                <a:pt x="12383" y="11230"/>
                                <a:pt x="12398" y="11186"/>
                                <a:pt x="12392" y="11152"/>
                              </a:cubicBezTo>
                              <a:cubicBezTo>
                                <a:pt x="12390" y="11149"/>
                                <a:pt x="12389" y="11147"/>
                                <a:pt x="12387" y="11144"/>
                              </a:cubicBezTo>
                              <a:cubicBezTo>
                                <a:pt x="12369" y="11165"/>
                                <a:pt x="12356" y="11187"/>
                                <a:pt x="12340" y="11211"/>
                              </a:cubicBezTo>
                              <a:cubicBezTo>
                                <a:pt x="12303" y="11267"/>
                                <a:pt x="12266" y="11319"/>
                                <a:pt x="12220" y="11368"/>
                              </a:cubicBezTo>
                            </a:path>
                            <a:path w="9219" h="949">
                              <a:moveTo>
                                <a:pt x="10070" y="11075"/>
                              </a:moveTo>
                              <a:cubicBezTo>
                                <a:pt x="10053" y="11073"/>
                                <a:pt x="10034" y="11067"/>
                                <a:pt x="10020" y="11065"/>
                              </a:cubicBezTo>
                              <a:cubicBezTo>
                                <a:pt x="10019" y="11066"/>
                                <a:pt x="10017" y="11066"/>
                                <a:pt x="10016" y="11067"/>
                              </a:cubicBezTo>
                              <a:cubicBezTo>
                                <a:pt x="10016" y="11076"/>
                                <a:pt x="10019" y="11075"/>
                                <a:pt x="10010" y="11084"/>
                              </a:cubicBezTo>
                              <a:cubicBezTo>
                                <a:pt x="10008" y="11086"/>
                                <a:pt x="10005" y="11087"/>
                                <a:pt x="10003" y="1108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174,10866" coordsize="9219,949" path="m3383,10866c3317,10884,3240,10907,3197,10966c3147,11035,3181,11087,3224,11141c3245,11168,3286,11207,3302,11239c3311,11258,3313,11299,3283,11307c3261,11311,3240,11314,3218,11318em3484,11197c3478,11232,3476,11257,3480,11293em3462,11130c3441,11128,3487,11144,3507,11151em3698,11138c3688,11134,3694,11140,3687,11133c3677,11147,3673,11163,3668,11179c3663,11196,3656,11220,3660,11238c3664,11259,3674,11279,3692,11291c3734,11319,3781,11313,3828,11305c3874,11298,3957,11269,3964,11212c3965,11205,3949,11159,3942,11154c3925,11141,3914,11159,3907,11171c3903,11178,3900,11188,3896,11195c3894,11199,3896,11201,3894,11205c3892,11206,3892,11206,3892,11207c3892,11205,3891,11208,3890,11206c3888,11202,3892,11207,3894,11200c3897,11194,3898,11190,3898,11185em3628,11178c3626,11190,3625,11201,3625,11214c3626,11240,3626,11267,3623,11293c3620,11324,3609,11361,3613,11391c3614,11392,3616,11392,3617,11393c3625,11382,3637,11370,3645,11358c3663,11331,3680,11305,3703,11281c3729,11253,3762,11219,3798,11204c3812,11198,3834,11198,3842,11213c3852,11230,3850,11256,3853,11275c3856,11295,3858,11326,3871,11342c3895,11371,3926,11361,3956,11347c3979,11337,4015,11316,4032,11297c4034,11293,4036,11288,4038,11284em4091,11129c4068,11135,4047,11141,4021,11153c3990,11168,3942,11211,3931,11245c3917,11288,3958,11321,3990,11337c4041,11363,4108,11359,4163,11355c4227,11351,4291,11334,4352,11315c4385,11305,4437,11290,4451,11253c4458,11234,4454,11209,4446,11191c4436,11170,4424,11160,4401,11155c4365,11147,4312,11180,4287,11201c4264,11220,4234,11256,4240,11289c4252,11353,4354,11369,4405,11374c4509,11379,4531,11382,4594,11377em5068,11284c5066,11282,5064,11277,5059,11273c5048,11264,5036,11254,5024,11247c5007,11236,4983,11225,4962,11225c4930,11225,4908,11249,4897,11276c4876,11328,4914,11377,4968,11374c5005,11372,5037,11349,5059,11322c5089,11285,5098,11240,5099,11194c5100,11142,5096,11086,5088,11035c5085,11016,5079,10998,5074,10981c5070,11015,5068,11049,5067,11084c5064,11161,5065,11234,5079,11310c5084,11338,5098,11376,5127,11388c5174,11408,5220,11354,5242,11321c5260,11295,5270,11266,5292,11243c5294,11242,5295,11241,5297,11240c5305,11254,5310,11265,5314,11281c5321,11306,5325,11339,5340,11361c5348,11373,5361,11375,5372,11381em5496,11265c5484,11268,5475,11269,5465,11279c5447,11297,5444,11340,5444,11362c5444,11383,5465,11400,5485,11400c5504,11400,5523,11393,5538,11381c5556,11367,5563,11345,5569,11325c5569,11341,5568,11356,5578,11370c5591,11389,5615,11394,5637,11395c5662,11396,5689,11388,5712,11378c5725,11372,5734,11365,5745,11357c5745,11357,5746,11357,5746,11357c5745,11367,5744,11373,5750,11383c5759,11398,5783,11398,5797,11399c5826,11401,5897,11413,5924,11399c5933,11394,5930,11386,5931,11376c5933,11358,5926,11340,5919,11324c5914,11312,5909,11297,5899,11288c5895,11284,5895,11283,5891,11284c5892,11292,5891,11294,5894,11301c5901,11316,5905,11314,5919,11321em6187,11359c6188,11363,6188,11363,6189,11369c6191,11380,6194,11389,6195,11400c6195,11406,6195,11423,6198,11427em6343,11415c6372,11431,6373,11441,6394,11427c6405,11420,6412,11408,6423,11397c6440,11379,6458,11365,6477,11350c6499,11333,6510,11323,6534,11341c6571,11368,6581,11409,6633,11422c6677,11433,6755,11425,6788,11390c6797,11379,6799,11377,6802,11369c6782,11367,6753,11363,6731,11373c6715,11380,6677,11415,6685,11436c6697,11469,6731,11480,6763,11481c6797,11482,6830,11474,6864,11476c6895,11478,6919,11487,6938,11513c6962,11546,6966,11585,6967,11624c6969,11683,6956,11737,6924,11786c6910,11808,6890,11821,6867,11806c6863,11800,6860,11793,6856,11787em6288,11120c6277,11121,6259,11119,6250,11126c6240,11134,6274,11147,6277,11149em7419,11283c7412,11282,7400,11273,7386,11277c7350,11287,7315,11323,7295,11352c7267,11391,7265,11459,7305,11492c7361,11537,7407,11542,7474,11531c7522,11523,7576,11483,7580,11430c7574,11406,7573,11398,7554,11393c7536,11420,7520,11439,7521,11475c7522,11503,7536,11532,7564,11538c7602,11547,7640,11514,7659,11485c7681,11451,7694,11414,7670,11380c7657,11361,7630,11359,7614,11378c7591,11406,7627,11429,7649,11436c7679,11446,7712,11450,7742,11460c7764,11468,7786,11483,7807,11490c7853,11506,7882,11487,7909,11449c7920,11434,7926,11414,7932,11400c7933,11400,7933,11400,7932,11400c7934,11441,7937,11490,7964,11523c7979,11542,8000,11552,8025,11546c8041,11542,8062,11531,8072,11517c8088,11495,8097,11470,8105,11444c8109,11430,8111,11415,8114,11400c8114,11406,8116,11410,8116,11416c8117,11450,8115,11488,8135,11517c8147,11534,8162,11551,8183,11555c8205,11560,8232,11553,8253,11545c8294,11530,8320,11501,8342,11464c8381,11397,8390,11290,8363,11217c8354,11194,8340,11173,8313,11185c8272,11204,8253,11283,8245,11320c8230,11390,8244,11465,8299,11513c8321,11530,8329,11536,8349,11536em8574,11438c8572,11431,8569,11422,8567,11415c8564,11404,8563,11401,8558,11395c8539,11400,8535,11401,8518,11412c8500,11423,8491,11433,8481,11452c8474,11466,8470,11483,8472,11498c8474,11513,8486,11526,8498,11535c8517,11549,8539,11546,8559,11537c8604,11518,8636,11474,8657,11431c8679,11387,8689,11340,8696,11292c8701,11255,8710,11204,8695,11168c8694,11167,8693,11166,8692,11165c8677,11189,8672,11216,8668,11244c8661,11291,8659,11340,8666,11387c8672,11428,8689,11463,8713,11495em9071,11116c9072,11132,9074,11151,9073,11167c9070,11222,9065,11276,9065,11331c9065,11368,9063,11405,9065,11442c9066,11455,9066,11467,9067,11480c9073,11461,9079,11440,9090,11424c9103,11405,9123,11382,9146,11375c9175,11367,9202,11376,9216,11402c9228,11423,9227,11445,9220,11467c9211,11494,9200,11507,9173,11515c9152,11521,9125,11522,9106,11512c9107,11511,9107,11510,9108,11509c9138,11504,9168,11502,9198,11499c9260,11492,9308,11480,9368,11459c9406,11446,9446,11430,9473,11399c9488,11382,9483,11374,9486,11357c9454,11341,9434,11339,9400,11361c9376,11376,9362,11413,9365,11440c9369,11477,9408,11496,9435,11516em9846,11344c9848,11346,9839,11366,9839,11373c9839,11400,9845,11413,9857,11436c9858,11439,9859,11442,9860,11445em9999,11401c10010,11428,10019,11454,10022,11483c10027,11489,10028,11492,10024,11498c10029,11491,10040,11470,10044,11462c10059,11433,10076,11404,10094,11377c10109,11354,10122,11334,10146,11319c10165,11307,10176,11340,10181,11353c10191,11380,10191,11411,10196,11439c10200,11461,10200,11491,10212,11510c10220,11522,10224,11519,10234,11515em10376,11171c10377,11192,10370,11212,10369,11232c10368,11278,10375,11326,10378,11372c10381,11408,10382,11447,10389,11483c10390,11489,10393,11532,10404,11530c10404,11526,10404,11523,10405,11519em10332,11378c10372,11394,10412,11398,10455,11398c10500,11398,10555,11397,10599,11384c10626,11376,10652,11364,10670,11342c10685,11323,10684,11299,10662,11289c10629,11275,10583,11321,10566,11340c10548,11360,10536,11395,10537,11422c10538,11450,10560,11473,10586,11481c10648,11500,10712,11472,10767,11447c10800,11432,10830,11412,10858,11389c10868,11380,10869,11378,10877,11375c10876,11379,10872,11399,10870,11409c10867,11425,10863,11453,10870,11469c10877,11485,10885,11491,10899,11498em10991,11424c10988,11445,10985,11466,10985,11488c10986,11526,10985,11564,10984,11602c10983,11639,10980,11676,10978,11713c10977,11727,10974,11735,10971,11746c10968,11729,10961,11711,10961,11693c10960,11629,10963,11567,10978,11505c10989,11459,11001,11392,11047,11364c11087,11339,11114,11385,11113,11418c11113,11439,11108,11456,11103,11476c11099,11486,11098,11489,11096,11496c11097,11491,11092,11500,11094,11495c11119,11434,11170,11432,11226,11412c11266,11398,11306,11385,11345,11369c11377,11356,11410,11341,11441,11325c11441,11325,11442,11324,11442,11324c11433,11331,11425,11338,11417,11346c11392,11369,11382,11386,11383,11421c11384,11467,11422,11501,11465,11505c11527,11511,11590,11467,11615,11412c11627,11386,11633,11355,11614,11332c11611,11330,11607,11328,11604,11326c11565,11345,11542,11360,11525,11401c11514,11426,11512,11462,11530,11485c11548,11502,11554,11507,11569,11514em11835,11163c11819,11157,11812,11168,11806,11185c11793,11226,11795,11281,11793,11323c11791,11366,11790,11408,11787,11451c11785,11472,11785,11497,11783,11517c11782,11523,11783,11515,11783,11508em11746,11323c11749,11334,11750,11340,11764,11347c11832,11382,11916,11383,11991,11385c12024,11386,12084,11392,12118,11376c12126,11369,12128,11368,12132,11363c12126,11347,12119,11338,12101,11333c12070,11325,12038,11337,12012,11353c11986,11370,11969,11401,11965,11431c11960,11463,11986,11500,12015,11514c12026,11517,12036,11519,12047,11522em12237,11394c12201,11397,12177,11407,12151,11434c12133,11453,12112,11489,12117,11517c12122,11545,12161,11548,12182,11544c12238,11533,12283,11478,12311,11432c12343,11380,12360,11320,12375,11262c12383,11230,12398,11186,12392,11152c12390,11149,12389,11147,12387,11144c12369,11165,12356,11187,12340,11211c12303,11267,12266,11319,12220,11368em10070,11075c10053,11073,10034,11067,10020,11065c10019,11066,10017,11066,10016,11067c10016,11076,10019,11075,10010,11084c10008,11086,10005,11087,10003,11089e" stroked="t" o:allowincell="f" style="position:absolute;margin-left:-0.05pt;margin-top:1.4pt;width:261.3pt;height:26.85pt;mso-wrap-style:none;v-text-anchor:middle">
                <v:fill o:detectmouseclick="t" on="false"/>
                <v:stroke color="blue" weight="19080" joinstyle="round" endcap="round"/>
                <w10:wrap type="none"/>
              </v:shape>
            </w:pict>
          </mc:Fallback>
        </mc:AlternateContent>
      </w:r>
    </w:p>
    <w:p>
      <w:pPr>
        <w:pStyle w:val="Normal"/>
        <w:rPr>
          <w:b/>
          <w:b/>
          <w:sz w:val="22"/>
          <w:u w:val="single"/>
        </w:rPr>
      </w:pPr>
      <w:r>
        <w:rPr>
          <w:b/>
          <w:sz w:val="22"/>
          <w:u w:val="single"/>
        </w:rPr>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454">
                <wp:simplePos x="0" y="0"/>
                <wp:positionH relativeFrom="column">
                  <wp:posOffset>372110</wp:posOffset>
                </wp:positionH>
                <wp:positionV relativeFrom="paragraph">
                  <wp:posOffset>79375</wp:posOffset>
                </wp:positionV>
                <wp:extent cx="236220" cy="127635"/>
                <wp:effectExtent l="9525" t="10795" r="10160" b="9525"/>
                <wp:wrapNone/>
                <wp:docPr id="12" name=""/>
                <a:graphic xmlns:a="http://schemas.openxmlformats.org/drawingml/2006/main">
                  <a:graphicData uri="http://schemas.microsoft.com/office/word/2010/wordprocessingShape">
                    <wps:wsp>
                      <wps:cNvSpPr/>
                      <wps:spPr>
                        <a:xfrm>
                          <a:off x="0" y="0"/>
                          <a:ext cx="236160" cy="127800"/>
                        </a:xfrm>
                        <a:custGeom>
                          <a:avLst/>
                          <a:gdLst/>
                          <a:ahLst/>
                          <a:rect l="l" t="t" r="r" b="b"/>
                          <a:pathLst>
                            <a:path w="657" h="354">
                              <a:moveTo>
                                <a:pt x="4402" y="12023"/>
                              </a:moveTo>
                              <a:cubicBezTo>
                                <a:pt x="4401" y="11998"/>
                                <a:pt x="4397" y="11980"/>
                                <a:pt x="4383" y="11958"/>
                              </a:cubicBezTo>
                              <a:cubicBezTo>
                                <a:pt x="4373" y="11942"/>
                                <a:pt x="4354" y="11926"/>
                                <a:pt x="4333" y="11929"/>
                              </a:cubicBezTo>
                              <a:cubicBezTo>
                                <a:pt x="4297" y="11934"/>
                                <a:pt x="4272" y="11961"/>
                                <a:pt x="4253" y="11988"/>
                              </a:cubicBezTo>
                              <a:cubicBezTo>
                                <a:pt x="4220" y="12034"/>
                                <a:pt x="4201" y="12092"/>
                                <a:pt x="4211" y="12149"/>
                              </a:cubicBezTo>
                              <a:cubicBezTo>
                                <a:pt x="4218" y="12187"/>
                                <a:pt x="4248" y="12210"/>
                                <a:pt x="4285" y="12216"/>
                              </a:cubicBezTo>
                              <a:cubicBezTo>
                                <a:pt x="4328" y="12223"/>
                                <a:pt x="4369" y="12196"/>
                                <a:pt x="4395" y="12164"/>
                              </a:cubicBezTo>
                              <a:cubicBezTo>
                                <a:pt x="4407" y="12149"/>
                                <a:pt x="4411" y="12116"/>
                                <a:pt x="4413" y="12097"/>
                              </a:cubicBezTo>
                              <a:cubicBezTo>
                                <a:pt x="4413" y="12090"/>
                                <a:pt x="4413" y="12089"/>
                                <a:pt x="4413" y="12085"/>
                              </a:cubicBezTo>
                              <a:cubicBezTo>
                                <a:pt x="4411" y="12103"/>
                                <a:pt x="4411" y="12120"/>
                                <a:pt x="4417" y="12139"/>
                              </a:cubicBezTo>
                              <a:cubicBezTo>
                                <a:pt x="4429" y="12176"/>
                                <a:pt x="4449" y="12207"/>
                                <a:pt x="4474" y="12237"/>
                              </a:cubicBezTo>
                              <a:cubicBezTo>
                                <a:pt x="4493" y="12260"/>
                                <a:pt x="4511" y="12265"/>
                                <a:pt x="4538" y="12274"/>
                              </a:cubicBezTo>
                            </a:path>
                            <a:path w="657" h="354">
                              <a:moveTo>
                                <a:pt x="4760" y="12012"/>
                              </a:moveTo>
                              <a:cubicBezTo>
                                <a:pt x="4740" y="12005"/>
                                <a:pt x="4735" y="12003"/>
                                <a:pt x="4720" y="12014"/>
                              </a:cubicBezTo>
                              <a:cubicBezTo>
                                <a:pt x="4690" y="12036"/>
                                <a:pt x="4665" y="12071"/>
                                <a:pt x="4685" y="12104"/>
                              </a:cubicBezTo>
                              <a:cubicBezTo>
                                <a:pt x="4701" y="12131"/>
                                <a:pt x="4735" y="12151"/>
                                <a:pt x="4760" y="12168"/>
                              </a:cubicBezTo>
                              <a:cubicBezTo>
                                <a:pt x="4789" y="12188"/>
                                <a:pt x="4821" y="12200"/>
                                <a:pt x="4847" y="12224"/>
                              </a:cubicBezTo>
                              <a:cubicBezTo>
                                <a:pt x="4857" y="12233"/>
                                <a:pt x="4871" y="12250"/>
                                <a:pt x="4862" y="12265"/>
                              </a:cubicBezTo>
                              <a:cubicBezTo>
                                <a:pt x="4846" y="12292"/>
                                <a:pt x="4794" y="12281"/>
                                <a:pt x="4770" y="12279"/>
                              </a:cubicBezTo>
                              <a:cubicBezTo>
                                <a:pt x="4743" y="12277"/>
                                <a:pt x="4721" y="12262"/>
                                <a:pt x="4697" y="122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208,11929" coordsize="657,354" path="m4402,12023c4401,11998,4397,11980,4383,11958c4373,11942,4354,11926,4333,11929c4297,11934,4272,11961,4253,11988c4220,12034,4201,12092,4211,12149c4218,12187,4248,12210,4285,12216c4328,12223,4369,12196,4395,12164c4407,12149,4411,12116,4413,12097c4413,12090,4413,12089,4413,12085c4411,12103,4411,12120,4417,12139c4429,12176,4449,12207,4474,12237c4493,12260,4511,12265,4538,12274em4760,12012c4740,12005,4735,12003,4720,12014c4690,12036,4665,12071,4685,12104c4701,12131,4735,12151,4760,12168c4789,12188,4821,12200,4847,12224c4857,12233,4871,12250,4862,12265c4846,12292,4794,12281,4770,12279c4743,12277,4721,12262,4697,12252e" stroked="t" o:allowincell="f" style="position:absolute;margin-left:29.3pt;margin-top:6.25pt;width:18.55pt;height:10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908685</wp:posOffset>
                </wp:positionH>
                <wp:positionV relativeFrom="paragraph">
                  <wp:posOffset>64770</wp:posOffset>
                </wp:positionV>
                <wp:extent cx="1132840" cy="274320"/>
                <wp:effectExtent l="9525" t="8890" r="10160" b="10160"/>
                <wp:wrapNone/>
                <wp:docPr id="13" name=""/>
                <a:graphic xmlns:a="http://schemas.openxmlformats.org/drawingml/2006/main">
                  <a:graphicData uri="http://schemas.microsoft.com/office/word/2010/wordprocessingShape">
                    <wps:wsp>
                      <wps:cNvSpPr/>
                      <wps:spPr>
                        <a:xfrm>
                          <a:off x="0" y="0"/>
                          <a:ext cx="1132920" cy="274320"/>
                        </a:xfrm>
                        <a:custGeom>
                          <a:avLst/>
                          <a:gdLst/>
                          <a:ahLst/>
                          <a:rect l="l" t="t" r="r" b="b"/>
                          <a:pathLst>
                            <a:path w="3146" h="762">
                              <a:moveTo>
                                <a:pt x="5765" y="11921"/>
                              </a:moveTo>
                              <a:cubicBezTo>
                                <a:pt x="5754" y="11927"/>
                                <a:pt x="5746" y="11934"/>
                                <a:pt x="5736" y="11942"/>
                              </a:cubicBezTo>
                              <a:cubicBezTo>
                                <a:pt x="5726" y="11950"/>
                                <a:pt x="5713" y="11962"/>
                                <a:pt x="5707" y="11973"/>
                              </a:cubicBezTo>
                              <a:cubicBezTo>
                                <a:pt x="5702" y="11982"/>
                                <a:pt x="5701" y="11985"/>
                                <a:pt x="5705" y="11990"/>
                              </a:cubicBezTo>
                            </a:path>
                            <a:path w="3146" h="762">
                              <a:moveTo>
                                <a:pt x="5856" y="11946"/>
                              </a:moveTo>
                              <a:cubicBezTo>
                                <a:pt x="5850" y="11957"/>
                                <a:pt x="5842" y="11968"/>
                                <a:pt x="5835" y="11979"/>
                              </a:cubicBezTo>
                              <a:cubicBezTo>
                                <a:pt x="5827" y="11993"/>
                                <a:pt x="5820" y="12007"/>
                                <a:pt x="5812" y="12021"/>
                              </a:cubicBezTo>
                            </a:path>
                            <a:path w="3146" h="762">
                              <a:moveTo>
                                <a:pt x="6044" y="12111"/>
                              </a:moveTo>
                              <a:cubicBezTo>
                                <a:pt x="6032" y="12104"/>
                                <a:pt x="6037" y="12102"/>
                                <a:pt x="6017" y="12099"/>
                              </a:cubicBezTo>
                              <a:cubicBezTo>
                                <a:pt x="5998" y="12096"/>
                                <a:pt x="5979" y="12102"/>
                                <a:pt x="5962" y="12110"/>
                              </a:cubicBezTo>
                              <a:cubicBezTo>
                                <a:pt x="5938" y="12121"/>
                                <a:pt x="5914" y="12136"/>
                                <a:pt x="5898" y="12157"/>
                              </a:cubicBezTo>
                              <a:cubicBezTo>
                                <a:pt x="5883" y="12178"/>
                                <a:pt x="5876" y="12201"/>
                                <a:pt x="5889" y="12225"/>
                              </a:cubicBezTo>
                              <a:cubicBezTo>
                                <a:pt x="5905" y="12256"/>
                                <a:pt x="5939" y="12268"/>
                                <a:pt x="5970" y="12276"/>
                              </a:cubicBezTo>
                              <a:cubicBezTo>
                                <a:pt x="6007" y="12285"/>
                                <a:pt x="6037" y="12285"/>
                                <a:pt x="6074" y="12283"/>
                              </a:cubicBezTo>
                            </a:path>
                            <a:path w="3146" h="762">
                              <a:moveTo>
                                <a:pt x="6165" y="11919"/>
                              </a:moveTo>
                              <a:cubicBezTo>
                                <a:pt x="6158" y="11910"/>
                                <a:pt x="6157" y="11913"/>
                                <a:pt x="6156" y="11906"/>
                              </a:cubicBezTo>
                              <a:cubicBezTo>
                                <a:pt x="6162" y="11913"/>
                                <a:pt x="6168" y="11919"/>
                                <a:pt x="6173" y="11928"/>
                              </a:cubicBezTo>
                              <a:cubicBezTo>
                                <a:pt x="6184" y="11946"/>
                                <a:pt x="6192" y="11969"/>
                                <a:pt x="6203" y="11986"/>
                              </a:cubicBezTo>
                              <a:cubicBezTo>
                                <a:pt x="6214" y="11996"/>
                                <a:pt x="6217" y="11999"/>
                                <a:pt x="6221" y="12008"/>
                              </a:cubicBezTo>
                            </a:path>
                            <a:path w="3146" h="762">
                              <a:moveTo>
                                <a:pt x="6313" y="11947"/>
                              </a:moveTo>
                              <a:cubicBezTo>
                                <a:pt x="6314" y="11949"/>
                                <a:pt x="6314" y="11958"/>
                                <a:pt x="6314" y="11966"/>
                              </a:cubicBezTo>
                              <a:cubicBezTo>
                                <a:pt x="6314" y="11984"/>
                                <a:pt x="6319" y="12002"/>
                                <a:pt x="6328" y="12018"/>
                              </a:cubicBezTo>
                              <a:cubicBezTo>
                                <a:pt x="6338" y="12035"/>
                                <a:pt x="6348" y="12044"/>
                                <a:pt x="6363" y="12056"/>
                              </a:cubicBezTo>
                            </a:path>
                            <a:path w="3146" h="762">
                              <a:moveTo>
                                <a:pt x="6730" y="11891"/>
                              </a:moveTo>
                              <a:cubicBezTo>
                                <a:pt x="6730" y="11897"/>
                                <a:pt x="6730" y="11899"/>
                                <a:pt x="6730" y="11905"/>
                              </a:cubicBezTo>
                              <a:cubicBezTo>
                                <a:pt x="6732" y="11965"/>
                                <a:pt x="6737" y="12025"/>
                                <a:pt x="6740" y="12085"/>
                              </a:cubicBezTo>
                              <a:cubicBezTo>
                                <a:pt x="6743" y="12147"/>
                                <a:pt x="6745" y="12209"/>
                                <a:pt x="6745" y="12271"/>
                              </a:cubicBezTo>
                              <a:cubicBezTo>
                                <a:pt x="6745" y="12269"/>
                                <a:pt x="6743" y="12234"/>
                                <a:pt x="6745" y="12226"/>
                              </a:cubicBezTo>
                              <a:cubicBezTo>
                                <a:pt x="6751" y="12204"/>
                                <a:pt x="6757" y="12181"/>
                                <a:pt x="6781" y="12173"/>
                              </a:cubicBezTo>
                              <a:cubicBezTo>
                                <a:pt x="6815" y="12162"/>
                                <a:pt x="6855" y="12181"/>
                                <a:pt x="6881" y="12203"/>
                              </a:cubicBezTo>
                              <a:cubicBezTo>
                                <a:pt x="6902" y="12221"/>
                                <a:pt x="6913" y="12245"/>
                                <a:pt x="6906" y="12272"/>
                              </a:cubicBezTo>
                              <a:cubicBezTo>
                                <a:pt x="6901" y="12290"/>
                                <a:pt x="6872" y="12304"/>
                                <a:pt x="6857" y="12311"/>
                              </a:cubicBezTo>
                              <a:cubicBezTo>
                                <a:pt x="6827" y="12324"/>
                                <a:pt x="6802" y="12327"/>
                                <a:pt x="6772" y="12322"/>
                              </a:cubicBezTo>
                              <a:cubicBezTo>
                                <a:pt x="6781" y="12305"/>
                                <a:pt x="6777" y="12295"/>
                                <a:pt x="6800" y="12287"/>
                              </a:cubicBezTo>
                              <a:cubicBezTo>
                                <a:pt x="6821" y="12280"/>
                                <a:pt x="6841" y="12282"/>
                                <a:pt x="6863" y="12284"/>
                              </a:cubicBezTo>
                              <a:cubicBezTo>
                                <a:pt x="6895" y="12287"/>
                                <a:pt x="6927" y="12294"/>
                                <a:pt x="6960" y="12294"/>
                              </a:cubicBezTo>
                              <a:cubicBezTo>
                                <a:pt x="7028" y="12295"/>
                                <a:pt x="7109" y="12285"/>
                                <a:pt x="7155" y="12228"/>
                              </a:cubicBezTo>
                              <a:cubicBezTo>
                                <a:pt x="7179" y="12198"/>
                                <a:pt x="7190" y="12146"/>
                                <a:pt x="7159" y="12117"/>
                              </a:cubicBezTo>
                              <a:cubicBezTo>
                                <a:pt x="7134" y="12094"/>
                                <a:pt x="7103" y="12142"/>
                                <a:pt x="7095" y="12157"/>
                              </a:cubicBezTo>
                              <a:cubicBezTo>
                                <a:pt x="7078" y="12190"/>
                                <a:pt x="7077" y="12214"/>
                                <a:pt x="7091" y="12247"/>
                              </a:cubicBezTo>
                              <a:cubicBezTo>
                                <a:pt x="7105" y="12279"/>
                                <a:pt x="7137" y="12298"/>
                                <a:pt x="7171" y="12306"/>
                              </a:cubicBezTo>
                              <a:cubicBezTo>
                                <a:pt x="7182" y="12307"/>
                                <a:pt x="7193" y="12308"/>
                                <a:pt x="7204" y="12309"/>
                              </a:cubicBezTo>
                            </a:path>
                            <a:path w="3146" h="762">
                              <a:moveTo>
                                <a:pt x="7383" y="12228"/>
                              </a:moveTo>
                              <a:cubicBezTo>
                                <a:pt x="7376" y="12245"/>
                                <a:pt x="7378" y="12253"/>
                                <a:pt x="7383" y="12272"/>
                              </a:cubicBezTo>
                              <a:cubicBezTo>
                                <a:pt x="7387" y="12287"/>
                                <a:pt x="7387" y="12296"/>
                                <a:pt x="7394" y="12308"/>
                              </a:cubicBezTo>
                            </a:path>
                            <a:path w="3146" h="762">
                              <a:moveTo>
                                <a:pt x="7492" y="12258"/>
                              </a:moveTo>
                              <a:cubicBezTo>
                                <a:pt x="7494" y="12271"/>
                                <a:pt x="7494" y="12311"/>
                                <a:pt x="7512" y="12319"/>
                              </a:cubicBezTo>
                              <a:cubicBezTo>
                                <a:pt x="7522" y="12323"/>
                                <a:pt x="7536" y="12305"/>
                                <a:pt x="7541" y="12300"/>
                              </a:cubicBezTo>
                              <a:cubicBezTo>
                                <a:pt x="7560" y="12283"/>
                                <a:pt x="7578" y="12263"/>
                                <a:pt x="7597" y="12245"/>
                              </a:cubicBezTo>
                              <a:cubicBezTo>
                                <a:pt x="7612" y="12230"/>
                                <a:pt x="7616" y="12226"/>
                                <a:pt x="7628" y="12219"/>
                              </a:cubicBezTo>
                            </a:path>
                            <a:path w="3146" h="762">
                              <a:moveTo>
                                <a:pt x="7661" y="12208"/>
                              </a:moveTo>
                              <a:cubicBezTo>
                                <a:pt x="7667" y="12228"/>
                                <a:pt x="7667" y="12236"/>
                                <a:pt x="7663" y="12260"/>
                              </a:cubicBezTo>
                              <a:cubicBezTo>
                                <a:pt x="7659" y="12284"/>
                                <a:pt x="7654" y="12317"/>
                                <a:pt x="7664" y="12340"/>
                              </a:cubicBezTo>
                              <a:cubicBezTo>
                                <a:pt x="7676" y="12367"/>
                                <a:pt x="7708" y="12371"/>
                                <a:pt x="7734" y="12368"/>
                              </a:cubicBezTo>
                              <a:cubicBezTo>
                                <a:pt x="7784" y="12362"/>
                                <a:pt x="7856" y="12330"/>
                                <a:pt x="7883" y="12285"/>
                              </a:cubicBezTo>
                              <a:cubicBezTo>
                                <a:pt x="7885" y="12281"/>
                                <a:pt x="7886" y="12278"/>
                                <a:pt x="7888" y="12274"/>
                              </a:cubicBezTo>
                              <a:cubicBezTo>
                                <a:pt x="7875" y="12270"/>
                                <a:pt x="7868" y="12267"/>
                                <a:pt x="7853" y="12272"/>
                              </a:cubicBezTo>
                              <a:cubicBezTo>
                                <a:pt x="7838" y="12277"/>
                                <a:pt x="7828" y="12288"/>
                                <a:pt x="7823" y="12301"/>
                              </a:cubicBezTo>
                              <a:cubicBezTo>
                                <a:pt x="7824" y="12304"/>
                                <a:pt x="7824" y="12306"/>
                                <a:pt x="7825" y="12309"/>
                              </a:cubicBezTo>
                              <a:cubicBezTo>
                                <a:pt x="7848" y="12320"/>
                                <a:pt x="7869" y="12328"/>
                                <a:pt x="7893" y="12336"/>
                              </a:cubicBezTo>
                              <a:cubicBezTo>
                                <a:pt x="7932" y="12349"/>
                                <a:pt x="7967" y="12362"/>
                                <a:pt x="7998" y="12390"/>
                              </a:cubicBezTo>
                              <a:cubicBezTo>
                                <a:pt x="8033" y="12421"/>
                                <a:pt x="8050" y="12459"/>
                                <a:pt x="8057" y="12504"/>
                              </a:cubicBezTo>
                              <a:cubicBezTo>
                                <a:pt x="8064" y="12546"/>
                                <a:pt x="8061" y="12605"/>
                                <a:pt x="8030" y="12638"/>
                              </a:cubicBezTo>
                              <a:cubicBezTo>
                                <a:pt x="8009" y="12660"/>
                                <a:pt x="7984" y="12647"/>
                                <a:pt x="7962" y="12637"/>
                              </a:cubicBezTo>
                            </a:path>
                            <a:path w="3146" h="762">
                              <a:moveTo>
                                <a:pt x="7519" y="12125"/>
                              </a:moveTo>
                              <a:cubicBezTo>
                                <a:pt x="7513" y="12112"/>
                                <a:pt x="7497" y="12096"/>
                                <a:pt x="7516" y="12087"/>
                              </a:cubicBezTo>
                              <a:cubicBezTo>
                                <a:pt x="7522" y="12085"/>
                                <a:pt x="7527" y="12082"/>
                                <a:pt x="7533" y="12080"/>
                              </a:cubicBezTo>
                            </a:path>
                            <a:path w="3146" h="762">
                              <a:moveTo>
                                <a:pt x="8420" y="12174"/>
                              </a:moveTo>
                              <a:cubicBezTo>
                                <a:pt x="8426" y="12189"/>
                                <a:pt x="8420" y="12191"/>
                                <a:pt x="8420" y="12207"/>
                              </a:cubicBezTo>
                              <a:cubicBezTo>
                                <a:pt x="8420" y="12230"/>
                                <a:pt x="8421" y="12254"/>
                                <a:pt x="8426" y="12277"/>
                              </a:cubicBezTo>
                              <a:cubicBezTo>
                                <a:pt x="8430" y="12296"/>
                                <a:pt x="8446" y="12312"/>
                                <a:pt x="8467" y="12312"/>
                              </a:cubicBezTo>
                              <a:cubicBezTo>
                                <a:pt x="8474" y="12311"/>
                                <a:pt x="8480" y="12310"/>
                                <a:pt x="8487" y="12309"/>
                              </a:cubicBezTo>
                            </a:path>
                            <a:path w="3146" h="762">
                              <a:moveTo>
                                <a:pt x="8608" y="12251"/>
                              </a:moveTo>
                              <a:cubicBezTo>
                                <a:pt x="8609" y="12269"/>
                                <a:pt x="8609" y="12296"/>
                                <a:pt x="8613" y="12313"/>
                              </a:cubicBezTo>
                              <a:cubicBezTo>
                                <a:pt x="8617" y="12329"/>
                                <a:pt x="8624" y="12348"/>
                                <a:pt x="8644" y="12348"/>
                              </a:cubicBezTo>
                              <a:cubicBezTo>
                                <a:pt x="8668" y="12348"/>
                                <a:pt x="8693" y="12327"/>
                                <a:pt x="8710" y="12312"/>
                              </a:cubicBezTo>
                              <a:cubicBezTo>
                                <a:pt x="8731" y="12294"/>
                                <a:pt x="8751" y="12273"/>
                                <a:pt x="8773" y="12255"/>
                              </a:cubicBezTo>
                              <a:cubicBezTo>
                                <a:pt x="8785" y="12245"/>
                                <a:pt x="8796" y="12245"/>
                                <a:pt x="8802" y="12261"/>
                              </a:cubicBezTo>
                              <a:cubicBezTo>
                                <a:pt x="8813" y="12289"/>
                                <a:pt x="8822" y="12319"/>
                                <a:pt x="8832" y="12348"/>
                              </a:cubicBezTo>
                              <a:cubicBezTo>
                                <a:pt x="8836" y="12361"/>
                                <a:pt x="8839" y="12368"/>
                                <a:pt x="8845" y="12380"/>
                              </a:cubicBezTo>
                            </a:path>
                            <a:path w="3146" h="762">
                              <a:moveTo>
                                <a:pt x="8448" y="12055"/>
                              </a:moveTo>
                              <a:cubicBezTo>
                                <a:pt x="8432" y="12052"/>
                                <a:pt x="8419" y="12048"/>
                                <a:pt x="8404" y="12046"/>
                              </a:cubicBezTo>
                              <a:cubicBezTo>
                                <a:pt x="8408" y="12036"/>
                                <a:pt x="8434" y="12039"/>
                                <a:pt x="8445" y="12040"/>
                              </a:cubicBezTo>
                              <a:cubicBezTo>
                                <a:pt x="8451" y="12041"/>
                                <a:pt x="8458" y="12042"/>
                                <a:pt x="8464" y="120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700,11889" coordsize="3146,762" path="m5765,11921c5754,11927,5746,11934,5736,11942c5726,11950,5713,11962,5707,11973c5702,11982,5701,11985,5705,11990em5856,11946c5850,11957,5842,11968,5835,11979c5827,11993,5820,12007,5812,12021em6044,12111c6032,12104,6037,12102,6017,12099c5998,12096,5979,12102,5962,12110c5938,12121,5914,12136,5898,12157c5883,12178,5876,12201,5889,12225c5905,12256,5939,12268,5970,12276c6007,12285,6037,12285,6074,12283em6165,11919c6158,11910,6157,11913,6156,11906c6162,11913,6168,11919,6173,11928c6184,11946,6192,11969,6203,11986c6214,11996,6217,11999,6221,12008em6313,11947c6314,11949,6314,11958,6314,11966c6314,11984,6319,12002,6328,12018c6338,12035,6348,12044,6363,12056em6730,11891c6730,11897,6730,11899,6730,11905c6732,11965,6737,12025,6740,12085c6743,12147,6745,12209,6745,12271c6745,12269,6743,12234,6745,12226c6751,12204,6757,12181,6781,12173c6815,12162,6855,12181,6881,12203c6902,12221,6913,12245,6906,12272c6901,12290,6872,12304,6857,12311c6827,12324,6802,12327,6772,12322c6781,12305,6777,12295,6800,12287c6821,12280,6841,12282,6863,12284c6895,12287,6927,12294,6960,12294c7028,12295,7109,12285,7155,12228c7179,12198,7190,12146,7159,12117c7134,12094,7103,12142,7095,12157c7078,12190,7077,12214,7091,12247c7105,12279,7137,12298,7171,12306c7182,12307,7193,12308,7204,12309em7383,12228c7376,12245,7378,12253,7383,12272c7387,12287,7387,12296,7394,12308em7492,12258c7494,12271,7494,12311,7512,12319c7522,12323,7536,12305,7541,12300c7560,12283,7578,12263,7597,12245c7612,12230,7616,12226,7628,12219em7661,12208c7667,12228,7667,12236,7663,12260c7659,12284,7654,12317,7664,12340c7676,12367,7708,12371,7734,12368c7784,12362,7856,12330,7883,12285c7885,12281,7886,12278,7888,12274c7875,12270,7868,12267,7853,12272c7838,12277,7828,12288,7823,12301c7824,12304,7824,12306,7825,12309c7848,12320,7869,12328,7893,12336c7932,12349,7967,12362,7998,12390c8033,12421,8050,12459,8057,12504c8064,12546,8061,12605,8030,12638c8009,12660,7984,12647,7962,12637em7519,12125c7513,12112,7497,12096,7516,12087c7522,12085,7527,12082,7533,12080em8420,12174c8426,12189,8420,12191,8420,12207c8420,12230,8421,12254,8426,12277c8430,12296,8446,12312,8467,12312c8474,12311,8480,12310,8487,12309em8608,12251c8609,12269,8609,12296,8613,12313c8617,12329,8624,12348,8644,12348c8668,12348,8693,12327,8710,12312c8731,12294,8751,12273,8773,12255c8785,12245,8796,12245,8802,12261c8813,12289,8822,12319,8832,12348c8836,12361,8839,12368,8845,12380em8448,12055c8432,12052,8419,12048,8404,12046c8408,12036,8434,12039,8445,12040c8451,12041,8458,12042,8464,12043e" stroked="t" o:allowincell="f" style="position:absolute;margin-left:71.55pt;margin-top:5.1pt;width:89.15pt;height:21.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191385</wp:posOffset>
                </wp:positionH>
                <wp:positionV relativeFrom="paragraph">
                  <wp:posOffset>73025</wp:posOffset>
                </wp:positionV>
                <wp:extent cx="1731645" cy="346710"/>
                <wp:effectExtent l="10160" t="9525" r="8890" b="10160"/>
                <wp:wrapNone/>
                <wp:docPr id="14" name=""/>
                <a:graphic xmlns:a="http://schemas.openxmlformats.org/drawingml/2006/main">
                  <a:graphicData uri="http://schemas.microsoft.com/office/word/2010/wordprocessingShape">
                    <wps:wsp>
                      <wps:cNvSpPr/>
                      <wps:spPr>
                        <a:xfrm>
                          <a:off x="0" y="0"/>
                          <a:ext cx="1731600" cy="346680"/>
                        </a:xfrm>
                        <a:custGeom>
                          <a:avLst/>
                          <a:gdLst/>
                          <a:ahLst/>
                          <a:rect l="l" t="t" r="r" b="b"/>
                          <a:pathLst>
                            <a:path w="4810" h="963">
                              <a:moveTo>
                                <a:pt x="9273" y="12159"/>
                              </a:moveTo>
                              <a:cubicBezTo>
                                <a:pt x="9277" y="12180"/>
                                <a:pt x="9283" y="12205"/>
                                <a:pt x="9285" y="12227"/>
                              </a:cubicBezTo>
                              <a:cubicBezTo>
                                <a:pt x="9290" y="12277"/>
                                <a:pt x="9288" y="12330"/>
                                <a:pt x="9288" y="12380"/>
                              </a:cubicBezTo>
                              <a:cubicBezTo>
                                <a:pt x="9288" y="12432"/>
                                <a:pt x="9285" y="12483"/>
                                <a:pt x="9280" y="12534"/>
                              </a:cubicBezTo>
                              <a:cubicBezTo>
                                <a:pt x="9278" y="12551"/>
                                <a:pt x="9276" y="12567"/>
                                <a:pt x="9273" y="12583"/>
                              </a:cubicBezTo>
                              <a:cubicBezTo>
                                <a:pt x="9271" y="12566"/>
                                <a:pt x="9271" y="12542"/>
                                <a:pt x="9270" y="12524"/>
                              </a:cubicBezTo>
                              <a:cubicBezTo>
                                <a:pt x="9266" y="12462"/>
                                <a:pt x="9263" y="12400"/>
                                <a:pt x="9262" y="12338"/>
                              </a:cubicBezTo>
                              <a:cubicBezTo>
                                <a:pt x="9261" y="12271"/>
                                <a:pt x="9261" y="12202"/>
                                <a:pt x="9280" y="12137"/>
                              </a:cubicBezTo>
                              <a:cubicBezTo>
                                <a:pt x="9290" y="12102"/>
                                <a:pt x="9311" y="12061"/>
                                <a:pt x="9353" y="12061"/>
                              </a:cubicBezTo>
                              <a:cubicBezTo>
                                <a:pt x="9387" y="12061"/>
                                <a:pt x="9413" y="12089"/>
                                <a:pt x="9430" y="12115"/>
                              </a:cubicBezTo>
                              <a:cubicBezTo>
                                <a:pt x="9449" y="12144"/>
                                <a:pt x="9455" y="12173"/>
                                <a:pt x="9447" y="12206"/>
                              </a:cubicBezTo>
                              <a:cubicBezTo>
                                <a:pt x="9440" y="12236"/>
                                <a:pt x="9420" y="12253"/>
                                <a:pt x="9392" y="12259"/>
                              </a:cubicBezTo>
                              <a:cubicBezTo>
                                <a:pt x="9380" y="12259"/>
                                <a:pt x="9376" y="12260"/>
                                <a:pt x="9375" y="12249"/>
                              </a:cubicBezTo>
                            </a:path>
                            <a:path w="4810" h="963">
                              <a:moveTo>
                                <a:pt x="9603" y="12014"/>
                              </a:moveTo>
                              <a:cubicBezTo>
                                <a:pt x="9595" y="12080"/>
                                <a:pt x="9577" y="12145"/>
                                <a:pt x="9575" y="12213"/>
                              </a:cubicBezTo>
                              <a:cubicBezTo>
                                <a:pt x="9574" y="12250"/>
                                <a:pt x="9584" y="12286"/>
                                <a:pt x="9596" y="12319"/>
                              </a:cubicBezTo>
                            </a:path>
                            <a:path w="4810" h="963">
                              <a:moveTo>
                                <a:pt x="9765" y="12201"/>
                              </a:moveTo>
                              <a:cubicBezTo>
                                <a:pt x="9753" y="12213"/>
                                <a:pt x="9740" y="12225"/>
                                <a:pt x="9733" y="12242"/>
                              </a:cubicBezTo>
                              <a:cubicBezTo>
                                <a:pt x="9724" y="12263"/>
                                <a:pt x="9714" y="12294"/>
                                <a:pt x="9720" y="12317"/>
                              </a:cubicBezTo>
                              <a:cubicBezTo>
                                <a:pt x="9726" y="12341"/>
                                <a:pt x="9745" y="12341"/>
                                <a:pt x="9765" y="12336"/>
                              </a:cubicBezTo>
                              <a:cubicBezTo>
                                <a:pt x="9810" y="12325"/>
                                <a:pt x="9844" y="12290"/>
                                <a:pt x="9874" y="12257"/>
                              </a:cubicBezTo>
                              <a:cubicBezTo>
                                <a:pt x="9876" y="12255"/>
                                <a:pt x="9878" y="12252"/>
                                <a:pt x="9880" y="12250"/>
                              </a:cubicBezTo>
                              <a:cubicBezTo>
                                <a:pt x="9879" y="12256"/>
                                <a:pt x="9877" y="12259"/>
                                <a:pt x="9877" y="12265"/>
                              </a:cubicBezTo>
                              <a:cubicBezTo>
                                <a:pt x="9877" y="12277"/>
                                <a:pt x="9877" y="12296"/>
                                <a:pt x="9887" y="12305"/>
                              </a:cubicBezTo>
                              <a:cubicBezTo>
                                <a:pt x="9903" y="12320"/>
                                <a:pt x="9926" y="12316"/>
                                <a:pt x="9945" y="12313"/>
                              </a:cubicBezTo>
                              <a:cubicBezTo>
                                <a:pt x="9968" y="12309"/>
                                <a:pt x="9989" y="12299"/>
                                <a:pt x="10012" y="12294"/>
                              </a:cubicBezTo>
                              <a:cubicBezTo>
                                <a:pt x="10024" y="12291"/>
                                <a:pt x="10027" y="12293"/>
                                <a:pt x="10037" y="12293"/>
                              </a:cubicBezTo>
                              <a:cubicBezTo>
                                <a:pt x="10039" y="12299"/>
                                <a:pt x="10039" y="12310"/>
                                <a:pt x="10044" y="12315"/>
                              </a:cubicBezTo>
                              <a:cubicBezTo>
                                <a:pt x="10053" y="12324"/>
                                <a:pt x="10056" y="12325"/>
                                <a:pt x="10071" y="12321"/>
                              </a:cubicBezTo>
                              <a:cubicBezTo>
                                <a:pt x="10092" y="12315"/>
                                <a:pt x="10112" y="12299"/>
                                <a:pt x="10131" y="12288"/>
                              </a:cubicBezTo>
                              <a:cubicBezTo>
                                <a:pt x="10142" y="12282"/>
                                <a:pt x="10170" y="12260"/>
                                <a:pt x="10184" y="12263"/>
                              </a:cubicBezTo>
                              <a:cubicBezTo>
                                <a:pt x="10198" y="12266"/>
                                <a:pt x="10201" y="12292"/>
                                <a:pt x="10205" y="12303"/>
                              </a:cubicBezTo>
                              <a:cubicBezTo>
                                <a:pt x="10215" y="12326"/>
                                <a:pt x="10225" y="12350"/>
                                <a:pt x="10244" y="12367"/>
                              </a:cubicBezTo>
                              <a:cubicBezTo>
                                <a:pt x="10263" y="12384"/>
                                <a:pt x="10288" y="12384"/>
                                <a:pt x="10310" y="12371"/>
                              </a:cubicBezTo>
                              <a:cubicBezTo>
                                <a:pt x="10335" y="12356"/>
                                <a:pt x="10350" y="12332"/>
                                <a:pt x="10358" y="12305"/>
                              </a:cubicBezTo>
                              <a:cubicBezTo>
                                <a:pt x="10363" y="12289"/>
                                <a:pt x="10365" y="12225"/>
                                <a:pt x="10329" y="12236"/>
                              </a:cubicBezTo>
                              <a:cubicBezTo>
                                <a:pt x="10300" y="12245"/>
                                <a:pt x="10302" y="12281"/>
                                <a:pt x="10309" y="12306"/>
                              </a:cubicBezTo>
                              <a:cubicBezTo>
                                <a:pt x="10322" y="12352"/>
                                <a:pt x="10357" y="12372"/>
                                <a:pt x="10394" y="12399"/>
                              </a:cubicBezTo>
                            </a:path>
                            <a:path w="4810" h="963">
                              <a:moveTo>
                                <a:pt x="10765" y="12387"/>
                              </a:moveTo>
                              <a:cubicBezTo>
                                <a:pt x="10763" y="12391"/>
                                <a:pt x="10757" y="12398"/>
                                <a:pt x="10760" y="12395"/>
                              </a:cubicBezTo>
                              <a:cubicBezTo>
                                <a:pt x="10767" y="12387"/>
                                <a:pt x="10769" y="12378"/>
                                <a:pt x="10771" y="12368"/>
                              </a:cubicBezTo>
                              <a:cubicBezTo>
                                <a:pt x="10777" y="12338"/>
                                <a:pt x="10776" y="12307"/>
                                <a:pt x="10778" y="12277"/>
                              </a:cubicBezTo>
                              <a:cubicBezTo>
                                <a:pt x="10781" y="12227"/>
                                <a:pt x="10781" y="12176"/>
                                <a:pt x="10788" y="12127"/>
                              </a:cubicBezTo>
                              <a:cubicBezTo>
                                <a:pt x="10793" y="12093"/>
                                <a:pt x="10801" y="12042"/>
                                <a:pt x="10829" y="12018"/>
                              </a:cubicBezTo>
                              <a:cubicBezTo>
                                <a:pt x="10851" y="11999"/>
                                <a:pt x="10873" y="12016"/>
                                <a:pt x="10889" y="12030"/>
                              </a:cubicBezTo>
                            </a:path>
                            <a:path w="4810" h="963">
                              <a:moveTo>
                                <a:pt x="10851" y="12193"/>
                              </a:moveTo>
                              <a:cubicBezTo>
                                <a:pt x="10882" y="12188"/>
                                <a:pt x="10912" y="12184"/>
                                <a:pt x="10944" y="12183"/>
                              </a:cubicBezTo>
                              <a:cubicBezTo>
                                <a:pt x="10972" y="12182"/>
                                <a:pt x="10959" y="12186"/>
                                <a:pt x="10974" y="12187"/>
                              </a:cubicBezTo>
                              <a:cubicBezTo>
                                <a:pt x="10964" y="12199"/>
                                <a:pt x="10954" y="12211"/>
                                <a:pt x="10944" y="12223"/>
                              </a:cubicBezTo>
                              <a:cubicBezTo>
                                <a:pt x="10928" y="12241"/>
                                <a:pt x="10911" y="12260"/>
                                <a:pt x="10903" y="12283"/>
                              </a:cubicBezTo>
                              <a:cubicBezTo>
                                <a:pt x="10897" y="12300"/>
                                <a:pt x="10894" y="12326"/>
                                <a:pt x="10907" y="12341"/>
                              </a:cubicBezTo>
                              <a:cubicBezTo>
                                <a:pt x="10925" y="12363"/>
                                <a:pt x="10955" y="12355"/>
                                <a:pt x="10977" y="12346"/>
                              </a:cubicBezTo>
                              <a:cubicBezTo>
                                <a:pt x="11012" y="12331"/>
                                <a:pt x="11042" y="12302"/>
                                <a:pt x="11063" y="12271"/>
                              </a:cubicBezTo>
                              <a:cubicBezTo>
                                <a:pt x="11075" y="12254"/>
                                <a:pt x="11094" y="12230"/>
                                <a:pt x="11088" y="12207"/>
                              </a:cubicBezTo>
                              <a:cubicBezTo>
                                <a:pt x="11083" y="12185"/>
                                <a:pt x="11074" y="12189"/>
                                <a:pt x="11051" y="12193"/>
                              </a:cubicBezTo>
                              <a:cubicBezTo>
                                <a:pt x="11031" y="12196"/>
                                <a:pt x="11008" y="12217"/>
                                <a:pt x="10996" y="12233"/>
                              </a:cubicBezTo>
                              <a:cubicBezTo>
                                <a:pt x="10992" y="12238"/>
                                <a:pt x="10990" y="12241"/>
                                <a:pt x="10989" y="12248"/>
                              </a:cubicBezTo>
                              <a:cubicBezTo>
                                <a:pt x="10988" y="12259"/>
                                <a:pt x="10992" y="12264"/>
                                <a:pt x="11001" y="12266"/>
                              </a:cubicBezTo>
                              <a:cubicBezTo>
                                <a:pt x="11014" y="12269"/>
                                <a:pt x="11030" y="12263"/>
                                <a:pt x="11042" y="12259"/>
                              </a:cubicBezTo>
                              <a:cubicBezTo>
                                <a:pt x="11062" y="12252"/>
                                <a:pt x="11082" y="12243"/>
                                <a:pt x="11101" y="12234"/>
                              </a:cubicBezTo>
                              <a:cubicBezTo>
                                <a:pt x="11124" y="12223"/>
                                <a:pt x="11147" y="12211"/>
                                <a:pt x="11171" y="12202"/>
                              </a:cubicBezTo>
                              <a:cubicBezTo>
                                <a:pt x="11194" y="12194"/>
                                <a:pt x="11214" y="12184"/>
                                <a:pt x="11239" y="12181"/>
                              </a:cubicBezTo>
                              <a:cubicBezTo>
                                <a:pt x="11250" y="12180"/>
                                <a:pt x="11266" y="12174"/>
                                <a:pt x="11277" y="12181"/>
                              </a:cubicBezTo>
                              <a:cubicBezTo>
                                <a:pt x="11287" y="12187"/>
                                <a:pt x="11283" y="12196"/>
                                <a:pt x="11283" y="12206"/>
                              </a:cubicBezTo>
                              <a:cubicBezTo>
                                <a:pt x="11283" y="12218"/>
                                <a:pt x="11279" y="12229"/>
                                <a:pt x="11278" y="12240"/>
                              </a:cubicBezTo>
                              <a:cubicBezTo>
                                <a:pt x="11273" y="12280"/>
                                <a:pt x="11268" y="12332"/>
                                <a:pt x="11284" y="12370"/>
                              </a:cubicBezTo>
                              <a:cubicBezTo>
                                <a:pt x="11287" y="12378"/>
                                <a:pt x="11292" y="12384"/>
                                <a:pt x="11300" y="12385"/>
                              </a:cubicBezTo>
                              <a:cubicBezTo>
                                <a:pt x="11307" y="12386"/>
                                <a:pt x="11323" y="12380"/>
                                <a:pt x="11330" y="12377"/>
                              </a:cubicBezTo>
                              <a:cubicBezTo>
                                <a:pt x="11349" y="12369"/>
                                <a:pt x="11367" y="12355"/>
                                <a:pt x="11385" y="12345"/>
                              </a:cubicBezTo>
                            </a:path>
                            <a:path w="4810" h="963">
                              <a:moveTo>
                                <a:pt x="11450" y="12347"/>
                              </a:moveTo>
                              <a:cubicBezTo>
                                <a:pt x="11443" y="12355"/>
                                <a:pt x="11437" y="12357"/>
                                <a:pt x="11433" y="12366"/>
                              </a:cubicBezTo>
                              <a:cubicBezTo>
                                <a:pt x="11434" y="12366"/>
                                <a:pt x="11435" y="12367"/>
                                <a:pt x="11436" y="12367"/>
                              </a:cubicBezTo>
                              <a:cubicBezTo>
                                <a:pt x="11441" y="12363"/>
                                <a:pt x="11439" y="12364"/>
                                <a:pt x="11443" y="12359"/>
                              </a:cubicBezTo>
                              <a:cubicBezTo>
                                <a:pt x="11455" y="12342"/>
                                <a:pt x="11467" y="12326"/>
                                <a:pt x="11480" y="12309"/>
                              </a:cubicBezTo>
                              <a:cubicBezTo>
                                <a:pt x="11502" y="12280"/>
                                <a:pt x="11524" y="12252"/>
                                <a:pt x="11547" y="12224"/>
                              </a:cubicBezTo>
                              <a:cubicBezTo>
                                <a:pt x="11561" y="12206"/>
                                <a:pt x="11576" y="12188"/>
                                <a:pt x="11592" y="12172"/>
                              </a:cubicBezTo>
                              <a:cubicBezTo>
                                <a:pt x="11593" y="12171"/>
                                <a:pt x="11594" y="12171"/>
                                <a:pt x="11595" y="12170"/>
                              </a:cubicBezTo>
                              <a:cubicBezTo>
                                <a:pt x="11592" y="12183"/>
                                <a:pt x="11587" y="12196"/>
                                <a:pt x="11584" y="12209"/>
                              </a:cubicBezTo>
                              <a:cubicBezTo>
                                <a:pt x="11579" y="12228"/>
                                <a:pt x="11568" y="12269"/>
                                <a:pt x="11579" y="12288"/>
                              </a:cubicBezTo>
                              <a:cubicBezTo>
                                <a:pt x="11587" y="12302"/>
                                <a:pt x="11598" y="12304"/>
                                <a:pt x="11613" y="12299"/>
                              </a:cubicBezTo>
                              <a:cubicBezTo>
                                <a:pt x="11650" y="12287"/>
                                <a:pt x="11676" y="12245"/>
                                <a:pt x="11699" y="12217"/>
                              </a:cubicBezTo>
                              <a:cubicBezTo>
                                <a:pt x="11700" y="12216"/>
                                <a:pt x="11702" y="12215"/>
                                <a:pt x="11703" y="12214"/>
                              </a:cubicBezTo>
                              <a:cubicBezTo>
                                <a:pt x="11701" y="12226"/>
                                <a:pt x="11699" y="12239"/>
                                <a:pt x="11699" y="12251"/>
                              </a:cubicBezTo>
                              <a:cubicBezTo>
                                <a:pt x="11699" y="12273"/>
                                <a:pt x="11699" y="12301"/>
                                <a:pt x="11725" y="12309"/>
                              </a:cubicBezTo>
                              <a:cubicBezTo>
                                <a:pt x="11757" y="12319"/>
                                <a:pt x="11803" y="12298"/>
                                <a:pt x="11828" y="12280"/>
                              </a:cubicBezTo>
                              <a:cubicBezTo>
                                <a:pt x="11855" y="12261"/>
                                <a:pt x="11875" y="12233"/>
                                <a:pt x="11886" y="12203"/>
                              </a:cubicBezTo>
                              <a:cubicBezTo>
                                <a:pt x="11891" y="12189"/>
                                <a:pt x="11897" y="12160"/>
                                <a:pt x="11875" y="12155"/>
                              </a:cubicBezTo>
                              <a:cubicBezTo>
                                <a:pt x="11854" y="12151"/>
                                <a:pt x="11832" y="12178"/>
                                <a:pt x="11824" y="12193"/>
                              </a:cubicBezTo>
                              <a:cubicBezTo>
                                <a:pt x="11808" y="12221"/>
                                <a:pt x="11803" y="12251"/>
                                <a:pt x="11821" y="12280"/>
                              </a:cubicBezTo>
                              <a:cubicBezTo>
                                <a:pt x="11837" y="12305"/>
                                <a:pt x="11867" y="12310"/>
                                <a:pt x="11892" y="12320"/>
                              </a:cubicBezTo>
                            </a:path>
                            <a:path w="4810" h="963">
                              <a:moveTo>
                                <a:pt x="12077" y="12227"/>
                              </a:moveTo>
                              <a:cubicBezTo>
                                <a:pt x="12042" y="12235"/>
                                <a:pt x="12018" y="12240"/>
                                <a:pt x="11990" y="12265"/>
                              </a:cubicBezTo>
                              <a:cubicBezTo>
                                <a:pt x="11973" y="12281"/>
                                <a:pt x="11954" y="12310"/>
                                <a:pt x="11964" y="12335"/>
                              </a:cubicBezTo>
                              <a:cubicBezTo>
                                <a:pt x="11977" y="12365"/>
                                <a:pt x="12020" y="12365"/>
                                <a:pt x="12046" y="12358"/>
                              </a:cubicBezTo>
                              <a:cubicBezTo>
                                <a:pt x="12090" y="12346"/>
                                <a:pt x="12138" y="12314"/>
                                <a:pt x="12165" y="12277"/>
                              </a:cubicBezTo>
                              <a:cubicBezTo>
                                <a:pt x="12211" y="12214"/>
                                <a:pt x="12237" y="12149"/>
                                <a:pt x="12256" y="12075"/>
                              </a:cubicBezTo>
                              <a:cubicBezTo>
                                <a:pt x="12267" y="12032"/>
                                <a:pt x="12273" y="11990"/>
                                <a:pt x="12272" y="11947"/>
                              </a:cubicBezTo>
                              <a:cubicBezTo>
                                <a:pt x="12256" y="11979"/>
                                <a:pt x="12243" y="12016"/>
                                <a:pt x="12236" y="12054"/>
                              </a:cubicBezTo>
                              <a:cubicBezTo>
                                <a:pt x="12226" y="12113"/>
                                <a:pt x="12226" y="12170"/>
                                <a:pt x="12237" y="12229"/>
                              </a:cubicBezTo>
                              <a:cubicBezTo>
                                <a:pt x="12246" y="12268"/>
                                <a:pt x="12248" y="12280"/>
                                <a:pt x="12259" y="12303"/>
                              </a:cubicBezTo>
                            </a:path>
                            <a:path w="4810" h="963">
                              <a:moveTo>
                                <a:pt x="12534" y="11960"/>
                              </a:moveTo>
                              <a:cubicBezTo>
                                <a:pt x="12534" y="11973"/>
                                <a:pt x="12537" y="11990"/>
                                <a:pt x="12536" y="12004"/>
                              </a:cubicBezTo>
                              <a:cubicBezTo>
                                <a:pt x="12530" y="12060"/>
                                <a:pt x="12519" y="12118"/>
                                <a:pt x="12506" y="12172"/>
                              </a:cubicBezTo>
                              <a:cubicBezTo>
                                <a:pt x="12495" y="12221"/>
                                <a:pt x="12480" y="12269"/>
                                <a:pt x="12474" y="12319"/>
                              </a:cubicBezTo>
                              <a:cubicBezTo>
                                <a:pt x="12473" y="12326"/>
                                <a:pt x="12473" y="12327"/>
                                <a:pt x="12474" y="12331"/>
                              </a:cubicBezTo>
                              <a:cubicBezTo>
                                <a:pt x="12480" y="12323"/>
                                <a:pt x="12488" y="12314"/>
                                <a:pt x="12495" y="12306"/>
                              </a:cubicBezTo>
                              <a:cubicBezTo>
                                <a:pt x="12510" y="12288"/>
                                <a:pt x="12526" y="12269"/>
                                <a:pt x="12545" y="12256"/>
                              </a:cubicBezTo>
                              <a:cubicBezTo>
                                <a:pt x="12572" y="12238"/>
                                <a:pt x="12597" y="12232"/>
                                <a:pt x="12628" y="12236"/>
                              </a:cubicBezTo>
                              <a:cubicBezTo>
                                <a:pt x="12630" y="12237"/>
                                <a:pt x="12632" y="12238"/>
                                <a:pt x="12634" y="12239"/>
                              </a:cubicBezTo>
                              <a:cubicBezTo>
                                <a:pt x="12630" y="12253"/>
                                <a:pt x="12640" y="12258"/>
                                <a:pt x="12623" y="12276"/>
                              </a:cubicBezTo>
                              <a:cubicBezTo>
                                <a:pt x="12605" y="12296"/>
                                <a:pt x="12578" y="12309"/>
                                <a:pt x="12561" y="12331"/>
                              </a:cubicBezTo>
                              <a:cubicBezTo>
                                <a:pt x="12549" y="12347"/>
                                <a:pt x="12554" y="12357"/>
                                <a:pt x="12550" y="12371"/>
                              </a:cubicBezTo>
                              <a:cubicBezTo>
                                <a:pt x="12575" y="12374"/>
                                <a:pt x="12586" y="12379"/>
                                <a:pt x="12614" y="12370"/>
                              </a:cubicBezTo>
                              <a:cubicBezTo>
                                <a:pt x="12661" y="12354"/>
                                <a:pt x="12711" y="12328"/>
                                <a:pt x="12752" y="12299"/>
                              </a:cubicBezTo>
                              <a:cubicBezTo>
                                <a:pt x="12772" y="12285"/>
                                <a:pt x="12783" y="12268"/>
                                <a:pt x="12798" y="12252"/>
                              </a:cubicBezTo>
                              <a:cubicBezTo>
                                <a:pt x="12783" y="12254"/>
                                <a:pt x="12777" y="12249"/>
                                <a:pt x="12760" y="12259"/>
                              </a:cubicBezTo>
                              <a:cubicBezTo>
                                <a:pt x="12747" y="12267"/>
                                <a:pt x="12748" y="12275"/>
                                <a:pt x="12740" y="12285"/>
                              </a:cubicBezTo>
                              <a:cubicBezTo>
                                <a:pt x="12745" y="12286"/>
                                <a:pt x="12744" y="12289"/>
                                <a:pt x="12750" y="12289"/>
                              </a:cubicBezTo>
                              <a:cubicBezTo>
                                <a:pt x="12759" y="12289"/>
                                <a:pt x="12760" y="12281"/>
                                <a:pt x="12768" y="12289"/>
                              </a:cubicBezTo>
                              <a:cubicBezTo>
                                <a:pt x="12774" y="12294"/>
                                <a:pt x="12772" y="12295"/>
                                <a:pt x="12775" y="12303"/>
                              </a:cubicBezTo>
                              <a:cubicBezTo>
                                <a:pt x="12781" y="12317"/>
                                <a:pt x="12776" y="12333"/>
                                <a:pt x="12782" y="12348"/>
                              </a:cubicBezTo>
                              <a:cubicBezTo>
                                <a:pt x="12788" y="12363"/>
                                <a:pt x="12791" y="12374"/>
                                <a:pt x="12805" y="12385"/>
                              </a:cubicBezTo>
                              <a:cubicBezTo>
                                <a:pt x="12826" y="12401"/>
                                <a:pt x="12853" y="12398"/>
                                <a:pt x="12876" y="12389"/>
                              </a:cubicBezTo>
                              <a:cubicBezTo>
                                <a:pt x="12914" y="12374"/>
                                <a:pt x="12950" y="12340"/>
                                <a:pt x="12966" y="12302"/>
                              </a:cubicBezTo>
                              <a:cubicBezTo>
                                <a:pt x="12969" y="12295"/>
                                <a:pt x="12966" y="12293"/>
                                <a:pt x="12968" y="12285"/>
                              </a:cubicBezTo>
                              <a:cubicBezTo>
                                <a:pt x="12969" y="12306"/>
                                <a:pt x="12969" y="12324"/>
                                <a:pt x="12973" y="12345"/>
                              </a:cubicBezTo>
                              <a:cubicBezTo>
                                <a:pt x="13000" y="12483"/>
                                <a:pt x="13065" y="12634"/>
                                <a:pt x="13024" y="12775"/>
                              </a:cubicBezTo>
                              <a:cubicBezTo>
                                <a:pt x="13004" y="12843"/>
                                <a:pt x="12953" y="12882"/>
                                <a:pt x="12882" y="12873"/>
                              </a:cubicBezTo>
                              <a:cubicBezTo>
                                <a:pt x="12848" y="12869"/>
                                <a:pt x="12829" y="12823"/>
                                <a:pt x="12834" y="12793"/>
                              </a:cubicBezTo>
                              <a:cubicBezTo>
                                <a:pt x="12844" y="12738"/>
                                <a:pt x="12885" y="12692"/>
                                <a:pt x="12920" y="12651"/>
                              </a:cubicBezTo>
                              <a:cubicBezTo>
                                <a:pt x="12932" y="12638"/>
                                <a:pt x="12943" y="12624"/>
                                <a:pt x="12955" y="12611"/>
                              </a:cubicBezTo>
                            </a:path>
                            <a:path w="4810" h="963">
                              <a:moveTo>
                                <a:pt x="13649" y="12150"/>
                              </a:moveTo>
                              <a:cubicBezTo>
                                <a:pt x="13628" y="12143"/>
                                <a:pt x="13612" y="12145"/>
                                <a:pt x="13592" y="12157"/>
                              </a:cubicBezTo>
                              <a:cubicBezTo>
                                <a:pt x="13562" y="12175"/>
                                <a:pt x="13540" y="12202"/>
                                <a:pt x="13527" y="12234"/>
                              </a:cubicBezTo>
                              <a:cubicBezTo>
                                <a:pt x="13514" y="12266"/>
                                <a:pt x="13511" y="12299"/>
                                <a:pt x="13531" y="12328"/>
                              </a:cubicBezTo>
                              <a:cubicBezTo>
                                <a:pt x="13547" y="12351"/>
                                <a:pt x="13579" y="12355"/>
                                <a:pt x="13604" y="12348"/>
                              </a:cubicBezTo>
                              <a:cubicBezTo>
                                <a:pt x="13630" y="12340"/>
                                <a:pt x="13648" y="12316"/>
                                <a:pt x="13661" y="12294"/>
                              </a:cubicBezTo>
                              <a:cubicBezTo>
                                <a:pt x="13671" y="12276"/>
                                <a:pt x="13674" y="12258"/>
                                <a:pt x="13681" y="12239"/>
                              </a:cubicBezTo>
                              <a:cubicBezTo>
                                <a:pt x="13682" y="12238"/>
                                <a:pt x="13682" y="12236"/>
                                <a:pt x="13683" y="12235"/>
                              </a:cubicBezTo>
                              <a:cubicBezTo>
                                <a:pt x="13689" y="12246"/>
                                <a:pt x="13694" y="12259"/>
                                <a:pt x="13698" y="12271"/>
                              </a:cubicBezTo>
                              <a:cubicBezTo>
                                <a:pt x="13707" y="12295"/>
                                <a:pt x="13725" y="12328"/>
                                <a:pt x="13744" y="12345"/>
                              </a:cubicBezTo>
                              <a:cubicBezTo>
                                <a:pt x="13750" y="12348"/>
                                <a:pt x="13755" y="12352"/>
                                <a:pt x="13761" y="12355"/>
                              </a:cubicBezTo>
                            </a:path>
                            <a:path w="4810" h="963">
                              <a:moveTo>
                                <a:pt x="13860" y="11938"/>
                              </a:moveTo>
                              <a:cubicBezTo>
                                <a:pt x="13867" y="11947"/>
                                <a:pt x="13874" y="11958"/>
                                <a:pt x="13883" y="11967"/>
                              </a:cubicBezTo>
                              <a:cubicBezTo>
                                <a:pt x="13902" y="11987"/>
                                <a:pt x="13917" y="12007"/>
                                <a:pt x="13934" y="12028"/>
                              </a:cubicBezTo>
                              <a:cubicBezTo>
                                <a:pt x="13946" y="12040"/>
                                <a:pt x="13950" y="12043"/>
                                <a:pt x="13952" y="12054"/>
                              </a:cubicBezTo>
                            </a:path>
                            <a:path w="4810" h="963">
                              <a:moveTo>
                                <a:pt x="14071" y="11955"/>
                              </a:moveTo>
                              <a:cubicBezTo>
                                <a:pt x="14064" y="11967"/>
                                <a:pt x="14056" y="11978"/>
                                <a:pt x="14048" y="11991"/>
                              </a:cubicBezTo>
                              <a:cubicBezTo>
                                <a:pt x="14029" y="12023"/>
                                <a:pt x="14013" y="12055"/>
                                <a:pt x="13992" y="12087"/>
                              </a:cubicBezTo>
                            </a:path>
                            <a:path w="4810" h="963">
                              <a:moveTo>
                                <a:pt x="13346" y="11913"/>
                              </a:moveTo>
                              <a:cubicBezTo>
                                <a:pt x="13348" y="11912"/>
                                <a:pt x="13351" y="11912"/>
                                <a:pt x="13353" y="11911"/>
                              </a:cubicBezTo>
                              <a:cubicBezTo>
                                <a:pt x="13352" y="11922"/>
                                <a:pt x="13344" y="11930"/>
                                <a:pt x="13337" y="11939"/>
                              </a:cubicBezTo>
                              <a:cubicBezTo>
                                <a:pt x="13323" y="11957"/>
                                <a:pt x="13309" y="11975"/>
                                <a:pt x="13296" y="11994"/>
                              </a:cubicBezTo>
                              <a:cubicBezTo>
                                <a:pt x="13291" y="12002"/>
                                <a:pt x="13287" y="12010"/>
                                <a:pt x="13286" y="12018"/>
                              </a:cubicBezTo>
                            </a:path>
                            <a:path w="4810" h="963">
                              <a:moveTo>
                                <a:pt x="13430" y="11954"/>
                              </a:moveTo>
                              <a:cubicBezTo>
                                <a:pt x="13440" y="11960"/>
                                <a:pt x="13433" y="11972"/>
                                <a:pt x="13428" y="11988"/>
                              </a:cubicBezTo>
                              <a:cubicBezTo>
                                <a:pt x="13421" y="12011"/>
                                <a:pt x="13422" y="12026"/>
                                <a:pt x="13431" y="1204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262,11911" coordsize="4810,963" path="m9273,12159c9277,12180,9283,12205,9285,12227c9290,12277,9288,12330,9288,12380c9288,12432,9285,12483,9280,12534c9278,12551,9276,12567,9273,12583c9271,12566,9271,12542,9270,12524c9266,12462,9263,12400,9262,12338c9261,12271,9261,12202,9280,12137c9290,12102,9311,12061,9353,12061c9387,12061,9413,12089,9430,12115c9449,12144,9455,12173,9447,12206c9440,12236,9420,12253,9392,12259c9380,12259,9376,12260,9375,12249em9603,12014c9595,12080,9577,12145,9575,12213c9574,12250,9584,12286,9596,12319em9765,12201c9753,12213,9740,12225,9733,12242c9724,12263,9714,12294,9720,12317c9726,12341,9745,12341,9765,12336c9810,12325,9844,12290,9874,12257c9876,12255,9878,12252,9880,12250c9879,12256,9877,12259,9877,12265c9877,12277,9877,12296,9887,12305c9903,12320,9926,12316,9945,12313c9968,12309,9989,12299,10012,12294c10024,12291,10027,12293,10037,12293c10039,12299,10039,12310,10044,12315c10053,12324,10056,12325,10071,12321c10092,12315,10112,12299,10131,12288c10142,12282,10170,12260,10184,12263c10198,12266,10201,12292,10205,12303c10215,12326,10225,12350,10244,12367c10263,12384,10288,12384,10310,12371c10335,12356,10350,12332,10358,12305c10363,12289,10365,12225,10329,12236c10300,12245,10302,12281,10309,12306c10322,12352,10357,12372,10394,12399em10765,12387c10763,12391,10757,12398,10760,12395c10767,12387,10769,12378,10771,12368c10777,12338,10776,12307,10778,12277c10781,12227,10781,12176,10788,12127c10793,12093,10801,12042,10829,12018c10851,11999,10873,12016,10889,12030em10851,12193c10882,12188,10912,12184,10944,12183c10972,12182,10959,12186,10974,12187c10964,12199,10954,12211,10944,12223c10928,12241,10911,12260,10903,12283c10897,12300,10894,12326,10907,12341c10925,12363,10955,12355,10977,12346c11012,12331,11042,12302,11063,12271c11075,12254,11094,12230,11088,12207c11083,12185,11074,12189,11051,12193c11031,12196,11008,12217,10996,12233c10992,12238,10990,12241,10989,12248c10988,12259,10992,12264,11001,12266c11014,12269,11030,12263,11042,12259c11062,12252,11082,12243,11101,12234c11124,12223,11147,12211,11171,12202c11194,12194,11214,12184,11239,12181c11250,12180,11266,12174,11277,12181c11287,12187,11283,12196,11283,12206c11283,12218,11279,12229,11278,12240c11273,12280,11268,12332,11284,12370c11287,12378,11292,12384,11300,12385c11307,12386,11323,12380,11330,12377c11349,12369,11367,12355,11385,12345em11450,12347c11443,12355,11437,12357,11433,12366c11434,12366,11435,12367,11436,12367c11441,12363,11439,12364,11443,12359c11455,12342,11467,12326,11480,12309c11502,12280,11524,12252,11547,12224c11561,12206,11576,12188,11592,12172c11593,12171,11594,12171,11595,12170c11592,12183,11587,12196,11584,12209c11579,12228,11568,12269,11579,12288c11587,12302,11598,12304,11613,12299c11650,12287,11676,12245,11699,12217c11700,12216,11702,12215,11703,12214c11701,12226,11699,12239,11699,12251c11699,12273,11699,12301,11725,12309c11757,12319,11803,12298,11828,12280c11855,12261,11875,12233,11886,12203c11891,12189,11897,12160,11875,12155c11854,12151,11832,12178,11824,12193c11808,12221,11803,12251,11821,12280c11837,12305,11867,12310,11892,12320em12077,12227c12042,12235,12018,12240,11990,12265c11973,12281,11954,12310,11964,12335c11977,12365,12020,12365,12046,12358c12090,12346,12138,12314,12165,12277c12211,12214,12237,12149,12256,12075c12267,12032,12273,11990,12272,11947c12256,11979,12243,12016,12236,12054c12226,12113,12226,12170,12237,12229c12246,12268,12248,12280,12259,12303em12534,11960c12534,11973,12537,11990,12536,12004c12530,12060,12519,12118,12506,12172c12495,12221,12480,12269,12474,12319c12473,12326,12473,12327,12474,12331c12480,12323,12488,12314,12495,12306c12510,12288,12526,12269,12545,12256c12572,12238,12597,12232,12628,12236c12630,12237,12632,12238,12634,12239c12630,12253,12640,12258,12623,12276c12605,12296,12578,12309,12561,12331c12549,12347,12554,12357,12550,12371c12575,12374,12586,12379,12614,12370c12661,12354,12711,12328,12752,12299c12772,12285,12783,12268,12798,12252c12783,12254,12777,12249,12760,12259c12747,12267,12748,12275,12740,12285c12745,12286,12744,12289,12750,12289c12759,12289,12760,12281,12768,12289c12774,12294,12772,12295,12775,12303c12781,12317,12776,12333,12782,12348c12788,12363,12791,12374,12805,12385c12826,12401,12853,12398,12876,12389c12914,12374,12950,12340,12966,12302c12969,12295,12966,12293,12968,12285c12969,12306,12969,12324,12973,12345c13000,12483,13065,12634,13024,12775c13004,12843,12953,12882,12882,12873c12848,12869,12829,12823,12834,12793c12844,12738,12885,12692,12920,12651c12932,12638,12943,12624,12955,12611em13649,12150c13628,12143,13612,12145,13592,12157c13562,12175,13540,12202,13527,12234c13514,12266,13511,12299,13531,12328c13547,12351,13579,12355,13604,12348c13630,12340,13648,12316,13661,12294c13671,12276,13674,12258,13681,12239c13682,12238,13682,12236,13683,12235c13689,12246,13694,12259,13698,12271c13707,12295,13725,12328,13744,12345c13750,12348,13755,12352,13761,12355em13860,11938c13867,11947,13874,11958,13883,11967c13902,11987,13917,12007,13934,12028c13946,12040,13950,12043,13952,12054em14071,11955c14064,11967,14056,11978,14048,11991c14029,12023,14013,12055,13992,12087em13346,11913c13348,11912,13351,11912,13353,11911c13352,11922,13344,11930,13337,11939c13323,11957,13309,11975,13296,11994c13291,12002,13287,12010,13286,12018em13430,11954c13440,11960,13433,11972,13428,11988c13421,12011,13422,12026,13431,12047e" stroked="t" o:allowincell="f" style="position:absolute;margin-left:172.55pt;margin-top:5.75pt;width:136.3pt;height:27.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4085590</wp:posOffset>
                </wp:positionH>
                <wp:positionV relativeFrom="paragraph">
                  <wp:posOffset>150495</wp:posOffset>
                </wp:positionV>
                <wp:extent cx="80645" cy="68580"/>
                <wp:effectExtent l="10160" t="10160" r="8890" b="9525"/>
                <wp:wrapNone/>
                <wp:docPr id="15" name=""/>
                <a:graphic xmlns:a="http://schemas.openxmlformats.org/drawingml/2006/main">
                  <a:graphicData uri="http://schemas.microsoft.com/office/word/2010/wordprocessingShape">
                    <wps:wsp>
                      <wps:cNvSpPr/>
                      <wps:spPr>
                        <a:xfrm>
                          <a:off x="0" y="0"/>
                          <a:ext cx="80640" cy="68760"/>
                        </a:xfrm>
                        <a:custGeom>
                          <a:avLst/>
                          <a:gdLst/>
                          <a:ahLst/>
                          <a:rect l="l" t="t" r="r" b="b"/>
                          <a:pathLst>
                            <a:path w="225" h="190">
                              <a:moveTo>
                                <a:pt x="14634" y="12127"/>
                              </a:moveTo>
                              <a:cubicBezTo>
                                <a:pt x="14626" y="12135"/>
                                <a:pt x="14623" y="12144"/>
                                <a:pt x="14619" y="12155"/>
                              </a:cubicBezTo>
                              <a:cubicBezTo>
                                <a:pt x="14602" y="12197"/>
                                <a:pt x="14576" y="12255"/>
                                <a:pt x="14577" y="12301"/>
                              </a:cubicBezTo>
                              <a:cubicBezTo>
                                <a:pt x="14583" y="12308"/>
                                <a:pt x="14586" y="12310"/>
                                <a:pt x="14582" y="12316"/>
                              </a:cubicBezTo>
                            </a:path>
                            <a:path w="225" h="190">
                              <a:moveTo>
                                <a:pt x="14523" y="12195"/>
                              </a:moveTo>
                              <a:cubicBezTo>
                                <a:pt x="14545" y="12188"/>
                                <a:pt x="14567" y="12182"/>
                                <a:pt x="14590" y="12179"/>
                              </a:cubicBezTo>
                              <a:cubicBezTo>
                                <a:pt x="14642" y="12171"/>
                                <a:pt x="14695" y="12169"/>
                                <a:pt x="14747" y="121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523,12127" coordsize="225,190" path="m14634,12127c14626,12135,14623,12144,14619,12155c14602,12197,14576,12255,14577,12301c14583,12308,14586,12310,14582,12316em14523,12195c14545,12188,14567,12182,14590,12179c14642,12171,14695,12169,14747,12163e" stroked="t" o:allowincell="f" style="position:absolute;margin-left:321.7pt;margin-top:11.85pt;width:6.3pt;height:5.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4434205</wp:posOffset>
                </wp:positionH>
                <wp:positionV relativeFrom="paragraph">
                  <wp:posOffset>48260</wp:posOffset>
                </wp:positionV>
                <wp:extent cx="334645" cy="179070"/>
                <wp:effectExtent l="10795" t="9525" r="8890" b="9525"/>
                <wp:wrapNone/>
                <wp:docPr id="16" name=""/>
                <a:graphic xmlns:a="http://schemas.openxmlformats.org/drawingml/2006/main">
                  <a:graphicData uri="http://schemas.microsoft.com/office/word/2010/wordprocessingShape">
                    <wps:wsp>
                      <wps:cNvSpPr/>
                      <wps:spPr>
                        <a:xfrm>
                          <a:off x="0" y="0"/>
                          <a:ext cx="334800" cy="178920"/>
                        </a:xfrm>
                        <a:custGeom>
                          <a:avLst/>
                          <a:gdLst/>
                          <a:ahLst/>
                          <a:rect l="l" t="t" r="r" b="b"/>
                          <a:pathLst>
                            <a:path w="930" h="498">
                              <a:moveTo>
                                <a:pt x="15543" y="11854"/>
                              </a:moveTo>
                              <a:cubicBezTo>
                                <a:pt x="15534" y="11863"/>
                                <a:pt x="15527" y="11868"/>
                                <a:pt x="15521" y="11880"/>
                              </a:cubicBezTo>
                              <a:cubicBezTo>
                                <a:pt x="15511" y="11898"/>
                                <a:pt x="15501" y="11917"/>
                                <a:pt x="15494" y="11936"/>
                              </a:cubicBezTo>
                              <a:cubicBezTo>
                                <a:pt x="15493" y="11939"/>
                                <a:pt x="15493" y="11943"/>
                                <a:pt x="15492" y="11946"/>
                              </a:cubicBezTo>
                            </a:path>
                            <a:path w="930" h="498">
                              <a:moveTo>
                                <a:pt x="15647" y="11926"/>
                              </a:moveTo>
                              <a:cubicBezTo>
                                <a:pt x="15628" y="11938"/>
                                <a:pt x="15609" y="11950"/>
                                <a:pt x="15593" y="11966"/>
                              </a:cubicBezTo>
                              <a:cubicBezTo>
                                <a:pt x="15583" y="11978"/>
                                <a:pt x="15579" y="11984"/>
                                <a:pt x="15572" y="11993"/>
                              </a:cubicBezTo>
                            </a:path>
                            <a:path w="930" h="498">
                              <a:moveTo>
                                <a:pt x="15812" y="12322"/>
                              </a:moveTo>
                              <a:cubicBezTo>
                                <a:pt x="15822" y="12293"/>
                                <a:pt x="15832" y="12267"/>
                                <a:pt x="15829" y="12236"/>
                              </a:cubicBezTo>
                              <a:cubicBezTo>
                                <a:pt x="15826" y="12207"/>
                                <a:pt x="15811" y="12186"/>
                                <a:pt x="15782" y="12181"/>
                              </a:cubicBezTo>
                              <a:cubicBezTo>
                                <a:pt x="15747" y="12175"/>
                                <a:pt x="15707" y="12195"/>
                                <a:pt x="15681" y="12218"/>
                              </a:cubicBezTo>
                              <a:cubicBezTo>
                                <a:pt x="15658" y="12239"/>
                                <a:pt x="15635" y="12278"/>
                                <a:pt x="15653" y="12309"/>
                              </a:cubicBezTo>
                              <a:cubicBezTo>
                                <a:pt x="15673" y="12344"/>
                                <a:pt x="15727" y="12342"/>
                                <a:pt x="15760" y="12336"/>
                              </a:cubicBezTo>
                              <a:cubicBezTo>
                                <a:pt x="15825" y="12323"/>
                                <a:pt x="15881" y="12269"/>
                                <a:pt x="15914" y="12213"/>
                              </a:cubicBezTo>
                              <a:cubicBezTo>
                                <a:pt x="15943" y="12163"/>
                                <a:pt x="15956" y="12106"/>
                                <a:pt x="15967" y="12050"/>
                              </a:cubicBezTo>
                              <a:cubicBezTo>
                                <a:pt x="15973" y="12020"/>
                                <a:pt x="15987" y="11986"/>
                                <a:pt x="15970" y="11962"/>
                              </a:cubicBezTo>
                              <a:cubicBezTo>
                                <a:pt x="15947" y="12044"/>
                                <a:pt x="15933" y="12126"/>
                                <a:pt x="15930" y="12211"/>
                              </a:cubicBezTo>
                              <a:cubicBezTo>
                                <a:pt x="15928" y="12256"/>
                                <a:pt x="15931" y="12301"/>
                                <a:pt x="15957" y="12338"/>
                              </a:cubicBezTo>
                            </a:path>
                            <a:path w="930" h="498">
                              <a:moveTo>
                                <a:pt x="16210" y="11862"/>
                              </a:moveTo>
                              <a:cubicBezTo>
                                <a:pt x="16213" y="11852"/>
                                <a:pt x="16211" y="11848"/>
                                <a:pt x="16218" y="11843"/>
                              </a:cubicBezTo>
                              <a:cubicBezTo>
                                <a:pt x="16223" y="11853"/>
                                <a:pt x="16230" y="11861"/>
                                <a:pt x="16235" y="11872"/>
                              </a:cubicBezTo>
                              <a:cubicBezTo>
                                <a:pt x="16241" y="11886"/>
                                <a:pt x="16249" y="11894"/>
                                <a:pt x="16256" y="11907"/>
                              </a:cubicBezTo>
                            </a:path>
                            <a:path w="930" h="498">
                              <a:moveTo>
                                <a:pt x="16388" y="11881"/>
                              </a:moveTo>
                              <a:cubicBezTo>
                                <a:pt x="16392" y="11890"/>
                                <a:pt x="16389" y="11902"/>
                                <a:pt x="16393" y="11913"/>
                              </a:cubicBezTo>
                              <a:cubicBezTo>
                                <a:pt x="16400" y="11933"/>
                                <a:pt x="16409" y="11951"/>
                                <a:pt x="16421" y="1196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492,11843" coordsize="930,498" path="m15543,11854c15534,11863,15527,11868,15521,11880c15511,11898,15501,11917,15494,11936c15493,11939,15493,11943,15492,11946em15647,11926c15628,11938,15609,11950,15593,11966c15583,11978,15579,11984,15572,11993em15812,12322c15822,12293,15832,12267,15829,12236c15826,12207,15811,12186,15782,12181c15747,12175,15707,12195,15681,12218c15658,12239,15635,12278,15653,12309c15673,12344,15727,12342,15760,12336c15825,12323,15881,12269,15914,12213c15943,12163,15956,12106,15967,12050c15973,12020,15987,11986,15970,11962c15947,12044,15933,12126,15930,12211c15928,12256,15931,12301,15957,12338em16210,11862c16213,11852,16211,11848,16218,11843c16223,11853,16230,11861,16235,11872c16241,11886,16249,11894,16256,11907em16388,11881c16392,11890,16389,11902,16393,11913c16400,11933,16409,11951,16421,11967e" stroked="t" o:allowincell="f" style="position:absolute;margin-left:349.15pt;margin-top:3.8pt;width:26.3pt;height:14.05pt;mso-wrap-style:none;v-text-anchor:middle">
                <v:fill o:detectmouseclick="t" on="false"/>
                <v:stroke color="blue" weight="19080" joinstyle="round" endcap="round"/>
                <w10:wrap type="none"/>
              </v:shape>
            </w:pict>
          </mc:Fallback>
        </mc:AlternateContent>
      </w:r>
    </w:p>
    <w:p>
      <w:pPr>
        <w:pStyle w:val="Normal"/>
        <w:rPr>
          <w:b/>
          <w:b/>
          <w:sz w:val="22"/>
          <w:u w:val="single"/>
        </w:rPr>
      </w:pPr>
      <w:r>
        <w:rPr>
          <w:b/>
          <w:sz w:val="22"/>
          <w:u w:val="single"/>
        </w:rPr>
      </w:r>
    </w:p>
    <w:p>
      <w:pPr>
        <w:pStyle w:val="Normal"/>
        <w:rPr>
          <w:b/>
          <w:b/>
          <w:sz w:val="22"/>
          <w:u w:val="single"/>
        </w:rPr>
      </w:pPr>
      <w:r>
        <w:rPr>
          <w:b/>
          <w:sz w:val="22"/>
          <w:u w:val="single"/>
        </w:rPr>
        <w:t>Problem 2 (10 pts, show work):</w:t>
      </w:r>
    </w:p>
    <w:p>
      <w:pPr>
        <w:pStyle w:val="Normal"/>
        <w:rPr>
          <w:b/>
          <w:b/>
          <w:sz w:val="22"/>
          <w:u w:val="single"/>
        </w:rPr>
      </w:pPr>
      <w:r>
        <w:rPr>
          <w:b/>
          <w:sz w:val="22"/>
          <w:u w:val="single"/>
        </w:rPr>
      </w:r>
    </w:p>
    <w:p>
      <w:pPr>
        <w:pStyle w:val="Normal"/>
        <w:rPr/>
      </w:pPr>
      <w:r>
        <w:rPr>
          <w:sz w:val="22"/>
        </w:rPr>
        <w:t xml:space="preserve">Two small spheres, each with mass m=3.0 g and charge q, are suspended from a point by threads of length L=0.22 m.  What is the charge on each sphere if the threads make an angle </w:t>
      </w:r>
      <w:r>
        <w:rPr>
          <w:rFonts w:eastAsia="Symbol" w:cs="Symbol" w:ascii="Symbol" w:hAnsi="Symbol"/>
          <w:sz w:val="22"/>
        </w:rPr>
        <w:t></w:t>
      </w:r>
      <w:r>
        <w:rPr>
          <w:sz w:val="22"/>
        </w:rPr>
        <w:t xml:space="preserve"> = 15</w:t>
      </w:r>
      <w:r>
        <w:rPr>
          <w:sz w:val="22"/>
          <w:vertAlign w:val="superscript"/>
        </w:rPr>
        <w:t>o</w:t>
      </w:r>
      <w:r>
        <w:rPr>
          <w:sz w:val="22"/>
        </w:rPr>
        <w:t xml:space="preserve"> with the vertical as shown in the figure?</w:t>
      </w:r>
    </w:p>
    <w:p>
      <w:pPr>
        <w:pStyle w:val="Normal"/>
        <w:rPr>
          <w:sz w:val="22"/>
          <w:lang w:val="en-US" w:eastAsia="en-US"/>
        </w:rPr>
      </w:pPr>
      <w:r>
        <w:rPr>
          <w:sz w:val="22"/>
          <w:lang w:val="en-US" w:eastAsia="en-US"/>
        </w:rPr>
        <w:drawing>
          <wp:anchor behindDoc="1" distT="0" distB="0" distL="114935" distR="114935" simplePos="0" locked="0" layoutInCell="0" allowOverlap="1" relativeHeight="5">
            <wp:simplePos x="0" y="0"/>
            <wp:positionH relativeFrom="column">
              <wp:posOffset>3823335</wp:posOffset>
            </wp:positionH>
            <wp:positionV relativeFrom="paragraph">
              <wp:posOffset>71120</wp:posOffset>
            </wp:positionV>
            <wp:extent cx="1857375" cy="1704975"/>
            <wp:effectExtent l="0" t="0" r="0" b="0"/>
            <wp:wrapTight wrapText="bothSides">
              <wp:wrapPolygon edited="0">
                <wp:start x="-110" y="0"/>
                <wp:lineTo x="-110" y="21476"/>
                <wp:lineTo x="21600" y="21476"/>
                <wp:lineTo x="21600" y="0"/>
                <wp:lineTo x="-11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9" t="-21" r="-19" b="-21"/>
                    <a:stretch>
                      <a:fillRect/>
                    </a:stretch>
                  </pic:blipFill>
                  <pic:spPr bwMode="auto">
                    <a:xfrm>
                      <a:off x="0" y="0"/>
                      <a:ext cx="1857375" cy="1704975"/>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1848485</wp:posOffset>
                </wp:positionH>
                <wp:positionV relativeFrom="paragraph">
                  <wp:posOffset>32385</wp:posOffset>
                </wp:positionV>
                <wp:extent cx="580390" cy="1110615"/>
                <wp:effectExtent l="10160" t="10795" r="10160" b="8890"/>
                <wp:wrapNone/>
                <wp:docPr id="18" name=""/>
                <a:graphic xmlns:a="http://schemas.openxmlformats.org/drawingml/2006/main">
                  <a:graphicData uri="http://schemas.microsoft.com/office/word/2010/wordprocessingShape">
                    <wps:wsp>
                      <wps:cNvSpPr/>
                      <wps:spPr>
                        <a:xfrm>
                          <a:off x="0" y="0"/>
                          <a:ext cx="580320" cy="1110600"/>
                        </a:xfrm>
                        <a:custGeom>
                          <a:avLst/>
                          <a:gdLst/>
                          <a:ahLst/>
                          <a:rect l="l" t="t" r="r" b="b"/>
                          <a:pathLst>
                            <a:path w="1612" h="3084">
                              <a:moveTo>
                                <a:pt x="9792" y="17561"/>
                              </a:moveTo>
                              <a:cubicBezTo>
                                <a:pt x="9787" y="17558"/>
                                <a:pt x="9784" y="17556"/>
                                <a:pt x="9777" y="17554"/>
                              </a:cubicBezTo>
                              <a:cubicBezTo>
                                <a:pt x="9768" y="17552"/>
                                <a:pt x="9758" y="17551"/>
                                <a:pt x="9748" y="17551"/>
                              </a:cubicBezTo>
                              <a:cubicBezTo>
                                <a:pt x="9735" y="17552"/>
                                <a:pt x="9720" y="17557"/>
                                <a:pt x="9708" y="17562"/>
                              </a:cubicBezTo>
                              <a:cubicBezTo>
                                <a:pt x="9695" y="17568"/>
                                <a:pt x="9679" y="17577"/>
                                <a:pt x="9669" y="17587"/>
                              </a:cubicBezTo>
                              <a:cubicBezTo>
                                <a:pt x="9659" y="17597"/>
                                <a:pt x="9649" y="17614"/>
                                <a:pt x="9646" y="17628"/>
                              </a:cubicBezTo>
                              <a:cubicBezTo>
                                <a:pt x="9641" y="17650"/>
                                <a:pt x="9643" y="17672"/>
                                <a:pt x="9644" y="17694"/>
                              </a:cubicBezTo>
                              <a:cubicBezTo>
                                <a:pt x="9646" y="17728"/>
                                <a:pt x="9652" y="17761"/>
                                <a:pt x="9661" y="17794"/>
                              </a:cubicBezTo>
                              <a:cubicBezTo>
                                <a:pt x="9667" y="17814"/>
                                <a:pt x="9675" y="17834"/>
                                <a:pt x="9690" y="17848"/>
                              </a:cubicBezTo>
                              <a:cubicBezTo>
                                <a:pt x="9705" y="17861"/>
                                <a:pt x="9725" y="17867"/>
                                <a:pt x="9744" y="17868"/>
                              </a:cubicBezTo>
                              <a:cubicBezTo>
                                <a:pt x="9769" y="17869"/>
                                <a:pt x="9792" y="17864"/>
                                <a:pt x="9814" y="17854"/>
                              </a:cubicBezTo>
                              <a:cubicBezTo>
                                <a:pt x="9847" y="17838"/>
                                <a:pt x="9885" y="17810"/>
                                <a:pt x="9901" y="17776"/>
                              </a:cubicBezTo>
                              <a:cubicBezTo>
                                <a:pt x="9909" y="17760"/>
                                <a:pt x="9919" y="17736"/>
                                <a:pt x="9921" y="17718"/>
                              </a:cubicBezTo>
                              <a:cubicBezTo>
                                <a:pt x="9923" y="17700"/>
                                <a:pt x="9919" y="17683"/>
                                <a:pt x="9912" y="17666"/>
                              </a:cubicBezTo>
                              <a:cubicBezTo>
                                <a:pt x="9904" y="17649"/>
                                <a:pt x="9889" y="17640"/>
                                <a:pt x="9874" y="17630"/>
                              </a:cubicBezTo>
                              <a:cubicBezTo>
                                <a:pt x="9859" y="17620"/>
                                <a:pt x="9839" y="17614"/>
                                <a:pt x="9822" y="17609"/>
                              </a:cubicBezTo>
                              <a:cubicBezTo>
                                <a:pt x="9805" y="17604"/>
                                <a:pt x="9786" y="17601"/>
                                <a:pt x="9768" y="17600"/>
                              </a:cubicBezTo>
                              <a:cubicBezTo>
                                <a:pt x="9752" y="17599"/>
                                <a:pt x="9732" y="17604"/>
                                <a:pt x="9719" y="17614"/>
                              </a:cubicBezTo>
                              <a:cubicBezTo>
                                <a:pt x="9704" y="17625"/>
                                <a:pt x="9694" y="17643"/>
                                <a:pt x="9688" y="17660"/>
                              </a:cubicBezTo>
                              <a:cubicBezTo>
                                <a:pt x="9681" y="17679"/>
                                <a:pt x="9683" y="17695"/>
                                <a:pt x="9695" y="17709"/>
                              </a:cubicBezTo>
                              <a:cubicBezTo>
                                <a:pt x="9710" y="17727"/>
                                <a:pt x="9721" y="17731"/>
                                <a:pt x="9743" y="17736"/>
                              </a:cubicBezTo>
                            </a:path>
                            <a:path w="1612" h="3084">
                              <a:moveTo>
                                <a:pt x="9691" y="17531"/>
                              </a:moveTo>
                              <a:cubicBezTo>
                                <a:pt x="9692" y="17531"/>
                                <a:pt x="9693" y="17531"/>
                                <a:pt x="9694" y="17531"/>
                              </a:cubicBezTo>
                              <a:cubicBezTo>
                                <a:pt x="9687" y="17529"/>
                                <a:pt x="9684" y="17535"/>
                                <a:pt x="9677" y="17532"/>
                              </a:cubicBezTo>
                              <a:cubicBezTo>
                                <a:pt x="9670" y="17529"/>
                                <a:pt x="9662" y="17530"/>
                                <a:pt x="9655" y="17525"/>
                              </a:cubicBezTo>
                              <a:cubicBezTo>
                                <a:pt x="9600" y="17491"/>
                                <a:pt x="9604" y="17463"/>
                                <a:pt x="9578" y="17406"/>
                              </a:cubicBezTo>
                              <a:cubicBezTo>
                                <a:pt x="9572" y="17393"/>
                                <a:pt x="9566" y="17382"/>
                                <a:pt x="9560" y="17369"/>
                              </a:cubicBezTo>
                              <a:cubicBezTo>
                                <a:pt x="9533" y="17312"/>
                                <a:pt x="9496" y="17265"/>
                                <a:pt x="9460" y="17214"/>
                              </a:cubicBezTo>
                              <a:cubicBezTo>
                                <a:pt x="9396" y="17123"/>
                                <a:pt x="9357" y="17019"/>
                                <a:pt x="9292" y="16928"/>
                              </a:cubicBezTo>
                              <a:cubicBezTo>
                                <a:pt x="9234" y="16846"/>
                                <a:pt x="9180" y="16762"/>
                                <a:pt x="9113" y="16689"/>
                              </a:cubicBezTo>
                              <a:cubicBezTo>
                                <a:pt x="9067" y="16640"/>
                                <a:pt x="9039" y="16589"/>
                                <a:pt x="9005" y="16532"/>
                              </a:cubicBezTo>
                              <a:cubicBezTo>
                                <a:pt x="8974" y="16479"/>
                                <a:pt x="8933" y="16433"/>
                                <a:pt x="8902" y="16381"/>
                              </a:cubicBezTo>
                              <a:cubicBezTo>
                                <a:pt x="8887" y="16357"/>
                                <a:pt x="8887" y="16339"/>
                                <a:pt x="8879" y="16314"/>
                              </a:cubicBezTo>
                              <a:cubicBezTo>
                                <a:pt x="8863" y="16264"/>
                                <a:pt x="8845" y="16215"/>
                                <a:pt x="8826" y="16166"/>
                              </a:cubicBezTo>
                              <a:cubicBezTo>
                                <a:pt x="8807" y="16115"/>
                                <a:pt x="8786" y="16079"/>
                                <a:pt x="8756" y="16035"/>
                              </a:cubicBezTo>
                              <a:cubicBezTo>
                                <a:pt x="8731" y="15998"/>
                                <a:pt x="8703" y="15964"/>
                                <a:pt x="8679" y="15926"/>
                              </a:cubicBezTo>
                              <a:cubicBezTo>
                                <a:pt x="8668" y="15909"/>
                                <a:pt x="8661" y="15893"/>
                                <a:pt x="8649" y="15877"/>
                              </a:cubicBezTo>
                              <a:cubicBezTo>
                                <a:pt x="8620" y="15838"/>
                                <a:pt x="8589" y="15798"/>
                                <a:pt x="8558" y="15761"/>
                              </a:cubicBezTo>
                              <a:cubicBezTo>
                                <a:pt x="8511" y="15707"/>
                                <a:pt x="8473" y="15657"/>
                                <a:pt x="8434" y="15596"/>
                              </a:cubicBezTo>
                              <a:cubicBezTo>
                                <a:pt x="8431" y="15592"/>
                                <a:pt x="8429" y="15578"/>
                                <a:pt x="8427" y="15576"/>
                              </a:cubicBezTo>
                              <a:cubicBezTo>
                                <a:pt x="8425" y="15573"/>
                                <a:pt x="8426" y="15584"/>
                                <a:pt x="8424" y="15581"/>
                              </a:cubicBezTo>
                              <a:cubicBezTo>
                                <a:pt x="8425" y="15577"/>
                                <a:pt x="8425" y="15575"/>
                                <a:pt x="8427" y="15570"/>
                              </a:cubicBezTo>
                            </a:path>
                            <a:path w="1612" h="3084">
                              <a:moveTo>
                                <a:pt x="8382" y="14951"/>
                              </a:moveTo>
                              <a:cubicBezTo>
                                <a:pt x="8382" y="14955"/>
                                <a:pt x="8382" y="14968"/>
                                <a:pt x="8381" y="14974"/>
                              </a:cubicBezTo>
                              <a:cubicBezTo>
                                <a:pt x="8375" y="15000"/>
                                <a:pt x="8372" y="15026"/>
                                <a:pt x="8367" y="15053"/>
                              </a:cubicBezTo>
                              <a:cubicBezTo>
                                <a:pt x="8361" y="15089"/>
                                <a:pt x="8356" y="15125"/>
                                <a:pt x="8353" y="15161"/>
                              </a:cubicBezTo>
                              <a:cubicBezTo>
                                <a:pt x="8350" y="15193"/>
                                <a:pt x="8345" y="15225"/>
                                <a:pt x="8345" y="15257"/>
                              </a:cubicBezTo>
                            </a:path>
                            <a:path w="1612" h="3084">
                              <a:moveTo>
                                <a:pt x="8329" y="15466"/>
                              </a:moveTo>
                              <a:cubicBezTo>
                                <a:pt x="8325" y="15492"/>
                                <a:pt x="8327" y="15511"/>
                                <a:pt x="8329" y="15537"/>
                              </a:cubicBezTo>
                              <a:cubicBezTo>
                                <a:pt x="8331" y="15555"/>
                                <a:pt x="8333" y="15573"/>
                                <a:pt x="8337" y="15591"/>
                              </a:cubicBezTo>
                              <a:cubicBezTo>
                                <a:pt x="8340" y="15607"/>
                                <a:pt x="8339" y="15622"/>
                                <a:pt x="8338" y="15638"/>
                              </a:cubicBezTo>
                            </a:path>
                            <a:path w="1612" h="3084">
                              <a:moveTo>
                                <a:pt x="8313" y="15876"/>
                              </a:moveTo>
                              <a:cubicBezTo>
                                <a:pt x="8312" y="15910"/>
                                <a:pt x="8316" y="15942"/>
                                <a:pt x="8319" y="15976"/>
                              </a:cubicBezTo>
                              <a:cubicBezTo>
                                <a:pt x="8321" y="16001"/>
                                <a:pt x="8321" y="16026"/>
                                <a:pt x="8321" y="16051"/>
                              </a:cubicBezTo>
                              <a:cubicBezTo>
                                <a:pt x="8321" y="16074"/>
                                <a:pt x="8317" y="16095"/>
                                <a:pt x="8313" y="16118"/>
                              </a:cubicBezTo>
                              <a:cubicBezTo>
                                <a:pt x="8312" y="16124"/>
                                <a:pt x="8311" y="16129"/>
                                <a:pt x="8310" y="16135"/>
                              </a:cubicBezTo>
                            </a:path>
                            <a:path w="1612" h="3084">
                              <a:moveTo>
                                <a:pt x="8320" y="16316"/>
                              </a:moveTo>
                              <a:cubicBezTo>
                                <a:pt x="8320" y="16358"/>
                                <a:pt x="8320" y="16401"/>
                                <a:pt x="8320" y="16443"/>
                              </a:cubicBezTo>
                              <a:cubicBezTo>
                                <a:pt x="8320" y="16484"/>
                                <a:pt x="8316" y="16525"/>
                                <a:pt x="8317" y="16566"/>
                              </a:cubicBezTo>
                              <a:cubicBezTo>
                                <a:pt x="8318" y="16597"/>
                                <a:pt x="8319" y="16631"/>
                                <a:pt x="8329" y="16661"/>
                              </a:cubicBezTo>
                              <a:cubicBezTo>
                                <a:pt x="8336" y="16683"/>
                                <a:pt x="8348" y="16702"/>
                                <a:pt x="8353" y="16724"/>
                              </a:cubicBezTo>
                              <a:cubicBezTo>
                                <a:pt x="8359" y="16753"/>
                                <a:pt x="8361" y="16779"/>
                                <a:pt x="8363" y="16809"/>
                              </a:cubicBezTo>
                              <a:cubicBezTo>
                                <a:pt x="8366" y="16869"/>
                                <a:pt x="8363" y="16930"/>
                                <a:pt x="8366" y="16990"/>
                              </a:cubicBezTo>
                              <a:cubicBezTo>
                                <a:pt x="8369" y="17062"/>
                                <a:pt x="8375" y="17135"/>
                                <a:pt x="8380" y="17207"/>
                              </a:cubicBezTo>
                              <a:cubicBezTo>
                                <a:pt x="8382" y="17239"/>
                                <a:pt x="8386" y="17268"/>
                                <a:pt x="8391" y="17299"/>
                              </a:cubicBezTo>
                            </a:path>
                            <a:path w="1612" h="3084">
                              <a:moveTo>
                                <a:pt x="8449" y="17511"/>
                              </a:moveTo>
                              <a:cubicBezTo>
                                <a:pt x="8449" y="17557"/>
                                <a:pt x="8453" y="17601"/>
                                <a:pt x="8456" y="17647"/>
                              </a:cubicBezTo>
                              <a:cubicBezTo>
                                <a:pt x="8458" y="17685"/>
                                <a:pt x="8462" y="17722"/>
                                <a:pt x="8468" y="17759"/>
                              </a:cubicBezTo>
                              <a:cubicBezTo>
                                <a:pt x="8473" y="17792"/>
                                <a:pt x="8478" y="17825"/>
                                <a:pt x="8484" y="17858"/>
                              </a:cubicBezTo>
                              <a:cubicBezTo>
                                <a:pt x="8489" y="17890"/>
                                <a:pt x="8493" y="17922"/>
                                <a:pt x="8494" y="17954"/>
                              </a:cubicBezTo>
                              <a:cubicBezTo>
                                <a:pt x="8495" y="17981"/>
                                <a:pt x="8495" y="18007"/>
                                <a:pt x="8493" y="180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310,14951" coordsize="1612,3084" path="m9792,17561c9787,17558,9784,17556,9777,17554c9768,17552,9758,17551,9748,17551c9735,17552,9720,17557,9708,17562c9695,17568,9679,17577,9669,17587c9659,17597,9649,17614,9646,17628c9641,17650,9643,17672,9644,17694c9646,17728,9652,17761,9661,17794c9667,17814,9675,17834,9690,17848c9705,17861,9725,17867,9744,17868c9769,17869,9792,17864,9814,17854c9847,17838,9885,17810,9901,17776c9909,17760,9919,17736,9921,17718c9923,17700,9919,17683,9912,17666c9904,17649,9889,17640,9874,17630c9859,17620,9839,17614,9822,17609c9805,17604,9786,17601,9768,17600c9752,17599,9732,17604,9719,17614c9704,17625,9694,17643,9688,17660c9681,17679,9683,17695,9695,17709c9710,17727,9721,17731,9743,17736em9691,17531c9692,17531,9693,17531,9694,17531c9687,17529,9684,17535,9677,17532c9670,17529,9662,17530,9655,17525c9600,17491,9604,17463,9578,17406c9572,17393,9566,17382,9560,17369c9533,17312,9496,17265,9460,17214c9396,17123,9357,17019,9292,16928c9234,16846,9180,16762,9113,16689c9067,16640,9039,16589,9005,16532c8974,16479,8933,16433,8902,16381c8887,16357,8887,16339,8879,16314c8863,16264,8845,16215,8826,16166c8807,16115,8786,16079,8756,16035c8731,15998,8703,15964,8679,15926c8668,15909,8661,15893,8649,15877c8620,15838,8589,15798,8558,15761c8511,15707,8473,15657,8434,15596c8431,15592,8429,15578,8427,15576c8425,15573,8426,15584,8424,15581c8425,15577,8425,15575,8427,15570em8382,14951c8382,14955,8382,14968,8381,14974c8375,15000,8372,15026,8367,15053c8361,15089,8356,15125,8353,15161c8350,15193,8345,15225,8345,15257em8329,15466c8325,15492,8327,15511,8329,15537c8331,15555,8333,15573,8337,15591c8340,15607,8339,15622,8338,15638em8313,15876c8312,15910,8316,15942,8319,15976c8321,16001,8321,16026,8321,16051c8321,16074,8317,16095,8313,16118c8312,16124,8311,16129,8310,16135em8320,16316c8320,16358,8320,16401,8320,16443c8320,16484,8316,16525,8317,16566c8318,16597,8319,16631,8329,16661c8336,16683,8348,16702,8353,16724c8359,16753,8361,16779,8363,16809c8366,16869,8363,16930,8366,16990c8369,17062,8375,17135,8380,17207c8382,17239,8386,17268,8391,17299em8449,17511c8449,17557,8453,17601,8456,17647c8458,17685,8462,17722,8468,17759c8473,17792,8478,17825,8484,17858c8489,17890,8493,17922,8494,17954c8495,17981,8495,18007,8493,18034e" stroked="t" o:allowincell="f" style="position:absolute;margin-left:145.55pt;margin-top:2.55pt;width:45.65pt;height:87.4pt;mso-wrap-style:none;v-text-anchor:middle">
                <v:fill o:detectmouseclick="t" on="false"/>
                <v:stroke color="blue" weight="19080" joinstyle="round" endcap="round"/>
                <w10:wrap type="none"/>
              </v:shape>
            </w:pict>
          </mc:Fallback>
        </mc:AlternateContent>
      </w:r>
    </w:p>
    <w:p>
      <w:pPr>
        <w:pStyle w:val="Normal"/>
        <w:rPr/>
      </w:pPr>
      <w:r>
        <w:rPr>
          <w:sz w:val="22"/>
          <w:lang w:val="it-IT"/>
        </w:rPr>
        <w:t xml:space="preserve">a)  0.79 </w:t>
      </w:r>
      <w:r>
        <w:rPr>
          <w:sz w:val="22"/>
        </w:rPr>
        <w:t>μ</w:t>
      </w:r>
      <w:r>
        <w:rPr>
          <w:sz w:val="22"/>
          <w:lang w:val="it-IT"/>
        </w:rPr>
        <w:t>C</w:t>
      </w:r>
    </w:p>
    <w:p>
      <w:pPr>
        <w:pStyle w:val="Normal"/>
        <w:rPr>
          <w:b/>
          <w:b/>
          <w:sz w:val="22"/>
          <w:lang w:val="it-IT"/>
        </w:rPr>
      </w:pPr>
      <w:r>
        <mc:AlternateContent>
          <mc:Choice Requires="wps">
            <w:drawing>
              <wp:anchor behindDoc="0" distT="0" distB="0" distL="114935" distR="114935" simplePos="0" locked="0" layoutInCell="0" allowOverlap="1" relativeHeight="110">
                <wp:simplePos x="0" y="0"/>
                <wp:positionH relativeFrom="column">
                  <wp:posOffset>2016125</wp:posOffset>
                </wp:positionH>
                <wp:positionV relativeFrom="paragraph">
                  <wp:posOffset>19050</wp:posOffset>
                </wp:positionV>
                <wp:extent cx="1282700" cy="1134110"/>
                <wp:effectExtent l="10160" t="9525" r="9525" b="9525"/>
                <wp:wrapNone/>
                <wp:docPr id="19" name=""/>
                <a:graphic xmlns:a="http://schemas.openxmlformats.org/drawingml/2006/main">
                  <a:graphicData uri="http://schemas.microsoft.com/office/word/2010/wordprocessingShape">
                    <wps:wsp>
                      <wps:cNvSpPr/>
                      <wps:spPr>
                        <a:xfrm>
                          <a:off x="0" y="0"/>
                          <a:ext cx="1282680" cy="1134000"/>
                        </a:xfrm>
                        <a:custGeom>
                          <a:avLst/>
                          <a:gdLst/>
                          <a:ahLst/>
                          <a:rect l="l" t="t" r="r" b="b"/>
                          <a:pathLst>
                            <a:path w="3562" h="3150">
                              <a:moveTo>
                                <a:pt x="9825" y="15807"/>
                              </a:moveTo>
                              <a:cubicBezTo>
                                <a:pt x="9824" y="15837"/>
                                <a:pt x="9821" y="15866"/>
                                <a:pt x="9819" y="15896"/>
                              </a:cubicBezTo>
                              <a:cubicBezTo>
                                <a:pt x="9816" y="15937"/>
                                <a:pt x="9817" y="15977"/>
                                <a:pt x="9815" y="16018"/>
                              </a:cubicBezTo>
                              <a:cubicBezTo>
                                <a:pt x="9812" y="16050"/>
                                <a:pt x="9811" y="16059"/>
                                <a:pt x="9816" y="16080"/>
                              </a:cubicBezTo>
                            </a:path>
                            <a:path w="3562" h="3150">
                              <a:moveTo>
                                <a:pt x="9831" y="16566"/>
                              </a:moveTo>
                              <a:cubicBezTo>
                                <a:pt x="9830" y="16595"/>
                                <a:pt x="9830" y="16608"/>
                                <a:pt x="9833" y="16629"/>
                              </a:cubicBezTo>
                            </a:path>
                            <a:path w="3562" h="3150">
                              <a:moveTo>
                                <a:pt x="9828" y="16947"/>
                              </a:moveTo>
                              <a:cubicBezTo>
                                <a:pt x="9830" y="16979"/>
                                <a:pt x="9830" y="17009"/>
                                <a:pt x="9834" y="17041"/>
                              </a:cubicBezTo>
                              <a:cubicBezTo>
                                <a:pt x="9837" y="17069"/>
                                <a:pt x="9840" y="17096"/>
                                <a:pt x="9844" y="17124"/>
                              </a:cubicBezTo>
                              <a:cubicBezTo>
                                <a:pt x="9847" y="17143"/>
                                <a:pt x="9851" y="17167"/>
                                <a:pt x="9846" y="17186"/>
                              </a:cubicBezTo>
                              <a:cubicBezTo>
                                <a:pt x="9844" y="17192"/>
                                <a:pt x="9841" y="17199"/>
                                <a:pt x="9839" y="17205"/>
                              </a:cubicBezTo>
                            </a:path>
                            <a:path w="3562" h="3150">
                              <a:moveTo>
                                <a:pt x="9814" y="17461"/>
                              </a:moveTo>
                              <a:cubicBezTo>
                                <a:pt x="9817" y="17488"/>
                                <a:pt x="9818" y="17515"/>
                                <a:pt x="9817" y="17542"/>
                              </a:cubicBezTo>
                              <a:cubicBezTo>
                                <a:pt x="9816" y="17568"/>
                                <a:pt x="9818" y="17593"/>
                                <a:pt x="9816" y="17619"/>
                              </a:cubicBezTo>
                              <a:cubicBezTo>
                                <a:pt x="9815" y="17632"/>
                                <a:pt x="9814" y="17642"/>
                                <a:pt x="9812" y="17655"/>
                              </a:cubicBezTo>
                            </a:path>
                            <a:path w="3562" h="3150">
                              <a:moveTo>
                                <a:pt x="9765" y="18030"/>
                              </a:moveTo>
                              <a:cubicBezTo>
                                <a:pt x="9765" y="18065"/>
                                <a:pt x="9763" y="18097"/>
                                <a:pt x="9769" y="18131"/>
                              </a:cubicBezTo>
                              <a:cubicBezTo>
                                <a:pt x="9773" y="18153"/>
                                <a:pt x="9779" y="18175"/>
                                <a:pt x="9784" y="18197"/>
                              </a:cubicBezTo>
                              <a:cubicBezTo>
                                <a:pt x="9789" y="18218"/>
                                <a:pt x="9792" y="18234"/>
                                <a:pt x="9793" y="18256"/>
                              </a:cubicBezTo>
                            </a:path>
                            <a:path w="3562" h="3150">
                              <a:moveTo>
                                <a:pt x="9786" y="18581"/>
                              </a:moveTo>
                              <a:cubicBezTo>
                                <a:pt x="9789" y="18600"/>
                                <a:pt x="9786" y="18616"/>
                                <a:pt x="9787" y="18635"/>
                              </a:cubicBezTo>
                              <a:cubicBezTo>
                                <a:pt x="9787" y="18644"/>
                                <a:pt x="9780" y="18650"/>
                                <a:pt x="9786" y="18656"/>
                              </a:cubicBezTo>
                            </a:path>
                            <a:path w="3562" h="3150">
                              <a:moveTo>
                                <a:pt x="9103" y="17026"/>
                              </a:moveTo>
                              <a:cubicBezTo>
                                <a:pt x="9104" y="17030"/>
                                <a:pt x="9104" y="17036"/>
                                <a:pt x="9105" y="17040"/>
                              </a:cubicBezTo>
                              <a:cubicBezTo>
                                <a:pt x="9109" y="17057"/>
                                <a:pt x="9114" y="17072"/>
                                <a:pt x="9123" y="17087"/>
                              </a:cubicBezTo>
                              <a:cubicBezTo>
                                <a:pt x="9131" y="17101"/>
                                <a:pt x="9143" y="17115"/>
                                <a:pt x="9153" y="17128"/>
                              </a:cubicBezTo>
                              <a:cubicBezTo>
                                <a:pt x="9166" y="17143"/>
                                <a:pt x="9180" y="17158"/>
                                <a:pt x="9192" y="17174"/>
                              </a:cubicBezTo>
                              <a:cubicBezTo>
                                <a:pt x="9204" y="17190"/>
                                <a:pt x="9213" y="17207"/>
                                <a:pt x="9224" y="17224"/>
                              </a:cubicBezTo>
                              <a:cubicBezTo>
                                <a:pt x="9234" y="17239"/>
                                <a:pt x="9245" y="17254"/>
                                <a:pt x="9257" y="17267"/>
                              </a:cubicBezTo>
                              <a:cubicBezTo>
                                <a:pt x="9284" y="17297"/>
                                <a:pt x="9311" y="17330"/>
                                <a:pt x="9340" y="17358"/>
                              </a:cubicBezTo>
                              <a:cubicBezTo>
                                <a:pt x="9352" y="17370"/>
                                <a:pt x="9365" y="17382"/>
                                <a:pt x="9378" y="17393"/>
                              </a:cubicBezTo>
                              <a:cubicBezTo>
                                <a:pt x="9386" y="17400"/>
                                <a:pt x="9394" y="17406"/>
                                <a:pt x="9402" y="17413"/>
                              </a:cubicBezTo>
                              <a:cubicBezTo>
                                <a:pt x="9411" y="17421"/>
                                <a:pt x="9418" y="17431"/>
                                <a:pt x="9426" y="17440"/>
                              </a:cubicBezTo>
                              <a:cubicBezTo>
                                <a:pt x="9436" y="17452"/>
                                <a:pt x="9446" y="17463"/>
                                <a:pt x="9457" y="17474"/>
                              </a:cubicBezTo>
                              <a:cubicBezTo>
                                <a:pt x="9464" y="17481"/>
                                <a:pt x="9473" y="17486"/>
                                <a:pt x="9479" y="17493"/>
                              </a:cubicBezTo>
                              <a:cubicBezTo>
                                <a:pt x="9485" y="17500"/>
                                <a:pt x="9490" y="17509"/>
                                <a:pt x="9495" y="17517"/>
                              </a:cubicBezTo>
                              <a:cubicBezTo>
                                <a:pt x="9501" y="17527"/>
                                <a:pt x="9507" y="17539"/>
                                <a:pt x="9512" y="17550"/>
                              </a:cubicBezTo>
                              <a:cubicBezTo>
                                <a:pt x="9517" y="17560"/>
                                <a:pt x="9522" y="17569"/>
                                <a:pt x="9527" y="17578"/>
                              </a:cubicBezTo>
                              <a:cubicBezTo>
                                <a:pt x="9541" y="17601"/>
                                <a:pt x="9541" y="17624"/>
                                <a:pt x="9551" y="17648"/>
                              </a:cubicBezTo>
                              <a:cubicBezTo>
                                <a:pt x="9553" y="17652"/>
                                <a:pt x="9557" y="17654"/>
                                <a:pt x="9556" y="17658"/>
                              </a:cubicBezTo>
                              <a:cubicBezTo>
                                <a:pt x="9556" y="17659"/>
                                <a:pt x="9558" y="17647"/>
                                <a:pt x="9551" y="17649"/>
                              </a:cubicBezTo>
                            </a:path>
                            <a:path w="3562" h="3150">
                              <a:moveTo>
                                <a:pt x="9050" y="17262"/>
                              </a:moveTo>
                              <a:cubicBezTo>
                                <a:pt x="9054" y="17258"/>
                                <a:pt x="9052" y="17266"/>
                                <a:pt x="9056" y="17259"/>
                              </a:cubicBezTo>
                              <a:cubicBezTo>
                                <a:pt x="9059" y="17253"/>
                                <a:pt x="9063" y="17237"/>
                                <a:pt x="9063" y="17230"/>
                              </a:cubicBezTo>
                              <a:cubicBezTo>
                                <a:pt x="9064" y="17209"/>
                                <a:pt x="9062" y="17187"/>
                                <a:pt x="9060" y="17166"/>
                              </a:cubicBezTo>
                              <a:cubicBezTo>
                                <a:pt x="9058" y="17140"/>
                                <a:pt x="9054" y="17114"/>
                                <a:pt x="9052" y="17088"/>
                              </a:cubicBezTo>
                              <a:cubicBezTo>
                                <a:pt x="9050" y="17070"/>
                                <a:pt x="9048" y="17051"/>
                                <a:pt x="9049" y="17033"/>
                              </a:cubicBezTo>
                              <a:cubicBezTo>
                                <a:pt x="9049" y="17027"/>
                                <a:pt x="9051" y="17022"/>
                                <a:pt x="9052" y="17017"/>
                              </a:cubicBezTo>
                              <a:cubicBezTo>
                                <a:pt x="9058" y="17021"/>
                                <a:pt x="9064" y="17025"/>
                                <a:pt x="9069" y="17030"/>
                              </a:cubicBezTo>
                              <a:cubicBezTo>
                                <a:pt x="9085" y="17045"/>
                                <a:pt x="9100" y="17060"/>
                                <a:pt x="9118" y="17073"/>
                              </a:cubicBezTo>
                              <a:cubicBezTo>
                                <a:pt x="9132" y="17083"/>
                                <a:pt x="9149" y="17093"/>
                                <a:pt x="9165" y="17098"/>
                              </a:cubicBezTo>
                              <a:cubicBezTo>
                                <a:pt x="9173" y="17101"/>
                                <a:pt x="9184" y="17103"/>
                                <a:pt x="9193" y="17103"/>
                              </a:cubicBezTo>
                              <a:cubicBezTo>
                                <a:pt x="9196" y="17103"/>
                                <a:pt x="9198" y="17102"/>
                                <a:pt x="9200" y="17103"/>
                              </a:cubicBezTo>
                              <a:cubicBezTo>
                                <a:pt x="9201" y="17103"/>
                                <a:pt x="9201" y="17107"/>
                                <a:pt x="9203" y="17108"/>
                              </a:cubicBezTo>
                              <a:cubicBezTo>
                                <a:pt x="9205" y="17106"/>
                                <a:pt x="9206" y="17106"/>
                                <a:pt x="9204" y="17106"/>
                              </a:cubicBezTo>
                            </a:path>
                            <a:path w="3562" h="3150">
                              <a:moveTo>
                                <a:pt x="9365" y="16641"/>
                              </a:moveTo>
                              <a:cubicBezTo>
                                <a:pt x="9365" y="16643"/>
                                <a:pt x="9361" y="16645"/>
                                <a:pt x="9367" y="16648"/>
                              </a:cubicBezTo>
                              <a:cubicBezTo>
                                <a:pt x="9382" y="16656"/>
                                <a:pt x="9392" y="16680"/>
                                <a:pt x="9398" y="16696"/>
                              </a:cubicBezTo>
                              <a:cubicBezTo>
                                <a:pt x="9408" y="16721"/>
                                <a:pt x="9415" y="16747"/>
                                <a:pt x="9422" y="16773"/>
                              </a:cubicBezTo>
                              <a:cubicBezTo>
                                <a:pt x="9426" y="16789"/>
                                <a:pt x="9433" y="16806"/>
                                <a:pt x="9436" y="16822"/>
                              </a:cubicBezTo>
                              <a:cubicBezTo>
                                <a:pt x="9438" y="16825"/>
                                <a:pt x="9439" y="16826"/>
                                <a:pt x="9436" y="16829"/>
                              </a:cubicBezTo>
                              <a:cubicBezTo>
                                <a:pt x="9433" y="16821"/>
                                <a:pt x="9430" y="16815"/>
                                <a:pt x="9426" y="16807"/>
                              </a:cubicBezTo>
                            </a:path>
                            <a:path w="3562" h="3150">
                              <a:moveTo>
                                <a:pt x="9235" y="16629"/>
                              </a:moveTo>
                              <a:cubicBezTo>
                                <a:pt x="9231" y="16634"/>
                                <a:pt x="9229" y="16637"/>
                                <a:pt x="9226" y="16643"/>
                              </a:cubicBezTo>
                              <a:cubicBezTo>
                                <a:pt x="9235" y="16642"/>
                                <a:pt x="9241" y="16639"/>
                                <a:pt x="9249" y="16635"/>
                              </a:cubicBezTo>
                              <a:cubicBezTo>
                                <a:pt x="9271" y="16623"/>
                                <a:pt x="9294" y="16611"/>
                                <a:pt x="9316" y="16599"/>
                              </a:cubicBezTo>
                              <a:cubicBezTo>
                                <a:pt x="9339" y="16586"/>
                                <a:pt x="9364" y="16571"/>
                                <a:pt x="9388" y="16562"/>
                              </a:cubicBezTo>
                              <a:cubicBezTo>
                                <a:pt x="9400" y="16558"/>
                                <a:pt x="9415" y="16553"/>
                                <a:pt x="9427" y="16552"/>
                              </a:cubicBezTo>
                            </a:path>
                            <a:path w="3562" h="3150">
                              <a:moveTo>
                                <a:pt x="9891" y="17482"/>
                              </a:moveTo>
                              <a:cubicBezTo>
                                <a:pt x="9894" y="17480"/>
                                <a:pt x="9896" y="17485"/>
                                <a:pt x="9898" y="17482"/>
                              </a:cubicBezTo>
                              <a:cubicBezTo>
                                <a:pt x="9904" y="17476"/>
                                <a:pt x="9906" y="17470"/>
                                <a:pt x="9908" y="17461"/>
                              </a:cubicBezTo>
                              <a:cubicBezTo>
                                <a:pt x="9913" y="17441"/>
                                <a:pt x="9918" y="17419"/>
                                <a:pt x="9919" y="17399"/>
                              </a:cubicBezTo>
                              <a:cubicBezTo>
                                <a:pt x="9921" y="17375"/>
                                <a:pt x="9923" y="17350"/>
                                <a:pt x="9925" y="17326"/>
                              </a:cubicBezTo>
                              <a:cubicBezTo>
                                <a:pt x="9927" y="17298"/>
                                <a:pt x="9930" y="17269"/>
                                <a:pt x="9933" y="17241"/>
                              </a:cubicBezTo>
                              <a:cubicBezTo>
                                <a:pt x="9936" y="17213"/>
                                <a:pt x="9943" y="17185"/>
                                <a:pt x="9945" y="17157"/>
                              </a:cubicBezTo>
                              <a:cubicBezTo>
                                <a:pt x="9947" y="17131"/>
                                <a:pt x="9951" y="17105"/>
                                <a:pt x="9952" y="17079"/>
                              </a:cubicBezTo>
                              <a:cubicBezTo>
                                <a:pt x="9953" y="17054"/>
                                <a:pt x="9955" y="17029"/>
                                <a:pt x="9960" y="17004"/>
                              </a:cubicBezTo>
                              <a:cubicBezTo>
                                <a:pt x="9965" y="16977"/>
                                <a:pt x="9973" y="16950"/>
                                <a:pt x="9978" y="16923"/>
                              </a:cubicBezTo>
                              <a:cubicBezTo>
                                <a:pt x="9982" y="16903"/>
                                <a:pt x="9983" y="16883"/>
                                <a:pt x="9988" y="16864"/>
                              </a:cubicBezTo>
                              <a:cubicBezTo>
                                <a:pt x="9992" y="16846"/>
                                <a:pt x="9998" y="16829"/>
                                <a:pt x="10002" y="16811"/>
                              </a:cubicBezTo>
                              <a:cubicBezTo>
                                <a:pt x="10004" y="16801"/>
                                <a:pt x="10007" y="16789"/>
                                <a:pt x="10007" y="16778"/>
                              </a:cubicBezTo>
                              <a:cubicBezTo>
                                <a:pt x="10007" y="16772"/>
                                <a:pt x="10007" y="16763"/>
                                <a:pt x="10005" y="16757"/>
                              </a:cubicBezTo>
                              <a:cubicBezTo>
                                <a:pt x="10004" y="16753"/>
                                <a:pt x="10001" y="16750"/>
                                <a:pt x="10000" y="16747"/>
                              </a:cubicBezTo>
                              <a:cubicBezTo>
                                <a:pt x="9998" y="16751"/>
                                <a:pt x="9996" y="16755"/>
                                <a:pt x="9994" y="16760"/>
                              </a:cubicBezTo>
                              <a:cubicBezTo>
                                <a:pt x="9994" y="16765"/>
                                <a:pt x="9993" y="16768"/>
                                <a:pt x="9989" y="16770"/>
                              </a:cubicBezTo>
                            </a:path>
                            <a:path w="3562" h="3150">
                              <a:moveTo>
                                <a:pt x="9839" y="16822"/>
                              </a:moveTo>
                              <a:cubicBezTo>
                                <a:pt x="9836" y="16846"/>
                                <a:pt x="9839" y="16824"/>
                                <a:pt x="9841" y="16835"/>
                              </a:cubicBezTo>
                              <a:cubicBezTo>
                                <a:pt x="9851" y="16827"/>
                                <a:pt x="9859" y="16819"/>
                                <a:pt x="9866" y="16807"/>
                              </a:cubicBezTo>
                              <a:cubicBezTo>
                                <a:pt x="9886" y="16772"/>
                                <a:pt x="9900" y="16731"/>
                                <a:pt x="9914" y="16693"/>
                              </a:cubicBezTo>
                              <a:cubicBezTo>
                                <a:pt x="9920" y="16677"/>
                                <a:pt x="9922" y="16658"/>
                                <a:pt x="9932" y="16644"/>
                              </a:cubicBezTo>
                              <a:cubicBezTo>
                                <a:pt x="9933" y="16643"/>
                                <a:pt x="9935" y="16641"/>
                                <a:pt x="9936" y="16640"/>
                              </a:cubicBezTo>
                              <a:cubicBezTo>
                                <a:pt x="9945" y="16643"/>
                                <a:pt x="9949" y="16646"/>
                                <a:pt x="9957" y="16653"/>
                              </a:cubicBezTo>
                              <a:cubicBezTo>
                                <a:pt x="9974" y="16668"/>
                                <a:pt x="9990" y="16684"/>
                                <a:pt x="10005" y="16701"/>
                              </a:cubicBezTo>
                              <a:cubicBezTo>
                                <a:pt x="10024" y="16722"/>
                                <a:pt x="10045" y="16742"/>
                                <a:pt x="10063" y="16764"/>
                              </a:cubicBezTo>
                              <a:cubicBezTo>
                                <a:pt x="10077" y="16781"/>
                                <a:pt x="10091" y="16796"/>
                                <a:pt x="10106" y="16811"/>
                              </a:cubicBezTo>
                              <a:cubicBezTo>
                                <a:pt x="10112" y="16817"/>
                                <a:pt x="10126" y="16828"/>
                                <a:pt x="10129" y="16836"/>
                              </a:cubicBezTo>
                              <a:cubicBezTo>
                                <a:pt x="10133" y="16848"/>
                                <a:pt x="10126" y="16836"/>
                                <a:pt x="10126" y="16845"/>
                              </a:cubicBezTo>
                            </a:path>
                            <a:path w="3562" h="3150">
                              <a:moveTo>
                                <a:pt x="10450" y="16962"/>
                              </a:moveTo>
                              <a:cubicBezTo>
                                <a:pt x="10450" y="16969"/>
                                <a:pt x="10452" y="16976"/>
                                <a:pt x="10452" y="16983"/>
                              </a:cubicBezTo>
                              <a:cubicBezTo>
                                <a:pt x="10452" y="17006"/>
                                <a:pt x="10455" y="17028"/>
                                <a:pt x="10455" y="17051"/>
                              </a:cubicBezTo>
                              <a:cubicBezTo>
                                <a:pt x="10455" y="17089"/>
                                <a:pt x="10454" y="17127"/>
                                <a:pt x="10454" y="17165"/>
                              </a:cubicBezTo>
                              <a:cubicBezTo>
                                <a:pt x="10454" y="17196"/>
                                <a:pt x="10454" y="17226"/>
                                <a:pt x="10455" y="17257"/>
                              </a:cubicBezTo>
                              <a:cubicBezTo>
                                <a:pt x="10455" y="17268"/>
                                <a:pt x="10460" y="17285"/>
                                <a:pt x="10457" y="17296"/>
                              </a:cubicBezTo>
                              <a:cubicBezTo>
                                <a:pt x="10458" y="17300"/>
                                <a:pt x="10458" y="17301"/>
                                <a:pt x="10453" y="17302"/>
                              </a:cubicBezTo>
                              <a:cubicBezTo>
                                <a:pt x="10452" y="17292"/>
                                <a:pt x="10445" y="17278"/>
                                <a:pt x="10440" y="17267"/>
                              </a:cubicBezTo>
                              <a:cubicBezTo>
                                <a:pt x="10437" y="17261"/>
                                <a:pt x="10435" y="17255"/>
                                <a:pt x="10432" y="17249"/>
                              </a:cubicBezTo>
                            </a:path>
                            <a:path w="3562" h="3150">
                              <a:moveTo>
                                <a:pt x="10274" y="17006"/>
                              </a:moveTo>
                              <a:cubicBezTo>
                                <a:pt x="10272" y="17007"/>
                                <a:pt x="10270" y="17007"/>
                                <a:pt x="10268" y="17008"/>
                              </a:cubicBezTo>
                              <a:cubicBezTo>
                                <a:pt x="10273" y="16997"/>
                                <a:pt x="10275" y="16997"/>
                                <a:pt x="10285" y="16990"/>
                              </a:cubicBezTo>
                              <a:cubicBezTo>
                                <a:pt x="10302" y="16979"/>
                                <a:pt x="10323" y="16972"/>
                                <a:pt x="10341" y="16962"/>
                              </a:cubicBezTo>
                              <a:cubicBezTo>
                                <a:pt x="10373" y="16943"/>
                                <a:pt x="10406" y="16924"/>
                                <a:pt x="10437" y="16904"/>
                              </a:cubicBezTo>
                              <a:cubicBezTo>
                                <a:pt x="10468" y="16884"/>
                                <a:pt x="10499" y="16863"/>
                                <a:pt x="10532" y="16846"/>
                              </a:cubicBezTo>
                              <a:cubicBezTo>
                                <a:pt x="10546" y="16839"/>
                                <a:pt x="10565" y="16824"/>
                                <a:pt x="10581" y="16821"/>
                              </a:cubicBezTo>
                              <a:cubicBezTo>
                                <a:pt x="10584" y="16822"/>
                                <a:pt x="10585" y="16823"/>
                                <a:pt x="10588" y="16822"/>
                              </a:cubicBezTo>
                              <a:cubicBezTo>
                                <a:pt x="10582" y="16832"/>
                                <a:pt x="10576" y="16839"/>
                                <a:pt x="10568" y="16848"/>
                              </a:cubicBezTo>
                            </a:path>
                            <a:path w="3562" h="3150">
                              <a:moveTo>
                                <a:pt x="10625" y="17286"/>
                              </a:moveTo>
                              <a:cubicBezTo>
                                <a:pt x="10626" y="17286"/>
                                <a:pt x="10627" y="17279"/>
                                <a:pt x="10630" y="17283"/>
                              </a:cubicBezTo>
                              <a:cubicBezTo>
                                <a:pt x="10635" y="17288"/>
                                <a:pt x="10640" y="17297"/>
                                <a:pt x="10643" y="17303"/>
                              </a:cubicBezTo>
                              <a:cubicBezTo>
                                <a:pt x="10653" y="17322"/>
                                <a:pt x="10665" y="17342"/>
                                <a:pt x="10683" y="17356"/>
                              </a:cubicBezTo>
                              <a:cubicBezTo>
                                <a:pt x="10695" y="17366"/>
                                <a:pt x="10713" y="17376"/>
                                <a:pt x="10729" y="17371"/>
                              </a:cubicBezTo>
                              <a:cubicBezTo>
                                <a:pt x="10747" y="17366"/>
                                <a:pt x="10757" y="17349"/>
                                <a:pt x="10765" y="17334"/>
                              </a:cubicBezTo>
                              <a:cubicBezTo>
                                <a:pt x="10773" y="17318"/>
                                <a:pt x="10778" y="17300"/>
                                <a:pt x="10782" y="17282"/>
                              </a:cubicBezTo>
                              <a:cubicBezTo>
                                <a:pt x="10784" y="17274"/>
                                <a:pt x="10786" y="17268"/>
                                <a:pt x="10788" y="17262"/>
                              </a:cubicBezTo>
                              <a:cubicBezTo>
                                <a:pt x="10797" y="17272"/>
                                <a:pt x="10804" y="17283"/>
                                <a:pt x="10810" y="17297"/>
                              </a:cubicBezTo>
                              <a:cubicBezTo>
                                <a:pt x="10824" y="17330"/>
                                <a:pt x="10838" y="17363"/>
                                <a:pt x="10849" y="17397"/>
                              </a:cubicBezTo>
                              <a:cubicBezTo>
                                <a:pt x="10860" y="17431"/>
                                <a:pt x="10870" y="17468"/>
                                <a:pt x="10869" y="17504"/>
                              </a:cubicBezTo>
                              <a:cubicBezTo>
                                <a:pt x="10868" y="17527"/>
                                <a:pt x="10861" y="17551"/>
                                <a:pt x="10844" y="17567"/>
                              </a:cubicBezTo>
                              <a:cubicBezTo>
                                <a:pt x="10831" y="17580"/>
                                <a:pt x="10811" y="17583"/>
                                <a:pt x="10799" y="17566"/>
                              </a:cubicBezTo>
                              <a:cubicBezTo>
                                <a:pt x="10785" y="17547"/>
                                <a:pt x="10781" y="17516"/>
                                <a:pt x="10786" y="17493"/>
                              </a:cubicBezTo>
                              <a:cubicBezTo>
                                <a:pt x="10795" y="17451"/>
                                <a:pt x="10817" y="17421"/>
                                <a:pt x="10846" y="17391"/>
                              </a:cubicBezTo>
                            </a:path>
                            <a:path w="3562" h="3150">
                              <a:moveTo>
                                <a:pt x="9820" y="17974"/>
                              </a:moveTo>
                              <a:cubicBezTo>
                                <a:pt x="9822" y="17978"/>
                                <a:pt x="9823" y="17967"/>
                                <a:pt x="9824" y="17973"/>
                              </a:cubicBezTo>
                              <a:cubicBezTo>
                                <a:pt x="9830" y="18014"/>
                                <a:pt x="9830" y="18055"/>
                                <a:pt x="9838" y="18096"/>
                              </a:cubicBezTo>
                              <a:cubicBezTo>
                                <a:pt x="9847" y="18142"/>
                                <a:pt x="9856" y="18189"/>
                                <a:pt x="9860" y="18235"/>
                              </a:cubicBezTo>
                              <a:cubicBezTo>
                                <a:pt x="9864" y="18282"/>
                                <a:pt x="9869" y="18328"/>
                                <a:pt x="9869" y="18375"/>
                              </a:cubicBezTo>
                              <a:cubicBezTo>
                                <a:pt x="9869" y="18423"/>
                                <a:pt x="9869" y="18471"/>
                                <a:pt x="9868" y="18519"/>
                              </a:cubicBezTo>
                              <a:cubicBezTo>
                                <a:pt x="9867" y="18560"/>
                                <a:pt x="9868" y="18602"/>
                                <a:pt x="9869" y="18643"/>
                              </a:cubicBezTo>
                              <a:cubicBezTo>
                                <a:pt x="9870" y="18673"/>
                                <a:pt x="9874" y="18702"/>
                                <a:pt x="9876" y="18731"/>
                              </a:cubicBezTo>
                              <a:cubicBezTo>
                                <a:pt x="9878" y="18754"/>
                                <a:pt x="9875" y="18778"/>
                                <a:pt x="9878" y="18801"/>
                              </a:cubicBezTo>
                              <a:cubicBezTo>
                                <a:pt x="9878" y="18803"/>
                                <a:pt x="9878" y="18804"/>
                                <a:pt x="9878" y="18806"/>
                              </a:cubicBezTo>
                              <a:cubicBezTo>
                                <a:pt x="9879" y="18806"/>
                                <a:pt x="9879" y="18805"/>
                                <a:pt x="9880" y="18805"/>
                              </a:cubicBezTo>
                              <a:cubicBezTo>
                                <a:pt x="9876" y="18800"/>
                                <a:pt x="9869" y="18793"/>
                                <a:pt x="9863" y="18785"/>
                              </a:cubicBezTo>
                              <a:cubicBezTo>
                                <a:pt x="9861" y="18782"/>
                                <a:pt x="9858" y="18778"/>
                                <a:pt x="9856" y="18775"/>
                              </a:cubicBezTo>
                            </a:path>
                            <a:path w="3562" h="3150">
                              <a:moveTo>
                                <a:pt x="9701" y="18658"/>
                              </a:moveTo>
                              <a:cubicBezTo>
                                <a:pt x="9704" y="18664"/>
                                <a:pt x="9706" y="18673"/>
                                <a:pt x="9710" y="18678"/>
                              </a:cubicBezTo>
                              <a:cubicBezTo>
                                <a:pt x="9723" y="18694"/>
                                <a:pt x="9730" y="18713"/>
                                <a:pt x="9741" y="18731"/>
                              </a:cubicBezTo>
                              <a:cubicBezTo>
                                <a:pt x="9756" y="18756"/>
                                <a:pt x="9771" y="18781"/>
                                <a:pt x="9787" y="18806"/>
                              </a:cubicBezTo>
                              <a:cubicBezTo>
                                <a:pt x="9801" y="18828"/>
                                <a:pt x="9815" y="18853"/>
                                <a:pt x="9833" y="18871"/>
                              </a:cubicBezTo>
                              <a:cubicBezTo>
                                <a:pt x="9850" y="18888"/>
                                <a:pt x="9866" y="18889"/>
                                <a:pt x="9887" y="18878"/>
                              </a:cubicBezTo>
                              <a:cubicBezTo>
                                <a:pt x="9915" y="18864"/>
                                <a:pt x="9939" y="18839"/>
                                <a:pt x="9960" y="18815"/>
                              </a:cubicBezTo>
                              <a:cubicBezTo>
                                <a:pt x="9981" y="18790"/>
                                <a:pt x="10003" y="18766"/>
                                <a:pt x="10021" y="18739"/>
                              </a:cubicBezTo>
                              <a:cubicBezTo>
                                <a:pt x="10038" y="18713"/>
                                <a:pt x="10026" y="18734"/>
                                <a:pt x="10024" y="18733"/>
                              </a:cubicBezTo>
                              <a:cubicBezTo>
                                <a:pt x="10022" y="18734"/>
                                <a:pt x="10020" y="18735"/>
                                <a:pt x="10018" y="18736"/>
                              </a:cubicBezTo>
                            </a:path>
                            <a:path w="3562" h="3150">
                              <a:moveTo>
                                <a:pt x="10184" y="18436"/>
                              </a:moveTo>
                              <a:cubicBezTo>
                                <a:pt x="10184" y="18458"/>
                                <a:pt x="10185" y="18483"/>
                                <a:pt x="10190" y="18505"/>
                              </a:cubicBezTo>
                              <a:cubicBezTo>
                                <a:pt x="10195" y="18529"/>
                                <a:pt x="10199" y="18557"/>
                                <a:pt x="10207" y="18580"/>
                              </a:cubicBezTo>
                              <a:cubicBezTo>
                                <a:pt x="10213" y="18590"/>
                                <a:pt x="10214" y="18593"/>
                                <a:pt x="10215" y="18601"/>
                              </a:cubicBezTo>
                              <a:cubicBezTo>
                                <a:pt x="10224" y="18601"/>
                                <a:pt x="10223" y="18612"/>
                                <a:pt x="10226" y="18590"/>
                              </a:cubicBezTo>
                              <a:cubicBezTo>
                                <a:pt x="10230" y="18560"/>
                                <a:pt x="10231" y="18529"/>
                                <a:pt x="10232" y="18499"/>
                              </a:cubicBezTo>
                              <a:cubicBezTo>
                                <a:pt x="10233" y="18462"/>
                                <a:pt x="10236" y="18426"/>
                                <a:pt x="10238" y="18389"/>
                              </a:cubicBezTo>
                              <a:cubicBezTo>
                                <a:pt x="10239" y="18374"/>
                                <a:pt x="10238" y="18370"/>
                                <a:pt x="10243" y="18362"/>
                              </a:cubicBezTo>
                              <a:cubicBezTo>
                                <a:pt x="10253" y="18372"/>
                                <a:pt x="10259" y="18382"/>
                                <a:pt x="10264" y="18401"/>
                              </a:cubicBezTo>
                              <a:cubicBezTo>
                                <a:pt x="10277" y="18448"/>
                                <a:pt x="10288" y="18498"/>
                                <a:pt x="10310" y="18542"/>
                              </a:cubicBezTo>
                              <a:cubicBezTo>
                                <a:pt x="10316" y="18555"/>
                                <a:pt x="10323" y="18558"/>
                                <a:pt x="10331" y="18567"/>
                              </a:cubicBezTo>
                              <a:cubicBezTo>
                                <a:pt x="10345" y="18557"/>
                                <a:pt x="10344" y="18556"/>
                                <a:pt x="10347" y="18536"/>
                              </a:cubicBezTo>
                              <a:cubicBezTo>
                                <a:pt x="10351" y="18504"/>
                                <a:pt x="10351" y="18471"/>
                                <a:pt x="10354" y="18438"/>
                              </a:cubicBezTo>
                              <a:cubicBezTo>
                                <a:pt x="10356" y="18416"/>
                                <a:pt x="10355" y="18349"/>
                                <a:pt x="10375" y="18333"/>
                              </a:cubicBezTo>
                              <a:cubicBezTo>
                                <a:pt x="10379" y="18328"/>
                                <a:pt x="10381" y="18326"/>
                                <a:pt x="10386" y="18331"/>
                              </a:cubicBezTo>
                              <a:cubicBezTo>
                                <a:pt x="10395" y="18353"/>
                                <a:pt x="10402" y="18375"/>
                                <a:pt x="10406" y="18398"/>
                              </a:cubicBezTo>
                              <a:cubicBezTo>
                                <a:pt x="10412" y="18432"/>
                                <a:pt x="10416" y="18468"/>
                                <a:pt x="10418" y="18502"/>
                              </a:cubicBezTo>
                              <a:cubicBezTo>
                                <a:pt x="10419" y="18512"/>
                                <a:pt x="10417" y="18555"/>
                                <a:pt x="10426" y="18563"/>
                              </a:cubicBezTo>
                              <a:cubicBezTo>
                                <a:pt x="10431" y="18565"/>
                                <a:pt x="10432" y="18566"/>
                                <a:pt x="10436" y="18565"/>
                              </a:cubicBezTo>
                            </a:path>
                            <a:path w="3562" h="3150">
                              <a:moveTo>
                                <a:pt x="10570" y="18430"/>
                              </a:moveTo>
                              <a:cubicBezTo>
                                <a:pt x="10573" y="18417"/>
                                <a:pt x="10573" y="18413"/>
                                <a:pt x="10573" y="18398"/>
                              </a:cubicBezTo>
                              <a:cubicBezTo>
                                <a:pt x="10567" y="18404"/>
                                <a:pt x="10557" y="18407"/>
                                <a:pt x="10551" y="18418"/>
                              </a:cubicBezTo>
                              <a:cubicBezTo>
                                <a:pt x="10535" y="18446"/>
                                <a:pt x="10530" y="18485"/>
                                <a:pt x="10527" y="18516"/>
                              </a:cubicBezTo>
                              <a:cubicBezTo>
                                <a:pt x="10524" y="18549"/>
                                <a:pt x="10524" y="18604"/>
                                <a:pt x="10557" y="18624"/>
                              </a:cubicBezTo>
                              <a:cubicBezTo>
                                <a:pt x="10579" y="18638"/>
                                <a:pt x="10601" y="18615"/>
                                <a:pt x="10616" y="18602"/>
                              </a:cubicBezTo>
                              <a:cubicBezTo>
                                <a:pt x="10630" y="18589"/>
                                <a:pt x="10645" y="18560"/>
                                <a:pt x="10662" y="18551"/>
                              </a:cubicBezTo>
                              <a:cubicBezTo>
                                <a:pt x="10688" y="18538"/>
                                <a:pt x="10708" y="18562"/>
                                <a:pt x="10724" y="18581"/>
                              </a:cubicBezTo>
                              <a:cubicBezTo>
                                <a:pt x="10753" y="18616"/>
                                <a:pt x="10781" y="18654"/>
                                <a:pt x="10798" y="18697"/>
                              </a:cubicBezTo>
                              <a:cubicBezTo>
                                <a:pt x="10816" y="18743"/>
                                <a:pt x="10827" y="18794"/>
                                <a:pt x="10817" y="18843"/>
                              </a:cubicBezTo>
                              <a:cubicBezTo>
                                <a:pt x="10809" y="18884"/>
                                <a:pt x="10781" y="18923"/>
                                <a:pt x="10745" y="18943"/>
                              </a:cubicBezTo>
                              <a:cubicBezTo>
                                <a:pt x="10710" y="18963"/>
                                <a:pt x="10660" y="18962"/>
                                <a:pt x="10641" y="18921"/>
                              </a:cubicBezTo>
                              <a:cubicBezTo>
                                <a:pt x="10622" y="18880"/>
                                <a:pt x="10646" y="18836"/>
                                <a:pt x="10665" y="18801"/>
                              </a:cubicBezTo>
                              <a:cubicBezTo>
                                <a:pt x="10694" y="18749"/>
                                <a:pt x="10733" y="18707"/>
                                <a:pt x="10773" y="18663"/>
                              </a:cubicBezTo>
                            </a:path>
                            <a:path w="3562" h="3150">
                              <a:moveTo>
                                <a:pt x="10799" y="16939"/>
                              </a:moveTo>
                              <a:cubicBezTo>
                                <a:pt x="10798" y="16938"/>
                                <a:pt x="10797" y="16934"/>
                                <a:pt x="10793" y="16936"/>
                              </a:cubicBezTo>
                              <a:cubicBezTo>
                                <a:pt x="10788" y="16938"/>
                                <a:pt x="10785" y="16941"/>
                                <a:pt x="10782" y="16945"/>
                              </a:cubicBezTo>
                              <a:cubicBezTo>
                                <a:pt x="10789" y="16940"/>
                                <a:pt x="10800" y="16936"/>
                                <a:pt x="10809" y="16932"/>
                              </a:cubicBezTo>
                              <a:cubicBezTo>
                                <a:pt x="10832" y="16922"/>
                                <a:pt x="10852" y="16908"/>
                                <a:pt x="10874" y="16896"/>
                              </a:cubicBezTo>
                              <a:cubicBezTo>
                                <a:pt x="10887" y="16889"/>
                                <a:pt x="10901" y="16879"/>
                                <a:pt x="10915" y="16876"/>
                              </a:cubicBezTo>
                            </a:path>
                            <a:path w="3562" h="3150">
                              <a:moveTo>
                                <a:pt x="10837" y="17113"/>
                              </a:moveTo>
                              <a:cubicBezTo>
                                <a:pt x="10855" y="17120"/>
                                <a:pt x="10854" y="17121"/>
                                <a:pt x="10873" y="17114"/>
                              </a:cubicBezTo>
                              <a:cubicBezTo>
                                <a:pt x="10892" y="17107"/>
                                <a:pt x="10907" y="17093"/>
                                <a:pt x="10922" y="17080"/>
                              </a:cubicBezTo>
                              <a:cubicBezTo>
                                <a:pt x="10940" y="17064"/>
                                <a:pt x="10957" y="17052"/>
                                <a:pt x="10978" y="17039"/>
                              </a:cubicBezTo>
                            </a:path>
                            <a:path w="3562" h="3150">
                              <a:moveTo>
                                <a:pt x="11203" y="16714"/>
                              </a:moveTo>
                              <a:cubicBezTo>
                                <a:pt x="11200" y="16719"/>
                                <a:pt x="11202" y="16721"/>
                                <a:pt x="11201" y="16727"/>
                              </a:cubicBezTo>
                              <a:cubicBezTo>
                                <a:pt x="11198" y="16747"/>
                                <a:pt x="11201" y="16767"/>
                                <a:pt x="11201" y="16787"/>
                              </a:cubicBezTo>
                              <a:cubicBezTo>
                                <a:pt x="11201" y="16818"/>
                                <a:pt x="11202" y="16849"/>
                                <a:pt x="11204" y="16880"/>
                              </a:cubicBezTo>
                              <a:cubicBezTo>
                                <a:pt x="11206" y="16904"/>
                                <a:pt x="11207" y="16931"/>
                                <a:pt x="11215" y="16954"/>
                              </a:cubicBezTo>
                              <a:cubicBezTo>
                                <a:pt x="11219" y="16961"/>
                                <a:pt x="11220" y="16963"/>
                                <a:pt x="11221" y="16968"/>
                              </a:cubicBezTo>
                              <a:cubicBezTo>
                                <a:pt x="11227" y="16955"/>
                                <a:pt x="11224" y="16945"/>
                                <a:pt x="11222" y="16931"/>
                              </a:cubicBezTo>
                            </a:path>
                            <a:path w="3562" h="3150">
                              <a:moveTo>
                                <a:pt x="11046" y="16715"/>
                              </a:moveTo>
                              <a:cubicBezTo>
                                <a:pt x="11049" y="16701"/>
                                <a:pt x="11051" y="16703"/>
                                <a:pt x="11066" y="16695"/>
                              </a:cubicBezTo>
                              <a:cubicBezTo>
                                <a:pt x="11096" y="16678"/>
                                <a:pt x="11127" y="16661"/>
                                <a:pt x="11157" y="16644"/>
                              </a:cubicBezTo>
                              <a:cubicBezTo>
                                <a:pt x="11199" y="16620"/>
                                <a:pt x="11242" y="16598"/>
                                <a:pt x="11286" y="16577"/>
                              </a:cubicBezTo>
                              <a:cubicBezTo>
                                <a:pt x="11311" y="16565"/>
                                <a:pt x="11336" y="16555"/>
                                <a:pt x="11362" y="16545"/>
                              </a:cubicBezTo>
                            </a:path>
                            <a:path w="3562" h="3150">
                              <a:moveTo>
                                <a:pt x="11527" y="16648"/>
                              </a:moveTo>
                              <a:cubicBezTo>
                                <a:pt x="11527" y="16648"/>
                                <a:pt x="11523" y="16647"/>
                                <a:pt x="11522" y="16646"/>
                              </a:cubicBezTo>
                              <a:cubicBezTo>
                                <a:pt x="11514" y="16643"/>
                                <a:pt x="11506" y="16638"/>
                                <a:pt x="11498" y="16638"/>
                              </a:cubicBezTo>
                              <a:cubicBezTo>
                                <a:pt x="11471" y="16637"/>
                                <a:pt x="11449" y="16654"/>
                                <a:pt x="11434" y="16675"/>
                              </a:cubicBezTo>
                              <a:cubicBezTo>
                                <a:pt x="11407" y="16713"/>
                                <a:pt x="11396" y="16768"/>
                                <a:pt x="11407" y="16813"/>
                              </a:cubicBezTo>
                              <a:cubicBezTo>
                                <a:pt x="11417" y="16855"/>
                                <a:pt x="11443" y="16876"/>
                                <a:pt x="11484" y="16884"/>
                              </a:cubicBezTo>
                              <a:cubicBezTo>
                                <a:pt x="11512" y="16886"/>
                                <a:pt x="11522" y="16887"/>
                                <a:pt x="11540" y="16877"/>
                              </a:cubicBezTo>
                            </a:path>
                            <a:path w="3562" h="3150">
                              <a:moveTo>
                                <a:pt x="11680" y="16640"/>
                              </a:moveTo>
                              <a:cubicBezTo>
                                <a:pt x="11665" y="16669"/>
                                <a:pt x="11653" y="16700"/>
                                <a:pt x="11649" y="16733"/>
                              </a:cubicBezTo>
                              <a:cubicBezTo>
                                <a:pt x="11644" y="16768"/>
                                <a:pt x="11642" y="16818"/>
                                <a:pt x="11668" y="16846"/>
                              </a:cubicBezTo>
                              <a:cubicBezTo>
                                <a:pt x="11685" y="16865"/>
                                <a:pt x="11723" y="16825"/>
                                <a:pt x="11730" y="16816"/>
                              </a:cubicBezTo>
                              <a:cubicBezTo>
                                <a:pt x="11762" y="16776"/>
                                <a:pt x="11772" y="16719"/>
                                <a:pt x="11748" y="16672"/>
                              </a:cubicBezTo>
                              <a:cubicBezTo>
                                <a:pt x="11737" y="16650"/>
                                <a:pt x="11708" y="16640"/>
                                <a:pt x="11686" y="16651"/>
                              </a:cubicBezTo>
                              <a:cubicBezTo>
                                <a:pt x="11654" y="16667"/>
                                <a:pt x="11645" y="16683"/>
                                <a:pt x="11636" y="16714"/>
                              </a:cubicBezTo>
                            </a:path>
                            <a:path w="3562" h="3150">
                              <a:moveTo>
                                <a:pt x="11894" y="16522"/>
                              </a:moveTo>
                              <a:cubicBezTo>
                                <a:pt x="11877" y="16537"/>
                                <a:pt x="11857" y="16552"/>
                                <a:pt x="11848" y="16574"/>
                              </a:cubicBezTo>
                              <a:cubicBezTo>
                                <a:pt x="11836" y="16602"/>
                                <a:pt x="11846" y="16629"/>
                                <a:pt x="11873" y="16646"/>
                              </a:cubicBezTo>
                              <a:cubicBezTo>
                                <a:pt x="11907" y="16667"/>
                                <a:pt x="11950" y="16662"/>
                                <a:pt x="11982" y="16687"/>
                              </a:cubicBezTo>
                              <a:cubicBezTo>
                                <a:pt x="12005" y="16705"/>
                                <a:pt x="11997" y="16734"/>
                                <a:pt x="11981" y="16754"/>
                              </a:cubicBezTo>
                              <a:cubicBezTo>
                                <a:pt x="11966" y="16773"/>
                                <a:pt x="11938" y="16793"/>
                                <a:pt x="11916" y="16803"/>
                              </a:cubicBezTo>
                              <a:cubicBezTo>
                                <a:pt x="11898" y="16811"/>
                                <a:pt x="11880" y="16811"/>
                                <a:pt x="11865" y="16803"/>
                              </a:cubicBezTo>
                            </a:path>
                            <a:path w="3562" h="3150">
                              <a:moveTo>
                                <a:pt x="12157" y="16482"/>
                              </a:moveTo>
                              <a:cubicBezTo>
                                <a:pt x="12154" y="16484"/>
                                <a:pt x="12155" y="16483"/>
                                <a:pt x="12152" y="16486"/>
                              </a:cubicBezTo>
                              <a:cubicBezTo>
                                <a:pt x="12142" y="16497"/>
                                <a:pt x="12137" y="16506"/>
                                <a:pt x="12131" y="16520"/>
                              </a:cubicBezTo>
                              <a:cubicBezTo>
                                <a:pt x="12115" y="16560"/>
                                <a:pt x="12111" y="16609"/>
                                <a:pt x="12119" y="16651"/>
                              </a:cubicBezTo>
                              <a:cubicBezTo>
                                <a:pt x="12126" y="16688"/>
                                <a:pt x="12144" y="16728"/>
                                <a:pt x="12174" y="16753"/>
                              </a:cubicBezTo>
                              <a:cubicBezTo>
                                <a:pt x="12200" y="16774"/>
                                <a:pt x="12234" y="16774"/>
                                <a:pt x="12262" y="16757"/>
                              </a:cubicBezTo>
                              <a:cubicBezTo>
                                <a:pt x="12296" y="16736"/>
                                <a:pt x="12311" y="16698"/>
                                <a:pt x="12316" y="16661"/>
                              </a:cubicBezTo>
                              <a:cubicBezTo>
                                <a:pt x="12325" y="16597"/>
                                <a:pt x="12301" y="16536"/>
                                <a:pt x="12272" y="16480"/>
                              </a:cubicBezTo>
                              <a:cubicBezTo>
                                <a:pt x="12259" y="16456"/>
                                <a:pt x="12223" y="16393"/>
                                <a:pt x="12187" y="16395"/>
                              </a:cubicBezTo>
                              <a:cubicBezTo>
                                <a:pt x="12168" y="16396"/>
                                <a:pt x="12163" y="16424"/>
                                <a:pt x="12161" y="16438"/>
                              </a:cubicBezTo>
                              <a:cubicBezTo>
                                <a:pt x="12161" y="16443"/>
                                <a:pt x="12160" y="16448"/>
                                <a:pt x="12160" y="16453"/>
                              </a:cubicBezTo>
                            </a:path>
                            <a:path w="3562" h="3150">
                              <a:moveTo>
                                <a:pt x="12100" y="16671"/>
                              </a:moveTo>
                              <a:cubicBezTo>
                                <a:pt x="12142" y="16663"/>
                                <a:pt x="12174" y="16649"/>
                                <a:pt x="12212" y="16628"/>
                              </a:cubicBezTo>
                              <a:cubicBezTo>
                                <a:pt x="12255" y="16605"/>
                                <a:pt x="12297" y="16580"/>
                                <a:pt x="12337" y="16553"/>
                              </a:cubicBezTo>
                            </a:path>
                            <a:path w="3562" h="3150">
                              <a:moveTo>
                                <a:pt x="9505" y="17846"/>
                              </a:moveTo>
                              <a:cubicBezTo>
                                <a:pt x="9501" y="17846"/>
                                <a:pt x="9498" y="17846"/>
                                <a:pt x="9492" y="17846"/>
                              </a:cubicBezTo>
                              <a:cubicBezTo>
                                <a:pt x="9481" y="17846"/>
                                <a:pt x="9471" y="17847"/>
                                <a:pt x="9460" y="17847"/>
                              </a:cubicBezTo>
                              <a:cubicBezTo>
                                <a:pt x="9410" y="17848"/>
                                <a:pt x="9360" y="17846"/>
                                <a:pt x="9310" y="17845"/>
                              </a:cubicBezTo>
                              <a:cubicBezTo>
                                <a:pt x="9268" y="17844"/>
                                <a:pt x="9227" y="17844"/>
                                <a:pt x="9185" y="17843"/>
                              </a:cubicBezTo>
                              <a:cubicBezTo>
                                <a:pt x="9146" y="17842"/>
                                <a:pt x="9106" y="17842"/>
                                <a:pt x="9067" y="17840"/>
                              </a:cubicBezTo>
                              <a:cubicBezTo>
                                <a:pt x="9029" y="17838"/>
                                <a:pt x="8992" y="17836"/>
                                <a:pt x="8954" y="17835"/>
                              </a:cubicBezTo>
                              <a:cubicBezTo>
                                <a:pt x="8922" y="17834"/>
                                <a:pt x="8888" y="17838"/>
                                <a:pt x="8856" y="17833"/>
                              </a:cubicBezTo>
                              <a:cubicBezTo>
                                <a:pt x="8855" y="17833"/>
                                <a:pt x="8854" y="17832"/>
                                <a:pt x="8853" y="17832"/>
                              </a:cubicBezTo>
                              <a:cubicBezTo>
                                <a:pt x="8859" y="17829"/>
                                <a:pt x="8865" y="17831"/>
                                <a:pt x="8869" y="17830"/>
                              </a:cubicBezTo>
                              <a:cubicBezTo>
                                <a:pt x="8871" y="17829"/>
                                <a:pt x="8873" y="17827"/>
                                <a:pt x="8875" y="17826"/>
                              </a:cubicBezTo>
                            </a:path>
                            <a:path w="3562" h="3150">
                              <a:moveTo>
                                <a:pt x="8926" y="17759"/>
                              </a:moveTo>
                              <a:cubicBezTo>
                                <a:pt x="8921" y="17763"/>
                                <a:pt x="8915" y="17768"/>
                                <a:pt x="8909" y="17773"/>
                              </a:cubicBezTo>
                              <a:cubicBezTo>
                                <a:pt x="8890" y="17790"/>
                                <a:pt x="8870" y="17805"/>
                                <a:pt x="8851" y="17822"/>
                              </a:cubicBezTo>
                              <a:cubicBezTo>
                                <a:pt x="8834" y="17836"/>
                                <a:pt x="8816" y="17850"/>
                                <a:pt x="8801" y="17866"/>
                              </a:cubicBezTo>
                              <a:cubicBezTo>
                                <a:pt x="8794" y="17874"/>
                                <a:pt x="8784" y="17884"/>
                                <a:pt x="8790" y="17895"/>
                              </a:cubicBezTo>
                              <a:cubicBezTo>
                                <a:pt x="8800" y="17912"/>
                                <a:pt x="8840" y="17916"/>
                                <a:pt x="8857" y="17921"/>
                              </a:cubicBezTo>
                              <a:cubicBezTo>
                                <a:pt x="8886" y="17930"/>
                                <a:pt x="8912" y="17939"/>
                                <a:pt x="8939" y="17953"/>
                              </a:cubicBezTo>
                              <a:cubicBezTo>
                                <a:pt x="8959" y="17963"/>
                                <a:pt x="8973" y="17976"/>
                                <a:pt x="8956" y="17993"/>
                              </a:cubicBezTo>
                              <a:cubicBezTo>
                                <a:pt x="8955" y="17994"/>
                                <a:pt x="8953" y="17994"/>
                                <a:pt x="8952" y="17995"/>
                              </a:cubicBezTo>
                            </a:path>
                            <a:path w="3562" h="3150">
                              <a:moveTo>
                                <a:pt x="9067" y="18101"/>
                              </a:moveTo>
                              <a:cubicBezTo>
                                <a:pt x="9049" y="18132"/>
                                <a:pt x="9033" y="18165"/>
                                <a:pt x="9015" y="18196"/>
                              </a:cubicBezTo>
                              <a:cubicBezTo>
                                <a:pt x="8992" y="18235"/>
                                <a:pt x="8970" y="18275"/>
                                <a:pt x="8952" y="18316"/>
                              </a:cubicBezTo>
                              <a:cubicBezTo>
                                <a:pt x="8944" y="18334"/>
                                <a:pt x="8938" y="18354"/>
                                <a:pt x="8943" y="18373"/>
                              </a:cubicBezTo>
                              <a:cubicBezTo>
                                <a:pt x="8949" y="18394"/>
                                <a:pt x="8963" y="18408"/>
                                <a:pt x="8965" y="18432"/>
                              </a:cubicBezTo>
                              <a:cubicBezTo>
                                <a:pt x="8973" y="18505"/>
                                <a:pt x="8928" y="18592"/>
                                <a:pt x="8897" y="18656"/>
                              </a:cubicBezTo>
                              <a:cubicBezTo>
                                <a:pt x="8874" y="18703"/>
                                <a:pt x="8848" y="18750"/>
                                <a:pt x="8822" y="18796"/>
                              </a:cubicBezTo>
                              <a:cubicBezTo>
                                <a:pt x="8811" y="18816"/>
                                <a:pt x="8772" y="18860"/>
                                <a:pt x="8776" y="18885"/>
                              </a:cubicBezTo>
                              <a:cubicBezTo>
                                <a:pt x="8779" y="18903"/>
                                <a:pt x="8783" y="18887"/>
                                <a:pt x="8793" y="18897"/>
                              </a:cubicBezTo>
                            </a:path>
                            <a:path w="3562" h="3150">
                              <a:moveTo>
                                <a:pt x="10089" y="17857"/>
                              </a:moveTo>
                              <a:cubicBezTo>
                                <a:pt x="10098" y="17857"/>
                                <a:pt x="10106" y="17857"/>
                                <a:pt x="10115" y="17856"/>
                              </a:cubicBezTo>
                              <a:cubicBezTo>
                                <a:pt x="10151" y="17852"/>
                                <a:pt x="10186" y="17849"/>
                                <a:pt x="10222" y="17849"/>
                              </a:cubicBezTo>
                              <a:cubicBezTo>
                                <a:pt x="10265" y="17849"/>
                                <a:pt x="10308" y="17851"/>
                                <a:pt x="10351" y="17852"/>
                              </a:cubicBezTo>
                              <a:cubicBezTo>
                                <a:pt x="10449" y="17855"/>
                                <a:pt x="10545" y="17853"/>
                                <a:pt x="10643" y="17844"/>
                              </a:cubicBezTo>
                              <a:cubicBezTo>
                                <a:pt x="10707" y="17838"/>
                                <a:pt x="10773" y="17833"/>
                                <a:pt x="10837" y="17822"/>
                              </a:cubicBezTo>
                              <a:cubicBezTo>
                                <a:pt x="10839" y="17822"/>
                                <a:pt x="10934" y="17803"/>
                                <a:pt x="10934" y="17805"/>
                              </a:cubicBezTo>
                              <a:cubicBezTo>
                                <a:pt x="10935" y="17808"/>
                                <a:pt x="10928" y="17807"/>
                                <a:pt x="10928" y="17810"/>
                              </a:cubicBezTo>
                              <a:cubicBezTo>
                                <a:pt x="10923" y="17814"/>
                                <a:pt x="10923" y="17815"/>
                                <a:pt x="10920" y="17815"/>
                              </a:cubicBezTo>
                            </a:path>
                            <a:path w="3562" h="3150">
                              <a:moveTo>
                                <a:pt x="10853" y="17700"/>
                              </a:moveTo>
                              <a:cubicBezTo>
                                <a:pt x="10857" y="17702"/>
                                <a:pt x="10862" y="17706"/>
                                <a:pt x="10866" y="17709"/>
                              </a:cubicBezTo>
                              <a:cubicBezTo>
                                <a:pt x="10877" y="17718"/>
                                <a:pt x="10891" y="17723"/>
                                <a:pt x="10904" y="17730"/>
                              </a:cubicBezTo>
                              <a:cubicBezTo>
                                <a:pt x="10941" y="17749"/>
                                <a:pt x="10980" y="17768"/>
                                <a:pt x="11009" y="17798"/>
                              </a:cubicBezTo>
                              <a:cubicBezTo>
                                <a:pt x="11027" y="17817"/>
                                <a:pt x="11006" y="17839"/>
                                <a:pt x="10993" y="17852"/>
                              </a:cubicBezTo>
                              <a:cubicBezTo>
                                <a:pt x="10975" y="17870"/>
                                <a:pt x="10953" y="17883"/>
                                <a:pt x="10932" y="17897"/>
                              </a:cubicBezTo>
                              <a:cubicBezTo>
                                <a:pt x="10918" y="17907"/>
                                <a:pt x="10903" y="17914"/>
                                <a:pt x="10892" y="17928"/>
                              </a:cubicBezTo>
                              <a:cubicBezTo>
                                <a:pt x="10889" y="17933"/>
                                <a:pt x="10886" y="17935"/>
                                <a:pt x="10891" y="17934"/>
                              </a:cubicBezTo>
                            </a:path>
                            <a:path w="3562" h="3150">
                              <a:moveTo>
                                <a:pt x="11326" y="17991"/>
                              </a:moveTo>
                              <a:cubicBezTo>
                                <a:pt x="11328" y="18010"/>
                                <a:pt x="11328" y="18026"/>
                                <a:pt x="11323" y="18046"/>
                              </a:cubicBezTo>
                              <a:cubicBezTo>
                                <a:pt x="11322" y="18051"/>
                                <a:pt x="11315" y="18077"/>
                                <a:pt x="11310" y="18083"/>
                              </a:cubicBezTo>
                              <a:cubicBezTo>
                                <a:pt x="11294" y="18104"/>
                                <a:pt x="11311" y="18080"/>
                                <a:pt x="11300" y="18090"/>
                              </a:cubicBezTo>
                              <a:cubicBezTo>
                                <a:pt x="11294" y="18075"/>
                                <a:pt x="11288" y="18061"/>
                                <a:pt x="11284" y="18045"/>
                              </a:cubicBezTo>
                              <a:cubicBezTo>
                                <a:pt x="11273" y="18004"/>
                                <a:pt x="11266" y="17962"/>
                                <a:pt x="11257" y="17921"/>
                              </a:cubicBezTo>
                              <a:cubicBezTo>
                                <a:pt x="11248" y="17880"/>
                                <a:pt x="11238" y="17840"/>
                                <a:pt x="11230" y="17799"/>
                              </a:cubicBezTo>
                              <a:cubicBezTo>
                                <a:pt x="11227" y="17783"/>
                                <a:pt x="11226" y="17767"/>
                                <a:pt x="11225" y="17752"/>
                              </a:cubicBezTo>
                              <a:cubicBezTo>
                                <a:pt x="11231" y="17753"/>
                                <a:pt x="11238" y="17754"/>
                                <a:pt x="11245" y="17755"/>
                              </a:cubicBezTo>
                              <a:cubicBezTo>
                                <a:pt x="11271" y="17760"/>
                                <a:pt x="11293" y="17757"/>
                                <a:pt x="11319" y="17756"/>
                              </a:cubicBezTo>
                              <a:cubicBezTo>
                                <a:pt x="11344" y="17755"/>
                                <a:pt x="11369" y="17758"/>
                                <a:pt x="11394" y="17759"/>
                              </a:cubicBezTo>
                              <a:cubicBezTo>
                                <a:pt x="11416" y="17760"/>
                                <a:pt x="11440" y="17759"/>
                                <a:pt x="11461" y="17762"/>
                              </a:cubicBezTo>
                              <a:cubicBezTo>
                                <a:pt x="11478" y="17765"/>
                                <a:pt x="11495" y="17762"/>
                                <a:pt x="11509" y="17770"/>
                              </a:cubicBezTo>
                              <a:cubicBezTo>
                                <a:pt x="11514" y="17775"/>
                                <a:pt x="11515" y="17775"/>
                                <a:pt x="11517" y="17779"/>
                              </a:cubicBezTo>
                            </a:path>
                            <a:path w="3562" h="3150">
                              <a:moveTo>
                                <a:pt x="11288" y="17954"/>
                              </a:moveTo>
                              <a:cubicBezTo>
                                <a:pt x="11289" y="17953"/>
                                <a:pt x="11290" y="17955"/>
                                <a:pt x="11291" y="17954"/>
                              </a:cubicBezTo>
                              <a:cubicBezTo>
                                <a:pt x="11292" y="17952"/>
                                <a:pt x="11293" y="17949"/>
                                <a:pt x="11294" y="17948"/>
                              </a:cubicBezTo>
                              <a:cubicBezTo>
                                <a:pt x="11294" y="17948"/>
                                <a:pt x="11297" y="17945"/>
                                <a:pt x="11299" y="17944"/>
                              </a:cubicBezTo>
                              <a:cubicBezTo>
                                <a:pt x="11304" y="17942"/>
                                <a:pt x="11311" y="17941"/>
                                <a:pt x="11316" y="17940"/>
                              </a:cubicBezTo>
                              <a:cubicBezTo>
                                <a:pt x="11331" y="17938"/>
                                <a:pt x="11346" y="17937"/>
                                <a:pt x="11361" y="17937"/>
                              </a:cubicBezTo>
                              <a:cubicBezTo>
                                <a:pt x="11380" y="17937"/>
                                <a:pt x="11400" y="17938"/>
                                <a:pt x="11419" y="17938"/>
                              </a:cubicBezTo>
                              <a:cubicBezTo>
                                <a:pt x="11434" y="17938"/>
                                <a:pt x="11448" y="17939"/>
                                <a:pt x="11463" y="17941"/>
                              </a:cubicBezTo>
                              <a:cubicBezTo>
                                <a:pt x="11464" y="17941"/>
                                <a:pt x="11482" y="17943"/>
                                <a:pt x="11471" y="17948"/>
                              </a:cubicBezTo>
                              <a:cubicBezTo>
                                <a:pt x="11471" y="17947"/>
                                <a:pt x="11470" y="17947"/>
                                <a:pt x="11470" y="17946"/>
                              </a:cubicBezTo>
                            </a:path>
                            <a:path w="3562" h="3150">
                              <a:moveTo>
                                <a:pt x="11604" y="18171"/>
                              </a:moveTo>
                              <a:cubicBezTo>
                                <a:pt x="11598" y="18167"/>
                                <a:pt x="11600" y="18167"/>
                                <a:pt x="11592" y="18165"/>
                              </a:cubicBezTo>
                              <a:cubicBezTo>
                                <a:pt x="11580" y="18163"/>
                                <a:pt x="11565" y="18165"/>
                                <a:pt x="11553" y="18167"/>
                              </a:cubicBezTo>
                              <a:cubicBezTo>
                                <a:pt x="11531" y="18171"/>
                                <a:pt x="11514" y="18181"/>
                                <a:pt x="11495" y="18192"/>
                              </a:cubicBezTo>
                              <a:cubicBezTo>
                                <a:pt x="11482" y="18199"/>
                                <a:pt x="11464" y="18209"/>
                                <a:pt x="11459" y="18225"/>
                              </a:cubicBezTo>
                              <a:cubicBezTo>
                                <a:pt x="11455" y="18237"/>
                                <a:pt x="11465" y="18242"/>
                                <a:pt x="11474" y="18245"/>
                              </a:cubicBezTo>
                              <a:cubicBezTo>
                                <a:pt x="11483" y="18248"/>
                                <a:pt x="11490" y="18251"/>
                                <a:pt x="11499" y="18253"/>
                              </a:cubicBezTo>
                              <a:cubicBezTo>
                                <a:pt x="11500" y="18253"/>
                                <a:pt x="11502" y="18254"/>
                                <a:pt x="11503" y="18254"/>
                              </a:cubicBezTo>
                              <a:cubicBezTo>
                                <a:pt x="11501" y="18260"/>
                                <a:pt x="11500" y="18261"/>
                                <a:pt x="11495" y="18267"/>
                              </a:cubicBezTo>
                              <a:cubicBezTo>
                                <a:pt x="11487" y="18277"/>
                                <a:pt x="11476" y="18285"/>
                                <a:pt x="11467" y="18295"/>
                              </a:cubicBezTo>
                              <a:cubicBezTo>
                                <a:pt x="11459" y="18305"/>
                                <a:pt x="11447" y="18316"/>
                                <a:pt x="11443" y="18329"/>
                              </a:cubicBezTo>
                              <a:cubicBezTo>
                                <a:pt x="11438" y="18343"/>
                                <a:pt x="11445" y="18352"/>
                                <a:pt x="11458" y="18357"/>
                              </a:cubicBezTo>
                              <a:cubicBezTo>
                                <a:pt x="11483" y="18367"/>
                                <a:pt x="11511" y="18358"/>
                                <a:pt x="11536" y="18354"/>
                              </a:cubicBezTo>
                              <a:cubicBezTo>
                                <a:pt x="11555" y="18351"/>
                                <a:pt x="11572" y="18347"/>
                                <a:pt x="11590" y="18343"/>
                              </a:cubicBezTo>
                            </a:path>
                            <a:path w="3562" h="3150">
                              <a:moveTo>
                                <a:pt x="11679" y="18354"/>
                              </a:moveTo>
                              <a:cubicBezTo>
                                <a:pt x="11683" y="18356"/>
                                <a:pt x="11685" y="18350"/>
                                <a:pt x="11687" y="18354"/>
                              </a:cubicBezTo>
                              <a:cubicBezTo>
                                <a:pt x="11687" y="18355"/>
                                <a:pt x="11686" y="18356"/>
                                <a:pt x="11686" y="18357"/>
                              </a:cubicBezTo>
                              <a:cubicBezTo>
                                <a:pt x="11696" y="18340"/>
                                <a:pt x="11697" y="18323"/>
                                <a:pt x="11701" y="18304"/>
                              </a:cubicBezTo>
                              <a:cubicBezTo>
                                <a:pt x="11708" y="18274"/>
                                <a:pt x="11715" y="18242"/>
                                <a:pt x="11728" y="18215"/>
                              </a:cubicBezTo>
                              <a:cubicBezTo>
                                <a:pt x="11728" y="18235"/>
                                <a:pt x="11730" y="18250"/>
                                <a:pt x="11739" y="18268"/>
                              </a:cubicBezTo>
                              <a:cubicBezTo>
                                <a:pt x="11747" y="18285"/>
                                <a:pt x="11757" y="18301"/>
                                <a:pt x="11775" y="18308"/>
                              </a:cubicBezTo>
                              <a:cubicBezTo>
                                <a:pt x="11790" y="18314"/>
                                <a:pt x="11807" y="18315"/>
                                <a:pt x="11822" y="18308"/>
                              </a:cubicBezTo>
                              <a:cubicBezTo>
                                <a:pt x="11837" y="18301"/>
                                <a:pt x="11848" y="18289"/>
                                <a:pt x="11858" y="18275"/>
                              </a:cubicBezTo>
                              <a:cubicBezTo>
                                <a:pt x="11864" y="18267"/>
                                <a:pt x="11866" y="18263"/>
                                <a:pt x="11870" y="18254"/>
                              </a:cubicBezTo>
                              <a:cubicBezTo>
                                <a:pt x="11868" y="18277"/>
                                <a:pt x="11872" y="18304"/>
                                <a:pt x="11881" y="18325"/>
                              </a:cubicBezTo>
                              <a:cubicBezTo>
                                <a:pt x="11890" y="18348"/>
                                <a:pt x="11903" y="18370"/>
                                <a:pt x="11913" y="18391"/>
                              </a:cubicBezTo>
                              <a:cubicBezTo>
                                <a:pt x="11916" y="18397"/>
                                <a:pt x="11919" y="18400"/>
                                <a:pt x="11924" y="184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776,15807" coordsize="3562,3150" path="m9825,15807c9824,15837,9821,15866,9819,15896c9816,15937,9817,15977,9815,16018c9812,16050,9811,16059,9816,16080em9831,16566c9830,16595,9830,16608,9833,16629em9828,16947c9830,16979,9830,17009,9834,17041c9837,17069,9840,17096,9844,17124c9847,17143,9851,17167,9846,17186c9844,17192,9841,17199,9839,17205em9814,17461c9817,17488,9818,17515,9817,17542c9816,17568,9818,17593,9816,17619c9815,17632,9814,17642,9812,17655em9765,18030c9765,18065,9763,18097,9769,18131c9773,18153,9779,18175,9784,18197c9789,18218,9792,18234,9793,18256em9786,18581c9789,18600,9786,18616,9787,18635c9787,18644,9780,18650,9786,18656em9103,17026c9104,17030,9104,17036,9105,17040c9109,17057,9114,17072,9123,17087c9131,17101,9143,17115,9153,17128c9166,17143,9180,17158,9192,17174c9204,17190,9213,17207,9224,17224c9234,17239,9245,17254,9257,17267c9284,17297,9311,17330,9340,17358c9352,17370,9365,17382,9378,17393c9386,17400,9394,17406,9402,17413c9411,17421,9418,17431,9426,17440c9436,17452,9446,17463,9457,17474c9464,17481,9473,17486,9479,17493c9485,17500,9490,17509,9495,17517c9501,17527,9507,17539,9512,17550c9517,17560,9522,17569,9527,17578c9541,17601,9541,17624,9551,17648c9553,17652,9557,17654,9556,17658c9556,17659,9558,17647,9551,17649em9050,17262c9054,17258,9052,17266,9056,17259c9059,17253,9063,17237,9063,17230c9064,17209,9062,17187,9060,17166c9058,17140,9054,17114,9052,17088c9050,17070,9048,17051,9049,17033c9049,17027,9051,17022,9052,17017c9058,17021,9064,17025,9069,17030c9085,17045,9100,17060,9118,17073c9132,17083,9149,17093,9165,17098c9173,17101,9184,17103,9193,17103c9196,17103,9198,17102,9200,17103c9201,17103,9201,17107,9203,17108c9205,17106,9206,17106,9204,17106em9365,16641c9365,16643,9361,16645,9367,16648c9382,16656,9392,16680,9398,16696c9408,16721,9415,16747,9422,16773c9426,16789,9433,16806,9436,16822c9438,16825,9439,16826,9436,16829c9433,16821,9430,16815,9426,16807em9235,16629c9231,16634,9229,16637,9226,16643c9235,16642,9241,16639,9249,16635c9271,16623,9294,16611,9316,16599c9339,16586,9364,16571,9388,16562c9400,16558,9415,16553,9427,16552em9891,17482c9894,17480,9896,17485,9898,17482c9904,17476,9906,17470,9908,17461c9913,17441,9918,17419,9919,17399c9921,17375,9923,17350,9925,17326c9927,17298,9930,17269,9933,17241c9936,17213,9943,17185,9945,17157c9947,17131,9951,17105,9952,17079c9953,17054,9955,17029,9960,17004c9965,16977,9973,16950,9978,16923c9982,16903,9983,16883,9988,16864c9992,16846,9998,16829,10002,16811c10004,16801,10007,16789,10007,16778c10007,16772,10007,16763,10005,16757c10004,16753,10001,16750,10000,16747c9998,16751,9996,16755,9994,16760c9994,16765,9993,16768,9989,16770em9839,16822c9836,16846,9839,16824,9841,16835c9851,16827,9859,16819,9866,16807c9886,16772,9900,16731,9914,16693c9920,16677,9922,16658,9932,16644c9933,16643,9935,16641,9936,16640c9945,16643,9949,16646,9957,16653c9974,16668,9990,16684,10005,16701c10024,16722,10045,16742,10063,16764c10077,16781,10091,16796,10106,16811c10112,16817,10126,16828,10129,16836c10133,16848,10126,16836,10126,16845em10450,16962c10450,16969,10452,16976,10452,16983c10452,17006,10455,17028,10455,17051c10455,17089,10454,17127,10454,17165c10454,17196,10454,17226,10455,17257c10455,17268,10460,17285,10457,17296c10458,17300,10458,17301,10453,17302c10452,17292,10445,17278,10440,17267c10437,17261,10435,17255,10432,17249em10274,17006c10272,17007,10270,17007,10268,17008c10273,16997,10275,16997,10285,16990c10302,16979,10323,16972,10341,16962c10373,16943,10406,16924,10437,16904c10468,16884,10499,16863,10532,16846c10546,16839,10565,16824,10581,16821c10584,16822,10585,16823,10588,16822c10582,16832,10576,16839,10568,16848em10625,17286c10626,17286,10627,17279,10630,17283c10635,17288,10640,17297,10643,17303c10653,17322,10665,17342,10683,17356c10695,17366,10713,17376,10729,17371c10747,17366,10757,17349,10765,17334c10773,17318,10778,17300,10782,17282c10784,17274,10786,17268,10788,17262c10797,17272,10804,17283,10810,17297c10824,17330,10838,17363,10849,17397c10860,17431,10870,17468,10869,17504c10868,17527,10861,17551,10844,17567c10831,17580,10811,17583,10799,17566c10785,17547,10781,17516,10786,17493c10795,17451,10817,17421,10846,17391em9820,17974c9822,17978,9823,17967,9824,17973c9830,18014,9830,18055,9838,18096c9847,18142,9856,18189,9860,18235c9864,18282,9869,18328,9869,18375c9869,18423,9869,18471,9868,18519c9867,18560,9868,18602,9869,18643c9870,18673,9874,18702,9876,18731c9878,18754,9875,18778,9878,18801c9878,18803,9878,18804,9878,18806c9879,18806,9879,18805,9880,18805c9876,18800,9869,18793,9863,18785c9861,18782,9858,18778,9856,18775em9701,18658c9704,18664,9706,18673,9710,18678c9723,18694,9730,18713,9741,18731c9756,18756,9771,18781,9787,18806c9801,18828,9815,18853,9833,18871c9850,18888,9866,18889,9887,18878c9915,18864,9939,18839,9960,18815c9981,18790,10003,18766,10021,18739c10038,18713,10026,18734,10024,18733c10022,18734,10020,18735,10018,18736em10184,18436c10184,18458,10185,18483,10190,18505c10195,18529,10199,18557,10207,18580c10213,18590,10214,18593,10215,18601c10224,18601,10223,18612,10226,18590c10230,18560,10231,18529,10232,18499c10233,18462,10236,18426,10238,18389c10239,18374,10238,18370,10243,18362c10253,18372,10259,18382,10264,18401c10277,18448,10288,18498,10310,18542c10316,18555,10323,18558,10331,18567c10345,18557,10344,18556,10347,18536c10351,18504,10351,18471,10354,18438c10356,18416,10355,18349,10375,18333c10379,18328,10381,18326,10386,18331c10395,18353,10402,18375,10406,18398c10412,18432,10416,18468,10418,18502c10419,18512,10417,18555,10426,18563c10431,18565,10432,18566,10436,18565em10570,18430c10573,18417,10573,18413,10573,18398c10567,18404,10557,18407,10551,18418c10535,18446,10530,18485,10527,18516c10524,18549,10524,18604,10557,18624c10579,18638,10601,18615,10616,18602c10630,18589,10645,18560,10662,18551c10688,18538,10708,18562,10724,18581c10753,18616,10781,18654,10798,18697c10816,18743,10827,18794,10817,18843c10809,18884,10781,18923,10745,18943c10710,18963,10660,18962,10641,18921c10622,18880,10646,18836,10665,18801c10694,18749,10733,18707,10773,18663em10799,16939c10798,16938,10797,16934,10793,16936c10788,16938,10785,16941,10782,16945c10789,16940,10800,16936,10809,16932c10832,16922,10852,16908,10874,16896c10887,16889,10901,16879,10915,16876em10837,17113c10855,17120,10854,17121,10873,17114c10892,17107,10907,17093,10922,17080c10940,17064,10957,17052,10978,17039em11203,16714c11200,16719,11202,16721,11201,16727c11198,16747,11201,16767,11201,16787c11201,16818,11202,16849,11204,16880c11206,16904,11207,16931,11215,16954c11219,16961,11220,16963,11221,16968c11227,16955,11224,16945,11222,16931em11046,16715c11049,16701,11051,16703,11066,16695c11096,16678,11127,16661,11157,16644c11199,16620,11242,16598,11286,16577c11311,16565,11336,16555,11362,16545em11527,16648c11527,16648,11523,16647,11522,16646c11514,16643,11506,16638,11498,16638c11471,16637,11449,16654,11434,16675c11407,16713,11396,16768,11407,16813c11417,16855,11443,16876,11484,16884c11512,16886,11522,16887,11540,16877em11680,16640c11665,16669,11653,16700,11649,16733c11644,16768,11642,16818,11668,16846c11685,16865,11723,16825,11730,16816c11762,16776,11772,16719,11748,16672c11737,16650,11708,16640,11686,16651c11654,16667,11645,16683,11636,16714em11894,16522c11877,16537,11857,16552,11848,16574c11836,16602,11846,16629,11873,16646c11907,16667,11950,16662,11982,16687c12005,16705,11997,16734,11981,16754c11966,16773,11938,16793,11916,16803c11898,16811,11880,16811,11865,16803em12157,16482c12154,16484,12155,16483,12152,16486c12142,16497,12137,16506,12131,16520c12115,16560,12111,16609,12119,16651c12126,16688,12144,16728,12174,16753c12200,16774,12234,16774,12262,16757c12296,16736,12311,16698,12316,16661c12325,16597,12301,16536,12272,16480c12259,16456,12223,16393,12187,16395c12168,16396,12163,16424,12161,16438c12161,16443,12160,16448,12160,16453em12100,16671c12142,16663,12174,16649,12212,16628c12255,16605,12297,16580,12337,16553em9505,17846c9501,17846,9498,17846,9492,17846c9481,17846,9471,17847,9460,17847c9410,17848,9360,17846,9310,17845c9268,17844,9227,17844,9185,17843c9146,17842,9106,17842,9067,17840c9029,17838,8992,17836,8954,17835c8922,17834,8888,17838,8856,17833c8855,17833,8854,17832,8853,17832c8859,17829,8865,17831,8869,17830c8871,17829,8873,17827,8875,17826em8926,17759c8921,17763,8915,17768,8909,17773c8890,17790,8870,17805,8851,17822c8834,17836,8816,17850,8801,17866c8794,17874,8784,17884,8790,17895c8800,17912,8840,17916,8857,17921c8886,17930,8912,17939,8939,17953c8959,17963,8973,17976,8956,17993c8955,17994,8953,17994,8952,17995em9067,18101c9049,18132,9033,18165,9015,18196c8992,18235,8970,18275,8952,18316c8944,18334,8938,18354,8943,18373c8949,18394,8963,18408,8965,18432c8973,18505,8928,18592,8897,18656c8874,18703,8848,18750,8822,18796c8811,18816,8772,18860,8776,18885c8779,18903,8783,18887,8793,18897em10089,17857c10098,17857,10106,17857,10115,17856c10151,17852,10186,17849,10222,17849c10265,17849,10308,17851,10351,17852c10449,17855,10545,17853,10643,17844c10707,17838,10773,17833,10837,17822c10839,17822,10934,17803,10934,17805c10935,17808,10928,17807,10928,17810c10923,17814,10923,17815,10920,17815em10853,17700c10857,17702,10862,17706,10866,17709c10877,17718,10891,17723,10904,17730c10941,17749,10980,17768,11009,17798c11027,17817,11006,17839,10993,17852c10975,17870,10953,17883,10932,17897c10918,17907,10903,17914,10892,17928c10889,17933,10886,17935,10891,17934em11326,17991c11328,18010,11328,18026,11323,18046c11322,18051,11315,18077,11310,18083c11294,18104,11311,18080,11300,18090c11294,18075,11288,18061,11284,18045c11273,18004,11266,17962,11257,17921c11248,17880,11238,17840,11230,17799c11227,17783,11226,17767,11225,17752c11231,17753,11238,17754,11245,17755c11271,17760,11293,17757,11319,17756c11344,17755,11369,17758,11394,17759c11416,17760,11440,17759,11461,17762c11478,17765,11495,17762,11509,17770c11514,17775,11515,17775,11517,17779em11288,17954c11289,17953,11290,17955,11291,17954c11292,17952,11293,17949,11294,17948c11294,17948,11297,17945,11299,17944c11304,17942,11311,17941,11316,17940c11331,17938,11346,17937,11361,17937c11380,17937,11400,17938,11419,17938c11434,17938,11448,17939,11463,17941c11464,17941,11482,17943,11471,17948c11471,17947,11470,17947,11470,17946em11604,18171c11598,18167,11600,18167,11592,18165c11580,18163,11565,18165,11553,18167c11531,18171,11514,18181,11495,18192c11482,18199,11464,18209,11459,18225c11455,18237,11465,18242,11474,18245c11483,18248,11490,18251,11499,18253c11500,18253,11502,18254,11503,18254c11501,18260,11500,18261,11495,18267c11487,18277,11476,18285,11467,18295c11459,18305,11447,18316,11443,18329c11438,18343,11445,18352,11458,18357c11483,18367,11511,18358,11536,18354c11555,18351,11572,18347,11590,18343em11679,18354c11683,18356,11685,18350,11687,18354c11687,18355,11686,18356,11686,18357c11696,18340,11697,18323,11701,18304c11708,18274,11715,18242,11728,18215c11728,18235,11730,18250,11739,18268c11747,18285,11757,18301,11775,18308c11790,18314,11807,18315,11822,18308c11837,18301,11848,18289,11858,18275c11864,18267,11866,18263,11870,18254c11868,18277,11872,18304,11881,18325c11890,18348,11903,18370,11913,18391c11916,18397,11919,18400,11924,18405e" stroked="t" o:allowincell="f" style="position:absolute;margin-left:158.75pt;margin-top:1.5pt;width:100.95pt;height:89.25pt;mso-wrap-style:none;v-text-anchor:middle">
                <v:fill o:detectmouseclick="t" on="false"/>
                <v:stroke color="blue" weight="19080" joinstyle="round" endcap="round"/>
                <w10:wrap type="none"/>
              </v:shape>
            </w:pict>
          </mc:Fallback>
        </mc:AlternateContent>
      </w:r>
      <w:r>
        <w:rPr>
          <w:sz w:val="22"/>
          <w:lang w:val="it-IT"/>
        </w:rPr>
        <w:t xml:space="preserve">b)  2.9 </w:t>
      </w:r>
      <w:r>
        <w:rPr>
          <w:sz w:val="22"/>
        </w:rPr>
        <w:t>μ</w:t>
      </w:r>
      <w:r>
        <w:rPr>
          <w:sz w:val="22"/>
          <w:lang w:val="it-IT"/>
        </w:rPr>
        <w:t>C</w:t>
      </w:r>
    </w:p>
    <w:p>
      <w:pPr>
        <w:pStyle w:val="Normal"/>
        <w:rPr/>
      </w:pPr>
      <w:r>
        <w:rPr>
          <w:sz w:val="22"/>
          <w:lang w:val="it-IT"/>
        </w:rPr>
        <w:t xml:space="preserve">c)  75 </w:t>
      </w:r>
      <w:r>
        <w:rPr>
          <w:sz w:val="22"/>
        </w:rPr>
        <w:t>μ</w:t>
      </w:r>
      <w:r>
        <w:rPr>
          <w:sz w:val="22"/>
          <w:lang w:val="it-IT"/>
        </w:rPr>
        <w:t xml:space="preserve">C </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93345</wp:posOffset>
                </wp:positionH>
                <wp:positionV relativeFrom="paragraph">
                  <wp:posOffset>137160</wp:posOffset>
                </wp:positionV>
                <wp:extent cx="793750" cy="264160"/>
                <wp:effectExtent l="12065" t="10160" r="10160" b="9525"/>
                <wp:wrapNone/>
                <wp:docPr id="20" name=""/>
                <a:graphic xmlns:a="http://schemas.openxmlformats.org/drawingml/2006/main">
                  <a:graphicData uri="http://schemas.microsoft.com/office/word/2010/wordprocessingShape">
                    <wps:wsp>
                      <wps:cNvSpPr/>
                      <wps:spPr>
                        <a:xfrm>
                          <a:off x="0" y="0"/>
                          <a:ext cx="793800" cy="264240"/>
                        </a:xfrm>
                        <a:custGeom>
                          <a:avLst/>
                          <a:gdLst/>
                          <a:ahLst/>
                          <a:rect l="l" t="t" r="r" b="b"/>
                          <a:pathLst>
                            <a:path w="2204" h="734">
                              <a:moveTo>
                                <a:pt x="4964" y="17159"/>
                              </a:moveTo>
                              <a:cubicBezTo>
                                <a:pt x="4937" y="17149"/>
                                <a:pt x="4912" y="17134"/>
                                <a:pt x="4884" y="17126"/>
                              </a:cubicBezTo>
                              <a:cubicBezTo>
                                <a:pt x="4794" y="17099"/>
                                <a:pt x="4710" y="17107"/>
                                <a:pt x="4619" y="17111"/>
                              </a:cubicBezTo>
                              <a:cubicBezTo>
                                <a:pt x="4585" y="17112"/>
                                <a:pt x="4553" y="17112"/>
                                <a:pt x="4519" y="17111"/>
                              </a:cubicBezTo>
                              <a:cubicBezTo>
                                <a:pt x="4404" y="17109"/>
                                <a:pt x="4289" y="17107"/>
                                <a:pt x="4175" y="17090"/>
                              </a:cubicBezTo>
                              <a:cubicBezTo>
                                <a:pt x="4131" y="17084"/>
                                <a:pt x="4090" y="17072"/>
                                <a:pt x="4047" y="17063"/>
                              </a:cubicBezTo>
                              <a:cubicBezTo>
                                <a:pt x="3961" y="17044"/>
                                <a:pt x="3873" y="17029"/>
                                <a:pt x="3785" y="17026"/>
                              </a:cubicBezTo>
                              <a:cubicBezTo>
                                <a:pt x="3610" y="17021"/>
                                <a:pt x="3432" y="17031"/>
                                <a:pt x="3261" y="17068"/>
                              </a:cubicBezTo>
                              <a:cubicBezTo>
                                <a:pt x="3132" y="17096"/>
                                <a:pt x="3021" y="17123"/>
                                <a:pt x="2946" y="17243"/>
                              </a:cubicBezTo>
                              <a:cubicBezTo>
                                <a:pt x="2838" y="17414"/>
                                <a:pt x="2995" y="17619"/>
                                <a:pt x="3149" y="17686"/>
                              </a:cubicBezTo>
                              <a:cubicBezTo>
                                <a:pt x="3219" y="17716"/>
                                <a:pt x="3303" y="17721"/>
                                <a:pt x="3378" y="17726"/>
                              </a:cubicBezTo>
                              <a:cubicBezTo>
                                <a:pt x="3490" y="17733"/>
                                <a:pt x="3602" y="17744"/>
                                <a:pt x="3714" y="17751"/>
                              </a:cubicBezTo>
                              <a:cubicBezTo>
                                <a:pt x="3854" y="17759"/>
                                <a:pt x="3994" y="17762"/>
                                <a:pt x="4134" y="17754"/>
                              </a:cubicBezTo>
                              <a:cubicBezTo>
                                <a:pt x="4359" y="17742"/>
                                <a:pt x="4587" y="17713"/>
                                <a:pt x="4801" y="17642"/>
                              </a:cubicBezTo>
                              <a:cubicBezTo>
                                <a:pt x="4836" y="17630"/>
                                <a:pt x="4871" y="17617"/>
                                <a:pt x="4905" y="17603"/>
                              </a:cubicBezTo>
                              <a:cubicBezTo>
                                <a:pt x="4942" y="17588"/>
                                <a:pt x="4981" y="17574"/>
                                <a:pt x="5016" y="17555"/>
                              </a:cubicBezTo>
                              <a:cubicBezTo>
                                <a:pt x="5073" y="17525"/>
                                <a:pt x="5103" y="17487"/>
                                <a:pt x="5116" y="17425"/>
                              </a:cubicBezTo>
                              <a:cubicBezTo>
                                <a:pt x="5136" y="17332"/>
                                <a:pt x="5082" y="17219"/>
                                <a:pt x="5024" y="17149"/>
                              </a:cubicBezTo>
                              <a:cubicBezTo>
                                <a:pt x="4995" y="17114"/>
                                <a:pt x="4958" y="17094"/>
                                <a:pt x="4921" y="170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916,17026" coordsize="2204,734" path="m4964,17159c4937,17149,4912,17134,4884,17126c4794,17099,4710,17107,4619,17111c4585,17112,4553,17112,4519,17111c4404,17109,4289,17107,4175,17090c4131,17084,4090,17072,4047,17063c3961,17044,3873,17029,3785,17026c3610,17021,3432,17031,3261,17068c3132,17096,3021,17123,2946,17243c2838,17414,2995,17619,3149,17686c3219,17716,3303,17721,3378,17726c3490,17733,3602,17744,3714,17751c3854,17759,3994,17762,4134,17754c4359,17742,4587,17713,4801,17642c4836,17630,4871,17617,4905,17603c4942,17588,4981,17574,5016,17555c5073,17525,5103,17487,5116,17425c5136,17332,5082,17219,5024,17149c4995,17114,4958,17094,4921,17070e" stroked="t" o:allowincell="f" style="position:absolute;margin-left:-7.35pt;margin-top:10.8pt;width:62.45pt;height:20.75pt;mso-wrap-style:none;v-text-anchor:middle">
                <v:fill o:detectmouseclick="t" on="false"/>
                <v:stroke color="blue" weight="19080" joinstyle="round" endcap="round"/>
                <w10:wrap type="none"/>
              </v:shape>
            </w:pict>
          </mc:Fallback>
        </mc:AlternateContent>
      </w:r>
      <w:r>
        <w:rPr>
          <w:sz w:val="22"/>
          <w:lang w:val="it-IT"/>
        </w:rPr>
        <w:t xml:space="preserve">d)  6.3 </w:t>
      </w:r>
      <w:r>
        <w:rPr>
          <w:sz w:val="22"/>
        </w:rPr>
        <w:t>μ</w:t>
      </w:r>
      <w:r>
        <w:rPr>
          <w:sz w:val="22"/>
          <w:lang w:val="it-IT"/>
        </w:rPr>
        <w:t xml:space="preserve">C </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767840</wp:posOffset>
                </wp:positionH>
                <wp:positionV relativeFrom="paragraph">
                  <wp:posOffset>732155</wp:posOffset>
                </wp:positionV>
                <wp:extent cx="131445" cy="203835"/>
                <wp:effectExtent l="10160" t="10160" r="8890" b="8890"/>
                <wp:wrapNone/>
                <wp:docPr id="21" name=""/>
                <a:graphic xmlns:a="http://schemas.openxmlformats.org/drawingml/2006/main">
                  <a:graphicData uri="http://schemas.microsoft.com/office/word/2010/wordprocessingShape">
                    <wps:wsp>
                      <wps:cNvSpPr/>
                      <wps:spPr>
                        <a:xfrm>
                          <a:off x="0" y="0"/>
                          <a:ext cx="131400" cy="203760"/>
                        </a:xfrm>
                        <a:custGeom>
                          <a:avLst/>
                          <a:gdLst/>
                          <a:ahLst/>
                          <a:rect l="l" t="t" r="r" b="b"/>
                          <a:pathLst>
                            <a:path w="366" h="566">
                              <a:moveTo>
                                <a:pt x="8261" y="19234"/>
                              </a:moveTo>
                              <a:cubicBezTo>
                                <a:pt x="8259" y="19240"/>
                                <a:pt x="8257" y="19247"/>
                                <a:pt x="8255" y="19254"/>
                              </a:cubicBezTo>
                              <a:cubicBezTo>
                                <a:pt x="8242" y="19305"/>
                                <a:pt x="8227" y="19357"/>
                                <a:pt x="8210" y="19407"/>
                              </a:cubicBezTo>
                              <a:cubicBezTo>
                                <a:pt x="8198" y="19444"/>
                                <a:pt x="8181" y="19482"/>
                                <a:pt x="8175" y="19520"/>
                              </a:cubicBezTo>
                              <a:cubicBezTo>
                                <a:pt x="8171" y="19544"/>
                                <a:pt x="8176" y="19525"/>
                                <a:pt x="8177" y="19520"/>
                              </a:cubicBezTo>
                            </a:path>
                            <a:path w="366" h="566">
                              <a:moveTo>
                                <a:pt x="8086" y="19251"/>
                              </a:moveTo>
                              <a:cubicBezTo>
                                <a:pt x="8090" y="19244"/>
                                <a:pt x="8079" y="19250"/>
                                <a:pt x="8095" y="19244"/>
                              </a:cubicBezTo>
                              <a:cubicBezTo>
                                <a:pt x="8127" y="19231"/>
                                <a:pt x="8159" y="19221"/>
                                <a:pt x="8190" y="19207"/>
                              </a:cubicBezTo>
                              <a:cubicBezTo>
                                <a:pt x="8226" y="19190"/>
                                <a:pt x="8262" y="19172"/>
                                <a:pt x="8299" y="19156"/>
                              </a:cubicBezTo>
                              <a:cubicBezTo>
                                <a:pt x="8319" y="19147"/>
                                <a:pt x="8340" y="19137"/>
                                <a:pt x="8360" y="19129"/>
                              </a:cubicBezTo>
                              <a:cubicBezTo>
                                <a:pt x="8362" y="19128"/>
                                <a:pt x="8364" y="19127"/>
                                <a:pt x="8366" y="19126"/>
                              </a:cubicBezTo>
                            </a:path>
                            <a:path w="366" h="566">
                              <a:moveTo>
                                <a:pt x="8334" y="19527"/>
                              </a:moveTo>
                              <a:cubicBezTo>
                                <a:pt x="8335" y="19533"/>
                                <a:pt x="8336" y="19534"/>
                                <a:pt x="8338" y="19539"/>
                              </a:cubicBezTo>
                              <a:cubicBezTo>
                                <a:pt x="8343" y="19549"/>
                                <a:pt x="8348" y="19558"/>
                                <a:pt x="8353" y="19568"/>
                              </a:cubicBezTo>
                              <a:cubicBezTo>
                                <a:pt x="8362" y="19585"/>
                                <a:pt x="8371" y="19601"/>
                                <a:pt x="8381" y="19618"/>
                              </a:cubicBezTo>
                              <a:cubicBezTo>
                                <a:pt x="8390" y="19632"/>
                                <a:pt x="8398" y="19646"/>
                                <a:pt x="8407" y="19660"/>
                              </a:cubicBezTo>
                              <a:cubicBezTo>
                                <a:pt x="8412" y="19667"/>
                                <a:pt x="8415" y="19671"/>
                                <a:pt x="8418" y="19679"/>
                              </a:cubicBezTo>
                              <a:cubicBezTo>
                                <a:pt x="8421" y="19670"/>
                                <a:pt x="8416" y="19684"/>
                                <a:pt x="8419" y="19670"/>
                              </a:cubicBezTo>
                            </a:path>
                            <a:path w="366" h="566">
                              <a:moveTo>
                                <a:pt x="8450" y="19544"/>
                              </a:moveTo>
                              <a:cubicBezTo>
                                <a:pt x="8439" y="19549"/>
                                <a:pt x="8430" y="19556"/>
                                <a:pt x="8419" y="19564"/>
                              </a:cubicBezTo>
                              <a:cubicBezTo>
                                <a:pt x="8400" y="19578"/>
                                <a:pt x="8385" y="19596"/>
                                <a:pt x="8369" y="19613"/>
                              </a:cubicBezTo>
                              <a:cubicBezTo>
                                <a:pt x="8354" y="19629"/>
                                <a:pt x="8340" y="19645"/>
                                <a:pt x="8327" y="19663"/>
                              </a:cubicBezTo>
                              <a:cubicBezTo>
                                <a:pt x="8321" y="19672"/>
                                <a:pt x="8316" y="19682"/>
                                <a:pt x="8312" y="19691"/>
                              </a:cubicBezTo>
                              <a:cubicBezTo>
                                <a:pt x="8316" y="19687"/>
                                <a:pt x="8316" y="19688"/>
                                <a:pt x="8320" y="196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085,19126" coordsize="366,566" path="m8261,19234c8259,19240,8257,19247,8255,19254c8242,19305,8227,19357,8210,19407c8198,19444,8181,19482,8175,19520c8171,19544,8176,19525,8177,19520em8086,19251c8090,19244,8079,19250,8095,19244c8127,19231,8159,19221,8190,19207c8226,19190,8262,19172,8299,19156c8319,19147,8340,19137,8360,19129c8362,19128,8364,19127,8366,19126em8334,19527c8335,19533,8336,19534,8338,19539c8343,19549,8348,19558,8353,19568c8362,19585,8371,19601,8381,19618c8390,19632,8398,19646,8407,19660c8412,19667,8415,19671,8418,19679c8421,19670,8416,19684,8419,19670em8450,19544c8439,19549,8430,19556,8419,19564c8400,19578,8385,19596,8369,19613c8354,19629,8340,19645,8327,19663c8321,19672,8316,19682,8312,19691c8316,19687,8316,19688,8320,19683e" stroked="t" o:allowincell="f" style="position:absolute;margin-left:139.2pt;margin-top:57.65pt;width:10.3pt;height:1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42465</wp:posOffset>
                </wp:positionH>
                <wp:positionV relativeFrom="paragraph">
                  <wp:posOffset>759460</wp:posOffset>
                </wp:positionV>
                <wp:extent cx="612775" cy="177165"/>
                <wp:effectExtent l="10160" t="10160" r="8890" b="9525"/>
                <wp:wrapNone/>
                <wp:docPr id="22" name=""/>
                <a:graphic xmlns:a="http://schemas.openxmlformats.org/drawingml/2006/main">
                  <a:graphicData uri="http://schemas.microsoft.com/office/word/2010/wordprocessingShape">
                    <wps:wsp>
                      <wps:cNvSpPr/>
                      <wps:spPr>
                        <a:xfrm>
                          <a:off x="0" y="0"/>
                          <a:ext cx="612720" cy="177120"/>
                        </a:xfrm>
                        <a:custGeom>
                          <a:avLst/>
                          <a:gdLst/>
                          <a:ahLst/>
                          <a:rect l="l" t="t" r="r" b="b"/>
                          <a:pathLst>
                            <a:path w="1702" h="491">
                              <a:moveTo>
                                <a:pt x="8587" y="19328"/>
                              </a:moveTo>
                              <a:cubicBezTo>
                                <a:pt x="8588" y="19328"/>
                                <a:pt x="8592" y="19327"/>
                                <a:pt x="8595" y="19327"/>
                              </a:cubicBezTo>
                              <a:cubicBezTo>
                                <a:pt x="8606" y="19325"/>
                                <a:pt x="8617" y="19325"/>
                                <a:pt x="8628" y="19323"/>
                              </a:cubicBezTo>
                              <a:cubicBezTo>
                                <a:pt x="8646" y="19320"/>
                                <a:pt x="8665" y="19321"/>
                                <a:pt x="8683" y="19317"/>
                              </a:cubicBezTo>
                              <a:cubicBezTo>
                                <a:pt x="8697" y="19314"/>
                                <a:pt x="8703" y="19315"/>
                                <a:pt x="8717" y="19313"/>
                              </a:cubicBezTo>
                            </a:path>
                            <a:path w="1702" h="491">
                              <a:moveTo>
                                <a:pt x="8571" y="19437"/>
                              </a:moveTo>
                              <a:cubicBezTo>
                                <a:pt x="8582" y="19443"/>
                                <a:pt x="8576" y="19439"/>
                                <a:pt x="8593" y="19437"/>
                              </a:cubicBezTo>
                              <a:cubicBezTo>
                                <a:pt x="8616" y="19434"/>
                                <a:pt x="8639" y="19431"/>
                                <a:pt x="8662" y="19427"/>
                              </a:cubicBezTo>
                              <a:cubicBezTo>
                                <a:pt x="8672" y="19425"/>
                                <a:pt x="8686" y="19426"/>
                                <a:pt x="8696" y="19423"/>
                              </a:cubicBezTo>
                              <a:cubicBezTo>
                                <a:pt x="8704" y="19420"/>
                                <a:pt x="8706" y="19417"/>
                                <a:pt x="8710" y="19422"/>
                              </a:cubicBezTo>
                            </a:path>
                            <a:path w="1702" h="491">
                              <a:moveTo>
                                <a:pt x="8916" y="19444"/>
                              </a:moveTo>
                              <a:cubicBezTo>
                                <a:pt x="8921" y="19439"/>
                                <a:pt x="8929" y="19432"/>
                                <a:pt x="8935" y="19429"/>
                              </a:cubicBezTo>
                              <a:cubicBezTo>
                                <a:pt x="8943" y="19424"/>
                                <a:pt x="8953" y="19420"/>
                                <a:pt x="8962" y="19417"/>
                              </a:cubicBezTo>
                              <a:cubicBezTo>
                                <a:pt x="8968" y="19415"/>
                                <a:pt x="8972" y="19415"/>
                                <a:pt x="8978" y="19415"/>
                              </a:cubicBezTo>
                              <a:cubicBezTo>
                                <a:pt x="8981" y="19415"/>
                                <a:pt x="8989" y="19417"/>
                                <a:pt x="8993" y="19418"/>
                              </a:cubicBezTo>
                              <a:cubicBezTo>
                                <a:pt x="8994" y="19419"/>
                                <a:pt x="8995" y="19419"/>
                                <a:pt x="8996" y="19420"/>
                              </a:cubicBezTo>
                            </a:path>
                            <a:path w="1702" h="491">
                              <a:moveTo>
                                <a:pt x="9166" y="19349"/>
                              </a:moveTo>
                              <a:cubicBezTo>
                                <a:pt x="9167" y="19348"/>
                                <a:pt x="9167" y="19346"/>
                                <a:pt x="9168" y="19345"/>
                              </a:cubicBezTo>
                              <a:cubicBezTo>
                                <a:pt x="9165" y="19348"/>
                                <a:pt x="9165" y="19347"/>
                                <a:pt x="9163" y="19352"/>
                              </a:cubicBezTo>
                              <a:cubicBezTo>
                                <a:pt x="9157" y="19364"/>
                                <a:pt x="9156" y="19380"/>
                                <a:pt x="9152" y="19393"/>
                              </a:cubicBezTo>
                              <a:cubicBezTo>
                                <a:pt x="9143" y="19424"/>
                                <a:pt x="9133" y="19456"/>
                                <a:pt x="9129" y="19488"/>
                              </a:cubicBezTo>
                              <a:cubicBezTo>
                                <a:pt x="9126" y="19512"/>
                                <a:pt x="9128" y="19533"/>
                                <a:pt x="9133" y="19555"/>
                              </a:cubicBezTo>
                              <a:cubicBezTo>
                                <a:pt x="9138" y="19576"/>
                                <a:pt x="9137" y="19560"/>
                                <a:pt x="9137" y="19551"/>
                              </a:cubicBezTo>
                            </a:path>
                            <a:path w="1702" h="491">
                              <a:moveTo>
                                <a:pt x="9041" y="19275"/>
                              </a:moveTo>
                              <a:cubicBezTo>
                                <a:pt x="9052" y="19266"/>
                                <a:pt x="9060" y="19260"/>
                                <a:pt x="9073" y="19255"/>
                              </a:cubicBezTo>
                              <a:cubicBezTo>
                                <a:pt x="9101" y="19243"/>
                                <a:pt x="9130" y="19238"/>
                                <a:pt x="9159" y="19231"/>
                              </a:cubicBezTo>
                              <a:cubicBezTo>
                                <a:pt x="9196" y="19223"/>
                                <a:pt x="9232" y="19215"/>
                                <a:pt x="9269" y="19208"/>
                              </a:cubicBezTo>
                              <a:cubicBezTo>
                                <a:pt x="9295" y="19203"/>
                                <a:pt x="9301" y="19202"/>
                                <a:pt x="9318" y="19202"/>
                              </a:cubicBezTo>
                            </a:path>
                            <a:path w="1702" h="491">
                              <a:moveTo>
                                <a:pt x="9481" y="19359"/>
                              </a:moveTo>
                              <a:cubicBezTo>
                                <a:pt x="9479" y="19351"/>
                                <a:pt x="9486" y="19350"/>
                                <a:pt x="9475" y="19353"/>
                              </a:cubicBezTo>
                              <a:cubicBezTo>
                                <a:pt x="9459" y="19358"/>
                                <a:pt x="9446" y="19365"/>
                                <a:pt x="9431" y="19374"/>
                              </a:cubicBezTo>
                              <a:cubicBezTo>
                                <a:pt x="9403" y="19391"/>
                                <a:pt x="9314" y="19445"/>
                                <a:pt x="9330" y="19487"/>
                              </a:cubicBezTo>
                              <a:cubicBezTo>
                                <a:pt x="9338" y="19507"/>
                                <a:pt x="9380" y="19504"/>
                                <a:pt x="9396" y="19505"/>
                              </a:cubicBezTo>
                              <a:cubicBezTo>
                                <a:pt x="9414" y="19506"/>
                                <a:pt x="9435" y="19513"/>
                                <a:pt x="9448" y="19527"/>
                              </a:cubicBezTo>
                              <a:cubicBezTo>
                                <a:pt x="9460" y="19540"/>
                                <a:pt x="9457" y="19558"/>
                                <a:pt x="9453" y="19573"/>
                              </a:cubicBezTo>
                              <a:cubicBezTo>
                                <a:pt x="9448" y="19589"/>
                                <a:pt x="9439" y="19602"/>
                                <a:pt x="9428" y="19614"/>
                              </a:cubicBezTo>
                              <a:cubicBezTo>
                                <a:pt x="9420" y="19623"/>
                                <a:pt x="9408" y="19636"/>
                                <a:pt x="9397" y="19640"/>
                              </a:cubicBezTo>
                              <a:cubicBezTo>
                                <a:pt x="9384" y="19645"/>
                                <a:pt x="9390" y="19639"/>
                                <a:pt x="9387" y="19635"/>
                              </a:cubicBezTo>
                            </a:path>
                            <a:path w="1702" h="491">
                              <a:moveTo>
                                <a:pt x="9574" y="19528"/>
                              </a:moveTo>
                              <a:cubicBezTo>
                                <a:pt x="9574" y="19539"/>
                                <a:pt x="9572" y="19552"/>
                                <a:pt x="9570" y="19565"/>
                              </a:cubicBezTo>
                              <a:cubicBezTo>
                                <a:pt x="9568" y="19575"/>
                                <a:pt x="9567" y="19577"/>
                                <a:pt x="9570" y="19582"/>
                              </a:cubicBezTo>
                            </a:path>
                            <a:path w="1702" h="491">
                              <a:moveTo>
                                <a:pt x="9650" y="19544"/>
                              </a:moveTo>
                              <a:cubicBezTo>
                                <a:pt x="9658" y="19561"/>
                                <a:pt x="9659" y="19572"/>
                                <a:pt x="9669" y="19586"/>
                              </a:cubicBezTo>
                              <a:cubicBezTo>
                                <a:pt x="9675" y="19594"/>
                                <a:pt x="9685" y="19608"/>
                                <a:pt x="9697" y="19598"/>
                              </a:cubicBezTo>
                              <a:cubicBezTo>
                                <a:pt x="9726" y="19574"/>
                                <a:pt x="9746" y="19540"/>
                                <a:pt x="9773" y="19515"/>
                              </a:cubicBezTo>
                              <a:cubicBezTo>
                                <a:pt x="9785" y="19507"/>
                                <a:pt x="9786" y="19502"/>
                                <a:pt x="9793" y="19508"/>
                              </a:cubicBezTo>
                              <a:cubicBezTo>
                                <a:pt x="9796" y="19533"/>
                                <a:pt x="9800" y="19556"/>
                                <a:pt x="9808" y="19580"/>
                              </a:cubicBezTo>
                              <a:cubicBezTo>
                                <a:pt x="9816" y="19605"/>
                                <a:pt x="9814" y="19614"/>
                                <a:pt x="9839" y="19621"/>
                              </a:cubicBezTo>
                            </a:path>
                            <a:path w="1702" h="491">
                              <a:moveTo>
                                <a:pt x="9630" y="19280"/>
                              </a:moveTo>
                              <a:cubicBezTo>
                                <a:pt x="9620" y="19290"/>
                                <a:pt x="9630" y="19289"/>
                                <a:pt x="9640" y="19293"/>
                              </a:cubicBezTo>
                            </a:path>
                            <a:path w="1702" h="491">
                              <a:moveTo>
                                <a:pt x="10091" y="19387"/>
                              </a:moveTo>
                              <a:cubicBezTo>
                                <a:pt x="10080" y="19384"/>
                                <a:pt x="10072" y="19382"/>
                                <a:pt x="10060" y="19388"/>
                              </a:cubicBezTo>
                              <a:cubicBezTo>
                                <a:pt x="10028" y="19403"/>
                                <a:pt x="10004" y="19441"/>
                                <a:pt x="9988" y="19471"/>
                              </a:cubicBezTo>
                              <a:cubicBezTo>
                                <a:pt x="9967" y="19510"/>
                                <a:pt x="9952" y="19558"/>
                                <a:pt x="9958" y="19603"/>
                              </a:cubicBezTo>
                              <a:cubicBezTo>
                                <a:pt x="9964" y="19648"/>
                                <a:pt x="9989" y="19677"/>
                                <a:pt x="10032" y="19688"/>
                              </a:cubicBezTo>
                              <a:cubicBezTo>
                                <a:pt x="10102" y="19706"/>
                                <a:pt x="10158" y="19660"/>
                                <a:pt x="10191" y="19602"/>
                              </a:cubicBezTo>
                              <a:cubicBezTo>
                                <a:pt x="10213" y="19563"/>
                                <a:pt x="10211" y="19505"/>
                                <a:pt x="10201" y="19463"/>
                              </a:cubicBezTo>
                              <a:cubicBezTo>
                                <a:pt x="10193" y="19428"/>
                                <a:pt x="10176" y="19399"/>
                                <a:pt x="10145" y="19380"/>
                              </a:cubicBezTo>
                              <a:cubicBezTo>
                                <a:pt x="10126" y="19368"/>
                                <a:pt x="10107" y="19376"/>
                                <a:pt x="10094" y="19394"/>
                              </a:cubicBezTo>
                              <a:cubicBezTo>
                                <a:pt x="10092" y="19398"/>
                                <a:pt x="10090" y="19402"/>
                                <a:pt x="10088" y="19406"/>
                              </a:cubicBezTo>
                            </a:path>
                            <a:path w="1702" h="491">
                              <a:moveTo>
                                <a:pt x="9963" y="19538"/>
                              </a:moveTo>
                              <a:cubicBezTo>
                                <a:pt x="9952" y="19565"/>
                                <a:pt x="9968" y="19562"/>
                                <a:pt x="9991" y="19567"/>
                              </a:cubicBezTo>
                              <a:cubicBezTo>
                                <a:pt x="10055" y="19581"/>
                                <a:pt x="10131" y="19569"/>
                                <a:pt x="10196" y="19563"/>
                              </a:cubicBezTo>
                              <a:cubicBezTo>
                                <a:pt x="10221" y="19560"/>
                                <a:pt x="10247" y="19556"/>
                                <a:pt x="10272" y="195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571,19202" coordsize="1702,491" path="m8587,19328c8588,19328,8592,19327,8595,19327c8606,19325,8617,19325,8628,19323c8646,19320,8665,19321,8683,19317c8697,19314,8703,19315,8717,19313em8571,19437c8582,19443,8576,19439,8593,19437c8616,19434,8639,19431,8662,19427c8672,19425,8686,19426,8696,19423c8704,19420,8706,19417,8710,19422em8916,19444c8921,19439,8929,19432,8935,19429c8943,19424,8953,19420,8962,19417c8968,19415,8972,19415,8978,19415c8981,19415,8989,19417,8993,19418c8994,19419,8995,19419,8996,19420em9166,19349c9167,19348,9167,19346,9168,19345c9165,19348,9165,19347,9163,19352c9157,19364,9156,19380,9152,19393c9143,19424,9133,19456,9129,19488c9126,19512,9128,19533,9133,19555c9138,19576,9137,19560,9137,19551em9041,19275c9052,19266,9060,19260,9073,19255c9101,19243,9130,19238,9159,19231c9196,19223,9232,19215,9269,19208c9295,19203,9301,19202,9318,19202em9481,19359c9479,19351,9486,19350,9475,19353c9459,19358,9446,19365,9431,19374c9403,19391,9314,19445,9330,19487c9338,19507,9380,19504,9396,19505c9414,19506,9435,19513,9448,19527c9460,19540,9457,19558,9453,19573c9448,19589,9439,19602,9428,19614c9420,19623,9408,19636,9397,19640c9384,19645,9390,19639,9387,19635em9574,19528c9574,19539,9572,19552,9570,19565c9568,19575,9567,19577,9570,19582em9650,19544c9658,19561,9659,19572,9669,19586c9675,19594,9685,19608,9697,19598c9726,19574,9746,19540,9773,19515c9785,19507,9786,19502,9793,19508c9796,19533,9800,19556,9808,19580c9816,19605,9814,19614,9839,19621em9630,19280c9620,19290,9630,19289,9640,19293em10091,19387c10080,19384,10072,19382,10060,19388c10028,19403,10004,19441,9988,19471c9967,19510,9952,19558,9958,19603c9964,19648,9989,19677,10032,19688c10102,19706,10158,19660,10191,19602c10213,19563,10211,19505,10201,19463c10193,19428,10176,19399,10145,19380c10126,19368,10107,19376,10094,19394c10092,19398,10090,19402,10088,19406em9963,19538c9952,19565,9968,19562,9991,19567c10055,19581,10131,19569,10196,19563c10221,19560,10247,19556,10272,19553e" stroked="t" o:allowincell="f" style="position:absolute;margin-left:152.95pt;margin-top:59.8pt;width:48.2pt;height:13.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9070</wp:posOffset>
                </wp:positionH>
                <wp:positionV relativeFrom="paragraph">
                  <wp:posOffset>861060</wp:posOffset>
                </wp:positionV>
                <wp:extent cx="527685" cy="208915"/>
                <wp:effectExtent l="10160" t="10795" r="8890" b="8890"/>
                <wp:wrapNone/>
                <wp:docPr id="23" name=""/>
                <a:graphic xmlns:a="http://schemas.openxmlformats.org/drawingml/2006/main">
                  <a:graphicData uri="http://schemas.microsoft.com/office/word/2010/wordprocessingShape">
                    <wps:wsp>
                      <wps:cNvSpPr/>
                      <wps:spPr>
                        <a:xfrm>
                          <a:off x="0" y="0"/>
                          <a:ext cx="527760" cy="208800"/>
                        </a:xfrm>
                        <a:custGeom>
                          <a:avLst/>
                          <a:gdLst/>
                          <a:ahLst/>
                          <a:rect l="l" t="t" r="r" b="b"/>
                          <a:pathLst>
                            <a:path w="1466" h="581">
                              <a:moveTo>
                                <a:pt x="3972" y="19489"/>
                              </a:moveTo>
                              <a:cubicBezTo>
                                <a:pt x="3976" y="19488"/>
                                <a:pt x="3979" y="19486"/>
                                <a:pt x="3983" y="19485"/>
                              </a:cubicBezTo>
                              <a:cubicBezTo>
                                <a:pt x="3967" y="19485"/>
                                <a:pt x="3956" y="19489"/>
                                <a:pt x="3940" y="19492"/>
                              </a:cubicBezTo>
                              <a:cubicBezTo>
                                <a:pt x="3905" y="19499"/>
                                <a:pt x="3883" y="19509"/>
                                <a:pt x="3852" y="19527"/>
                              </a:cubicBezTo>
                              <a:cubicBezTo>
                                <a:pt x="3824" y="19544"/>
                                <a:pt x="3799" y="19562"/>
                                <a:pt x="3777" y="19586"/>
                              </a:cubicBezTo>
                              <a:cubicBezTo>
                                <a:pt x="3764" y="19600"/>
                                <a:pt x="3756" y="19610"/>
                                <a:pt x="3749" y="19625"/>
                              </a:cubicBezTo>
                              <a:cubicBezTo>
                                <a:pt x="3767" y="19633"/>
                                <a:pt x="3776" y="19633"/>
                                <a:pt x="3797" y="19635"/>
                              </a:cubicBezTo>
                              <a:cubicBezTo>
                                <a:pt x="3811" y="19636"/>
                                <a:pt x="3889" y="19634"/>
                                <a:pt x="3897" y="19656"/>
                              </a:cubicBezTo>
                              <a:cubicBezTo>
                                <a:pt x="3905" y="19676"/>
                                <a:pt x="3884" y="19696"/>
                                <a:pt x="3870" y="19707"/>
                              </a:cubicBezTo>
                              <a:cubicBezTo>
                                <a:pt x="3843" y="19728"/>
                                <a:pt x="3815" y="19749"/>
                                <a:pt x="3787" y="19768"/>
                              </a:cubicBezTo>
                              <a:cubicBezTo>
                                <a:pt x="3757" y="19789"/>
                                <a:pt x="3729" y="19809"/>
                                <a:pt x="3702" y="19833"/>
                              </a:cubicBezTo>
                              <a:cubicBezTo>
                                <a:pt x="3684" y="19849"/>
                                <a:pt x="3679" y="19858"/>
                                <a:pt x="3672" y="19878"/>
                              </a:cubicBezTo>
                              <a:cubicBezTo>
                                <a:pt x="3692" y="19886"/>
                                <a:pt x="3696" y="19883"/>
                                <a:pt x="3718" y="19879"/>
                              </a:cubicBezTo>
                              <a:cubicBezTo>
                                <a:pt x="3751" y="19873"/>
                                <a:pt x="3783" y="19865"/>
                                <a:pt x="3816" y="19859"/>
                              </a:cubicBezTo>
                              <a:cubicBezTo>
                                <a:pt x="3855" y="19851"/>
                                <a:pt x="3904" y="19843"/>
                                <a:pt x="3943" y="19856"/>
                              </a:cubicBezTo>
                              <a:cubicBezTo>
                                <a:pt x="3961" y="19862"/>
                                <a:pt x="3963" y="19876"/>
                                <a:pt x="3972" y="19886"/>
                              </a:cubicBezTo>
                            </a:path>
                            <a:path w="1466" h="581">
                              <a:moveTo>
                                <a:pt x="4152" y="19850"/>
                              </a:moveTo>
                              <a:cubicBezTo>
                                <a:pt x="4152" y="19856"/>
                                <a:pt x="4155" y="19859"/>
                                <a:pt x="4154" y="19865"/>
                              </a:cubicBezTo>
                              <a:cubicBezTo>
                                <a:pt x="4153" y="19865"/>
                                <a:pt x="4153" y="19865"/>
                                <a:pt x="4152" y="19865"/>
                              </a:cubicBezTo>
                              <a:cubicBezTo>
                                <a:pt x="4155" y="19849"/>
                                <a:pt x="4152" y="19834"/>
                                <a:pt x="4151" y="19817"/>
                              </a:cubicBezTo>
                              <a:cubicBezTo>
                                <a:pt x="4148" y="19764"/>
                                <a:pt x="4138" y="19710"/>
                                <a:pt x="4129" y="19657"/>
                              </a:cubicBezTo>
                              <a:cubicBezTo>
                                <a:pt x="4122" y="19616"/>
                                <a:pt x="4116" y="19576"/>
                                <a:pt x="4111" y="19535"/>
                              </a:cubicBezTo>
                              <a:cubicBezTo>
                                <a:pt x="4109" y="19519"/>
                                <a:pt x="4109" y="19515"/>
                                <a:pt x="4109" y="19505"/>
                              </a:cubicBezTo>
                              <a:cubicBezTo>
                                <a:pt x="4118" y="19505"/>
                                <a:pt x="4133" y="19507"/>
                                <a:pt x="4145" y="19510"/>
                              </a:cubicBezTo>
                              <a:cubicBezTo>
                                <a:pt x="4162" y="19514"/>
                                <a:pt x="4180" y="19515"/>
                                <a:pt x="4198" y="19515"/>
                              </a:cubicBezTo>
                              <a:cubicBezTo>
                                <a:pt x="4223" y="19515"/>
                                <a:pt x="4249" y="19515"/>
                                <a:pt x="4274" y="19517"/>
                              </a:cubicBezTo>
                              <a:cubicBezTo>
                                <a:pt x="4292" y="19518"/>
                                <a:pt x="4309" y="19519"/>
                                <a:pt x="4327" y="19519"/>
                              </a:cubicBezTo>
                            </a:path>
                            <a:path w="1466" h="581">
                              <a:moveTo>
                                <a:pt x="4174" y="19661"/>
                              </a:moveTo>
                              <a:cubicBezTo>
                                <a:pt x="4188" y="19658"/>
                                <a:pt x="4203" y="19656"/>
                                <a:pt x="4218" y="19656"/>
                              </a:cubicBezTo>
                              <a:cubicBezTo>
                                <a:pt x="4233" y="19656"/>
                                <a:pt x="4259" y="19656"/>
                                <a:pt x="4273" y="19663"/>
                              </a:cubicBezTo>
                              <a:cubicBezTo>
                                <a:pt x="4276" y="19666"/>
                                <a:pt x="4278" y="19668"/>
                                <a:pt x="4281" y="19671"/>
                              </a:cubicBezTo>
                            </a:path>
                            <a:path w="1466" h="581">
                              <a:moveTo>
                                <a:pt x="4350" y="19738"/>
                              </a:moveTo>
                              <a:cubicBezTo>
                                <a:pt x="4349" y="19747"/>
                                <a:pt x="4349" y="19752"/>
                                <a:pt x="4352" y="19763"/>
                              </a:cubicBezTo>
                              <a:cubicBezTo>
                                <a:pt x="4358" y="19784"/>
                                <a:pt x="4367" y="19799"/>
                                <a:pt x="4379" y="19817"/>
                              </a:cubicBezTo>
                              <a:cubicBezTo>
                                <a:pt x="4393" y="19838"/>
                                <a:pt x="4409" y="19858"/>
                                <a:pt x="4434" y="19866"/>
                              </a:cubicBezTo>
                              <a:cubicBezTo>
                                <a:pt x="4455" y="19873"/>
                                <a:pt x="4478" y="19871"/>
                                <a:pt x="4494" y="19855"/>
                              </a:cubicBezTo>
                              <a:cubicBezTo>
                                <a:pt x="4508" y="19842"/>
                                <a:pt x="4516" y="19820"/>
                                <a:pt x="4520" y="19803"/>
                              </a:cubicBezTo>
                              <a:cubicBezTo>
                                <a:pt x="4522" y="19795"/>
                                <a:pt x="4523" y="19784"/>
                                <a:pt x="4523" y="19777"/>
                              </a:cubicBezTo>
                              <a:cubicBezTo>
                                <a:pt x="4523" y="19790"/>
                                <a:pt x="4522" y="19809"/>
                                <a:pt x="4524" y="19823"/>
                              </a:cubicBezTo>
                              <a:cubicBezTo>
                                <a:pt x="4528" y="19857"/>
                                <a:pt x="4525" y="19888"/>
                                <a:pt x="4523" y="19922"/>
                              </a:cubicBezTo>
                              <a:cubicBezTo>
                                <a:pt x="4521" y="19955"/>
                                <a:pt x="4518" y="19986"/>
                                <a:pt x="4507" y="20017"/>
                              </a:cubicBezTo>
                              <a:cubicBezTo>
                                <a:pt x="4505" y="20024"/>
                                <a:pt x="4495" y="20057"/>
                                <a:pt x="4487" y="20061"/>
                              </a:cubicBezTo>
                              <a:cubicBezTo>
                                <a:pt x="4478" y="20066"/>
                                <a:pt x="4491" y="20061"/>
                                <a:pt x="4484" y="20054"/>
                              </a:cubicBezTo>
                            </a:path>
                            <a:path w="1466" h="581">
                              <a:moveTo>
                                <a:pt x="4677" y="19654"/>
                              </a:moveTo>
                              <a:cubicBezTo>
                                <a:pt x="4677" y="19648"/>
                                <a:pt x="4677" y="19644"/>
                                <a:pt x="4679" y="19638"/>
                              </a:cubicBezTo>
                              <a:cubicBezTo>
                                <a:pt x="4683" y="19626"/>
                                <a:pt x="4701" y="19632"/>
                                <a:pt x="4712" y="19631"/>
                              </a:cubicBezTo>
                              <a:cubicBezTo>
                                <a:pt x="4749" y="19629"/>
                                <a:pt x="4785" y="19626"/>
                                <a:pt x="4822" y="19624"/>
                              </a:cubicBezTo>
                              <a:cubicBezTo>
                                <a:pt x="4838" y="19623"/>
                                <a:pt x="4848" y="19623"/>
                                <a:pt x="4863" y="19623"/>
                              </a:cubicBezTo>
                            </a:path>
                            <a:path w="1466" h="581">
                              <a:moveTo>
                                <a:pt x="4714" y="19743"/>
                              </a:moveTo>
                              <a:cubicBezTo>
                                <a:pt x="4742" y="19747"/>
                                <a:pt x="4768" y="19742"/>
                                <a:pt x="4796" y="19738"/>
                              </a:cubicBezTo>
                              <a:cubicBezTo>
                                <a:pt x="4819" y="19735"/>
                                <a:pt x="4843" y="19731"/>
                                <a:pt x="4866" y="19727"/>
                              </a:cubicBezTo>
                            </a:path>
                            <a:path w="1466" h="581">
                              <a:moveTo>
                                <a:pt x="4973" y="19677"/>
                              </a:moveTo>
                              <a:cubicBezTo>
                                <a:pt x="4961" y="19683"/>
                                <a:pt x="4953" y="19685"/>
                                <a:pt x="4944" y="19697"/>
                              </a:cubicBezTo>
                              <a:cubicBezTo>
                                <a:pt x="4934" y="19711"/>
                                <a:pt x="4921" y="19735"/>
                                <a:pt x="4921" y="19753"/>
                              </a:cubicBezTo>
                              <a:cubicBezTo>
                                <a:pt x="4921" y="19774"/>
                                <a:pt x="4933" y="19803"/>
                                <a:pt x="4954" y="19811"/>
                              </a:cubicBezTo>
                              <a:cubicBezTo>
                                <a:pt x="4984" y="19823"/>
                                <a:pt x="5031" y="19814"/>
                                <a:pt x="5058" y="19800"/>
                              </a:cubicBezTo>
                              <a:cubicBezTo>
                                <a:pt x="5089" y="19785"/>
                                <a:pt x="5121" y="19759"/>
                                <a:pt x="5133" y="19726"/>
                              </a:cubicBezTo>
                              <a:cubicBezTo>
                                <a:pt x="5145" y="19693"/>
                                <a:pt x="5124" y="19667"/>
                                <a:pt x="5097" y="19650"/>
                              </a:cubicBezTo>
                              <a:cubicBezTo>
                                <a:pt x="5067" y="19631"/>
                                <a:pt x="5037" y="19628"/>
                                <a:pt x="5002" y="19630"/>
                              </a:cubicBezTo>
                              <a:cubicBezTo>
                                <a:pt x="4983" y="19632"/>
                                <a:pt x="4976" y="19633"/>
                                <a:pt x="4964" y="196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72,19484" coordsize="1466,581" path="m3972,19489c3976,19488,3979,19486,3983,19485c3967,19485,3956,19489,3940,19492c3905,19499,3883,19509,3852,19527c3824,19544,3799,19562,3777,19586c3764,19600,3756,19610,3749,19625c3767,19633,3776,19633,3797,19635c3811,19636,3889,19634,3897,19656c3905,19676,3884,19696,3870,19707c3843,19728,3815,19749,3787,19768c3757,19789,3729,19809,3702,19833c3684,19849,3679,19858,3672,19878c3692,19886,3696,19883,3718,19879c3751,19873,3783,19865,3816,19859c3855,19851,3904,19843,3943,19856c3961,19862,3963,19876,3972,19886em4152,19850c4152,19856,4155,19859,4154,19865c4153,19865,4153,19865,4152,19865c4155,19849,4152,19834,4151,19817c4148,19764,4138,19710,4129,19657c4122,19616,4116,19576,4111,19535c4109,19519,4109,19515,4109,19505c4118,19505,4133,19507,4145,19510c4162,19514,4180,19515,4198,19515c4223,19515,4249,19515,4274,19517c4292,19518,4309,19519,4327,19519em4174,19661c4188,19658,4203,19656,4218,19656c4233,19656,4259,19656,4273,19663c4276,19666,4278,19668,4281,19671em4350,19738c4349,19747,4349,19752,4352,19763c4358,19784,4367,19799,4379,19817c4393,19838,4409,19858,4434,19866c4455,19873,4478,19871,4494,19855c4508,19842,4516,19820,4520,19803c4522,19795,4523,19784,4523,19777c4523,19790,4522,19809,4524,19823c4528,19857,4525,19888,4523,19922c4521,19955,4518,19986,4507,20017c4505,20024,4495,20057,4487,20061c4478,20066,4491,20061,4484,20054em4677,19654c4677,19648,4677,19644,4679,19638c4683,19626,4701,19632,4712,19631c4749,19629,4785,19626,4822,19624c4838,19623,4848,19623,4863,19623em4714,19743c4742,19747,4768,19742,4796,19738c4819,19735,4843,19731,4866,19727em4973,19677c4961,19683,4953,19685,4944,19697c4934,19711,4921,19735,4921,19753c4921,19774,4933,19803,4954,19811c4984,19823,5031,19814,5058,19800c5089,19785,5121,19759,5133,19726c5145,19693,5124,19667,5097,19650c5067,19631,5037,19628,5002,19630c4983,19632,4976,19633,4964,19639e" stroked="t" o:allowincell="f" style="position:absolute;margin-left:14.1pt;margin-top:67.8pt;width:41.5pt;height:16.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60095</wp:posOffset>
                </wp:positionH>
                <wp:positionV relativeFrom="paragraph">
                  <wp:posOffset>1223010</wp:posOffset>
                </wp:positionV>
                <wp:extent cx="469265" cy="203200"/>
                <wp:effectExtent l="10160" t="10160" r="9525" b="10160"/>
                <wp:wrapNone/>
                <wp:docPr id="24" name=""/>
                <a:graphic xmlns:a="http://schemas.openxmlformats.org/drawingml/2006/main">
                  <a:graphicData uri="http://schemas.microsoft.com/office/word/2010/wordprocessingShape">
                    <wps:wsp>
                      <wps:cNvSpPr/>
                      <wps:spPr>
                        <a:xfrm>
                          <a:off x="0" y="0"/>
                          <a:ext cx="469440" cy="203040"/>
                        </a:xfrm>
                        <a:custGeom>
                          <a:avLst/>
                          <a:gdLst/>
                          <a:ahLst/>
                          <a:rect l="l" t="t" r="r" b="b"/>
                          <a:pathLst>
                            <a:path w="1303" h="565">
                              <a:moveTo>
                                <a:pt x="5298" y="20597"/>
                              </a:moveTo>
                              <a:cubicBezTo>
                                <a:pt x="5294" y="20596"/>
                                <a:pt x="5290" y="20590"/>
                                <a:pt x="5287" y="20593"/>
                              </a:cubicBezTo>
                              <a:cubicBezTo>
                                <a:pt x="5287" y="20594"/>
                                <a:pt x="5287" y="20596"/>
                                <a:pt x="5287" y="20597"/>
                              </a:cubicBezTo>
                              <a:cubicBezTo>
                                <a:pt x="5296" y="20593"/>
                                <a:pt x="5303" y="20595"/>
                                <a:pt x="5314" y="20593"/>
                              </a:cubicBezTo>
                              <a:cubicBezTo>
                                <a:pt x="5336" y="20589"/>
                                <a:pt x="5359" y="20584"/>
                                <a:pt x="5381" y="20583"/>
                              </a:cubicBezTo>
                              <a:cubicBezTo>
                                <a:pt x="5403" y="20582"/>
                                <a:pt x="5425" y="20580"/>
                                <a:pt x="5447" y="20578"/>
                              </a:cubicBezTo>
                              <a:cubicBezTo>
                                <a:pt x="5462" y="20577"/>
                                <a:pt x="5469" y="20576"/>
                                <a:pt x="5482" y="20582"/>
                              </a:cubicBezTo>
                            </a:path>
                            <a:path w="1303" h="565">
                              <a:moveTo>
                                <a:pt x="5289" y="20750"/>
                              </a:moveTo>
                              <a:cubicBezTo>
                                <a:pt x="5294" y="20751"/>
                                <a:pt x="5291" y="20751"/>
                                <a:pt x="5302" y="20750"/>
                              </a:cubicBezTo>
                              <a:cubicBezTo>
                                <a:pt x="5324" y="20749"/>
                                <a:pt x="5346" y="20741"/>
                                <a:pt x="5367" y="20735"/>
                              </a:cubicBezTo>
                              <a:cubicBezTo>
                                <a:pt x="5386" y="20730"/>
                                <a:pt x="5405" y="20729"/>
                                <a:pt x="5424" y="20725"/>
                              </a:cubicBezTo>
                              <a:cubicBezTo>
                                <a:pt x="5441" y="20721"/>
                                <a:pt x="5458" y="20717"/>
                                <a:pt x="5475" y="20719"/>
                              </a:cubicBezTo>
                              <a:cubicBezTo>
                                <a:pt x="5480" y="20722"/>
                                <a:pt x="5483" y="20722"/>
                                <a:pt x="5487" y="20719"/>
                              </a:cubicBezTo>
                            </a:path>
                            <a:path w="1303" h="565">
                              <a:moveTo>
                                <a:pt x="5654" y="20566"/>
                              </a:moveTo>
                              <a:cubicBezTo>
                                <a:pt x="5656" y="20577"/>
                                <a:pt x="5658" y="20589"/>
                                <a:pt x="5658" y="20601"/>
                              </a:cubicBezTo>
                              <a:cubicBezTo>
                                <a:pt x="5658" y="20621"/>
                                <a:pt x="5660" y="20640"/>
                                <a:pt x="5662" y="20660"/>
                              </a:cubicBezTo>
                              <a:cubicBezTo>
                                <a:pt x="5663" y="20674"/>
                                <a:pt x="5664" y="20687"/>
                                <a:pt x="5669" y="20700"/>
                              </a:cubicBezTo>
                              <a:cubicBezTo>
                                <a:pt x="5671" y="20706"/>
                                <a:pt x="5671" y="20704"/>
                                <a:pt x="5673" y="20708"/>
                              </a:cubicBezTo>
                              <a:cubicBezTo>
                                <a:pt x="5676" y="20702"/>
                                <a:pt x="5679" y="20694"/>
                                <a:pt x="5682" y="20687"/>
                              </a:cubicBezTo>
                              <a:cubicBezTo>
                                <a:pt x="5697" y="20651"/>
                                <a:pt x="5705" y="20613"/>
                                <a:pt x="5721" y="20577"/>
                              </a:cubicBezTo>
                              <a:cubicBezTo>
                                <a:pt x="5728" y="20561"/>
                                <a:pt x="5740" y="20531"/>
                                <a:pt x="5759" y="20524"/>
                              </a:cubicBezTo>
                              <a:cubicBezTo>
                                <a:pt x="5777" y="20517"/>
                                <a:pt x="5792" y="20541"/>
                                <a:pt x="5800" y="20552"/>
                              </a:cubicBezTo>
                              <a:cubicBezTo>
                                <a:pt x="5819" y="20578"/>
                                <a:pt x="5838" y="20607"/>
                                <a:pt x="5852" y="20636"/>
                              </a:cubicBezTo>
                              <a:cubicBezTo>
                                <a:pt x="5859" y="20652"/>
                                <a:pt x="5865" y="20670"/>
                                <a:pt x="5875" y="20684"/>
                              </a:cubicBezTo>
                              <a:cubicBezTo>
                                <a:pt x="5877" y="20688"/>
                                <a:pt x="5877" y="20690"/>
                                <a:pt x="5880" y="20690"/>
                              </a:cubicBezTo>
                              <a:cubicBezTo>
                                <a:pt x="5885" y="20684"/>
                                <a:pt x="5890" y="20679"/>
                                <a:pt x="5895" y="20669"/>
                              </a:cubicBezTo>
                              <a:cubicBezTo>
                                <a:pt x="5906" y="20645"/>
                                <a:pt x="5917" y="20621"/>
                                <a:pt x="5929" y="20597"/>
                              </a:cubicBezTo>
                              <a:cubicBezTo>
                                <a:pt x="5941" y="20573"/>
                                <a:pt x="5953" y="20545"/>
                                <a:pt x="5973" y="20527"/>
                              </a:cubicBezTo>
                              <a:cubicBezTo>
                                <a:pt x="5986" y="20515"/>
                                <a:pt x="5988" y="20522"/>
                                <a:pt x="5999" y="20521"/>
                              </a:cubicBezTo>
                              <a:cubicBezTo>
                                <a:pt x="6017" y="20559"/>
                                <a:pt x="6018" y="20599"/>
                                <a:pt x="6026" y="20640"/>
                              </a:cubicBezTo>
                              <a:cubicBezTo>
                                <a:pt x="6031" y="20663"/>
                                <a:pt x="6037" y="20695"/>
                                <a:pt x="6063" y="20699"/>
                              </a:cubicBezTo>
                              <a:cubicBezTo>
                                <a:pt x="6067" y="20697"/>
                                <a:pt x="6071" y="20696"/>
                                <a:pt x="6075" y="20694"/>
                              </a:cubicBezTo>
                            </a:path>
                            <a:path w="1303" h="565">
                              <a:moveTo>
                                <a:pt x="6310" y="20497"/>
                              </a:moveTo>
                              <a:cubicBezTo>
                                <a:pt x="6297" y="20492"/>
                                <a:pt x="6290" y="20487"/>
                                <a:pt x="6274" y="20489"/>
                              </a:cubicBezTo>
                              <a:cubicBezTo>
                                <a:pt x="6248" y="20493"/>
                                <a:pt x="6237" y="20511"/>
                                <a:pt x="6227" y="20533"/>
                              </a:cubicBezTo>
                              <a:cubicBezTo>
                                <a:pt x="6217" y="20555"/>
                                <a:pt x="6213" y="20583"/>
                                <a:pt x="6223" y="20607"/>
                              </a:cubicBezTo>
                              <a:cubicBezTo>
                                <a:pt x="6233" y="20631"/>
                                <a:pt x="6261" y="20643"/>
                                <a:pt x="6285" y="20644"/>
                              </a:cubicBezTo>
                              <a:cubicBezTo>
                                <a:pt x="6315" y="20646"/>
                                <a:pt x="6341" y="20634"/>
                                <a:pt x="6368" y="20622"/>
                              </a:cubicBezTo>
                              <a:cubicBezTo>
                                <a:pt x="6387" y="20614"/>
                                <a:pt x="6408" y="20598"/>
                                <a:pt x="6429" y="20599"/>
                              </a:cubicBezTo>
                              <a:cubicBezTo>
                                <a:pt x="6455" y="20600"/>
                                <a:pt x="6479" y="20643"/>
                                <a:pt x="6489" y="20661"/>
                              </a:cubicBezTo>
                              <a:cubicBezTo>
                                <a:pt x="6530" y="20732"/>
                                <a:pt x="6574" y="20813"/>
                                <a:pt x="6587" y="20894"/>
                              </a:cubicBezTo>
                              <a:cubicBezTo>
                                <a:pt x="6594" y="20938"/>
                                <a:pt x="6590" y="20985"/>
                                <a:pt x="6558" y="21019"/>
                              </a:cubicBezTo>
                              <a:cubicBezTo>
                                <a:pt x="6532" y="21047"/>
                                <a:pt x="6489" y="21059"/>
                                <a:pt x="6451" y="21052"/>
                              </a:cubicBezTo>
                              <a:cubicBezTo>
                                <a:pt x="6398" y="21042"/>
                                <a:pt x="6363" y="20988"/>
                                <a:pt x="6357" y="20938"/>
                              </a:cubicBezTo>
                              <a:cubicBezTo>
                                <a:pt x="6351" y="20887"/>
                                <a:pt x="6381" y="20839"/>
                                <a:pt x="6419" y="20808"/>
                              </a:cubicBezTo>
                              <a:cubicBezTo>
                                <a:pt x="6460" y="20782"/>
                                <a:pt x="6473" y="20773"/>
                                <a:pt x="6503" y="2075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287,20489" coordsize="1303,565" path="m5298,20597c5294,20596,5290,20590,5287,20593c5287,20594,5287,20596,5287,20597c5296,20593,5303,20595,5314,20593c5336,20589,5359,20584,5381,20583c5403,20582,5425,20580,5447,20578c5462,20577,5469,20576,5482,20582em5289,20750c5294,20751,5291,20751,5302,20750c5324,20749,5346,20741,5367,20735c5386,20730,5405,20729,5424,20725c5441,20721,5458,20717,5475,20719c5480,20722,5483,20722,5487,20719em5654,20566c5656,20577,5658,20589,5658,20601c5658,20621,5660,20640,5662,20660c5663,20674,5664,20687,5669,20700c5671,20706,5671,20704,5673,20708c5676,20702,5679,20694,5682,20687c5697,20651,5705,20613,5721,20577c5728,20561,5740,20531,5759,20524c5777,20517,5792,20541,5800,20552c5819,20578,5838,20607,5852,20636c5859,20652,5865,20670,5875,20684c5877,20688,5877,20690,5880,20690c5885,20684,5890,20679,5895,20669c5906,20645,5917,20621,5929,20597c5941,20573,5953,20545,5973,20527c5986,20515,5988,20522,5999,20521c6017,20559,6018,20599,6026,20640c6031,20663,6037,20695,6063,20699c6067,20697,6071,20696,6075,20694em6310,20497c6297,20492,6290,20487,6274,20489c6248,20493,6237,20511,6227,20533c6217,20555,6213,20583,6223,20607c6233,20631,6261,20643,6285,20644c6315,20646,6341,20634,6368,20622c6387,20614,6408,20598,6429,20599c6455,20600,6479,20643,6489,20661c6530,20732,6574,20813,6587,20894c6594,20938,6590,20985,6558,21019c6532,21047,6489,21059,6451,21052c6398,21042,6363,20988,6357,20938c6351,20887,6381,20839,6419,20808c6460,20782,6473,20773,6503,20759e" stroked="t" o:allowincell="f" style="position:absolute;margin-left:59.85pt;margin-top:96.3pt;width:36.9pt;height:15.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87325</wp:posOffset>
                </wp:positionH>
                <wp:positionV relativeFrom="paragraph">
                  <wp:posOffset>1151890</wp:posOffset>
                </wp:positionV>
                <wp:extent cx="515620" cy="203200"/>
                <wp:effectExtent l="9525" t="9525" r="9525" b="9525"/>
                <wp:wrapNone/>
                <wp:docPr id="25" name=""/>
                <a:graphic xmlns:a="http://schemas.openxmlformats.org/drawingml/2006/main">
                  <a:graphicData uri="http://schemas.microsoft.com/office/word/2010/wordprocessingShape">
                    <wps:wsp>
                      <wps:cNvSpPr/>
                      <wps:spPr>
                        <a:xfrm>
                          <a:off x="0" y="0"/>
                          <a:ext cx="515520" cy="203040"/>
                        </a:xfrm>
                        <a:custGeom>
                          <a:avLst/>
                          <a:gdLst/>
                          <a:ahLst/>
                          <a:rect l="l" t="t" r="r" b="b"/>
                          <a:pathLst>
                            <a:path w="1432" h="564">
                              <a:moveTo>
                                <a:pt x="3911" y="20445"/>
                              </a:moveTo>
                              <a:cubicBezTo>
                                <a:pt x="3912" y="20440"/>
                                <a:pt x="3912" y="20434"/>
                                <a:pt x="3916" y="20431"/>
                              </a:cubicBezTo>
                              <a:cubicBezTo>
                                <a:pt x="3916" y="20433"/>
                                <a:pt x="3917" y="20433"/>
                                <a:pt x="3920" y="20432"/>
                              </a:cubicBezTo>
                              <a:cubicBezTo>
                                <a:pt x="3918" y="20441"/>
                                <a:pt x="3919" y="20449"/>
                                <a:pt x="3919" y="20460"/>
                              </a:cubicBezTo>
                              <a:cubicBezTo>
                                <a:pt x="3920" y="20478"/>
                                <a:pt x="3913" y="20494"/>
                                <a:pt x="3910" y="20511"/>
                              </a:cubicBezTo>
                              <a:cubicBezTo>
                                <a:pt x="3905" y="20540"/>
                                <a:pt x="3898" y="20569"/>
                                <a:pt x="3894" y="20597"/>
                              </a:cubicBezTo>
                              <a:cubicBezTo>
                                <a:pt x="3890" y="20625"/>
                                <a:pt x="3885" y="20655"/>
                                <a:pt x="3883" y="20683"/>
                              </a:cubicBezTo>
                              <a:cubicBezTo>
                                <a:pt x="3882" y="20699"/>
                                <a:pt x="3881" y="20720"/>
                                <a:pt x="3884" y="20736"/>
                              </a:cubicBezTo>
                              <a:cubicBezTo>
                                <a:pt x="3885" y="20737"/>
                                <a:pt x="3885" y="20738"/>
                                <a:pt x="3886" y="20739"/>
                              </a:cubicBezTo>
                              <a:cubicBezTo>
                                <a:pt x="3887" y="20734"/>
                                <a:pt x="3889" y="20737"/>
                                <a:pt x="3888" y="20732"/>
                              </a:cubicBezTo>
                              <a:cubicBezTo>
                                <a:pt x="3886" y="20725"/>
                                <a:pt x="3885" y="20722"/>
                                <a:pt x="3887" y="20716"/>
                              </a:cubicBezTo>
                            </a:path>
                            <a:path w="1432" h="564">
                              <a:moveTo>
                                <a:pt x="3695" y="20443"/>
                              </a:moveTo>
                              <a:cubicBezTo>
                                <a:pt x="3718" y="20432"/>
                                <a:pt x="3740" y="20422"/>
                                <a:pt x="3764" y="20414"/>
                              </a:cubicBezTo>
                              <a:cubicBezTo>
                                <a:pt x="3804" y="20400"/>
                                <a:pt x="3843" y="20385"/>
                                <a:pt x="3884" y="20372"/>
                              </a:cubicBezTo>
                              <a:cubicBezTo>
                                <a:pt x="3965" y="20347"/>
                                <a:pt x="4047" y="20325"/>
                                <a:pt x="4130" y="20306"/>
                              </a:cubicBezTo>
                              <a:cubicBezTo>
                                <a:pt x="4156" y="20300"/>
                                <a:pt x="4187" y="20290"/>
                                <a:pt x="4213" y="20295"/>
                              </a:cubicBezTo>
                              <a:cubicBezTo>
                                <a:pt x="4219" y="20296"/>
                                <a:pt x="4224" y="20302"/>
                                <a:pt x="4225" y="20302"/>
                              </a:cubicBezTo>
                            </a:path>
                            <a:path w="1432" h="564">
                              <a:moveTo>
                                <a:pt x="4139" y="20619"/>
                              </a:moveTo>
                              <a:cubicBezTo>
                                <a:pt x="4139" y="20619"/>
                                <a:pt x="4134" y="20615"/>
                                <a:pt x="4134" y="20609"/>
                              </a:cubicBezTo>
                              <a:cubicBezTo>
                                <a:pt x="4134" y="20598"/>
                                <a:pt x="4129" y="20598"/>
                                <a:pt x="4126" y="20590"/>
                              </a:cubicBezTo>
                              <a:cubicBezTo>
                                <a:pt x="4124" y="20584"/>
                                <a:pt x="4124" y="20576"/>
                                <a:pt x="4114" y="20577"/>
                              </a:cubicBezTo>
                              <a:cubicBezTo>
                                <a:pt x="4103" y="20578"/>
                                <a:pt x="4095" y="20585"/>
                                <a:pt x="4087" y="20593"/>
                              </a:cubicBezTo>
                              <a:cubicBezTo>
                                <a:pt x="4071" y="20609"/>
                                <a:pt x="4066" y="20627"/>
                                <a:pt x="4056" y="20646"/>
                              </a:cubicBezTo>
                              <a:cubicBezTo>
                                <a:pt x="4039" y="20680"/>
                                <a:pt x="4021" y="20701"/>
                                <a:pt x="4035" y="20739"/>
                              </a:cubicBezTo>
                              <a:cubicBezTo>
                                <a:pt x="4047" y="20770"/>
                                <a:pt x="4062" y="20771"/>
                                <a:pt x="4091" y="20780"/>
                              </a:cubicBezTo>
                              <a:cubicBezTo>
                                <a:pt x="4106" y="20785"/>
                                <a:pt x="4112" y="20787"/>
                                <a:pt x="4124" y="20783"/>
                              </a:cubicBezTo>
                            </a:path>
                            <a:path w="1432" h="564">
                              <a:moveTo>
                                <a:pt x="4319" y="20644"/>
                              </a:moveTo>
                              <a:cubicBezTo>
                                <a:pt x="4303" y="20646"/>
                                <a:pt x="4286" y="20650"/>
                                <a:pt x="4273" y="20661"/>
                              </a:cubicBezTo>
                              <a:cubicBezTo>
                                <a:pt x="4257" y="20675"/>
                                <a:pt x="4244" y="20699"/>
                                <a:pt x="4243" y="20720"/>
                              </a:cubicBezTo>
                              <a:cubicBezTo>
                                <a:pt x="4241" y="20744"/>
                                <a:pt x="4253" y="20764"/>
                                <a:pt x="4275" y="20774"/>
                              </a:cubicBezTo>
                              <a:cubicBezTo>
                                <a:pt x="4307" y="20789"/>
                                <a:pt x="4348" y="20781"/>
                                <a:pt x="4380" y="20771"/>
                              </a:cubicBezTo>
                              <a:cubicBezTo>
                                <a:pt x="4412" y="20761"/>
                                <a:pt x="4449" y="20745"/>
                                <a:pt x="4466" y="20715"/>
                              </a:cubicBezTo>
                              <a:cubicBezTo>
                                <a:pt x="4483" y="20686"/>
                                <a:pt x="4465" y="20659"/>
                                <a:pt x="4443" y="20641"/>
                              </a:cubicBezTo>
                              <a:cubicBezTo>
                                <a:pt x="4416" y="20618"/>
                                <a:pt x="4380" y="20613"/>
                                <a:pt x="4346" y="20612"/>
                              </a:cubicBezTo>
                              <a:cubicBezTo>
                                <a:pt x="4329" y="20612"/>
                                <a:pt x="4293" y="20619"/>
                                <a:pt x="4301" y="20640"/>
                              </a:cubicBezTo>
                              <a:cubicBezTo>
                                <a:pt x="4303" y="20643"/>
                                <a:pt x="4305" y="20647"/>
                                <a:pt x="4307" y="20650"/>
                              </a:cubicBezTo>
                            </a:path>
                            <a:path w="1432" h="564">
                              <a:moveTo>
                                <a:pt x="4669" y="20611"/>
                              </a:moveTo>
                              <a:cubicBezTo>
                                <a:pt x="4655" y="20614"/>
                                <a:pt x="4642" y="20615"/>
                                <a:pt x="4629" y="20624"/>
                              </a:cubicBezTo>
                              <a:cubicBezTo>
                                <a:pt x="4615" y="20634"/>
                                <a:pt x="4598" y="20651"/>
                                <a:pt x="4594" y="20668"/>
                              </a:cubicBezTo>
                              <a:cubicBezTo>
                                <a:pt x="4588" y="20695"/>
                                <a:pt x="4614" y="20717"/>
                                <a:pt x="4631" y="20731"/>
                              </a:cubicBezTo>
                              <a:cubicBezTo>
                                <a:pt x="4661" y="20756"/>
                                <a:pt x="4709" y="20764"/>
                                <a:pt x="4732" y="20796"/>
                              </a:cubicBezTo>
                              <a:cubicBezTo>
                                <a:pt x="4748" y="20818"/>
                                <a:pt x="4715" y="20828"/>
                                <a:pt x="4702" y="20834"/>
                              </a:cubicBezTo>
                              <a:cubicBezTo>
                                <a:pt x="4684" y="20842"/>
                                <a:pt x="4661" y="20842"/>
                                <a:pt x="4645" y="20849"/>
                              </a:cubicBezTo>
                              <a:cubicBezTo>
                                <a:pt x="4639" y="20854"/>
                                <a:pt x="4636" y="20858"/>
                                <a:pt x="4636" y="20851"/>
                              </a:cubicBezTo>
                            </a:path>
                            <a:path w="1432" h="564">
                              <a:moveTo>
                                <a:pt x="4982" y="20495"/>
                              </a:moveTo>
                              <a:cubicBezTo>
                                <a:pt x="4979" y="20489"/>
                                <a:pt x="4975" y="20483"/>
                                <a:pt x="4972" y="20479"/>
                              </a:cubicBezTo>
                              <a:cubicBezTo>
                                <a:pt x="4956" y="20484"/>
                                <a:pt x="4952" y="20486"/>
                                <a:pt x="4941" y="20502"/>
                              </a:cubicBezTo>
                              <a:cubicBezTo>
                                <a:pt x="4923" y="20527"/>
                                <a:pt x="4917" y="20559"/>
                                <a:pt x="4908" y="20589"/>
                              </a:cubicBezTo>
                              <a:cubicBezTo>
                                <a:pt x="4894" y="20636"/>
                                <a:pt x="4882" y="20690"/>
                                <a:pt x="4890" y="20740"/>
                              </a:cubicBezTo>
                              <a:cubicBezTo>
                                <a:pt x="4895" y="20770"/>
                                <a:pt x="4910" y="20798"/>
                                <a:pt x="4934" y="20815"/>
                              </a:cubicBezTo>
                              <a:cubicBezTo>
                                <a:pt x="4958" y="20832"/>
                                <a:pt x="4991" y="20827"/>
                                <a:pt x="5016" y="20814"/>
                              </a:cubicBezTo>
                              <a:cubicBezTo>
                                <a:pt x="5049" y="20797"/>
                                <a:pt x="5071" y="20763"/>
                                <a:pt x="5079" y="20728"/>
                              </a:cubicBezTo>
                              <a:cubicBezTo>
                                <a:pt x="5090" y="20680"/>
                                <a:pt x="5084" y="20627"/>
                                <a:pt x="5072" y="20580"/>
                              </a:cubicBezTo>
                              <a:cubicBezTo>
                                <a:pt x="5065" y="20555"/>
                                <a:pt x="5040" y="20480"/>
                                <a:pt x="5004" y="20482"/>
                              </a:cubicBezTo>
                              <a:cubicBezTo>
                                <a:pt x="5000" y="20484"/>
                                <a:pt x="4997" y="20486"/>
                                <a:pt x="4993" y="20488"/>
                              </a:cubicBezTo>
                              <a:cubicBezTo>
                                <a:pt x="4978" y="20505"/>
                                <a:pt x="4971" y="20523"/>
                                <a:pt x="4970" y="20547"/>
                              </a:cubicBezTo>
                              <a:cubicBezTo>
                                <a:pt x="4972" y="20565"/>
                                <a:pt x="4973" y="20571"/>
                                <a:pt x="4971" y="20583"/>
                              </a:cubicBezTo>
                            </a:path>
                            <a:path w="1432" h="564">
                              <a:moveTo>
                                <a:pt x="4898" y="20693"/>
                              </a:moveTo>
                              <a:cubicBezTo>
                                <a:pt x="4910" y="20689"/>
                                <a:pt x="4922" y="20683"/>
                                <a:pt x="4934" y="20680"/>
                              </a:cubicBezTo>
                              <a:cubicBezTo>
                                <a:pt x="4959" y="20673"/>
                                <a:pt x="4983" y="20665"/>
                                <a:pt x="5009" y="20660"/>
                              </a:cubicBezTo>
                              <a:cubicBezTo>
                                <a:pt x="5036" y="20655"/>
                                <a:pt x="5066" y="20649"/>
                                <a:pt x="5093" y="20646"/>
                              </a:cubicBezTo>
                              <a:cubicBezTo>
                                <a:pt x="5109" y="20646"/>
                                <a:pt x="5115" y="20646"/>
                                <a:pt x="5126" y="206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95,20292" coordsize="1432,564" path="m3911,20445c3912,20440,3912,20434,3916,20431c3916,20433,3917,20433,3920,20432c3918,20441,3919,20449,3919,20460c3920,20478,3913,20494,3910,20511c3905,20540,3898,20569,3894,20597c3890,20625,3885,20655,3883,20683c3882,20699,3881,20720,3884,20736c3885,20737,3885,20738,3886,20739c3887,20734,3889,20737,3888,20732c3886,20725,3885,20722,3887,20716em3695,20443c3718,20432,3740,20422,3764,20414c3804,20400,3843,20385,3884,20372c3965,20347,4047,20325,4130,20306c4156,20300,4187,20290,4213,20295c4219,20296,4224,20302,4225,20302em4139,20619c4139,20619,4134,20615,4134,20609c4134,20598,4129,20598,4126,20590c4124,20584,4124,20576,4114,20577c4103,20578,4095,20585,4087,20593c4071,20609,4066,20627,4056,20646c4039,20680,4021,20701,4035,20739c4047,20770,4062,20771,4091,20780c4106,20785,4112,20787,4124,20783em4319,20644c4303,20646,4286,20650,4273,20661c4257,20675,4244,20699,4243,20720c4241,20744,4253,20764,4275,20774c4307,20789,4348,20781,4380,20771c4412,20761,4449,20745,4466,20715c4483,20686,4465,20659,4443,20641c4416,20618,4380,20613,4346,20612c4329,20612,4293,20619,4301,20640c4303,20643,4305,20647,4307,20650em4669,20611c4655,20614,4642,20615,4629,20624c4615,20634,4598,20651,4594,20668c4588,20695,4614,20717,4631,20731c4661,20756,4709,20764,4732,20796c4748,20818,4715,20828,4702,20834c4684,20842,4661,20842,4645,20849c4639,20854,4636,20858,4636,20851em4982,20495c4979,20489,4975,20483,4972,20479c4956,20484,4952,20486,4941,20502c4923,20527,4917,20559,4908,20589c4894,20636,4882,20690,4890,20740c4895,20770,4910,20798,4934,20815c4958,20832,4991,20827,5016,20814c5049,20797,5071,20763,5079,20728c5090,20680,5084,20627,5072,20580c5065,20555,5040,20480,5004,20482c5000,20484,4997,20486,4993,20488c4978,20505,4971,20523,4970,20547c4972,20565,4973,20571,4971,20583em4898,20693c4910,20689,4922,20683,4934,20680c4959,20673,4983,20665,5009,20660c5036,20655,5066,20649,5093,20646c5109,20646,5115,20646,5126,20642e" stroked="t" o:allowincell="f" style="position:absolute;margin-left:14.75pt;margin-top:90.7pt;width:40.55pt;height:15.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7165</wp:posOffset>
                </wp:positionH>
                <wp:positionV relativeFrom="paragraph">
                  <wp:posOffset>1580515</wp:posOffset>
                </wp:positionV>
                <wp:extent cx="162560" cy="111125"/>
                <wp:effectExtent l="9525" t="10160" r="9525" b="8890"/>
                <wp:wrapNone/>
                <wp:docPr id="26" name=""/>
                <a:graphic xmlns:a="http://schemas.openxmlformats.org/drawingml/2006/main">
                  <a:graphicData uri="http://schemas.microsoft.com/office/word/2010/wordprocessingShape">
                    <wps:wsp>
                      <wps:cNvSpPr/>
                      <wps:spPr>
                        <a:xfrm>
                          <a:off x="0" y="0"/>
                          <a:ext cx="162720" cy="111240"/>
                        </a:xfrm>
                        <a:custGeom>
                          <a:avLst/>
                          <a:gdLst/>
                          <a:ahLst/>
                          <a:rect l="l" t="t" r="r" b="b"/>
                          <a:pathLst>
                            <a:path w="451" h="308">
                              <a:moveTo>
                                <a:pt x="3829" y="21545"/>
                              </a:moveTo>
                              <a:cubicBezTo>
                                <a:pt x="3826" y="21554"/>
                                <a:pt x="3822" y="21562"/>
                                <a:pt x="3819" y="21571"/>
                              </a:cubicBezTo>
                              <a:cubicBezTo>
                                <a:pt x="3810" y="21595"/>
                                <a:pt x="3804" y="21621"/>
                                <a:pt x="3798" y="21646"/>
                              </a:cubicBezTo>
                              <a:cubicBezTo>
                                <a:pt x="3791" y="21674"/>
                                <a:pt x="3784" y="21703"/>
                                <a:pt x="3780" y="21732"/>
                              </a:cubicBezTo>
                              <a:cubicBezTo>
                                <a:pt x="3778" y="21745"/>
                                <a:pt x="3773" y="21769"/>
                                <a:pt x="3775" y="21781"/>
                              </a:cubicBezTo>
                              <a:cubicBezTo>
                                <a:pt x="3778" y="21785"/>
                                <a:pt x="3779" y="21787"/>
                                <a:pt x="3774" y="21790"/>
                              </a:cubicBezTo>
                              <a:cubicBezTo>
                                <a:pt x="3777" y="21783"/>
                                <a:pt x="3778" y="21780"/>
                                <a:pt x="3780" y="21771"/>
                              </a:cubicBezTo>
                            </a:path>
                            <a:path w="451" h="308">
                              <a:moveTo>
                                <a:pt x="3668" y="21566"/>
                              </a:moveTo>
                              <a:cubicBezTo>
                                <a:pt x="3673" y="21566"/>
                                <a:pt x="3674" y="21566"/>
                                <a:pt x="3679" y="21566"/>
                              </a:cubicBezTo>
                              <a:cubicBezTo>
                                <a:pt x="3698" y="21566"/>
                                <a:pt x="3716" y="21562"/>
                                <a:pt x="3734" y="21558"/>
                              </a:cubicBezTo>
                              <a:cubicBezTo>
                                <a:pt x="3781" y="21548"/>
                                <a:pt x="3825" y="21526"/>
                                <a:pt x="3871" y="21513"/>
                              </a:cubicBezTo>
                              <a:cubicBezTo>
                                <a:pt x="3912" y="21502"/>
                                <a:pt x="3953" y="21492"/>
                                <a:pt x="3995" y="21486"/>
                              </a:cubicBezTo>
                              <a:cubicBezTo>
                                <a:pt x="4015" y="21483"/>
                                <a:pt x="4020" y="21482"/>
                                <a:pt x="4032" y="21487"/>
                              </a:cubicBezTo>
                            </a:path>
                            <a:path w="451" h="308">
                              <a:moveTo>
                                <a:pt x="3983" y="21639"/>
                              </a:moveTo>
                              <a:cubicBezTo>
                                <a:pt x="4000" y="21638"/>
                                <a:pt x="4015" y="21636"/>
                                <a:pt x="4032" y="21634"/>
                              </a:cubicBezTo>
                              <a:cubicBezTo>
                                <a:pt x="4051" y="21632"/>
                                <a:pt x="4070" y="21632"/>
                                <a:pt x="4089" y="21632"/>
                              </a:cubicBezTo>
                              <a:cubicBezTo>
                                <a:pt x="4099" y="21632"/>
                                <a:pt x="4108" y="21634"/>
                                <a:pt x="4118" y="21635"/>
                              </a:cubicBezTo>
                            </a:path>
                            <a:path w="451" h="308">
                              <a:moveTo>
                                <a:pt x="3942" y="21767"/>
                              </a:moveTo>
                              <a:cubicBezTo>
                                <a:pt x="3963" y="21772"/>
                                <a:pt x="3983" y="21772"/>
                                <a:pt x="4005" y="21771"/>
                              </a:cubicBezTo>
                              <a:cubicBezTo>
                                <a:pt x="4029" y="21770"/>
                                <a:pt x="4054" y="21771"/>
                                <a:pt x="4077" y="21770"/>
                              </a:cubicBezTo>
                              <a:cubicBezTo>
                                <a:pt x="4090" y="21767"/>
                                <a:pt x="4094" y="21766"/>
                                <a:pt x="4101" y="2177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68,21483" coordsize="451,308" path="m3829,21545c3826,21554,3822,21562,3819,21571c3810,21595,3804,21621,3798,21646c3791,21674,3784,21703,3780,21732c3778,21745,3773,21769,3775,21781c3778,21785,3779,21787,3774,21790c3777,21783,3778,21780,3780,21771em3668,21566c3673,21566,3674,21566,3679,21566c3698,21566,3716,21562,3734,21558c3781,21548,3825,21526,3871,21513c3912,21502,3953,21492,3995,21486c4015,21483,4020,21482,4032,21487em3983,21639c4000,21638,4015,21636,4032,21634c4051,21632,4070,21632,4089,21632c4099,21632,4108,21634,4118,21635em3942,21767c3963,21772,3983,21772,4005,21771c4029,21770,4054,21771,4077,21770c4090,21767,4094,21766,4101,21771e" stroked="t" o:allowincell="f" style="position:absolute;margin-left:13.95pt;margin-top:124.45pt;width:12.75pt;height:8.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48945</wp:posOffset>
                </wp:positionH>
                <wp:positionV relativeFrom="paragraph">
                  <wp:posOffset>1610360</wp:posOffset>
                </wp:positionV>
                <wp:extent cx="773430" cy="219710"/>
                <wp:effectExtent l="10160" t="9525" r="9525" b="10160"/>
                <wp:wrapNone/>
                <wp:docPr id="27" name=""/>
                <a:graphic xmlns:a="http://schemas.openxmlformats.org/drawingml/2006/main">
                  <a:graphicData uri="http://schemas.microsoft.com/office/word/2010/wordprocessingShape">
                    <wps:wsp>
                      <wps:cNvSpPr/>
                      <wps:spPr>
                        <a:xfrm>
                          <a:off x="0" y="0"/>
                          <a:ext cx="773280" cy="219600"/>
                        </a:xfrm>
                        <a:custGeom>
                          <a:avLst/>
                          <a:gdLst/>
                          <a:ahLst/>
                          <a:rect l="l" t="t" r="r" b="b"/>
                          <a:pathLst>
                            <a:path w="2148" h="610">
                              <a:moveTo>
                                <a:pt x="4422" y="21683"/>
                              </a:moveTo>
                              <a:cubicBezTo>
                                <a:pt x="4426" y="21691"/>
                                <a:pt x="4434" y="21702"/>
                                <a:pt x="4436" y="21713"/>
                              </a:cubicBezTo>
                              <a:cubicBezTo>
                                <a:pt x="4439" y="21728"/>
                                <a:pt x="4443" y="21745"/>
                                <a:pt x="4445" y="21760"/>
                              </a:cubicBezTo>
                              <a:cubicBezTo>
                                <a:pt x="4446" y="21770"/>
                                <a:pt x="4450" y="21779"/>
                                <a:pt x="4452" y="21785"/>
                              </a:cubicBezTo>
                              <a:cubicBezTo>
                                <a:pt x="4452" y="21785"/>
                                <a:pt x="4452" y="21786"/>
                                <a:pt x="4452" y="21786"/>
                              </a:cubicBezTo>
                              <a:cubicBezTo>
                                <a:pt x="4458" y="21774"/>
                                <a:pt x="4460" y="21764"/>
                                <a:pt x="4464" y="21751"/>
                              </a:cubicBezTo>
                              <a:cubicBezTo>
                                <a:pt x="4472" y="21725"/>
                                <a:pt x="4480" y="21697"/>
                                <a:pt x="4491" y="21672"/>
                              </a:cubicBezTo>
                              <a:cubicBezTo>
                                <a:pt x="4497" y="21658"/>
                                <a:pt x="4511" y="21619"/>
                                <a:pt x="4525" y="21611"/>
                              </a:cubicBezTo>
                              <a:cubicBezTo>
                                <a:pt x="4530" y="21610"/>
                                <a:pt x="4536" y="21609"/>
                                <a:pt x="4541" y="21608"/>
                              </a:cubicBezTo>
                              <a:cubicBezTo>
                                <a:pt x="4554" y="21622"/>
                                <a:pt x="4556" y="21637"/>
                                <a:pt x="4563" y="21655"/>
                              </a:cubicBezTo>
                              <a:cubicBezTo>
                                <a:pt x="4571" y="21676"/>
                                <a:pt x="4576" y="21698"/>
                                <a:pt x="4585" y="21719"/>
                              </a:cubicBezTo>
                              <a:cubicBezTo>
                                <a:pt x="4590" y="21731"/>
                                <a:pt x="4596" y="21739"/>
                                <a:pt x="4604" y="21748"/>
                              </a:cubicBezTo>
                              <a:cubicBezTo>
                                <a:pt x="4613" y="21740"/>
                                <a:pt x="4615" y="21735"/>
                                <a:pt x="4621" y="21722"/>
                              </a:cubicBezTo>
                              <a:cubicBezTo>
                                <a:pt x="4633" y="21694"/>
                                <a:pt x="4645" y="21667"/>
                                <a:pt x="4657" y="21639"/>
                              </a:cubicBezTo>
                              <a:cubicBezTo>
                                <a:pt x="4667" y="21616"/>
                                <a:pt x="4671" y="21613"/>
                                <a:pt x="4680" y="21599"/>
                              </a:cubicBezTo>
                              <a:cubicBezTo>
                                <a:pt x="4682" y="21616"/>
                                <a:pt x="4682" y="21633"/>
                                <a:pt x="4681" y="21650"/>
                              </a:cubicBezTo>
                              <a:cubicBezTo>
                                <a:pt x="4680" y="21675"/>
                                <a:pt x="4699" y="21724"/>
                                <a:pt x="4716" y="21742"/>
                              </a:cubicBezTo>
                              <a:cubicBezTo>
                                <a:pt x="4728" y="21755"/>
                                <a:pt x="4755" y="21751"/>
                                <a:pt x="4770" y="21751"/>
                              </a:cubicBezTo>
                            </a:path>
                            <a:path w="2148" h="610">
                              <a:moveTo>
                                <a:pt x="4949" y="21655"/>
                              </a:moveTo>
                              <a:cubicBezTo>
                                <a:pt x="4938" y="21645"/>
                                <a:pt x="4935" y="21637"/>
                                <a:pt x="4910" y="21648"/>
                              </a:cubicBezTo>
                              <a:cubicBezTo>
                                <a:pt x="4891" y="21656"/>
                                <a:pt x="4875" y="21679"/>
                                <a:pt x="4868" y="21698"/>
                              </a:cubicBezTo>
                              <a:cubicBezTo>
                                <a:pt x="4861" y="21717"/>
                                <a:pt x="4865" y="21739"/>
                                <a:pt x="4885" y="21748"/>
                              </a:cubicBezTo>
                              <a:cubicBezTo>
                                <a:pt x="4914" y="21761"/>
                                <a:pt x="4949" y="21749"/>
                                <a:pt x="4976" y="21737"/>
                              </a:cubicBezTo>
                              <a:cubicBezTo>
                                <a:pt x="4992" y="21730"/>
                                <a:pt x="5010" y="21712"/>
                                <a:pt x="5027" y="21708"/>
                              </a:cubicBezTo>
                              <a:cubicBezTo>
                                <a:pt x="5043" y="21704"/>
                                <a:pt x="5056" y="21718"/>
                                <a:pt x="5065" y="21729"/>
                              </a:cubicBezTo>
                              <a:cubicBezTo>
                                <a:pt x="5090" y="21759"/>
                                <a:pt x="5112" y="21793"/>
                                <a:pt x="5132" y="21827"/>
                              </a:cubicBezTo>
                              <a:cubicBezTo>
                                <a:pt x="5162" y="21879"/>
                                <a:pt x="5188" y="21940"/>
                                <a:pt x="5183" y="22002"/>
                              </a:cubicBezTo>
                              <a:cubicBezTo>
                                <a:pt x="5179" y="22043"/>
                                <a:pt x="5150" y="22082"/>
                                <a:pt x="5105" y="22078"/>
                              </a:cubicBezTo>
                              <a:cubicBezTo>
                                <a:pt x="5065" y="22074"/>
                                <a:pt x="5045" y="22032"/>
                                <a:pt x="5036" y="21997"/>
                              </a:cubicBezTo>
                              <a:cubicBezTo>
                                <a:pt x="5024" y="21950"/>
                                <a:pt x="5030" y="21904"/>
                                <a:pt x="5051" y="21861"/>
                              </a:cubicBezTo>
                              <a:cubicBezTo>
                                <a:pt x="5072" y="21817"/>
                                <a:pt x="5103" y="21797"/>
                                <a:pt x="5143" y="21774"/>
                              </a:cubicBezTo>
                            </a:path>
                            <a:path w="2148" h="610">
                              <a:moveTo>
                                <a:pt x="5637" y="21565"/>
                              </a:moveTo>
                              <a:cubicBezTo>
                                <a:pt x="5623" y="21578"/>
                                <a:pt x="5611" y="21589"/>
                                <a:pt x="5596" y="21604"/>
                              </a:cubicBezTo>
                              <a:cubicBezTo>
                                <a:pt x="5562" y="21639"/>
                                <a:pt x="5531" y="21676"/>
                                <a:pt x="5499" y="21712"/>
                              </a:cubicBezTo>
                              <a:cubicBezTo>
                                <a:pt x="5442" y="21776"/>
                                <a:pt x="5382" y="21838"/>
                                <a:pt x="5323" y="21900"/>
                              </a:cubicBezTo>
                              <a:cubicBezTo>
                                <a:pt x="5248" y="21979"/>
                                <a:pt x="5168" y="22056"/>
                                <a:pt x="5101" y="22142"/>
                              </a:cubicBezTo>
                              <a:cubicBezTo>
                                <a:pt x="5077" y="22172"/>
                                <a:pt x="5099" y="22155"/>
                                <a:pt x="5111" y="22158"/>
                              </a:cubicBezTo>
                            </a:path>
                            <a:path w="2148" h="610">
                              <a:moveTo>
                                <a:pt x="5572" y="21881"/>
                              </a:moveTo>
                              <a:cubicBezTo>
                                <a:pt x="5570" y="21878"/>
                                <a:pt x="5571" y="21876"/>
                                <a:pt x="5569" y="21874"/>
                              </a:cubicBezTo>
                              <a:cubicBezTo>
                                <a:pt x="5566" y="21870"/>
                                <a:pt x="5566" y="21872"/>
                                <a:pt x="5561" y="21871"/>
                              </a:cubicBezTo>
                              <a:cubicBezTo>
                                <a:pt x="5550" y="21869"/>
                                <a:pt x="5534" y="21877"/>
                                <a:pt x="5526" y="21883"/>
                              </a:cubicBezTo>
                              <a:cubicBezTo>
                                <a:pt x="5499" y="21903"/>
                                <a:pt x="5479" y="21933"/>
                                <a:pt x="5465" y="21963"/>
                              </a:cubicBezTo>
                              <a:cubicBezTo>
                                <a:pt x="5448" y="21999"/>
                                <a:pt x="5434" y="22048"/>
                                <a:pt x="5443" y="22088"/>
                              </a:cubicBezTo>
                              <a:cubicBezTo>
                                <a:pt x="5452" y="22126"/>
                                <a:pt x="5480" y="22154"/>
                                <a:pt x="5519" y="22161"/>
                              </a:cubicBezTo>
                              <a:cubicBezTo>
                                <a:pt x="5564" y="22170"/>
                                <a:pt x="5608" y="22153"/>
                                <a:pt x="5649" y="22138"/>
                              </a:cubicBezTo>
                            </a:path>
                            <a:path w="2148" h="610">
                              <a:moveTo>
                                <a:pt x="5757" y="21999"/>
                              </a:moveTo>
                              <a:cubicBezTo>
                                <a:pt x="5737" y="21988"/>
                                <a:pt x="5731" y="21994"/>
                                <a:pt x="5716" y="22013"/>
                              </a:cubicBezTo>
                              <a:cubicBezTo>
                                <a:pt x="5699" y="22035"/>
                                <a:pt x="5687" y="22067"/>
                                <a:pt x="5692" y="22095"/>
                              </a:cubicBezTo>
                              <a:cubicBezTo>
                                <a:pt x="5698" y="22125"/>
                                <a:pt x="5722" y="22138"/>
                                <a:pt x="5750" y="22138"/>
                              </a:cubicBezTo>
                              <a:cubicBezTo>
                                <a:pt x="5785" y="22138"/>
                                <a:pt x="5817" y="22118"/>
                                <a:pt x="5840" y="22092"/>
                              </a:cubicBezTo>
                              <a:cubicBezTo>
                                <a:pt x="5864" y="22065"/>
                                <a:pt x="5871" y="22033"/>
                                <a:pt x="5861" y="21999"/>
                              </a:cubicBezTo>
                              <a:cubicBezTo>
                                <a:pt x="5854" y="21977"/>
                                <a:pt x="5830" y="21948"/>
                                <a:pt x="5807" y="21941"/>
                              </a:cubicBezTo>
                              <a:cubicBezTo>
                                <a:pt x="5797" y="21938"/>
                                <a:pt x="5764" y="21930"/>
                                <a:pt x="5761" y="21949"/>
                              </a:cubicBezTo>
                              <a:cubicBezTo>
                                <a:pt x="5765" y="21956"/>
                                <a:pt x="5767" y="21959"/>
                                <a:pt x="5773" y="21960"/>
                              </a:cubicBezTo>
                            </a:path>
                            <a:path w="2148" h="610">
                              <a:moveTo>
                                <a:pt x="6047" y="21890"/>
                              </a:moveTo>
                              <a:cubicBezTo>
                                <a:pt x="6032" y="21892"/>
                                <a:pt x="6014" y="21898"/>
                                <a:pt x="6001" y="21906"/>
                              </a:cubicBezTo>
                              <a:cubicBezTo>
                                <a:pt x="5982" y="21918"/>
                                <a:pt x="5969" y="21934"/>
                                <a:pt x="5966" y="21957"/>
                              </a:cubicBezTo>
                              <a:cubicBezTo>
                                <a:pt x="5961" y="21987"/>
                                <a:pt x="5998" y="22005"/>
                                <a:pt x="6020" y="22016"/>
                              </a:cubicBezTo>
                              <a:cubicBezTo>
                                <a:pt x="6046" y="22030"/>
                                <a:pt x="6078" y="22037"/>
                                <a:pt x="6102" y="22054"/>
                              </a:cubicBezTo>
                              <a:cubicBezTo>
                                <a:pt x="6129" y="22074"/>
                                <a:pt x="6109" y="22095"/>
                                <a:pt x="6093" y="22111"/>
                              </a:cubicBezTo>
                              <a:cubicBezTo>
                                <a:pt x="6078" y="22126"/>
                                <a:pt x="6060" y="22137"/>
                                <a:pt x="6042" y="22148"/>
                              </a:cubicBezTo>
                              <a:cubicBezTo>
                                <a:pt x="6027" y="22158"/>
                                <a:pt x="6024" y="22158"/>
                                <a:pt x="6008" y="22161"/>
                              </a:cubicBezTo>
                            </a:path>
                            <a:path w="2148" h="610">
                              <a:moveTo>
                                <a:pt x="6283" y="21825"/>
                              </a:moveTo>
                              <a:cubicBezTo>
                                <a:pt x="6293" y="21811"/>
                                <a:pt x="6294" y="21807"/>
                                <a:pt x="6300" y="21794"/>
                              </a:cubicBezTo>
                              <a:cubicBezTo>
                                <a:pt x="6281" y="21802"/>
                                <a:pt x="6276" y="21805"/>
                                <a:pt x="6264" y="21827"/>
                              </a:cubicBezTo>
                              <a:cubicBezTo>
                                <a:pt x="6244" y="21865"/>
                                <a:pt x="6229" y="21912"/>
                                <a:pt x="6222" y="21954"/>
                              </a:cubicBezTo>
                              <a:cubicBezTo>
                                <a:pt x="6214" y="22002"/>
                                <a:pt x="6208" y="22061"/>
                                <a:pt x="6220" y="22109"/>
                              </a:cubicBezTo>
                              <a:cubicBezTo>
                                <a:pt x="6228" y="22141"/>
                                <a:pt x="6246" y="22172"/>
                                <a:pt x="6282" y="22174"/>
                              </a:cubicBezTo>
                              <a:cubicBezTo>
                                <a:pt x="6316" y="22176"/>
                                <a:pt x="6351" y="22154"/>
                                <a:pt x="6371" y="22128"/>
                              </a:cubicBezTo>
                              <a:cubicBezTo>
                                <a:pt x="6398" y="22092"/>
                                <a:pt x="6405" y="22043"/>
                                <a:pt x="6402" y="22000"/>
                              </a:cubicBezTo>
                              <a:cubicBezTo>
                                <a:pt x="6399" y="21955"/>
                                <a:pt x="6386" y="21912"/>
                                <a:pt x="6362" y="21874"/>
                              </a:cubicBezTo>
                              <a:cubicBezTo>
                                <a:pt x="6351" y="21857"/>
                                <a:pt x="6333" y="21836"/>
                                <a:pt x="6310" y="21847"/>
                              </a:cubicBezTo>
                              <a:cubicBezTo>
                                <a:pt x="6298" y="21853"/>
                                <a:pt x="6297" y="21866"/>
                                <a:pt x="6294" y="21877"/>
                              </a:cubicBezTo>
                            </a:path>
                            <a:path w="2148" h="610">
                              <a:moveTo>
                                <a:pt x="6222" y="22023"/>
                              </a:moveTo>
                              <a:cubicBezTo>
                                <a:pt x="6234" y="22030"/>
                                <a:pt x="6241" y="22030"/>
                                <a:pt x="6266" y="22021"/>
                              </a:cubicBezTo>
                              <a:cubicBezTo>
                                <a:pt x="6315" y="22002"/>
                                <a:pt x="6365" y="21986"/>
                                <a:pt x="6415" y="21971"/>
                              </a:cubicBezTo>
                              <a:cubicBezTo>
                                <a:pt x="6465" y="21956"/>
                                <a:pt x="6518" y="21948"/>
                                <a:pt x="6569" y="219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422,21565" coordsize="2148,610" path="m4422,21683c4426,21691,4434,21702,4436,21713c4439,21728,4443,21745,4445,21760c4446,21770,4450,21779,4452,21785c4452,21785,4452,21786,4452,21786c4458,21774,4460,21764,4464,21751c4472,21725,4480,21697,4491,21672c4497,21658,4511,21619,4525,21611c4530,21610,4536,21609,4541,21608c4554,21622,4556,21637,4563,21655c4571,21676,4576,21698,4585,21719c4590,21731,4596,21739,4604,21748c4613,21740,4615,21735,4621,21722c4633,21694,4645,21667,4657,21639c4667,21616,4671,21613,4680,21599c4682,21616,4682,21633,4681,21650c4680,21675,4699,21724,4716,21742c4728,21755,4755,21751,4770,21751em4949,21655c4938,21645,4935,21637,4910,21648c4891,21656,4875,21679,4868,21698c4861,21717,4865,21739,4885,21748c4914,21761,4949,21749,4976,21737c4992,21730,5010,21712,5027,21708c5043,21704,5056,21718,5065,21729c5090,21759,5112,21793,5132,21827c5162,21879,5188,21940,5183,22002c5179,22043,5150,22082,5105,22078c5065,22074,5045,22032,5036,21997c5024,21950,5030,21904,5051,21861c5072,21817,5103,21797,5143,21774em5637,21565c5623,21578,5611,21589,5596,21604c5562,21639,5531,21676,5499,21712c5442,21776,5382,21838,5323,21900c5248,21979,5168,22056,5101,22142c5077,22172,5099,22155,5111,22158em5572,21881c5570,21878,5571,21876,5569,21874c5566,21870,5566,21872,5561,21871c5550,21869,5534,21877,5526,21883c5499,21903,5479,21933,5465,21963c5448,21999,5434,22048,5443,22088c5452,22126,5480,22154,5519,22161c5564,22170,5608,22153,5649,22138em5757,21999c5737,21988,5731,21994,5716,22013c5699,22035,5687,22067,5692,22095c5698,22125,5722,22138,5750,22138c5785,22138,5817,22118,5840,22092c5864,22065,5871,22033,5861,21999c5854,21977,5830,21948,5807,21941c5797,21938,5764,21930,5761,21949c5765,21956,5767,21959,5773,21960em6047,21890c6032,21892,6014,21898,6001,21906c5982,21918,5969,21934,5966,21957c5961,21987,5998,22005,6020,22016c6046,22030,6078,22037,6102,22054c6129,22074,6109,22095,6093,22111c6078,22126,6060,22137,6042,22148c6027,22158,6024,22158,6008,22161em6283,21825c6293,21811,6294,21807,6300,21794c6281,21802,6276,21805,6264,21827c6244,21865,6229,21912,6222,21954c6214,22002,6208,22061,6220,22109c6228,22141,6246,22172,6282,22174c6316,22176,6351,22154,6371,22128c6398,22092,6405,22043,6402,22000c6399,21955,6386,21912,6362,21874c6351,21857,6333,21836,6310,21847c6298,21853,6297,21866,6294,21877em6222,22023c6234,22030,6241,22030,6266,22021c6315,22002,6365,21986,6415,21971c6465,21956,6518,21948,6569,21939e" stroked="t" o:allowincell="f" style="position:absolute;margin-left:35.35pt;margin-top:126.8pt;width:60.85pt;height:17.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1445</wp:posOffset>
                </wp:positionH>
                <wp:positionV relativeFrom="paragraph">
                  <wp:posOffset>2072640</wp:posOffset>
                </wp:positionV>
                <wp:extent cx="581660" cy="229235"/>
                <wp:effectExtent l="8890" t="10160" r="10160" b="8255"/>
                <wp:wrapNone/>
                <wp:docPr id="28" name=""/>
                <a:graphic xmlns:a="http://schemas.openxmlformats.org/drawingml/2006/main">
                  <a:graphicData uri="http://schemas.microsoft.com/office/word/2010/wordprocessingShape">
                    <wps:wsp>
                      <wps:cNvSpPr/>
                      <wps:spPr>
                        <a:xfrm>
                          <a:off x="0" y="0"/>
                          <a:ext cx="581760" cy="229320"/>
                        </a:xfrm>
                        <a:custGeom>
                          <a:avLst/>
                          <a:gdLst/>
                          <a:ahLst/>
                          <a:rect l="l" t="t" r="r" b="b"/>
                          <a:pathLst>
                            <a:path w="1615" h="637">
                              <a:moveTo>
                                <a:pt x="3867" y="22856"/>
                              </a:moveTo>
                              <a:cubicBezTo>
                                <a:pt x="3874" y="22853"/>
                                <a:pt x="3877" y="22852"/>
                                <a:pt x="3884" y="22850"/>
                              </a:cubicBezTo>
                              <a:cubicBezTo>
                                <a:pt x="3883" y="22851"/>
                                <a:pt x="3879" y="22853"/>
                                <a:pt x="3873" y="22857"/>
                              </a:cubicBezTo>
                              <a:cubicBezTo>
                                <a:pt x="3849" y="22872"/>
                                <a:pt x="3826" y="22886"/>
                                <a:pt x="3802" y="22901"/>
                              </a:cubicBezTo>
                              <a:cubicBezTo>
                                <a:pt x="3756" y="22930"/>
                                <a:pt x="3713" y="22961"/>
                                <a:pt x="3669" y="22992"/>
                              </a:cubicBezTo>
                              <a:cubicBezTo>
                                <a:pt x="3653" y="23003"/>
                                <a:pt x="3643" y="23012"/>
                                <a:pt x="3630" y="23025"/>
                              </a:cubicBezTo>
                              <a:cubicBezTo>
                                <a:pt x="3645" y="23035"/>
                                <a:pt x="3651" y="23036"/>
                                <a:pt x="3674" y="23036"/>
                              </a:cubicBezTo>
                              <a:cubicBezTo>
                                <a:pt x="3702" y="23036"/>
                                <a:pt x="3729" y="23040"/>
                                <a:pt x="3752" y="23055"/>
                              </a:cubicBezTo>
                              <a:cubicBezTo>
                                <a:pt x="3776" y="23070"/>
                                <a:pt x="3765" y="23089"/>
                                <a:pt x="3754" y="23109"/>
                              </a:cubicBezTo>
                              <a:cubicBezTo>
                                <a:pt x="3736" y="23142"/>
                                <a:pt x="3705" y="23166"/>
                                <a:pt x="3676" y="23190"/>
                              </a:cubicBezTo>
                              <a:cubicBezTo>
                                <a:pt x="3632" y="23226"/>
                                <a:pt x="3590" y="23260"/>
                                <a:pt x="3553" y="23304"/>
                              </a:cubicBezTo>
                              <a:cubicBezTo>
                                <a:pt x="3539" y="23321"/>
                                <a:pt x="3546" y="23320"/>
                                <a:pt x="3544" y="23336"/>
                              </a:cubicBezTo>
                              <a:cubicBezTo>
                                <a:pt x="3578" y="23346"/>
                                <a:pt x="3609" y="23345"/>
                                <a:pt x="3645" y="23340"/>
                              </a:cubicBezTo>
                              <a:cubicBezTo>
                                <a:pt x="3695" y="23334"/>
                                <a:pt x="3744" y="23323"/>
                                <a:pt x="3793" y="23315"/>
                              </a:cubicBezTo>
                              <a:cubicBezTo>
                                <a:pt x="3810" y="23312"/>
                                <a:pt x="3865" y="23297"/>
                                <a:pt x="3882" y="23310"/>
                              </a:cubicBezTo>
                              <a:cubicBezTo>
                                <a:pt x="3890" y="23316"/>
                                <a:pt x="3885" y="23329"/>
                                <a:pt x="3882" y="23336"/>
                              </a:cubicBezTo>
                              <a:cubicBezTo>
                                <a:pt x="3880" y="23339"/>
                                <a:pt x="3878" y="23341"/>
                                <a:pt x="3876" y="23344"/>
                              </a:cubicBezTo>
                            </a:path>
                            <a:path w="1615" h="637">
                              <a:moveTo>
                                <a:pt x="4086" y="23336"/>
                              </a:moveTo>
                              <a:cubicBezTo>
                                <a:pt x="4080" y="23354"/>
                                <a:pt x="4082" y="23347"/>
                                <a:pt x="4082" y="23362"/>
                              </a:cubicBezTo>
                              <a:cubicBezTo>
                                <a:pt x="4092" y="23349"/>
                                <a:pt x="4092" y="23340"/>
                                <a:pt x="4096" y="23323"/>
                              </a:cubicBezTo>
                              <a:cubicBezTo>
                                <a:pt x="4108" y="23272"/>
                                <a:pt x="4107" y="23217"/>
                                <a:pt x="4101" y="23164"/>
                              </a:cubicBezTo>
                              <a:cubicBezTo>
                                <a:pt x="4095" y="23114"/>
                                <a:pt x="4084" y="23063"/>
                                <a:pt x="4072" y="23014"/>
                              </a:cubicBezTo>
                              <a:cubicBezTo>
                                <a:pt x="4067" y="22992"/>
                                <a:pt x="4061" y="22970"/>
                                <a:pt x="4055" y="22948"/>
                              </a:cubicBezTo>
                              <a:cubicBezTo>
                                <a:pt x="4063" y="22953"/>
                                <a:pt x="4071" y="22960"/>
                                <a:pt x="4080" y="22965"/>
                              </a:cubicBezTo>
                              <a:cubicBezTo>
                                <a:pt x="4099" y="22976"/>
                                <a:pt x="4123" y="22983"/>
                                <a:pt x="4145" y="22985"/>
                              </a:cubicBezTo>
                              <a:cubicBezTo>
                                <a:pt x="4173" y="22987"/>
                                <a:pt x="4202" y="22987"/>
                                <a:pt x="4230" y="22988"/>
                              </a:cubicBezTo>
                              <a:cubicBezTo>
                                <a:pt x="4236" y="22988"/>
                                <a:pt x="4242" y="22989"/>
                                <a:pt x="4248" y="22989"/>
                              </a:cubicBezTo>
                            </a:path>
                            <a:path w="1615" h="637">
                              <a:moveTo>
                                <a:pt x="4092" y="23150"/>
                              </a:moveTo>
                              <a:cubicBezTo>
                                <a:pt x="4105" y="23155"/>
                                <a:pt x="4112" y="23153"/>
                                <a:pt x="4126" y="23153"/>
                              </a:cubicBezTo>
                              <a:cubicBezTo>
                                <a:pt x="4142" y="23153"/>
                                <a:pt x="4169" y="23157"/>
                                <a:pt x="4184" y="23163"/>
                              </a:cubicBezTo>
                              <a:cubicBezTo>
                                <a:pt x="4192" y="23170"/>
                                <a:pt x="4196" y="23172"/>
                                <a:pt x="4204" y="23171"/>
                              </a:cubicBezTo>
                            </a:path>
                            <a:path w="1615" h="637">
                              <a:moveTo>
                                <a:pt x="4234" y="23244"/>
                              </a:moveTo>
                              <a:cubicBezTo>
                                <a:pt x="4236" y="23252"/>
                                <a:pt x="4244" y="23264"/>
                                <a:pt x="4250" y="23270"/>
                              </a:cubicBezTo>
                              <a:cubicBezTo>
                                <a:pt x="4266" y="23285"/>
                                <a:pt x="4280" y="23302"/>
                                <a:pt x="4295" y="23319"/>
                              </a:cubicBezTo>
                              <a:cubicBezTo>
                                <a:pt x="4311" y="23336"/>
                                <a:pt x="4331" y="23347"/>
                                <a:pt x="4349" y="23361"/>
                              </a:cubicBezTo>
                              <a:cubicBezTo>
                                <a:pt x="4359" y="23369"/>
                                <a:pt x="4369" y="23372"/>
                                <a:pt x="4382" y="23366"/>
                              </a:cubicBezTo>
                              <a:cubicBezTo>
                                <a:pt x="4384" y="23364"/>
                                <a:pt x="4387" y="23361"/>
                                <a:pt x="4389" y="23359"/>
                              </a:cubicBezTo>
                            </a:path>
                            <a:path w="1615" h="637">
                              <a:moveTo>
                                <a:pt x="4431" y="23247"/>
                              </a:moveTo>
                              <a:cubicBezTo>
                                <a:pt x="4412" y="23255"/>
                                <a:pt x="4392" y="23263"/>
                                <a:pt x="4374" y="23272"/>
                              </a:cubicBezTo>
                              <a:cubicBezTo>
                                <a:pt x="4321" y="23299"/>
                                <a:pt x="4268" y="23343"/>
                                <a:pt x="4231" y="23389"/>
                              </a:cubicBezTo>
                              <a:cubicBezTo>
                                <a:pt x="4215" y="23409"/>
                                <a:pt x="4187" y="23444"/>
                                <a:pt x="4185" y="23471"/>
                              </a:cubicBezTo>
                              <a:cubicBezTo>
                                <a:pt x="4184" y="23489"/>
                                <a:pt x="4192" y="23482"/>
                                <a:pt x="4201" y="23483"/>
                              </a:cubicBezTo>
                            </a:path>
                            <a:path w="1615" h="637">
                              <a:moveTo>
                                <a:pt x="4629" y="23115"/>
                              </a:moveTo>
                              <a:cubicBezTo>
                                <a:pt x="4633" y="23109"/>
                                <a:pt x="4640" y="23107"/>
                                <a:pt x="4647" y="23104"/>
                              </a:cubicBezTo>
                              <a:cubicBezTo>
                                <a:pt x="4663" y="23098"/>
                                <a:pt x="4679" y="23100"/>
                                <a:pt x="4696" y="23100"/>
                              </a:cubicBezTo>
                              <a:cubicBezTo>
                                <a:pt x="4723" y="23100"/>
                                <a:pt x="4748" y="23100"/>
                                <a:pt x="4774" y="23104"/>
                              </a:cubicBezTo>
                              <a:cubicBezTo>
                                <a:pt x="4792" y="23107"/>
                                <a:pt x="4798" y="23108"/>
                                <a:pt x="4810" y="23108"/>
                              </a:cubicBezTo>
                            </a:path>
                            <a:path w="1615" h="637">
                              <a:moveTo>
                                <a:pt x="4654" y="23229"/>
                              </a:moveTo>
                              <a:cubicBezTo>
                                <a:pt x="4651" y="23239"/>
                                <a:pt x="4650" y="23242"/>
                                <a:pt x="4654" y="23248"/>
                              </a:cubicBezTo>
                              <a:cubicBezTo>
                                <a:pt x="4680" y="23246"/>
                                <a:pt x="4705" y="23242"/>
                                <a:pt x="4731" y="23239"/>
                              </a:cubicBezTo>
                              <a:cubicBezTo>
                                <a:pt x="4768" y="23235"/>
                                <a:pt x="4804" y="23230"/>
                                <a:pt x="4841" y="23227"/>
                              </a:cubicBezTo>
                            </a:path>
                            <a:path w="1615" h="637">
                              <a:moveTo>
                                <a:pt x="5022" y="23153"/>
                              </a:moveTo>
                              <a:cubicBezTo>
                                <a:pt x="5008" y="23148"/>
                                <a:pt x="5004" y="23144"/>
                                <a:pt x="4986" y="23150"/>
                              </a:cubicBezTo>
                              <a:cubicBezTo>
                                <a:pt x="4961" y="23158"/>
                                <a:pt x="4944" y="23187"/>
                                <a:pt x="4941" y="23211"/>
                              </a:cubicBezTo>
                              <a:cubicBezTo>
                                <a:pt x="4938" y="23232"/>
                                <a:pt x="4952" y="23258"/>
                                <a:pt x="4975" y="23263"/>
                              </a:cubicBezTo>
                              <a:cubicBezTo>
                                <a:pt x="5008" y="23270"/>
                                <a:pt x="5051" y="23258"/>
                                <a:pt x="5080" y="23243"/>
                              </a:cubicBezTo>
                              <a:cubicBezTo>
                                <a:pt x="5107" y="23229"/>
                                <a:pt x="5154" y="23194"/>
                                <a:pt x="5155" y="23159"/>
                              </a:cubicBezTo>
                              <a:cubicBezTo>
                                <a:pt x="5157" y="23099"/>
                                <a:pt x="5123" y="23068"/>
                                <a:pt x="5066" y="23057"/>
                              </a:cubicBezTo>
                              <a:cubicBezTo>
                                <a:pt x="5036" y="23051"/>
                                <a:pt x="5010" y="23059"/>
                                <a:pt x="4984" y="230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541,22850" coordsize="1615,637" path="m3867,22856c3874,22853,3877,22852,3884,22850c3883,22851,3879,22853,3873,22857c3849,22872,3826,22886,3802,22901c3756,22930,3713,22961,3669,22992c3653,23003,3643,23012,3630,23025c3645,23035,3651,23036,3674,23036c3702,23036,3729,23040,3752,23055c3776,23070,3765,23089,3754,23109c3736,23142,3705,23166,3676,23190c3632,23226,3590,23260,3553,23304c3539,23321,3546,23320,3544,23336c3578,23346,3609,23345,3645,23340c3695,23334,3744,23323,3793,23315c3810,23312,3865,23297,3882,23310c3890,23316,3885,23329,3882,23336c3880,23339,3878,23341,3876,23344em4086,23336c4080,23354,4082,23347,4082,23362c4092,23349,4092,23340,4096,23323c4108,23272,4107,23217,4101,23164c4095,23114,4084,23063,4072,23014c4067,22992,4061,22970,4055,22948c4063,22953,4071,22960,4080,22965c4099,22976,4123,22983,4145,22985c4173,22987,4202,22987,4230,22988c4236,22988,4242,22989,4248,22989em4092,23150c4105,23155,4112,23153,4126,23153c4142,23153,4169,23157,4184,23163c4192,23170,4196,23172,4204,23171em4234,23244c4236,23252,4244,23264,4250,23270c4266,23285,4280,23302,4295,23319c4311,23336,4331,23347,4349,23361c4359,23369,4369,23372,4382,23366c4384,23364,4387,23361,4389,23359em4431,23247c4412,23255,4392,23263,4374,23272c4321,23299,4268,23343,4231,23389c4215,23409,4187,23444,4185,23471c4184,23489,4192,23482,4201,23483em4629,23115c4633,23109,4640,23107,4647,23104c4663,23098,4679,23100,4696,23100c4723,23100,4748,23100,4774,23104c4792,23107,4798,23108,4810,23108em4654,23229c4651,23239,4650,23242,4654,23248c4680,23246,4705,23242,4731,23239c4768,23235,4804,23230,4841,23227em5022,23153c5008,23148,5004,23144,4986,23150c4961,23158,4944,23187,4941,23211c4938,23232,4952,23258,4975,23263c5008,23270,5051,23258,5080,23243c5107,23229,5154,23194,5155,23159c5157,23099,5123,23068,5066,23057c5036,23051,5010,23059,4984,23072e" stroked="t" o:allowincell="f" style="position:absolute;margin-left:10.35pt;margin-top:163.2pt;width:45.75pt;height:1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06680</wp:posOffset>
                </wp:positionH>
                <wp:positionV relativeFrom="paragraph">
                  <wp:posOffset>2361565</wp:posOffset>
                </wp:positionV>
                <wp:extent cx="1998345" cy="579755"/>
                <wp:effectExtent l="9525" t="10160" r="8890" b="8890"/>
                <wp:wrapNone/>
                <wp:docPr id="29" name=""/>
                <a:graphic xmlns:a="http://schemas.openxmlformats.org/drawingml/2006/main">
                  <a:graphicData uri="http://schemas.microsoft.com/office/word/2010/wordprocessingShape">
                    <wps:wsp>
                      <wps:cNvSpPr/>
                      <wps:spPr>
                        <a:xfrm>
                          <a:off x="0" y="0"/>
                          <a:ext cx="1998360" cy="579600"/>
                        </a:xfrm>
                        <a:custGeom>
                          <a:avLst/>
                          <a:gdLst/>
                          <a:ahLst/>
                          <a:rect l="l" t="t" r="r" b="b"/>
                          <a:pathLst>
                            <a:path w="5550" h="1611">
                              <a:moveTo>
                                <a:pt x="3713" y="24186"/>
                              </a:moveTo>
                              <a:cubicBezTo>
                                <a:pt x="3710" y="24183"/>
                                <a:pt x="3707" y="24183"/>
                                <a:pt x="3705" y="24180"/>
                              </a:cubicBezTo>
                              <a:cubicBezTo>
                                <a:pt x="3705" y="24179"/>
                                <a:pt x="3705" y="24177"/>
                                <a:pt x="3705" y="24176"/>
                              </a:cubicBezTo>
                              <a:cubicBezTo>
                                <a:pt x="3703" y="24186"/>
                                <a:pt x="3701" y="24195"/>
                                <a:pt x="3700" y="24205"/>
                              </a:cubicBezTo>
                              <a:cubicBezTo>
                                <a:pt x="3697" y="24233"/>
                                <a:pt x="3692" y="24260"/>
                                <a:pt x="3690" y="24288"/>
                              </a:cubicBezTo>
                              <a:cubicBezTo>
                                <a:pt x="3687" y="24327"/>
                                <a:pt x="3685" y="24366"/>
                                <a:pt x="3683" y="24405"/>
                              </a:cubicBezTo>
                              <a:cubicBezTo>
                                <a:pt x="3682" y="24421"/>
                                <a:pt x="3678" y="24441"/>
                                <a:pt x="3680" y="24457"/>
                              </a:cubicBezTo>
                              <a:cubicBezTo>
                                <a:pt x="3681" y="24469"/>
                                <a:pt x="3682" y="24461"/>
                                <a:pt x="3679" y="24471"/>
                              </a:cubicBezTo>
                              <a:cubicBezTo>
                                <a:pt x="3683" y="24464"/>
                                <a:pt x="3686" y="24458"/>
                                <a:pt x="3684" y="24449"/>
                              </a:cubicBezTo>
                              <a:cubicBezTo>
                                <a:pt x="3682" y="24445"/>
                                <a:pt x="3681" y="24440"/>
                                <a:pt x="3679" y="24436"/>
                              </a:cubicBezTo>
                            </a:path>
                            <a:path w="5550" h="1611">
                              <a:moveTo>
                                <a:pt x="3476" y="24252"/>
                              </a:moveTo>
                              <a:cubicBezTo>
                                <a:pt x="3479" y="24247"/>
                                <a:pt x="3470" y="24255"/>
                                <a:pt x="3479" y="24248"/>
                              </a:cubicBezTo>
                              <a:cubicBezTo>
                                <a:pt x="3493" y="24238"/>
                                <a:pt x="3511" y="24233"/>
                                <a:pt x="3527" y="24226"/>
                              </a:cubicBezTo>
                              <a:cubicBezTo>
                                <a:pt x="3570" y="24206"/>
                                <a:pt x="3611" y="24180"/>
                                <a:pt x="3653" y="24158"/>
                              </a:cubicBezTo>
                              <a:cubicBezTo>
                                <a:pt x="3711" y="24128"/>
                                <a:pt x="3770" y="24088"/>
                                <a:pt x="3834" y="24073"/>
                              </a:cubicBezTo>
                              <a:cubicBezTo>
                                <a:pt x="3860" y="24067"/>
                                <a:pt x="3870" y="24069"/>
                                <a:pt x="3892" y="24078"/>
                              </a:cubicBezTo>
                            </a:path>
                            <a:path w="5550" h="1611">
                              <a:moveTo>
                                <a:pt x="4096" y="24150"/>
                              </a:moveTo>
                              <a:cubicBezTo>
                                <a:pt x="4094" y="24147"/>
                                <a:pt x="4092" y="24137"/>
                                <a:pt x="4086" y="24136"/>
                              </a:cubicBezTo>
                              <a:cubicBezTo>
                                <a:pt x="4049" y="24133"/>
                                <a:pt x="3971" y="24200"/>
                                <a:pt x="3952" y="24227"/>
                              </a:cubicBezTo>
                              <a:cubicBezTo>
                                <a:pt x="3931" y="24256"/>
                                <a:pt x="3911" y="24283"/>
                                <a:pt x="3936" y="24309"/>
                              </a:cubicBezTo>
                              <a:cubicBezTo>
                                <a:pt x="3954" y="24328"/>
                                <a:pt x="3985" y="24336"/>
                                <a:pt x="4010" y="24342"/>
                              </a:cubicBezTo>
                              <a:cubicBezTo>
                                <a:pt x="4035" y="24348"/>
                                <a:pt x="4062" y="24351"/>
                                <a:pt x="4085" y="24362"/>
                              </a:cubicBezTo>
                              <a:cubicBezTo>
                                <a:pt x="4096" y="24367"/>
                                <a:pt x="4101" y="24379"/>
                                <a:pt x="4094" y="24391"/>
                              </a:cubicBezTo>
                              <a:cubicBezTo>
                                <a:pt x="4085" y="24406"/>
                                <a:pt x="4063" y="24432"/>
                                <a:pt x="4047" y="24440"/>
                              </a:cubicBezTo>
                              <a:cubicBezTo>
                                <a:pt x="4016" y="24456"/>
                                <a:pt x="3984" y="24480"/>
                                <a:pt x="3952" y="24494"/>
                              </a:cubicBezTo>
                              <a:cubicBezTo>
                                <a:pt x="3940" y="24497"/>
                                <a:pt x="3935" y="24498"/>
                                <a:pt x="3928" y="24504"/>
                              </a:cubicBezTo>
                              <a:cubicBezTo>
                                <a:pt x="3946" y="24510"/>
                                <a:pt x="3949" y="24516"/>
                                <a:pt x="3968" y="24514"/>
                              </a:cubicBezTo>
                              <a:cubicBezTo>
                                <a:pt x="3974" y="24513"/>
                                <a:pt x="3979" y="24511"/>
                                <a:pt x="3985" y="24510"/>
                              </a:cubicBezTo>
                            </a:path>
                            <a:path w="5550" h="1611">
                              <a:moveTo>
                                <a:pt x="4220" y="24385"/>
                              </a:moveTo>
                              <a:cubicBezTo>
                                <a:pt x="4219" y="24401"/>
                                <a:pt x="4219" y="24417"/>
                                <a:pt x="4218" y="24432"/>
                              </a:cubicBezTo>
                              <a:cubicBezTo>
                                <a:pt x="4217" y="24446"/>
                                <a:pt x="4218" y="24458"/>
                                <a:pt x="4220" y="24471"/>
                              </a:cubicBezTo>
                              <a:cubicBezTo>
                                <a:pt x="4220" y="24476"/>
                                <a:pt x="4220" y="24478"/>
                                <a:pt x="4225" y="24473"/>
                              </a:cubicBezTo>
                            </a:path>
                            <a:path w="5550" h="1611">
                              <a:moveTo>
                                <a:pt x="4212" y="24269"/>
                              </a:moveTo>
                              <a:cubicBezTo>
                                <a:pt x="4208" y="24271"/>
                                <a:pt x="4203" y="24273"/>
                                <a:pt x="4205" y="24279"/>
                              </a:cubicBezTo>
                              <a:cubicBezTo>
                                <a:pt x="4209" y="24287"/>
                                <a:pt x="4228" y="24290"/>
                                <a:pt x="4236" y="24292"/>
                              </a:cubicBezTo>
                              <a:cubicBezTo>
                                <a:pt x="4250" y="24296"/>
                                <a:pt x="4263" y="24300"/>
                                <a:pt x="4277" y="24304"/>
                              </a:cubicBezTo>
                            </a:path>
                            <a:path w="5550" h="1611">
                              <a:moveTo>
                                <a:pt x="4380" y="24436"/>
                              </a:moveTo>
                              <a:cubicBezTo>
                                <a:pt x="4379" y="24444"/>
                                <a:pt x="4381" y="24453"/>
                                <a:pt x="4380" y="24460"/>
                              </a:cubicBezTo>
                              <a:cubicBezTo>
                                <a:pt x="4378" y="24472"/>
                                <a:pt x="4380" y="24459"/>
                                <a:pt x="4377" y="24468"/>
                              </a:cubicBezTo>
                              <a:cubicBezTo>
                                <a:pt x="4378" y="24458"/>
                                <a:pt x="4378" y="24445"/>
                                <a:pt x="4383" y="24435"/>
                              </a:cubicBezTo>
                              <a:cubicBezTo>
                                <a:pt x="4396" y="24409"/>
                                <a:pt x="4414" y="24387"/>
                                <a:pt x="4431" y="24364"/>
                              </a:cubicBezTo>
                              <a:cubicBezTo>
                                <a:pt x="4444" y="24347"/>
                                <a:pt x="4461" y="24321"/>
                                <a:pt x="4481" y="24312"/>
                              </a:cubicBezTo>
                              <a:cubicBezTo>
                                <a:pt x="4487" y="24312"/>
                                <a:pt x="4489" y="24312"/>
                                <a:pt x="4491" y="24316"/>
                              </a:cubicBezTo>
                              <a:cubicBezTo>
                                <a:pt x="4493" y="24350"/>
                                <a:pt x="4489" y="24385"/>
                                <a:pt x="4496" y="24418"/>
                              </a:cubicBezTo>
                              <a:cubicBezTo>
                                <a:pt x="4500" y="24439"/>
                                <a:pt x="4504" y="24458"/>
                                <a:pt x="4523" y="24468"/>
                              </a:cubicBezTo>
                              <a:cubicBezTo>
                                <a:pt x="4535" y="24473"/>
                                <a:pt x="4540" y="24474"/>
                                <a:pt x="4549" y="24468"/>
                              </a:cubicBezTo>
                            </a:path>
                            <a:path w="5550" h="1611">
                              <a:moveTo>
                                <a:pt x="4685" y="24216"/>
                              </a:moveTo>
                              <a:cubicBezTo>
                                <a:pt x="4685" y="24212"/>
                                <a:pt x="4684" y="24203"/>
                                <a:pt x="4684" y="24213"/>
                              </a:cubicBezTo>
                              <a:cubicBezTo>
                                <a:pt x="4685" y="24238"/>
                                <a:pt x="4682" y="24260"/>
                                <a:pt x="4680" y="24284"/>
                              </a:cubicBezTo>
                              <a:cubicBezTo>
                                <a:pt x="4677" y="24329"/>
                                <a:pt x="4675" y="24373"/>
                                <a:pt x="4673" y="24418"/>
                              </a:cubicBezTo>
                              <a:cubicBezTo>
                                <a:pt x="4671" y="24457"/>
                                <a:pt x="4671" y="24472"/>
                                <a:pt x="4710" y="24490"/>
                              </a:cubicBezTo>
                              <a:cubicBezTo>
                                <a:pt x="4746" y="24506"/>
                                <a:pt x="4784" y="24492"/>
                                <a:pt x="4814" y="24470"/>
                              </a:cubicBezTo>
                              <a:cubicBezTo>
                                <a:pt x="4847" y="24446"/>
                                <a:pt x="4848" y="24410"/>
                                <a:pt x="4847" y="24371"/>
                              </a:cubicBezTo>
                              <a:cubicBezTo>
                                <a:pt x="4846" y="24329"/>
                                <a:pt x="4838" y="24282"/>
                                <a:pt x="4825" y="24242"/>
                              </a:cubicBezTo>
                              <a:cubicBezTo>
                                <a:pt x="4815" y="24212"/>
                                <a:pt x="4796" y="24168"/>
                                <a:pt x="4757" y="24191"/>
                              </a:cubicBezTo>
                              <a:cubicBezTo>
                                <a:pt x="4726" y="24209"/>
                                <a:pt x="4748" y="24228"/>
                                <a:pt x="4755" y="24245"/>
                              </a:cubicBezTo>
                              <a:cubicBezTo>
                                <a:pt x="4755" y="24248"/>
                                <a:pt x="4755" y="24250"/>
                                <a:pt x="4755" y="24253"/>
                              </a:cubicBezTo>
                            </a:path>
                            <a:path w="5550" h="1611">
                              <a:moveTo>
                                <a:pt x="4673" y="24374"/>
                              </a:moveTo>
                              <a:cubicBezTo>
                                <a:pt x="4672" y="24376"/>
                                <a:pt x="4672" y="24379"/>
                                <a:pt x="4671" y="24381"/>
                              </a:cubicBezTo>
                              <a:cubicBezTo>
                                <a:pt x="4685" y="24379"/>
                                <a:pt x="4697" y="24374"/>
                                <a:pt x="4710" y="24371"/>
                              </a:cubicBezTo>
                              <a:cubicBezTo>
                                <a:pt x="4730" y="24367"/>
                                <a:pt x="4751" y="24363"/>
                                <a:pt x="4771" y="24358"/>
                              </a:cubicBezTo>
                              <a:cubicBezTo>
                                <a:pt x="4793" y="24353"/>
                                <a:pt x="4813" y="24354"/>
                                <a:pt x="4834" y="24349"/>
                              </a:cubicBezTo>
                              <a:cubicBezTo>
                                <a:pt x="4843" y="24347"/>
                                <a:pt x="4847" y="24346"/>
                                <a:pt x="4853" y="24344"/>
                              </a:cubicBezTo>
                            </a:path>
                            <a:path w="5550" h="1611">
                              <a:moveTo>
                                <a:pt x="5130" y="24249"/>
                              </a:moveTo>
                              <a:cubicBezTo>
                                <a:pt x="5128" y="24249"/>
                                <a:pt x="5127" y="24249"/>
                                <a:pt x="5125" y="24249"/>
                              </a:cubicBezTo>
                              <a:cubicBezTo>
                                <a:pt x="5128" y="24245"/>
                                <a:pt x="5134" y="24245"/>
                                <a:pt x="5140" y="24246"/>
                              </a:cubicBezTo>
                              <a:cubicBezTo>
                                <a:pt x="5154" y="24247"/>
                                <a:pt x="5164" y="24244"/>
                                <a:pt x="5177" y="24242"/>
                              </a:cubicBezTo>
                              <a:cubicBezTo>
                                <a:pt x="5194" y="24240"/>
                                <a:pt x="5212" y="24241"/>
                                <a:pt x="5230" y="24239"/>
                              </a:cubicBezTo>
                              <a:cubicBezTo>
                                <a:pt x="5245" y="24237"/>
                                <a:pt x="5266" y="24235"/>
                                <a:pt x="5281" y="24237"/>
                              </a:cubicBezTo>
                              <a:cubicBezTo>
                                <a:pt x="5283" y="24238"/>
                                <a:pt x="5285" y="24239"/>
                                <a:pt x="5287" y="24240"/>
                              </a:cubicBezTo>
                            </a:path>
                            <a:path w="5550" h="1611">
                              <a:moveTo>
                                <a:pt x="5143" y="24389"/>
                              </a:moveTo>
                              <a:cubicBezTo>
                                <a:pt x="5142" y="24391"/>
                                <a:pt x="5142" y="24394"/>
                                <a:pt x="5141" y="24396"/>
                              </a:cubicBezTo>
                              <a:cubicBezTo>
                                <a:pt x="5153" y="24400"/>
                                <a:pt x="5160" y="24399"/>
                                <a:pt x="5174" y="24396"/>
                              </a:cubicBezTo>
                              <a:cubicBezTo>
                                <a:pt x="5201" y="24390"/>
                                <a:pt x="5227" y="24381"/>
                                <a:pt x="5254" y="24373"/>
                              </a:cubicBezTo>
                              <a:cubicBezTo>
                                <a:pt x="5269" y="24369"/>
                                <a:pt x="5291" y="24359"/>
                                <a:pt x="5307" y="24360"/>
                              </a:cubicBezTo>
                              <a:cubicBezTo>
                                <a:pt x="5317" y="24361"/>
                                <a:pt x="5327" y="24365"/>
                                <a:pt x="5334" y="24368"/>
                              </a:cubicBezTo>
                              <a:cubicBezTo>
                                <a:pt x="5336" y="24368"/>
                                <a:pt x="5338" y="24369"/>
                                <a:pt x="5340" y="24369"/>
                              </a:cubicBezTo>
                            </a:path>
                            <a:path w="5550" h="1611">
                              <a:moveTo>
                                <a:pt x="5662" y="23828"/>
                              </a:moveTo>
                              <a:cubicBezTo>
                                <a:pt x="5662" y="23823"/>
                                <a:pt x="5662" y="23817"/>
                                <a:pt x="5663" y="23811"/>
                              </a:cubicBezTo>
                              <a:cubicBezTo>
                                <a:pt x="5661" y="23819"/>
                                <a:pt x="5659" y="23824"/>
                                <a:pt x="5659" y="23832"/>
                              </a:cubicBezTo>
                              <a:cubicBezTo>
                                <a:pt x="5657" y="23867"/>
                                <a:pt x="5657" y="23903"/>
                                <a:pt x="5658" y="23938"/>
                              </a:cubicBezTo>
                              <a:cubicBezTo>
                                <a:pt x="5660" y="23990"/>
                                <a:pt x="5664" y="24040"/>
                                <a:pt x="5670" y="24091"/>
                              </a:cubicBezTo>
                              <a:cubicBezTo>
                                <a:pt x="5674" y="24121"/>
                                <a:pt x="5678" y="24162"/>
                                <a:pt x="5692" y="24190"/>
                              </a:cubicBezTo>
                              <a:cubicBezTo>
                                <a:pt x="5699" y="24198"/>
                                <a:pt x="5701" y="24200"/>
                                <a:pt x="5704" y="24206"/>
                              </a:cubicBezTo>
                            </a:path>
                            <a:path w="5550" h="1611">
                              <a:moveTo>
                                <a:pt x="5727" y="24026"/>
                              </a:moveTo>
                              <a:cubicBezTo>
                                <a:pt x="5748" y="24023"/>
                                <a:pt x="5767" y="24022"/>
                                <a:pt x="5788" y="24023"/>
                              </a:cubicBezTo>
                              <a:cubicBezTo>
                                <a:pt x="5812" y="24024"/>
                                <a:pt x="5834" y="24027"/>
                                <a:pt x="5857" y="24034"/>
                              </a:cubicBezTo>
                              <a:cubicBezTo>
                                <a:pt x="5867" y="24037"/>
                                <a:pt x="5882" y="24043"/>
                                <a:pt x="5879" y="24057"/>
                              </a:cubicBezTo>
                              <a:cubicBezTo>
                                <a:pt x="5875" y="24074"/>
                                <a:pt x="5854" y="24083"/>
                                <a:pt x="5841" y="24091"/>
                              </a:cubicBezTo>
                              <a:cubicBezTo>
                                <a:pt x="5821" y="24104"/>
                                <a:pt x="5800" y="24116"/>
                                <a:pt x="5780" y="24128"/>
                              </a:cubicBezTo>
                              <a:cubicBezTo>
                                <a:pt x="5772" y="24133"/>
                                <a:pt x="5755" y="24140"/>
                                <a:pt x="5755" y="24152"/>
                              </a:cubicBezTo>
                              <a:cubicBezTo>
                                <a:pt x="5755" y="24160"/>
                                <a:pt x="5770" y="24166"/>
                                <a:pt x="5775" y="24169"/>
                              </a:cubicBezTo>
                              <a:cubicBezTo>
                                <a:pt x="5786" y="24176"/>
                                <a:pt x="5799" y="24180"/>
                                <a:pt x="5809" y="24188"/>
                              </a:cubicBezTo>
                              <a:cubicBezTo>
                                <a:pt x="5820" y="24197"/>
                                <a:pt x="5833" y="24207"/>
                                <a:pt x="5844" y="24216"/>
                              </a:cubicBezTo>
                              <a:cubicBezTo>
                                <a:pt x="5849" y="24220"/>
                                <a:pt x="5862" y="24232"/>
                                <a:pt x="5870" y="24228"/>
                              </a:cubicBezTo>
                              <a:cubicBezTo>
                                <a:pt x="5873" y="24226"/>
                                <a:pt x="5867" y="24227"/>
                                <a:pt x="5864" y="24228"/>
                              </a:cubicBezTo>
                            </a:path>
                            <a:path w="5550" h="1611">
                              <a:moveTo>
                                <a:pt x="6182" y="24012"/>
                              </a:moveTo>
                              <a:cubicBezTo>
                                <a:pt x="6179" y="24002"/>
                                <a:pt x="6179" y="23997"/>
                                <a:pt x="6174" y="23989"/>
                              </a:cubicBezTo>
                              <a:cubicBezTo>
                                <a:pt x="6169" y="23982"/>
                                <a:pt x="6165" y="23970"/>
                                <a:pt x="6152" y="23973"/>
                              </a:cubicBezTo>
                              <a:cubicBezTo>
                                <a:pt x="6119" y="23980"/>
                                <a:pt x="6107" y="23996"/>
                                <a:pt x="6087" y="24021"/>
                              </a:cubicBezTo>
                              <a:cubicBezTo>
                                <a:pt x="6068" y="24045"/>
                                <a:pt x="6051" y="24079"/>
                                <a:pt x="6063" y="24109"/>
                              </a:cubicBezTo>
                              <a:cubicBezTo>
                                <a:pt x="6070" y="24127"/>
                                <a:pt x="6096" y="24131"/>
                                <a:pt x="6112" y="24126"/>
                              </a:cubicBezTo>
                              <a:cubicBezTo>
                                <a:pt x="6136" y="24119"/>
                                <a:pt x="6158" y="24102"/>
                                <a:pt x="6174" y="24083"/>
                              </a:cubicBezTo>
                              <a:cubicBezTo>
                                <a:pt x="6184" y="24071"/>
                                <a:pt x="6191" y="24057"/>
                                <a:pt x="6197" y="24043"/>
                              </a:cubicBezTo>
                              <a:cubicBezTo>
                                <a:pt x="6191" y="24069"/>
                                <a:pt x="6188" y="24096"/>
                                <a:pt x="6187" y="24123"/>
                              </a:cubicBezTo>
                              <a:cubicBezTo>
                                <a:pt x="6186" y="24170"/>
                                <a:pt x="6191" y="24215"/>
                                <a:pt x="6193" y="24261"/>
                              </a:cubicBezTo>
                              <a:cubicBezTo>
                                <a:pt x="6194" y="24282"/>
                                <a:pt x="6190" y="24269"/>
                                <a:pt x="6178" y="24266"/>
                              </a:cubicBezTo>
                            </a:path>
                            <a:path w="5550" h="1611">
                              <a:moveTo>
                                <a:pt x="6373" y="23653"/>
                              </a:moveTo>
                              <a:cubicBezTo>
                                <a:pt x="6380" y="23653"/>
                                <a:pt x="6387" y="23652"/>
                                <a:pt x="6394" y="23653"/>
                              </a:cubicBezTo>
                              <a:cubicBezTo>
                                <a:pt x="6406" y="23654"/>
                                <a:pt x="6418" y="23656"/>
                                <a:pt x="6429" y="23661"/>
                              </a:cubicBezTo>
                              <a:cubicBezTo>
                                <a:pt x="6439" y="23665"/>
                                <a:pt x="6453" y="23672"/>
                                <a:pt x="6459" y="23681"/>
                              </a:cubicBezTo>
                              <a:cubicBezTo>
                                <a:pt x="6465" y="23689"/>
                                <a:pt x="6462" y="23702"/>
                                <a:pt x="6457" y="23710"/>
                              </a:cubicBezTo>
                              <a:cubicBezTo>
                                <a:pt x="6445" y="23729"/>
                                <a:pt x="6427" y="23740"/>
                                <a:pt x="6411" y="23754"/>
                              </a:cubicBezTo>
                              <a:cubicBezTo>
                                <a:pt x="6393" y="23770"/>
                                <a:pt x="6373" y="23787"/>
                                <a:pt x="6358" y="23805"/>
                              </a:cubicBezTo>
                              <a:cubicBezTo>
                                <a:pt x="6348" y="23817"/>
                                <a:pt x="6346" y="23829"/>
                                <a:pt x="6363" y="23835"/>
                              </a:cubicBezTo>
                              <a:cubicBezTo>
                                <a:pt x="6386" y="23843"/>
                                <a:pt x="6413" y="23836"/>
                                <a:pt x="6436" y="23837"/>
                              </a:cubicBezTo>
                              <a:cubicBezTo>
                                <a:pt x="6461" y="23838"/>
                                <a:pt x="6486" y="23838"/>
                                <a:pt x="6509" y="23842"/>
                              </a:cubicBezTo>
                              <a:cubicBezTo>
                                <a:pt x="6513" y="23842"/>
                                <a:pt x="6517" y="23843"/>
                                <a:pt x="6521" y="23843"/>
                              </a:cubicBezTo>
                            </a:path>
                            <a:path w="5550" h="1611">
                              <a:moveTo>
                                <a:pt x="5740" y="24393"/>
                              </a:moveTo>
                              <a:cubicBezTo>
                                <a:pt x="5750" y="24392"/>
                                <a:pt x="5772" y="24391"/>
                                <a:pt x="5786" y="24390"/>
                              </a:cubicBezTo>
                              <a:cubicBezTo>
                                <a:pt x="5832" y="24386"/>
                                <a:pt x="5878" y="24378"/>
                                <a:pt x="5923" y="24369"/>
                              </a:cubicBezTo>
                              <a:cubicBezTo>
                                <a:pt x="6021" y="24349"/>
                                <a:pt x="6119" y="24324"/>
                                <a:pt x="6217" y="24304"/>
                              </a:cubicBezTo>
                              <a:cubicBezTo>
                                <a:pt x="6301" y="24287"/>
                                <a:pt x="6388" y="24277"/>
                                <a:pt x="6472" y="24261"/>
                              </a:cubicBezTo>
                              <a:cubicBezTo>
                                <a:pt x="6475" y="24260"/>
                                <a:pt x="6479" y="24259"/>
                                <a:pt x="6482" y="24258"/>
                              </a:cubicBezTo>
                            </a:path>
                            <a:path w="5550" h="1611">
                              <a:moveTo>
                                <a:pt x="6070" y="24890"/>
                              </a:moveTo>
                              <a:cubicBezTo>
                                <a:pt x="6065" y="24873"/>
                                <a:pt x="6058" y="24869"/>
                                <a:pt x="6049" y="24854"/>
                              </a:cubicBezTo>
                              <a:cubicBezTo>
                                <a:pt x="6042" y="24842"/>
                                <a:pt x="6036" y="24829"/>
                                <a:pt x="6023" y="24821"/>
                              </a:cubicBezTo>
                              <a:cubicBezTo>
                                <a:pt x="6011" y="24814"/>
                                <a:pt x="5994" y="24822"/>
                                <a:pt x="5985" y="24830"/>
                              </a:cubicBezTo>
                              <a:cubicBezTo>
                                <a:pt x="5969" y="24844"/>
                                <a:pt x="5965" y="24866"/>
                                <a:pt x="5962" y="24886"/>
                              </a:cubicBezTo>
                              <a:cubicBezTo>
                                <a:pt x="5960" y="24902"/>
                                <a:pt x="5961" y="24927"/>
                                <a:pt x="5978" y="24936"/>
                              </a:cubicBezTo>
                              <a:cubicBezTo>
                                <a:pt x="6014" y="24954"/>
                                <a:pt x="6041" y="24911"/>
                                <a:pt x="6053" y="24884"/>
                              </a:cubicBezTo>
                              <a:cubicBezTo>
                                <a:pt x="6082" y="24817"/>
                                <a:pt x="6086" y="24738"/>
                                <a:pt x="6080" y="24666"/>
                              </a:cubicBezTo>
                              <a:cubicBezTo>
                                <a:pt x="6078" y="24641"/>
                                <a:pt x="6074" y="24616"/>
                                <a:pt x="6070" y="24591"/>
                              </a:cubicBezTo>
                              <a:cubicBezTo>
                                <a:pt x="6064" y="24625"/>
                                <a:pt x="6069" y="24652"/>
                                <a:pt x="6073" y="24686"/>
                              </a:cubicBezTo>
                              <a:cubicBezTo>
                                <a:pt x="6079" y="24742"/>
                                <a:pt x="6083" y="24799"/>
                                <a:pt x="6095" y="24854"/>
                              </a:cubicBezTo>
                              <a:cubicBezTo>
                                <a:pt x="6101" y="24882"/>
                                <a:pt x="6119" y="24927"/>
                                <a:pt x="6118" y="24959"/>
                              </a:cubicBezTo>
                              <a:cubicBezTo>
                                <a:pt x="6117" y="24973"/>
                                <a:pt x="6113" y="24976"/>
                                <a:pt x="6118" y="24976"/>
                              </a:cubicBezTo>
                              <a:cubicBezTo>
                                <a:pt x="6118" y="24974"/>
                                <a:pt x="6117" y="24973"/>
                                <a:pt x="6117" y="24971"/>
                              </a:cubicBezTo>
                            </a:path>
                            <a:path w="5550" h="1611">
                              <a:moveTo>
                                <a:pt x="6277" y="24572"/>
                              </a:moveTo>
                              <a:cubicBezTo>
                                <a:pt x="6287" y="24562"/>
                                <a:pt x="6296" y="24554"/>
                                <a:pt x="6308" y="24546"/>
                              </a:cubicBezTo>
                              <a:cubicBezTo>
                                <a:pt x="6321" y="24537"/>
                                <a:pt x="6335" y="24528"/>
                                <a:pt x="6351" y="24526"/>
                              </a:cubicBezTo>
                              <a:cubicBezTo>
                                <a:pt x="6361" y="24525"/>
                                <a:pt x="6375" y="24527"/>
                                <a:pt x="6375" y="24540"/>
                              </a:cubicBezTo>
                              <a:cubicBezTo>
                                <a:pt x="6375" y="24563"/>
                                <a:pt x="6353" y="24591"/>
                                <a:pt x="6341" y="24608"/>
                              </a:cubicBezTo>
                              <a:cubicBezTo>
                                <a:pt x="6327" y="24627"/>
                                <a:pt x="6309" y="24647"/>
                                <a:pt x="6299" y="24669"/>
                              </a:cubicBezTo>
                              <a:cubicBezTo>
                                <a:pt x="6293" y="24682"/>
                                <a:pt x="6295" y="24698"/>
                                <a:pt x="6308" y="24705"/>
                              </a:cubicBezTo>
                              <a:cubicBezTo>
                                <a:pt x="6325" y="24714"/>
                                <a:pt x="6367" y="24713"/>
                                <a:pt x="6385" y="24711"/>
                              </a:cubicBezTo>
                              <a:cubicBezTo>
                                <a:pt x="6414" y="24704"/>
                                <a:pt x="6423" y="24702"/>
                                <a:pt x="6442" y="24701"/>
                              </a:cubicBezTo>
                            </a:path>
                            <a:path w="5550" h="1611">
                              <a:moveTo>
                                <a:pt x="6835" y="25262"/>
                              </a:moveTo>
                              <a:cubicBezTo>
                                <a:pt x="6845" y="25244"/>
                                <a:pt x="6857" y="25223"/>
                                <a:pt x="6868" y="25205"/>
                              </a:cubicBezTo>
                              <a:cubicBezTo>
                                <a:pt x="6908" y="25141"/>
                                <a:pt x="6958" y="25079"/>
                                <a:pt x="7009" y="25024"/>
                              </a:cubicBezTo>
                              <a:cubicBezTo>
                                <a:pt x="7101" y="24925"/>
                                <a:pt x="7201" y="24830"/>
                                <a:pt x="7320" y="24764"/>
                              </a:cubicBezTo>
                              <a:cubicBezTo>
                                <a:pt x="7403" y="24718"/>
                                <a:pt x="7480" y="24703"/>
                                <a:pt x="7573" y="24696"/>
                              </a:cubicBezTo>
                              <a:cubicBezTo>
                                <a:pt x="7641" y="24691"/>
                                <a:pt x="7697" y="24677"/>
                                <a:pt x="7758" y="24644"/>
                              </a:cubicBezTo>
                              <a:cubicBezTo>
                                <a:pt x="7776" y="24633"/>
                                <a:pt x="7793" y="24623"/>
                                <a:pt x="7811" y="24612"/>
                              </a:cubicBezTo>
                            </a:path>
                            <a:path w="5550" h="1611">
                              <a:moveTo>
                                <a:pt x="8208" y="24193"/>
                              </a:moveTo>
                              <a:cubicBezTo>
                                <a:pt x="8207" y="24176"/>
                                <a:pt x="8207" y="24161"/>
                                <a:pt x="8186" y="24158"/>
                              </a:cubicBezTo>
                              <a:cubicBezTo>
                                <a:pt x="8159" y="24155"/>
                                <a:pt x="8134" y="24184"/>
                                <a:pt x="8118" y="24202"/>
                              </a:cubicBezTo>
                              <a:cubicBezTo>
                                <a:pt x="8093" y="24229"/>
                                <a:pt x="8072" y="24263"/>
                                <a:pt x="8062" y="24298"/>
                              </a:cubicBezTo>
                              <a:cubicBezTo>
                                <a:pt x="8061" y="24303"/>
                                <a:pt x="8061" y="24309"/>
                                <a:pt x="8060" y="24314"/>
                              </a:cubicBezTo>
                              <a:cubicBezTo>
                                <a:pt x="8076" y="24343"/>
                                <a:pt x="8100" y="24311"/>
                                <a:pt x="8117" y="24294"/>
                              </a:cubicBezTo>
                              <a:cubicBezTo>
                                <a:pt x="8142" y="24270"/>
                                <a:pt x="8156" y="24237"/>
                                <a:pt x="8179" y="24214"/>
                              </a:cubicBezTo>
                              <a:cubicBezTo>
                                <a:pt x="8193" y="24260"/>
                                <a:pt x="8197" y="24308"/>
                                <a:pt x="8203" y="24356"/>
                              </a:cubicBezTo>
                              <a:cubicBezTo>
                                <a:pt x="8206" y="24383"/>
                                <a:pt x="8212" y="24410"/>
                                <a:pt x="8198" y="24431"/>
                              </a:cubicBezTo>
                              <a:cubicBezTo>
                                <a:pt x="8198" y="24430"/>
                                <a:pt x="8198" y="24428"/>
                                <a:pt x="8198" y="24427"/>
                              </a:cubicBezTo>
                            </a:path>
                            <a:path w="5550" h="1611">
                              <a:moveTo>
                                <a:pt x="8321" y="24278"/>
                              </a:moveTo>
                              <a:cubicBezTo>
                                <a:pt x="8321" y="24289"/>
                                <a:pt x="8319" y="24297"/>
                                <a:pt x="8318" y="24309"/>
                              </a:cubicBezTo>
                              <a:cubicBezTo>
                                <a:pt x="8317" y="24320"/>
                                <a:pt x="8316" y="24333"/>
                                <a:pt x="8316" y="24344"/>
                              </a:cubicBezTo>
                              <a:cubicBezTo>
                                <a:pt x="8316" y="24344"/>
                                <a:pt x="8317" y="24344"/>
                                <a:pt x="8317" y="24344"/>
                              </a:cubicBezTo>
                            </a:path>
                            <a:path w="5550" h="1611">
                              <a:moveTo>
                                <a:pt x="8317" y="24181"/>
                              </a:moveTo>
                              <a:cubicBezTo>
                                <a:pt x="8320" y="24181"/>
                                <a:pt x="8327" y="24183"/>
                                <a:pt x="8331" y="24184"/>
                              </a:cubicBezTo>
                              <a:cubicBezTo>
                                <a:pt x="8346" y="24186"/>
                                <a:pt x="8363" y="24206"/>
                                <a:pt x="8371" y="24219"/>
                              </a:cubicBezTo>
                              <a:cubicBezTo>
                                <a:pt x="8383" y="24239"/>
                                <a:pt x="8393" y="24261"/>
                                <a:pt x="8406" y="24281"/>
                              </a:cubicBezTo>
                              <a:cubicBezTo>
                                <a:pt x="8417" y="24299"/>
                                <a:pt x="8429" y="24317"/>
                                <a:pt x="8445" y="24331"/>
                              </a:cubicBezTo>
                              <a:cubicBezTo>
                                <a:pt x="8453" y="24338"/>
                                <a:pt x="8456" y="24340"/>
                                <a:pt x="8466" y="24342"/>
                              </a:cubicBezTo>
                              <a:cubicBezTo>
                                <a:pt x="8461" y="24341"/>
                                <a:pt x="8457" y="24337"/>
                                <a:pt x="8450" y="24332"/>
                              </a:cubicBezTo>
                            </a:path>
                            <a:path w="5550" h="1611">
                              <a:moveTo>
                                <a:pt x="8416" y="24171"/>
                              </a:moveTo>
                              <a:cubicBezTo>
                                <a:pt x="8415" y="24178"/>
                                <a:pt x="8404" y="24189"/>
                                <a:pt x="8397" y="24201"/>
                              </a:cubicBezTo>
                              <a:cubicBezTo>
                                <a:pt x="8379" y="24230"/>
                                <a:pt x="8362" y="24259"/>
                                <a:pt x="8343" y="24288"/>
                              </a:cubicBezTo>
                              <a:cubicBezTo>
                                <a:pt x="8322" y="24320"/>
                                <a:pt x="8300" y="24351"/>
                                <a:pt x="8281" y="24385"/>
                              </a:cubicBezTo>
                              <a:cubicBezTo>
                                <a:pt x="8277" y="24393"/>
                                <a:pt x="8268" y="24411"/>
                                <a:pt x="8265" y="24417"/>
                              </a:cubicBezTo>
                            </a:path>
                            <a:path w="5550" h="1611">
                              <a:moveTo>
                                <a:pt x="8658" y="24066"/>
                              </a:moveTo>
                              <a:cubicBezTo>
                                <a:pt x="8658" y="24056"/>
                                <a:pt x="8655" y="24071"/>
                                <a:pt x="8656" y="24074"/>
                              </a:cubicBezTo>
                              <a:cubicBezTo>
                                <a:pt x="8662" y="24100"/>
                                <a:pt x="8655" y="24143"/>
                                <a:pt x="8652" y="24169"/>
                              </a:cubicBezTo>
                              <a:cubicBezTo>
                                <a:pt x="8647" y="24208"/>
                                <a:pt x="8641" y="24247"/>
                                <a:pt x="8633" y="24285"/>
                              </a:cubicBezTo>
                              <a:cubicBezTo>
                                <a:pt x="8630" y="24298"/>
                                <a:pt x="8630" y="24322"/>
                                <a:pt x="8631" y="24326"/>
                              </a:cubicBezTo>
                            </a:path>
                            <a:path w="5550" h="1611">
                              <a:moveTo>
                                <a:pt x="8769" y="24061"/>
                              </a:moveTo>
                              <a:cubicBezTo>
                                <a:pt x="8769" y="24073"/>
                                <a:pt x="8771" y="24095"/>
                                <a:pt x="8769" y="24108"/>
                              </a:cubicBezTo>
                              <a:cubicBezTo>
                                <a:pt x="8764" y="24150"/>
                                <a:pt x="8757" y="24188"/>
                                <a:pt x="8783" y="24225"/>
                              </a:cubicBezTo>
                              <a:cubicBezTo>
                                <a:pt x="8803" y="24253"/>
                                <a:pt x="8844" y="24219"/>
                                <a:pt x="8858" y="24202"/>
                              </a:cubicBezTo>
                              <a:cubicBezTo>
                                <a:pt x="8883" y="24172"/>
                                <a:pt x="8898" y="24113"/>
                                <a:pt x="8871" y="24079"/>
                              </a:cubicBezTo>
                              <a:cubicBezTo>
                                <a:pt x="8855" y="24059"/>
                                <a:pt x="8830" y="24061"/>
                                <a:pt x="8807" y="24064"/>
                              </a:cubicBezTo>
                              <a:cubicBezTo>
                                <a:pt x="8793" y="24066"/>
                                <a:pt x="8782" y="24073"/>
                                <a:pt x="8770" y="24080"/>
                              </a:cubicBezTo>
                            </a:path>
                            <a:path w="5550" h="1611">
                              <a:moveTo>
                                <a:pt x="8996" y="23675"/>
                              </a:moveTo>
                              <a:cubicBezTo>
                                <a:pt x="8986" y="23667"/>
                                <a:pt x="8988" y="23665"/>
                                <a:pt x="8974" y="23665"/>
                              </a:cubicBezTo>
                              <a:cubicBezTo>
                                <a:pt x="8951" y="23665"/>
                                <a:pt x="8932" y="23701"/>
                                <a:pt x="8923" y="23720"/>
                              </a:cubicBezTo>
                              <a:cubicBezTo>
                                <a:pt x="8913" y="23740"/>
                                <a:pt x="8888" y="23789"/>
                                <a:pt x="8909" y="23813"/>
                              </a:cubicBezTo>
                              <a:cubicBezTo>
                                <a:pt x="8924" y="23830"/>
                                <a:pt x="8952" y="23807"/>
                                <a:pt x="8963" y="23798"/>
                              </a:cubicBezTo>
                              <a:cubicBezTo>
                                <a:pt x="8985" y="23779"/>
                                <a:pt x="8998" y="23756"/>
                                <a:pt x="9012" y="23731"/>
                              </a:cubicBezTo>
                              <a:cubicBezTo>
                                <a:pt x="9018" y="23720"/>
                                <a:pt x="9019" y="23718"/>
                                <a:pt x="9021" y="23711"/>
                              </a:cubicBezTo>
                              <a:cubicBezTo>
                                <a:pt x="9018" y="23726"/>
                                <a:pt x="9013" y="23741"/>
                                <a:pt x="9010" y="23756"/>
                              </a:cubicBezTo>
                              <a:cubicBezTo>
                                <a:pt x="9003" y="23793"/>
                                <a:pt x="9001" y="23830"/>
                                <a:pt x="8996" y="23867"/>
                              </a:cubicBezTo>
                              <a:cubicBezTo>
                                <a:pt x="8993" y="23890"/>
                                <a:pt x="8992" y="23911"/>
                                <a:pt x="8990" y="239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472,23652" coordsize="5550,1611" path="m3713,24186c3710,24183,3707,24183,3705,24180c3705,24179,3705,24177,3705,24176c3703,24186,3701,24195,3700,24205c3697,24233,3692,24260,3690,24288c3687,24327,3685,24366,3683,24405c3682,24421,3678,24441,3680,24457c3681,24469,3682,24461,3679,24471c3683,24464,3686,24458,3684,24449c3682,24445,3681,24440,3679,24436em3476,24252c3479,24247,3470,24255,3479,24248c3493,24238,3511,24233,3527,24226c3570,24206,3611,24180,3653,24158c3711,24128,3770,24088,3834,24073c3860,24067,3870,24069,3892,24078em4096,24150c4094,24147,4092,24137,4086,24136c4049,24133,3971,24200,3952,24227c3931,24256,3911,24283,3936,24309c3954,24328,3985,24336,4010,24342c4035,24348,4062,24351,4085,24362c4096,24367,4101,24379,4094,24391c4085,24406,4063,24432,4047,24440c4016,24456,3984,24480,3952,24494c3940,24497,3935,24498,3928,24504c3946,24510,3949,24516,3968,24514c3974,24513,3979,24511,3985,24510em4220,24385c4219,24401,4219,24417,4218,24432c4217,24446,4218,24458,4220,24471c4220,24476,4220,24478,4225,24473em4212,24269c4208,24271,4203,24273,4205,24279c4209,24287,4228,24290,4236,24292c4250,24296,4263,24300,4277,24304em4380,24436c4379,24444,4381,24453,4380,24460c4378,24472,4380,24459,4377,24468c4378,24458,4378,24445,4383,24435c4396,24409,4414,24387,4431,24364c4444,24347,4461,24321,4481,24312c4487,24312,4489,24312,4491,24316c4493,24350,4489,24385,4496,24418c4500,24439,4504,24458,4523,24468c4535,24473,4540,24474,4549,24468em4685,24216c4685,24212,4684,24203,4684,24213c4685,24238,4682,24260,4680,24284c4677,24329,4675,24373,4673,24418c4671,24457,4671,24472,4710,24490c4746,24506,4784,24492,4814,24470c4847,24446,4848,24410,4847,24371c4846,24329,4838,24282,4825,24242c4815,24212,4796,24168,4757,24191c4726,24209,4748,24228,4755,24245c4755,24248,4755,24250,4755,24253em4673,24374c4672,24376,4672,24379,4671,24381c4685,24379,4697,24374,4710,24371c4730,24367,4751,24363,4771,24358c4793,24353,4813,24354,4834,24349c4843,24347,4847,24346,4853,24344em5130,24249c5128,24249,5127,24249,5125,24249c5128,24245,5134,24245,5140,24246c5154,24247,5164,24244,5177,24242c5194,24240,5212,24241,5230,24239c5245,24237,5266,24235,5281,24237c5283,24238,5285,24239,5287,24240em5143,24389c5142,24391,5142,24394,5141,24396c5153,24400,5160,24399,5174,24396c5201,24390,5227,24381,5254,24373c5269,24369,5291,24359,5307,24360c5317,24361,5327,24365,5334,24368c5336,24368,5338,24369,5340,24369em5662,23828c5662,23823,5662,23817,5663,23811c5661,23819,5659,23824,5659,23832c5657,23867,5657,23903,5658,23938c5660,23990,5664,24040,5670,24091c5674,24121,5678,24162,5692,24190c5699,24198,5701,24200,5704,24206em5727,24026c5748,24023,5767,24022,5788,24023c5812,24024,5834,24027,5857,24034c5867,24037,5882,24043,5879,24057c5875,24074,5854,24083,5841,24091c5821,24104,5800,24116,5780,24128c5772,24133,5755,24140,5755,24152c5755,24160,5770,24166,5775,24169c5786,24176,5799,24180,5809,24188c5820,24197,5833,24207,5844,24216c5849,24220,5862,24232,5870,24228c5873,24226,5867,24227,5864,24228em6182,24012c6179,24002,6179,23997,6174,23989c6169,23982,6165,23970,6152,23973c6119,23980,6107,23996,6087,24021c6068,24045,6051,24079,6063,24109c6070,24127,6096,24131,6112,24126c6136,24119,6158,24102,6174,24083c6184,24071,6191,24057,6197,24043c6191,24069,6188,24096,6187,24123c6186,24170,6191,24215,6193,24261c6194,24282,6190,24269,6178,24266em6373,23653c6380,23653,6387,23652,6394,23653c6406,23654,6418,23656,6429,23661c6439,23665,6453,23672,6459,23681c6465,23689,6462,23702,6457,23710c6445,23729,6427,23740,6411,23754c6393,23770,6373,23787,6358,23805c6348,23817,6346,23829,6363,23835c6386,23843,6413,23836,6436,23837c6461,23838,6486,23838,6509,23842c6513,23842,6517,23843,6521,23843em5740,24393c5750,24392,5772,24391,5786,24390c5832,24386,5878,24378,5923,24369c6021,24349,6119,24324,6217,24304c6301,24287,6388,24277,6472,24261c6475,24260,6479,24259,6482,24258em6070,24890c6065,24873,6058,24869,6049,24854c6042,24842,6036,24829,6023,24821c6011,24814,5994,24822,5985,24830c5969,24844,5965,24866,5962,24886c5960,24902,5961,24927,5978,24936c6014,24954,6041,24911,6053,24884c6082,24817,6086,24738,6080,24666c6078,24641,6074,24616,6070,24591c6064,24625,6069,24652,6073,24686c6079,24742,6083,24799,6095,24854c6101,24882,6119,24927,6118,24959c6117,24973,6113,24976,6118,24976c6118,24974,6117,24973,6117,24971em6277,24572c6287,24562,6296,24554,6308,24546c6321,24537,6335,24528,6351,24526c6361,24525,6375,24527,6375,24540c6375,24563,6353,24591,6341,24608c6327,24627,6309,24647,6299,24669c6293,24682,6295,24698,6308,24705c6325,24714,6367,24713,6385,24711c6414,24704,6423,24702,6442,24701em6835,25262c6845,25244,6857,25223,6868,25205c6908,25141,6958,25079,7009,25024c7101,24925,7201,24830,7320,24764c7403,24718,7480,24703,7573,24696c7641,24691,7697,24677,7758,24644c7776,24633,7793,24623,7811,24612em8208,24193c8207,24176,8207,24161,8186,24158c8159,24155,8134,24184,8118,24202c8093,24229,8072,24263,8062,24298c8061,24303,8061,24309,8060,24314c8076,24343,8100,24311,8117,24294c8142,24270,8156,24237,8179,24214c8193,24260,8197,24308,8203,24356c8206,24383,8212,24410,8198,24431c8198,24430,8198,24428,8198,24427em8321,24278c8321,24289,8319,24297,8318,24309c8317,24320,8316,24333,8316,24344c8316,24344,8317,24344,8317,24344em8317,24181c8320,24181,8327,24183,8331,24184c8346,24186,8363,24206,8371,24219c8383,24239,8393,24261,8406,24281c8417,24299,8429,24317,8445,24331c8453,24338,8456,24340,8466,24342c8461,24341,8457,24337,8450,24332em8416,24171c8415,24178,8404,24189,8397,24201c8379,24230,8362,24259,8343,24288c8322,24320,8300,24351,8281,24385c8277,24393,8268,24411,8265,24417em8658,24066c8658,24056,8655,24071,8656,24074c8662,24100,8655,24143,8652,24169c8647,24208,8641,24247,8633,24285c8630,24298,8630,24322,8631,24326em8769,24061c8769,24073,8771,24095,8769,24108c8764,24150,8757,24188,8783,24225c8803,24253,8844,24219,8858,24202c8883,24172,8898,24113,8871,24079c8855,24059,8830,24061,8807,24064c8793,24066,8782,24073,8770,24080em8996,23675c8986,23667,8988,23665,8974,23665c8951,23665,8932,23701,8923,23720c8913,23740,8888,23789,8909,23813c8924,23830,8952,23807,8963,23798c8985,23779,8998,23756,9012,23731c9018,23720,9019,23718,9021,23711c9018,23726,9013,23741,9010,23756c9003,23793,9001,23830,8996,23867c8993,23890,8992,23911,8990,23934e" stroked="t" o:allowincell="f" style="position:absolute;margin-left:8.4pt;margin-top:185.95pt;width:157.3pt;height:45.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46685</wp:posOffset>
                </wp:positionH>
                <wp:positionV relativeFrom="paragraph">
                  <wp:posOffset>2910840</wp:posOffset>
                </wp:positionV>
                <wp:extent cx="1477010" cy="398780"/>
                <wp:effectExtent l="9525" t="9525" r="9525" b="9525"/>
                <wp:wrapNone/>
                <wp:docPr id="30" name=""/>
                <a:graphic xmlns:a="http://schemas.openxmlformats.org/drawingml/2006/main">
                  <a:graphicData uri="http://schemas.microsoft.com/office/word/2010/wordprocessingShape">
                    <wps:wsp>
                      <wps:cNvSpPr/>
                      <wps:spPr>
                        <a:xfrm>
                          <a:off x="0" y="0"/>
                          <a:ext cx="1477080" cy="398880"/>
                        </a:xfrm>
                        <a:custGeom>
                          <a:avLst/>
                          <a:gdLst/>
                          <a:ahLst/>
                          <a:rect l="l" t="t" r="r" b="b"/>
                          <a:pathLst>
                            <a:path w="4103" h="1109">
                              <a:moveTo>
                                <a:pt x="3590" y="25758"/>
                              </a:moveTo>
                              <a:cubicBezTo>
                                <a:pt x="3585" y="25741"/>
                                <a:pt x="3583" y="25738"/>
                                <a:pt x="3587" y="25722"/>
                              </a:cubicBezTo>
                              <a:cubicBezTo>
                                <a:pt x="3587" y="25727"/>
                                <a:pt x="3590" y="25739"/>
                                <a:pt x="3590" y="25746"/>
                              </a:cubicBezTo>
                              <a:cubicBezTo>
                                <a:pt x="3590" y="25770"/>
                                <a:pt x="3592" y="25796"/>
                                <a:pt x="3598" y="25820"/>
                              </a:cubicBezTo>
                              <a:cubicBezTo>
                                <a:pt x="3605" y="25847"/>
                                <a:pt x="3613" y="25874"/>
                                <a:pt x="3623" y="25899"/>
                              </a:cubicBezTo>
                              <a:cubicBezTo>
                                <a:pt x="3630" y="25916"/>
                                <a:pt x="3637" y="25930"/>
                                <a:pt x="3646" y="25945"/>
                              </a:cubicBezTo>
                              <a:cubicBezTo>
                                <a:pt x="3659" y="25935"/>
                                <a:pt x="3662" y="25931"/>
                                <a:pt x="3670" y="25914"/>
                              </a:cubicBezTo>
                              <a:cubicBezTo>
                                <a:pt x="3683" y="25886"/>
                                <a:pt x="3690" y="25855"/>
                                <a:pt x="3700" y="25826"/>
                              </a:cubicBezTo>
                              <a:cubicBezTo>
                                <a:pt x="3708" y="25803"/>
                                <a:pt x="3713" y="25775"/>
                                <a:pt x="3727" y="25755"/>
                              </a:cubicBezTo>
                              <a:cubicBezTo>
                                <a:pt x="3729" y="25753"/>
                                <a:pt x="3731" y="25751"/>
                                <a:pt x="3733" y="25749"/>
                              </a:cubicBezTo>
                              <a:cubicBezTo>
                                <a:pt x="3742" y="25757"/>
                                <a:pt x="3751" y="25766"/>
                                <a:pt x="3757" y="25781"/>
                              </a:cubicBezTo>
                              <a:cubicBezTo>
                                <a:pt x="3768" y="25807"/>
                                <a:pt x="3772" y="25835"/>
                                <a:pt x="3780" y="25861"/>
                              </a:cubicBezTo>
                              <a:cubicBezTo>
                                <a:pt x="3785" y="25877"/>
                                <a:pt x="3790" y="25899"/>
                                <a:pt x="3797" y="25914"/>
                              </a:cubicBezTo>
                              <a:cubicBezTo>
                                <a:pt x="3800" y="25917"/>
                                <a:pt x="3801" y="25918"/>
                                <a:pt x="3802" y="25920"/>
                              </a:cubicBezTo>
                              <a:cubicBezTo>
                                <a:pt x="3810" y="25911"/>
                                <a:pt x="3814" y="25902"/>
                                <a:pt x="3821" y="25889"/>
                              </a:cubicBezTo>
                              <a:cubicBezTo>
                                <a:pt x="3831" y="25868"/>
                                <a:pt x="3843" y="25848"/>
                                <a:pt x="3851" y="25826"/>
                              </a:cubicBezTo>
                              <a:cubicBezTo>
                                <a:pt x="3857" y="25809"/>
                                <a:pt x="3863" y="25795"/>
                                <a:pt x="3873" y="25781"/>
                              </a:cubicBezTo>
                              <a:cubicBezTo>
                                <a:pt x="3874" y="25781"/>
                                <a:pt x="3874" y="25780"/>
                                <a:pt x="3875" y="25780"/>
                              </a:cubicBezTo>
                              <a:cubicBezTo>
                                <a:pt x="3878" y="25789"/>
                                <a:pt x="3881" y="25798"/>
                                <a:pt x="3883" y="25808"/>
                              </a:cubicBezTo>
                              <a:cubicBezTo>
                                <a:pt x="3887" y="25827"/>
                                <a:pt x="3888" y="25847"/>
                                <a:pt x="3893" y="25866"/>
                              </a:cubicBezTo>
                              <a:cubicBezTo>
                                <a:pt x="3894" y="25869"/>
                                <a:pt x="3905" y="25923"/>
                                <a:pt x="3911" y="25925"/>
                              </a:cubicBezTo>
                              <a:cubicBezTo>
                                <a:pt x="3919" y="25928"/>
                                <a:pt x="3948" y="25915"/>
                                <a:pt x="3956" y="25912"/>
                              </a:cubicBezTo>
                            </a:path>
                            <a:path w="4103" h="1109">
                              <a:moveTo>
                                <a:pt x="4141" y="25758"/>
                              </a:moveTo>
                              <a:cubicBezTo>
                                <a:pt x="4135" y="25754"/>
                                <a:pt x="4134" y="25743"/>
                                <a:pt x="4122" y="25743"/>
                              </a:cubicBezTo>
                              <a:cubicBezTo>
                                <a:pt x="4101" y="25742"/>
                                <a:pt x="4078" y="25763"/>
                                <a:pt x="4067" y="25779"/>
                              </a:cubicBezTo>
                              <a:cubicBezTo>
                                <a:pt x="4053" y="25801"/>
                                <a:pt x="4046" y="25829"/>
                                <a:pt x="4051" y="25855"/>
                              </a:cubicBezTo>
                              <a:cubicBezTo>
                                <a:pt x="4056" y="25880"/>
                                <a:pt x="4076" y="25900"/>
                                <a:pt x="4101" y="25905"/>
                              </a:cubicBezTo>
                              <a:cubicBezTo>
                                <a:pt x="4128" y="25910"/>
                                <a:pt x="4156" y="25899"/>
                                <a:pt x="4178" y="25885"/>
                              </a:cubicBezTo>
                              <a:cubicBezTo>
                                <a:pt x="4198" y="25872"/>
                                <a:pt x="4207" y="25856"/>
                                <a:pt x="4219" y="25838"/>
                              </a:cubicBezTo>
                              <a:cubicBezTo>
                                <a:pt x="4221" y="25832"/>
                                <a:pt x="4221" y="25831"/>
                                <a:pt x="4225" y="25829"/>
                              </a:cubicBezTo>
                              <a:cubicBezTo>
                                <a:pt x="4230" y="25840"/>
                                <a:pt x="4239" y="25859"/>
                                <a:pt x="4244" y="25872"/>
                              </a:cubicBezTo>
                              <a:cubicBezTo>
                                <a:pt x="4269" y="25933"/>
                                <a:pt x="4297" y="25995"/>
                                <a:pt x="4317" y="26058"/>
                              </a:cubicBezTo>
                              <a:cubicBezTo>
                                <a:pt x="4333" y="26108"/>
                                <a:pt x="4349" y="26164"/>
                                <a:pt x="4337" y="26216"/>
                              </a:cubicBezTo>
                              <a:cubicBezTo>
                                <a:pt x="4329" y="26254"/>
                                <a:pt x="4301" y="26274"/>
                                <a:pt x="4265" y="26282"/>
                              </a:cubicBezTo>
                              <a:cubicBezTo>
                                <a:pt x="4226" y="26291"/>
                                <a:pt x="4195" y="26273"/>
                                <a:pt x="4172" y="26242"/>
                              </a:cubicBezTo>
                              <a:cubicBezTo>
                                <a:pt x="4143" y="26202"/>
                                <a:pt x="4131" y="26152"/>
                                <a:pt x="4131" y="26104"/>
                              </a:cubicBezTo>
                              <a:cubicBezTo>
                                <a:pt x="4131" y="26058"/>
                                <a:pt x="4140" y="26017"/>
                                <a:pt x="4175" y="25986"/>
                              </a:cubicBezTo>
                              <a:cubicBezTo>
                                <a:pt x="4194" y="25970"/>
                                <a:pt x="4218" y="25965"/>
                                <a:pt x="4241" y="25959"/>
                              </a:cubicBezTo>
                            </a:path>
                            <a:path w="4103" h="1109">
                              <a:moveTo>
                                <a:pt x="4587" y="25786"/>
                              </a:moveTo>
                              <a:cubicBezTo>
                                <a:pt x="4578" y="25784"/>
                                <a:pt x="4583" y="25783"/>
                                <a:pt x="4575" y="25783"/>
                              </a:cubicBezTo>
                              <a:cubicBezTo>
                                <a:pt x="4582" y="25782"/>
                                <a:pt x="4581" y="25789"/>
                                <a:pt x="4586" y="25797"/>
                              </a:cubicBezTo>
                              <a:cubicBezTo>
                                <a:pt x="4596" y="25814"/>
                                <a:pt x="4599" y="25835"/>
                                <a:pt x="4604" y="25855"/>
                              </a:cubicBezTo>
                              <a:cubicBezTo>
                                <a:pt x="4611" y="25883"/>
                                <a:pt x="4615" y="25912"/>
                                <a:pt x="4621" y="25940"/>
                              </a:cubicBezTo>
                              <a:cubicBezTo>
                                <a:pt x="4624" y="25955"/>
                                <a:pt x="4625" y="25973"/>
                                <a:pt x="4630" y="25988"/>
                              </a:cubicBezTo>
                              <a:cubicBezTo>
                                <a:pt x="4630" y="25991"/>
                                <a:pt x="4630" y="25992"/>
                                <a:pt x="4631" y="25988"/>
                              </a:cubicBezTo>
                              <a:cubicBezTo>
                                <a:pt x="4621" y="25974"/>
                                <a:pt x="4615" y="25957"/>
                                <a:pt x="4607" y="25942"/>
                              </a:cubicBezTo>
                              <a:cubicBezTo>
                                <a:pt x="4603" y="25935"/>
                                <a:pt x="4599" y="25927"/>
                                <a:pt x="4595" y="25920"/>
                              </a:cubicBezTo>
                            </a:path>
                            <a:path w="4103" h="1109">
                              <a:moveTo>
                                <a:pt x="4453" y="25736"/>
                              </a:moveTo>
                              <a:cubicBezTo>
                                <a:pt x="4438" y="25719"/>
                                <a:pt x="4435" y="25715"/>
                                <a:pt x="4426" y="25705"/>
                              </a:cubicBezTo>
                              <a:cubicBezTo>
                                <a:pt x="4439" y="25696"/>
                                <a:pt x="4449" y="25695"/>
                                <a:pt x="4464" y="25690"/>
                              </a:cubicBezTo>
                              <a:cubicBezTo>
                                <a:pt x="4505" y="25678"/>
                                <a:pt x="4547" y="25678"/>
                                <a:pt x="4591" y="25678"/>
                              </a:cubicBezTo>
                              <a:cubicBezTo>
                                <a:pt x="4622" y="25678"/>
                                <a:pt x="4653" y="25680"/>
                                <a:pt x="4684" y="25680"/>
                              </a:cubicBezTo>
                            </a:path>
                            <a:path w="4103" h="1109">
                              <a:moveTo>
                                <a:pt x="4777" y="25787"/>
                              </a:moveTo>
                              <a:cubicBezTo>
                                <a:pt x="4766" y="25783"/>
                                <a:pt x="4779" y="25763"/>
                                <a:pt x="4744" y="25785"/>
                              </a:cubicBezTo>
                              <a:cubicBezTo>
                                <a:pt x="4736" y="25790"/>
                                <a:pt x="4713" y="25822"/>
                                <a:pt x="4706" y="25832"/>
                              </a:cubicBezTo>
                              <a:cubicBezTo>
                                <a:pt x="4689" y="25858"/>
                                <a:pt x="4677" y="25872"/>
                                <a:pt x="4697" y="25898"/>
                              </a:cubicBezTo>
                              <a:cubicBezTo>
                                <a:pt x="4711" y="25916"/>
                                <a:pt x="4732" y="25922"/>
                                <a:pt x="4754" y="25916"/>
                              </a:cubicBezTo>
                              <a:cubicBezTo>
                                <a:pt x="4778" y="25909"/>
                                <a:pt x="4802" y="25891"/>
                                <a:pt x="4815" y="25870"/>
                              </a:cubicBezTo>
                              <a:cubicBezTo>
                                <a:pt x="4828" y="25849"/>
                                <a:pt x="4834" y="25825"/>
                                <a:pt x="4841" y="25802"/>
                              </a:cubicBezTo>
                              <a:cubicBezTo>
                                <a:pt x="4841" y="25799"/>
                                <a:pt x="4840" y="25798"/>
                                <a:pt x="4843" y="25797"/>
                              </a:cubicBezTo>
                              <a:cubicBezTo>
                                <a:pt x="4844" y="25808"/>
                                <a:pt x="4844" y="25817"/>
                                <a:pt x="4848" y="25827"/>
                              </a:cubicBezTo>
                              <a:cubicBezTo>
                                <a:pt x="4855" y="25845"/>
                                <a:pt x="4865" y="25861"/>
                                <a:pt x="4879" y="25874"/>
                              </a:cubicBezTo>
                              <a:cubicBezTo>
                                <a:pt x="4890" y="25884"/>
                                <a:pt x="4905" y="25890"/>
                                <a:pt x="4918" y="25896"/>
                              </a:cubicBezTo>
                              <a:cubicBezTo>
                                <a:pt x="4924" y="25899"/>
                                <a:pt x="4928" y="25900"/>
                                <a:pt x="4933" y="25904"/>
                              </a:cubicBezTo>
                              <a:cubicBezTo>
                                <a:pt x="4936" y="25906"/>
                                <a:pt x="4932" y="25910"/>
                                <a:pt x="4934" y="25912"/>
                              </a:cubicBezTo>
                              <a:cubicBezTo>
                                <a:pt x="4935" y="25912"/>
                                <a:pt x="4937" y="25912"/>
                                <a:pt x="4938" y="25912"/>
                              </a:cubicBezTo>
                              <a:cubicBezTo>
                                <a:pt x="4944" y="25903"/>
                                <a:pt x="4952" y="25894"/>
                                <a:pt x="4958" y="25885"/>
                              </a:cubicBezTo>
                              <a:cubicBezTo>
                                <a:pt x="4969" y="25869"/>
                                <a:pt x="4981" y="25854"/>
                                <a:pt x="4992" y="25839"/>
                              </a:cubicBezTo>
                              <a:cubicBezTo>
                                <a:pt x="4999" y="25829"/>
                                <a:pt x="5008" y="25817"/>
                                <a:pt x="5022" y="25816"/>
                              </a:cubicBezTo>
                              <a:cubicBezTo>
                                <a:pt x="5029" y="25816"/>
                                <a:pt x="5035" y="25819"/>
                                <a:pt x="5041" y="25823"/>
                              </a:cubicBezTo>
                              <a:cubicBezTo>
                                <a:pt x="5050" y="25829"/>
                                <a:pt x="5063" y="25844"/>
                                <a:pt x="5068" y="25853"/>
                              </a:cubicBezTo>
                              <a:cubicBezTo>
                                <a:pt x="5071" y="25860"/>
                                <a:pt x="5072" y="25867"/>
                                <a:pt x="5073" y="25874"/>
                              </a:cubicBezTo>
                              <a:cubicBezTo>
                                <a:pt x="5074" y="25880"/>
                                <a:pt x="5075" y="25887"/>
                                <a:pt x="5076" y="25892"/>
                              </a:cubicBezTo>
                              <a:cubicBezTo>
                                <a:pt x="5076" y="25893"/>
                                <a:pt x="5076" y="25893"/>
                                <a:pt x="5076" y="25894"/>
                              </a:cubicBezTo>
                              <a:cubicBezTo>
                                <a:pt x="5085" y="25890"/>
                                <a:pt x="5084" y="25894"/>
                                <a:pt x="5093" y="25885"/>
                              </a:cubicBezTo>
                              <a:cubicBezTo>
                                <a:pt x="5109" y="25869"/>
                                <a:pt x="5121" y="25851"/>
                                <a:pt x="5134" y="25833"/>
                              </a:cubicBezTo>
                              <a:cubicBezTo>
                                <a:pt x="5145" y="25818"/>
                                <a:pt x="5159" y="25801"/>
                                <a:pt x="5174" y="25790"/>
                              </a:cubicBezTo>
                              <a:cubicBezTo>
                                <a:pt x="5180" y="25786"/>
                                <a:pt x="5184" y="25784"/>
                                <a:pt x="5190" y="25781"/>
                              </a:cubicBezTo>
                              <a:cubicBezTo>
                                <a:pt x="5196" y="25790"/>
                                <a:pt x="5201" y="25799"/>
                                <a:pt x="5205" y="25810"/>
                              </a:cubicBezTo>
                              <a:cubicBezTo>
                                <a:pt x="5214" y="25835"/>
                                <a:pt x="5229" y="25856"/>
                                <a:pt x="5244" y="25878"/>
                              </a:cubicBezTo>
                              <a:cubicBezTo>
                                <a:pt x="5254" y="25894"/>
                                <a:pt x="5266" y="25903"/>
                                <a:pt x="5280" y="25915"/>
                              </a:cubicBezTo>
                              <a:cubicBezTo>
                                <a:pt x="5286" y="25921"/>
                                <a:pt x="5294" y="25927"/>
                                <a:pt x="5302" y="25920"/>
                              </a:cubicBezTo>
                              <a:cubicBezTo>
                                <a:pt x="5307" y="25915"/>
                                <a:pt x="5303" y="25907"/>
                                <a:pt x="5305" y="25902"/>
                              </a:cubicBezTo>
                            </a:path>
                            <a:path w="4103" h="1109">
                              <a:moveTo>
                                <a:pt x="5458" y="25727"/>
                              </a:moveTo>
                              <a:cubicBezTo>
                                <a:pt x="5458" y="25702"/>
                                <a:pt x="5461" y="25703"/>
                                <a:pt x="5446" y="25687"/>
                              </a:cubicBezTo>
                              <a:cubicBezTo>
                                <a:pt x="5425" y="25690"/>
                                <a:pt x="5422" y="25696"/>
                                <a:pt x="5412" y="25716"/>
                              </a:cubicBezTo>
                              <a:cubicBezTo>
                                <a:pt x="5398" y="25743"/>
                                <a:pt x="5395" y="25770"/>
                                <a:pt x="5395" y="25800"/>
                              </a:cubicBezTo>
                              <a:cubicBezTo>
                                <a:pt x="5395" y="25832"/>
                                <a:pt x="5403" y="25867"/>
                                <a:pt x="5426" y="25892"/>
                              </a:cubicBezTo>
                              <a:cubicBezTo>
                                <a:pt x="5452" y="25920"/>
                                <a:pt x="5485" y="25924"/>
                                <a:pt x="5521" y="25918"/>
                              </a:cubicBezTo>
                              <a:cubicBezTo>
                                <a:pt x="5556" y="25912"/>
                                <a:pt x="5607" y="25888"/>
                                <a:pt x="5625" y="25856"/>
                              </a:cubicBezTo>
                              <a:cubicBezTo>
                                <a:pt x="5654" y="25806"/>
                                <a:pt x="5661" y="25766"/>
                                <a:pt x="5635" y="25716"/>
                              </a:cubicBezTo>
                              <a:cubicBezTo>
                                <a:pt x="5619" y="25686"/>
                                <a:pt x="5597" y="25663"/>
                                <a:pt x="5564" y="25656"/>
                              </a:cubicBezTo>
                              <a:cubicBezTo>
                                <a:pt x="5537" y="25650"/>
                                <a:pt x="5518" y="25659"/>
                                <a:pt x="5508" y="25683"/>
                              </a:cubicBezTo>
                              <a:cubicBezTo>
                                <a:pt x="5502" y="25697"/>
                                <a:pt x="5502" y="25708"/>
                                <a:pt x="5500" y="25722"/>
                              </a:cubicBezTo>
                            </a:path>
                            <a:path w="4103" h="1109">
                              <a:moveTo>
                                <a:pt x="5418" y="25809"/>
                              </a:moveTo>
                              <a:cubicBezTo>
                                <a:pt x="5416" y="25811"/>
                                <a:pt x="5415" y="25814"/>
                                <a:pt x="5413" y="25816"/>
                              </a:cubicBezTo>
                              <a:cubicBezTo>
                                <a:pt x="5419" y="25819"/>
                                <a:pt x="5429" y="25817"/>
                                <a:pt x="5436" y="25817"/>
                              </a:cubicBezTo>
                              <a:cubicBezTo>
                                <a:pt x="5454" y="25816"/>
                                <a:pt x="5472" y="25814"/>
                                <a:pt x="5490" y="25813"/>
                              </a:cubicBezTo>
                              <a:cubicBezTo>
                                <a:pt x="5506" y="25812"/>
                                <a:pt x="5522" y="25811"/>
                                <a:pt x="5538" y="25809"/>
                              </a:cubicBezTo>
                              <a:cubicBezTo>
                                <a:pt x="5542" y="25808"/>
                                <a:pt x="5546" y="25807"/>
                                <a:pt x="5550" y="25806"/>
                              </a:cubicBezTo>
                            </a:path>
                            <a:path w="4103" h="1109">
                              <a:moveTo>
                                <a:pt x="5500" y="25826"/>
                              </a:moveTo>
                              <a:cubicBezTo>
                                <a:pt x="5504" y="25824"/>
                                <a:pt x="5503" y="25826"/>
                                <a:pt x="5507" y="25823"/>
                              </a:cubicBezTo>
                              <a:cubicBezTo>
                                <a:pt x="5511" y="25821"/>
                                <a:pt x="5515" y="25818"/>
                                <a:pt x="5520" y="25817"/>
                              </a:cubicBezTo>
                              <a:cubicBezTo>
                                <a:pt x="5528" y="25816"/>
                                <a:pt x="5536" y="25816"/>
                                <a:pt x="5544" y="25815"/>
                              </a:cubicBezTo>
                              <a:cubicBezTo>
                                <a:pt x="5558" y="25813"/>
                                <a:pt x="5573" y="25811"/>
                                <a:pt x="5587" y="25810"/>
                              </a:cubicBezTo>
                              <a:cubicBezTo>
                                <a:pt x="5591" y="25810"/>
                                <a:pt x="5594" y="25811"/>
                                <a:pt x="5598" y="25811"/>
                              </a:cubicBezTo>
                            </a:path>
                            <a:path w="4103" h="1109">
                              <a:moveTo>
                                <a:pt x="5988" y="25716"/>
                              </a:moveTo>
                              <a:cubicBezTo>
                                <a:pt x="5984" y="25713"/>
                                <a:pt x="5989" y="25713"/>
                                <a:pt x="5996" y="25711"/>
                              </a:cubicBezTo>
                              <a:cubicBezTo>
                                <a:pt x="6026" y="25704"/>
                                <a:pt x="6048" y="25693"/>
                                <a:pt x="6079" y="25692"/>
                              </a:cubicBezTo>
                              <a:cubicBezTo>
                                <a:pt x="6105" y="25691"/>
                                <a:pt x="6125" y="25689"/>
                                <a:pt x="6150" y="25695"/>
                              </a:cubicBezTo>
                            </a:path>
                            <a:path w="4103" h="1109">
                              <a:moveTo>
                                <a:pt x="6029" y="25840"/>
                              </a:moveTo>
                              <a:cubicBezTo>
                                <a:pt x="6049" y="25836"/>
                                <a:pt x="6067" y="25826"/>
                                <a:pt x="6087" y="25823"/>
                              </a:cubicBezTo>
                              <a:cubicBezTo>
                                <a:pt x="6111" y="25819"/>
                                <a:pt x="6133" y="25824"/>
                                <a:pt x="6156" y="25826"/>
                              </a:cubicBezTo>
                              <a:cubicBezTo>
                                <a:pt x="6181" y="25828"/>
                                <a:pt x="6205" y="25832"/>
                                <a:pt x="6230" y="25834"/>
                              </a:cubicBezTo>
                            </a:path>
                            <a:path w="4103" h="1109">
                              <a:moveTo>
                                <a:pt x="6626" y="25396"/>
                              </a:moveTo>
                              <a:cubicBezTo>
                                <a:pt x="6626" y="25390"/>
                                <a:pt x="6627" y="25392"/>
                                <a:pt x="6626" y="25386"/>
                              </a:cubicBezTo>
                              <a:cubicBezTo>
                                <a:pt x="6622" y="25411"/>
                                <a:pt x="6622" y="25437"/>
                                <a:pt x="6621" y="25463"/>
                              </a:cubicBezTo>
                              <a:cubicBezTo>
                                <a:pt x="6619" y="25523"/>
                                <a:pt x="6622" y="25582"/>
                                <a:pt x="6629" y="25641"/>
                              </a:cubicBezTo>
                              <a:cubicBezTo>
                                <a:pt x="6633" y="25675"/>
                                <a:pt x="6639" y="25711"/>
                                <a:pt x="6650" y="25743"/>
                              </a:cubicBezTo>
                              <a:cubicBezTo>
                                <a:pt x="6656" y="25761"/>
                                <a:pt x="6656" y="25767"/>
                                <a:pt x="6669" y="25773"/>
                              </a:cubicBezTo>
                            </a:path>
                            <a:path w="4103" h="1109">
                              <a:moveTo>
                                <a:pt x="6626" y="25648"/>
                              </a:moveTo>
                              <a:cubicBezTo>
                                <a:pt x="6637" y="25641"/>
                                <a:pt x="6648" y="25635"/>
                                <a:pt x="6660" y="25630"/>
                              </a:cubicBezTo>
                              <a:cubicBezTo>
                                <a:pt x="6696" y="25616"/>
                                <a:pt x="6730" y="25598"/>
                                <a:pt x="6769" y="25593"/>
                              </a:cubicBezTo>
                              <a:cubicBezTo>
                                <a:pt x="6797" y="25590"/>
                                <a:pt x="6816" y="25610"/>
                                <a:pt x="6819" y="25636"/>
                              </a:cubicBezTo>
                              <a:cubicBezTo>
                                <a:pt x="6822" y="25664"/>
                                <a:pt x="6784" y="25685"/>
                                <a:pt x="6770" y="25705"/>
                              </a:cubicBezTo>
                              <a:cubicBezTo>
                                <a:pt x="6761" y="25718"/>
                                <a:pt x="6753" y="25733"/>
                                <a:pt x="6745" y="25746"/>
                              </a:cubicBezTo>
                              <a:cubicBezTo>
                                <a:pt x="6738" y="25758"/>
                                <a:pt x="6737" y="25755"/>
                                <a:pt x="6748" y="25766"/>
                              </a:cubicBezTo>
                              <a:cubicBezTo>
                                <a:pt x="6760" y="25779"/>
                                <a:pt x="6777" y="25788"/>
                                <a:pt x="6793" y="25795"/>
                              </a:cubicBezTo>
                              <a:cubicBezTo>
                                <a:pt x="6808" y="25801"/>
                                <a:pt x="6823" y="25803"/>
                                <a:pt x="6839" y="25806"/>
                              </a:cubicBezTo>
                              <a:cubicBezTo>
                                <a:pt x="6847" y="25808"/>
                                <a:pt x="6857" y="25809"/>
                                <a:pt x="6865" y="25809"/>
                              </a:cubicBezTo>
                              <a:cubicBezTo>
                                <a:pt x="6872" y="25809"/>
                                <a:pt x="6866" y="25807"/>
                                <a:pt x="6866" y="25803"/>
                              </a:cubicBezTo>
                              <a:cubicBezTo>
                                <a:pt x="6865" y="25800"/>
                                <a:pt x="6865" y="25799"/>
                                <a:pt x="6866" y="25797"/>
                              </a:cubicBezTo>
                            </a:path>
                            <a:path w="4103" h="1109">
                              <a:moveTo>
                                <a:pt x="7264" y="25564"/>
                              </a:moveTo>
                              <a:cubicBezTo>
                                <a:pt x="7257" y="25554"/>
                                <a:pt x="7250" y="25542"/>
                                <a:pt x="7240" y="25534"/>
                              </a:cubicBezTo>
                              <a:cubicBezTo>
                                <a:pt x="7224" y="25523"/>
                                <a:pt x="7200" y="25527"/>
                                <a:pt x="7183" y="25533"/>
                              </a:cubicBezTo>
                              <a:cubicBezTo>
                                <a:pt x="7151" y="25545"/>
                                <a:pt x="7116" y="25578"/>
                                <a:pt x="7101" y="25608"/>
                              </a:cubicBezTo>
                              <a:cubicBezTo>
                                <a:pt x="7074" y="25661"/>
                                <a:pt x="7152" y="25670"/>
                                <a:pt x="7183" y="25673"/>
                              </a:cubicBezTo>
                              <a:cubicBezTo>
                                <a:pt x="7219" y="25677"/>
                                <a:pt x="7252" y="25670"/>
                                <a:pt x="7284" y="25657"/>
                              </a:cubicBezTo>
                              <a:cubicBezTo>
                                <a:pt x="7296" y="25652"/>
                                <a:pt x="7307" y="25643"/>
                                <a:pt x="7312" y="25638"/>
                              </a:cubicBezTo>
                              <a:cubicBezTo>
                                <a:pt x="7294" y="25659"/>
                                <a:pt x="7289" y="25677"/>
                                <a:pt x="7284" y="25705"/>
                              </a:cubicBezTo>
                              <a:cubicBezTo>
                                <a:pt x="7276" y="25748"/>
                                <a:pt x="7275" y="25790"/>
                                <a:pt x="7279" y="25834"/>
                              </a:cubicBezTo>
                              <a:cubicBezTo>
                                <a:pt x="7282" y="25865"/>
                                <a:pt x="7288" y="25894"/>
                                <a:pt x="7298" y="25923"/>
                              </a:cubicBezTo>
                              <a:cubicBezTo>
                                <a:pt x="7306" y="25946"/>
                                <a:pt x="7303" y="25932"/>
                                <a:pt x="7308" y="25923"/>
                              </a:cubicBezTo>
                            </a:path>
                            <a:path w="4103" h="1109">
                              <a:moveTo>
                                <a:pt x="7454" y="25192"/>
                              </a:moveTo>
                              <a:cubicBezTo>
                                <a:pt x="7461" y="25180"/>
                                <a:pt x="7461" y="25176"/>
                                <a:pt x="7470" y="25177"/>
                              </a:cubicBezTo>
                              <a:cubicBezTo>
                                <a:pt x="7482" y="25192"/>
                                <a:pt x="7493" y="25208"/>
                                <a:pt x="7504" y="25224"/>
                              </a:cubicBezTo>
                              <a:cubicBezTo>
                                <a:pt x="7512" y="25236"/>
                                <a:pt x="7523" y="25246"/>
                                <a:pt x="7532" y="25257"/>
                              </a:cubicBezTo>
                              <a:cubicBezTo>
                                <a:pt x="7546" y="25273"/>
                                <a:pt x="7523" y="25289"/>
                                <a:pt x="7514" y="25303"/>
                              </a:cubicBezTo>
                              <a:cubicBezTo>
                                <a:pt x="7500" y="25325"/>
                                <a:pt x="7471" y="25361"/>
                                <a:pt x="7478" y="25389"/>
                              </a:cubicBezTo>
                              <a:cubicBezTo>
                                <a:pt x="7486" y="25418"/>
                                <a:pt x="7518" y="25411"/>
                                <a:pt x="7540" y="25409"/>
                              </a:cubicBezTo>
                              <a:cubicBezTo>
                                <a:pt x="7572" y="25406"/>
                                <a:pt x="7603" y="25399"/>
                                <a:pt x="7635" y="25398"/>
                              </a:cubicBezTo>
                              <a:cubicBezTo>
                                <a:pt x="7648" y="25397"/>
                                <a:pt x="7660" y="25397"/>
                                <a:pt x="7672" y="25398"/>
                              </a:cubicBezTo>
                            </a:path>
                            <a:path w="4103" h="1109">
                              <a:moveTo>
                                <a:pt x="6636" y="26110"/>
                              </a:moveTo>
                              <a:cubicBezTo>
                                <a:pt x="6645" y="26110"/>
                                <a:pt x="6648" y="26115"/>
                                <a:pt x="6662" y="26113"/>
                              </a:cubicBezTo>
                              <a:cubicBezTo>
                                <a:pt x="6729" y="26102"/>
                                <a:pt x="6794" y="26082"/>
                                <a:pt x="6860" y="26066"/>
                              </a:cubicBezTo>
                              <a:cubicBezTo>
                                <a:pt x="7013" y="26028"/>
                                <a:pt x="7167" y="25991"/>
                                <a:pt x="7322" y="25961"/>
                              </a:cubicBezTo>
                              <a:cubicBezTo>
                                <a:pt x="7415" y="25943"/>
                                <a:pt x="7511" y="25925"/>
                                <a:pt x="7606" y="25923"/>
                              </a:cubicBezTo>
                              <a:cubicBezTo>
                                <a:pt x="7632" y="25922"/>
                                <a:pt x="7658" y="25926"/>
                                <a:pt x="7684" y="259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582,25177" coordsize="4103,1109" path="m3590,25758c3585,25741,3583,25738,3587,25722c3587,25727,3590,25739,3590,25746c3590,25770,3592,25796,3598,25820c3605,25847,3613,25874,3623,25899c3630,25916,3637,25930,3646,25945c3659,25935,3662,25931,3670,25914c3683,25886,3690,25855,3700,25826c3708,25803,3713,25775,3727,25755c3729,25753,3731,25751,3733,25749c3742,25757,3751,25766,3757,25781c3768,25807,3772,25835,3780,25861c3785,25877,3790,25899,3797,25914c3800,25917,3801,25918,3802,25920c3810,25911,3814,25902,3821,25889c3831,25868,3843,25848,3851,25826c3857,25809,3863,25795,3873,25781c3874,25781,3874,25780,3875,25780c3878,25789,3881,25798,3883,25808c3887,25827,3888,25847,3893,25866c3894,25869,3905,25923,3911,25925c3919,25928,3948,25915,3956,25912em4141,25758c4135,25754,4134,25743,4122,25743c4101,25742,4078,25763,4067,25779c4053,25801,4046,25829,4051,25855c4056,25880,4076,25900,4101,25905c4128,25910,4156,25899,4178,25885c4198,25872,4207,25856,4219,25838c4221,25832,4221,25831,4225,25829c4230,25840,4239,25859,4244,25872c4269,25933,4297,25995,4317,26058c4333,26108,4349,26164,4337,26216c4329,26254,4301,26274,4265,26282c4226,26291,4195,26273,4172,26242c4143,26202,4131,26152,4131,26104c4131,26058,4140,26017,4175,25986c4194,25970,4218,25965,4241,25959em4587,25786c4578,25784,4583,25783,4575,25783c4582,25782,4581,25789,4586,25797c4596,25814,4599,25835,4604,25855c4611,25883,4615,25912,4621,25940c4624,25955,4625,25973,4630,25988c4630,25991,4630,25992,4631,25988c4621,25974,4615,25957,4607,25942c4603,25935,4599,25927,4595,25920em4453,25736c4438,25719,4435,25715,4426,25705c4439,25696,4449,25695,4464,25690c4505,25678,4547,25678,4591,25678c4622,25678,4653,25680,4684,25680em4777,25787c4766,25783,4779,25763,4744,25785c4736,25790,4713,25822,4706,25832c4689,25858,4677,25872,4697,25898c4711,25916,4732,25922,4754,25916c4778,25909,4802,25891,4815,25870c4828,25849,4834,25825,4841,25802c4841,25799,4840,25798,4843,25797c4844,25808,4844,25817,4848,25827c4855,25845,4865,25861,4879,25874c4890,25884,4905,25890,4918,25896c4924,25899,4928,25900,4933,25904c4936,25906,4932,25910,4934,25912c4935,25912,4937,25912,4938,25912c4944,25903,4952,25894,4958,25885c4969,25869,4981,25854,4992,25839c4999,25829,5008,25817,5022,25816c5029,25816,5035,25819,5041,25823c5050,25829,5063,25844,5068,25853c5071,25860,5072,25867,5073,25874c5074,25880,5075,25887,5076,25892c5076,25893,5076,25893,5076,25894c5085,25890,5084,25894,5093,25885c5109,25869,5121,25851,5134,25833c5145,25818,5159,25801,5174,25790c5180,25786,5184,25784,5190,25781c5196,25790,5201,25799,5205,25810c5214,25835,5229,25856,5244,25878c5254,25894,5266,25903,5280,25915c5286,25921,5294,25927,5302,25920c5307,25915,5303,25907,5305,25902em5458,25727c5458,25702,5461,25703,5446,25687c5425,25690,5422,25696,5412,25716c5398,25743,5395,25770,5395,25800c5395,25832,5403,25867,5426,25892c5452,25920,5485,25924,5521,25918c5556,25912,5607,25888,5625,25856c5654,25806,5661,25766,5635,25716c5619,25686,5597,25663,5564,25656c5537,25650,5518,25659,5508,25683c5502,25697,5502,25708,5500,25722em5418,25809c5416,25811,5415,25814,5413,25816c5419,25819,5429,25817,5436,25817c5454,25816,5472,25814,5490,25813c5506,25812,5522,25811,5538,25809c5542,25808,5546,25807,5550,25806em5500,25826c5504,25824,5503,25826,5507,25823c5511,25821,5515,25818,5520,25817c5528,25816,5536,25816,5544,25815c5558,25813,5573,25811,5587,25810c5591,25810,5594,25811,5598,25811em5988,25716c5984,25713,5989,25713,5996,25711c6026,25704,6048,25693,6079,25692c6105,25691,6125,25689,6150,25695em6029,25840c6049,25836,6067,25826,6087,25823c6111,25819,6133,25824,6156,25826c6181,25828,6205,25832,6230,25834em6626,25396c6626,25390,6627,25392,6626,25386c6622,25411,6622,25437,6621,25463c6619,25523,6622,25582,6629,25641c6633,25675,6639,25711,6650,25743c6656,25761,6656,25767,6669,25773em6626,25648c6637,25641,6648,25635,6660,25630c6696,25616,6730,25598,6769,25593c6797,25590,6816,25610,6819,25636c6822,25664,6784,25685,6770,25705c6761,25718,6753,25733,6745,25746c6738,25758,6737,25755,6748,25766c6760,25779,6777,25788,6793,25795c6808,25801,6823,25803,6839,25806c6847,25808,6857,25809,6865,25809c6872,25809,6866,25807,6866,25803c6865,25800,6865,25799,6866,25797em7264,25564c7257,25554,7250,25542,7240,25534c7224,25523,7200,25527,7183,25533c7151,25545,7116,25578,7101,25608c7074,25661,7152,25670,7183,25673c7219,25677,7252,25670,7284,25657c7296,25652,7307,25643,7312,25638c7294,25659,7289,25677,7284,25705c7276,25748,7275,25790,7279,25834c7282,25865,7288,25894,7298,25923c7306,25946,7303,25932,7308,25923em7454,25192c7461,25180,7461,25176,7470,25177c7482,25192,7493,25208,7504,25224c7512,25236,7523,25246,7532,25257c7546,25273,7523,25289,7514,25303c7500,25325,7471,25361,7478,25389c7486,25418,7518,25411,7540,25409c7572,25406,7603,25399,7635,25398c7648,25397,7660,25397,7672,25398em6636,26110c6645,26110,6648,26115,6662,26113c6729,26102,6794,26082,6860,26066c7013,26028,7167,25991,7322,25961c7415,25943,7511,25925,7606,25923c7632,25922,7658,25926,7684,25928e" stroked="t" o:allowincell="f" style="position:absolute;margin-left:11.55pt;margin-top:229.2pt;width:116.25pt;height:31.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249045</wp:posOffset>
                </wp:positionH>
                <wp:positionV relativeFrom="paragraph">
                  <wp:posOffset>3221355</wp:posOffset>
                </wp:positionV>
                <wp:extent cx="800735" cy="305435"/>
                <wp:effectExtent l="10160" t="10160" r="8890" b="8890"/>
                <wp:wrapNone/>
                <wp:docPr id="31" name=""/>
                <a:graphic xmlns:a="http://schemas.openxmlformats.org/drawingml/2006/main">
                  <a:graphicData uri="http://schemas.microsoft.com/office/word/2010/wordprocessingShape">
                    <wps:wsp>
                      <wps:cNvSpPr/>
                      <wps:spPr>
                        <a:xfrm>
                          <a:off x="0" y="0"/>
                          <a:ext cx="800640" cy="305280"/>
                        </a:xfrm>
                        <a:custGeom>
                          <a:avLst/>
                          <a:gdLst/>
                          <a:ahLst/>
                          <a:rect l="l" t="t" r="r" b="b"/>
                          <a:pathLst>
                            <a:path w="2224" h="848">
                              <a:moveTo>
                                <a:pt x="6771" y="26526"/>
                              </a:moveTo>
                              <a:cubicBezTo>
                                <a:pt x="6780" y="26521"/>
                                <a:pt x="6794" y="26516"/>
                                <a:pt x="6806" y="26513"/>
                              </a:cubicBezTo>
                              <a:cubicBezTo>
                                <a:pt x="6832" y="26507"/>
                                <a:pt x="6859" y="26504"/>
                                <a:pt x="6885" y="26502"/>
                              </a:cubicBezTo>
                              <a:cubicBezTo>
                                <a:pt x="6900" y="26501"/>
                                <a:pt x="6926" y="26501"/>
                                <a:pt x="6935" y="26517"/>
                              </a:cubicBezTo>
                              <a:cubicBezTo>
                                <a:pt x="6945" y="26534"/>
                                <a:pt x="6929" y="26558"/>
                                <a:pt x="6920" y="26571"/>
                              </a:cubicBezTo>
                              <a:cubicBezTo>
                                <a:pt x="6892" y="26614"/>
                                <a:pt x="6842" y="26652"/>
                                <a:pt x="6805" y="26689"/>
                              </a:cubicBezTo>
                              <a:cubicBezTo>
                                <a:pt x="6784" y="26710"/>
                                <a:pt x="6773" y="26717"/>
                                <a:pt x="6766" y="26743"/>
                              </a:cubicBezTo>
                              <a:cubicBezTo>
                                <a:pt x="6777" y="26744"/>
                                <a:pt x="6787" y="26744"/>
                                <a:pt x="6798" y="26743"/>
                              </a:cubicBezTo>
                              <a:cubicBezTo>
                                <a:pt x="6814" y="26741"/>
                                <a:pt x="6831" y="26738"/>
                                <a:pt x="6847" y="26739"/>
                              </a:cubicBezTo>
                              <a:cubicBezTo>
                                <a:pt x="6858" y="26740"/>
                                <a:pt x="6871" y="26742"/>
                                <a:pt x="6881" y="26746"/>
                              </a:cubicBezTo>
                              <a:cubicBezTo>
                                <a:pt x="6889" y="26749"/>
                                <a:pt x="6898" y="26755"/>
                                <a:pt x="6906" y="26756"/>
                              </a:cubicBezTo>
                              <a:cubicBezTo>
                                <a:pt x="6918" y="26757"/>
                                <a:pt x="6921" y="26757"/>
                                <a:pt x="6933" y="26756"/>
                              </a:cubicBezTo>
                              <a:cubicBezTo>
                                <a:pt x="6942" y="26756"/>
                                <a:pt x="6946" y="26755"/>
                                <a:pt x="6951" y="26749"/>
                              </a:cubicBezTo>
                            </a:path>
                            <a:path w="2224" h="848">
                              <a:moveTo>
                                <a:pt x="7125" y="26505"/>
                              </a:moveTo>
                              <a:cubicBezTo>
                                <a:pt x="7127" y="26501"/>
                                <a:pt x="7126" y="26502"/>
                                <a:pt x="7127" y="26498"/>
                              </a:cubicBezTo>
                              <a:cubicBezTo>
                                <a:pt x="7126" y="26502"/>
                                <a:pt x="7125" y="26501"/>
                                <a:pt x="7124" y="26505"/>
                              </a:cubicBezTo>
                              <a:cubicBezTo>
                                <a:pt x="7121" y="26517"/>
                                <a:pt x="7120" y="26530"/>
                                <a:pt x="7118" y="26542"/>
                              </a:cubicBezTo>
                              <a:cubicBezTo>
                                <a:pt x="7114" y="26565"/>
                                <a:pt x="7110" y="26587"/>
                                <a:pt x="7106" y="26610"/>
                              </a:cubicBezTo>
                              <a:cubicBezTo>
                                <a:pt x="7102" y="26632"/>
                                <a:pt x="7098" y="26654"/>
                                <a:pt x="7095" y="26676"/>
                              </a:cubicBezTo>
                              <a:cubicBezTo>
                                <a:pt x="7094" y="26684"/>
                                <a:pt x="7090" y="26700"/>
                                <a:pt x="7096" y="26707"/>
                              </a:cubicBezTo>
                              <a:cubicBezTo>
                                <a:pt x="7102" y="26714"/>
                                <a:pt x="7113" y="26713"/>
                                <a:pt x="7121" y="26713"/>
                              </a:cubicBezTo>
                              <a:cubicBezTo>
                                <a:pt x="7143" y="26713"/>
                                <a:pt x="7165" y="26713"/>
                                <a:pt x="7187" y="26714"/>
                              </a:cubicBezTo>
                              <a:cubicBezTo>
                                <a:pt x="7205" y="26715"/>
                                <a:pt x="7224" y="26718"/>
                                <a:pt x="7241" y="26721"/>
                              </a:cubicBezTo>
                              <a:cubicBezTo>
                                <a:pt x="7253" y="26723"/>
                                <a:pt x="7264" y="26728"/>
                                <a:pt x="7275" y="26731"/>
                              </a:cubicBezTo>
                              <a:cubicBezTo>
                                <a:pt x="7279" y="26732"/>
                                <a:pt x="7282" y="26734"/>
                                <a:pt x="7286" y="26734"/>
                              </a:cubicBezTo>
                              <a:cubicBezTo>
                                <a:pt x="7289" y="26734"/>
                                <a:pt x="7286" y="26735"/>
                                <a:pt x="7287" y="26733"/>
                              </a:cubicBezTo>
                              <a:cubicBezTo>
                                <a:pt x="7288" y="26730"/>
                                <a:pt x="7288" y="26723"/>
                                <a:pt x="7289" y="26720"/>
                              </a:cubicBezTo>
                            </a:path>
                            <a:path w="2224" h="848">
                              <a:moveTo>
                                <a:pt x="7506" y="26474"/>
                              </a:moveTo>
                              <a:cubicBezTo>
                                <a:pt x="7502" y="26462"/>
                                <a:pt x="7506" y="26453"/>
                                <a:pt x="7489" y="26455"/>
                              </a:cubicBezTo>
                              <a:cubicBezTo>
                                <a:pt x="7476" y="26457"/>
                                <a:pt x="7465" y="26462"/>
                                <a:pt x="7454" y="26470"/>
                              </a:cubicBezTo>
                              <a:cubicBezTo>
                                <a:pt x="7440" y="26480"/>
                                <a:pt x="7425" y="26497"/>
                                <a:pt x="7417" y="26512"/>
                              </a:cubicBezTo>
                              <a:cubicBezTo>
                                <a:pt x="7409" y="26526"/>
                                <a:pt x="7405" y="26541"/>
                                <a:pt x="7412" y="26556"/>
                              </a:cubicBezTo>
                              <a:cubicBezTo>
                                <a:pt x="7423" y="26577"/>
                                <a:pt x="7457" y="26586"/>
                                <a:pt x="7476" y="26596"/>
                              </a:cubicBezTo>
                              <a:cubicBezTo>
                                <a:pt x="7491" y="26604"/>
                                <a:pt x="7505" y="26611"/>
                                <a:pt x="7515" y="26625"/>
                              </a:cubicBezTo>
                              <a:cubicBezTo>
                                <a:pt x="7526" y="26641"/>
                                <a:pt x="7518" y="26657"/>
                                <a:pt x="7509" y="26672"/>
                              </a:cubicBezTo>
                              <a:cubicBezTo>
                                <a:pt x="7499" y="26690"/>
                                <a:pt x="7480" y="26705"/>
                                <a:pt x="7471" y="26723"/>
                              </a:cubicBezTo>
                              <a:cubicBezTo>
                                <a:pt x="7470" y="26724"/>
                                <a:pt x="7456" y="26742"/>
                                <a:pt x="7456" y="26743"/>
                              </a:cubicBezTo>
                              <a:cubicBezTo>
                                <a:pt x="7458" y="26748"/>
                                <a:pt x="7448" y="26747"/>
                                <a:pt x="7462" y="26741"/>
                              </a:cubicBezTo>
                            </a:path>
                            <a:path w="2224" h="848">
                              <a:moveTo>
                                <a:pt x="7620" y="26670"/>
                              </a:moveTo>
                              <a:cubicBezTo>
                                <a:pt x="7622" y="26671"/>
                                <a:pt x="7624" y="26672"/>
                                <a:pt x="7626" y="26673"/>
                              </a:cubicBezTo>
                              <a:cubicBezTo>
                                <a:pt x="7624" y="26684"/>
                                <a:pt x="7625" y="26690"/>
                                <a:pt x="7624" y="26701"/>
                              </a:cubicBezTo>
                              <a:cubicBezTo>
                                <a:pt x="7623" y="26708"/>
                                <a:pt x="7624" y="26714"/>
                                <a:pt x="7624" y="26721"/>
                              </a:cubicBezTo>
                              <a:cubicBezTo>
                                <a:pt x="7632" y="26715"/>
                                <a:pt x="7629" y="26719"/>
                                <a:pt x="7634" y="26707"/>
                              </a:cubicBezTo>
                            </a:path>
                            <a:path w="2224" h="848">
                              <a:moveTo>
                                <a:pt x="7669" y="26554"/>
                              </a:moveTo>
                              <a:cubicBezTo>
                                <a:pt x="7683" y="26553"/>
                                <a:pt x="7687" y="26562"/>
                                <a:pt x="7700" y="26571"/>
                              </a:cubicBezTo>
                              <a:cubicBezTo>
                                <a:pt x="7715" y="26582"/>
                                <a:pt x="7729" y="26593"/>
                                <a:pt x="7742" y="26607"/>
                              </a:cubicBezTo>
                              <a:cubicBezTo>
                                <a:pt x="7755" y="26620"/>
                                <a:pt x="7766" y="26633"/>
                                <a:pt x="7774" y="26650"/>
                              </a:cubicBezTo>
                              <a:cubicBezTo>
                                <a:pt x="7781" y="26664"/>
                                <a:pt x="7789" y="26681"/>
                                <a:pt x="7792" y="26696"/>
                              </a:cubicBezTo>
                              <a:cubicBezTo>
                                <a:pt x="7794" y="26707"/>
                                <a:pt x="7798" y="26715"/>
                                <a:pt x="7802" y="26723"/>
                              </a:cubicBezTo>
                              <a:cubicBezTo>
                                <a:pt x="7802" y="26724"/>
                                <a:pt x="7803" y="26725"/>
                                <a:pt x="7803" y="26726"/>
                              </a:cubicBezTo>
                              <a:cubicBezTo>
                                <a:pt x="7810" y="26718"/>
                                <a:pt x="7815" y="26709"/>
                                <a:pt x="7821" y="26700"/>
                              </a:cubicBezTo>
                              <a:cubicBezTo>
                                <a:pt x="7833" y="26681"/>
                                <a:pt x="7845" y="26664"/>
                                <a:pt x="7859" y="26647"/>
                              </a:cubicBezTo>
                              <a:cubicBezTo>
                                <a:pt x="7868" y="26636"/>
                                <a:pt x="7878" y="26621"/>
                                <a:pt x="7895" y="26624"/>
                              </a:cubicBezTo>
                              <a:cubicBezTo>
                                <a:pt x="7909" y="26626"/>
                                <a:pt x="7918" y="26661"/>
                                <a:pt x="7923" y="26670"/>
                              </a:cubicBezTo>
                              <a:cubicBezTo>
                                <a:pt x="7935" y="26693"/>
                                <a:pt x="7951" y="26713"/>
                                <a:pt x="7966" y="26734"/>
                              </a:cubicBezTo>
                              <a:cubicBezTo>
                                <a:pt x="7972" y="26742"/>
                                <a:pt x="7987" y="26757"/>
                                <a:pt x="8000" y="26753"/>
                              </a:cubicBezTo>
                              <a:cubicBezTo>
                                <a:pt x="8004" y="26746"/>
                                <a:pt x="8005" y="26743"/>
                                <a:pt x="8004" y="26737"/>
                              </a:cubicBezTo>
                            </a:path>
                            <a:path w="2224" h="848">
                              <a:moveTo>
                                <a:pt x="8140" y="26437"/>
                              </a:moveTo>
                              <a:cubicBezTo>
                                <a:pt x="8130" y="26434"/>
                                <a:pt x="8127" y="26430"/>
                                <a:pt x="8117" y="26434"/>
                              </a:cubicBezTo>
                              <a:cubicBezTo>
                                <a:pt x="8106" y="26438"/>
                                <a:pt x="8101" y="26446"/>
                                <a:pt x="8096" y="26457"/>
                              </a:cubicBezTo>
                              <a:cubicBezTo>
                                <a:pt x="8087" y="26481"/>
                                <a:pt x="8082" y="26506"/>
                                <a:pt x="8081" y="26531"/>
                              </a:cubicBezTo>
                              <a:cubicBezTo>
                                <a:pt x="8079" y="26566"/>
                                <a:pt x="8082" y="26599"/>
                                <a:pt x="8091" y="26633"/>
                              </a:cubicBezTo>
                              <a:cubicBezTo>
                                <a:pt x="8099" y="26663"/>
                                <a:pt x="8114" y="26699"/>
                                <a:pt x="8145" y="26712"/>
                              </a:cubicBezTo>
                              <a:cubicBezTo>
                                <a:pt x="8165" y="26720"/>
                                <a:pt x="8195" y="26694"/>
                                <a:pt x="8204" y="26680"/>
                              </a:cubicBezTo>
                              <a:cubicBezTo>
                                <a:pt x="8228" y="26642"/>
                                <a:pt x="8223" y="26600"/>
                                <a:pt x="8215" y="26558"/>
                              </a:cubicBezTo>
                              <a:cubicBezTo>
                                <a:pt x="8209" y="26528"/>
                                <a:pt x="8198" y="26497"/>
                                <a:pt x="8177" y="26474"/>
                              </a:cubicBezTo>
                              <a:cubicBezTo>
                                <a:pt x="8169" y="26466"/>
                                <a:pt x="8156" y="26452"/>
                                <a:pt x="8143" y="26457"/>
                              </a:cubicBezTo>
                              <a:cubicBezTo>
                                <a:pt x="8134" y="26460"/>
                                <a:pt x="8119" y="26477"/>
                                <a:pt x="8117" y="26487"/>
                              </a:cubicBezTo>
                              <a:cubicBezTo>
                                <a:pt x="8117" y="26489"/>
                                <a:pt x="8117" y="26492"/>
                                <a:pt x="8117" y="26494"/>
                              </a:cubicBezTo>
                            </a:path>
                            <a:path w="2224" h="848">
                              <a:moveTo>
                                <a:pt x="8102" y="26597"/>
                              </a:moveTo>
                              <a:cubicBezTo>
                                <a:pt x="8109" y="26597"/>
                                <a:pt x="8117" y="26589"/>
                                <a:pt x="8124" y="26584"/>
                              </a:cubicBezTo>
                              <a:cubicBezTo>
                                <a:pt x="8140" y="26572"/>
                                <a:pt x="8158" y="26562"/>
                                <a:pt x="8178" y="26560"/>
                              </a:cubicBezTo>
                              <a:cubicBezTo>
                                <a:pt x="8195" y="26558"/>
                                <a:pt x="8210" y="26557"/>
                                <a:pt x="8227" y="26554"/>
                              </a:cubicBezTo>
                            </a:path>
                            <a:path w="2224" h="848">
                              <a:moveTo>
                                <a:pt x="8340" y="26343"/>
                              </a:moveTo>
                              <a:cubicBezTo>
                                <a:pt x="8345" y="26346"/>
                                <a:pt x="8346" y="26347"/>
                                <a:pt x="8351" y="26349"/>
                              </a:cubicBezTo>
                              <a:cubicBezTo>
                                <a:pt x="8371" y="26357"/>
                                <a:pt x="8391" y="26362"/>
                                <a:pt x="8407" y="26378"/>
                              </a:cubicBezTo>
                              <a:cubicBezTo>
                                <a:pt x="8430" y="26402"/>
                                <a:pt x="8444" y="26433"/>
                                <a:pt x="8449" y="26465"/>
                              </a:cubicBezTo>
                              <a:cubicBezTo>
                                <a:pt x="8462" y="26541"/>
                                <a:pt x="8443" y="26620"/>
                                <a:pt x="8420" y="26692"/>
                              </a:cubicBezTo>
                              <a:cubicBezTo>
                                <a:pt x="8405" y="26739"/>
                                <a:pt x="8385" y="26776"/>
                                <a:pt x="8358" y="26817"/>
                              </a:cubicBezTo>
                            </a:path>
                            <a:path w="2224" h="848">
                              <a:moveTo>
                                <a:pt x="6758" y="26405"/>
                              </a:moveTo>
                              <a:cubicBezTo>
                                <a:pt x="6743" y="26416"/>
                                <a:pt x="6734" y="26425"/>
                                <a:pt x="6723" y="26442"/>
                              </a:cubicBezTo>
                              <a:cubicBezTo>
                                <a:pt x="6693" y="26489"/>
                                <a:pt x="6668" y="26544"/>
                                <a:pt x="6655" y="26598"/>
                              </a:cubicBezTo>
                              <a:cubicBezTo>
                                <a:pt x="6639" y="26663"/>
                                <a:pt x="6638" y="26743"/>
                                <a:pt x="6675" y="26802"/>
                              </a:cubicBezTo>
                              <a:cubicBezTo>
                                <a:pt x="6712" y="26860"/>
                                <a:pt x="6775" y="26873"/>
                                <a:pt x="6836" y="26888"/>
                              </a:cubicBezTo>
                            </a:path>
                            <a:path w="2224" h="848">
                              <a:moveTo>
                                <a:pt x="8543" y="26090"/>
                              </a:moveTo>
                              <a:cubicBezTo>
                                <a:pt x="8551" y="26082"/>
                                <a:pt x="8551" y="26077"/>
                                <a:pt x="8567" y="26071"/>
                              </a:cubicBezTo>
                              <a:cubicBezTo>
                                <a:pt x="8592" y="26063"/>
                                <a:pt x="8617" y="26054"/>
                                <a:pt x="8643" y="26049"/>
                              </a:cubicBezTo>
                              <a:cubicBezTo>
                                <a:pt x="8666" y="26044"/>
                                <a:pt x="8685" y="26040"/>
                                <a:pt x="8708" y="26044"/>
                              </a:cubicBezTo>
                              <a:cubicBezTo>
                                <a:pt x="8709" y="26060"/>
                                <a:pt x="8708" y="26065"/>
                                <a:pt x="8696" y="26081"/>
                              </a:cubicBezTo>
                              <a:cubicBezTo>
                                <a:pt x="8678" y="26105"/>
                                <a:pt x="8658" y="26126"/>
                                <a:pt x="8640" y="26149"/>
                              </a:cubicBezTo>
                              <a:cubicBezTo>
                                <a:pt x="8628" y="26164"/>
                                <a:pt x="8608" y="26187"/>
                                <a:pt x="8608" y="26208"/>
                              </a:cubicBezTo>
                              <a:cubicBezTo>
                                <a:pt x="8608" y="26231"/>
                                <a:pt x="8635" y="26234"/>
                                <a:pt x="8652" y="26236"/>
                              </a:cubicBezTo>
                              <a:cubicBezTo>
                                <a:pt x="8688" y="26240"/>
                                <a:pt x="8727" y="26235"/>
                                <a:pt x="8763" y="26230"/>
                              </a:cubicBezTo>
                              <a:cubicBezTo>
                                <a:pt x="8800" y="26225"/>
                                <a:pt x="8833" y="26219"/>
                                <a:pt x="8868" y="262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645,26041" coordsize="2224,848" path="m6771,26526c6780,26521,6794,26516,6806,26513c6832,26507,6859,26504,6885,26502c6900,26501,6926,26501,6935,26517c6945,26534,6929,26558,6920,26571c6892,26614,6842,26652,6805,26689c6784,26710,6773,26717,6766,26743c6777,26744,6787,26744,6798,26743c6814,26741,6831,26738,6847,26739c6858,26740,6871,26742,6881,26746c6889,26749,6898,26755,6906,26756c6918,26757,6921,26757,6933,26756c6942,26756,6946,26755,6951,26749em7125,26505c7127,26501,7126,26502,7127,26498c7126,26502,7125,26501,7124,26505c7121,26517,7120,26530,7118,26542c7114,26565,7110,26587,7106,26610c7102,26632,7098,26654,7095,26676c7094,26684,7090,26700,7096,26707c7102,26714,7113,26713,7121,26713c7143,26713,7165,26713,7187,26714c7205,26715,7224,26718,7241,26721c7253,26723,7264,26728,7275,26731c7279,26732,7282,26734,7286,26734c7289,26734,7286,26735,7287,26733c7288,26730,7288,26723,7289,26720em7506,26474c7502,26462,7506,26453,7489,26455c7476,26457,7465,26462,7454,26470c7440,26480,7425,26497,7417,26512c7409,26526,7405,26541,7412,26556c7423,26577,7457,26586,7476,26596c7491,26604,7505,26611,7515,26625c7526,26641,7518,26657,7509,26672c7499,26690,7480,26705,7471,26723c7470,26724,7456,26742,7456,26743c7458,26748,7448,26747,7462,26741em7620,26670c7622,26671,7624,26672,7626,26673c7624,26684,7625,26690,7624,26701c7623,26708,7624,26714,7624,26721c7632,26715,7629,26719,7634,26707em7669,26554c7683,26553,7687,26562,7700,26571c7715,26582,7729,26593,7742,26607c7755,26620,7766,26633,7774,26650c7781,26664,7789,26681,7792,26696c7794,26707,7798,26715,7802,26723c7802,26724,7803,26725,7803,26726c7810,26718,7815,26709,7821,26700c7833,26681,7845,26664,7859,26647c7868,26636,7878,26621,7895,26624c7909,26626,7918,26661,7923,26670c7935,26693,7951,26713,7966,26734c7972,26742,7987,26757,8000,26753c8004,26746,8005,26743,8004,26737em8140,26437c8130,26434,8127,26430,8117,26434c8106,26438,8101,26446,8096,26457c8087,26481,8082,26506,8081,26531c8079,26566,8082,26599,8091,26633c8099,26663,8114,26699,8145,26712c8165,26720,8195,26694,8204,26680c8228,26642,8223,26600,8215,26558c8209,26528,8198,26497,8177,26474c8169,26466,8156,26452,8143,26457c8134,26460,8119,26477,8117,26487c8117,26489,8117,26492,8117,26494em8102,26597c8109,26597,8117,26589,8124,26584c8140,26572,8158,26562,8178,26560c8195,26558,8210,26557,8227,26554em8340,26343c8345,26346,8346,26347,8351,26349c8371,26357,8391,26362,8407,26378c8430,26402,8444,26433,8449,26465c8462,26541,8443,26620,8420,26692c8405,26739,8385,26776,8358,26817em6758,26405c6743,26416,6734,26425,6723,26442c6693,26489,6668,26544,6655,26598c6639,26663,6638,26743,6675,26802c6712,26860,6775,26873,6836,26888em8543,26090c8551,26082,8551,26077,8567,26071c8592,26063,8617,26054,8643,26049c8666,26044,8685,26040,8708,26044c8709,26060,8708,26065,8696,26081c8678,26105,8658,26126,8640,26149c8628,26164,8608,26187,8608,26208c8608,26231,8635,26234,8652,26236c8688,26240,8727,26235,8763,26230c8800,26225,8833,26219,8868,26210e" stroked="t" o:allowincell="f" style="position:absolute;margin-left:98.35pt;margin-top:253.65pt;width:63pt;height:2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358005</wp:posOffset>
                </wp:positionH>
                <wp:positionV relativeFrom="paragraph">
                  <wp:posOffset>789940</wp:posOffset>
                </wp:positionV>
                <wp:extent cx="1163955" cy="267970"/>
                <wp:effectExtent l="8890" t="10795" r="8890" b="9525"/>
                <wp:wrapNone/>
                <wp:docPr id="32" name=""/>
                <a:graphic xmlns:a="http://schemas.openxmlformats.org/drawingml/2006/main">
                  <a:graphicData uri="http://schemas.microsoft.com/office/word/2010/wordprocessingShape">
                    <wps:wsp>
                      <wps:cNvSpPr/>
                      <wps:spPr>
                        <a:xfrm>
                          <a:off x="0" y="0"/>
                          <a:ext cx="1163880" cy="267840"/>
                        </a:xfrm>
                        <a:custGeom>
                          <a:avLst/>
                          <a:gdLst/>
                          <a:ahLst/>
                          <a:rect l="l" t="t" r="r" b="b"/>
                          <a:pathLst>
                            <a:path w="3232" h="744">
                              <a:moveTo>
                                <a:pt x="15286" y="19322"/>
                              </a:moveTo>
                              <a:cubicBezTo>
                                <a:pt x="15306" y="19323"/>
                                <a:pt x="15317" y="19325"/>
                                <a:pt x="15337" y="19325"/>
                              </a:cubicBezTo>
                              <a:cubicBezTo>
                                <a:pt x="15646" y="19321"/>
                                <a:pt x="15954" y="19330"/>
                                <a:pt x="16263" y="19326"/>
                              </a:cubicBezTo>
                              <a:cubicBezTo>
                                <a:pt x="16345" y="19325"/>
                                <a:pt x="16631" y="19347"/>
                                <a:pt x="16717" y="19293"/>
                              </a:cubicBezTo>
                              <a:cubicBezTo>
                                <a:pt x="16747" y="19274"/>
                                <a:pt x="16648" y="19291"/>
                                <a:pt x="16613" y="19295"/>
                              </a:cubicBezTo>
                            </a:path>
                            <a:path w="3232" h="744">
                              <a:moveTo>
                                <a:pt x="16041" y="19985"/>
                              </a:moveTo>
                              <a:cubicBezTo>
                                <a:pt x="16041" y="19982"/>
                                <a:pt x="16040" y="19981"/>
                                <a:pt x="16040" y="19978"/>
                              </a:cubicBezTo>
                              <a:cubicBezTo>
                                <a:pt x="16040" y="19968"/>
                                <a:pt x="16041" y="19960"/>
                                <a:pt x="16040" y="19951"/>
                              </a:cubicBezTo>
                              <a:cubicBezTo>
                                <a:pt x="16039" y="19937"/>
                                <a:pt x="16036" y="19919"/>
                                <a:pt x="16024" y="19911"/>
                              </a:cubicBezTo>
                              <a:cubicBezTo>
                                <a:pt x="15997" y="19893"/>
                                <a:pt x="15977" y="19899"/>
                                <a:pt x="15952" y="19919"/>
                              </a:cubicBezTo>
                              <a:cubicBezTo>
                                <a:pt x="15915" y="19948"/>
                                <a:pt x="15918" y="19996"/>
                                <a:pt x="15960" y="20015"/>
                              </a:cubicBezTo>
                              <a:cubicBezTo>
                                <a:pt x="15986" y="20027"/>
                                <a:pt x="16025" y="20014"/>
                                <a:pt x="16049" y="20003"/>
                              </a:cubicBezTo>
                              <a:cubicBezTo>
                                <a:pt x="16084" y="19987"/>
                                <a:pt x="16111" y="19959"/>
                                <a:pt x="16125" y="19923"/>
                              </a:cubicBezTo>
                              <a:cubicBezTo>
                                <a:pt x="16145" y="19874"/>
                                <a:pt x="16145" y="19820"/>
                                <a:pt x="16144" y="19768"/>
                              </a:cubicBezTo>
                              <a:cubicBezTo>
                                <a:pt x="16143" y="19732"/>
                                <a:pt x="16142" y="19687"/>
                                <a:pt x="16129" y="19652"/>
                              </a:cubicBezTo>
                              <a:cubicBezTo>
                                <a:pt x="16127" y="19649"/>
                                <a:pt x="16125" y="19646"/>
                                <a:pt x="16123" y="19643"/>
                              </a:cubicBezTo>
                              <a:cubicBezTo>
                                <a:pt x="16116" y="19665"/>
                                <a:pt x="16112" y="19684"/>
                                <a:pt x="16111" y="19708"/>
                              </a:cubicBezTo>
                              <a:cubicBezTo>
                                <a:pt x="16108" y="19776"/>
                                <a:pt x="16107" y="19846"/>
                                <a:pt x="16110" y="19914"/>
                              </a:cubicBezTo>
                              <a:cubicBezTo>
                                <a:pt x="16111" y="19945"/>
                                <a:pt x="16107" y="19991"/>
                                <a:pt x="16129" y="20018"/>
                              </a:cubicBezTo>
                              <a:cubicBezTo>
                                <a:pt x="16138" y="20029"/>
                                <a:pt x="16143" y="20026"/>
                                <a:pt x="16155" y="20029"/>
                              </a:cubicBezTo>
                            </a:path>
                            <a:path w="3232" h="744">
                              <a:moveTo>
                                <a:pt x="16459" y="19818"/>
                              </a:moveTo>
                              <a:cubicBezTo>
                                <a:pt x="16456" y="19816"/>
                                <a:pt x="16449" y="19811"/>
                                <a:pt x="16445" y="19814"/>
                              </a:cubicBezTo>
                              <a:cubicBezTo>
                                <a:pt x="16443" y="19815"/>
                                <a:pt x="16442" y="19816"/>
                                <a:pt x="16446" y="19816"/>
                              </a:cubicBezTo>
                              <a:cubicBezTo>
                                <a:pt x="16454" y="19825"/>
                                <a:pt x="16465" y="19825"/>
                                <a:pt x="16478" y="19828"/>
                              </a:cubicBezTo>
                              <a:cubicBezTo>
                                <a:pt x="16503" y="19834"/>
                                <a:pt x="16528" y="19835"/>
                                <a:pt x="16553" y="19835"/>
                              </a:cubicBezTo>
                              <a:cubicBezTo>
                                <a:pt x="16575" y="19835"/>
                                <a:pt x="16596" y="19837"/>
                                <a:pt x="16617" y="19836"/>
                              </a:cubicBezTo>
                            </a:path>
                            <a:path w="3232" h="744">
                              <a:moveTo>
                                <a:pt x="16492" y="19960"/>
                              </a:moveTo>
                              <a:cubicBezTo>
                                <a:pt x="16503" y="19968"/>
                                <a:pt x="16513" y="19965"/>
                                <a:pt x="16527" y="19963"/>
                              </a:cubicBezTo>
                              <a:cubicBezTo>
                                <a:pt x="16557" y="19959"/>
                                <a:pt x="16586" y="19959"/>
                                <a:pt x="16615" y="19957"/>
                              </a:cubicBezTo>
                            </a:path>
                            <a:path w="3232" h="744">
                              <a:moveTo>
                                <a:pt x="16867" y="19771"/>
                              </a:moveTo>
                              <a:cubicBezTo>
                                <a:pt x="16882" y="19770"/>
                                <a:pt x="16898" y="19770"/>
                                <a:pt x="16913" y="19770"/>
                              </a:cubicBezTo>
                              <a:cubicBezTo>
                                <a:pt x="16942" y="19770"/>
                                <a:pt x="16975" y="19768"/>
                                <a:pt x="17004" y="19773"/>
                              </a:cubicBezTo>
                              <a:cubicBezTo>
                                <a:pt x="17026" y="19777"/>
                                <a:pt x="17042" y="19782"/>
                                <a:pt x="17055" y="19799"/>
                              </a:cubicBezTo>
                              <a:cubicBezTo>
                                <a:pt x="17040" y="19822"/>
                                <a:pt x="17020" y="19839"/>
                                <a:pt x="16998" y="19856"/>
                              </a:cubicBezTo>
                              <a:cubicBezTo>
                                <a:pt x="16967" y="19880"/>
                                <a:pt x="16934" y="19901"/>
                                <a:pt x="16904" y="19926"/>
                              </a:cubicBezTo>
                              <a:cubicBezTo>
                                <a:pt x="16888" y="19939"/>
                                <a:pt x="16881" y="19949"/>
                                <a:pt x="16873" y="19966"/>
                              </a:cubicBezTo>
                              <a:cubicBezTo>
                                <a:pt x="16885" y="19984"/>
                                <a:pt x="16904" y="19984"/>
                                <a:pt x="16926" y="19985"/>
                              </a:cubicBezTo>
                              <a:cubicBezTo>
                                <a:pt x="17001" y="19990"/>
                                <a:pt x="17073" y="19997"/>
                                <a:pt x="17147" y="20011"/>
                              </a:cubicBezTo>
                              <a:cubicBezTo>
                                <a:pt x="17152" y="20012"/>
                                <a:pt x="17158" y="20013"/>
                                <a:pt x="17163" y="20014"/>
                              </a:cubicBezTo>
                            </a:path>
                            <a:path w="3232" h="744">
                              <a:moveTo>
                                <a:pt x="17330" y="19674"/>
                              </a:moveTo>
                              <a:cubicBezTo>
                                <a:pt x="17336" y="19686"/>
                                <a:pt x="17336" y="19691"/>
                                <a:pt x="17337" y="19704"/>
                              </a:cubicBezTo>
                              <a:cubicBezTo>
                                <a:pt x="17342" y="19753"/>
                                <a:pt x="17336" y="19798"/>
                                <a:pt x="17329" y="19846"/>
                              </a:cubicBezTo>
                              <a:cubicBezTo>
                                <a:pt x="17325" y="19877"/>
                                <a:pt x="17314" y="19908"/>
                                <a:pt x="17313" y="19939"/>
                              </a:cubicBezTo>
                              <a:cubicBezTo>
                                <a:pt x="17312" y="19962"/>
                                <a:pt x="17325" y="19964"/>
                                <a:pt x="17343" y="19963"/>
                              </a:cubicBezTo>
                              <a:cubicBezTo>
                                <a:pt x="17363" y="19962"/>
                                <a:pt x="17381" y="19956"/>
                                <a:pt x="17401" y="19954"/>
                              </a:cubicBezTo>
                              <a:cubicBezTo>
                                <a:pt x="17417" y="19953"/>
                                <a:pt x="17434" y="19955"/>
                                <a:pt x="17450" y="19955"/>
                              </a:cubicBezTo>
                              <a:cubicBezTo>
                                <a:pt x="17457" y="19955"/>
                                <a:pt x="17461" y="19966"/>
                                <a:pt x="17467" y="19962"/>
                              </a:cubicBezTo>
                              <a:cubicBezTo>
                                <a:pt x="17469" y="19961"/>
                                <a:pt x="17467" y="19957"/>
                                <a:pt x="17468" y="19955"/>
                              </a:cubicBezTo>
                            </a:path>
                            <a:path w="3232" h="744">
                              <a:moveTo>
                                <a:pt x="17803" y="19671"/>
                              </a:moveTo>
                              <a:cubicBezTo>
                                <a:pt x="17798" y="19669"/>
                                <a:pt x="17808" y="19669"/>
                                <a:pt x="17798" y="19672"/>
                              </a:cubicBezTo>
                              <a:cubicBezTo>
                                <a:pt x="17783" y="19676"/>
                                <a:pt x="17772" y="19681"/>
                                <a:pt x="17758" y="19687"/>
                              </a:cubicBezTo>
                              <a:cubicBezTo>
                                <a:pt x="17726" y="19700"/>
                                <a:pt x="17694" y="19713"/>
                                <a:pt x="17662" y="19727"/>
                              </a:cubicBezTo>
                              <a:cubicBezTo>
                                <a:pt x="17629" y="19742"/>
                                <a:pt x="17594" y="19761"/>
                                <a:pt x="17565" y="19784"/>
                              </a:cubicBezTo>
                              <a:cubicBezTo>
                                <a:pt x="17551" y="19795"/>
                                <a:pt x="17534" y="19813"/>
                                <a:pt x="17545" y="19832"/>
                              </a:cubicBezTo>
                              <a:cubicBezTo>
                                <a:pt x="17556" y="19851"/>
                                <a:pt x="17591" y="19859"/>
                                <a:pt x="17610" y="19865"/>
                              </a:cubicBezTo>
                              <a:cubicBezTo>
                                <a:pt x="17639" y="19875"/>
                                <a:pt x="17670" y="19881"/>
                                <a:pt x="17698" y="19893"/>
                              </a:cubicBezTo>
                              <a:cubicBezTo>
                                <a:pt x="17709" y="19898"/>
                                <a:pt x="17734" y="19910"/>
                                <a:pt x="17736" y="19925"/>
                              </a:cubicBezTo>
                              <a:cubicBezTo>
                                <a:pt x="17738" y="19940"/>
                                <a:pt x="17722" y="19949"/>
                                <a:pt x="17712" y="19956"/>
                              </a:cubicBezTo>
                              <a:cubicBezTo>
                                <a:pt x="17695" y="19967"/>
                                <a:pt x="17676" y="19979"/>
                                <a:pt x="17657" y="19986"/>
                              </a:cubicBezTo>
                              <a:cubicBezTo>
                                <a:pt x="17644" y="19991"/>
                                <a:pt x="17593" y="20017"/>
                                <a:pt x="17578" y="20007"/>
                              </a:cubicBezTo>
                              <a:cubicBezTo>
                                <a:pt x="17584" y="20005"/>
                                <a:pt x="17586" y="20003"/>
                                <a:pt x="17589" y="19999"/>
                              </a:cubicBezTo>
                            </a:path>
                            <a:path w="3232" h="744">
                              <a:moveTo>
                                <a:pt x="17856" y="19890"/>
                              </a:moveTo>
                              <a:cubicBezTo>
                                <a:pt x="17851" y="19898"/>
                                <a:pt x="17845" y="19906"/>
                                <a:pt x="17845" y="19915"/>
                              </a:cubicBezTo>
                              <a:cubicBezTo>
                                <a:pt x="17845" y="19930"/>
                                <a:pt x="17845" y="19935"/>
                                <a:pt x="17856" y="19940"/>
                              </a:cubicBezTo>
                              <a:cubicBezTo>
                                <a:pt x="17857" y="19941"/>
                                <a:pt x="17859" y="19941"/>
                                <a:pt x="17860" y="19942"/>
                              </a:cubicBezTo>
                            </a:path>
                            <a:path w="3232" h="744">
                              <a:moveTo>
                                <a:pt x="17967" y="19930"/>
                              </a:moveTo>
                              <a:cubicBezTo>
                                <a:pt x="17966" y="19951"/>
                                <a:pt x="17958" y="19969"/>
                                <a:pt x="17972" y="19988"/>
                              </a:cubicBezTo>
                              <a:cubicBezTo>
                                <a:pt x="17986" y="20007"/>
                                <a:pt x="18011" y="19990"/>
                                <a:pt x="18024" y="19982"/>
                              </a:cubicBezTo>
                              <a:cubicBezTo>
                                <a:pt x="18055" y="19962"/>
                                <a:pt x="18074" y="19918"/>
                                <a:pt x="18107" y="19903"/>
                              </a:cubicBezTo>
                              <a:cubicBezTo>
                                <a:pt x="18109" y="19903"/>
                                <a:pt x="18112" y="19902"/>
                                <a:pt x="18114" y="19902"/>
                              </a:cubicBezTo>
                              <a:cubicBezTo>
                                <a:pt x="18122" y="19915"/>
                                <a:pt x="18124" y="19928"/>
                                <a:pt x="18129" y="19942"/>
                              </a:cubicBezTo>
                              <a:cubicBezTo>
                                <a:pt x="18136" y="19962"/>
                                <a:pt x="18148" y="19990"/>
                                <a:pt x="18169" y="19999"/>
                              </a:cubicBezTo>
                              <a:cubicBezTo>
                                <a:pt x="18178" y="19998"/>
                                <a:pt x="18180" y="19998"/>
                                <a:pt x="18185" y="19995"/>
                              </a:cubicBezTo>
                            </a:path>
                            <a:path w="3232" h="744">
                              <a:moveTo>
                                <a:pt x="17917" y="19748"/>
                              </a:moveTo>
                              <a:cubicBezTo>
                                <a:pt x="17917" y="19748"/>
                                <a:pt x="17916" y="19747"/>
                                <a:pt x="17916" y="19747"/>
                              </a:cubicBezTo>
                              <a:cubicBezTo>
                                <a:pt x="17916" y="19753"/>
                                <a:pt x="17936" y="19750"/>
                                <a:pt x="17946" y="19752"/>
                              </a:cubicBezTo>
                            </a:path>
                            <a:path w="3232" h="744">
                              <a:moveTo>
                                <a:pt x="18337" y="19689"/>
                              </a:moveTo>
                              <a:cubicBezTo>
                                <a:pt x="18317" y="19678"/>
                                <a:pt x="18312" y="19672"/>
                                <a:pt x="18288" y="19682"/>
                              </a:cubicBezTo>
                              <a:cubicBezTo>
                                <a:pt x="18260" y="19693"/>
                                <a:pt x="18241" y="19734"/>
                                <a:pt x="18231" y="19760"/>
                              </a:cubicBezTo>
                              <a:cubicBezTo>
                                <a:pt x="18215" y="19801"/>
                                <a:pt x="18199" y="19863"/>
                                <a:pt x="18213" y="19907"/>
                              </a:cubicBezTo>
                              <a:cubicBezTo>
                                <a:pt x="18233" y="19970"/>
                                <a:pt x="18268" y="20002"/>
                                <a:pt x="18331" y="20015"/>
                              </a:cubicBezTo>
                              <a:cubicBezTo>
                                <a:pt x="18373" y="20024"/>
                                <a:pt x="18426" y="20018"/>
                                <a:pt x="18459" y="19988"/>
                              </a:cubicBezTo>
                              <a:cubicBezTo>
                                <a:pt x="18495" y="19956"/>
                                <a:pt x="18490" y="19900"/>
                                <a:pt x="18481" y="19858"/>
                              </a:cubicBezTo>
                              <a:cubicBezTo>
                                <a:pt x="18469" y="19805"/>
                                <a:pt x="18443" y="19752"/>
                                <a:pt x="18414" y="19706"/>
                              </a:cubicBezTo>
                              <a:cubicBezTo>
                                <a:pt x="18401" y="19686"/>
                                <a:pt x="18379" y="19650"/>
                                <a:pt x="18351" y="19666"/>
                              </a:cubicBezTo>
                              <a:cubicBezTo>
                                <a:pt x="18337" y="19674"/>
                                <a:pt x="18333" y="19690"/>
                                <a:pt x="18327" y="19703"/>
                              </a:cubicBezTo>
                            </a:path>
                            <a:path w="3232" h="744">
                              <a:moveTo>
                                <a:pt x="18181" y="19872"/>
                              </a:moveTo>
                              <a:cubicBezTo>
                                <a:pt x="18235" y="19877"/>
                                <a:pt x="18288" y="19875"/>
                                <a:pt x="18342" y="19869"/>
                              </a:cubicBezTo>
                              <a:cubicBezTo>
                                <a:pt x="18400" y="19863"/>
                                <a:pt x="18455" y="19857"/>
                                <a:pt x="18512" y="198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281,19286" coordsize="3232,744" path="m15286,19322c15306,19323,15317,19325,15337,19325c15646,19321,15954,19330,16263,19326c16345,19325,16631,19347,16717,19293c16747,19274,16648,19291,16613,19295em16041,19985c16041,19982,16040,19981,16040,19978c16040,19968,16041,19960,16040,19951c16039,19937,16036,19919,16024,19911c15997,19893,15977,19899,15952,19919c15915,19948,15918,19996,15960,20015c15986,20027,16025,20014,16049,20003c16084,19987,16111,19959,16125,19923c16145,19874,16145,19820,16144,19768c16143,19732,16142,19687,16129,19652c16127,19649,16125,19646,16123,19643c16116,19665,16112,19684,16111,19708c16108,19776,16107,19846,16110,19914c16111,19945,16107,19991,16129,20018c16138,20029,16143,20026,16155,20029em16459,19818c16456,19816,16449,19811,16445,19814c16443,19815,16442,19816,16446,19816c16454,19825,16465,19825,16478,19828c16503,19834,16528,19835,16553,19835c16575,19835,16596,19837,16617,19836em16492,19960c16503,19968,16513,19965,16527,19963c16557,19959,16586,19959,16615,19957em16867,19771c16882,19770,16898,19770,16913,19770c16942,19770,16975,19768,17004,19773c17026,19777,17042,19782,17055,19799c17040,19822,17020,19839,16998,19856c16967,19880,16934,19901,16904,19926c16888,19939,16881,19949,16873,19966c16885,19984,16904,19984,16926,19985c17001,19990,17073,19997,17147,20011c17152,20012,17158,20013,17163,20014em17330,19674c17336,19686,17336,19691,17337,19704c17342,19753,17336,19798,17329,19846c17325,19877,17314,19908,17313,19939c17312,19962,17325,19964,17343,19963c17363,19962,17381,19956,17401,19954c17417,19953,17434,19955,17450,19955c17457,19955,17461,19966,17467,19962c17469,19961,17467,19957,17468,19955em17803,19671c17798,19669,17808,19669,17798,19672c17783,19676,17772,19681,17758,19687c17726,19700,17694,19713,17662,19727c17629,19742,17594,19761,17565,19784c17551,19795,17534,19813,17545,19832c17556,19851,17591,19859,17610,19865c17639,19875,17670,19881,17698,19893c17709,19898,17734,19910,17736,19925c17738,19940,17722,19949,17712,19956c17695,19967,17676,19979,17657,19986c17644,19991,17593,20017,17578,20007c17584,20005,17586,20003,17589,19999em17856,19890c17851,19898,17845,19906,17845,19915c17845,19930,17845,19935,17856,19940c17857,19941,17859,19941,17860,19942em17967,19930c17966,19951,17958,19969,17972,19988c17986,20007,18011,19990,18024,19982c18055,19962,18074,19918,18107,19903c18109,19903,18112,19902,18114,19902c18122,19915,18124,19928,18129,19942c18136,19962,18148,19990,18169,19999c18178,19998,18180,19998,18185,19995em17917,19748c17917,19748,17916,19747,17916,19747c17916,19753,17936,19750,17946,19752em18337,19689c18317,19678,18312,19672,18288,19682c18260,19693,18241,19734,18231,19760c18215,19801,18199,19863,18213,19907c18233,19970,18268,20002,18331,20015c18373,20024,18426,20018,18459,19988c18495,19956,18490,19900,18481,19858c18469,19805,18443,19752,18414,19706c18401,19686,18379,19650,18351,19666c18337,19674,18333,19690,18327,19703em18181,19872c18235,19877,18288,19875,18342,19869c18400,19863,18455,19857,18512,19848e" stroked="t" o:allowincell="f" style="position:absolute;margin-left:343.15pt;margin-top:62.2pt;width:91.6pt;height:21.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36545</wp:posOffset>
                </wp:positionH>
                <wp:positionV relativeFrom="paragraph">
                  <wp:posOffset>1456055</wp:posOffset>
                </wp:positionV>
                <wp:extent cx="735330" cy="377190"/>
                <wp:effectExtent l="9525" t="9525" r="9525" b="9525"/>
                <wp:wrapNone/>
                <wp:docPr id="33" name=""/>
                <a:graphic xmlns:a="http://schemas.openxmlformats.org/drawingml/2006/main">
                  <a:graphicData uri="http://schemas.microsoft.com/office/word/2010/wordprocessingShape">
                    <wps:wsp>
                      <wps:cNvSpPr/>
                      <wps:spPr>
                        <a:xfrm>
                          <a:off x="0" y="0"/>
                          <a:ext cx="735480" cy="377280"/>
                        </a:xfrm>
                        <a:custGeom>
                          <a:avLst/>
                          <a:gdLst/>
                          <a:ahLst/>
                          <a:rect l="l" t="t" r="r" b="b"/>
                          <a:pathLst>
                            <a:path w="2043" h="1047">
                              <a:moveTo>
                                <a:pt x="11054" y="21608"/>
                              </a:moveTo>
                              <a:cubicBezTo>
                                <a:pt x="11056" y="21605"/>
                                <a:pt x="11065" y="21596"/>
                                <a:pt x="11058" y="21599"/>
                              </a:cubicBezTo>
                              <a:cubicBezTo>
                                <a:pt x="11060" y="21598"/>
                                <a:pt x="11061" y="21598"/>
                                <a:pt x="11063" y="21597"/>
                              </a:cubicBezTo>
                              <a:cubicBezTo>
                                <a:pt x="11063" y="21597"/>
                                <a:pt x="11061" y="21604"/>
                                <a:pt x="11061" y="21604"/>
                              </a:cubicBezTo>
                              <a:cubicBezTo>
                                <a:pt x="11062" y="21608"/>
                                <a:pt x="11062" y="21610"/>
                                <a:pt x="11061" y="21614"/>
                              </a:cubicBezTo>
                              <a:cubicBezTo>
                                <a:pt x="11061" y="21614"/>
                                <a:pt x="11060" y="21615"/>
                                <a:pt x="11060" y="21615"/>
                              </a:cubicBezTo>
                            </a:path>
                            <a:path w="2043" h="1047">
                              <a:moveTo>
                                <a:pt x="11260" y="21451"/>
                              </a:moveTo>
                              <a:cubicBezTo>
                                <a:pt x="11251" y="21463"/>
                                <a:pt x="11242" y="21473"/>
                                <a:pt x="11234" y="21486"/>
                              </a:cubicBezTo>
                              <a:cubicBezTo>
                                <a:pt x="11222" y="21506"/>
                                <a:pt x="11213" y="21522"/>
                                <a:pt x="11212" y="21546"/>
                              </a:cubicBezTo>
                              <a:cubicBezTo>
                                <a:pt x="11212" y="21565"/>
                                <a:pt x="11219" y="21579"/>
                                <a:pt x="11239" y="21582"/>
                              </a:cubicBezTo>
                              <a:cubicBezTo>
                                <a:pt x="11262" y="21585"/>
                                <a:pt x="11298" y="21572"/>
                                <a:pt x="11315" y="21556"/>
                              </a:cubicBezTo>
                              <a:cubicBezTo>
                                <a:pt x="11342" y="21530"/>
                                <a:pt x="11381" y="21489"/>
                                <a:pt x="11369" y="21447"/>
                              </a:cubicBezTo>
                              <a:cubicBezTo>
                                <a:pt x="11361" y="21420"/>
                                <a:pt x="11334" y="21408"/>
                                <a:pt x="11307" y="21407"/>
                              </a:cubicBezTo>
                              <a:cubicBezTo>
                                <a:pt x="11279" y="21406"/>
                                <a:pt x="11252" y="21420"/>
                                <a:pt x="11230" y="21436"/>
                              </a:cubicBezTo>
                              <a:cubicBezTo>
                                <a:pt x="11230" y="21437"/>
                                <a:pt x="11229" y="21437"/>
                                <a:pt x="11229" y="21438"/>
                              </a:cubicBezTo>
                            </a:path>
                            <a:path w="2043" h="1047">
                              <a:moveTo>
                                <a:pt x="11517" y="21345"/>
                              </a:moveTo>
                              <a:cubicBezTo>
                                <a:pt x="11506" y="21354"/>
                                <a:pt x="11499" y="21358"/>
                                <a:pt x="11492" y="21371"/>
                              </a:cubicBezTo>
                              <a:cubicBezTo>
                                <a:pt x="11480" y="21392"/>
                                <a:pt x="11476" y="21412"/>
                                <a:pt x="11476" y="21437"/>
                              </a:cubicBezTo>
                              <a:cubicBezTo>
                                <a:pt x="11476" y="21458"/>
                                <a:pt x="11484" y="21482"/>
                                <a:pt x="11501" y="21496"/>
                              </a:cubicBezTo>
                              <a:cubicBezTo>
                                <a:pt x="11524" y="21516"/>
                                <a:pt x="11557" y="21493"/>
                                <a:pt x="11576" y="21476"/>
                              </a:cubicBezTo>
                              <a:cubicBezTo>
                                <a:pt x="11596" y="21458"/>
                                <a:pt x="11605" y="21432"/>
                                <a:pt x="11604" y="21407"/>
                              </a:cubicBezTo>
                              <a:cubicBezTo>
                                <a:pt x="11603" y="21381"/>
                                <a:pt x="11591" y="21365"/>
                                <a:pt x="11571" y="21350"/>
                              </a:cubicBezTo>
                              <a:cubicBezTo>
                                <a:pt x="11551" y="21335"/>
                                <a:pt x="11539" y="21333"/>
                                <a:pt x="11516" y="21339"/>
                              </a:cubicBezTo>
                              <a:cubicBezTo>
                                <a:pt x="11507" y="21341"/>
                                <a:pt x="11504" y="21342"/>
                                <a:pt x="11502" y="21349"/>
                              </a:cubicBezTo>
                            </a:path>
                            <a:path w="2043" h="1047">
                              <a:moveTo>
                                <a:pt x="11677" y="21276"/>
                              </a:moveTo>
                              <a:cubicBezTo>
                                <a:pt x="11701" y="21264"/>
                                <a:pt x="11728" y="21254"/>
                                <a:pt x="11755" y="21248"/>
                              </a:cubicBezTo>
                              <a:cubicBezTo>
                                <a:pt x="11777" y="21243"/>
                                <a:pt x="11814" y="21235"/>
                                <a:pt x="11836" y="21238"/>
                              </a:cubicBezTo>
                              <a:cubicBezTo>
                                <a:pt x="11850" y="21240"/>
                                <a:pt x="11855" y="21254"/>
                                <a:pt x="11849" y="21265"/>
                              </a:cubicBezTo>
                              <a:cubicBezTo>
                                <a:pt x="11839" y="21283"/>
                                <a:pt x="11821" y="21299"/>
                                <a:pt x="11808" y="21314"/>
                              </a:cubicBezTo>
                              <a:cubicBezTo>
                                <a:pt x="11797" y="21327"/>
                                <a:pt x="11792" y="21334"/>
                                <a:pt x="11786" y="21349"/>
                              </a:cubicBezTo>
                              <a:cubicBezTo>
                                <a:pt x="11797" y="21355"/>
                                <a:pt x="11805" y="21359"/>
                                <a:pt x="11819" y="21361"/>
                              </a:cubicBezTo>
                              <a:cubicBezTo>
                                <a:pt x="11840" y="21364"/>
                                <a:pt x="11889" y="21364"/>
                                <a:pt x="11899" y="21390"/>
                              </a:cubicBezTo>
                              <a:cubicBezTo>
                                <a:pt x="11910" y="21418"/>
                                <a:pt x="11850" y="21437"/>
                                <a:pt x="11838" y="21442"/>
                              </a:cubicBezTo>
                              <a:cubicBezTo>
                                <a:pt x="11813" y="21453"/>
                                <a:pt x="11787" y="21457"/>
                                <a:pt x="11763" y="21471"/>
                              </a:cubicBezTo>
                            </a:path>
                            <a:path w="2043" h="1047">
                              <a:moveTo>
                                <a:pt x="11776" y="22183"/>
                              </a:moveTo>
                              <a:cubicBezTo>
                                <a:pt x="11819" y="22111"/>
                                <a:pt x="11878" y="22049"/>
                                <a:pt x="11945" y="21997"/>
                              </a:cubicBezTo>
                              <a:cubicBezTo>
                                <a:pt x="12007" y="21948"/>
                                <a:pt x="12071" y="21901"/>
                                <a:pt x="12136" y="21856"/>
                              </a:cubicBezTo>
                              <a:cubicBezTo>
                                <a:pt x="12187" y="21821"/>
                                <a:pt x="12241" y="21789"/>
                                <a:pt x="12290" y="21751"/>
                              </a:cubicBezTo>
                              <a:cubicBezTo>
                                <a:pt x="12299" y="21743"/>
                                <a:pt x="12308" y="21736"/>
                                <a:pt x="12317" y="21728"/>
                              </a:cubicBezTo>
                            </a:path>
                            <a:path w="2043" h="1047">
                              <a:moveTo>
                                <a:pt x="12578" y="21374"/>
                              </a:moveTo>
                              <a:cubicBezTo>
                                <a:pt x="12574" y="21368"/>
                                <a:pt x="12572" y="21365"/>
                                <a:pt x="12569" y="21361"/>
                              </a:cubicBezTo>
                              <a:cubicBezTo>
                                <a:pt x="12560" y="21350"/>
                                <a:pt x="12548" y="21353"/>
                                <a:pt x="12535" y="21358"/>
                              </a:cubicBezTo>
                              <a:cubicBezTo>
                                <a:pt x="12507" y="21368"/>
                                <a:pt x="12480" y="21385"/>
                                <a:pt x="12462" y="21408"/>
                              </a:cubicBezTo>
                              <a:cubicBezTo>
                                <a:pt x="12446" y="21429"/>
                                <a:pt x="12430" y="21457"/>
                                <a:pt x="12448" y="21481"/>
                              </a:cubicBezTo>
                              <a:cubicBezTo>
                                <a:pt x="12470" y="21510"/>
                                <a:pt x="12521" y="21475"/>
                                <a:pt x="12543" y="21458"/>
                              </a:cubicBezTo>
                              <a:cubicBezTo>
                                <a:pt x="12560" y="21445"/>
                                <a:pt x="12572" y="21428"/>
                                <a:pt x="12584" y="21411"/>
                              </a:cubicBezTo>
                              <a:cubicBezTo>
                                <a:pt x="12588" y="21405"/>
                                <a:pt x="12589" y="21404"/>
                                <a:pt x="12591" y="21400"/>
                              </a:cubicBezTo>
                              <a:cubicBezTo>
                                <a:pt x="12588" y="21413"/>
                                <a:pt x="12585" y="21425"/>
                                <a:pt x="12584" y="21438"/>
                              </a:cubicBezTo>
                              <a:cubicBezTo>
                                <a:pt x="12581" y="21463"/>
                                <a:pt x="12582" y="21487"/>
                                <a:pt x="12582" y="21512"/>
                              </a:cubicBezTo>
                              <a:cubicBezTo>
                                <a:pt x="12582" y="21531"/>
                                <a:pt x="12586" y="21547"/>
                                <a:pt x="12588" y="21565"/>
                              </a:cubicBezTo>
                              <a:cubicBezTo>
                                <a:pt x="12588" y="21568"/>
                                <a:pt x="12587" y="21583"/>
                                <a:pt x="12588" y="21584"/>
                              </a:cubicBezTo>
                              <a:cubicBezTo>
                                <a:pt x="12589" y="21586"/>
                                <a:pt x="12589" y="21583"/>
                                <a:pt x="12591" y="21584"/>
                              </a:cubicBezTo>
                            </a:path>
                            <a:path w="2043" h="1047">
                              <a:moveTo>
                                <a:pt x="12721" y="21430"/>
                              </a:moveTo>
                              <a:cubicBezTo>
                                <a:pt x="12724" y="21438"/>
                                <a:pt x="12725" y="21446"/>
                                <a:pt x="12726" y="21452"/>
                              </a:cubicBezTo>
                              <a:cubicBezTo>
                                <a:pt x="12727" y="21454"/>
                                <a:pt x="12728" y="21456"/>
                                <a:pt x="12729" y="21458"/>
                              </a:cubicBezTo>
                            </a:path>
                            <a:path w="2043" h="1047">
                              <a:moveTo>
                                <a:pt x="12918" y="21199"/>
                              </a:moveTo>
                              <a:cubicBezTo>
                                <a:pt x="12903" y="21205"/>
                                <a:pt x="12890" y="21213"/>
                                <a:pt x="12877" y="21222"/>
                              </a:cubicBezTo>
                              <a:cubicBezTo>
                                <a:pt x="12863" y="21232"/>
                                <a:pt x="12844" y="21251"/>
                                <a:pt x="12849" y="21270"/>
                              </a:cubicBezTo>
                              <a:cubicBezTo>
                                <a:pt x="12854" y="21286"/>
                                <a:pt x="12880" y="21296"/>
                                <a:pt x="12893" y="21302"/>
                              </a:cubicBezTo>
                              <a:cubicBezTo>
                                <a:pt x="12921" y="21314"/>
                                <a:pt x="12950" y="21323"/>
                                <a:pt x="12978" y="21333"/>
                              </a:cubicBezTo>
                              <a:cubicBezTo>
                                <a:pt x="13002" y="21342"/>
                                <a:pt x="13033" y="21347"/>
                                <a:pt x="13053" y="21365"/>
                              </a:cubicBezTo>
                              <a:cubicBezTo>
                                <a:pt x="13081" y="21389"/>
                                <a:pt x="13081" y="21411"/>
                                <a:pt x="13049" y="21431"/>
                              </a:cubicBezTo>
                              <a:cubicBezTo>
                                <a:pt x="13024" y="21446"/>
                                <a:pt x="12986" y="21463"/>
                                <a:pt x="12956" y="21460"/>
                              </a:cubicBezTo>
                              <a:cubicBezTo>
                                <a:pt x="12949" y="21458"/>
                                <a:pt x="12941" y="21455"/>
                                <a:pt x="12934" y="21453"/>
                              </a:cubicBezTo>
                              <a:cubicBezTo>
                                <a:pt x="12931" y="21433"/>
                                <a:pt x="12930" y="21425"/>
                                <a:pt x="12943" y="21403"/>
                              </a:cubicBezTo>
                              <a:cubicBezTo>
                                <a:pt x="12964" y="21366"/>
                                <a:pt x="12992" y="21334"/>
                                <a:pt x="13014" y="21298"/>
                              </a:cubicBezTo>
                              <a:cubicBezTo>
                                <a:pt x="13046" y="21246"/>
                                <a:pt x="13073" y="21193"/>
                                <a:pt x="13096" y="211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054,21137" coordsize="2043,1047" path="m11054,21608c11056,21605,11065,21596,11058,21599c11060,21598,11061,21598,11063,21597c11063,21597,11061,21604,11061,21604c11062,21608,11062,21610,11061,21614c11061,21614,11060,21615,11060,21615em11260,21451c11251,21463,11242,21473,11234,21486c11222,21506,11213,21522,11212,21546c11212,21565,11219,21579,11239,21582c11262,21585,11298,21572,11315,21556c11342,21530,11381,21489,11369,21447c11361,21420,11334,21408,11307,21407c11279,21406,11252,21420,11230,21436c11230,21437,11229,21437,11229,21438em11517,21345c11506,21354,11499,21358,11492,21371c11480,21392,11476,21412,11476,21437c11476,21458,11484,21482,11501,21496c11524,21516,11557,21493,11576,21476c11596,21458,11605,21432,11604,21407c11603,21381,11591,21365,11571,21350c11551,21335,11539,21333,11516,21339c11507,21341,11504,21342,11502,21349em11677,21276c11701,21264,11728,21254,11755,21248c11777,21243,11814,21235,11836,21238c11850,21240,11855,21254,11849,21265c11839,21283,11821,21299,11808,21314c11797,21327,11792,21334,11786,21349c11797,21355,11805,21359,11819,21361c11840,21364,11889,21364,11899,21390c11910,21418,11850,21437,11838,21442c11813,21453,11787,21457,11763,21471em11776,22183c11819,22111,11878,22049,11945,21997c12007,21948,12071,21901,12136,21856c12187,21821,12241,21789,12290,21751c12299,21743,12308,21736,12317,21728em12578,21374c12574,21368,12572,21365,12569,21361c12560,21350,12548,21353,12535,21358c12507,21368,12480,21385,12462,21408c12446,21429,12430,21457,12448,21481c12470,21510,12521,21475,12543,21458c12560,21445,12572,21428,12584,21411c12588,21405,12589,21404,12591,21400c12588,21413,12585,21425,12584,21438c12581,21463,12582,21487,12582,21512c12582,21531,12586,21547,12588,21565c12588,21568,12587,21583,12588,21584c12589,21586,12589,21583,12591,21584em12721,21430c12724,21438,12725,21446,12726,21452c12727,21454,12728,21456,12729,21458em12918,21199c12903,21205,12890,21213,12877,21222c12863,21232,12844,21251,12849,21270c12854,21286,12880,21296,12893,21302c12921,21314,12950,21323,12978,21333c13002,21342,13033,21347,13053,21365c13081,21389,13081,21411,13049,21431c13024,21446,12986,21463,12956,21460c12949,21458,12941,21455,12934,21453c12931,21433,12930,21425,12943,21403c12964,21366,12992,21334,13014,21298c13046,21246,13073,21193,13096,21137e" stroked="t" o:allowincell="f" style="position:absolute;margin-left:223.35pt;margin-top:114.65pt;width:57.85pt;height:29.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044315</wp:posOffset>
                </wp:positionH>
                <wp:positionV relativeFrom="paragraph">
                  <wp:posOffset>1551305</wp:posOffset>
                </wp:positionV>
                <wp:extent cx="250190" cy="104140"/>
                <wp:effectExtent l="10160" t="10160" r="9525" b="9525"/>
                <wp:wrapNone/>
                <wp:docPr id="34" name=""/>
                <a:graphic xmlns:a="http://schemas.openxmlformats.org/drawingml/2006/main">
                  <a:graphicData uri="http://schemas.microsoft.com/office/word/2010/wordprocessingShape">
                    <wps:wsp>
                      <wps:cNvSpPr/>
                      <wps:spPr>
                        <a:xfrm>
                          <a:off x="0" y="0"/>
                          <a:ext cx="250200" cy="104040"/>
                        </a:xfrm>
                        <a:custGeom>
                          <a:avLst/>
                          <a:gdLst/>
                          <a:ahLst/>
                          <a:rect l="l" t="t" r="r" b="b"/>
                          <a:pathLst>
                            <a:path w="695" h="289">
                              <a:moveTo>
                                <a:pt x="14409" y="21689"/>
                              </a:moveTo>
                              <a:cubicBezTo>
                                <a:pt x="14412" y="21683"/>
                                <a:pt x="14414" y="21675"/>
                                <a:pt x="14419" y="21670"/>
                              </a:cubicBezTo>
                              <a:cubicBezTo>
                                <a:pt x="14419" y="21673"/>
                                <a:pt x="14419" y="21673"/>
                                <a:pt x="14421" y="21668"/>
                              </a:cubicBezTo>
                              <a:cubicBezTo>
                                <a:pt x="14420" y="21668"/>
                                <a:pt x="14421" y="21670"/>
                                <a:pt x="14421" y="21673"/>
                              </a:cubicBezTo>
                              <a:cubicBezTo>
                                <a:pt x="14421" y="21676"/>
                                <a:pt x="14418" y="21681"/>
                                <a:pt x="14420" y="21680"/>
                              </a:cubicBezTo>
                              <a:cubicBezTo>
                                <a:pt x="14421" y="21679"/>
                                <a:pt x="14422" y="21679"/>
                                <a:pt x="14423" y="21678"/>
                              </a:cubicBezTo>
                            </a:path>
                            <a:path w="695" h="289">
                              <a:moveTo>
                                <a:pt x="14593" y="21451"/>
                              </a:moveTo>
                              <a:cubicBezTo>
                                <a:pt x="14611" y="21450"/>
                                <a:pt x="14646" y="21440"/>
                                <a:pt x="14656" y="21457"/>
                              </a:cubicBezTo>
                              <a:cubicBezTo>
                                <a:pt x="14663" y="21469"/>
                                <a:pt x="14652" y="21484"/>
                                <a:pt x="14648" y="21494"/>
                              </a:cubicBezTo>
                              <a:cubicBezTo>
                                <a:pt x="14636" y="21524"/>
                                <a:pt x="14618" y="21543"/>
                                <a:pt x="14597" y="21568"/>
                              </a:cubicBezTo>
                              <a:cubicBezTo>
                                <a:pt x="14585" y="21583"/>
                                <a:pt x="14583" y="21586"/>
                                <a:pt x="14577" y="21596"/>
                              </a:cubicBezTo>
                              <a:cubicBezTo>
                                <a:pt x="14593" y="21600"/>
                                <a:pt x="14608" y="21600"/>
                                <a:pt x="14624" y="21601"/>
                              </a:cubicBezTo>
                              <a:cubicBezTo>
                                <a:pt x="14643" y="21602"/>
                                <a:pt x="14662" y="21601"/>
                                <a:pt x="14681" y="21601"/>
                              </a:cubicBezTo>
                              <a:cubicBezTo>
                                <a:pt x="14697" y="21601"/>
                                <a:pt x="14715" y="21601"/>
                                <a:pt x="14731" y="21597"/>
                              </a:cubicBezTo>
                              <a:cubicBezTo>
                                <a:pt x="14740" y="21595"/>
                                <a:pt x="14745" y="21588"/>
                                <a:pt x="14751" y="21582"/>
                              </a:cubicBezTo>
                            </a:path>
                            <a:path w="695" h="289">
                              <a:moveTo>
                                <a:pt x="14807" y="21409"/>
                              </a:moveTo>
                              <a:cubicBezTo>
                                <a:pt x="14825" y="21406"/>
                                <a:pt x="14843" y="21402"/>
                                <a:pt x="14862" y="21401"/>
                              </a:cubicBezTo>
                              <a:cubicBezTo>
                                <a:pt x="14889" y="21400"/>
                                <a:pt x="14921" y="21398"/>
                                <a:pt x="14946" y="21410"/>
                              </a:cubicBezTo>
                              <a:cubicBezTo>
                                <a:pt x="14946" y="21412"/>
                                <a:pt x="14947" y="21413"/>
                                <a:pt x="14947" y="21415"/>
                              </a:cubicBezTo>
                              <a:cubicBezTo>
                                <a:pt x="14941" y="21432"/>
                                <a:pt x="14931" y="21443"/>
                                <a:pt x="14921" y="21457"/>
                              </a:cubicBezTo>
                              <a:cubicBezTo>
                                <a:pt x="14907" y="21477"/>
                                <a:pt x="14891" y="21495"/>
                                <a:pt x="14877" y="21515"/>
                              </a:cubicBezTo>
                              <a:cubicBezTo>
                                <a:pt x="14870" y="21526"/>
                                <a:pt x="14867" y="21532"/>
                                <a:pt x="14864" y="21543"/>
                              </a:cubicBezTo>
                              <a:cubicBezTo>
                                <a:pt x="14880" y="21546"/>
                                <a:pt x="14894" y="21548"/>
                                <a:pt x="14911" y="21546"/>
                              </a:cubicBezTo>
                              <a:cubicBezTo>
                                <a:pt x="14951" y="21542"/>
                                <a:pt x="14992" y="21538"/>
                                <a:pt x="15031" y="21532"/>
                              </a:cubicBezTo>
                              <a:cubicBezTo>
                                <a:pt x="15055" y="21528"/>
                                <a:pt x="15079" y="21527"/>
                                <a:pt x="15103" y="2152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409,21401" coordsize="695,289" path="m14409,21689c14412,21683,14414,21675,14419,21670c14419,21673,14419,21673,14421,21668c14420,21668,14421,21670,14421,21673c14421,21676,14418,21681,14420,21680c14421,21679,14422,21679,14423,21678em14593,21451c14611,21450,14646,21440,14656,21457c14663,21469,14652,21484,14648,21494c14636,21524,14618,21543,14597,21568c14585,21583,14583,21586,14577,21596c14593,21600,14608,21600,14624,21601c14643,21602,14662,21601,14681,21601c14697,21601,14715,21601,14731,21597c14740,21595,14745,21588,14751,21582em14807,21409c14825,21406,14843,21402,14862,21401c14889,21400,14921,21398,14946,21410c14946,21412,14947,21413,14947,21415c14941,21432,14931,21443,14921,21457c14907,21477,14891,21495,14877,21515c14870,21526,14867,21532,14864,21543c14880,21546,14894,21548,14911,21546c14951,21542,14992,21538,15031,21532c15055,21528,15079,21527,15103,21524e" stroked="t" o:allowincell="f" style="position:absolute;margin-left:318.45pt;margin-top:122.15pt;width:19.65pt;height:8.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17495</wp:posOffset>
                </wp:positionH>
                <wp:positionV relativeFrom="paragraph">
                  <wp:posOffset>1701800</wp:posOffset>
                </wp:positionV>
                <wp:extent cx="2415540" cy="467995"/>
                <wp:effectExtent l="10160" t="10160" r="9525" b="8255"/>
                <wp:wrapNone/>
                <wp:docPr id="35" name=""/>
                <a:graphic xmlns:a="http://schemas.openxmlformats.org/drawingml/2006/main">
                  <a:graphicData uri="http://schemas.microsoft.com/office/word/2010/wordprocessingShape">
                    <wps:wsp>
                      <wps:cNvSpPr/>
                      <wps:spPr>
                        <a:xfrm>
                          <a:off x="0" y="0"/>
                          <a:ext cx="2415600" cy="468000"/>
                        </a:xfrm>
                        <a:custGeom>
                          <a:avLst/>
                          <a:gdLst/>
                          <a:ahLst/>
                          <a:rect l="l" t="t" r="r" b="b"/>
                          <a:pathLst>
                            <a:path w="6711" h="1299">
                              <a:moveTo>
                                <a:pt x="11010" y="22475"/>
                              </a:moveTo>
                              <a:cubicBezTo>
                                <a:pt x="11006" y="22477"/>
                                <a:pt x="11009" y="22468"/>
                                <a:pt x="11007" y="22472"/>
                              </a:cubicBezTo>
                              <a:cubicBezTo>
                                <a:pt x="11001" y="22486"/>
                                <a:pt x="10999" y="22502"/>
                                <a:pt x="11002" y="22518"/>
                              </a:cubicBezTo>
                              <a:cubicBezTo>
                                <a:pt x="11007" y="22548"/>
                                <a:pt x="11016" y="22579"/>
                                <a:pt x="11023" y="22609"/>
                              </a:cubicBezTo>
                              <a:cubicBezTo>
                                <a:pt x="11029" y="22632"/>
                                <a:pt x="11034" y="22655"/>
                                <a:pt x="11045" y="22676"/>
                              </a:cubicBezTo>
                              <a:cubicBezTo>
                                <a:pt x="11046" y="22683"/>
                                <a:pt x="11046" y="22686"/>
                                <a:pt x="11051" y="22687"/>
                              </a:cubicBezTo>
                              <a:cubicBezTo>
                                <a:pt x="11060" y="22675"/>
                                <a:pt x="11065" y="22666"/>
                                <a:pt x="11072" y="22652"/>
                              </a:cubicBezTo>
                              <a:cubicBezTo>
                                <a:pt x="11086" y="22624"/>
                                <a:pt x="11095" y="22594"/>
                                <a:pt x="11106" y="22565"/>
                              </a:cubicBezTo>
                              <a:cubicBezTo>
                                <a:pt x="11112" y="22548"/>
                                <a:pt x="11117" y="22519"/>
                                <a:pt x="11131" y="22505"/>
                              </a:cubicBezTo>
                              <a:cubicBezTo>
                                <a:pt x="11133" y="22504"/>
                                <a:pt x="11135" y="22504"/>
                                <a:pt x="11137" y="22503"/>
                              </a:cubicBezTo>
                              <a:cubicBezTo>
                                <a:pt x="11147" y="22516"/>
                                <a:pt x="11152" y="22526"/>
                                <a:pt x="11158" y="22543"/>
                              </a:cubicBezTo>
                              <a:cubicBezTo>
                                <a:pt x="11166" y="22566"/>
                                <a:pt x="11174" y="22589"/>
                                <a:pt x="11183" y="22611"/>
                              </a:cubicBezTo>
                              <a:cubicBezTo>
                                <a:pt x="11188" y="22622"/>
                                <a:pt x="11195" y="22643"/>
                                <a:pt x="11208" y="22647"/>
                              </a:cubicBezTo>
                              <a:cubicBezTo>
                                <a:pt x="11223" y="22651"/>
                                <a:pt x="11233" y="22635"/>
                                <a:pt x="11241" y="22626"/>
                              </a:cubicBezTo>
                              <a:cubicBezTo>
                                <a:pt x="11262" y="22600"/>
                                <a:pt x="11276" y="22569"/>
                                <a:pt x="11291" y="22540"/>
                              </a:cubicBezTo>
                              <a:cubicBezTo>
                                <a:pt x="11306" y="22511"/>
                                <a:pt x="11319" y="22481"/>
                                <a:pt x="11334" y="22452"/>
                              </a:cubicBezTo>
                              <a:cubicBezTo>
                                <a:pt x="11338" y="22445"/>
                                <a:pt x="11344" y="22436"/>
                                <a:pt x="11347" y="22432"/>
                              </a:cubicBezTo>
                              <a:cubicBezTo>
                                <a:pt x="11347" y="22451"/>
                                <a:pt x="11346" y="22471"/>
                                <a:pt x="11347" y="22490"/>
                              </a:cubicBezTo>
                              <a:cubicBezTo>
                                <a:pt x="11348" y="22523"/>
                                <a:pt x="11355" y="22555"/>
                                <a:pt x="11361" y="22588"/>
                              </a:cubicBezTo>
                              <a:cubicBezTo>
                                <a:pt x="11365" y="22608"/>
                                <a:pt x="11370" y="22646"/>
                                <a:pt x="11384" y="22662"/>
                              </a:cubicBezTo>
                              <a:cubicBezTo>
                                <a:pt x="11393" y="22673"/>
                                <a:pt x="11408" y="22675"/>
                                <a:pt x="11419" y="22680"/>
                              </a:cubicBezTo>
                            </a:path>
                            <a:path w="6711" h="1299">
                              <a:moveTo>
                                <a:pt x="11645" y="22545"/>
                              </a:moveTo>
                              <a:cubicBezTo>
                                <a:pt x="11641" y="22536"/>
                                <a:pt x="11636" y="22518"/>
                                <a:pt x="11625" y="22513"/>
                              </a:cubicBezTo>
                              <a:cubicBezTo>
                                <a:pt x="11611" y="22507"/>
                                <a:pt x="11592" y="22516"/>
                                <a:pt x="11583" y="22526"/>
                              </a:cubicBezTo>
                              <a:cubicBezTo>
                                <a:pt x="11563" y="22547"/>
                                <a:pt x="11547" y="22585"/>
                                <a:pt x="11553" y="22614"/>
                              </a:cubicBezTo>
                              <a:cubicBezTo>
                                <a:pt x="11558" y="22638"/>
                                <a:pt x="11579" y="22657"/>
                                <a:pt x="11604" y="22658"/>
                              </a:cubicBezTo>
                              <a:cubicBezTo>
                                <a:pt x="11639" y="22659"/>
                                <a:pt x="11667" y="22642"/>
                                <a:pt x="11689" y="22617"/>
                              </a:cubicBezTo>
                              <a:cubicBezTo>
                                <a:pt x="11699" y="22606"/>
                                <a:pt x="11702" y="22596"/>
                                <a:pt x="11709" y="22584"/>
                              </a:cubicBezTo>
                              <a:cubicBezTo>
                                <a:pt x="11709" y="22585"/>
                                <a:pt x="11709" y="22586"/>
                                <a:pt x="11709" y="22587"/>
                              </a:cubicBezTo>
                              <a:cubicBezTo>
                                <a:pt x="11715" y="22615"/>
                                <a:pt x="11724" y="22642"/>
                                <a:pt x="11732" y="22670"/>
                              </a:cubicBezTo>
                              <a:cubicBezTo>
                                <a:pt x="11754" y="22743"/>
                                <a:pt x="11781" y="22821"/>
                                <a:pt x="11792" y="22897"/>
                              </a:cubicBezTo>
                              <a:cubicBezTo>
                                <a:pt x="11800" y="22957"/>
                                <a:pt x="11796" y="23022"/>
                                <a:pt x="11765" y="23075"/>
                              </a:cubicBezTo>
                              <a:cubicBezTo>
                                <a:pt x="11748" y="23103"/>
                                <a:pt x="11716" y="23090"/>
                                <a:pt x="11700" y="23072"/>
                              </a:cubicBezTo>
                              <a:cubicBezTo>
                                <a:pt x="11654" y="23021"/>
                                <a:pt x="11651" y="22952"/>
                                <a:pt x="11657" y="22888"/>
                              </a:cubicBezTo>
                            </a:path>
                            <a:path w="6711" h="1299">
                              <a:moveTo>
                                <a:pt x="11993" y="22363"/>
                              </a:moveTo>
                              <a:cubicBezTo>
                                <a:pt x="11990" y="22364"/>
                                <a:pt x="11987" y="22356"/>
                                <a:pt x="11989" y="22368"/>
                              </a:cubicBezTo>
                              <a:cubicBezTo>
                                <a:pt x="11992" y="22389"/>
                                <a:pt x="11995" y="22410"/>
                                <a:pt x="11998" y="22432"/>
                              </a:cubicBezTo>
                              <a:cubicBezTo>
                                <a:pt x="12003" y="22472"/>
                                <a:pt x="12008" y="22511"/>
                                <a:pt x="12012" y="22551"/>
                              </a:cubicBezTo>
                              <a:cubicBezTo>
                                <a:pt x="12015" y="22580"/>
                                <a:pt x="12018" y="22609"/>
                                <a:pt x="12021" y="22638"/>
                              </a:cubicBezTo>
                              <a:cubicBezTo>
                                <a:pt x="12022" y="22647"/>
                                <a:pt x="12021" y="22649"/>
                                <a:pt x="12025" y="22653"/>
                              </a:cubicBezTo>
                              <a:cubicBezTo>
                                <a:pt x="12023" y="22644"/>
                                <a:pt x="12023" y="22642"/>
                                <a:pt x="12021" y="22633"/>
                              </a:cubicBezTo>
                              <a:cubicBezTo>
                                <a:pt x="12019" y="22627"/>
                                <a:pt x="12018" y="22621"/>
                                <a:pt x="12016" y="22615"/>
                              </a:cubicBezTo>
                            </a:path>
                            <a:path w="6711" h="1299">
                              <a:moveTo>
                                <a:pt x="11879" y="22362"/>
                              </a:moveTo>
                              <a:cubicBezTo>
                                <a:pt x="11878" y="22357"/>
                                <a:pt x="11878" y="22355"/>
                                <a:pt x="11874" y="22356"/>
                              </a:cubicBezTo>
                              <a:cubicBezTo>
                                <a:pt x="11884" y="22351"/>
                                <a:pt x="11893" y="22347"/>
                                <a:pt x="11905" y="22344"/>
                              </a:cubicBezTo>
                              <a:cubicBezTo>
                                <a:pt x="11937" y="22336"/>
                                <a:pt x="11969" y="22329"/>
                                <a:pt x="12001" y="22320"/>
                              </a:cubicBezTo>
                              <a:cubicBezTo>
                                <a:pt x="12036" y="22310"/>
                                <a:pt x="12076" y="22302"/>
                                <a:pt x="12112" y="22301"/>
                              </a:cubicBezTo>
                              <a:cubicBezTo>
                                <a:pt x="12118" y="22302"/>
                                <a:pt x="12123" y="22302"/>
                                <a:pt x="12129" y="22303"/>
                              </a:cubicBezTo>
                            </a:path>
                            <a:path w="6711" h="1299">
                              <a:moveTo>
                                <a:pt x="12250" y="22453"/>
                              </a:moveTo>
                              <a:cubicBezTo>
                                <a:pt x="12242" y="22456"/>
                                <a:pt x="12242" y="22455"/>
                                <a:pt x="12234" y="22462"/>
                              </a:cubicBezTo>
                              <a:cubicBezTo>
                                <a:pt x="12219" y="22475"/>
                                <a:pt x="12210" y="22488"/>
                                <a:pt x="12202" y="22507"/>
                              </a:cubicBezTo>
                              <a:cubicBezTo>
                                <a:pt x="12191" y="22533"/>
                                <a:pt x="12180" y="22567"/>
                                <a:pt x="12191" y="22594"/>
                              </a:cubicBezTo>
                              <a:cubicBezTo>
                                <a:pt x="12198" y="22613"/>
                                <a:pt x="12215" y="22619"/>
                                <a:pt x="12235" y="22613"/>
                              </a:cubicBezTo>
                              <a:cubicBezTo>
                                <a:pt x="12261" y="22605"/>
                                <a:pt x="12287" y="22578"/>
                                <a:pt x="12297" y="22554"/>
                              </a:cubicBezTo>
                              <a:cubicBezTo>
                                <a:pt x="12299" y="22546"/>
                                <a:pt x="12299" y="22545"/>
                                <a:pt x="12299" y="22540"/>
                              </a:cubicBezTo>
                              <a:cubicBezTo>
                                <a:pt x="12299" y="22544"/>
                                <a:pt x="12297" y="22542"/>
                                <a:pt x="12298" y="22546"/>
                              </a:cubicBezTo>
                              <a:cubicBezTo>
                                <a:pt x="12301" y="22558"/>
                                <a:pt x="12307" y="22563"/>
                                <a:pt x="12317" y="22570"/>
                              </a:cubicBezTo>
                              <a:cubicBezTo>
                                <a:pt x="12338" y="22584"/>
                                <a:pt x="12364" y="22575"/>
                                <a:pt x="12386" y="22584"/>
                              </a:cubicBezTo>
                              <a:cubicBezTo>
                                <a:pt x="12412" y="22594"/>
                                <a:pt x="12405" y="22623"/>
                                <a:pt x="12407" y="22645"/>
                              </a:cubicBezTo>
                              <a:cubicBezTo>
                                <a:pt x="12407" y="22647"/>
                                <a:pt x="12408" y="22650"/>
                                <a:pt x="12408" y="22652"/>
                              </a:cubicBezTo>
                              <a:cubicBezTo>
                                <a:pt x="12414" y="22644"/>
                                <a:pt x="12419" y="22635"/>
                                <a:pt x="12425" y="22627"/>
                              </a:cubicBezTo>
                              <a:cubicBezTo>
                                <a:pt x="12441" y="22603"/>
                                <a:pt x="12457" y="22580"/>
                                <a:pt x="12476" y="22558"/>
                              </a:cubicBezTo>
                              <a:cubicBezTo>
                                <a:pt x="12483" y="22550"/>
                                <a:pt x="12490" y="22535"/>
                                <a:pt x="12503" y="22536"/>
                              </a:cubicBezTo>
                              <a:cubicBezTo>
                                <a:pt x="12513" y="22537"/>
                                <a:pt x="12521" y="22555"/>
                                <a:pt x="12525" y="22562"/>
                              </a:cubicBezTo>
                              <a:cubicBezTo>
                                <a:pt x="12532" y="22574"/>
                                <a:pt x="12536" y="22586"/>
                                <a:pt x="12542" y="22598"/>
                              </a:cubicBezTo>
                              <a:cubicBezTo>
                                <a:pt x="12548" y="22609"/>
                                <a:pt x="12555" y="22620"/>
                                <a:pt x="12562" y="22630"/>
                              </a:cubicBezTo>
                              <a:cubicBezTo>
                                <a:pt x="12572" y="22644"/>
                                <a:pt x="12576" y="22644"/>
                                <a:pt x="12589" y="22644"/>
                              </a:cubicBezTo>
                              <a:cubicBezTo>
                                <a:pt x="12588" y="22635"/>
                                <a:pt x="12586" y="22635"/>
                                <a:pt x="12585" y="22630"/>
                              </a:cubicBezTo>
                              <a:cubicBezTo>
                                <a:pt x="12583" y="22622"/>
                                <a:pt x="12583" y="22620"/>
                                <a:pt x="12579" y="22614"/>
                              </a:cubicBezTo>
                            </a:path>
                            <a:path w="6711" h="1299">
                              <a:moveTo>
                                <a:pt x="12861" y="22371"/>
                              </a:moveTo>
                              <a:cubicBezTo>
                                <a:pt x="12857" y="22364"/>
                                <a:pt x="12857" y="22362"/>
                                <a:pt x="12857" y="22354"/>
                              </a:cubicBezTo>
                              <a:cubicBezTo>
                                <a:pt x="12862" y="22356"/>
                                <a:pt x="12860" y="22355"/>
                                <a:pt x="12862" y="22359"/>
                              </a:cubicBezTo>
                              <a:cubicBezTo>
                                <a:pt x="12868" y="22371"/>
                                <a:pt x="12876" y="22385"/>
                                <a:pt x="12879" y="22398"/>
                              </a:cubicBezTo>
                              <a:cubicBezTo>
                                <a:pt x="12885" y="22422"/>
                                <a:pt x="12890" y="22450"/>
                                <a:pt x="12892" y="22475"/>
                              </a:cubicBezTo>
                              <a:cubicBezTo>
                                <a:pt x="12894" y="22498"/>
                                <a:pt x="12888" y="22522"/>
                                <a:pt x="12891" y="22545"/>
                              </a:cubicBezTo>
                              <a:cubicBezTo>
                                <a:pt x="12892" y="22550"/>
                                <a:pt x="12894" y="22566"/>
                                <a:pt x="12897" y="22568"/>
                              </a:cubicBezTo>
                              <a:cubicBezTo>
                                <a:pt x="12898" y="22567"/>
                                <a:pt x="12900" y="22567"/>
                                <a:pt x="12901" y="22566"/>
                              </a:cubicBezTo>
                            </a:path>
                            <a:path w="6711" h="1299">
                              <a:moveTo>
                                <a:pt x="13036" y="22340"/>
                              </a:moveTo>
                              <a:cubicBezTo>
                                <a:pt x="13038" y="22343"/>
                                <a:pt x="13042" y="22348"/>
                                <a:pt x="13044" y="22356"/>
                              </a:cubicBezTo>
                              <a:cubicBezTo>
                                <a:pt x="13049" y="22374"/>
                                <a:pt x="13057" y="22388"/>
                                <a:pt x="13066" y="22404"/>
                              </a:cubicBezTo>
                              <a:cubicBezTo>
                                <a:pt x="13078" y="22425"/>
                                <a:pt x="13090" y="22445"/>
                                <a:pt x="13102" y="22466"/>
                              </a:cubicBezTo>
                              <a:cubicBezTo>
                                <a:pt x="13110" y="22480"/>
                                <a:pt x="13115" y="22492"/>
                                <a:pt x="13116" y="22508"/>
                              </a:cubicBezTo>
                              <a:cubicBezTo>
                                <a:pt x="13117" y="22519"/>
                                <a:pt x="13114" y="22531"/>
                                <a:pt x="13105" y="22538"/>
                              </a:cubicBezTo>
                              <a:cubicBezTo>
                                <a:pt x="13091" y="22549"/>
                                <a:pt x="13067" y="22547"/>
                                <a:pt x="13051" y="22541"/>
                              </a:cubicBezTo>
                              <a:cubicBezTo>
                                <a:pt x="13045" y="22538"/>
                                <a:pt x="13039" y="22534"/>
                                <a:pt x="13033" y="22531"/>
                              </a:cubicBezTo>
                            </a:path>
                            <a:path w="6711" h="1299">
                              <a:moveTo>
                                <a:pt x="13022" y="22307"/>
                              </a:moveTo>
                              <a:cubicBezTo>
                                <a:pt x="13048" y="22300"/>
                                <a:pt x="13075" y="22293"/>
                                <a:pt x="13101" y="22287"/>
                              </a:cubicBezTo>
                              <a:cubicBezTo>
                                <a:pt x="13127" y="22281"/>
                                <a:pt x="13157" y="22277"/>
                                <a:pt x="13182" y="22268"/>
                              </a:cubicBezTo>
                              <a:cubicBezTo>
                                <a:pt x="13186" y="22266"/>
                                <a:pt x="13190" y="22264"/>
                                <a:pt x="13194" y="22262"/>
                              </a:cubicBezTo>
                            </a:path>
                            <a:path w="6711" h="1299">
                              <a:moveTo>
                                <a:pt x="13528" y="22212"/>
                              </a:moveTo>
                              <a:cubicBezTo>
                                <a:pt x="13520" y="22216"/>
                                <a:pt x="13518" y="22215"/>
                                <a:pt x="13511" y="22224"/>
                              </a:cubicBezTo>
                              <a:cubicBezTo>
                                <a:pt x="13501" y="22236"/>
                                <a:pt x="13488" y="22254"/>
                                <a:pt x="13481" y="22268"/>
                              </a:cubicBezTo>
                              <a:cubicBezTo>
                                <a:pt x="13463" y="22303"/>
                                <a:pt x="13445" y="22340"/>
                                <a:pt x="13436" y="22379"/>
                              </a:cubicBezTo>
                              <a:cubicBezTo>
                                <a:pt x="13424" y="22432"/>
                                <a:pt x="13421" y="22486"/>
                                <a:pt x="13428" y="22540"/>
                              </a:cubicBezTo>
                              <a:cubicBezTo>
                                <a:pt x="13434" y="22586"/>
                                <a:pt x="13450" y="22629"/>
                                <a:pt x="13477" y="22667"/>
                              </a:cubicBezTo>
                              <a:cubicBezTo>
                                <a:pt x="13494" y="22691"/>
                                <a:pt x="13509" y="22707"/>
                                <a:pt x="13535" y="22720"/>
                              </a:cubicBezTo>
                            </a:path>
                            <a:path w="6711" h="1299">
                              <a:moveTo>
                                <a:pt x="13693" y="22363"/>
                              </a:moveTo>
                              <a:cubicBezTo>
                                <a:pt x="13704" y="22357"/>
                                <a:pt x="13714" y="22354"/>
                                <a:pt x="13726" y="22350"/>
                              </a:cubicBezTo>
                              <a:cubicBezTo>
                                <a:pt x="13745" y="22343"/>
                                <a:pt x="13774" y="22336"/>
                                <a:pt x="13794" y="22344"/>
                              </a:cubicBezTo>
                              <a:cubicBezTo>
                                <a:pt x="13820" y="22354"/>
                                <a:pt x="13817" y="22384"/>
                                <a:pt x="13811" y="22406"/>
                              </a:cubicBezTo>
                              <a:cubicBezTo>
                                <a:pt x="13803" y="22433"/>
                                <a:pt x="13785" y="22456"/>
                                <a:pt x="13769" y="22479"/>
                              </a:cubicBezTo>
                              <a:cubicBezTo>
                                <a:pt x="13755" y="22499"/>
                                <a:pt x="13735" y="22518"/>
                                <a:pt x="13724" y="22540"/>
                              </a:cubicBezTo>
                              <a:cubicBezTo>
                                <a:pt x="13719" y="22550"/>
                                <a:pt x="13721" y="22554"/>
                                <a:pt x="13726" y="22562"/>
                              </a:cubicBezTo>
                              <a:cubicBezTo>
                                <a:pt x="13756" y="22567"/>
                                <a:pt x="13786" y="22564"/>
                                <a:pt x="13816" y="22565"/>
                              </a:cubicBezTo>
                              <a:cubicBezTo>
                                <a:pt x="13832" y="22565"/>
                                <a:pt x="13843" y="22566"/>
                                <a:pt x="13858" y="22571"/>
                              </a:cubicBezTo>
                            </a:path>
                            <a:path w="6711" h="1299">
                              <a:moveTo>
                                <a:pt x="13995" y="22340"/>
                              </a:moveTo>
                              <a:cubicBezTo>
                                <a:pt x="14000" y="22343"/>
                                <a:pt x="14003" y="22340"/>
                                <a:pt x="14006" y="22347"/>
                              </a:cubicBezTo>
                              <a:cubicBezTo>
                                <a:pt x="14010" y="22358"/>
                                <a:pt x="14007" y="22367"/>
                                <a:pt x="14006" y="22379"/>
                              </a:cubicBezTo>
                              <a:cubicBezTo>
                                <a:pt x="14005" y="22402"/>
                                <a:pt x="14000" y="22425"/>
                                <a:pt x="13998" y="22449"/>
                              </a:cubicBezTo>
                              <a:cubicBezTo>
                                <a:pt x="13996" y="22474"/>
                                <a:pt x="13995" y="22498"/>
                                <a:pt x="13999" y="22522"/>
                              </a:cubicBezTo>
                              <a:cubicBezTo>
                                <a:pt x="14002" y="22539"/>
                                <a:pt x="14006" y="22551"/>
                                <a:pt x="14020" y="22561"/>
                              </a:cubicBezTo>
                              <a:cubicBezTo>
                                <a:pt x="14040" y="22575"/>
                                <a:pt x="14067" y="22571"/>
                                <a:pt x="14090" y="22571"/>
                              </a:cubicBezTo>
                              <a:cubicBezTo>
                                <a:pt x="14109" y="22571"/>
                                <a:pt x="14128" y="22571"/>
                                <a:pt x="14147" y="22569"/>
                              </a:cubicBezTo>
                              <a:cubicBezTo>
                                <a:pt x="14159" y="22568"/>
                                <a:pt x="14167" y="22570"/>
                                <a:pt x="14179" y="22571"/>
                              </a:cubicBezTo>
                            </a:path>
                            <a:path w="6711" h="1299">
                              <a:moveTo>
                                <a:pt x="14399" y="22302"/>
                              </a:moveTo>
                              <a:cubicBezTo>
                                <a:pt x="14401" y="22302"/>
                                <a:pt x="14398" y="22302"/>
                                <a:pt x="14400" y="22302"/>
                              </a:cubicBezTo>
                              <a:cubicBezTo>
                                <a:pt x="14400" y="22302"/>
                                <a:pt x="14401" y="22302"/>
                                <a:pt x="14401" y="22302"/>
                              </a:cubicBezTo>
                              <a:cubicBezTo>
                                <a:pt x="14399" y="22303"/>
                                <a:pt x="14401" y="22302"/>
                                <a:pt x="14399" y="22303"/>
                              </a:cubicBezTo>
                              <a:cubicBezTo>
                                <a:pt x="14397" y="22304"/>
                                <a:pt x="14397" y="22305"/>
                                <a:pt x="14394" y="22307"/>
                              </a:cubicBezTo>
                              <a:cubicBezTo>
                                <a:pt x="14393" y="22307"/>
                                <a:pt x="14390" y="22310"/>
                                <a:pt x="14390" y="22310"/>
                              </a:cubicBezTo>
                              <a:cubicBezTo>
                                <a:pt x="14389" y="22311"/>
                                <a:pt x="14384" y="22312"/>
                                <a:pt x="14383" y="22313"/>
                              </a:cubicBezTo>
                              <a:cubicBezTo>
                                <a:pt x="14374" y="22319"/>
                                <a:pt x="14366" y="22325"/>
                                <a:pt x="14357" y="22331"/>
                              </a:cubicBezTo>
                              <a:cubicBezTo>
                                <a:pt x="14342" y="22340"/>
                                <a:pt x="14326" y="22352"/>
                                <a:pt x="14317" y="22367"/>
                              </a:cubicBezTo>
                              <a:cubicBezTo>
                                <a:pt x="14307" y="22384"/>
                                <a:pt x="14305" y="22395"/>
                                <a:pt x="14312" y="22412"/>
                              </a:cubicBezTo>
                              <a:cubicBezTo>
                                <a:pt x="14319" y="22429"/>
                                <a:pt x="14340" y="22435"/>
                                <a:pt x="14356" y="22443"/>
                              </a:cubicBezTo>
                              <a:cubicBezTo>
                                <a:pt x="14378" y="22454"/>
                                <a:pt x="14400" y="22464"/>
                                <a:pt x="14420" y="22479"/>
                              </a:cubicBezTo>
                              <a:cubicBezTo>
                                <a:pt x="14444" y="22497"/>
                                <a:pt x="14456" y="22516"/>
                                <a:pt x="14465" y="22544"/>
                              </a:cubicBezTo>
                              <a:cubicBezTo>
                                <a:pt x="14469" y="22556"/>
                                <a:pt x="14470" y="22572"/>
                                <a:pt x="14463" y="22584"/>
                              </a:cubicBezTo>
                              <a:cubicBezTo>
                                <a:pt x="14455" y="22596"/>
                                <a:pt x="14444" y="22603"/>
                                <a:pt x="14431" y="22609"/>
                              </a:cubicBezTo>
                              <a:cubicBezTo>
                                <a:pt x="14423" y="22613"/>
                                <a:pt x="14401" y="22623"/>
                                <a:pt x="14392" y="22619"/>
                              </a:cubicBezTo>
                              <a:cubicBezTo>
                                <a:pt x="14389" y="22614"/>
                                <a:pt x="14388" y="22613"/>
                                <a:pt x="14385" y="22611"/>
                              </a:cubicBezTo>
                            </a:path>
                            <a:path w="6711" h="1299">
                              <a:moveTo>
                                <a:pt x="14574" y="22493"/>
                              </a:moveTo>
                              <a:cubicBezTo>
                                <a:pt x="14577" y="22518"/>
                                <a:pt x="14579" y="22517"/>
                                <a:pt x="14569" y="22538"/>
                              </a:cubicBezTo>
                            </a:path>
                            <a:path w="6711" h="1299">
                              <a:moveTo>
                                <a:pt x="14655" y="22469"/>
                              </a:moveTo>
                              <a:cubicBezTo>
                                <a:pt x="14670" y="22487"/>
                                <a:pt x="14687" y="22506"/>
                                <a:pt x="14705" y="22522"/>
                              </a:cubicBezTo>
                              <a:cubicBezTo>
                                <a:pt x="14715" y="22531"/>
                                <a:pt x="14725" y="22544"/>
                                <a:pt x="14737" y="22550"/>
                              </a:cubicBezTo>
                              <a:cubicBezTo>
                                <a:pt x="14739" y="22550"/>
                                <a:pt x="14740" y="22550"/>
                                <a:pt x="14742" y="22550"/>
                              </a:cubicBezTo>
                              <a:cubicBezTo>
                                <a:pt x="14745" y="22541"/>
                                <a:pt x="14749" y="22533"/>
                                <a:pt x="14753" y="22524"/>
                              </a:cubicBezTo>
                              <a:cubicBezTo>
                                <a:pt x="14761" y="22506"/>
                                <a:pt x="14768" y="22487"/>
                                <a:pt x="14781" y="22472"/>
                              </a:cubicBezTo>
                              <a:cubicBezTo>
                                <a:pt x="14789" y="22463"/>
                                <a:pt x="14799" y="22450"/>
                                <a:pt x="14812" y="22450"/>
                              </a:cubicBezTo>
                              <a:cubicBezTo>
                                <a:pt x="14821" y="22450"/>
                                <a:pt x="14830" y="22475"/>
                                <a:pt x="14833" y="22481"/>
                              </a:cubicBezTo>
                              <a:cubicBezTo>
                                <a:pt x="14846" y="22508"/>
                                <a:pt x="14857" y="22530"/>
                                <a:pt x="14884" y="22545"/>
                              </a:cubicBezTo>
                              <a:cubicBezTo>
                                <a:pt x="14896" y="22552"/>
                                <a:pt x="14916" y="22560"/>
                                <a:pt x="14931" y="22555"/>
                              </a:cubicBezTo>
                              <a:cubicBezTo>
                                <a:pt x="14941" y="22552"/>
                                <a:pt x="14939" y="22551"/>
                                <a:pt x="14940" y="22541"/>
                              </a:cubicBezTo>
                            </a:path>
                            <a:path w="6711" h="1299">
                              <a:moveTo>
                                <a:pt x="14575" y="22320"/>
                              </a:moveTo>
                              <a:cubicBezTo>
                                <a:pt x="14588" y="22327"/>
                                <a:pt x="14595" y="22317"/>
                                <a:pt x="14609" y="22313"/>
                              </a:cubicBezTo>
                            </a:path>
                            <a:path w="6711" h="1299">
                              <a:moveTo>
                                <a:pt x="14099" y="22052"/>
                              </a:moveTo>
                              <a:cubicBezTo>
                                <a:pt x="14097" y="22056"/>
                                <a:pt x="14096" y="22057"/>
                                <a:pt x="14095" y="22059"/>
                              </a:cubicBezTo>
                              <a:cubicBezTo>
                                <a:pt x="14102" y="22051"/>
                                <a:pt x="14110" y="22042"/>
                                <a:pt x="14117" y="22034"/>
                              </a:cubicBezTo>
                              <a:cubicBezTo>
                                <a:pt x="14154" y="21991"/>
                                <a:pt x="14192" y="21947"/>
                                <a:pt x="14228" y="21903"/>
                              </a:cubicBezTo>
                              <a:cubicBezTo>
                                <a:pt x="14254" y="21870"/>
                                <a:pt x="14263" y="21858"/>
                                <a:pt x="14284" y="21838"/>
                              </a:cubicBezTo>
                            </a:path>
                            <a:path w="6711" h="1299">
                              <a:moveTo>
                                <a:pt x="11154" y="22151"/>
                              </a:moveTo>
                              <a:cubicBezTo>
                                <a:pt x="11154" y="22149"/>
                                <a:pt x="11155" y="22148"/>
                                <a:pt x="11155" y="22148"/>
                              </a:cubicBezTo>
                              <a:cubicBezTo>
                                <a:pt x="11156" y="22139"/>
                                <a:pt x="11157" y="22130"/>
                                <a:pt x="11159" y="22120"/>
                              </a:cubicBezTo>
                              <a:cubicBezTo>
                                <a:pt x="11164" y="22090"/>
                                <a:pt x="11167" y="22060"/>
                                <a:pt x="11170" y="22030"/>
                              </a:cubicBezTo>
                              <a:cubicBezTo>
                                <a:pt x="11174" y="21987"/>
                                <a:pt x="11181" y="21944"/>
                                <a:pt x="11185" y="21901"/>
                              </a:cubicBezTo>
                              <a:cubicBezTo>
                                <a:pt x="11187" y="21876"/>
                                <a:pt x="11190" y="21849"/>
                                <a:pt x="11203" y="21826"/>
                              </a:cubicBezTo>
                              <a:cubicBezTo>
                                <a:pt x="11205" y="21824"/>
                                <a:pt x="11206" y="21822"/>
                                <a:pt x="11208" y="21820"/>
                              </a:cubicBezTo>
                            </a:path>
                            <a:path w="6711" h="1299">
                              <a:moveTo>
                                <a:pt x="15098" y="22313"/>
                              </a:moveTo>
                              <a:cubicBezTo>
                                <a:pt x="15096" y="22320"/>
                                <a:pt x="15098" y="22323"/>
                                <a:pt x="15099" y="22331"/>
                              </a:cubicBezTo>
                              <a:cubicBezTo>
                                <a:pt x="15100" y="22346"/>
                                <a:pt x="15101" y="22361"/>
                                <a:pt x="15100" y="22377"/>
                              </a:cubicBezTo>
                              <a:cubicBezTo>
                                <a:pt x="15099" y="22403"/>
                                <a:pt x="15095" y="22427"/>
                                <a:pt x="15093" y="22453"/>
                              </a:cubicBezTo>
                              <a:cubicBezTo>
                                <a:pt x="15092" y="22474"/>
                                <a:pt x="15087" y="22495"/>
                                <a:pt x="15089" y="22515"/>
                              </a:cubicBezTo>
                              <a:cubicBezTo>
                                <a:pt x="15089" y="22518"/>
                                <a:pt x="15090" y="22522"/>
                                <a:pt x="15090" y="22525"/>
                              </a:cubicBezTo>
                            </a:path>
                            <a:path w="6711" h="1299">
                              <a:moveTo>
                                <a:pt x="15291" y="22343"/>
                              </a:moveTo>
                              <a:cubicBezTo>
                                <a:pt x="15297" y="22347"/>
                                <a:pt x="15296" y="22359"/>
                                <a:pt x="15298" y="22369"/>
                              </a:cubicBezTo>
                              <a:cubicBezTo>
                                <a:pt x="15302" y="22387"/>
                                <a:pt x="15309" y="22403"/>
                                <a:pt x="15315" y="22420"/>
                              </a:cubicBezTo>
                              <a:cubicBezTo>
                                <a:pt x="15322" y="22437"/>
                                <a:pt x="15332" y="22453"/>
                                <a:pt x="15339" y="22470"/>
                              </a:cubicBezTo>
                              <a:cubicBezTo>
                                <a:pt x="15344" y="22481"/>
                                <a:pt x="15350" y="22495"/>
                                <a:pt x="15344" y="22507"/>
                              </a:cubicBezTo>
                              <a:cubicBezTo>
                                <a:pt x="15334" y="22526"/>
                                <a:pt x="15312" y="22535"/>
                                <a:pt x="15292" y="22537"/>
                              </a:cubicBezTo>
                              <a:cubicBezTo>
                                <a:pt x="15288" y="22536"/>
                                <a:pt x="15283" y="22535"/>
                                <a:pt x="15279" y="22534"/>
                              </a:cubicBezTo>
                            </a:path>
                            <a:path w="6711" h="1299">
                              <a:moveTo>
                                <a:pt x="15317" y="22296"/>
                              </a:moveTo>
                              <a:cubicBezTo>
                                <a:pt x="15333" y="22289"/>
                                <a:pt x="15349" y="22283"/>
                                <a:pt x="15365" y="22276"/>
                              </a:cubicBezTo>
                            </a:path>
                            <a:path w="6711" h="1299">
                              <a:moveTo>
                                <a:pt x="15517" y="22152"/>
                              </a:moveTo>
                              <a:cubicBezTo>
                                <a:pt x="15521" y="22153"/>
                                <a:pt x="15516" y="22153"/>
                                <a:pt x="15519" y="22149"/>
                              </a:cubicBezTo>
                              <a:cubicBezTo>
                                <a:pt x="15520" y="22151"/>
                                <a:pt x="15517" y="22152"/>
                                <a:pt x="15518" y="22154"/>
                              </a:cubicBezTo>
                              <a:cubicBezTo>
                                <a:pt x="15520" y="22157"/>
                                <a:pt x="15520" y="22156"/>
                                <a:pt x="15523" y="22158"/>
                              </a:cubicBezTo>
                              <a:cubicBezTo>
                                <a:pt x="15531" y="22164"/>
                                <a:pt x="15540" y="22168"/>
                                <a:pt x="15549" y="22173"/>
                              </a:cubicBezTo>
                              <a:cubicBezTo>
                                <a:pt x="15575" y="22188"/>
                                <a:pt x="15596" y="22206"/>
                                <a:pt x="15616" y="22228"/>
                              </a:cubicBezTo>
                              <a:cubicBezTo>
                                <a:pt x="15650" y="22264"/>
                                <a:pt x="15669" y="22303"/>
                                <a:pt x="15682" y="22350"/>
                              </a:cubicBezTo>
                              <a:cubicBezTo>
                                <a:pt x="15697" y="22406"/>
                                <a:pt x="15693" y="22463"/>
                                <a:pt x="15674" y="22518"/>
                              </a:cubicBezTo>
                              <a:cubicBezTo>
                                <a:pt x="15654" y="22575"/>
                                <a:pt x="15620" y="22623"/>
                                <a:pt x="15574" y="22662"/>
                              </a:cubicBezTo>
                              <a:cubicBezTo>
                                <a:pt x="15563" y="22670"/>
                                <a:pt x="15552" y="22678"/>
                                <a:pt x="15541" y="22686"/>
                              </a:cubicBezTo>
                            </a:path>
                            <a:path w="6711" h="1299">
                              <a:moveTo>
                                <a:pt x="15313" y="22317"/>
                              </a:moveTo>
                              <a:cubicBezTo>
                                <a:pt x="15312" y="22316"/>
                                <a:pt x="15306" y="22312"/>
                                <a:pt x="15306" y="22310"/>
                              </a:cubicBezTo>
                              <a:cubicBezTo>
                                <a:pt x="15305" y="22307"/>
                                <a:pt x="15306" y="22305"/>
                                <a:pt x="15304" y="22303"/>
                              </a:cubicBezTo>
                              <a:cubicBezTo>
                                <a:pt x="15307" y="22299"/>
                                <a:pt x="15313" y="22295"/>
                                <a:pt x="15318" y="22293"/>
                              </a:cubicBezTo>
                              <a:cubicBezTo>
                                <a:pt x="15329" y="22288"/>
                                <a:pt x="15344" y="22282"/>
                                <a:pt x="15356" y="22280"/>
                              </a:cubicBezTo>
                              <a:cubicBezTo>
                                <a:pt x="15372" y="22278"/>
                                <a:pt x="15389" y="22276"/>
                                <a:pt x="15405" y="22271"/>
                              </a:cubicBezTo>
                            </a:path>
                            <a:path w="6711" h="1299">
                              <a:moveTo>
                                <a:pt x="15641" y="21910"/>
                              </a:moveTo>
                              <a:cubicBezTo>
                                <a:pt x="15648" y="21902"/>
                                <a:pt x="15651" y="21897"/>
                                <a:pt x="15660" y="21891"/>
                              </a:cubicBezTo>
                              <a:cubicBezTo>
                                <a:pt x="15672" y="21883"/>
                                <a:pt x="15685" y="21875"/>
                                <a:pt x="15699" y="21871"/>
                              </a:cubicBezTo>
                              <a:cubicBezTo>
                                <a:pt x="15711" y="21867"/>
                                <a:pt x="15729" y="21864"/>
                                <a:pt x="15741" y="21871"/>
                              </a:cubicBezTo>
                              <a:cubicBezTo>
                                <a:pt x="15754" y="21878"/>
                                <a:pt x="15758" y="21895"/>
                                <a:pt x="15759" y="21908"/>
                              </a:cubicBezTo>
                              <a:cubicBezTo>
                                <a:pt x="15761" y="21939"/>
                                <a:pt x="15748" y="21963"/>
                                <a:pt x="15734" y="21989"/>
                              </a:cubicBezTo>
                              <a:cubicBezTo>
                                <a:pt x="15718" y="22021"/>
                                <a:pt x="15699" y="22051"/>
                                <a:pt x="15682" y="22082"/>
                              </a:cubicBezTo>
                              <a:cubicBezTo>
                                <a:pt x="15675" y="22095"/>
                                <a:pt x="15667" y="22113"/>
                                <a:pt x="15682" y="22122"/>
                              </a:cubicBezTo>
                              <a:cubicBezTo>
                                <a:pt x="15702" y="22135"/>
                                <a:pt x="15736" y="22125"/>
                                <a:pt x="15758" y="22121"/>
                              </a:cubicBezTo>
                              <a:cubicBezTo>
                                <a:pt x="15784" y="22117"/>
                                <a:pt x="15807" y="22113"/>
                                <a:pt x="15833" y="22111"/>
                              </a:cubicBezTo>
                              <a:cubicBezTo>
                                <a:pt x="15839" y="22110"/>
                                <a:pt x="15844" y="22110"/>
                                <a:pt x="15850" y="22109"/>
                              </a:cubicBezTo>
                            </a:path>
                            <a:path w="6711" h="1299">
                              <a:moveTo>
                                <a:pt x="11001" y="23110"/>
                              </a:moveTo>
                              <a:cubicBezTo>
                                <a:pt x="11200" y="23123"/>
                                <a:pt x="11398" y="23111"/>
                                <a:pt x="11598" y="23100"/>
                              </a:cubicBezTo>
                              <a:cubicBezTo>
                                <a:pt x="11919" y="23083"/>
                                <a:pt x="12240" y="23063"/>
                                <a:pt x="12561" y="23045"/>
                              </a:cubicBezTo>
                              <a:cubicBezTo>
                                <a:pt x="13445" y="22994"/>
                                <a:pt x="14329" y="23001"/>
                                <a:pt x="15212" y="22961"/>
                              </a:cubicBezTo>
                            </a:path>
                            <a:path w="6711" h="1299">
                              <a:moveTo>
                                <a:pt x="16070" y="22588"/>
                              </a:moveTo>
                              <a:cubicBezTo>
                                <a:pt x="16076" y="22587"/>
                                <a:pt x="16082" y="22585"/>
                                <a:pt x="16088" y="22584"/>
                              </a:cubicBezTo>
                              <a:cubicBezTo>
                                <a:pt x="16109" y="22581"/>
                                <a:pt x="16130" y="22579"/>
                                <a:pt x="16151" y="22574"/>
                              </a:cubicBezTo>
                              <a:cubicBezTo>
                                <a:pt x="16187" y="22566"/>
                                <a:pt x="16224" y="22558"/>
                                <a:pt x="16260" y="22551"/>
                              </a:cubicBezTo>
                              <a:cubicBezTo>
                                <a:pt x="16268" y="22550"/>
                                <a:pt x="16275" y="22549"/>
                                <a:pt x="16283" y="22548"/>
                              </a:cubicBezTo>
                            </a:path>
                            <a:path w="6711" h="1299">
                              <a:moveTo>
                                <a:pt x="16092" y="22737"/>
                              </a:moveTo>
                              <a:cubicBezTo>
                                <a:pt x="16109" y="22729"/>
                                <a:pt x="16128" y="22723"/>
                                <a:pt x="16147" y="22717"/>
                              </a:cubicBezTo>
                              <a:cubicBezTo>
                                <a:pt x="16180" y="22707"/>
                                <a:pt x="16215" y="22699"/>
                                <a:pt x="16249" y="22694"/>
                              </a:cubicBezTo>
                              <a:cubicBezTo>
                                <a:pt x="16258" y="22693"/>
                                <a:pt x="16266" y="22692"/>
                                <a:pt x="16275" y="22691"/>
                              </a:cubicBezTo>
                            </a:path>
                            <a:path w="6711" h="1299">
                              <a:moveTo>
                                <a:pt x="17177" y="22307"/>
                              </a:moveTo>
                              <a:cubicBezTo>
                                <a:pt x="17170" y="22294"/>
                                <a:pt x="17167" y="22286"/>
                                <a:pt x="17158" y="22276"/>
                              </a:cubicBezTo>
                              <a:cubicBezTo>
                                <a:pt x="17140" y="22257"/>
                                <a:pt x="17099" y="22282"/>
                                <a:pt x="17082" y="22291"/>
                              </a:cubicBezTo>
                              <a:cubicBezTo>
                                <a:pt x="17043" y="22312"/>
                                <a:pt x="17003" y="22346"/>
                                <a:pt x="16977" y="22383"/>
                              </a:cubicBezTo>
                              <a:cubicBezTo>
                                <a:pt x="16960" y="22407"/>
                                <a:pt x="16945" y="22446"/>
                                <a:pt x="16983" y="22457"/>
                              </a:cubicBezTo>
                              <a:cubicBezTo>
                                <a:pt x="17019" y="22467"/>
                                <a:pt x="17070" y="22446"/>
                                <a:pt x="17101" y="22429"/>
                              </a:cubicBezTo>
                              <a:cubicBezTo>
                                <a:pt x="17128" y="22415"/>
                                <a:pt x="17167" y="22391"/>
                                <a:pt x="17185" y="22365"/>
                              </a:cubicBezTo>
                              <a:cubicBezTo>
                                <a:pt x="17188" y="22360"/>
                                <a:pt x="17184" y="22363"/>
                                <a:pt x="17186" y="22358"/>
                              </a:cubicBezTo>
                              <a:cubicBezTo>
                                <a:pt x="17168" y="22388"/>
                                <a:pt x="17156" y="22418"/>
                                <a:pt x="17144" y="22450"/>
                              </a:cubicBezTo>
                              <a:cubicBezTo>
                                <a:pt x="17123" y="22506"/>
                                <a:pt x="17107" y="22564"/>
                                <a:pt x="17088" y="22621"/>
                              </a:cubicBezTo>
                              <a:cubicBezTo>
                                <a:pt x="17068" y="22681"/>
                                <a:pt x="17043" y="22738"/>
                                <a:pt x="17009" y="22791"/>
                              </a:cubicBezTo>
                              <a:cubicBezTo>
                                <a:pt x="16997" y="22810"/>
                                <a:pt x="16993" y="22817"/>
                                <a:pt x="16977" y="22832"/>
                              </a:cubicBezTo>
                            </a:path>
                            <a:path w="6711" h="1299">
                              <a:moveTo>
                                <a:pt x="17444" y="21958"/>
                              </a:moveTo>
                              <a:cubicBezTo>
                                <a:pt x="17451" y="21958"/>
                                <a:pt x="17459" y="21958"/>
                                <a:pt x="17467" y="21958"/>
                              </a:cubicBezTo>
                              <a:cubicBezTo>
                                <a:pt x="17499" y="21956"/>
                                <a:pt x="17532" y="21948"/>
                                <a:pt x="17564" y="21944"/>
                              </a:cubicBezTo>
                              <a:cubicBezTo>
                                <a:pt x="17580" y="21942"/>
                                <a:pt x="17592" y="21942"/>
                                <a:pt x="17607" y="21944"/>
                              </a:cubicBezTo>
                              <a:cubicBezTo>
                                <a:pt x="17606" y="21964"/>
                                <a:pt x="17589" y="21974"/>
                                <a:pt x="17575" y="21988"/>
                              </a:cubicBezTo>
                              <a:cubicBezTo>
                                <a:pt x="17549" y="22014"/>
                                <a:pt x="17493" y="22054"/>
                                <a:pt x="17487" y="22091"/>
                              </a:cubicBezTo>
                              <a:cubicBezTo>
                                <a:pt x="17482" y="22122"/>
                                <a:pt x="17512" y="22126"/>
                                <a:pt x="17535" y="22125"/>
                              </a:cubicBezTo>
                              <a:cubicBezTo>
                                <a:pt x="17594" y="22123"/>
                                <a:pt x="17652" y="22114"/>
                                <a:pt x="17711" y="22111"/>
                              </a:cubicBezTo>
                            </a:path>
                            <a:path w="6711" h="1299">
                              <a:moveTo>
                                <a:pt x="17116" y="22626"/>
                              </a:moveTo>
                              <a:cubicBezTo>
                                <a:pt x="17105" y="22652"/>
                                <a:pt x="17091" y="22676"/>
                                <a:pt x="17076" y="22700"/>
                              </a:cubicBezTo>
                              <a:cubicBezTo>
                                <a:pt x="17045" y="22749"/>
                                <a:pt x="17007" y="22794"/>
                                <a:pt x="16983" y="22848"/>
                              </a:cubicBezTo>
                              <a:cubicBezTo>
                                <a:pt x="16980" y="22863"/>
                                <a:pt x="16979" y="22867"/>
                                <a:pt x="16982" y="22877"/>
                              </a:cubicBezTo>
                              <a:cubicBezTo>
                                <a:pt x="17020" y="22883"/>
                                <a:pt x="17043" y="22878"/>
                                <a:pt x="17078" y="22868"/>
                              </a:cubicBezTo>
                              <a:cubicBezTo>
                                <a:pt x="17099" y="22862"/>
                                <a:pt x="17113" y="22851"/>
                                <a:pt x="17131" y="22836"/>
                              </a:cubicBezTo>
                              <a:cubicBezTo>
                                <a:pt x="17147" y="22822"/>
                                <a:pt x="17160" y="22806"/>
                                <a:pt x="17173" y="22789"/>
                              </a:cubicBezTo>
                              <a:cubicBezTo>
                                <a:pt x="17185" y="22774"/>
                                <a:pt x="17188" y="22757"/>
                                <a:pt x="17187" y="22738"/>
                              </a:cubicBezTo>
                              <a:cubicBezTo>
                                <a:pt x="17186" y="22715"/>
                                <a:pt x="17176" y="22695"/>
                                <a:pt x="17168" y="22674"/>
                              </a:cubicBezTo>
                              <a:cubicBezTo>
                                <a:pt x="17159" y="22651"/>
                                <a:pt x="17146" y="22629"/>
                                <a:pt x="17141" y="22605"/>
                              </a:cubicBezTo>
                              <a:cubicBezTo>
                                <a:pt x="17139" y="22596"/>
                                <a:pt x="17139" y="22588"/>
                                <a:pt x="17155" y="22592"/>
                              </a:cubicBezTo>
                              <a:cubicBezTo>
                                <a:pt x="17164" y="22599"/>
                                <a:pt x="17169" y="22601"/>
                                <a:pt x="17178" y="2259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001,21820" coordsize="6711,1299" path="m11010,22475c11006,22477,11009,22468,11007,22472c11001,22486,10999,22502,11002,22518c11007,22548,11016,22579,11023,22609c11029,22632,11034,22655,11045,22676c11046,22683,11046,22686,11051,22687c11060,22675,11065,22666,11072,22652c11086,22624,11095,22594,11106,22565c11112,22548,11117,22519,11131,22505c11133,22504,11135,22504,11137,22503c11147,22516,11152,22526,11158,22543c11166,22566,11174,22589,11183,22611c11188,22622,11195,22643,11208,22647c11223,22651,11233,22635,11241,22626c11262,22600,11276,22569,11291,22540c11306,22511,11319,22481,11334,22452c11338,22445,11344,22436,11347,22432c11347,22451,11346,22471,11347,22490c11348,22523,11355,22555,11361,22588c11365,22608,11370,22646,11384,22662c11393,22673,11408,22675,11419,22680em11645,22545c11641,22536,11636,22518,11625,22513c11611,22507,11592,22516,11583,22526c11563,22547,11547,22585,11553,22614c11558,22638,11579,22657,11604,22658c11639,22659,11667,22642,11689,22617c11699,22606,11702,22596,11709,22584c11709,22585,11709,22586,11709,22587c11715,22615,11724,22642,11732,22670c11754,22743,11781,22821,11792,22897c11800,22957,11796,23022,11765,23075c11748,23103,11716,23090,11700,23072c11654,23021,11651,22952,11657,22888em11993,22363c11990,22364,11987,22356,11989,22368c11992,22389,11995,22410,11998,22432c12003,22472,12008,22511,12012,22551c12015,22580,12018,22609,12021,22638c12022,22647,12021,22649,12025,22653c12023,22644,12023,22642,12021,22633c12019,22627,12018,22621,12016,22615em11879,22362c11878,22357,11878,22355,11874,22356c11884,22351,11893,22347,11905,22344c11937,22336,11969,22329,12001,22320c12036,22310,12076,22302,12112,22301c12118,22302,12123,22302,12129,22303em12250,22453c12242,22456,12242,22455,12234,22462c12219,22475,12210,22488,12202,22507c12191,22533,12180,22567,12191,22594c12198,22613,12215,22619,12235,22613c12261,22605,12287,22578,12297,22554c12299,22546,12299,22545,12299,22540c12299,22544,12297,22542,12298,22546c12301,22558,12307,22563,12317,22570c12338,22584,12364,22575,12386,22584c12412,22594,12405,22623,12407,22645c12407,22647,12408,22650,12408,22652c12414,22644,12419,22635,12425,22627c12441,22603,12457,22580,12476,22558c12483,22550,12490,22535,12503,22536c12513,22537,12521,22555,12525,22562c12532,22574,12536,22586,12542,22598c12548,22609,12555,22620,12562,22630c12572,22644,12576,22644,12589,22644c12588,22635,12586,22635,12585,22630c12583,22622,12583,22620,12579,22614em12861,22371c12857,22364,12857,22362,12857,22354c12862,22356,12860,22355,12862,22359c12868,22371,12876,22385,12879,22398c12885,22422,12890,22450,12892,22475c12894,22498,12888,22522,12891,22545c12892,22550,12894,22566,12897,22568c12898,22567,12900,22567,12901,22566em13036,22340c13038,22343,13042,22348,13044,22356c13049,22374,13057,22388,13066,22404c13078,22425,13090,22445,13102,22466c13110,22480,13115,22492,13116,22508c13117,22519,13114,22531,13105,22538c13091,22549,13067,22547,13051,22541c13045,22538,13039,22534,13033,22531em13022,22307c13048,22300,13075,22293,13101,22287c13127,22281,13157,22277,13182,22268c13186,22266,13190,22264,13194,22262em13528,22212c13520,22216,13518,22215,13511,22224c13501,22236,13488,22254,13481,22268c13463,22303,13445,22340,13436,22379c13424,22432,13421,22486,13428,22540c13434,22586,13450,22629,13477,22667c13494,22691,13509,22707,13535,22720em13693,22363c13704,22357,13714,22354,13726,22350c13745,22343,13774,22336,13794,22344c13820,22354,13817,22384,13811,22406c13803,22433,13785,22456,13769,22479c13755,22499,13735,22518,13724,22540c13719,22550,13721,22554,13726,22562c13756,22567,13786,22564,13816,22565c13832,22565,13843,22566,13858,22571em13995,22340c14000,22343,14003,22340,14006,22347c14010,22358,14007,22367,14006,22379c14005,22402,14000,22425,13998,22449c13996,22474,13995,22498,13999,22522c14002,22539,14006,22551,14020,22561c14040,22575,14067,22571,14090,22571c14109,22571,14128,22571,14147,22569c14159,22568,14167,22570,14179,22571em14399,22302c14401,22302,14398,22302,14400,22302c14400,22302,14401,22302,14401,22302c14399,22303,14401,22302,14399,22303c14397,22304,14397,22305,14394,22307c14393,22307,14390,22310,14390,22310c14389,22311,14384,22312,14383,22313c14374,22319,14366,22325,14357,22331c14342,22340,14326,22352,14317,22367c14307,22384,14305,22395,14312,22412c14319,22429,14340,22435,14356,22443c14378,22454,14400,22464,14420,22479c14444,22497,14456,22516,14465,22544c14469,22556,14470,22572,14463,22584c14455,22596,14444,22603,14431,22609c14423,22613,14401,22623,14392,22619c14389,22614,14388,22613,14385,22611em14574,22493c14577,22518,14579,22517,14569,22538em14655,22469c14670,22487,14687,22506,14705,22522c14715,22531,14725,22544,14737,22550c14739,22550,14740,22550,14742,22550c14745,22541,14749,22533,14753,22524c14761,22506,14768,22487,14781,22472c14789,22463,14799,22450,14812,22450c14821,22450,14830,22475,14833,22481c14846,22508,14857,22530,14884,22545c14896,22552,14916,22560,14931,22555c14941,22552,14939,22551,14940,22541em14575,22320c14588,22327,14595,22317,14609,22313em14099,22052c14097,22056,14096,22057,14095,22059c14102,22051,14110,22042,14117,22034c14154,21991,14192,21947,14228,21903c14254,21870,14263,21858,14284,21838em11154,22151c11154,22149,11155,22148,11155,22148c11156,22139,11157,22130,11159,22120c11164,22090,11167,22060,11170,22030c11174,21987,11181,21944,11185,21901c11187,21876,11190,21849,11203,21826c11205,21824,11206,21822,11208,21820em15098,22313c15096,22320,15098,22323,15099,22331c15100,22346,15101,22361,15100,22377c15099,22403,15095,22427,15093,22453c15092,22474,15087,22495,15089,22515c15089,22518,15090,22522,15090,22525em15291,22343c15297,22347,15296,22359,15298,22369c15302,22387,15309,22403,15315,22420c15322,22437,15332,22453,15339,22470c15344,22481,15350,22495,15344,22507c15334,22526,15312,22535,15292,22537c15288,22536,15283,22535,15279,22534em15317,22296c15333,22289,15349,22283,15365,22276em15517,22152c15521,22153,15516,22153,15519,22149c15520,22151,15517,22152,15518,22154c15520,22157,15520,22156,15523,22158c15531,22164,15540,22168,15549,22173c15575,22188,15596,22206,15616,22228c15650,22264,15669,22303,15682,22350c15697,22406,15693,22463,15674,22518c15654,22575,15620,22623,15574,22662c15563,22670,15552,22678,15541,22686em15313,22317c15312,22316,15306,22312,15306,22310c15305,22307,15306,22305,15304,22303c15307,22299,15313,22295,15318,22293c15329,22288,15344,22282,15356,22280c15372,22278,15389,22276,15405,22271em15641,21910c15648,21902,15651,21897,15660,21891c15672,21883,15685,21875,15699,21871c15711,21867,15729,21864,15741,21871c15754,21878,15758,21895,15759,21908c15761,21939,15748,21963,15734,21989c15718,22021,15699,22051,15682,22082c15675,22095,15667,22113,15682,22122c15702,22135,15736,22125,15758,22121c15784,22117,15807,22113,15833,22111c15839,22110,15844,22110,15850,22109em11001,23110c11200,23123,11398,23111,11598,23100c11919,23083,12240,23063,12561,23045c13445,22994,14329,23001,15212,22961em16070,22588c16076,22587,16082,22585,16088,22584c16109,22581,16130,22579,16151,22574c16187,22566,16224,22558,16260,22551c16268,22550,16275,22549,16283,22548em16092,22737c16109,22729,16128,22723,16147,22717c16180,22707,16215,22699,16249,22694c16258,22693,16266,22692,16275,22691em17177,22307c17170,22294,17167,22286,17158,22276c17140,22257,17099,22282,17082,22291c17043,22312,17003,22346,16977,22383c16960,22407,16945,22446,16983,22457c17019,22467,17070,22446,17101,22429c17128,22415,17167,22391,17185,22365c17188,22360,17184,22363,17186,22358c17168,22388,17156,22418,17144,22450c17123,22506,17107,22564,17088,22621c17068,22681,17043,22738,17009,22791c16997,22810,16993,22817,16977,22832em17444,21958c17451,21958,17459,21958,17467,21958c17499,21956,17532,21948,17564,21944c17580,21942,17592,21942,17607,21944c17606,21964,17589,21974,17575,21988c17549,22014,17493,22054,17487,22091c17482,22122,17512,22126,17535,22125c17594,22123,17652,22114,17711,22111em17116,22626c17105,22652,17091,22676,17076,22700c17045,22749,17007,22794,16983,22848c16980,22863,16979,22867,16982,22877c17020,22883,17043,22878,17078,22868c17099,22862,17113,22851,17131,22836c17147,22822,17160,22806,17173,22789c17185,22774,17188,22757,17187,22738c17186,22715,17176,22695,17168,22674c17159,22651,17146,22629,17141,22605c17139,22596,17139,22588,17155,22592c17164,22599,17169,22601,17178,22595e" stroked="t" o:allowincell="f" style="position:absolute;margin-left:221.85pt;margin-top:134pt;width:190.15pt;height:36.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83280</wp:posOffset>
                </wp:positionH>
                <wp:positionV relativeFrom="paragraph">
                  <wp:posOffset>2280920</wp:posOffset>
                </wp:positionV>
                <wp:extent cx="231140" cy="121920"/>
                <wp:effectExtent l="10160" t="9525" r="10160" b="9525"/>
                <wp:wrapNone/>
                <wp:docPr id="36" name=""/>
                <a:graphic xmlns:a="http://schemas.openxmlformats.org/drawingml/2006/main">
                  <a:graphicData uri="http://schemas.microsoft.com/office/word/2010/wordprocessingShape">
                    <wps:wsp>
                      <wps:cNvSpPr/>
                      <wps:spPr>
                        <a:xfrm>
                          <a:off x="0" y="0"/>
                          <a:ext cx="231120" cy="122040"/>
                        </a:xfrm>
                        <a:custGeom>
                          <a:avLst/>
                          <a:gdLst/>
                          <a:ahLst/>
                          <a:rect l="l" t="t" r="r" b="b"/>
                          <a:pathLst>
                            <a:path w="642" h="338">
                              <a:moveTo>
                                <a:pt x="12739" y="23510"/>
                              </a:moveTo>
                              <a:cubicBezTo>
                                <a:pt x="12732" y="23492"/>
                                <a:pt x="12724" y="23473"/>
                                <a:pt x="12712" y="23458"/>
                              </a:cubicBezTo>
                              <a:cubicBezTo>
                                <a:pt x="12700" y="23442"/>
                                <a:pt x="12687" y="23427"/>
                                <a:pt x="12665" y="23428"/>
                              </a:cubicBezTo>
                              <a:cubicBezTo>
                                <a:pt x="12631" y="23430"/>
                                <a:pt x="12609" y="23462"/>
                                <a:pt x="12592" y="23487"/>
                              </a:cubicBezTo>
                              <a:cubicBezTo>
                                <a:pt x="12581" y="23504"/>
                                <a:pt x="12567" y="23536"/>
                                <a:pt x="12574" y="23557"/>
                              </a:cubicBezTo>
                              <a:cubicBezTo>
                                <a:pt x="12583" y="23585"/>
                                <a:pt x="12627" y="23568"/>
                                <a:pt x="12644" y="23560"/>
                              </a:cubicBezTo>
                              <a:cubicBezTo>
                                <a:pt x="12671" y="23548"/>
                                <a:pt x="12692" y="23529"/>
                                <a:pt x="12714" y="23510"/>
                              </a:cubicBezTo>
                              <a:cubicBezTo>
                                <a:pt x="12725" y="23501"/>
                                <a:pt x="12732" y="23496"/>
                                <a:pt x="12744" y="23491"/>
                              </a:cubicBezTo>
                              <a:cubicBezTo>
                                <a:pt x="12746" y="23514"/>
                                <a:pt x="12746" y="23534"/>
                                <a:pt x="12745" y="23557"/>
                              </a:cubicBezTo>
                              <a:cubicBezTo>
                                <a:pt x="12743" y="23601"/>
                                <a:pt x="12736" y="23644"/>
                                <a:pt x="12729" y="23688"/>
                              </a:cubicBezTo>
                              <a:cubicBezTo>
                                <a:pt x="12726" y="23710"/>
                                <a:pt x="12721" y="23733"/>
                                <a:pt x="12720" y="23756"/>
                              </a:cubicBezTo>
                              <a:cubicBezTo>
                                <a:pt x="12720" y="23761"/>
                                <a:pt x="12720" y="23762"/>
                                <a:pt x="12720" y="23765"/>
                              </a:cubicBezTo>
                              <a:cubicBezTo>
                                <a:pt x="12725" y="23760"/>
                                <a:pt x="12730" y="23754"/>
                                <a:pt x="12736" y="23747"/>
                              </a:cubicBezTo>
                              <a:cubicBezTo>
                                <a:pt x="12747" y="23735"/>
                                <a:pt x="12752" y="23730"/>
                                <a:pt x="12760" y="23721"/>
                              </a:cubicBezTo>
                            </a:path>
                            <a:path w="642" h="338">
                              <a:moveTo>
                                <a:pt x="13036" y="23531"/>
                              </a:moveTo>
                              <a:cubicBezTo>
                                <a:pt x="13042" y="23539"/>
                                <a:pt x="13048" y="23548"/>
                                <a:pt x="13053" y="23556"/>
                              </a:cubicBezTo>
                              <a:cubicBezTo>
                                <a:pt x="13070" y="23582"/>
                                <a:pt x="13085" y="23606"/>
                                <a:pt x="13111" y="23624"/>
                              </a:cubicBezTo>
                              <a:cubicBezTo>
                                <a:pt x="13132" y="23639"/>
                                <a:pt x="13152" y="23649"/>
                                <a:pt x="13176" y="23659"/>
                              </a:cubicBezTo>
                              <a:cubicBezTo>
                                <a:pt x="13191" y="23665"/>
                                <a:pt x="13200" y="23667"/>
                                <a:pt x="13214" y="23667"/>
                              </a:cubicBezTo>
                            </a:path>
                            <a:path w="642" h="338">
                              <a:moveTo>
                                <a:pt x="13198" y="23527"/>
                              </a:moveTo>
                              <a:cubicBezTo>
                                <a:pt x="13175" y="23540"/>
                                <a:pt x="13155" y="23553"/>
                                <a:pt x="13135" y="23570"/>
                              </a:cubicBezTo>
                              <a:cubicBezTo>
                                <a:pt x="13093" y="23606"/>
                                <a:pt x="13053" y="23642"/>
                                <a:pt x="13016" y="23682"/>
                              </a:cubicBezTo>
                              <a:cubicBezTo>
                                <a:pt x="13013" y="23685"/>
                                <a:pt x="12969" y="23721"/>
                                <a:pt x="12977" y="23733"/>
                              </a:cubicBezTo>
                              <a:cubicBezTo>
                                <a:pt x="12980" y="23732"/>
                                <a:pt x="12984" y="23730"/>
                                <a:pt x="12987" y="237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573,23428" coordsize="642,338" path="m12739,23510c12732,23492,12724,23473,12712,23458c12700,23442,12687,23427,12665,23428c12631,23430,12609,23462,12592,23487c12581,23504,12567,23536,12574,23557c12583,23585,12627,23568,12644,23560c12671,23548,12692,23529,12714,23510c12725,23501,12732,23496,12744,23491c12746,23514,12746,23534,12745,23557c12743,23601,12736,23644,12729,23688c12726,23710,12721,23733,12720,23756c12720,23761,12720,23762,12720,23765c12725,23760,12730,23754,12736,23747c12747,23735,12752,23730,12760,23721em13036,23531c13042,23539,13048,23548,13053,23556c13070,23582,13085,23606,13111,23624c13132,23639,13152,23649,13176,23659c13191,23665,13200,23667,13214,23667em13198,23527c13175,23540,13155,23553,13135,23570c13093,23606,13053,23642,13016,23682c13013,23685,12969,23721,12977,23733c12980,23732,12984,23730,12987,23729e" stroked="t" o:allowincell="f" style="position:absolute;margin-left:266.4pt;margin-top:179.6pt;width:18.15pt;height:9.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702685</wp:posOffset>
                </wp:positionH>
                <wp:positionV relativeFrom="paragraph">
                  <wp:posOffset>2201545</wp:posOffset>
                </wp:positionV>
                <wp:extent cx="262255" cy="166370"/>
                <wp:effectExtent l="10160" t="9525" r="8890" b="9525"/>
                <wp:wrapNone/>
                <wp:docPr id="37" name=""/>
                <a:graphic xmlns:a="http://schemas.openxmlformats.org/drawingml/2006/main">
                  <a:graphicData uri="http://schemas.microsoft.com/office/word/2010/wordprocessingShape">
                    <wps:wsp>
                      <wps:cNvSpPr/>
                      <wps:spPr>
                        <a:xfrm>
                          <a:off x="0" y="0"/>
                          <a:ext cx="262080" cy="166320"/>
                        </a:xfrm>
                        <a:custGeom>
                          <a:avLst/>
                          <a:gdLst/>
                          <a:ahLst/>
                          <a:rect l="l" t="t" r="r" b="b"/>
                          <a:pathLst>
                            <a:path w="727" h="463">
                              <a:moveTo>
                                <a:pt x="13558" y="23408"/>
                              </a:moveTo>
                              <a:cubicBezTo>
                                <a:pt x="13534" y="23439"/>
                                <a:pt x="13506" y="23469"/>
                                <a:pt x="13488" y="23504"/>
                              </a:cubicBezTo>
                              <a:cubicBezTo>
                                <a:pt x="13475" y="23529"/>
                                <a:pt x="13462" y="23567"/>
                                <a:pt x="13461" y="23595"/>
                              </a:cubicBezTo>
                              <a:cubicBezTo>
                                <a:pt x="13460" y="23612"/>
                                <a:pt x="13465" y="23622"/>
                                <a:pt x="13473" y="23634"/>
                              </a:cubicBezTo>
                            </a:path>
                            <a:path w="727" h="463">
                              <a:moveTo>
                                <a:pt x="13695" y="23496"/>
                              </a:moveTo>
                              <a:cubicBezTo>
                                <a:pt x="13685" y="23525"/>
                                <a:pt x="13671" y="23553"/>
                                <a:pt x="13667" y="23583"/>
                              </a:cubicBezTo>
                              <a:cubicBezTo>
                                <a:pt x="13664" y="23606"/>
                                <a:pt x="13666" y="23650"/>
                                <a:pt x="13694" y="23660"/>
                              </a:cubicBezTo>
                              <a:cubicBezTo>
                                <a:pt x="13752" y="23681"/>
                                <a:pt x="13804" y="23653"/>
                                <a:pt x="13848" y="23614"/>
                              </a:cubicBezTo>
                              <a:cubicBezTo>
                                <a:pt x="13877" y="23588"/>
                                <a:pt x="13883" y="23532"/>
                                <a:pt x="13854" y="23505"/>
                              </a:cubicBezTo>
                              <a:cubicBezTo>
                                <a:pt x="13832" y="23484"/>
                                <a:pt x="13794" y="23478"/>
                                <a:pt x="13765" y="23480"/>
                              </a:cubicBezTo>
                              <a:cubicBezTo>
                                <a:pt x="13748" y="23481"/>
                                <a:pt x="13730" y="23489"/>
                                <a:pt x="13716" y="23499"/>
                              </a:cubicBezTo>
                            </a:path>
                            <a:path w="727" h="463">
                              <a:moveTo>
                                <a:pt x="14187" y="23276"/>
                              </a:moveTo>
                              <a:cubicBezTo>
                                <a:pt x="14179" y="23252"/>
                                <a:pt x="14172" y="23244"/>
                                <a:pt x="14156" y="23227"/>
                              </a:cubicBezTo>
                              <a:cubicBezTo>
                                <a:pt x="14141" y="23211"/>
                                <a:pt x="14124" y="23202"/>
                                <a:pt x="14101" y="23213"/>
                              </a:cubicBezTo>
                              <a:cubicBezTo>
                                <a:pt x="14074" y="23226"/>
                                <a:pt x="14052" y="23256"/>
                                <a:pt x="14038" y="23282"/>
                              </a:cubicBezTo>
                              <a:cubicBezTo>
                                <a:pt x="14027" y="23301"/>
                                <a:pt x="14011" y="23342"/>
                                <a:pt x="14030" y="23362"/>
                              </a:cubicBezTo>
                              <a:cubicBezTo>
                                <a:pt x="14047" y="23380"/>
                                <a:pt x="14087" y="23362"/>
                                <a:pt x="14104" y="23355"/>
                              </a:cubicBezTo>
                              <a:cubicBezTo>
                                <a:pt x="14132" y="23343"/>
                                <a:pt x="14157" y="23319"/>
                                <a:pt x="14185" y="23309"/>
                              </a:cubicBezTo>
                              <a:cubicBezTo>
                                <a:pt x="14182" y="23328"/>
                                <a:pt x="14174" y="23344"/>
                                <a:pt x="14168" y="23363"/>
                              </a:cubicBezTo>
                              <a:cubicBezTo>
                                <a:pt x="14157" y="23395"/>
                                <a:pt x="14151" y="23427"/>
                                <a:pt x="14153" y="23461"/>
                              </a:cubicBezTo>
                              <a:cubicBezTo>
                                <a:pt x="14154" y="23474"/>
                                <a:pt x="14157" y="23480"/>
                                <a:pt x="14161" y="234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461,23207" coordsize="727,463" path="m13558,23408c13534,23439,13506,23469,13488,23504c13475,23529,13462,23567,13461,23595c13460,23612,13465,23622,13473,23634em13695,23496c13685,23525,13671,23553,13667,23583c13664,23606,13666,23650,13694,23660c13752,23681,13804,23653,13848,23614c13877,23588,13883,23532,13854,23505c13832,23484,13794,23478,13765,23480c13748,23481,13730,23489,13716,23499em14187,23276c14179,23252,14172,23244,14156,23227c14141,23211,14124,23202,14101,23213c14074,23226,14052,23256,14038,23282c14027,23301,14011,23342,14030,23362c14047,23380,14087,23362,14104,23355c14132,23343,14157,23319,14185,23309c14182,23328,14174,23344,14168,23363c14157,23395,14151,23427,14153,23461c14154,23474,14157,23480,14161,23491e" stroked="t" o:allowincell="f" style="position:absolute;margin-left:291.55pt;margin-top:173.35pt;width:20.6pt;height:13.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191635</wp:posOffset>
                </wp:positionH>
                <wp:positionV relativeFrom="paragraph">
                  <wp:posOffset>2621280</wp:posOffset>
                </wp:positionV>
                <wp:extent cx="321945" cy="301625"/>
                <wp:effectExtent l="10160" t="10160" r="8890" b="8890"/>
                <wp:wrapNone/>
                <wp:docPr id="38" name=""/>
                <a:graphic xmlns:a="http://schemas.openxmlformats.org/drawingml/2006/main">
                  <a:graphicData uri="http://schemas.microsoft.com/office/word/2010/wordprocessingShape">
                    <wps:wsp>
                      <wps:cNvSpPr/>
                      <wps:spPr>
                        <a:xfrm>
                          <a:off x="0" y="0"/>
                          <a:ext cx="321840" cy="301680"/>
                        </a:xfrm>
                        <a:custGeom>
                          <a:avLst/>
                          <a:gdLst/>
                          <a:ahLst/>
                          <a:rect l="l" t="t" r="r" b="b"/>
                          <a:pathLst>
                            <a:path w="894" h="837">
                              <a:moveTo>
                                <a:pt x="15119" y="24431"/>
                              </a:moveTo>
                              <a:cubicBezTo>
                                <a:pt x="15119" y="24403"/>
                                <a:pt x="15116" y="24401"/>
                                <a:pt x="15106" y="24377"/>
                              </a:cubicBezTo>
                              <a:cubicBezTo>
                                <a:pt x="15073" y="24378"/>
                                <a:pt x="15055" y="24378"/>
                                <a:pt x="15025" y="24400"/>
                              </a:cubicBezTo>
                              <a:cubicBezTo>
                                <a:pt x="14975" y="24437"/>
                                <a:pt x="14934" y="24490"/>
                                <a:pt x="14899" y="24540"/>
                              </a:cubicBezTo>
                              <a:cubicBezTo>
                                <a:pt x="14869" y="24583"/>
                                <a:pt x="14832" y="24638"/>
                                <a:pt x="14831" y="24692"/>
                              </a:cubicBezTo>
                              <a:cubicBezTo>
                                <a:pt x="14832" y="24699"/>
                                <a:pt x="14834" y="24707"/>
                                <a:pt x="14835" y="24714"/>
                              </a:cubicBezTo>
                              <a:cubicBezTo>
                                <a:pt x="14868" y="24728"/>
                                <a:pt x="14892" y="24717"/>
                                <a:pt x="14924" y="24696"/>
                              </a:cubicBezTo>
                              <a:cubicBezTo>
                                <a:pt x="14961" y="24672"/>
                                <a:pt x="14991" y="24637"/>
                                <a:pt x="15018" y="24603"/>
                              </a:cubicBezTo>
                              <a:cubicBezTo>
                                <a:pt x="15029" y="24589"/>
                                <a:pt x="15032" y="24586"/>
                                <a:pt x="15037" y="24576"/>
                              </a:cubicBezTo>
                              <a:cubicBezTo>
                                <a:pt x="15026" y="24602"/>
                                <a:pt x="15014" y="24629"/>
                                <a:pt x="15003" y="24655"/>
                              </a:cubicBezTo>
                              <a:cubicBezTo>
                                <a:pt x="14960" y="24756"/>
                                <a:pt x="14920" y="24859"/>
                                <a:pt x="14883" y="24963"/>
                              </a:cubicBezTo>
                              <a:cubicBezTo>
                                <a:pt x="14859" y="25031"/>
                                <a:pt x="14834" y="25100"/>
                                <a:pt x="14821" y="25172"/>
                              </a:cubicBezTo>
                              <a:cubicBezTo>
                                <a:pt x="14818" y="25193"/>
                                <a:pt x="14817" y="25198"/>
                                <a:pt x="14821" y="25210"/>
                              </a:cubicBezTo>
                              <a:cubicBezTo>
                                <a:pt x="14846" y="25195"/>
                                <a:pt x="14861" y="25178"/>
                                <a:pt x="14881" y="25151"/>
                              </a:cubicBezTo>
                              <a:cubicBezTo>
                                <a:pt x="14916" y="25103"/>
                                <a:pt x="14950" y="25053"/>
                                <a:pt x="14981" y="25002"/>
                              </a:cubicBezTo>
                              <a:cubicBezTo>
                                <a:pt x="15004" y="24964"/>
                                <a:pt x="15026" y="24926"/>
                                <a:pt x="15040" y="24884"/>
                              </a:cubicBezTo>
                              <a:cubicBezTo>
                                <a:pt x="15048" y="24862"/>
                                <a:pt x="15047" y="24856"/>
                                <a:pt x="15034" y="24845"/>
                              </a:cubicBezTo>
                              <a:cubicBezTo>
                                <a:pt x="15031" y="24842"/>
                                <a:pt x="15026" y="24845"/>
                                <a:pt x="15022" y="24843"/>
                              </a:cubicBezTo>
                            </a:path>
                            <a:path w="894" h="837">
                              <a:moveTo>
                                <a:pt x="15394" y="24571"/>
                              </a:moveTo>
                              <a:cubicBezTo>
                                <a:pt x="15398" y="24567"/>
                                <a:pt x="15390" y="24569"/>
                                <a:pt x="15399" y="24565"/>
                              </a:cubicBezTo>
                              <a:cubicBezTo>
                                <a:pt x="15406" y="24562"/>
                                <a:pt x="15426" y="24554"/>
                                <a:pt x="15435" y="24552"/>
                              </a:cubicBezTo>
                              <a:cubicBezTo>
                                <a:pt x="15471" y="24542"/>
                                <a:pt x="15506" y="24530"/>
                                <a:pt x="15542" y="24519"/>
                              </a:cubicBezTo>
                              <a:cubicBezTo>
                                <a:pt x="15582" y="24507"/>
                                <a:pt x="15625" y="24495"/>
                                <a:pt x="15666" y="24489"/>
                              </a:cubicBezTo>
                              <a:cubicBezTo>
                                <a:pt x="15671" y="24489"/>
                                <a:pt x="15675" y="24489"/>
                                <a:pt x="15680" y="24489"/>
                              </a:cubicBezTo>
                            </a:path>
                            <a:path w="894" h="837">
                              <a:moveTo>
                                <a:pt x="15406" y="24704"/>
                              </a:moveTo>
                              <a:cubicBezTo>
                                <a:pt x="15412" y="24719"/>
                                <a:pt x="15430" y="24709"/>
                                <a:pt x="15447" y="24704"/>
                              </a:cubicBezTo>
                              <a:cubicBezTo>
                                <a:pt x="15493" y="24689"/>
                                <a:pt x="15542" y="24681"/>
                                <a:pt x="15589" y="24668"/>
                              </a:cubicBezTo>
                              <a:cubicBezTo>
                                <a:pt x="15630" y="24657"/>
                                <a:pt x="15670" y="24649"/>
                                <a:pt x="15711" y="2464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818,24374" coordsize="894,837" path="m15119,24431c15119,24403,15116,24401,15106,24377c15073,24378,15055,24378,15025,24400c14975,24437,14934,24490,14899,24540c14869,24583,14832,24638,14831,24692c14832,24699,14834,24707,14835,24714c14868,24728,14892,24717,14924,24696c14961,24672,14991,24637,15018,24603c15029,24589,15032,24586,15037,24576c15026,24602,15014,24629,15003,24655c14960,24756,14920,24859,14883,24963c14859,25031,14834,25100,14821,25172c14818,25193,14817,25198,14821,25210c14846,25195,14861,25178,14881,25151c14916,25103,14950,25053,14981,25002c15004,24964,15026,24926,15040,24884c15048,24862,15047,24856,15034,24845c15031,24842,15026,24845,15022,24843em15394,24571c15398,24567,15390,24569,15399,24565c15406,24562,15426,24554,15435,24552c15471,24542,15506,24530,15542,24519c15582,24507,15625,24495,15666,24489c15671,24489,15675,24489,15680,24489em15406,24704c15412,24719,15430,24709,15447,24704c15493,24689,15542,24681,15589,24668c15630,24657,15670,24649,15711,24640e" stroked="t" o:allowincell="f" style="position:absolute;margin-left:330.05pt;margin-top:206.4pt;width:25.3pt;height:23.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676140</wp:posOffset>
                </wp:positionH>
                <wp:positionV relativeFrom="paragraph">
                  <wp:posOffset>2497455</wp:posOffset>
                </wp:positionV>
                <wp:extent cx="718185" cy="321945"/>
                <wp:effectExtent l="13335" t="10795" r="8890" b="8890"/>
                <wp:wrapNone/>
                <wp:docPr id="39" name=""/>
                <a:graphic xmlns:a="http://schemas.openxmlformats.org/drawingml/2006/main">
                  <a:graphicData uri="http://schemas.microsoft.com/office/word/2010/wordprocessingShape">
                    <wps:wsp>
                      <wps:cNvSpPr/>
                      <wps:spPr>
                        <a:xfrm>
                          <a:off x="0" y="0"/>
                          <a:ext cx="718200" cy="321840"/>
                        </a:xfrm>
                        <a:custGeom>
                          <a:avLst/>
                          <a:gdLst/>
                          <a:ahLst/>
                          <a:rect l="l" t="t" r="r" b="b"/>
                          <a:pathLst>
                            <a:path w="1996" h="894">
                              <a:moveTo>
                                <a:pt x="16250" y="24365"/>
                              </a:moveTo>
                              <a:cubicBezTo>
                                <a:pt x="16248" y="24357"/>
                                <a:pt x="16250" y="24350"/>
                                <a:pt x="16245" y="24346"/>
                              </a:cubicBezTo>
                              <a:cubicBezTo>
                                <a:pt x="16241" y="24343"/>
                                <a:pt x="16236" y="24349"/>
                                <a:pt x="16231" y="24357"/>
                              </a:cubicBezTo>
                              <a:cubicBezTo>
                                <a:pt x="16208" y="24392"/>
                                <a:pt x="16196" y="24438"/>
                                <a:pt x="16186" y="24478"/>
                              </a:cubicBezTo>
                              <a:cubicBezTo>
                                <a:pt x="16168" y="24545"/>
                                <a:pt x="16133" y="24680"/>
                                <a:pt x="16181" y="24740"/>
                              </a:cubicBezTo>
                              <a:cubicBezTo>
                                <a:pt x="16204" y="24769"/>
                                <a:pt x="16249" y="24756"/>
                                <a:pt x="16274" y="24740"/>
                              </a:cubicBezTo>
                              <a:cubicBezTo>
                                <a:pt x="16315" y="24714"/>
                                <a:pt x="16346" y="24675"/>
                                <a:pt x="16371" y="24634"/>
                              </a:cubicBezTo>
                              <a:cubicBezTo>
                                <a:pt x="16402" y="24583"/>
                                <a:pt x="16412" y="24525"/>
                                <a:pt x="16413" y="24466"/>
                              </a:cubicBezTo>
                              <a:cubicBezTo>
                                <a:pt x="16415" y="24404"/>
                                <a:pt x="16400" y="24336"/>
                                <a:pt x="16363" y="24285"/>
                              </a:cubicBezTo>
                              <a:cubicBezTo>
                                <a:pt x="16344" y="24259"/>
                                <a:pt x="16321" y="24243"/>
                                <a:pt x="16288" y="24245"/>
                              </a:cubicBezTo>
                              <a:cubicBezTo>
                                <a:pt x="16253" y="24247"/>
                                <a:pt x="16231" y="24272"/>
                                <a:pt x="16220" y="24303"/>
                              </a:cubicBezTo>
                              <a:cubicBezTo>
                                <a:pt x="16207" y="24338"/>
                                <a:pt x="16207" y="24368"/>
                                <a:pt x="16208" y="24405"/>
                              </a:cubicBezTo>
                            </a:path>
                            <a:path w="1996" h="894">
                              <a:moveTo>
                                <a:pt x="16553" y="24567"/>
                              </a:moveTo>
                              <a:cubicBezTo>
                                <a:pt x="16558" y="24578"/>
                                <a:pt x="16562" y="24582"/>
                                <a:pt x="16564" y="24595"/>
                              </a:cubicBezTo>
                              <a:cubicBezTo>
                                <a:pt x="16565" y="24605"/>
                                <a:pt x="16564" y="24614"/>
                                <a:pt x="16565" y="24624"/>
                              </a:cubicBezTo>
                            </a:path>
                            <a:path w="1996" h="894">
                              <a:moveTo>
                                <a:pt x="16792" y="24195"/>
                              </a:moveTo>
                              <a:cubicBezTo>
                                <a:pt x="16791" y="24207"/>
                                <a:pt x="16791" y="24223"/>
                                <a:pt x="16789" y="24236"/>
                              </a:cubicBezTo>
                              <a:cubicBezTo>
                                <a:pt x="16783" y="24282"/>
                                <a:pt x="16777" y="24329"/>
                                <a:pt x="16772" y="24375"/>
                              </a:cubicBezTo>
                              <a:cubicBezTo>
                                <a:pt x="16766" y="24433"/>
                                <a:pt x="16762" y="24492"/>
                                <a:pt x="16755" y="24550"/>
                              </a:cubicBezTo>
                              <a:cubicBezTo>
                                <a:pt x="16752" y="24579"/>
                                <a:pt x="16751" y="24605"/>
                                <a:pt x="16749" y="24634"/>
                              </a:cubicBezTo>
                            </a:path>
                            <a:path w="1996" h="894">
                              <a:moveTo>
                                <a:pt x="16994" y="24152"/>
                              </a:moveTo>
                              <a:cubicBezTo>
                                <a:pt x="17004" y="24163"/>
                                <a:pt x="16996" y="24164"/>
                                <a:pt x="16993" y="24183"/>
                              </a:cubicBezTo>
                              <a:cubicBezTo>
                                <a:pt x="16987" y="24223"/>
                                <a:pt x="16979" y="24263"/>
                                <a:pt x="16972" y="24304"/>
                              </a:cubicBezTo>
                              <a:cubicBezTo>
                                <a:pt x="16960" y="24374"/>
                                <a:pt x="16954" y="24444"/>
                                <a:pt x="16950" y="24514"/>
                              </a:cubicBezTo>
                              <a:cubicBezTo>
                                <a:pt x="16948" y="24541"/>
                                <a:pt x="16950" y="24567"/>
                                <a:pt x="16951" y="24594"/>
                              </a:cubicBezTo>
                            </a:path>
                            <a:path w="1996" h="894">
                              <a:moveTo>
                                <a:pt x="17299" y="24922"/>
                              </a:moveTo>
                              <a:cubicBezTo>
                                <a:pt x="17319" y="24889"/>
                                <a:pt x="17338" y="24855"/>
                                <a:pt x="17357" y="24821"/>
                              </a:cubicBezTo>
                              <a:cubicBezTo>
                                <a:pt x="17385" y="24769"/>
                                <a:pt x="17411" y="24716"/>
                                <a:pt x="17433" y="24661"/>
                              </a:cubicBezTo>
                              <a:cubicBezTo>
                                <a:pt x="17469" y="24572"/>
                                <a:pt x="17493" y="24478"/>
                                <a:pt x="17512" y="24384"/>
                              </a:cubicBezTo>
                              <a:cubicBezTo>
                                <a:pt x="17522" y="24334"/>
                                <a:pt x="17527" y="24284"/>
                                <a:pt x="17531" y="24233"/>
                              </a:cubicBezTo>
                              <a:cubicBezTo>
                                <a:pt x="17531" y="24232"/>
                                <a:pt x="17531" y="24232"/>
                                <a:pt x="17531" y="24231"/>
                              </a:cubicBezTo>
                              <a:cubicBezTo>
                                <a:pt x="17521" y="24297"/>
                                <a:pt x="17513" y="24379"/>
                                <a:pt x="17536" y="24443"/>
                              </a:cubicBezTo>
                              <a:cubicBezTo>
                                <a:pt x="17547" y="24474"/>
                                <a:pt x="17566" y="24475"/>
                                <a:pt x="17591" y="24460"/>
                              </a:cubicBezTo>
                              <a:cubicBezTo>
                                <a:pt x="17626" y="24439"/>
                                <a:pt x="17648" y="24392"/>
                                <a:pt x="17665" y="24357"/>
                              </a:cubicBezTo>
                              <a:cubicBezTo>
                                <a:pt x="17683" y="24321"/>
                                <a:pt x="17696" y="24283"/>
                                <a:pt x="17707" y="24244"/>
                              </a:cubicBezTo>
                              <a:cubicBezTo>
                                <a:pt x="17707" y="24242"/>
                                <a:pt x="17715" y="24222"/>
                                <a:pt x="17716" y="24220"/>
                              </a:cubicBezTo>
                              <a:cubicBezTo>
                                <a:pt x="17717" y="24247"/>
                                <a:pt x="17719" y="24273"/>
                                <a:pt x="17722" y="24300"/>
                              </a:cubicBezTo>
                              <a:cubicBezTo>
                                <a:pt x="17727" y="24342"/>
                                <a:pt x="17732" y="24387"/>
                                <a:pt x="17754" y="24423"/>
                              </a:cubicBezTo>
                              <a:cubicBezTo>
                                <a:pt x="17768" y="24447"/>
                                <a:pt x="17780" y="24453"/>
                                <a:pt x="17803" y="24463"/>
                              </a:cubicBezTo>
                            </a:path>
                            <a:path w="1996" h="894">
                              <a:moveTo>
                                <a:pt x="18091" y="24086"/>
                              </a:moveTo>
                              <a:cubicBezTo>
                                <a:pt x="18087" y="24075"/>
                                <a:pt x="18083" y="24053"/>
                                <a:pt x="18074" y="24044"/>
                              </a:cubicBezTo>
                              <a:cubicBezTo>
                                <a:pt x="18063" y="24033"/>
                                <a:pt x="18041" y="24024"/>
                                <a:pt x="18026" y="24031"/>
                              </a:cubicBezTo>
                              <a:cubicBezTo>
                                <a:pt x="17987" y="24048"/>
                                <a:pt x="17967" y="24092"/>
                                <a:pt x="17954" y="24129"/>
                              </a:cubicBezTo>
                              <a:cubicBezTo>
                                <a:pt x="17932" y="24190"/>
                                <a:pt x="17925" y="24259"/>
                                <a:pt x="17943" y="24322"/>
                              </a:cubicBezTo>
                              <a:cubicBezTo>
                                <a:pt x="17959" y="24378"/>
                                <a:pt x="17993" y="24419"/>
                                <a:pt x="18052" y="24430"/>
                              </a:cubicBezTo>
                              <a:cubicBezTo>
                                <a:pt x="18093" y="24437"/>
                                <a:pt x="18124" y="24417"/>
                                <a:pt x="18159" y="2440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164,24029" coordsize="1996,894" path="m16250,24365c16248,24357,16250,24350,16245,24346c16241,24343,16236,24349,16231,24357c16208,24392,16196,24438,16186,24478c16168,24545,16133,24680,16181,24740c16204,24769,16249,24756,16274,24740c16315,24714,16346,24675,16371,24634c16402,24583,16412,24525,16413,24466c16415,24404,16400,24336,16363,24285c16344,24259,16321,24243,16288,24245c16253,24247,16231,24272,16220,24303c16207,24338,16207,24368,16208,24405em16553,24567c16558,24578,16562,24582,16564,24595c16565,24605,16564,24614,16565,24624em16792,24195c16791,24207,16791,24223,16789,24236c16783,24282,16777,24329,16772,24375c16766,24433,16762,24492,16755,24550c16752,24579,16751,24605,16749,24634em16994,24152c17004,24163,16996,24164,16993,24183c16987,24223,16979,24263,16972,24304c16960,24374,16954,24444,16950,24514c16948,24541,16950,24567,16951,24594em17299,24922c17319,24889,17338,24855,17357,24821c17385,24769,17411,24716,17433,24661c17469,24572,17493,24478,17512,24384c17522,24334,17527,24284,17531,24233c17531,24232,17531,24232,17531,24231c17521,24297,17513,24379,17536,24443c17547,24474,17566,24475,17591,24460c17626,24439,17648,24392,17665,24357c17683,24321,17696,24283,17707,24244c17707,24242,17715,24222,17716,24220c17717,24247,17719,24273,17722,24300c17727,24342,17732,24387,17754,24423c17768,24447,17780,24453,17803,24463em18091,24086c18087,24075,18083,24053,18074,24044c18063,24033,18041,24024,18026,24031c17987,24048,17967,24092,17954,24129c17932,24190,17925,24259,17943,24322c17959,24378,17993,24419,18052,24430c18093,24437,18124,24417,18159,24401e" stroked="t" o:allowincell="f" style="position:absolute;margin-left:368.2pt;margin-top:196.65pt;width:56.5pt;height:25.3pt;mso-wrap-style:none;v-text-anchor:middle">
                <v:fill o:detectmouseclick="t" on="false"/>
                <v:stroke color="blue" weight="19080" joinstyle="round" endcap="round"/>
                <w10:wrap type="none"/>
              </v:shape>
            </w:pict>
          </mc:Fallback>
        </mc:AlternateContent>
      </w:r>
      <w:r>
        <w:rPr>
          <w:sz w:val="22"/>
        </w:rPr>
        <w:t xml:space="preserve">e)  0.11 μC </w:t>
      </w:r>
      <w:r>
        <w:br w:type="page"/>
      </w:r>
    </w:p>
    <w:p>
      <w:pPr>
        <w:pStyle w:val="Normal"/>
        <w:rPr>
          <w:b/>
          <w:b/>
          <w:sz w:val="22"/>
          <w:u w:val="single"/>
        </w:rPr>
      </w:pPr>
      <w:r>
        <w:rPr>
          <w:b/>
          <w:sz w:val="22"/>
          <w:u w:val="single"/>
        </w:rPr>
        <w:t>Problem 3 (6 pts, no justification necessary):</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158">
                <wp:simplePos x="0" y="0"/>
                <wp:positionH relativeFrom="column">
                  <wp:posOffset>3065145</wp:posOffset>
                </wp:positionH>
                <wp:positionV relativeFrom="paragraph">
                  <wp:posOffset>-840105</wp:posOffset>
                </wp:positionV>
                <wp:extent cx="667385" cy="350520"/>
                <wp:effectExtent l="11430" t="7620" r="8890" b="10795"/>
                <wp:wrapNone/>
                <wp:docPr id="40" name=""/>
                <a:graphic xmlns:a="http://schemas.openxmlformats.org/drawingml/2006/main">
                  <a:graphicData uri="http://schemas.microsoft.com/office/word/2010/wordprocessingShape">
                    <wps:wsp>
                      <wps:cNvSpPr/>
                      <wps:spPr>
                        <a:xfrm>
                          <a:off x="0" y="0"/>
                          <a:ext cx="667440" cy="350640"/>
                        </a:xfrm>
                        <a:custGeom>
                          <a:avLst/>
                          <a:gdLst/>
                          <a:ahLst/>
                          <a:rect l="l" t="t" r="r" b="b"/>
                          <a:pathLst>
                            <a:path w="1855" h="974">
                              <a:moveTo>
                                <a:pt x="12341" y="700"/>
                              </a:moveTo>
                              <a:cubicBezTo>
                                <a:pt x="12350" y="683"/>
                                <a:pt x="12352" y="679"/>
                                <a:pt x="12353" y="667"/>
                              </a:cubicBezTo>
                              <a:cubicBezTo>
                                <a:pt x="12329" y="663"/>
                                <a:pt x="12320" y="653"/>
                                <a:pt x="12282" y="665"/>
                              </a:cubicBezTo>
                              <a:cubicBezTo>
                                <a:pt x="12181" y="696"/>
                                <a:pt x="12083" y="754"/>
                                <a:pt x="11991" y="804"/>
                              </a:cubicBezTo>
                              <a:cubicBezTo>
                                <a:pt x="11907" y="849"/>
                                <a:pt x="11824" y="901"/>
                                <a:pt x="11753" y="965"/>
                              </a:cubicBezTo>
                              <a:cubicBezTo>
                                <a:pt x="11712" y="1002"/>
                                <a:pt x="11651" y="1065"/>
                                <a:pt x="11711" y="1116"/>
                              </a:cubicBezTo>
                              <a:cubicBezTo>
                                <a:pt x="11802" y="1193"/>
                                <a:pt x="11998" y="1180"/>
                                <a:pt x="12108" y="1198"/>
                              </a:cubicBezTo>
                              <a:cubicBezTo>
                                <a:pt x="12181" y="1210"/>
                                <a:pt x="12328" y="1222"/>
                                <a:pt x="12362" y="1305"/>
                              </a:cubicBezTo>
                              <a:cubicBezTo>
                                <a:pt x="12387" y="1364"/>
                                <a:pt x="12310" y="1425"/>
                                <a:pt x="12271" y="1453"/>
                              </a:cubicBezTo>
                              <a:cubicBezTo>
                                <a:pt x="12162" y="1532"/>
                                <a:pt x="12012" y="1597"/>
                                <a:pt x="11879" y="1618"/>
                              </a:cubicBezTo>
                              <a:cubicBezTo>
                                <a:pt x="11784" y="1633"/>
                                <a:pt x="11779" y="1638"/>
                                <a:pt x="11807" y="1581"/>
                              </a:cubicBezTo>
                            </a:path>
                            <a:path w="1855" h="974">
                              <a:moveTo>
                                <a:pt x="12462" y="1193"/>
                              </a:moveTo>
                              <a:cubicBezTo>
                                <a:pt x="12417" y="1261"/>
                                <a:pt x="12376" y="1322"/>
                                <a:pt x="12365" y="1406"/>
                              </a:cubicBezTo>
                              <a:cubicBezTo>
                                <a:pt x="12358" y="1457"/>
                                <a:pt x="12362" y="1516"/>
                                <a:pt x="12409" y="1547"/>
                              </a:cubicBezTo>
                              <a:cubicBezTo>
                                <a:pt x="12470" y="1587"/>
                                <a:pt x="12561" y="1543"/>
                                <a:pt x="12611" y="1506"/>
                              </a:cubicBezTo>
                              <a:cubicBezTo>
                                <a:pt x="12686" y="1449"/>
                                <a:pt x="12745" y="1341"/>
                                <a:pt x="12697" y="1249"/>
                              </a:cubicBezTo>
                              <a:cubicBezTo>
                                <a:pt x="12670" y="1198"/>
                                <a:pt x="12610" y="1160"/>
                                <a:pt x="12553" y="1156"/>
                              </a:cubicBezTo>
                              <a:cubicBezTo>
                                <a:pt x="12487" y="1151"/>
                                <a:pt x="12391" y="1211"/>
                                <a:pt x="12401" y="1289"/>
                              </a:cubicBezTo>
                              <a:cubicBezTo>
                                <a:pt x="12410" y="1315"/>
                                <a:pt x="12413" y="1323"/>
                                <a:pt x="12429" y="1334"/>
                              </a:cubicBezTo>
                              <a:cubicBezTo>
                                <a:pt x="12497" y="1329"/>
                                <a:pt x="12528" y="1325"/>
                                <a:pt x="12591" y="1283"/>
                              </a:cubicBezTo>
                              <a:cubicBezTo>
                                <a:pt x="12697" y="1212"/>
                                <a:pt x="12787" y="1122"/>
                                <a:pt x="12851" y="1012"/>
                              </a:cubicBezTo>
                              <a:cubicBezTo>
                                <a:pt x="12901" y="925"/>
                                <a:pt x="12958" y="779"/>
                                <a:pt x="12884" y="688"/>
                              </a:cubicBezTo>
                              <a:cubicBezTo>
                                <a:pt x="12875" y="681"/>
                                <a:pt x="12866" y="674"/>
                                <a:pt x="12857" y="667"/>
                              </a:cubicBezTo>
                              <a:cubicBezTo>
                                <a:pt x="12759" y="670"/>
                                <a:pt x="12716" y="746"/>
                                <a:pt x="12674" y="831"/>
                              </a:cubicBezTo>
                              <a:cubicBezTo>
                                <a:pt x="12600" y="981"/>
                                <a:pt x="12549" y="1235"/>
                                <a:pt x="12638" y="1390"/>
                              </a:cubicBezTo>
                              <a:cubicBezTo>
                                <a:pt x="12690" y="1480"/>
                                <a:pt x="12791" y="1461"/>
                                <a:pt x="12868" y="1421"/>
                              </a:cubicBezTo>
                              <a:cubicBezTo>
                                <a:pt x="12980" y="1364"/>
                                <a:pt x="13054" y="1259"/>
                                <a:pt x="13134" y="1167"/>
                              </a:cubicBezTo>
                              <a:cubicBezTo>
                                <a:pt x="13152" y="1146"/>
                                <a:pt x="13169" y="1134"/>
                                <a:pt x="13189" y="1118"/>
                              </a:cubicBezTo>
                              <a:cubicBezTo>
                                <a:pt x="13191" y="1176"/>
                                <a:pt x="13178" y="1238"/>
                                <a:pt x="13165" y="1301"/>
                              </a:cubicBezTo>
                              <a:cubicBezTo>
                                <a:pt x="13151" y="1366"/>
                                <a:pt x="13126" y="1441"/>
                                <a:pt x="13124" y="1508"/>
                              </a:cubicBezTo>
                              <a:cubicBezTo>
                                <a:pt x="13120" y="1535"/>
                                <a:pt x="13118" y="1543"/>
                                <a:pt x="13128" y="1558"/>
                              </a:cubicBezTo>
                              <a:cubicBezTo>
                                <a:pt x="13156" y="1549"/>
                                <a:pt x="13164" y="1558"/>
                                <a:pt x="13194" y="1526"/>
                              </a:cubicBezTo>
                              <a:cubicBezTo>
                                <a:pt x="13273" y="1441"/>
                                <a:pt x="13302" y="1322"/>
                                <a:pt x="13376" y="1236"/>
                              </a:cubicBezTo>
                              <a:cubicBezTo>
                                <a:pt x="13380" y="1235"/>
                                <a:pt x="13383" y="1234"/>
                                <a:pt x="13387" y="1233"/>
                              </a:cubicBezTo>
                              <a:cubicBezTo>
                                <a:pt x="13398" y="1292"/>
                                <a:pt x="13397" y="1348"/>
                                <a:pt x="13399" y="1408"/>
                              </a:cubicBezTo>
                              <a:cubicBezTo>
                                <a:pt x="13400" y="1462"/>
                                <a:pt x="13397" y="1545"/>
                                <a:pt x="13434" y="1588"/>
                              </a:cubicBezTo>
                              <a:cubicBezTo>
                                <a:pt x="13456" y="1614"/>
                                <a:pt x="13502" y="1590"/>
                                <a:pt x="13522" y="1579"/>
                              </a:cubicBezTo>
                              <a:cubicBezTo>
                                <a:pt x="13529" y="1572"/>
                                <a:pt x="13536" y="1564"/>
                                <a:pt x="13543" y="15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89,653" coordsize="1855,974" path="m12341,700c12350,683,12352,679,12353,667c12329,663,12320,653,12282,665c12181,696,12083,754,11991,804c11907,849,11824,901,11753,965c11712,1002,11651,1065,11711,1116c11802,1193,11998,1180,12108,1198c12181,1210,12328,1222,12362,1305c12387,1364,12310,1425,12271,1453c12162,1532,12012,1597,11879,1618c11784,1633,11779,1638,11807,1581em12462,1193c12417,1261,12376,1322,12365,1406c12358,1457,12362,1516,12409,1547c12470,1587,12561,1543,12611,1506c12686,1449,12745,1341,12697,1249c12670,1198,12610,1160,12553,1156c12487,1151,12391,1211,12401,1289c12410,1315,12413,1323,12429,1334c12497,1329,12528,1325,12591,1283c12697,1212,12787,1122,12851,1012c12901,925,12958,779,12884,688c12875,681,12866,674,12857,667c12759,670,12716,746,12674,831c12600,981,12549,1235,12638,1390c12690,1480,12791,1461,12868,1421c12980,1364,13054,1259,13134,1167c13152,1146,13169,1134,13189,1118c13191,1176,13178,1238,13165,1301c13151,1366,13126,1441,13124,1508c13120,1535,13118,1543,13128,1558c13156,1549,13164,1558,13194,1526c13273,1441,13302,1322,13376,1236c13380,1235,13383,1234,13387,1233c13398,1292,13397,1348,13399,1408c13400,1462,13397,1545,13434,1588c13456,1614,13502,1590,13522,1579c13529,1572,13536,1564,13543,1557e" stroked="t" o:allowincell="f" style="position:absolute;margin-left:241.35pt;margin-top:-66.15pt;width:52.5pt;height:27.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989705</wp:posOffset>
                </wp:positionH>
                <wp:positionV relativeFrom="paragraph">
                  <wp:posOffset>-889000</wp:posOffset>
                </wp:positionV>
                <wp:extent cx="720725" cy="669925"/>
                <wp:effectExtent l="10160" t="9525" r="8890" b="11430"/>
                <wp:wrapNone/>
                <wp:docPr id="41" name=""/>
                <a:graphic xmlns:a="http://schemas.openxmlformats.org/drawingml/2006/main">
                  <a:graphicData uri="http://schemas.microsoft.com/office/word/2010/wordprocessingShape">
                    <wps:wsp>
                      <wps:cNvSpPr/>
                      <wps:spPr>
                        <a:xfrm>
                          <a:off x="0" y="0"/>
                          <a:ext cx="720720" cy="669960"/>
                        </a:xfrm>
                        <a:custGeom>
                          <a:avLst/>
                          <a:gdLst/>
                          <a:ahLst/>
                          <a:rect l="l" t="t" r="r" b="b"/>
                          <a:pathLst>
                            <a:path w="2002" h="1861">
                              <a:moveTo>
                                <a:pt x="14332" y="516"/>
                              </a:moveTo>
                              <a:cubicBezTo>
                                <a:pt x="14328" y="573"/>
                                <a:pt x="14326" y="627"/>
                                <a:pt x="14326" y="685"/>
                              </a:cubicBezTo>
                              <a:cubicBezTo>
                                <a:pt x="14326" y="790"/>
                                <a:pt x="14326" y="894"/>
                                <a:pt x="14319" y="998"/>
                              </a:cubicBezTo>
                              <a:cubicBezTo>
                                <a:pt x="14309" y="1147"/>
                                <a:pt x="14284" y="1293"/>
                                <a:pt x="14257" y="1440"/>
                              </a:cubicBezTo>
                              <a:cubicBezTo>
                                <a:pt x="14266" y="1420"/>
                                <a:pt x="14273" y="1398"/>
                                <a:pt x="14282" y="1378"/>
                              </a:cubicBezTo>
                              <a:cubicBezTo>
                                <a:pt x="14324" y="1285"/>
                                <a:pt x="14373" y="1198"/>
                                <a:pt x="14448" y="1127"/>
                              </a:cubicBezTo>
                              <a:cubicBezTo>
                                <a:pt x="14510" y="1068"/>
                                <a:pt x="14560" y="1064"/>
                                <a:pt x="14636" y="1051"/>
                              </a:cubicBezTo>
                              <a:cubicBezTo>
                                <a:pt x="14657" y="1120"/>
                                <a:pt x="14706" y="1047"/>
                                <a:pt x="14633" y="1166"/>
                              </a:cubicBezTo>
                              <a:cubicBezTo>
                                <a:pt x="14598" y="1223"/>
                                <a:pt x="14546" y="1267"/>
                                <a:pt x="14501" y="1315"/>
                              </a:cubicBezTo>
                              <a:cubicBezTo>
                                <a:pt x="14468" y="1350"/>
                                <a:pt x="14372" y="1429"/>
                                <a:pt x="14394" y="1490"/>
                              </a:cubicBezTo>
                              <a:cubicBezTo>
                                <a:pt x="14412" y="1540"/>
                                <a:pt x="14481" y="1543"/>
                                <a:pt x="14526" y="1541"/>
                              </a:cubicBezTo>
                              <a:cubicBezTo>
                                <a:pt x="14641" y="1536"/>
                                <a:pt x="14763" y="1475"/>
                                <a:pt x="14844" y="1395"/>
                              </a:cubicBezTo>
                              <a:cubicBezTo>
                                <a:pt x="14898" y="1342"/>
                                <a:pt x="14955" y="1252"/>
                                <a:pt x="14910" y="1177"/>
                              </a:cubicBezTo>
                              <a:cubicBezTo>
                                <a:pt x="14878" y="1123"/>
                                <a:pt x="14812" y="1151"/>
                                <a:pt x="14778" y="1185"/>
                              </a:cubicBezTo>
                              <a:cubicBezTo>
                                <a:pt x="14712" y="1251"/>
                                <a:pt x="14665" y="1397"/>
                                <a:pt x="14717" y="1483"/>
                              </a:cubicBezTo>
                              <a:cubicBezTo>
                                <a:pt x="14756" y="1548"/>
                                <a:pt x="14845" y="1524"/>
                                <a:pt x="14902" y="1506"/>
                              </a:cubicBezTo>
                              <a:cubicBezTo>
                                <a:pt x="15036" y="1463"/>
                                <a:pt x="15111" y="1350"/>
                                <a:pt x="15176" y="1237"/>
                              </a:cubicBezTo>
                              <a:cubicBezTo>
                                <a:pt x="15170" y="1259"/>
                                <a:pt x="15161" y="1272"/>
                                <a:pt x="15157" y="1295"/>
                              </a:cubicBezTo>
                              <a:cubicBezTo>
                                <a:pt x="15145" y="1368"/>
                                <a:pt x="15138" y="1480"/>
                                <a:pt x="15222" y="1513"/>
                              </a:cubicBezTo>
                              <a:cubicBezTo>
                                <a:pt x="15348" y="1562"/>
                                <a:pt x="15461" y="1422"/>
                                <a:pt x="15522" y="1335"/>
                              </a:cubicBezTo>
                              <a:cubicBezTo>
                                <a:pt x="15524" y="1349"/>
                                <a:pt x="15529" y="1380"/>
                                <a:pt x="15532" y="1397"/>
                              </a:cubicBezTo>
                              <a:cubicBezTo>
                                <a:pt x="15581" y="1650"/>
                                <a:pt x="15704" y="1867"/>
                                <a:pt x="15672" y="2134"/>
                              </a:cubicBezTo>
                              <a:cubicBezTo>
                                <a:pt x="15657" y="2261"/>
                                <a:pt x="15553" y="2407"/>
                                <a:pt x="15408" y="2376"/>
                              </a:cubicBezTo>
                              <a:cubicBezTo>
                                <a:pt x="15338" y="2361"/>
                                <a:pt x="15311" y="2293"/>
                                <a:pt x="15308" y="2226"/>
                              </a:cubicBezTo>
                              <a:cubicBezTo>
                                <a:pt x="15304" y="2115"/>
                                <a:pt x="15345" y="2007"/>
                                <a:pt x="15399" y="1912"/>
                              </a:cubicBezTo>
                              <a:cubicBezTo>
                                <a:pt x="15451" y="1832"/>
                                <a:pt x="15468" y="1805"/>
                                <a:pt x="15510" y="1757"/>
                              </a:cubicBezTo>
                            </a:path>
                            <a:path w="2002" h="1861">
                              <a:moveTo>
                                <a:pt x="16076" y="1435"/>
                              </a:moveTo>
                              <a:cubicBezTo>
                                <a:pt x="16071" y="1440"/>
                                <a:pt x="16070" y="1441"/>
                                <a:pt x="16067" y="1445"/>
                              </a:cubicBezTo>
                              <a:cubicBezTo>
                                <a:pt x="16089" y="1440"/>
                                <a:pt x="16110" y="1437"/>
                                <a:pt x="16132" y="1432"/>
                              </a:cubicBezTo>
                              <a:cubicBezTo>
                                <a:pt x="16174" y="1422"/>
                                <a:pt x="16216" y="1411"/>
                                <a:pt x="16258" y="140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257,516" coordsize="2002,1861" path="m14332,516c14328,573,14326,627,14326,685c14326,790,14326,894,14319,998c14309,1147,14284,1293,14257,1440c14266,1420,14273,1398,14282,1378c14324,1285,14373,1198,14448,1127c14510,1068,14560,1064,14636,1051c14657,1120,14706,1047,14633,1166c14598,1223,14546,1267,14501,1315c14468,1350,14372,1429,14394,1490c14412,1540,14481,1543,14526,1541c14641,1536,14763,1475,14844,1395c14898,1342,14955,1252,14910,1177c14878,1123,14812,1151,14778,1185c14712,1251,14665,1397,14717,1483c14756,1548,14845,1524,14902,1506c15036,1463,15111,1350,15176,1237c15170,1259,15161,1272,15157,1295c15145,1368,15138,1480,15222,1513c15348,1562,15461,1422,15522,1335c15524,1349,15529,1380,15532,1397c15581,1650,15704,1867,15672,2134c15657,2261,15553,2407,15408,2376c15338,2361,15311,2293,15308,2226c15304,2115,15345,2007,15399,1912c15451,1832,15468,1805,15510,1757em16076,1435c16071,1440,16070,1441,16067,1445c16089,1440,16110,1437,16132,1432c16174,1422,16216,1411,16258,1401e" stroked="t" o:allowincell="f" style="position:absolute;margin-left:314.15pt;margin-top:-70pt;width:56.7pt;height:52.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885690</wp:posOffset>
                </wp:positionH>
                <wp:positionV relativeFrom="paragraph">
                  <wp:posOffset>-822325</wp:posOffset>
                </wp:positionV>
                <wp:extent cx="679450" cy="362585"/>
                <wp:effectExtent l="8890" t="5715" r="10160" b="8255"/>
                <wp:wrapNone/>
                <wp:docPr id="42" name=""/>
                <a:graphic xmlns:a="http://schemas.openxmlformats.org/drawingml/2006/main">
                  <a:graphicData uri="http://schemas.microsoft.com/office/word/2010/wordprocessingShape">
                    <wps:wsp>
                      <wps:cNvSpPr/>
                      <wps:spPr>
                        <a:xfrm>
                          <a:off x="0" y="0"/>
                          <a:ext cx="679320" cy="362520"/>
                        </a:xfrm>
                        <a:custGeom>
                          <a:avLst/>
                          <a:gdLst/>
                          <a:ahLst/>
                          <a:rect l="l" t="t" r="r" b="b"/>
                          <a:pathLst>
                            <a:path w="1887" h="1007">
                              <a:moveTo>
                                <a:pt x="17055" y="1098"/>
                              </a:moveTo>
                              <a:cubicBezTo>
                                <a:pt x="17082" y="1050"/>
                                <a:pt x="17078" y="1062"/>
                                <a:pt x="17094" y="1001"/>
                              </a:cubicBezTo>
                              <a:cubicBezTo>
                                <a:pt x="17044" y="958"/>
                                <a:pt x="17016" y="918"/>
                                <a:pt x="16934" y="919"/>
                              </a:cubicBezTo>
                              <a:cubicBezTo>
                                <a:pt x="16885" y="919"/>
                                <a:pt x="16820" y="943"/>
                                <a:pt x="16783" y="976"/>
                              </a:cubicBezTo>
                              <a:cubicBezTo>
                                <a:pt x="16732" y="1020"/>
                                <a:pt x="16741" y="1081"/>
                                <a:pt x="16777" y="1131"/>
                              </a:cubicBezTo>
                              <a:cubicBezTo>
                                <a:pt x="16824" y="1197"/>
                                <a:pt x="16896" y="1239"/>
                                <a:pt x="16961" y="1285"/>
                              </a:cubicBezTo>
                              <a:cubicBezTo>
                                <a:pt x="17062" y="1356"/>
                                <a:pt x="17212" y="1434"/>
                                <a:pt x="17257" y="1557"/>
                              </a:cubicBezTo>
                              <a:cubicBezTo>
                                <a:pt x="17278" y="1615"/>
                                <a:pt x="17226" y="1661"/>
                                <a:pt x="17180" y="1682"/>
                              </a:cubicBezTo>
                              <a:cubicBezTo>
                                <a:pt x="17130" y="1705"/>
                                <a:pt x="17087" y="1706"/>
                                <a:pt x="17035" y="1702"/>
                              </a:cubicBezTo>
                              <a:cubicBezTo>
                                <a:pt x="17051" y="1662"/>
                                <a:pt x="17066" y="1647"/>
                                <a:pt x="17110" y="1611"/>
                              </a:cubicBezTo>
                              <a:cubicBezTo>
                                <a:pt x="17267" y="1485"/>
                                <a:pt x="17392" y="1347"/>
                                <a:pt x="17501" y="1176"/>
                              </a:cubicBezTo>
                              <a:cubicBezTo>
                                <a:pt x="17569" y="1070"/>
                                <a:pt x="17678" y="874"/>
                                <a:pt x="17644" y="741"/>
                              </a:cubicBezTo>
                              <a:cubicBezTo>
                                <a:pt x="17639" y="732"/>
                                <a:pt x="17633" y="723"/>
                                <a:pt x="17628" y="714"/>
                              </a:cubicBezTo>
                              <a:cubicBezTo>
                                <a:pt x="17549" y="736"/>
                                <a:pt x="17504" y="763"/>
                                <a:pt x="17455" y="857"/>
                              </a:cubicBezTo>
                              <a:cubicBezTo>
                                <a:pt x="17393" y="975"/>
                                <a:pt x="17364" y="1119"/>
                                <a:pt x="17359" y="1251"/>
                              </a:cubicBezTo>
                              <a:cubicBezTo>
                                <a:pt x="17355" y="1362"/>
                                <a:pt x="17367" y="1479"/>
                                <a:pt x="17437" y="1569"/>
                              </a:cubicBezTo>
                              <a:cubicBezTo>
                                <a:pt x="17475" y="1604"/>
                                <a:pt x="17486" y="1615"/>
                                <a:pt x="17519" y="1625"/>
                              </a:cubicBezTo>
                            </a:path>
                            <a:path w="1887" h="1007">
                              <a:moveTo>
                                <a:pt x="17748" y="1619"/>
                              </a:moveTo>
                              <a:cubicBezTo>
                                <a:pt x="17752" y="1620"/>
                                <a:pt x="17736" y="1645"/>
                                <a:pt x="17754" y="1632"/>
                              </a:cubicBezTo>
                              <a:cubicBezTo>
                                <a:pt x="17863" y="1556"/>
                                <a:pt x="17934" y="1394"/>
                                <a:pt x="17982" y="1277"/>
                              </a:cubicBezTo>
                              <a:cubicBezTo>
                                <a:pt x="17996" y="1242"/>
                                <a:pt x="18007" y="1206"/>
                                <a:pt x="18019" y="1170"/>
                              </a:cubicBezTo>
                              <a:cubicBezTo>
                                <a:pt x="18014" y="1196"/>
                                <a:pt x="18008" y="1222"/>
                                <a:pt x="18006" y="1248"/>
                              </a:cubicBezTo>
                              <a:cubicBezTo>
                                <a:pt x="18003" y="1290"/>
                                <a:pt x="17996" y="1349"/>
                                <a:pt x="18025" y="1382"/>
                              </a:cubicBezTo>
                              <a:cubicBezTo>
                                <a:pt x="18046" y="1406"/>
                                <a:pt x="18085" y="1366"/>
                                <a:pt x="18098" y="1354"/>
                              </a:cubicBezTo>
                              <a:cubicBezTo>
                                <a:pt x="18122" y="1332"/>
                                <a:pt x="18191" y="1228"/>
                                <a:pt x="18229" y="1234"/>
                              </a:cubicBezTo>
                              <a:cubicBezTo>
                                <a:pt x="18262" y="1240"/>
                                <a:pt x="18277" y="1309"/>
                                <a:pt x="18288" y="1333"/>
                              </a:cubicBezTo>
                              <a:cubicBezTo>
                                <a:pt x="18321" y="1402"/>
                                <a:pt x="18371" y="1486"/>
                                <a:pt x="18435" y="1529"/>
                              </a:cubicBezTo>
                              <a:cubicBezTo>
                                <a:pt x="18539" y="1588"/>
                                <a:pt x="18560" y="1606"/>
                                <a:pt x="18632" y="162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746,702" coordsize="1887,1007" path="m17055,1098c17082,1050,17078,1062,17094,1001c17044,958,17016,918,16934,919c16885,919,16820,943,16783,976c16732,1020,16741,1081,16777,1131c16824,1197,16896,1239,16961,1285c17062,1356,17212,1434,17257,1557c17278,1615,17226,1661,17180,1682c17130,1705,17087,1706,17035,1702c17051,1662,17066,1647,17110,1611c17267,1485,17392,1347,17501,1176c17569,1070,17678,874,17644,741c17639,732,17633,723,17628,714c17549,736,17504,763,17455,857c17393,975,17364,1119,17359,1251c17355,1362,17367,1479,17437,1569c17475,1604,17486,1615,17519,1625em17748,1619c17752,1620,17736,1645,17754,1632c17863,1556,17934,1394,17982,1277c17996,1242,18007,1206,18019,1170c18014,1196,18008,1222,18006,1248c18003,1290,17996,1349,18025,1382c18046,1406,18085,1366,18098,1354c18122,1332,18191,1228,18229,1234c18262,1240,18277,1309,18288,1333c18321,1402,18371,1486,18435,1529c18539,1588,18560,1606,18632,1621e" stroked="t" o:allowincell="f" style="position:absolute;margin-left:384.7pt;margin-top:-64.75pt;width:53.45pt;height:2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5636260</wp:posOffset>
                </wp:positionH>
                <wp:positionV relativeFrom="paragraph">
                  <wp:posOffset>122555</wp:posOffset>
                </wp:positionV>
                <wp:extent cx="190500" cy="1582420"/>
                <wp:effectExtent l="9525" t="9525" r="8890" b="9525"/>
                <wp:wrapNone/>
                <wp:docPr id="43" name=""/>
                <a:graphic xmlns:a="http://schemas.openxmlformats.org/drawingml/2006/main">
                  <a:graphicData uri="http://schemas.microsoft.com/office/word/2010/wordprocessingShape">
                    <wps:wsp>
                      <wps:cNvSpPr/>
                      <wps:spPr>
                        <a:xfrm>
                          <a:off x="0" y="0"/>
                          <a:ext cx="190440" cy="1582560"/>
                        </a:xfrm>
                        <a:custGeom>
                          <a:avLst/>
                          <a:gdLst/>
                          <a:ahLst/>
                          <a:rect l="l" t="t" r="r" b="b"/>
                          <a:pathLst>
                            <a:path w="529" h="4396">
                              <a:moveTo>
                                <a:pt x="19188" y="3358"/>
                              </a:moveTo>
                              <a:cubicBezTo>
                                <a:pt x="19189" y="3342"/>
                                <a:pt x="19189" y="3338"/>
                                <a:pt x="19190" y="3328"/>
                              </a:cubicBezTo>
                              <a:cubicBezTo>
                                <a:pt x="19173" y="3329"/>
                                <a:pt x="19170" y="3328"/>
                                <a:pt x="19155" y="3339"/>
                              </a:cubicBezTo>
                              <a:cubicBezTo>
                                <a:pt x="19132" y="3356"/>
                                <a:pt x="19108" y="3378"/>
                                <a:pt x="19091" y="3401"/>
                              </a:cubicBezTo>
                              <a:cubicBezTo>
                                <a:pt x="19069" y="3432"/>
                                <a:pt x="19044" y="3474"/>
                                <a:pt x="19031" y="3509"/>
                              </a:cubicBezTo>
                              <a:cubicBezTo>
                                <a:pt x="19018" y="3543"/>
                                <a:pt x="19018" y="3586"/>
                                <a:pt x="19027" y="3621"/>
                              </a:cubicBezTo>
                              <a:cubicBezTo>
                                <a:pt x="19036" y="3655"/>
                                <a:pt x="19053" y="3680"/>
                                <a:pt x="19085" y="3695"/>
                              </a:cubicBezTo>
                              <a:cubicBezTo>
                                <a:pt x="19138" y="3720"/>
                                <a:pt x="19214" y="3693"/>
                                <a:pt x="19212" y="3629"/>
                              </a:cubicBezTo>
                              <a:cubicBezTo>
                                <a:pt x="19211" y="3597"/>
                                <a:pt x="19189" y="3582"/>
                                <a:pt x="19162" y="3570"/>
                              </a:cubicBezTo>
                              <a:cubicBezTo>
                                <a:pt x="19108" y="3546"/>
                                <a:pt x="19053" y="3569"/>
                                <a:pt x="19005" y="3596"/>
                              </a:cubicBezTo>
                              <a:cubicBezTo>
                                <a:pt x="18989" y="3605"/>
                                <a:pt x="18997" y="3610"/>
                                <a:pt x="18995" y="3619"/>
                              </a:cubicBezTo>
                            </a:path>
                            <a:path w="529" h="4396">
                              <a:moveTo>
                                <a:pt x="19062" y="3877"/>
                              </a:moveTo>
                              <a:cubicBezTo>
                                <a:pt x="19069" y="3873"/>
                                <a:pt x="19071" y="3872"/>
                                <a:pt x="19072" y="3866"/>
                              </a:cubicBezTo>
                              <a:cubicBezTo>
                                <a:pt x="19065" y="3867"/>
                                <a:pt x="19072" y="3862"/>
                                <a:pt x="19060" y="3874"/>
                              </a:cubicBezTo>
                              <a:cubicBezTo>
                                <a:pt x="19041" y="3893"/>
                                <a:pt x="19030" y="3921"/>
                                <a:pt x="19016" y="3944"/>
                              </a:cubicBezTo>
                              <a:cubicBezTo>
                                <a:pt x="19001" y="3968"/>
                                <a:pt x="18979" y="3991"/>
                                <a:pt x="18981" y="4021"/>
                              </a:cubicBezTo>
                              <a:cubicBezTo>
                                <a:pt x="18984" y="4026"/>
                                <a:pt x="18985" y="4028"/>
                                <a:pt x="18987" y="4032"/>
                              </a:cubicBezTo>
                            </a:path>
                            <a:path w="529" h="4396">
                              <a:moveTo>
                                <a:pt x="19226" y="3907"/>
                              </a:moveTo>
                              <a:cubicBezTo>
                                <a:pt x="19216" y="3925"/>
                                <a:pt x="19177" y="3978"/>
                                <a:pt x="19187" y="4001"/>
                              </a:cubicBezTo>
                              <a:cubicBezTo>
                                <a:pt x="19206" y="4045"/>
                                <a:pt x="19251" y="4036"/>
                                <a:pt x="19286" y="4024"/>
                              </a:cubicBezTo>
                              <a:cubicBezTo>
                                <a:pt x="19343" y="4004"/>
                                <a:pt x="19363" y="3965"/>
                                <a:pt x="19356" y="3907"/>
                              </a:cubicBezTo>
                              <a:cubicBezTo>
                                <a:pt x="19351" y="3865"/>
                                <a:pt x="19303" y="3856"/>
                                <a:pt x="19269" y="3857"/>
                              </a:cubicBezTo>
                              <a:cubicBezTo>
                                <a:pt x="19245" y="3857"/>
                                <a:pt x="19233" y="3872"/>
                                <a:pt x="19215" y="3885"/>
                              </a:cubicBezTo>
                            </a:path>
                            <a:path w="529" h="4396">
                              <a:moveTo>
                                <a:pt x="19187" y="4154"/>
                              </a:moveTo>
                              <a:cubicBezTo>
                                <a:pt x="19171" y="4159"/>
                                <a:pt x="19163" y="4165"/>
                                <a:pt x="19150" y="4175"/>
                              </a:cubicBezTo>
                              <a:cubicBezTo>
                                <a:pt x="19120" y="4197"/>
                                <a:pt x="19104" y="4220"/>
                                <a:pt x="19083" y="4250"/>
                              </a:cubicBezTo>
                              <a:cubicBezTo>
                                <a:pt x="19056" y="4288"/>
                                <a:pt x="19031" y="4328"/>
                                <a:pt x="19025" y="4376"/>
                              </a:cubicBezTo>
                              <a:cubicBezTo>
                                <a:pt x="19022" y="4402"/>
                                <a:pt x="19026" y="4447"/>
                                <a:pt x="19051" y="4463"/>
                              </a:cubicBezTo>
                              <a:cubicBezTo>
                                <a:pt x="19083" y="4483"/>
                                <a:pt x="19128" y="4460"/>
                                <a:pt x="19150" y="4436"/>
                              </a:cubicBezTo>
                              <a:cubicBezTo>
                                <a:pt x="19172" y="4413"/>
                                <a:pt x="19177" y="4378"/>
                                <a:pt x="19170" y="4348"/>
                              </a:cubicBezTo>
                              <a:cubicBezTo>
                                <a:pt x="19163" y="4317"/>
                                <a:pt x="19136" y="4298"/>
                                <a:pt x="19106" y="4292"/>
                              </a:cubicBezTo>
                              <a:cubicBezTo>
                                <a:pt x="19073" y="4286"/>
                                <a:pt x="19051" y="4304"/>
                                <a:pt x="19028" y="4323"/>
                              </a:cubicBezTo>
                            </a:path>
                            <a:path w="529" h="4396">
                              <a:moveTo>
                                <a:pt x="19203" y="4583"/>
                              </a:moveTo>
                              <a:cubicBezTo>
                                <a:pt x="19176" y="4592"/>
                                <a:pt x="19160" y="4602"/>
                                <a:pt x="19135" y="4622"/>
                              </a:cubicBezTo>
                              <a:cubicBezTo>
                                <a:pt x="19100" y="4649"/>
                                <a:pt x="19079" y="4686"/>
                                <a:pt x="19056" y="4723"/>
                              </a:cubicBezTo>
                              <a:cubicBezTo>
                                <a:pt x="19036" y="4755"/>
                                <a:pt x="19008" y="4808"/>
                                <a:pt x="19036" y="4844"/>
                              </a:cubicBezTo>
                              <a:cubicBezTo>
                                <a:pt x="19053" y="4866"/>
                                <a:pt x="19091" y="4856"/>
                                <a:pt x="19112" y="4848"/>
                              </a:cubicBezTo>
                              <a:cubicBezTo>
                                <a:pt x="19133" y="4840"/>
                                <a:pt x="19173" y="4819"/>
                                <a:pt x="19176" y="4792"/>
                              </a:cubicBezTo>
                              <a:cubicBezTo>
                                <a:pt x="19180" y="4759"/>
                                <a:pt x="19168" y="4745"/>
                                <a:pt x="19137" y="4745"/>
                              </a:cubicBezTo>
                              <a:cubicBezTo>
                                <a:pt x="19109" y="4745"/>
                                <a:pt x="19095" y="4756"/>
                                <a:pt x="19076" y="4775"/>
                              </a:cubicBezTo>
                            </a:path>
                            <a:path w="529" h="4396">
                              <a:moveTo>
                                <a:pt x="18987" y="4981"/>
                              </a:moveTo>
                              <a:cubicBezTo>
                                <a:pt x="18951" y="5029"/>
                                <a:pt x="18923" y="5085"/>
                                <a:pt x="18912" y="5146"/>
                              </a:cubicBezTo>
                              <a:cubicBezTo>
                                <a:pt x="18907" y="5176"/>
                                <a:pt x="18901" y="5244"/>
                                <a:pt x="18922" y="5269"/>
                              </a:cubicBezTo>
                              <a:cubicBezTo>
                                <a:pt x="18926" y="5270"/>
                                <a:pt x="18929" y="5271"/>
                                <a:pt x="18933" y="5272"/>
                              </a:cubicBezTo>
                            </a:path>
                            <a:path w="529" h="4396">
                              <a:moveTo>
                                <a:pt x="19148" y="5113"/>
                              </a:moveTo>
                              <a:cubicBezTo>
                                <a:pt x="19127" y="5140"/>
                                <a:pt x="19112" y="5162"/>
                                <a:pt x="19101" y="5194"/>
                              </a:cubicBezTo>
                              <a:cubicBezTo>
                                <a:pt x="19095" y="5211"/>
                                <a:pt x="19093" y="5241"/>
                                <a:pt x="19117" y="5245"/>
                              </a:cubicBezTo>
                              <a:cubicBezTo>
                                <a:pt x="19151" y="5251"/>
                                <a:pt x="19201" y="5216"/>
                                <a:pt x="19219" y="5188"/>
                              </a:cubicBezTo>
                              <a:cubicBezTo>
                                <a:pt x="19242" y="5153"/>
                                <a:pt x="19251" y="5102"/>
                                <a:pt x="19247" y="5061"/>
                              </a:cubicBezTo>
                              <a:cubicBezTo>
                                <a:pt x="19244" y="5030"/>
                                <a:pt x="19230" y="4992"/>
                                <a:pt x="19196" y="4986"/>
                              </a:cubicBezTo>
                              <a:cubicBezTo>
                                <a:pt x="19165" y="4980"/>
                                <a:pt x="19143" y="5034"/>
                                <a:pt x="19132" y="5054"/>
                              </a:cubicBezTo>
                              <a:cubicBezTo>
                                <a:pt x="19125" y="5066"/>
                                <a:pt x="19118" y="5077"/>
                                <a:pt x="19111" y="5089"/>
                              </a:cubicBezTo>
                            </a:path>
                            <a:path w="529" h="4396">
                              <a:moveTo>
                                <a:pt x="18906" y="5500"/>
                              </a:moveTo>
                              <a:cubicBezTo>
                                <a:pt x="18899" y="5523"/>
                                <a:pt x="18890" y="5545"/>
                                <a:pt x="18884" y="5569"/>
                              </a:cubicBezTo>
                              <a:cubicBezTo>
                                <a:pt x="18876" y="5603"/>
                                <a:pt x="18873" y="5639"/>
                                <a:pt x="18892" y="5665"/>
                              </a:cubicBezTo>
                            </a:path>
                            <a:path w="529" h="4396">
                              <a:moveTo>
                                <a:pt x="19102" y="5488"/>
                              </a:moveTo>
                              <a:cubicBezTo>
                                <a:pt x="19117" y="5494"/>
                                <a:pt x="19128" y="5499"/>
                                <a:pt x="19144" y="5504"/>
                              </a:cubicBezTo>
                              <a:cubicBezTo>
                                <a:pt x="19153" y="5507"/>
                                <a:pt x="19174" y="5507"/>
                                <a:pt x="19181" y="5515"/>
                              </a:cubicBezTo>
                              <a:cubicBezTo>
                                <a:pt x="19182" y="5517"/>
                                <a:pt x="19182" y="5519"/>
                                <a:pt x="19183" y="5521"/>
                              </a:cubicBezTo>
                              <a:cubicBezTo>
                                <a:pt x="19171" y="5532"/>
                                <a:pt x="19159" y="5543"/>
                                <a:pt x="19146" y="5552"/>
                              </a:cubicBezTo>
                              <a:cubicBezTo>
                                <a:pt x="19132" y="5562"/>
                                <a:pt x="19091" y="5587"/>
                                <a:pt x="19096" y="5610"/>
                              </a:cubicBezTo>
                              <a:cubicBezTo>
                                <a:pt x="19101" y="5636"/>
                                <a:pt x="19184" y="5645"/>
                                <a:pt x="19191" y="5646"/>
                              </a:cubicBezTo>
                              <a:cubicBezTo>
                                <a:pt x="19212" y="5646"/>
                                <a:pt x="19234" y="5647"/>
                                <a:pt x="19255" y="5647"/>
                              </a:cubicBezTo>
                            </a:path>
                            <a:path w="529" h="4396">
                              <a:moveTo>
                                <a:pt x="18947" y="5943"/>
                              </a:moveTo>
                              <a:cubicBezTo>
                                <a:pt x="18918" y="5983"/>
                                <a:pt x="18904" y="6017"/>
                                <a:pt x="18888" y="6064"/>
                              </a:cubicBezTo>
                              <a:cubicBezTo>
                                <a:pt x="18880" y="6085"/>
                                <a:pt x="18878" y="6088"/>
                                <a:pt x="18876" y="6101"/>
                              </a:cubicBezTo>
                            </a:path>
                            <a:path w="529" h="4396">
                              <a:moveTo>
                                <a:pt x="19095" y="5919"/>
                              </a:moveTo>
                              <a:cubicBezTo>
                                <a:pt x="19116" y="5921"/>
                                <a:pt x="19135" y="5925"/>
                                <a:pt x="19153" y="5939"/>
                              </a:cubicBezTo>
                              <a:cubicBezTo>
                                <a:pt x="19168" y="5951"/>
                                <a:pt x="19171" y="5965"/>
                                <a:pt x="19160" y="5981"/>
                              </a:cubicBezTo>
                              <a:cubicBezTo>
                                <a:pt x="19142" y="6008"/>
                                <a:pt x="19105" y="6027"/>
                                <a:pt x="19079" y="6045"/>
                              </a:cubicBezTo>
                              <a:cubicBezTo>
                                <a:pt x="19056" y="6062"/>
                                <a:pt x="19049" y="6063"/>
                                <a:pt x="19044" y="6080"/>
                              </a:cubicBezTo>
                              <a:cubicBezTo>
                                <a:pt x="19098" y="6089"/>
                                <a:pt x="19155" y="6083"/>
                                <a:pt x="19209" y="6082"/>
                              </a:cubicBezTo>
                            </a:path>
                            <a:path w="529" h="4396">
                              <a:moveTo>
                                <a:pt x="18934" y="6239"/>
                              </a:moveTo>
                              <a:cubicBezTo>
                                <a:pt x="18904" y="6242"/>
                                <a:pt x="18879" y="6245"/>
                                <a:pt x="18855" y="6264"/>
                              </a:cubicBezTo>
                              <a:cubicBezTo>
                                <a:pt x="18834" y="6281"/>
                                <a:pt x="18826" y="6299"/>
                                <a:pt x="18838" y="6324"/>
                              </a:cubicBezTo>
                              <a:cubicBezTo>
                                <a:pt x="18856" y="6361"/>
                                <a:pt x="18902" y="6386"/>
                                <a:pt x="18932" y="6412"/>
                              </a:cubicBezTo>
                              <a:cubicBezTo>
                                <a:pt x="18972" y="6447"/>
                                <a:pt x="19015" y="6481"/>
                                <a:pt x="19048" y="6523"/>
                              </a:cubicBezTo>
                              <a:cubicBezTo>
                                <a:pt x="19066" y="6546"/>
                                <a:pt x="19086" y="6573"/>
                                <a:pt x="19074" y="6602"/>
                              </a:cubicBezTo>
                              <a:cubicBezTo>
                                <a:pt x="19061" y="6635"/>
                                <a:pt x="19016" y="6629"/>
                                <a:pt x="18990" y="6627"/>
                              </a:cubicBezTo>
                              <a:cubicBezTo>
                                <a:pt x="18940" y="6623"/>
                                <a:pt x="18899" y="6568"/>
                                <a:pt x="18901" y="6519"/>
                              </a:cubicBezTo>
                              <a:cubicBezTo>
                                <a:pt x="18904" y="6462"/>
                                <a:pt x="18925" y="6403"/>
                                <a:pt x="18966" y="6361"/>
                              </a:cubicBezTo>
                              <a:cubicBezTo>
                                <a:pt x="18998" y="6329"/>
                                <a:pt x="19037" y="6307"/>
                                <a:pt x="19078" y="6289"/>
                              </a:cubicBezTo>
                              <a:cubicBezTo>
                                <a:pt x="19104" y="6278"/>
                                <a:pt x="19131" y="6271"/>
                                <a:pt x="19157" y="6260"/>
                              </a:cubicBezTo>
                            </a:path>
                            <a:path w="529" h="4396">
                              <a:moveTo>
                                <a:pt x="19008" y="6618"/>
                              </a:moveTo>
                              <a:cubicBezTo>
                                <a:pt x="19005" y="6628"/>
                                <a:pt x="18997" y="6642"/>
                                <a:pt x="18992" y="6653"/>
                              </a:cubicBezTo>
                              <a:cubicBezTo>
                                <a:pt x="18975" y="6686"/>
                                <a:pt x="18952" y="6719"/>
                                <a:pt x="18953" y="6757"/>
                              </a:cubicBezTo>
                              <a:cubicBezTo>
                                <a:pt x="18954" y="6779"/>
                                <a:pt x="18964" y="6792"/>
                                <a:pt x="18986" y="6794"/>
                              </a:cubicBezTo>
                              <a:cubicBezTo>
                                <a:pt x="19020" y="6796"/>
                                <a:pt x="19028" y="6798"/>
                                <a:pt x="19048" y="6791"/>
                              </a:cubicBezTo>
                            </a:path>
                            <a:path w="529" h="4396">
                              <a:moveTo>
                                <a:pt x="19116" y="6712"/>
                              </a:moveTo>
                              <a:cubicBezTo>
                                <a:pt x="19098" y="6729"/>
                                <a:pt x="19087" y="6744"/>
                                <a:pt x="19078" y="6768"/>
                              </a:cubicBezTo>
                              <a:cubicBezTo>
                                <a:pt x="19069" y="6794"/>
                                <a:pt x="19065" y="6821"/>
                                <a:pt x="19059" y="6848"/>
                              </a:cubicBezTo>
                              <a:cubicBezTo>
                                <a:pt x="19054" y="6872"/>
                                <a:pt x="19052" y="6878"/>
                                <a:pt x="19047" y="6893"/>
                              </a:cubicBezTo>
                            </a:path>
                            <a:path w="529" h="4396">
                              <a:moveTo>
                                <a:pt x="18930" y="6984"/>
                              </a:moveTo>
                              <a:cubicBezTo>
                                <a:pt x="18926" y="7004"/>
                                <a:pt x="18920" y="7021"/>
                                <a:pt x="18914" y="7042"/>
                              </a:cubicBezTo>
                              <a:cubicBezTo>
                                <a:pt x="18902" y="7087"/>
                                <a:pt x="18889" y="7131"/>
                                <a:pt x="18877" y="7176"/>
                              </a:cubicBezTo>
                            </a:path>
                            <a:path w="529" h="4396">
                              <a:moveTo>
                                <a:pt x="19047" y="7008"/>
                              </a:moveTo>
                              <a:cubicBezTo>
                                <a:pt x="19069" y="7004"/>
                                <a:pt x="19090" y="7005"/>
                                <a:pt x="19113" y="7006"/>
                              </a:cubicBezTo>
                              <a:cubicBezTo>
                                <a:pt x="19136" y="7007"/>
                                <a:pt x="19154" y="7012"/>
                                <a:pt x="19171" y="7026"/>
                              </a:cubicBezTo>
                              <a:cubicBezTo>
                                <a:pt x="19167" y="7041"/>
                                <a:pt x="19157" y="7051"/>
                                <a:pt x="19147" y="7063"/>
                              </a:cubicBezTo>
                              <a:cubicBezTo>
                                <a:pt x="19132" y="7080"/>
                                <a:pt x="19113" y="7094"/>
                                <a:pt x="19099" y="7111"/>
                              </a:cubicBezTo>
                              <a:cubicBezTo>
                                <a:pt x="19091" y="7121"/>
                                <a:pt x="19087" y="7135"/>
                                <a:pt x="19095" y="7146"/>
                              </a:cubicBezTo>
                              <a:cubicBezTo>
                                <a:pt x="19107" y="7162"/>
                                <a:pt x="19128" y="7171"/>
                                <a:pt x="19142" y="7185"/>
                              </a:cubicBezTo>
                              <a:cubicBezTo>
                                <a:pt x="19155" y="7197"/>
                                <a:pt x="19167" y="7212"/>
                                <a:pt x="19173" y="7229"/>
                              </a:cubicBezTo>
                              <a:cubicBezTo>
                                <a:pt x="19180" y="7249"/>
                                <a:pt x="19164" y="7261"/>
                                <a:pt x="19151" y="7274"/>
                              </a:cubicBezTo>
                              <a:cubicBezTo>
                                <a:pt x="19129" y="7296"/>
                                <a:pt x="19101" y="7302"/>
                                <a:pt x="19074" y="7316"/>
                              </a:cubicBezTo>
                              <a:cubicBezTo>
                                <a:pt x="19068" y="7320"/>
                                <a:pt x="19062" y="7323"/>
                                <a:pt x="19056" y="7327"/>
                              </a:cubicBezTo>
                            </a:path>
                            <a:path w="529" h="4396">
                              <a:moveTo>
                                <a:pt x="18929" y="7482"/>
                              </a:moveTo>
                              <a:cubicBezTo>
                                <a:pt x="18929" y="7504"/>
                                <a:pt x="18930" y="7527"/>
                                <a:pt x="18927" y="7549"/>
                              </a:cubicBezTo>
                              <a:cubicBezTo>
                                <a:pt x="18921" y="7592"/>
                                <a:pt x="18907" y="7637"/>
                                <a:pt x="18890" y="7676"/>
                              </a:cubicBezTo>
                            </a:path>
                            <a:path w="529" h="4396">
                              <a:moveTo>
                                <a:pt x="19072" y="7463"/>
                              </a:moveTo>
                              <a:cubicBezTo>
                                <a:pt x="19093" y="7470"/>
                                <a:pt x="19129" y="7476"/>
                                <a:pt x="19145" y="7493"/>
                              </a:cubicBezTo>
                              <a:cubicBezTo>
                                <a:pt x="19158" y="7507"/>
                                <a:pt x="19141" y="7529"/>
                                <a:pt x="19129" y="7540"/>
                              </a:cubicBezTo>
                              <a:cubicBezTo>
                                <a:pt x="19116" y="7552"/>
                                <a:pt x="19096" y="7559"/>
                                <a:pt x="19085" y="7574"/>
                              </a:cubicBezTo>
                              <a:cubicBezTo>
                                <a:pt x="19084" y="7577"/>
                                <a:pt x="19082" y="7580"/>
                                <a:pt x="19081" y="7583"/>
                              </a:cubicBezTo>
                              <a:cubicBezTo>
                                <a:pt x="19084" y="7595"/>
                                <a:pt x="19094" y="7596"/>
                                <a:pt x="19106" y="7599"/>
                              </a:cubicBezTo>
                              <a:cubicBezTo>
                                <a:pt x="19123" y="7603"/>
                                <a:pt x="19140" y="7605"/>
                                <a:pt x="19155" y="7614"/>
                              </a:cubicBezTo>
                              <a:cubicBezTo>
                                <a:pt x="19166" y="7620"/>
                                <a:pt x="19173" y="7633"/>
                                <a:pt x="19167" y="7646"/>
                              </a:cubicBezTo>
                              <a:cubicBezTo>
                                <a:pt x="19160" y="7661"/>
                                <a:pt x="19141" y="7680"/>
                                <a:pt x="19127" y="7689"/>
                              </a:cubicBezTo>
                              <a:cubicBezTo>
                                <a:pt x="19107" y="7702"/>
                                <a:pt x="19083" y="7711"/>
                                <a:pt x="19061" y="772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832,3326" coordsize="529,4396" path="m19188,3358c19189,3342,19189,3338,19190,3328c19173,3329,19170,3328,19155,3339c19132,3356,19108,3378,19091,3401c19069,3432,19044,3474,19031,3509c19018,3543,19018,3586,19027,3621c19036,3655,19053,3680,19085,3695c19138,3720,19214,3693,19212,3629c19211,3597,19189,3582,19162,3570c19108,3546,19053,3569,19005,3596c18989,3605,18997,3610,18995,3619em19062,3877c19069,3873,19071,3872,19072,3866c19065,3867,19072,3862,19060,3874c19041,3893,19030,3921,19016,3944c19001,3968,18979,3991,18981,4021c18984,4026,18985,4028,18987,4032em19226,3907c19216,3925,19177,3978,19187,4001c19206,4045,19251,4036,19286,4024c19343,4004,19363,3965,19356,3907c19351,3865,19303,3856,19269,3857c19245,3857,19233,3872,19215,3885em19187,4154c19171,4159,19163,4165,19150,4175c19120,4197,19104,4220,19083,4250c19056,4288,19031,4328,19025,4376c19022,4402,19026,4447,19051,4463c19083,4483,19128,4460,19150,4436c19172,4413,19177,4378,19170,4348c19163,4317,19136,4298,19106,4292c19073,4286,19051,4304,19028,4323em19203,4583c19176,4592,19160,4602,19135,4622c19100,4649,19079,4686,19056,4723c19036,4755,19008,4808,19036,4844c19053,4866,19091,4856,19112,4848c19133,4840,19173,4819,19176,4792c19180,4759,19168,4745,19137,4745c19109,4745,19095,4756,19076,4775em18987,4981c18951,5029,18923,5085,18912,5146c18907,5176,18901,5244,18922,5269c18926,5270,18929,5271,18933,5272em19148,5113c19127,5140,19112,5162,19101,5194c19095,5211,19093,5241,19117,5245c19151,5251,19201,5216,19219,5188c19242,5153,19251,5102,19247,5061c19244,5030,19230,4992,19196,4986c19165,4980,19143,5034,19132,5054c19125,5066,19118,5077,19111,5089em18906,5500c18899,5523,18890,5545,18884,5569c18876,5603,18873,5639,18892,5665em19102,5488c19117,5494,19128,5499,19144,5504c19153,5507,19174,5507,19181,5515c19182,5517,19182,5519,19183,5521c19171,5532,19159,5543,19146,5552c19132,5562,19091,5587,19096,5610c19101,5636,19184,5645,19191,5646c19212,5646,19234,5647,19255,5647em18947,5943c18918,5983,18904,6017,18888,6064c18880,6085,18878,6088,18876,6101em19095,5919c19116,5921,19135,5925,19153,5939c19168,5951,19171,5965,19160,5981c19142,6008,19105,6027,19079,6045c19056,6062,19049,6063,19044,6080c19098,6089,19155,6083,19209,6082em18934,6239c18904,6242,18879,6245,18855,6264c18834,6281,18826,6299,18838,6324c18856,6361,18902,6386,18932,6412c18972,6447,19015,6481,19048,6523c19066,6546,19086,6573,19074,6602c19061,6635,19016,6629,18990,6627c18940,6623,18899,6568,18901,6519c18904,6462,18925,6403,18966,6361c18998,6329,19037,6307,19078,6289c19104,6278,19131,6271,19157,6260em19008,6618c19005,6628,18997,6642,18992,6653c18975,6686,18952,6719,18953,6757c18954,6779,18964,6792,18986,6794c19020,6796,19028,6798,19048,6791em19116,6712c19098,6729,19087,6744,19078,6768c19069,6794,19065,6821,19059,6848c19054,6872,19052,6878,19047,6893em18930,6984c18926,7004,18920,7021,18914,7042c18902,7087,18889,7131,18877,7176em19047,7008c19069,7004,19090,7005,19113,7006c19136,7007,19154,7012,19171,7026c19167,7041,19157,7051,19147,7063c19132,7080,19113,7094,19099,7111c19091,7121,19087,7135,19095,7146c19107,7162,19128,7171,19142,7185c19155,7197,19167,7212,19173,7229c19180,7249,19164,7261,19151,7274c19129,7296,19101,7302,19074,7316c19068,7320,19062,7323,19056,7327em18929,7482c18929,7504,18930,7527,18927,7549c18921,7592,18907,7637,18890,7676em19072,7463c19093,7470,19129,7476,19145,7493c19158,7507,19141,7529,19129,7540c19116,7552,19096,7559,19085,7574c19084,7577,19082,7580,19081,7583c19084,7595,19094,7596,19106,7599c19123,7603,19140,7605,19155,7614c19166,7620,19173,7633,19167,7646c19160,7661,19141,7680,19127,7689c19107,7702,19083,7711,19061,7721e" stroked="t" o:allowincell="f" style="position:absolute;margin-left:443.8pt;margin-top:9.65pt;width:14.95pt;height:124.55pt;mso-wrap-style:none;v-text-anchor:middle">
                <v:fill o:detectmouseclick="t" on="false"/>
                <v:stroke color="blue" weight="19080" joinstyle="round" endcap="round"/>
                <w10:wrap type="none"/>
              </v:shape>
            </w:pict>
          </mc:Fallback>
        </mc:AlternateContent>
      </w:r>
    </w:p>
    <w:p>
      <w:pPr>
        <w:pStyle w:val="Normal"/>
        <w:rPr>
          <w:sz w:val="22"/>
        </w:rPr>
      </w:pPr>
      <w:r>
        <w:rPr>
          <w:sz w:val="22"/>
        </w:rPr>
        <w:t xml:space="preserve">As shown in the sketch, a wire loop in the shape of a parallelogram in the plane of the paper is moving at constant speed into the region in which there is a uniform magnetic field into the paper.  Select the curve that best qualitatively describes the current in the loop as a function of time. </w:t>
      </w:r>
      <w:r>
        <mc:AlternateContent>
          <mc:Choice Requires="wps">
            <w:drawing>
              <wp:anchor behindDoc="0" distT="0" distB="0" distL="114935" distR="114935" simplePos="0" locked="0" layoutInCell="0" allowOverlap="1" relativeHeight="17">
                <wp:simplePos x="0" y="0"/>
                <wp:positionH relativeFrom="column">
                  <wp:posOffset>5299710</wp:posOffset>
                </wp:positionH>
                <wp:positionV relativeFrom="paragraph">
                  <wp:posOffset>-99695</wp:posOffset>
                </wp:positionV>
                <wp:extent cx="1024890" cy="2419350"/>
                <wp:effectExtent l="0" t="0" r="0" b="0"/>
                <wp:wrapNone/>
                <wp:docPr id="44" name="Frame1"/>
                <a:graphic xmlns:a="http://schemas.openxmlformats.org/drawingml/2006/main">
                  <a:graphicData uri="http://schemas.microsoft.com/office/word/2010/wordprocessingShape">
                    <wps:wsp>
                      <wps:cNvSpPr txBox="1"/>
                      <wps:spPr>
                        <a:xfrm>
                          <a:off x="0" y="0"/>
                          <a:ext cx="1024890" cy="2419350"/>
                        </a:xfrm>
                        <a:prstGeom prst="rect"/>
                        <a:solidFill>
                          <a:srgbClr val="FFFFFF"/>
                        </a:solidFill>
                        <a:ln w="19050">
                          <a:solidFill>
                            <a:srgbClr val="000000"/>
                          </a:solidFill>
                        </a:ln>
                      </wps:spPr>
                      <wps:txbx>
                        <w:txbxContent>
                          <w:p>
                            <w:pPr>
                              <w:pStyle w:val="Normal"/>
                              <w:numPr>
                                <w:ilvl w:val="0"/>
                                <w:numId w:val="2"/>
                              </w:numPr>
                              <w:rPr/>
                            </w:pPr>
                            <w:r>
                              <w:rPr/>
                              <w:t>/6</w:t>
                            </w:r>
                          </w:p>
                          <w:p>
                            <w:pPr>
                              <w:pStyle w:val="Normal"/>
                              <w:numPr>
                                <w:ilvl w:val="0"/>
                                <w:numId w:val="2"/>
                              </w:numPr>
                              <w:rPr/>
                            </w:pPr>
                            <w:r>
                              <w:rPr/>
                              <w:t>/10</w:t>
                            </w:r>
                          </w:p>
                          <w:p>
                            <w:pPr>
                              <w:pStyle w:val="Normal"/>
                              <w:numPr>
                                <w:ilvl w:val="0"/>
                                <w:numId w:val="2"/>
                              </w:numPr>
                              <w:rPr/>
                            </w:pPr>
                            <w:r>
                              <w:rPr/>
                              <w:t>/6</w:t>
                            </w:r>
                          </w:p>
                          <w:p>
                            <w:pPr>
                              <w:pStyle w:val="Normal"/>
                              <w:numPr>
                                <w:ilvl w:val="0"/>
                                <w:numId w:val="2"/>
                              </w:numPr>
                              <w:rPr/>
                            </w:pPr>
                            <w:r>
                              <w:rPr/>
                              <w:t>/6</w:t>
                            </w:r>
                          </w:p>
                          <w:p>
                            <w:pPr>
                              <w:pStyle w:val="Normal"/>
                              <w:numPr>
                                <w:ilvl w:val="0"/>
                                <w:numId w:val="2"/>
                              </w:numPr>
                              <w:rPr/>
                            </w:pPr>
                            <w:r>
                              <w:rPr/>
                              <w:t>/10</w:t>
                            </w:r>
                          </w:p>
                          <w:p>
                            <w:pPr>
                              <w:pStyle w:val="Normal"/>
                              <w:numPr>
                                <w:ilvl w:val="0"/>
                                <w:numId w:val="2"/>
                              </w:numPr>
                              <w:rPr/>
                            </w:pPr>
                            <w:r>
                              <w:rPr/>
                              <w:t>/12</w:t>
                            </w:r>
                          </w:p>
                          <w:p>
                            <w:pPr>
                              <w:pStyle w:val="Normal"/>
                              <w:numPr>
                                <w:ilvl w:val="0"/>
                                <w:numId w:val="2"/>
                              </w:numPr>
                              <w:rPr/>
                            </w:pPr>
                            <w:r>
                              <w:rPr/>
                              <w:t>/12</w:t>
                            </w:r>
                          </w:p>
                          <w:p>
                            <w:pPr>
                              <w:pStyle w:val="Normal"/>
                              <w:numPr>
                                <w:ilvl w:val="0"/>
                                <w:numId w:val="2"/>
                              </w:numPr>
                              <w:rPr/>
                            </w:pPr>
                            <w:r>
                              <w:rPr/>
                              <w:t>/8</w:t>
                            </w:r>
                          </w:p>
                          <w:p>
                            <w:pPr>
                              <w:pStyle w:val="Normal"/>
                              <w:numPr>
                                <w:ilvl w:val="0"/>
                                <w:numId w:val="2"/>
                              </w:numPr>
                              <w:rPr/>
                            </w:pPr>
                            <w:r>
                              <w:rPr/>
                              <w:t>/4</w:t>
                            </w:r>
                          </w:p>
                          <w:p>
                            <w:pPr>
                              <w:pStyle w:val="Normal"/>
                              <w:numPr>
                                <w:ilvl w:val="0"/>
                                <w:numId w:val="2"/>
                              </w:numPr>
                              <w:rPr/>
                            </w:pPr>
                            <w:r>
                              <w:rPr/>
                              <w:t>/13</w:t>
                            </w:r>
                          </w:p>
                          <w:p>
                            <w:pPr>
                              <w:pStyle w:val="Normal"/>
                              <w:numPr>
                                <w:ilvl w:val="0"/>
                                <w:numId w:val="2"/>
                              </w:numPr>
                              <w:rPr/>
                            </w:pPr>
                            <w:r>
                              <w:rPr/>
                              <w:t>/13</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90.5pt;mso-wrap-distance-left:9.05pt;mso-wrap-distance-right:9.05pt;mso-wrap-distance-top:0pt;mso-wrap-distance-bottom:0pt;margin-top:-7.85pt;mso-position-vertical-relative:text;margin-left:417.3pt;mso-position-horizontal-relative:text">
                <v:textbox>
                  <w:txbxContent>
                    <w:p>
                      <w:pPr>
                        <w:pStyle w:val="Normal"/>
                        <w:numPr>
                          <w:ilvl w:val="0"/>
                          <w:numId w:val="2"/>
                        </w:numPr>
                        <w:rPr/>
                      </w:pPr>
                      <w:r>
                        <w:rPr/>
                        <w:t>/6</w:t>
                      </w:r>
                    </w:p>
                    <w:p>
                      <w:pPr>
                        <w:pStyle w:val="Normal"/>
                        <w:numPr>
                          <w:ilvl w:val="0"/>
                          <w:numId w:val="2"/>
                        </w:numPr>
                        <w:rPr/>
                      </w:pPr>
                      <w:r>
                        <w:rPr/>
                        <w:t>/10</w:t>
                      </w:r>
                    </w:p>
                    <w:p>
                      <w:pPr>
                        <w:pStyle w:val="Normal"/>
                        <w:numPr>
                          <w:ilvl w:val="0"/>
                          <w:numId w:val="2"/>
                        </w:numPr>
                        <w:rPr/>
                      </w:pPr>
                      <w:r>
                        <w:rPr/>
                        <w:t>/6</w:t>
                      </w:r>
                    </w:p>
                    <w:p>
                      <w:pPr>
                        <w:pStyle w:val="Normal"/>
                        <w:numPr>
                          <w:ilvl w:val="0"/>
                          <w:numId w:val="2"/>
                        </w:numPr>
                        <w:rPr/>
                      </w:pPr>
                      <w:r>
                        <w:rPr/>
                        <w:t>/6</w:t>
                      </w:r>
                    </w:p>
                    <w:p>
                      <w:pPr>
                        <w:pStyle w:val="Normal"/>
                        <w:numPr>
                          <w:ilvl w:val="0"/>
                          <w:numId w:val="2"/>
                        </w:numPr>
                        <w:rPr/>
                      </w:pPr>
                      <w:r>
                        <w:rPr/>
                        <w:t>/10</w:t>
                      </w:r>
                    </w:p>
                    <w:p>
                      <w:pPr>
                        <w:pStyle w:val="Normal"/>
                        <w:numPr>
                          <w:ilvl w:val="0"/>
                          <w:numId w:val="2"/>
                        </w:numPr>
                        <w:rPr/>
                      </w:pPr>
                      <w:r>
                        <w:rPr/>
                        <w:t>/12</w:t>
                      </w:r>
                    </w:p>
                    <w:p>
                      <w:pPr>
                        <w:pStyle w:val="Normal"/>
                        <w:numPr>
                          <w:ilvl w:val="0"/>
                          <w:numId w:val="2"/>
                        </w:numPr>
                        <w:rPr/>
                      </w:pPr>
                      <w:r>
                        <w:rPr/>
                        <w:t>/12</w:t>
                      </w:r>
                    </w:p>
                    <w:p>
                      <w:pPr>
                        <w:pStyle w:val="Normal"/>
                        <w:numPr>
                          <w:ilvl w:val="0"/>
                          <w:numId w:val="2"/>
                        </w:numPr>
                        <w:rPr/>
                      </w:pPr>
                      <w:r>
                        <w:rPr/>
                        <w:t>/8</w:t>
                      </w:r>
                    </w:p>
                    <w:p>
                      <w:pPr>
                        <w:pStyle w:val="Normal"/>
                        <w:numPr>
                          <w:ilvl w:val="0"/>
                          <w:numId w:val="2"/>
                        </w:numPr>
                        <w:rPr/>
                      </w:pPr>
                      <w:r>
                        <w:rPr/>
                        <w:t>/4</w:t>
                      </w:r>
                    </w:p>
                    <w:p>
                      <w:pPr>
                        <w:pStyle w:val="Normal"/>
                        <w:numPr>
                          <w:ilvl w:val="0"/>
                          <w:numId w:val="2"/>
                        </w:numPr>
                        <w:rPr/>
                      </w:pPr>
                      <w:r>
                        <w:rPr/>
                        <w:t>/13</w:t>
                      </w:r>
                    </w:p>
                    <w:p>
                      <w:pPr>
                        <w:pStyle w:val="Normal"/>
                        <w:numPr>
                          <w:ilvl w:val="0"/>
                          <w:numId w:val="2"/>
                        </w:numPr>
                        <w:rPr/>
                      </w:pPr>
                      <w:r>
                        <w:rPr/>
                        <w:t>/13</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u w:val="single"/>
        </w:rPr>
      </w:pPr>
      <w:r>
        <w:rPr>
          <w:b/>
          <w:sz w:val="22"/>
          <w:u w:val="single"/>
        </w:rPr>
      </w:r>
    </w:p>
    <w:p>
      <w:pPr>
        <w:pStyle w:val="Normal"/>
        <w:numPr>
          <w:ilvl w:val="0"/>
          <w:numId w:val="0"/>
        </w:numPr>
        <w:rPr>
          <w:b/>
          <w:b/>
          <w:sz w:val="22"/>
          <w:u w:val="single"/>
          <w:lang w:val="en-US" w:eastAsia="en-US"/>
        </w:rPr>
      </w:pPr>
      <w:r>
        <w:rPr>
          <w:b/>
          <w:sz w:val="22"/>
          <w:u w:val="single"/>
          <w:lang w:val="en-US" w:eastAsia="en-US"/>
        </w:rPr>
        <w:drawing>
          <wp:anchor behindDoc="1" distT="0" distB="0" distL="114935" distR="114935" simplePos="0" locked="0" layoutInCell="0" allowOverlap="1" relativeHeight="6">
            <wp:simplePos x="0" y="0"/>
            <wp:positionH relativeFrom="column">
              <wp:posOffset>2908935</wp:posOffset>
            </wp:positionH>
            <wp:positionV relativeFrom="paragraph">
              <wp:posOffset>2770505</wp:posOffset>
            </wp:positionV>
            <wp:extent cx="3686175" cy="2343150"/>
            <wp:effectExtent l="0" t="0" r="0" b="0"/>
            <wp:wrapTight wrapText="bothSides">
              <wp:wrapPolygon edited="0">
                <wp:start x="-55" y="0"/>
                <wp:lineTo x="-55" y="21508"/>
                <wp:lineTo x="21600" y="21508"/>
                <wp:lineTo x="21600" y="0"/>
                <wp:lineTo x="-55" y="0"/>
              </wp:wrapPolygon>
            </wp:wrapTight>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
                    <a:srcRect l="-10" t="-15" r="-10" b="-15"/>
                    <a:stretch>
                      <a:fillRect/>
                    </a:stretch>
                  </pic:blipFill>
                  <pic:spPr bwMode="auto">
                    <a:xfrm>
                      <a:off x="0" y="0"/>
                      <a:ext cx="3686175" cy="2343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48665</wp:posOffset>
            </wp:positionH>
            <wp:positionV relativeFrom="paragraph">
              <wp:posOffset>1781810</wp:posOffset>
            </wp:positionV>
            <wp:extent cx="3686175" cy="5000625"/>
            <wp:effectExtent l="0" t="0" r="0" b="0"/>
            <wp:wrapTight wrapText="bothSides">
              <wp:wrapPolygon edited="0">
                <wp:start x="-55" y="0"/>
                <wp:lineTo x="-55" y="21557"/>
                <wp:lineTo x="21600" y="21557"/>
                <wp:lineTo x="21600" y="0"/>
                <wp:lineTo x="-55" y="0"/>
              </wp:wrapPolygon>
            </wp:wrapTight>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
                    <a:srcRect l="-10" t="-7" r="-10" b="-7"/>
                    <a:stretch>
                      <a:fillRect/>
                    </a:stretch>
                  </pic:blipFill>
                  <pic:spPr bwMode="auto">
                    <a:xfrm>
                      <a:off x="0" y="0"/>
                      <a:ext cx="3686175" cy="5000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51535</wp:posOffset>
            </wp:positionH>
            <wp:positionV relativeFrom="paragraph">
              <wp:posOffset>67310</wp:posOffset>
            </wp:positionV>
            <wp:extent cx="2857500" cy="1276350"/>
            <wp:effectExtent l="0" t="0" r="0" b="0"/>
            <wp:wrapTight wrapText="bothSides">
              <wp:wrapPolygon edited="0">
                <wp:start x="-72" y="0"/>
                <wp:lineTo x="-72" y="21435"/>
                <wp:lineTo x="21600" y="21435"/>
                <wp:lineTo x="21600" y="0"/>
                <wp:lineTo x="-72" y="0"/>
              </wp:wrapPolygon>
            </wp:wrapTight>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6"/>
                    <a:srcRect l="-13" t="-28" r="-13" b="-28"/>
                    <a:stretch>
                      <a:fillRect/>
                    </a:stretch>
                  </pic:blipFill>
                  <pic:spPr bwMode="auto">
                    <a:xfrm>
                      <a:off x="0" y="0"/>
                      <a:ext cx="2857500" cy="12763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491105</wp:posOffset>
                </wp:positionH>
                <wp:positionV relativeFrom="paragraph">
                  <wp:posOffset>2493645</wp:posOffset>
                </wp:positionV>
                <wp:extent cx="554355" cy="135890"/>
                <wp:effectExtent l="10795" t="9525" r="9525" b="9525"/>
                <wp:wrapNone/>
                <wp:docPr id="48" name=""/>
                <a:graphic xmlns:a="http://schemas.openxmlformats.org/drawingml/2006/main">
                  <a:graphicData uri="http://schemas.microsoft.com/office/word/2010/wordprocessingShape">
                    <wps:wsp>
                      <wps:cNvSpPr/>
                      <wps:spPr>
                        <a:xfrm>
                          <a:off x="0" y="0"/>
                          <a:ext cx="554400" cy="135720"/>
                        </a:xfrm>
                        <a:custGeom>
                          <a:avLst/>
                          <a:gdLst/>
                          <a:ahLst/>
                          <a:rect l="l" t="t" r="r" b="b"/>
                          <a:pathLst>
                            <a:path w="1540" h="377">
                              <a:moveTo>
                                <a:pt x="10260" y="12196"/>
                              </a:moveTo>
                              <a:cubicBezTo>
                                <a:pt x="10259" y="12197"/>
                                <a:pt x="10259" y="12197"/>
                                <a:pt x="10258" y="12198"/>
                              </a:cubicBezTo>
                              <a:cubicBezTo>
                                <a:pt x="10259" y="12200"/>
                                <a:pt x="10258" y="12196"/>
                                <a:pt x="10258" y="12198"/>
                              </a:cubicBezTo>
                              <a:cubicBezTo>
                                <a:pt x="10258" y="12200"/>
                                <a:pt x="10258" y="12202"/>
                                <a:pt x="10258" y="12205"/>
                              </a:cubicBezTo>
                              <a:cubicBezTo>
                                <a:pt x="10258" y="12212"/>
                                <a:pt x="10256" y="12219"/>
                                <a:pt x="10256" y="12226"/>
                              </a:cubicBezTo>
                              <a:cubicBezTo>
                                <a:pt x="10256" y="12237"/>
                                <a:pt x="10254" y="12249"/>
                                <a:pt x="10254" y="12260"/>
                              </a:cubicBezTo>
                              <a:cubicBezTo>
                                <a:pt x="10253" y="12275"/>
                                <a:pt x="10253" y="12291"/>
                                <a:pt x="10253" y="12306"/>
                              </a:cubicBezTo>
                              <a:cubicBezTo>
                                <a:pt x="10253" y="12326"/>
                                <a:pt x="10253" y="12345"/>
                                <a:pt x="10252" y="12365"/>
                              </a:cubicBezTo>
                              <a:cubicBezTo>
                                <a:pt x="10252" y="12380"/>
                                <a:pt x="10250" y="12394"/>
                                <a:pt x="10248" y="12408"/>
                              </a:cubicBezTo>
                              <a:cubicBezTo>
                                <a:pt x="10247" y="12418"/>
                                <a:pt x="10246" y="12429"/>
                                <a:pt x="10245" y="12439"/>
                              </a:cubicBezTo>
                              <a:cubicBezTo>
                                <a:pt x="10245" y="12446"/>
                                <a:pt x="10245" y="12455"/>
                                <a:pt x="10243" y="12462"/>
                              </a:cubicBezTo>
                              <a:cubicBezTo>
                                <a:pt x="10241" y="12468"/>
                                <a:pt x="10239" y="12474"/>
                                <a:pt x="10236" y="12480"/>
                              </a:cubicBezTo>
                              <a:cubicBezTo>
                                <a:pt x="10235" y="12482"/>
                                <a:pt x="10234" y="12485"/>
                                <a:pt x="10232" y="12486"/>
                              </a:cubicBezTo>
                              <a:cubicBezTo>
                                <a:pt x="10230" y="12487"/>
                                <a:pt x="10232" y="12484"/>
                                <a:pt x="10231" y="12484"/>
                              </a:cubicBezTo>
                            </a:path>
                            <a:path w="1540" h="377">
                              <a:moveTo>
                                <a:pt x="10098" y="12258"/>
                              </a:moveTo>
                              <a:cubicBezTo>
                                <a:pt x="10097" y="12258"/>
                                <a:pt x="10096" y="12258"/>
                                <a:pt x="10095" y="12258"/>
                              </a:cubicBezTo>
                              <a:cubicBezTo>
                                <a:pt x="10097" y="12256"/>
                                <a:pt x="10097" y="12253"/>
                                <a:pt x="10099" y="12252"/>
                              </a:cubicBezTo>
                              <a:cubicBezTo>
                                <a:pt x="10105" y="12249"/>
                                <a:pt x="10114" y="12248"/>
                                <a:pt x="10121" y="12246"/>
                              </a:cubicBezTo>
                              <a:cubicBezTo>
                                <a:pt x="10137" y="12240"/>
                                <a:pt x="10153" y="12237"/>
                                <a:pt x="10169" y="12230"/>
                              </a:cubicBezTo>
                              <a:cubicBezTo>
                                <a:pt x="10193" y="12220"/>
                                <a:pt x="10218" y="12211"/>
                                <a:pt x="10242" y="12201"/>
                              </a:cubicBezTo>
                              <a:cubicBezTo>
                                <a:pt x="10269" y="12190"/>
                                <a:pt x="10295" y="12179"/>
                                <a:pt x="10322" y="12170"/>
                              </a:cubicBezTo>
                              <a:cubicBezTo>
                                <a:pt x="10336" y="12165"/>
                                <a:pt x="10351" y="12161"/>
                                <a:pt x="10365" y="12157"/>
                              </a:cubicBezTo>
                              <a:cubicBezTo>
                                <a:pt x="10371" y="12155"/>
                                <a:pt x="10379" y="12152"/>
                                <a:pt x="10385" y="12149"/>
                              </a:cubicBezTo>
                              <a:cubicBezTo>
                                <a:pt x="10386" y="12148"/>
                                <a:pt x="10389" y="12144"/>
                                <a:pt x="10393" y="12145"/>
                              </a:cubicBezTo>
                              <a:cubicBezTo>
                                <a:pt x="10392" y="12148"/>
                                <a:pt x="10391" y="12149"/>
                                <a:pt x="10393" y="12149"/>
                              </a:cubicBezTo>
                            </a:path>
                            <a:path w="1540" h="377">
                              <a:moveTo>
                                <a:pt x="10438" y="12358"/>
                              </a:moveTo>
                              <a:cubicBezTo>
                                <a:pt x="10438" y="12360"/>
                                <a:pt x="10438" y="12356"/>
                                <a:pt x="10438" y="12358"/>
                              </a:cubicBezTo>
                              <a:cubicBezTo>
                                <a:pt x="10439" y="12360"/>
                                <a:pt x="10439" y="12362"/>
                                <a:pt x="10439" y="12365"/>
                              </a:cubicBezTo>
                              <a:cubicBezTo>
                                <a:pt x="10439" y="12370"/>
                                <a:pt x="10438" y="12375"/>
                                <a:pt x="10437" y="12380"/>
                              </a:cubicBezTo>
                              <a:cubicBezTo>
                                <a:pt x="10436" y="12390"/>
                                <a:pt x="10434" y="12401"/>
                                <a:pt x="10433" y="12411"/>
                              </a:cubicBezTo>
                              <a:cubicBezTo>
                                <a:pt x="10431" y="12427"/>
                                <a:pt x="10431" y="12444"/>
                                <a:pt x="10431" y="12460"/>
                              </a:cubicBezTo>
                              <a:cubicBezTo>
                                <a:pt x="10432" y="12470"/>
                                <a:pt x="10431" y="12472"/>
                                <a:pt x="10435" y="12477"/>
                              </a:cubicBezTo>
                              <a:cubicBezTo>
                                <a:pt x="10442" y="12471"/>
                                <a:pt x="10441" y="12469"/>
                                <a:pt x="10447" y="12461"/>
                              </a:cubicBezTo>
                            </a:path>
                            <a:path w="1540" h="377">
                              <a:moveTo>
                                <a:pt x="10399" y="12271"/>
                              </a:moveTo>
                              <a:cubicBezTo>
                                <a:pt x="10398" y="12260"/>
                                <a:pt x="10397" y="12269"/>
                                <a:pt x="10396" y="12261"/>
                              </a:cubicBezTo>
                              <a:cubicBezTo>
                                <a:pt x="10394" y="12261"/>
                                <a:pt x="10397" y="12263"/>
                                <a:pt x="10397" y="12265"/>
                              </a:cubicBezTo>
                              <a:cubicBezTo>
                                <a:pt x="10398" y="12270"/>
                                <a:pt x="10400" y="12275"/>
                                <a:pt x="10403" y="12280"/>
                              </a:cubicBezTo>
                              <a:cubicBezTo>
                                <a:pt x="10407" y="12286"/>
                                <a:pt x="10411" y="12288"/>
                                <a:pt x="10415" y="12294"/>
                              </a:cubicBezTo>
                            </a:path>
                            <a:path w="1540" h="377">
                              <a:moveTo>
                                <a:pt x="10560" y="12454"/>
                              </a:moveTo>
                              <a:cubicBezTo>
                                <a:pt x="10559" y="12462"/>
                                <a:pt x="10557" y="12469"/>
                                <a:pt x="10555" y="12476"/>
                              </a:cubicBezTo>
                              <a:cubicBezTo>
                                <a:pt x="10555" y="12472"/>
                                <a:pt x="10554" y="12466"/>
                                <a:pt x="10554" y="12460"/>
                              </a:cubicBezTo>
                              <a:cubicBezTo>
                                <a:pt x="10555" y="12442"/>
                                <a:pt x="10557" y="12424"/>
                                <a:pt x="10560" y="12406"/>
                              </a:cubicBezTo>
                              <a:cubicBezTo>
                                <a:pt x="10564" y="12384"/>
                                <a:pt x="10572" y="12363"/>
                                <a:pt x="10580" y="12342"/>
                              </a:cubicBezTo>
                              <a:cubicBezTo>
                                <a:pt x="10584" y="12332"/>
                                <a:pt x="10595" y="12307"/>
                                <a:pt x="10610" y="12311"/>
                              </a:cubicBezTo>
                              <a:cubicBezTo>
                                <a:pt x="10620" y="12314"/>
                                <a:pt x="10628" y="12327"/>
                                <a:pt x="10633" y="12336"/>
                              </a:cubicBezTo>
                              <a:cubicBezTo>
                                <a:pt x="10644" y="12358"/>
                                <a:pt x="10649" y="12383"/>
                                <a:pt x="10654" y="12407"/>
                              </a:cubicBezTo>
                              <a:cubicBezTo>
                                <a:pt x="10657" y="12421"/>
                                <a:pt x="10661" y="12434"/>
                                <a:pt x="10664" y="12448"/>
                              </a:cubicBezTo>
                              <a:cubicBezTo>
                                <a:pt x="10665" y="12452"/>
                                <a:pt x="10665" y="12453"/>
                                <a:pt x="10666" y="12455"/>
                              </a:cubicBezTo>
                              <a:cubicBezTo>
                                <a:pt x="10668" y="12453"/>
                                <a:pt x="10671" y="12453"/>
                                <a:pt x="10673" y="12448"/>
                              </a:cubicBezTo>
                              <a:cubicBezTo>
                                <a:pt x="10679" y="12436"/>
                                <a:pt x="10681" y="12422"/>
                                <a:pt x="10687" y="12410"/>
                              </a:cubicBezTo>
                              <a:cubicBezTo>
                                <a:pt x="10696" y="12391"/>
                                <a:pt x="10705" y="12374"/>
                                <a:pt x="10718" y="12357"/>
                              </a:cubicBezTo>
                              <a:cubicBezTo>
                                <a:pt x="10724" y="12349"/>
                                <a:pt x="10747" y="12319"/>
                                <a:pt x="10761" y="12326"/>
                              </a:cubicBezTo>
                              <a:cubicBezTo>
                                <a:pt x="10774" y="12332"/>
                                <a:pt x="10779" y="12348"/>
                                <a:pt x="10783" y="12362"/>
                              </a:cubicBezTo>
                              <a:cubicBezTo>
                                <a:pt x="10790" y="12387"/>
                                <a:pt x="10793" y="12413"/>
                                <a:pt x="10797" y="12438"/>
                              </a:cubicBezTo>
                              <a:cubicBezTo>
                                <a:pt x="10799" y="12453"/>
                                <a:pt x="10799" y="12502"/>
                                <a:pt x="10808" y="12516"/>
                              </a:cubicBezTo>
                              <a:cubicBezTo>
                                <a:pt x="10814" y="12526"/>
                                <a:pt x="10817" y="12516"/>
                                <a:pt x="10821" y="12511"/>
                              </a:cubicBezTo>
                              <a:cubicBezTo>
                                <a:pt x="10822" y="12510"/>
                                <a:pt x="10822" y="12508"/>
                                <a:pt x="10823" y="12507"/>
                              </a:cubicBezTo>
                            </a:path>
                            <a:path w="1540" h="377">
                              <a:moveTo>
                                <a:pt x="10900" y="12421"/>
                              </a:moveTo>
                              <a:cubicBezTo>
                                <a:pt x="10911" y="12425"/>
                                <a:pt x="10919" y="12431"/>
                                <a:pt x="10932" y="12428"/>
                              </a:cubicBezTo>
                              <a:cubicBezTo>
                                <a:pt x="10965" y="12421"/>
                                <a:pt x="10990" y="12394"/>
                                <a:pt x="11004" y="12365"/>
                              </a:cubicBezTo>
                              <a:cubicBezTo>
                                <a:pt x="11015" y="12343"/>
                                <a:pt x="11019" y="12314"/>
                                <a:pt x="11007" y="12291"/>
                              </a:cubicBezTo>
                              <a:cubicBezTo>
                                <a:pt x="10999" y="12276"/>
                                <a:pt x="10977" y="12278"/>
                                <a:pt x="10965" y="12285"/>
                              </a:cubicBezTo>
                              <a:cubicBezTo>
                                <a:pt x="10943" y="12298"/>
                                <a:pt x="10924" y="12326"/>
                                <a:pt x="10913" y="12349"/>
                              </a:cubicBezTo>
                              <a:cubicBezTo>
                                <a:pt x="10898" y="12381"/>
                                <a:pt x="10889" y="12423"/>
                                <a:pt x="10912" y="12453"/>
                              </a:cubicBezTo>
                              <a:cubicBezTo>
                                <a:pt x="10943" y="12495"/>
                                <a:pt x="10988" y="12496"/>
                                <a:pt x="11038" y="12494"/>
                              </a:cubicBezTo>
                              <a:cubicBezTo>
                                <a:pt x="11058" y="12493"/>
                                <a:pt x="11077" y="12485"/>
                                <a:pt x="11097" y="12480"/>
                              </a:cubicBezTo>
                            </a:path>
                            <a:path w="1540" h="377">
                              <a:moveTo>
                                <a:pt x="11268" y="12367"/>
                              </a:moveTo>
                              <a:cubicBezTo>
                                <a:pt x="11273" y="12366"/>
                                <a:pt x="11276" y="12365"/>
                                <a:pt x="11284" y="12365"/>
                              </a:cubicBezTo>
                              <a:cubicBezTo>
                                <a:pt x="11304" y="12364"/>
                                <a:pt x="11323" y="12360"/>
                                <a:pt x="11343" y="12358"/>
                              </a:cubicBezTo>
                              <a:cubicBezTo>
                                <a:pt x="11371" y="12355"/>
                                <a:pt x="11400" y="12351"/>
                                <a:pt x="11428" y="12347"/>
                              </a:cubicBezTo>
                              <a:cubicBezTo>
                                <a:pt x="11453" y="12343"/>
                                <a:pt x="11477" y="12339"/>
                                <a:pt x="11501" y="12334"/>
                              </a:cubicBezTo>
                              <a:cubicBezTo>
                                <a:pt x="11515" y="12331"/>
                                <a:pt x="11529" y="12331"/>
                                <a:pt x="11542" y="12327"/>
                              </a:cubicBezTo>
                              <a:cubicBezTo>
                                <a:pt x="11547" y="12327"/>
                                <a:pt x="11548" y="12327"/>
                                <a:pt x="11551" y="12324"/>
                              </a:cubicBezTo>
                            </a:path>
                            <a:path w="1540" h="377">
                              <a:moveTo>
                                <a:pt x="11502" y="12231"/>
                              </a:moveTo>
                              <a:cubicBezTo>
                                <a:pt x="11502" y="12230"/>
                                <a:pt x="11502" y="12229"/>
                                <a:pt x="11502" y="12228"/>
                              </a:cubicBezTo>
                              <a:cubicBezTo>
                                <a:pt x="11502" y="12230"/>
                                <a:pt x="11498" y="12229"/>
                                <a:pt x="11499" y="12234"/>
                              </a:cubicBezTo>
                              <a:cubicBezTo>
                                <a:pt x="11499" y="12235"/>
                                <a:pt x="11507" y="12246"/>
                                <a:pt x="11509" y="12248"/>
                              </a:cubicBezTo>
                              <a:cubicBezTo>
                                <a:pt x="11518" y="12256"/>
                                <a:pt x="11529" y="12261"/>
                                <a:pt x="11541" y="12265"/>
                              </a:cubicBezTo>
                              <a:cubicBezTo>
                                <a:pt x="11557" y="12270"/>
                                <a:pt x="11574" y="12274"/>
                                <a:pt x="11590" y="12278"/>
                              </a:cubicBezTo>
                              <a:cubicBezTo>
                                <a:pt x="11603" y="12281"/>
                                <a:pt x="11617" y="12284"/>
                                <a:pt x="11628" y="12292"/>
                              </a:cubicBezTo>
                              <a:cubicBezTo>
                                <a:pt x="11637" y="12298"/>
                                <a:pt x="11636" y="12311"/>
                                <a:pt x="11631" y="12321"/>
                              </a:cubicBezTo>
                              <a:cubicBezTo>
                                <a:pt x="11624" y="12336"/>
                                <a:pt x="11613" y="12350"/>
                                <a:pt x="11603" y="12364"/>
                              </a:cubicBezTo>
                              <a:cubicBezTo>
                                <a:pt x="11593" y="12378"/>
                                <a:pt x="11583" y="12393"/>
                                <a:pt x="11574" y="12408"/>
                              </a:cubicBezTo>
                              <a:cubicBezTo>
                                <a:pt x="11570" y="12415"/>
                                <a:pt x="11565" y="12423"/>
                                <a:pt x="11561" y="12430"/>
                              </a:cubicBezTo>
                              <a:cubicBezTo>
                                <a:pt x="11558" y="12435"/>
                                <a:pt x="11556" y="12436"/>
                                <a:pt x="11552" y="1244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095,12145" coordsize="1540,377" path="m10260,12196c10259,12197,10259,12197,10258,12198c10259,12200,10258,12196,10258,12198c10258,12200,10258,12202,10258,12205c10258,12212,10256,12219,10256,12226c10256,12237,10254,12249,10254,12260c10253,12275,10253,12291,10253,12306c10253,12326,10253,12345,10252,12365c10252,12380,10250,12394,10248,12408c10247,12418,10246,12429,10245,12439c10245,12446,10245,12455,10243,12462c10241,12468,10239,12474,10236,12480c10235,12482,10234,12485,10232,12486c10230,12487,10232,12484,10231,12484em10098,12258c10097,12258,10096,12258,10095,12258c10097,12256,10097,12253,10099,12252c10105,12249,10114,12248,10121,12246c10137,12240,10153,12237,10169,12230c10193,12220,10218,12211,10242,12201c10269,12190,10295,12179,10322,12170c10336,12165,10351,12161,10365,12157c10371,12155,10379,12152,10385,12149c10386,12148,10389,12144,10393,12145c10392,12148,10391,12149,10393,12149em10438,12358c10438,12360,10438,12356,10438,12358c10439,12360,10439,12362,10439,12365c10439,12370,10438,12375,10437,12380c10436,12390,10434,12401,10433,12411c10431,12427,10431,12444,10431,12460c10432,12470,10431,12472,10435,12477c10442,12471,10441,12469,10447,12461em10399,12271c10398,12260,10397,12269,10396,12261c10394,12261,10397,12263,10397,12265c10398,12270,10400,12275,10403,12280c10407,12286,10411,12288,10415,12294em10560,12454c10559,12462,10557,12469,10555,12476c10555,12472,10554,12466,10554,12460c10555,12442,10557,12424,10560,12406c10564,12384,10572,12363,10580,12342c10584,12332,10595,12307,10610,12311c10620,12314,10628,12327,10633,12336c10644,12358,10649,12383,10654,12407c10657,12421,10661,12434,10664,12448c10665,12452,10665,12453,10666,12455c10668,12453,10671,12453,10673,12448c10679,12436,10681,12422,10687,12410c10696,12391,10705,12374,10718,12357c10724,12349,10747,12319,10761,12326c10774,12332,10779,12348,10783,12362c10790,12387,10793,12413,10797,12438c10799,12453,10799,12502,10808,12516c10814,12526,10817,12516,10821,12511c10822,12510,10822,12508,10823,12507em10900,12421c10911,12425,10919,12431,10932,12428c10965,12421,10990,12394,11004,12365c11015,12343,11019,12314,11007,12291c10999,12276,10977,12278,10965,12285c10943,12298,10924,12326,10913,12349c10898,12381,10889,12423,10912,12453c10943,12495,10988,12496,11038,12494c11058,12493,11077,12485,11097,12480em11268,12367c11273,12366,11276,12365,11284,12365c11304,12364,11323,12360,11343,12358c11371,12355,11400,12351,11428,12347c11453,12343,11477,12339,11501,12334c11515,12331,11529,12331,11542,12327c11547,12327,11548,12327,11551,12324em11502,12231c11502,12230,11502,12229,11502,12228c11502,12230,11498,12229,11499,12234c11499,12235,11507,12246,11509,12248c11518,12256,11529,12261,11541,12265c11557,12270,11574,12274,11590,12278c11603,12281,11617,12284,11628,12292c11637,12298,11636,12311,11631,12321c11624,12336,11613,12350,11603,12364c11593,12378,11583,12393,11574,12408c11570,12415,11565,12423,11561,12430c11558,12435,11556,12436,11552,12440e" stroked="t" o:allowincell="f" style="position:absolute;margin-left:196.15pt;margin-top:196.35pt;width:43.6pt;height:10.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27580</wp:posOffset>
                </wp:positionH>
                <wp:positionV relativeFrom="paragraph">
                  <wp:posOffset>3649980</wp:posOffset>
                </wp:positionV>
                <wp:extent cx="586740" cy="132080"/>
                <wp:effectExtent l="9525" t="9525" r="10160" b="9525"/>
                <wp:wrapNone/>
                <wp:docPr id="49" name=""/>
                <a:graphic xmlns:a="http://schemas.openxmlformats.org/drawingml/2006/main">
                  <a:graphicData uri="http://schemas.microsoft.com/office/word/2010/wordprocessingShape">
                    <wps:wsp>
                      <wps:cNvSpPr/>
                      <wps:spPr>
                        <a:xfrm>
                          <a:off x="0" y="0"/>
                          <a:ext cx="586800" cy="132120"/>
                        </a:xfrm>
                        <a:custGeom>
                          <a:avLst/>
                          <a:gdLst/>
                          <a:ahLst/>
                          <a:rect l="l" t="t" r="r" b="b"/>
                          <a:pathLst>
                            <a:path w="1630" h="366">
                              <a:moveTo>
                                <a:pt x="9525" y="15443"/>
                              </a:moveTo>
                              <a:cubicBezTo>
                                <a:pt x="9525" y="15442"/>
                                <a:pt x="9526" y="15441"/>
                                <a:pt x="9526" y="15440"/>
                              </a:cubicBezTo>
                              <a:cubicBezTo>
                                <a:pt x="9527" y="15443"/>
                                <a:pt x="9528" y="15447"/>
                                <a:pt x="9528" y="15453"/>
                              </a:cubicBezTo>
                              <a:cubicBezTo>
                                <a:pt x="9528" y="15476"/>
                                <a:pt x="9529" y="15498"/>
                                <a:pt x="9529" y="15521"/>
                              </a:cubicBezTo>
                              <a:cubicBezTo>
                                <a:pt x="9529" y="15543"/>
                                <a:pt x="9532" y="15563"/>
                                <a:pt x="9533" y="15585"/>
                              </a:cubicBezTo>
                              <a:cubicBezTo>
                                <a:pt x="9533" y="15596"/>
                                <a:pt x="9531" y="15616"/>
                                <a:pt x="9535" y="15626"/>
                              </a:cubicBezTo>
                              <a:cubicBezTo>
                                <a:pt x="9537" y="15631"/>
                                <a:pt x="9536" y="15626"/>
                                <a:pt x="9536" y="15620"/>
                              </a:cubicBezTo>
                            </a:path>
                            <a:path w="1630" h="366">
                              <a:moveTo>
                                <a:pt x="9363" y="15400"/>
                              </a:moveTo>
                              <a:cubicBezTo>
                                <a:pt x="9367" y="15398"/>
                                <a:pt x="9368" y="15399"/>
                                <a:pt x="9373" y="15399"/>
                              </a:cubicBezTo>
                              <a:cubicBezTo>
                                <a:pt x="9388" y="15398"/>
                                <a:pt x="9403" y="15399"/>
                                <a:pt x="9418" y="15397"/>
                              </a:cubicBezTo>
                              <a:cubicBezTo>
                                <a:pt x="9445" y="15393"/>
                                <a:pt x="9474" y="15389"/>
                                <a:pt x="9500" y="15381"/>
                              </a:cubicBezTo>
                              <a:cubicBezTo>
                                <a:pt x="9527" y="15373"/>
                                <a:pt x="9554" y="15363"/>
                                <a:pt x="9581" y="15357"/>
                              </a:cubicBezTo>
                            </a:path>
                            <a:path w="1630" h="366">
                              <a:moveTo>
                                <a:pt x="9675" y="15532"/>
                              </a:moveTo>
                              <a:cubicBezTo>
                                <a:pt x="9668" y="15533"/>
                                <a:pt x="9676" y="15526"/>
                                <a:pt x="9672" y="15532"/>
                              </a:cubicBezTo>
                              <a:cubicBezTo>
                                <a:pt x="9676" y="15543"/>
                                <a:pt x="9673" y="15557"/>
                                <a:pt x="9674" y="15569"/>
                              </a:cubicBezTo>
                              <a:cubicBezTo>
                                <a:pt x="9675" y="15589"/>
                                <a:pt x="9677" y="15608"/>
                                <a:pt x="9680" y="15628"/>
                              </a:cubicBezTo>
                              <a:cubicBezTo>
                                <a:pt x="9682" y="15640"/>
                                <a:pt x="9675" y="15666"/>
                                <a:pt x="9687" y="15664"/>
                              </a:cubicBezTo>
                              <a:cubicBezTo>
                                <a:pt x="9692" y="15659"/>
                                <a:pt x="9693" y="15659"/>
                                <a:pt x="9694" y="15655"/>
                              </a:cubicBezTo>
                            </a:path>
                            <a:path w="1630" h="366">
                              <a:moveTo>
                                <a:pt x="9644" y="15426"/>
                              </a:moveTo>
                              <a:cubicBezTo>
                                <a:pt x="9642" y="15427"/>
                                <a:pt x="9639" y="15429"/>
                                <a:pt x="9637" y="15430"/>
                              </a:cubicBezTo>
                              <a:cubicBezTo>
                                <a:pt x="9639" y="15429"/>
                                <a:pt x="9650" y="15431"/>
                                <a:pt x="9656" y="15436"/>
                              </a:cubicBezTo>
                              <a:cubicBezTo>
                                <a:pt x="9658" y="15439"/>
                                <a:pt x="9659" y="15441"/>
                                <a:pt x="9661" y="15444"/>
                              </a:cubicBezTo>
                            </a:path>
                            <a:path w="1630" h="366">
                              <a:moveTo>
                                <a:pt x="9837" y="15655"/>
                              </a:moveTo>
                              <a:cubicBezTo>
                                <a:pt x="9832" y="15659"/>
                                <a:pt x="9829" y="15659"/>
                                <a:pt x="9824" y="15661"/>
                              </a:cubicBezTo>
                              <a:cubicBezTo>
                                <a:pt x="9821" y="15653"/>
                                <a:pt x="9819" y="15647"/>
                                <a:pt x="9818" y="15638"/>
                              </a:cubicBezTo>
                              <a:cubicBezTo>
                                <a:pt x="9817" y="15620"/>
                                <a:pt x="9816" y="15602"/>
                                <a:pt x="9819" y="15584"/>
                              </a:cubicBezTo>
                              <a:cubicBezTo>
                                <a:pt x="9822" y="15560"/>
                                <a:pt x="9823" y="15533"/>
                                <a:pt x="9834" y="15512"/>
                              </a:cubicBezTo>
                              <a:cubicBezTo>
                                <a:pt x="9838" y="15503"/>
                                <a:pt x="9844" y="15494"/>
                                <a:pt x="9855" y="15496"/>
                              </a:cubicBezTo>
                              <a:cubicBezTo>
                                <a:pt x="9867" y="15498"/>
                                <a:pt x="9876" y="15508"/>
                                <a:pt x="9883" y="15518"/>
                              </a:cubicBezTo>
                              <a:cubicBezTo>
                                <a:pt x="9895" y="15534"/>
                                <a:pt x="9904" y="15553"/>
                                <a:pt x="9913" y="15570"/>
                              </a:cubicBezTo>
                              <a:cubicBezTo>
                                <a:pt x="9923" y="15588"/>
                                <a:pt x="9929" y="15607"/>
                                <a:pt x="9937" y="15625"/>
                              </a:cubicBezTo>
                              <a:cubicBezTo>
                                <a:pt x="9941" y="15633"/>
                                <a:pt x="9945" y="15644"/>
                                <a:pt x="9949" y="15651"/>
                              </a:cubicBezTo>
                              <a:cubicBezTo>
                                <a:pt x="9951" y="15653"/>
                                <a:pt x="9951" y="15653"/>
                                <a:pt x="9952" y="15653"/>
                              </a:cubicBezTo>
                              <a:cubicBezTo>
                                <a:pt x="9952" y="15650"/>
                                <a:pt x="9952" y="15650"/>
                                <a:pt x="9951" y="15648"/>
                              </a:cubicBezTo>
                              <a:cubicBezTo>
                                <a:pt x="9950" y="15645"/>
                                <a:pt x="9950" y="15648"/>
                                <a:pt x="9949" y="15645"/>
                              </a:cubicBezTo>
                              <a:cubicBezTo>
                                <a:pt x="9951" y="15645"/>
                                <a:pt x="9953" y="15645"/>
                                <a:pt x="9951" y="15645"/>
                              </a:cubicBezTo>
                              <a:cubicBezTo>
                                <a:pt x="9956" y="15642"/>
                                <a:pt x="9957" y="15644"/>
                                <a:pt x="9962" y="15640"/>
                              </a:cubicBezTo>
                              <a:cubicBezTo>
                                <a:pt x="9967" y="15637"/>
                                <a:pt x="9971" y="15631"/>
                                <a:pt x="9973" y="15626"/>
                              </a:cubicBezTo>
                              <a:cubicBezTo>
                                <a:pt x="9975" y="15620"/>
                                <a:pt x="9972" y="15619"/>
                                <a:pt x="9970" y="15614"/>
                              </a:cubicBezTo>
                              <a:cubicBezTo>
                                <a:pt x="9968" y="15608"/>
                                <a:pt x="9965" y="15605"/>
                                <a:pt x="9964" y="15599"/>
                              </a:cubicBezTo>
                              <a:cubicBezTo>
                                <a:pt x="9963" y="15589"/>
                                <a:pt x="9965" y="15578"/>
                                <a:pt x="9968" y="15569"/>
                              </a:cubicBezTo>
                              <a:cubicBezTo>
                                <a:pt x="9973" y="15555"/>
                                <a:pt x="9983" y="15536"/>
                                <a:pt x="9992" y="15524"/>
                              </a:cubicBezTo>
                              <a:cubicBezTo>
                                <a:pt x="10000" y="15514"/>
                                <a:pt x="10011" y="15500"/>
                                <a:pt x="10024" y="15498"/>
                              </a:cubicBezTo>
                              <a:cubicBezTo>
                                <a:pt x="10035" y="15496"/>
                                <a:pt x="10045" y="15502"/>
                                <a:pt x="10051" y="15511"/>
                              </a:cubicBezTo>
                              <a:cubicBezTo>
                                <a:pt x="10062" y="15526"/>
                                <a:pt x="10068" y="15543"/>
                                <a:pt x="10075" y="15560"/>
                              </a:cubicBezTo>
                              <a:cubicBezTo>
                                <a:pt x="10083" y="15582"/>
                                <a:pt x="10091" y="15606"/>
                                <a:pt x="10092" y="15630"/>
                              </a:cubicBezTo>
                              <a:cubicBezTo>
                                <a:pt x="10093" y="15639"/>
                                <a:pt x="10095" y="15655"/>
                                <a:pt x="10092" y="15664"/>
                              </a:cubicBezTo>
                              <a:cubicBezTo>
                                <a:pt x="10090" y="15670"/>
                                <a:pt x="10090" y="15666"/>
                                <a:pt x="10087" y="15671"/>
                              </a:cubicBezTo>
                            </a:path>
                            <a:path w="1630" h="366">
                              <a:moveTo>
                                <a:pt x="10205" y="15600"/>
                              </a:moveTo>
                              <a:cubicBezTo>
                                <a:pt x="10221" y="15609"/>
                                <a:pt x="10234" y="15624"/>
                                <a:pt x="10255" y="15623"/>
                              </a:cubicBezTo>
                              <a:cubicBezTo>
                                <a:pt x="10278" y="15622"/>
                                <a:pt x="10302" y="15612"/>
                                <a:pt x="10319" y="15597"/>
                              </a:cubicBezTo>
                              <a:cubicBezTo>
                                <a:pt x="10338" y="15580"/>
                                <a:pt x="10356" y="15560"/>
                                <a:pt x="10361" y="15534"/>
                              </a:cubicBezTo>
                              <a:cubicBezTo>
                                <a:pt x="10366" y="15510"/>
                                <a:pt x="10359" y="15480"/>
                                <a:pt x="10336" y="15468"/>
                              </a:cubicBezTo>
                              <a:cubicBezTo>
                                <a:pt x="10316" y="15458"/>
                                <a:pt x="10291" y="15472"/>
                                <a:pt x="10278" y="15486"/>
                              </a:cubicBezTo>
                              <a:cubicBezTo>
                                <a:pt x="10254" y="15511"/>
                                <a:pt x="10242" y="15548"/>
                                <a:pt x="10237" y="15582"/>
                              </a:cubicBezTo>
                              <a:cubicBezTo>
                                <a:pt x="10232" y="15622"/>
                                <a:pt x="10237" y="15658"/>
                                <a:pt x="10263" y="15689"/>
                              </a:cubicBezTo>
                              <a:cubicBezTo>
                                <a:pt x="10288" y="15719"/>
                                <a:pt x="10316" y="15724"/>
                                <a:pt x="10353" y="15721"/>
                              </a:cubicBezTo>
                              <a:cubicBezTo>
                                <a:pt x="10379" y="15717"/>
                                <a:pt x="10389" y="15715"/>
                                <a:pt x="10405" y="15705"/>
                              </a:cubicBezTo>
                            </a:path>
                            <a:path w="1630" h="366">
                              <a:moveTo>
                                <a:pt x="10616" y="15558"/>
                              </a:moveTo>
                              <a:cubicBezTo>
                                <a:pt x="10626" y="15555"/>
                                <a:pt x="10636" y="15555"/>
                                <a:pt x="10647" y="15554"/>
                              </a:cubicBezTo>
                              <a:cubicBezTo>
                                <a:pt x="10675" y="15550"/>
                                <a:pt x="10703" y="15546"/>
                                <a:pt x="10731" y="15544"/>
                              </a:cubicBezTo>
                              <a:cubicBezTo>
                                <a:pt x="10761" y="15542"/>
                                <a:pt x="10791" y="15541"/>
                                <a:pt x="10820" y="15537"/>
                              </a:cubicBezTo>
                              <a:cubicBezTo>
                                <a:pt x="10836" y="15535"/>
                                <a:pt x="10851" y="15532"/>
                                <a:pt x="10867" y="15534"/>
                              </a:cubicBezTo>
                            </a:path>
                            <a:path w="1630" h="366">
                              <a:moveTo>
                                <a:pt x="10844" y="15414"/>
                              </a:moveTo>
                              <a:cubicBezTo>
                                <a:pt x="10842" y="15414"/>
                                <a:pt x="10841" y="15414"/>
                                <a:pt x="10839" y="15414"/>
                              </a:cubicBezTo>
                              <a:cubicBezTo>
                                <a:pt x="10842" y="15414"/>
                                <a:pt x="10839" y="15414"/>
                                <a:pt x="10842" y="15414"/>
                              </a:cubicBezTo>
                              <a:cubicBezTo>
                                <a:pt x="10853" y="15416"/>
                                <a:pt x="10863" y="15422"/>
                                <a:pt x="10874" y="15425"/>
                              </a:cubicBezTo>
                              <a:cubicBezTo>
                                <a:pt x="10893" y="15431"/>
                                <a:pt x="10910" y="15439"/>
                                <a:pt x="10928" y="15448"/>
                              </a:cubicBezTo>
                              <a:cubicBezTo>
                                <a:pt x="10949" y="15459"/>
                                <a:pt x="10968" y="15470"/>
                                <a:pt x="10981" y="15490"/>
                              </a:cubicBezTo>
                              <a:cubicBezTo>
                                <a:pt x="10992" y="15506"/>
                                <a:pt x="10995" y="15521"/>
                                <a:pt x="10990" y="15540"/>
                              </a:cubicBezTo>
                              <a:cubicBezTo>
                                <a:pt x="10986" y="15555"/>
                                <a:pt x="10978" y="15570"/>
                                <a:pt x="10968" y="15582"/>
                              </a:cubicBezTo>
                              <a:cubicBezTo>
                                <a:pt x="10957" y="15596"/>
                                <a:pt x="10946" y="15609"/>
                                <a:pt x="10936" y="15624"/>
                              </a:cubicBezTo>
                              <a:cubicBezTo>
                                <a:pt x="10928" y="15636"/>
                                <a:pt x="10916" y="15652"/>
                                <a:pt x="10912" y="15666"/>
                              </a:cubicBezTo>
                              <a:cubicBezTo>
                                <a:pt x="10912" y="15676"/>
                                <a:pt x="10912" y="15681"/>
                                <a:pt x="10909" y="1568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363,15357" coordsize="1630,366" path="m9525,15443c9525,15442,9526,15441,9526,15440c9527,15443,9528,15447,9528,15453c9528,15476,9529,15498,9529,15521c9529,15543,9532,15563,9533,15585c9533,15596,9531,15616,9535,15626c9537,15631,9536,15626,9536,15620em9363,15400c9367,15398,9368,15399,9373,15399c9388,15398,9403,15399,9418,15397c9445,15393,9474,15389,9500,15381c9527,15373,9554,15363,9581,15357em9675,15532c9668,15533,9676,15526,9672,15532c9676,15543,9673,15557,9674,15569c9675,15589,9677,15608,9680,15628c9682,15640,9675,15666,9687,15664c9692,15659,9693,15659,9694,15655em9644,15426c9642,15427,9639,15429,9637,15430c9639,15429,9650,15431,9656,15436c9658,15439,9659,15441,9661,15444em9837,15655c9832,15659,9829,15659,9824,15661c9821,15653,9819,15647,9818,15638c9817,15620,9816,15602,9819,15584c9822,15560,9823,15533,9834,15512c9838,15503,9844,15494,9855,15496c9867,15498,9876,15508,9883,15518c9895,15534,9904,15553,9913,15570c9923,15588,9929,15607,9937,15625c9941,15633,9945,15644,9949,15651c9951,15653,9951,15653,9952,15653c9952,15650,9952,15650,9951,15648c9950,15645,9950,15648,9949,15645c9951,15645,9953,15645,9951,15645c9956,15642,9957,15644,9962,15640c9967,15637,9971,15631,9973,15626c9975,15620,9972,15619,9970,15614c9968,15608,9965,15605,9964,15599c9963,15589,9965,15578,9968,15569c9973,15555,9983,15536,9992,15524c10000,15514,10011,15500,10024,15498c10035,15496,10045,15502,10051,15511c10062,15526,10068,15543,10075,15560c10083,15582,10091,15606,10092,15630c10093,15639,10095,15655,10092,15664c10090,15670,10090,15666,10087,15671em10205,15600c10221,15609,10234,15624,10255,15623c10278,15622,10302,15612,10319,15597c10338,15580,10356,15560,10361,15534c10366,15510,10359,15480,10336,15468c10316,15458,10291,15472,10278,15486c10254,15511,10242,15548,10237,15582c10232,15622,10237,15658,10263,15689c10288,15719,10316,15724,10353,15721c10379,15717,10389,15715,10405,15705em10616,15558c10626,15555,10636,15555,10647,15554c10675,15550,10703,15546,10731,15544c10761,15542,10791,15541,10820,15537c10836,15535,10851,15532,10867,15534em10844,15414c10842,15414,10841,15414,10839,15414c10842,15414,10839,15414,10842,15414c10853,15416,10863,15422,10874,15425c10893,15431,10910,15439,10928,15448c10949,15459,10968,15470,10981,15490c10992,15506,10995,15521,10990,15540c10986,15555,10978,15570,10968,15582c10957,15596,10946,15609,10936,15624c10928,15636,10916,15652,10912,15666c10912,15676,10912,15681,10909,15688e" stroked="t" o:allowincell="f" style="position:absolute;margin-left:175.4pt;margin-top:287.4pt;width:46.15pt;height:10.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46630</wp:posOffset>
                </wp:positionH>
                <wp:positionV relativeFrom="paragraph">
                  <wp:posOffset>5120005</wp:posOffset>
                </wp:positionV>
                <wp:extent cx="587375" cy="133350"/>
                <wp:effectExtent l="10160" t="9525" r="8890" b="9525"/>
                <wp:wrapNone/>
                <wp:docPr id="50" name=""/>
                <a:graphic xmlns:a="http://schemas.openxmlformats.org/drawingml/2006/main">
                  <a:graphicData uri="http://schemas.microsoft.com/office/word/2010/wordprocessingShape">
                    <wps:wsp>
                      <wps:cNvSpPr/>
                      <wps:spPr>
                        <a:xfrm>
                          <a:off x="0" y="0"/>
                          <a:ext cx="587520" cy="133200"/>
                        </a:xfrm>
                        <a:custGeom>
                          <a:avLst/>
                          <a:gdLst/>
                          <a:ahLst/>
                          <a:rect l="l" t="t" r="r" b="b"/>
                          <a:pathLst>
                            <a:path w="1633" h="372">
                              <a:moveTo>
                                <a:pt x="9524" y="19439"/>
                              </a:moveTo>
                              <a:cubicBezTo>
                                <a:pt x="9522" y="19462"/>
                                <a:pt x="9524" y="19485"/>
                                <a:pt x="9525" y="19509"/>
                              </a:cubicBezTo>
                              <a:cubicBezTo>
                                <a:pt x="9526" y="19541"/>
                                <a:pt x="9526" y="19573"/>
                                <a:pt x="9525" y="19605"/>
                              </a:cubicBezTo>
                              <a:cubicBezTo>
                                <a:pt x="9525" y="19628"/>
                                <a:pt x="9524" y="19651"/>
                                <a:pt x="9523" y="19674"/>
                              </a:cubicBezTo>
                              <a:cubicBezTo>
                                <a:pt x="9523" y="19675"/>
                                <a:pt x="9517" y="19695"/>
                                <a:pt x="9517" y="19691"/>
                              </a:cubicBezTo>
                              <a:cubicBezTo>
                                <a:pt x="9519" y="19683"/>
                                <a:pt x="9520" y="19681"/>
                                <a:pt x="9516" y="19677"/>
                              </a:cubicBezTo>
                            </a:path>
                            <a:path w="1633" h="372">
                              <a:moveTo>
                                <a:pt x="9415" y="19456"/>
                              </a:moveTo>
                              <a:cubicBezTo>
                                <a:pt x="9424" y="19450"/>
                                <a:pt x="9423" y="19451"/>
                                <a:pt x="9436" y="19452"/>
                              </a:cubicBezTo>
                              <a:cubicBezTo>
                                <a:pt x="9457" y="19454"/>
                                <a:pt x="9475" y="19453"/>
                                <a:pt x="9496" y="19452"/>
                              </a:cubicBezTo>
                              <a:cubicBezTo>
                                <a:pt x="9531" y="19451"/>
                                <a:pt x="9568" y="19449"/>
                                <a:pt x="9603" y="19449"/>
                              </a:cubicBezTo>
                              <a:cubicBezTo>
                                <a:pt x="9624" y="19449"/>
                                <a:pt x="9647" y="19451"/>
                                <a:pt x="9667" y="19456"/>
                              </a:cubicBezTo>
                            </a:path>
                            <a:path w="1633" h="372">
                              <a:moveTo>
                                <a:pt x="9693" y="19558"/>
                              </a:moveTo>
                              <a:cubicBezTo>
                                <a:pt x="9694" y="19574"/>
                                <a:pt x="9697" y="19593"/>
                                <a:pt x="9702" y="19608"/>
                              </a:cubicBezTo>
                              <a:cubicBezTo>
                                <a:pt x="9709" y="19628"/>
                                <a:pt x="9714" y="19647"/>
                                <a:pt x="9722" y="19667"/>
                              </a:cubicBezTo>
                              <a:cubicBezTo>
                                <a:pt x="9725" y="19675"/>
                                <a:pt x="9737" y="19695"/>
                                <a:pt x="9737" y="19702"/>
                              </a:cubicBezTo>
                              <a:cubicBezTo>
                                <a:pt x="9734" y="19705"/>
                                <a:pt x="9733" y="19706"/>
                                <a:pt x="9736" y="19704"/>
                              </a:cubicBezTo>
                              <a:cubicBezTo>
                                <a:pt x="9736" y="19697"/>
                                <a:pt x="9735" y="19692"/>
                                <a:pt x="9734" y="19684"/>
                              </a:cubicBezTo>
                            </a:path>
                            <a:path w="1633" h="372">
                              <a:moveTo>
                                <a:pt x="9707" y="19499"/>
                              </a:moveTo>
                              <a:cubicBezTo>
                                <a:pt x="9706" y="19492"/>
                                <a:pt x="9704" y="19487"/>
                                <a:pt x="9712" y="19484"/>
                              </a:cubicBezTo>
                              <a:cubicBezTo>
                                <a:pt x="9724" y="19479"/>
                                <a:pt x="9730" y="19492"/>
                                <a:pt x="9739" y="19496"/>
                              </a:cubicBezTo>
                              <a:cubicBezTo>
                                <a:pt x="9759" y="19503"/>
                                <a:pt x="9768" y="19508"/>
                                <a:pt x="9780" y="19519"/>
                              </a:cubicBezTo>
                            </a:path>
                            <a:path w="1633" h="372">
                              <a:moveTo>
                                <a:pt x="9879" y="19638"/>
                              </a:moveTo>
                              <a:cubicBezTo>
                                <a:pt x="9883" y="19645"/>
                                <a:pt x="9890" y="19653"/>
                                <a:pt x="9892" y="19660"/>
                              </a:cubicBezTo>
                              <a:cubicBezTo>
                                <a:pt x="9894" y="19668"/>
                                <a:pt x="9890" y="19662"/>
                                <a:pt x="9891" y="19664"/>
                              </a:cubicBezTo>
                              <a:cubicBezTo>
                                <a:pt x="9891" y="19659"/>
                                <a:pt x="9889" y="19652"/>
                                <a:pt x="9889" y="19645"/>
                              </a:cubicBezTo>
                              <a:cubicBezTo>
                                <a:pt x="9888" y="19623"/>
                                <a:pt x="9889" y="19599"/>
                                <a:pt x="9895" y="19578"/>
                              </a:cubicBezTo>
                              <a:cubicBezTo>
                                <a:pt x="9899" y="19564"/>
                                <a:pt x="9906" y="19545"/>
                                <a:pt x="9921" y="19538"/>
                              </a:cubicBezTo>
                              <a:cubicBezTo>
                                <a:pt x="9936" y="19531"/>
                                <a:pt x="9948" y="19542"/>
                                <a:pt x="9958" y="19552"/>
                              </a:cubicBezTo>
                              <a:cubicBezTo>
                                <a:pt x="9973" y="19567"/>
                                <a:pt x="9986" y="19587"/>
                                <a:pt x="9995" y="19606"/>
                              </a:cubicBezTo>
                              <a:cubicBezTo>
                                <a:pt x="10006" y="19628"/>
                                <a:pt x="10018" y="19653"/>
                                <a:pt x="10026" y="19677"/>
                              </a:cubicBezTo>
                              <a:cubicBezTo>
                                <a:pt x="10028" y="19684"/>
                                <a:pt x="10029" y="19690"/>
                                <a:pt x="10031" y="19697"/>
                              </a:cubicBezTo>
                              <a:cubicBezTo>
                                <a:pt x="10032" y="19694"/>
                                <a:pt x="10036" y="19688"/>
                                <a:pt x="10038" y="19683"/>
                              </a:cubicBezTo>
                              <a:cubicBezTo>
                                <a:pt x="10044" y="19667"/>
                                <a:pt x="10051" y="19651"/>
                                <a:pt x="10059" y="19635"/>
                              </a:cubicBezTo>
                              <a:cubicBezTo>
                                <a:pt x="10066" y="19620"/>
                                <a:pt x="10074" y="19594"/>
                                <a:pt x="10092" y="19589"/>
                              </a:cubicBezTo>
                              <a:cubicBezTo>
                                <a:pt x="10106" y="19585"/>
                                <a:pt x="10118" y="19604"/>
                                <a:pt x="10125" y="19612"/>
                              </a:cubicBezTo>
                              <a:cubicBezTo>
                                <a:pt x="10144" y="19632"/>
                                <a:pt x="10161" y="19654"/>
                                <a:pt x="10183" y="19671"/>
                              </a:cubicBezTo>
                              <a:cubicBezTo>
                                <a:pt x="10215" y="19695"/>
                                <a:pt x="10247" y="19709"/>
                                <a:pt x="10287" y="19707"/>
                              </a:cubicBezTo>
                              <a:cubicBezTo>
                                <a:pt x="10315" y="19705"/>
                                <a:pt x="10340" y="19693"/>
                                <a:pt x="10358" y="19671"/>
                              </a:cubicBezTo>
                              <a:cubicBezTo>
                                <a:pt x="10375" y="19650"/>
                                <a:pt x="10381" y="19626"/>
                                <a:pt x="10373" y="19600"/>
                              </a:cubicBezTo>
                              <a:cubicBezTo>
                                <a:pt x="10366" y="19580"/>
                                <a:pt x="10343" y="19555"/>
                                <a:pt x="10320" y="19568"/>
                              </a:cubicBezTo>
                              <a:cubicBezTo>
                                <a:pt x="10282" y="19589"/>
                                <a:pt x="10276" y="19657"/>
                                <a:pt x="10282" y="19694"/>
                              </a:cubicBezTo>
                              <a:cubicBezTo>
                                <a:pt x="10287" y="19724"/>
                                <a:pt x="10310" y="19760"/>
                                <a:pt x="10340" y="19770"/>
                              </a:cubicBezTo>
                              <a:cubicBezTo>
                                <a:pt x="10369" y="19780"/>
                                <a:pt x="10401" y="19771"/>
                                <a:pt x="10430" y="19767"/>
                              </a:cubicBezTo>
                            </a:path>
                            <a:path w="1633" h="372">
                              <a:moveTo>
                                <a:pt x="10635" y="19621"/>
                              </a:moveTo>
                              <a:cubicBezTo>
                                <a:pt x="10645" y="19632"/>
                                <a:pt x="10648" y="19632"/>
                                <a:pt x="10667" y="19635"/>
                              </a:cubicBezTo>
                              <a:cubicBezTo>
                                <a:pt x="10703" y="19642"/>
                                <a:pt x="10741" y="19642"/>
                                <a:pt x="10778" y="19642"/>
                              </a:cubicBezTo>
                              <a:cubicBezTo>
                                <a:pt x="10818" y="19642"/>
                                <a:pt x="10856" y="19643"/>
                                <a:pt x="10896" y="19638"/>
                              </a:cubicBezTo>
                              <a:cubicBezTo>
                                <a:pt x="10902" y="19637"/>
                                <a:pt x="10908" y="19636"/>
                                <a:pt x="10914" y="19635"/>
                              </a:cubicBezTo>
                            </a:path>
                            <a:path w="1633" h="372">
                              <a:moveTo>
                                <a:pt x="10872" y="19544"/>
                              </a:moveTo>
                              <a:cubicBezTo>
                                <a:pt x="10880" y="19544"/>
                                <a:pt x="10880" y="19545"/>
                                <a:pt x="10887" y="19546"/>
                              </a:cubicBezTo>
                              <a:cubicBezTo>
                                <a:pt x="10924" y="19552"/>
                                <a:pt x="10962" y="19562"/>
                                <a:pt x="10997" y="19577"/>
                              </a:cubicBezTo>
                              <a:cubicBezTo>
                                <a:pt x="11019" y="19586"/>
                                <a:pt x="11037" y="19593"/>
                                <a:pt x="11045" y="19617"/>
                              </a:cubicBezTo>
                              <a:cubicBezTo>
                                <a:pt x="11053" y="19641"/>
                                <a:pt x="11033" y="19667"/>
                                <a:pt x="11020" y="19686"/>
                              </a:cubicBezTo>
                              <a:cubicBezTo>
                                <a:pt x="11004" y="19709"/>
                                <a:pt x="10985" y="19731"/>
                                <a:pt x="10971" y="19756"/>
                              </a:cubicBezTo>
                              <a:cubicBezTo>
                                <a:pt x="10962" y="19772"/>
                                <a:pt x="10960" y="19793"/>
                                <a:pt x="10959" y="1981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415,19439" coordsize="1633,372" path="m9524,19439c9522,19462,9524,19485,9525,19509c9526,19541,9526,19573,9525,19605c9525,19628,9524,19651,9523,19674c9523,19675,9517,19695,9517,19691c9519,19683,9520,19681,9516,19677em9415,19456c9424,19450,9423,19451,9436,19452c9457,19454,9475,19453,9496,19452c9531,19451,9568,19449,9603,19449c9624,19449,9647,19451,9667,19456em9693,19558c9694,19574,9697,19593,9702,19608c9709,19628,9714,19647,9722,19667c9725,19675,9737,19695,9737,19702c9734,19705,9733,19706,9736,19704c9736,19697,9735,19692,9734,19684em9707,19499c9706,19492,9704,19487,9712,19484c9724,19479,9730,19492,9739,19496c9759,19503,9768,19508,9780,19519em9879,19638c9883,19645,9890,19653,9892,19660c9894,19668,9890,19662,9891,19664c9891,19659,9889,19652,9889,19645c9888,19623,9889,19599,9895,19578c9899,19564,9906,19545,9921,19538c9936,19531,9948,19542,9958,19552c9973,19567,9986,19587,9995,19606c10006,19628,10018,19653,10026,19677c10028,19684,10029,19690,10031,19697c10032,19694,10036,19688,10038,19683c10044,19667,10051,19651,10059,19635c10066,19620,10074,19594,10092,19589c10106,19585,10118,19604,10125,19612c10144,19632,10161,19654,10183,19671c10215,19695,10247,19709,10287,19707c10315,19705,10340,19693,10358,19671c10375,19650,10381,19626,10373,19600c10366,19580,10343,19555,10320,19568c10282,19589,10276,19657,10282,19694c10287,19724,10310,19760,10340,19770c10369,19780,10401,19771,10430,19767em10635,19621c10645,19632,10648,19632,10667,19635c10703,19642,10741,19642,10778,19642c10818,19642,10856,19643,10896,19638c10902,19637,10908,19636,10914,19635em10872,19544c10880,19544,10880,19545,10887,19546c10924,19552,10962,19562,10997,19577c11019,19586,11037,19593,11045,19617c11053,19641,11033,19667,11020,19686c11004,19709,10985,19731,10971,19756c10962,19772,10960,19793,10959,19810e" stroked="t" o:allowincell="f" style="position:absolute;margin-left:176.9pt;margin-top:403.15pt;width:46.2pt;height:10.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83790</wp:posOffset>
                </wp:positionH>
                <wp:positionV relativeFrom="paragraph">
                  <wp:posOffset>6261735</wp:posOffset>
                </wp:positionV>
                <wp:extent cx="641985" cy="158115"/>
                <wp:effectExtent l="10795" t="10795" r="9525" b="8890"/>
                <wp:wrapNone/>
                <wp:docPr id="51" name=""/>
                <a:graphic xmlns:a="http://schemas.openxmlformats.org/drawingml/2006/main">
                  <a:graphicData uri="http://schemas.microsoft.com/office/word/2010/wordprocessingShape">
                    <wps:wsp>
                      <wps:cNvSpPr/>
                      <wps:spPr>
                        <a:xfrm>
                          <a:off x="0" y="0"/>
                          <a:ext cx="641880" cy="158040"/>
                        </a:xfrm>
                        <a:custGeom>
                          <a:avLst/>
                          <a:gdLst/>
                          <a:ahLst/>
                          <a:rect l="l" t="t" r="r" b="b"/>
                          <a:pathLst>
                            <a:path w="1784" h="440">
                              <a:moveTo>
                                <a:pt x="9925" y="22706"/>
                              </a:moveTo>
                              <a:cubicBezTo>
                                <a:pt x="9933" y="22728"/>
                                <a:pt x="9933" y="22752"/>
                                <a:pt x="9935" y="22777"/>
                              </a:cubicBezTo>
                              <a:cubicBezTo>
                                <a:pt x="9937" y="22804"/>
                                <a:pt x="9942" y="22830"/>
                                <a:pt x="9943" y="22857"/>
                              </a:cubicBezTo>
                              <a:cubicBezTo>
                                <a:pt x="9944" y="22869"/>
                                <a:pt x="9942" y="22885"/>
                                <a:pt x="9945" y="22897"/>
                              </a:cubicBezTo>
                              <a:cubicBezTo>
                                <a:pt x="9946" y="22902"/>
                                <a:pt x="9943" y="22902"/>
                                <a:pt x="9941" y="22891"/>
                              </a:cubicBezTo>
                            </a:path>
                            <a:path w="1784" h="440">
                              <a:moveTo>
                                <a:pt x="9803" y="22637"/>
                              </a:moveTo>
                              <a:cubicBezTo>
                                <a:pt x="9801" y="22636"/>
                                <a:pt x="9798" y="22636"/>
                                <a:pt x="9796" y="22635"/>
                              </a:cubicBezTo>
                              <a:cubicBezTo>
                                <a:pt x="9801" y="22632"/>
                                <a:pt x="9802" y="22627"/>
                                <a:pt x="9812" y="22628"/>
                              </a:cubicBezTo>
                              <a:cubicBezTo>
                                <a:pt x="9834" y="22629"/>
                                <a:pt x="9857" y="22627"/>
                                <a:pt x="9879" y="22628"/>
                              </a:cubicBezTo>
                              <a:cubicBezTo>
                                <a:pt x="9914" y="22630"/>
                                <a:pt x="9952" y="22632"/>
                                <a:pt x="9987" y="22628"/>
                              </a:cubicBezTo>
                              <a:cubicBezTo>
                                <a:pt x="10022" y="22624"/>
                                <a:pt x="10058" y="22617"/>
                                <a:pt x="10093" y="22611"/>
                              </a:cubicBezTo>
                            </a:path>
                            <a:path w="1784" h="440">
                              <a:moveTo>
                                <a:pt x="10173" y="22850"/>
                              </a:moveTo>
                              <a:cubicBezTo>
                                <a:pt x="10178" y="22866"/>
                                <a:pt x="10179" y="22883"/>
                                <a:pt x="10180" y="22900"/>
                              </a:cubicBezTo>
                              <a:cubicBezTo>
                                <a:pt x="10181" y="22915"/>
                                <a:pt x="10183" y="22928"/>
                                <a:pt x="10185" y="22943"/>
                              </a:cubicBezTo>
                              <a:cubicBezTo>
                                <a:pt x="10186" y="22948"/>
                                <a:pt x="10186" y="22954"/>
                                <a:pt x="10188" y="22956"/>
                              </a:cubicBezTo>
                              <a:cubicBezTo>
                                <a:pt x="10194" y="22944"/>
                                <a:pt x="10187" y="22969"/>
                                <a:pt x="10191" y="22943"/>
                              </a:cubicBezTo>
                            </a:path>
                            <a:path w="1784" h="440">
                              <a:moveTo>
                                <a:pt x="10169" y="22709"/>
                              </a:moveTo>
                              <a:cubicBezTo>
                                <a:pt x="10169" y="22707"/>
                                <a:pt x="10166" y="22690"/>
                                <a:pt x="10170" y="22692"/>
                              </a:cubicBezTo>
                              <a:cubicBezTo>
                                <a:pt x="10183" y="22697"/>
                                <a:pt x="10185" y="22703"/>
                                <a:pt x="10197" y="22711"/>
                              </a:cubicBezTo>
                            </a:path>
                            <a:path w="1784" h="440">
                              <a:moveTo>
                                <a:pt x="10322" y="22891"/>
                              </a:moveTo>
                              <a:cubicBezTo>
                                <a:pt x="10322" y="22897"/>
                                <a:pt x="10322" y="22904"/>
                                <a:pt x="10322" y="22910"/>
                              </a:cubicBezTo>
                              <a:cubicBezTo>
                                <a:pt x="10323" y="22909"/>
                                <a:pt x="10324" y="22921"/>
                                <a:pt x="10324" y="22913"/>
                              </a:cubicBezTo>
                              <a:cubicBezTo>
                                <a:pt x="10324" y="22900"/>
                                <a:pt x="10327" y="22886"/>
                                <a:pt x="10329" y="22873"/>
                              </a:cubicBezTo>
                              <a:cubicBezTo>
                                <a:pt x="10333" y="22852"/>
                                <a:pt x="10336" y="22831"/>
                                <a:pt x="10343" y="22811"/>
                              </a:cubicBezTo>
                              <a:cubicBezTo>
                                <a:pt x="10348" y="22797"/>
                                <a:pt x="10355" y="22787"/>
                                <a:pt x="10368" y="22780"/>
                              </a:cubicBezTo>
                              <a:cubicBezTo>
                                <a:pt x="10370" y="22780"/>
                                <a:pt x="10373" y="22781"/>
                                <a:pt x="10375" y="22781"/>
                              </a:cubicBezTo>
                              <a:cubicBezTo>
                                <a:pt x="10386" y="22795"/>
                                <a:pt x="10397" y="22806"/>
                                <a:pt x="10403" y="22824"/>
                              </a:cubicBezTo>
                              <a:cubicBezTo>
                                <a:pt x="10412" y="22848"/>
                                <a:pt x="10416" y="22872"/>
                                <a:pt x="10422" y="22897"/>
                              </a:cubicBezTo>
                              <a:cubicBezTo>
                                <a:pt x="10427" y="22916"/>
                                <a:pt x="10430" y="22951"/>
                                <a:pt x="10446" y="22964"/>
                              </a:cubicBezTo>
                              <a:cubicBezTo>
                                <a:pt x="10448" y="22964"/>
                                <a:pt x="10450" y="22963"/>
                                <a:pt x="10452" y="22963"/>
                              </a:cubicBezTo>
                              <a:cubicBezTo>
                                <a:pt x="10462" y="22951"/>
                                <a:pt x="10474" y="22938"/>
                                <a:pt x="10483" y="22924"/>
                              </a:cubicBezTo>
                              <a:cubicBezTo>
                                <a:pt x="10497" y="22902"/>
                                <a:pt x="10512" y="22878"/>
                                <a:pt x="10524" y="22854"/>
                              </a:cubicBezTo>
                              <a:cubicBezTo>
                                <a:pt x="10531" y="22841"/>
                                <a:pt x="10536" y="22835"/>
                                <a:pt x="10546" y="22824"/>
                              </a:cubicBezTo>
                              <a:cubicBezTo>
                                <a:pt x="10553" y="22831"/>
                                <a:pt x="10561" y="22834"/>
                                <a:pt x="10568" y="22847"/>
                              </a:cubicBezTo>
                              <a:cubicBezTo>
                                <a:pt x="10582" y="22872"/>
                                <a:pt x="10591" y="22894"/>
                                <a:pt x="10610" y="22916"/>
                              </a:cubicBezTo>
                              <a:cubicBezTo>
                                <a:pt x="10633" y="22942"/>
                                <a:pt x="10662" y="22962"/>
                                <a:pt x="10696" y="22970"/>
                              </a:cubicBezTo>
                              <a:cubicBezTo>
                                <a:pt x="10731" y="22979"/>
                                <a:pt x="10779" y="22976"/>
                                <a:pt x="10813" y="22963"/>
                              </a:cubicBezTo>
                              <a:cubicBezTo>
                                <a:pt x="10844" y="22951"/>
                                <a:pt x="10876" y="22926"/>
                                <a:pt x="10891" y="22896"/>
                              </a:cubicBezTo>
                              <a:cubicBezTo>
                                <a:pt x="10900" y="22879"/>
                                <a:pt x="10917" y="22819"/>
                                <a:pt x="10885" y="22810"/>
                              </a:cubicBezTo>
                              <a:cubicBezTo>
                                <a:pt x="10858" y="22802"/>
                                <a:pt x="10839" y="22816"/>
                                <a:pt x="10821" y="22837"/>
                              </a:cubicBezTo>
                              <a:cubicBezTo>
                                <a:pt x="10791" y="22872"/>
                                <a:pt x="10764" y="22924"/>
                                <a:pt x="10775" y="22972"/>
                              </a:cubicBezTo>
                              <a:cubicBezTo>
                                <a:pt x="10786" y="23019"/>
                                <a:pt x="10833" y="23048"/>
                                <a:pt x="10879" y="23050"/>
                              </a:cubicBezTo>
                              <a:cubicBezTo>
                                <a:pt x="10890" y="23049"/>
                                <a:pt x="10901" y="23047"/>
                                <a:pt x="10912" y="23046"/>
                              </a:cubicBezTo>
                            </a:path>
                            <a:path w="1784" h="440">
                              <a:moveTo>
                                <a:pt x="11138" y="22900"/>
                              </a:moveTo>
                              <a:cubicBezTo>
                                <a:pt x="11142" y="22900"/>
                                <a:pt x="11153" y="22899"/>
                                <a:pt x="11155" y="22900"/>
                              </a:cubicBezTo>
                              <a:cubicBezTo>
                                <a:pt x="11173" y="22905"/>
                                <a:pt x="11192" y="22908"/>
                                <a:pt x="11212" y="22909"/>
                              </a:cubicBezTo>
                              <a:cubicBezTo>
                                <a:pt x="11244" y="22910"/>
                                <a:pt x="11278" y="22910"/>
                                <a:pt x="11310" y="22907"/>
                              </a:cubicBezTo>
                              <a:cubicBezTo>
                                <a:pt x="11338" y="22904"/>
                                <a:pt x="11364" y="22903"/>
                                <a:pt x="11390" y="22895"/>
                              </a:cubicBezTo>
                              <a:cubicBezTo>
                                <a:pt x="11393" y="22894"/>
                                <a:pt x="11397" y="22893"/>
                                <a:pt x="11400" y="22892"/>
                              </a:cubicBezTo>
                            </a:path>
                            <a:path w="1784" h="440">
                              <a:moveTo>
                                <a:pt x="11387" y="22768"/>
                              </a:moveTo>
                              <a:cubicBezTo>
                                <a:pt x="11381" y="22771"/>
                                <a:pt x="11379" y="22773"/>
                                <a:pt x="11380" y="22767"/>
                              </a:cubicBezTo>
                              <a:cubicBezTo>
                                <a:pt x="11382" y="22769"/>
                                <a:pt x="11386" y="22775"/>
                                <a:pt x="11391" y="22777"/>
                              </a:cubicBezTo>
                              <a:cubicBezTo>
                                <a:pt x="11408" y="22782"/>
                                <a:pt x="11424" y="22791"/>
                                <a:pt x="11440" y="22800"/>
                              </a:cubicBezTo>
                              <a:cubicBezTo>
                                <a:pt x="11463" y="22812"/>
                                <a:pt x="11486" y="22827"/>
                                <a:pt x="11507" y="22843"/>
                              </a:cubicBezTo>
                              <a:cubicBezTo>
                                <a:pt x="11527" y="22858"/>
                                <a:pt x="11546" y="22874"/>
                                <a:pt x="11564" y="22890"/>
                              </a:cubicBezTo>
                              <a:cubicBezTo>
                                <a:pt x="11573" y="22898"/>
                                <a:pt x="11582" y="22902"/>
                                <a:pt x="11579" y="22916"/>
                              </a:cubicBezTo>
                              <a:cubicBezTo>
                                <a:pt x="11576" y="22930"/>
                                <a:pt x="11558" y="22945"/>
                                <a:pt x="11548" y="22954"/>
                              </a:cubicBezTo>
                              <a:cubicBezTo>
                                <a:pt x="11527" y="22972"/>
                                <a:pt x="11499" y="22985"/>
                                <a:pt x="11482" y="23006"/>
                              </a:cubicBezTo>
                              <a:cubicBezTo>
                                <a:pt x="11470" y="23021"/>
                                <a:pt x="11469" y="23027"/>
                                <a:pt x="11461" y="2304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796,22611" coordsize="1784,440" path="m9925,22706c9933,22728,9933,22752,9935,22777c9937,22804,9942,22830,9943,22857c9944,22869,9942,22885,9945,22897c9946,22902,9943,22902,9941,22891em9803,22637c9801,22636,9798,22636,9796,22635c9801,22632,9802,22627,9812,22628c9834,22629,9857,22627,9879,22628c9914,22630,9952,22632,9987,22628c10022,22624,10058,22617,10093,22611em10173,22850c10178,22866,10179,22883,10180,22900c10181,22915,10183,22928,10185,22943c10186,22948,10186,22954,10188,22956c10194,22944,10187,22969,10191,22943em10169,22709c10169,22707,10166,22690,10170,22692c10183,22697,10185,22703,10197,22711em10322,22891c10322,22897,10322,22904,10322,22910c10323,22909,10324,22921,10324,22913c10324,22900,10327,22886,10329,22873c10333,22852,10336,22831,10343,22811c10348,22797,10355,22787,10368,22780c10370,22780,10373,22781,10375,22781c10386,22795,10397,22806,10403,22824c10412,22848,10416,22872,10422,22897c10427,22916,10430,22951,10446,22964c10448,22964,10450,22963,10452,22963c10462,22951,10474,22938,10483,22924c10497,22902,10512,22878,10524,22854c10531,22841,10536,22835,10546,22824c10553,22831,10561,22834,10568,22847c10582,22872,10591,22894,10610,22916c10633,22942,10662,22962,10696,22970c10731,22979,10779,22976,10813,22963c10844,22951,10876,22926,10891,22896c10900,22879,10917,22819,10885,22810c10858,22802,10839,22816,10821,22837c10791,22872,10764,22924,10775,22972c10786,23019,10833,23048,10879,23050c10890,23049,10901,23047,10912,23046em11138,22900c11142,22900,11153,22899,11155,22900c11173,22905,11192,22908,11212,22909c11244,22910,11278,22910,11310,22907c11338,22904,11364,22903,11390,22895c11393,22894,11397,22893,11400,22892em11387,22768c11381,22771,11379,22773,11380,22767c11382,22769,11386,22775,11391,22777c11408,22782,11424,22791,11440,22800c11463,22812,11486,22827,11507,22843c11527,22858,11546,22874,11564,22890c11573,22898,11582,22902,11579,22916c11576,22930,11558,22945,11548,22954c11527,22972,11499,22985,11482,23006c11470,23021,11469,23027,11461,23041e" stroked="t" o:allowincell="f" style="position:absolute;margin-left:187.7pt;margin-top:493.05pt;width:50.5pt;height:12.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12485</wp:posOffset>
                </wp:positionH>
                <wp:positionV relativeFrom="paragraph">
                  <wp:posOffset>4716780</wp:posOffset>
                </wp:positionV>
                <wp:extent cx="499745" cy="144145"/>
                <wp:effectExtent l="9525" t="10160" r="6985" b="8255"/>
                <wp:wrapNone/>
                <wp:docPr id="52" name=""/>
                <a:graphic xmlns:a="http://schemas.openxmlformats.org/drawingml/2006/main">
                  <a:graphicData uri="http://schemas.microsoft.com/office/word/2010/wordprocessingShape">
                    <wps:wsp>
                      <wps:cNvSpPr/>
                      <wps:spPr>
                        <a:xfrm>
                          <a:off x="0" y="0"/>
                          <a:ext cx="499680" cy="144000"/>
                        </a:xfrm>
                        <a:custGeom>
                          <a:avLst/>
                          <a:gdLst/>
                          <a:ahLst/>
                          <a:rect l="l" t="t" r="r" b="b"/>
                          <a:pathLst>
                            <a:path w="1387" h="401">
                              <a:moveTo>
                                <a:pt x="19741" y="18343"/>
                              </a:moveTo>
                              <a:cubicBezTo>
                                <a:pt x="19738" y="18354"/>
                                <a:pt x="19738" y="18340"/>
                                <a:pt x="19745" y="18352"/>
                              </a:cubicBezTo>
                              <a:cubicBezTo>
                                <a:pt x="19739" y="18370"/>
                                <a:pt x="19735" y="18388"/>
                                <a:pt x="19731" y="18406"/>
                              </a:cubicBezTo>
                              <a:cubicBezTo>
                                <a:pt x="19724" y="18442"/>
                                <a:pt x="19712" y="18477"/>
                                <a:pt x="19703" y="18512"/>
                              </a:cubicBezTo>
                              <a:cubicBezTo>
                                <a:pt x="19697" y="18537"/>
                                <a:pt x="19695" y="18566"/>
                                <a:pt x="19684" y="18589"/>
                              </a:cubicBezTo>
                              <a:cubicBezTo>
                                <a:pt x="19677" y="18604"/>
                                <a:pt x="19684" y="18594"/>
                                <a:pt x="19673" y="18591"/>
                              </a:cubicBezTo>
                            </a:path>
                            <a:path w="1387" h="401">
                              <a:moveTo>
                                <a:pt x="19603" y="18333"/>
                              </a:moveTo>
                              <a:cubicBezTo>
                                <a:pt x="19596" y="18327"/>
                                <a:pt x="19616" y="18328"/>
                                <a:pt x="19622" y="18328"/>
                              </a:cubicBezTo>
                              <a:cubicBezTo>
                                <a:pt x="19647" y="18327"/>
                                <a:pt x="19673" y="18329"/>
                                <a:pt x="19698" y="18329"/>
                              </a:cubicBezTo>
                              <a:cubicBezTo>
                                <a:pt x="19738" y="18329"/>
                                <a:pt x="19779" y="18330"/>
                                <a:pt x="19819" y="18328"/>
                              </a:cubicBezTo>
                            </a:path>
                            <a:path w="1387" h="401">
                              <a:moveTo>
                                <a:pt x="19899" y="18564"/>
                              </a:moveTo>
                              <a:cubicBezTo>
                                <a:pt x="19898" y="18581"/>
                                <a:pt x="19897" y="18595"/>
                                <a:pt x="19898" y="18612"/>
                              </a:cubicBezTo>
                              <a:cubicBezTo>
                                <a:pt x="19899" y="18628"/>
                                <a:pt x="19898" y="18636"/>
                                <a:pt x="19908" y="18649"/>
                              </a:cubicBezTo>
                              <a:cubicBezTo>
                                <a:pt x="19910" y="18652"/>
                                <a:pt x="19912" y="18653"/>
                                <a:pt x="19914" y="18656"/>
                              </a:cubicBezTo>
                              <a:cubicBezTo>
                                <a:pt x="19921" y="18651"/>
                                <a:pt x="19923" y="18650"/>
                                <a:pt x="19918" y="18644"/>
                              </a:cubicBezTo>
                            </a:path>
                            <a:path w="1387" h="401">
                              <a:moveTo>
                                <a:pt x="20043" y="18566"/>
                              </a:moveTo>
                              <a:cubicBezTo>
                                <a:pt x="20042" y="18576"/>
                                <a:pt x="20040" y="18588"/>
                                <a:pt x="20040" y="18598"/>
                              </a:cubicBezTo>
                              <a:cubicBezTo>
                                <a:pt x="20040" y="18598"/>
                                <a:pt x="20041" y="18597"/>
                                <a:pt x="20041" y="18597"/>
                              </a:cubicBezTo>
                              <a:cubicBezTo>
                                <a:pt x="20042" y="18591"/>
                                <a:pt x="20041" y="18592"/>
                                <a:pt x="20043" y="18586"/>
                              </a:cubicBezTo>
                              <a:cubicBezTo>
                                <a:pt x="20049" y="18568"/>
                                <a:pt x="20054" y="18549"/>
                                <a:pt x="20060" y="18530"/>
                              </a:cubicBezTo>
                              <a:cubicBezTo>
                                <a:pt x="20069" y="18503"/>
                                <a:pt x="20082" y="18480"/>
                                <a:pt x="20096" y="18455"/>
                              </a:cubicBezTo>
                              <a:cubicBezTo>
                                <a:pt x="20105" y="18439"/>
                                <a:pt x="20110" y="18434"/>
                                <a:pt x="20123" y="18427"/>
                              </a:cubicBezTo>
                              <a:cubicBezTo>
                                <a:pt x="20131" y="18442"/>
                                <a:pt x="20135" y="18452"/>
                                <a:pt x="20138" y="18470"/>
                              </a:cubicBezTo>
                              <a:cubicBezTo>
                                <a:pt x="20142" y="18496"/>
                                <a:pt x="20143" y="18522"/>
                                <a:pt x="20144" y="18549"/>
                              </a:cubicBezTo>
                              <a:cubicBezTo>
                                <a:pt x="20145" y="18570"/>
                                <a:pt x="20143" y="18588"/>
                                <a:pt x="20140" y="18608"/>
                              </a:cubicBezTo>
                              <a:cubicBezTo>
                                <a:pt x="20140" y="18614"/>
                                <a:pt x="20141" y="18616"/>
                                <a:pt x="20139" y="18619"/>
                              </a:cubicBezTo>
                              <a:cubicBezTo>
                                <a:pt x="20143" y="18612"/>
                                <a:pt x="20147" y="18602"/>
                                <a:pt x="20152" y="18595"/>
                              </a:cubicBezTo>
                              <a:cubicBezTo>
                                <a:pt x="20165" y="18576"/>
                                <a:pt x="20176" y="18553"/>
                                <a:pt x="20190" y="18534"/>
                              </a:cubicBezTo>
                              <a:cubicBezTo>
                                <a:pt x="20204" y="18516"/>
                                <a:pt x="20214" y="18491"/>
                                <a:pt x="20231" y="18476"/>
                              </a:cubicBezTo>
                              <a:cubicBezTo>
                                <a:pt x="20241" y="18468"/>
                                <a:pt x="20242" y="18471"/>
                                <a:pt x="20252" y="18467"/>
                              </a:cubicBezTo>
                              <a:cubicBezTo>
                                <a:pt x="20256" y="18480"/>
                                <a:pt x="20262" y="18495"/>
                                <a:pt x="20268" y="18510"/>
                              </a:cubicBezTo>
                              <a:cubicBezTo>
                                <a:pt x="20278" y="18535"/>
                                <a:pt x="20278" y="18561"/>
                                <a:pt x="20286" y="18586"/>
                              </a:cubicBezTo>
                              <a:cubicBezTo>
                                <a:pt x="20292" y="18605"/>
                                <a:pt x="20311" y="18641"/>
                                <a:pt x="20332" y="18648"/>
                              </a:cubicBezTo>
                              <a:cubicBezTo>
                                <a:pt x="20351" y="18654"/>
                                <a:pt x="20380" y="18639"/>
                                <a:pt x="20394" y="18627"/>
                              </a:cubicBezTo>
                              <a:cubicBezTo>
                                <a:pt x="20421" y="18604"/>
                                <a:pt x="20441" y="18570"/>
                                <a:pt x="20456" y="18540"/>
                              </a:cubicBezTo>
                              <a:cubicBezTo>
                                <a:pt x="20472" y="18508"/>
                                <a:pt x="20479" y="18480"/>
                                <a:pt x="20479" y="18445"/>
                              </a:cubicBezTo>
                              <a:cubicBezTo>
                                <a:pt x="20479" y="18432"/>
                                <a:pt x="20480" y="18428"/>
                                <a:pt x="20471" y="18424"/>
                              </a:cubicBezTo>
                              <a:cubicBezTo>
                                <a:pt x="20439" y="18434"/>
                                <a:pt x="20424" y="18453"/>
                                <a:pt x="20409" y="18484"/>
                              </a:cubicBezTo>
                              <a:cubicBezTo>
                                <a:pt x="20391" y="18520"/>
                                <a:pt x="20370" y="18579"/>
                                <a:pt x="20378" y="18620"/>
                              </a:cubicBezTo>
                              <a:cubicBezTo>
                                <a:pt x="20383" y="18648"/>
                                <a:pt x="20405" y="18695"/>
                                <a:pt x="20430" y="18710"/>
                              </a:cubicBezTo>
                              <a:cubicBezTo>
                                <a:pt x="20448" y="18721"/>
                                <a:pt x="20454" y="18716"/>
                                <a:pt x="20470" y="18716"/>
                              </a:cubicBezTo>
                            </a:path>
                            <a:path w="1387" h="401">
                              <a:moveTo>
                                <a:pt x="20004" y="18323"/>
                              </a:moveTo>
                              <a:cubicBezTo>
                                <a:pt x="19994" y="18322"/>
                                <a:pt x="20000" y="18318"/>
                                <a:pt x="19991" y="18326"/>
                              </a:cubicBezTo>
                              <a:cubicBezTo>
                                <a:pt x="19995" y="18326"/>
                                <a:pt x="20001" y="18329"/>
                                <a:pt x="20006" y="18331"/>
                              </a:cubicBezTo>
                              <a:cubicBezTo>
                                <a:pt x="20022" y="18338"/>
                                <a:pt x="20036" y="18343"/>
                                <a:pt x="20053" y="18347"/>
                              </a:cubicBezTo>
                            </a:path>
                            <a:path w="1387" h="401">
                              <a:moveTo>
                                <a:pt x="20653" y="18524"/>
                              </a:moveTo>
                              <a:cubicBezTo>
                                <a:pt x="20666" y="18524"/>
                                <a:pt x="20697" y="18524"/>
                                <a:pt x="20712" y="18524"/>
                              </a:cubicBezTo>
                              <a:cubicBezTo>
                                <a:pt x="20764" y="18523"/>
                                <a:pt x="20813" y="18533"/>
                                <a:pt x="20865" y="18534"/>
                              </a:cubicBezTo>
                              <a:cubicBezTo>
                                <a:pt x="20875" y="18533"/>
                                <a:pt x="20884" y="18533"/>
                                <a:pt x="20894" y="18532"/>
                              </a:cubicBezTo>
                            </a:path>
                            <a:path w="1387" h="401">
                              <a:moveTo>
                                <a:pt x="20805" y="18439"/>
                              </a:moveTo>
                              <a:cubicBezTo>
                                <a:pt x="20813" y="18457"/>
                                <a:pt x="20871" y="18457"/>
                                <a:pt x="20894" y="18465"/>
                              </a:cubicBezTo>
                              <a:cubicBezTo>
                                <a:pt x="20972" y="18491"/>
                                <a:pt x="21003" y="18534"/>
                                <a:pt x="20958" y="18596"/>
                              </a:cubicBezTo>
                              <a:cubicBezTo>
                                <a:pt x="20948" y="18611"/>
                                <a:pt x="20937" y="18625"/>
                                <a:pt x="20927" y="1864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599,18320" coordsize="1387,401" path="m19741,18343c19738,18354,19738,18340,19745,18352c19739,18370,19735,18388,19731,18406c19724,18442,19712,18477,19703,18512c19697,18537,19695,18566,19684,18589c19677,18604,19684,18594,19673,18591em19603,18333c19596,18327,19616,18328,19622,18328c19647,18327,19673,18329,19698,18329c19738,18329,19779,18330,19819,18328em19899,18564c19898,18581,19897,18595,19898,18612c19899,18628,19898,18636,19908,18649c19910,18652,19912,18653,19914,18656c19921,18651,19923,18650,19918,18644em20043,18566c20042,18576,20040,18588,20040,18598c20040,18598,20041,18597,20041,18597c20042,18591,20041,18592,20043,18586c20049,18568,20054,18549,20060,18530c20069,18503,20082,18480,20096,18455c20105,18439,20110,18434,20123,18427c20131,18442,20135,18452,20138,18470c20142,18496,20143,18522,20144,18549c20145,18570,20143,18588,20140,18608c20140,18614,20141,18616,20139,18619c20143,18612,20147,18602,20152,18595c20165,18576,20176,18553,20190,18534c20204,18516,20214,18491,20231,18476c20241,18468,20242,18471,20252,18467c20256,18480,20262,18495,20268,18510c20278,18535,20278,18561,20286,18586c20292,18605,20311,18641,20332,18648c20351,18654,20380,18639,20394,18627c20421,18604,20441,18570,20456,18540c20472,18508,20479,18480,20479,18445c20479,18432,20480,18428,20471,18424c20439,18434,20424,18453,20409,18484c20391,18520,20370,18579,20378,18620c20383,18648,20405,18695,20430,18710c20448,18721,20454,18716,20470,18716em20004,18323c19994,18322,20000,18318,19991,18326c19995,18326,20001,18329,20006,18331c20022,18338,20036,18343,20053,18347em20653,18524c20666,18524,20697,18524,20712,18524c20764,18523,20813,18533,20865,18534c20875,18533,20884,18533,20894,18532em20805,18439c20813,18457,20871,18457,20894,18465c20972,18491,21003,18534,20958,18596c20948,18611,20937,18625,20927,18640e" stroked="t" o:allowincell="f" style="position:absolute;margin-left:465.55pt;margin-top:371.4pt;width:39.3pt;height:11.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52795</wp:posOffset>
                </wp:positionH>
                <wp:positionV relativeFrom="paragraph">
                  <wp:posOffset>3482975</wp:posOffset>
                </wp:positionV>
                <wp:extent cx="561340" cy="153035"/>
                <wp:effectExtent l="9525" t="10160" r="9525" b="8890"/>
                <wp:wrapNone/>
                <wp:docPr id="53" name=""/>
                <a:graphic xmlns:a="http://schemas.openxmlformats.org/drawingml/2006/main">
                  <a:graphicData uri="http://schemas.microsoft.com/office/word/2010/wordprocessingShape">
                    <wps:wsp>
                      <wps:cNvSpPr/>
                      <wps:spPr>
                        <a:xfrm>
                          <a:off x="0" y="0"/>
                          <a:ext cx="561240" cy="153000"/>
                        </a:xfrm>
                        <a:custGeom>
                          <a:avLst/>
                          <a:gdLst/>
                          <a:ahLst/>
                          <a:rect l="l" t="t" r="r" b="b"/>
                          <a:pathLst>
                            <a:path w="1559" h="424">
                              <a:moveTo>
                                <a:pt x="19582" y="14927"/>
                              </a:moveTo>
                              <a:cubicBezTo>
                                <a:pt x="19584" y="14924"/>
                                <a:pt x="19587" y="14923"/>
                                <a:pt x="19584" y="14923"/>
                              </a:cubicBezTo>
                              <a:cubicBezTo>
                                <a:pt x="19580" y="14928"/>
                                <a:pt x="19579" y="14933"/>
                                <a:pt x="19578" y="14943"/>
                              </a:cubicBezTo>
                              <a:cubicBezTo>
                                <a:pt x="19574" y="14971"/>
                                <a:pt x="19572" y="14999"/>
                                <a:pt x="19569" y="15027"/>
                              </a:cubicBezTo>
                              <a:cubicBezTo>
                                <a:pt x="19565" y="15060"/>
                                <a:pt x="19561" y="15093"/>
                                <a:pt x="19558" y="15126"/>
                              </a:cubicBezTo>
                              <a:cubicBezTo>
                                <a:pt x="19557" y="15143"/>
                                <a:pt x="19559" y="15159"/>
                                <a:pt x="19556" y="15174"/>
                              </a:cubicBezTo>
                              <a:cubicBezTo>
                                <a:pt x="19556" y="15177"/>
                                <a:pt x="19556" y="15178"/>
                                <a:pt x="19555" y="15175"/>
                              </a:cubicBezTo>
                            </a:path>
                            <a:path w="1559" h="424">
                              <a:moveTo>
                                <a:pt x="19434" y="14952"/>
                              </a:moveTo>
                              <a:cubicBezTo>
                                <a:pt x="19435" y="14945"/>
                                <a:pt x="19430" y="14936"/>
                                <a:pt x="19439" y="14932"/>
                              </a:cubicBezTo>
                              <a:cubicBezTo>
                                <a:pt x="19452" y="14926"/>
                                <a:pt x="19479" y="14926"/>
                                <a:pt x="19494" y="14925"/>
                              </a:cubicBezTo>
                              <a:cubicBezTo>
                                <a:pt x="19528" y="14922"/>
                                <a:pt x="19561" y="14921"/>
                                <a:pt x="19595" y="14918"/>
                              </a:cubicBezTo>
                              <a:cubicBezTo>
                                <a:pt x="19629" y="14915"/>
                                <a:pt x="19665" y="14914"/>
                                <a:pt x="19698" y="14907"/>
                              </a:cubicBezTo>
                              <a:cubicBezTo>
                                <a:pt x="19721" y="14902"/>
                                <a:pt x="19744" y="14897"/>
                                <a:pt x="19767" y="14893"/>
                              </a:cubicBezTo>
                            </a:path>
                            <a:path w="1559" h="424">
                              <a:moveTo>
                                <a:pt x="19721" y="15120"/>
                              </a:moveTo>
                              <a:cubicBezTo>
                                <a:pt x="19725" y="15127"/>
                                <a:pt x="19733" y="15140"/>
                                <a:pt x="19735" y="15147"/>
                              </a:cubicBezTo>
                              <a:cubicBezTo>
                                <a:pt x="19739" y="15162"/>
                                <a:pt x="19738" y="15175"/>
                                <a:pt x="19740" y="15190"/>
                              </a:cubicBezTo>
                              <a:cubicBezTo>
                                <a:pt x="19741" y="15199"/>
                                <a:pt x="19740" y="15217"/>
                                <a:pt x="19735" y="15226"/>
                              </a:cubicBezTo>
                              <a:cubicBezTo>
                                <a:pt x="19732" y="15230"/>
                                <a:pt x="19734" y="15228"/>
                                <a:pt x="19729" y="15227"/>
                              </a:cubicBezTo>
                            </a:path>
                            <a:path w="1559" h="424">
                              <a:moveTo>
                                <a:pt x="19792" y="14988"/>
                              </a:moveTo>
                              <a:cubicBezTo>
                                <a:pt x="19797" y="14978"/>
                                <a:pt x="19800" y="14984"/>
                                <a:pt x="19805" y="14984"/>
                              </a:cubicBezTo>
                              <a:cubicBezTo>
                                <a:pt x="19826" y="14985"/>
                                <a:pt x="19817" y="14990"/>
                                <a:pt x="19832" y="15002"/>
                              </a:cubicBezTo>
                              <a:cubicBezTo>
                                <a:pt x="19841" y="15005"/>
                                <a:pt x="19844" y="15007"/>
                                <a:pt x="19847" y="15013"/>
                              </a:cubicBezTo>
                            </a:path>
                            <a:path w="1559" h="424">
                              <a:moveTo>
                                <a:pt x="19946" y="15187"/>
                              </a:moveTo>
                              <a:cubicBezTo>
                                <a:pt x="19945" y="15192"/>
                                <a:pt x="19944" y="15193"/>
                                <a:pt x="19946" y="15195"/>
                              </a:cubicBezTo>
                              <a:cubicBezTo>
                                <a:pt x="19945" y="15192"/>
                                <a:pt x="19940" y="15199"/>
                                <a:pt x="19941" y="15196"/>
                              </a:cubicBezTo>
                              <a:cubicBezTo>
                                <a:pt x="19942" y="15190"/>
                                <a:pt x="19945" y="15184"/>
                                <a:pt x="19947" y="15178"/>
                              </a:cubicBezTo>
                              <a:cubicBezTo>
                                <a:pt x="19952" y="15161"/>
                                <a:pt x="19958" y="15144"/>
                                <a:pt x="19965" y="15129"/>
                              </a:cubicBezTo>
                              <a:cubicBezTo>
                                <a:pt x="19974" y="15111"/>
                                <a:pt x="19984" y="15088"/>
                                <a:pt x="19999" y="15074"/>
                              </a:cubicBezTo>
                              <a:cubicBezTo>
                                <a:pt x="20009" y="15065"/>
                                <a:pt x="20027" y="15049"/>
                                <a:pt x="20041" y="15049"/>
                              </a:cubicBezTo>
                              <a:cubicBezTo>
                                <a:pt x="20060" y="15049"/>
                                <a:pt x="20062" y="15063"/>
                                <a:pt x="20068" y="15077"/>
                              </a:cubicBezTo>
                              <a:cubicBezTo>
                                <a:pt x="20077" y="15100"/>
                                <a:pt x="20075" y="15128"/>
                                <a:pt x="20075" y="15152"/>
                              </a:cubicBezTo>
                              <a:cubicBezTo>
                                <a:pt x="20075" y="15173"/>
                                <a:pt x="20075" y="15199"/>
                                <a:pt x="20070" y="15220"/>
                              </a:cubicBezTo>
                              <a:cubicBezTo>
                                <a:pt x="20069" y="15226"/>
                                <a:pt x="20066" y="15236"/>
                                <a:pt x="20065" y="15241"/>
                              </a:cubicBezTo>
                              <a:cubicBezTo>
                                <a:pt x="20071" y="15234"/>
                                <a:pt x="20078" y="15226"/>
                                <a:pt x="20084" y="15217"/>
                              </a:cubicBezTo>
                              <a:cubicBezTo>
                                <a:pt x="20096" y="15196"/>
                                <a:pt x="20103" y="15173"/>
                                <a:pt x="20115" y="15152"/>
                              </a:cubicBezTo>
                              <a:cubicBezTo>
                                <a:pt x="20126" y="15134"/>
                                <a:pt x="20132" y="15115"/>
                                <a:pt x="20147" y="15099"/>
                              </a:cubicBezTo>
                              <a:cubicBezTo>
                                <a:pt x="20160" y="15086"/>
                                <a:pt x="20175" y="15090"/>
                                <a:pt x="20187" y="15100"/>
                              </a:cubicBezTo>
                              <a:cubicBezTo>
                                <a:pt x="20200" y="15111"/>
                                <a:pt x="20211" y="15136"/>
                                <a:pt x="20217" y="15151"/>
                              </a:cubicBezTo>
                              <a:cubicBezTo>
                                <a:pt x="20226" y="15172"/>
                                <a:pt x="20225" y="15194"/>
                                <a:pt x="20234" y="15215"/>
                              </a:cubicBezTo>
                              <a:cubicBezTo>
                                <a:pt x="20241" y="15231"/>
                                <a:pt x="20255" y="15246"/>
                                <a:pt x="20271" y="15252"/>
                              </a:cubicBezTo>
                              <a:cubicBezTo>
                                <a:pt x="20293" y="15261"/>
                                <a:pt x="20327" y="15250"/>
                                <a:pt x="20346" y="15239"/>
                              </a:cubicBezTo>
                              <a:cubicBezTo>
                                <a:pt x="20373" y="15224"/>
                                <a:pt x="20391" y="15203"/>
                                <a:pt x="20409" y="15179"/>
                              </a:cubicBezTo>
                              <a:cubicBezTo>
                                <a:pt x="20427" y="15155"/>
                                <a:pt x="20440" y="15137"/>
                                <a:pt x="20440" y="15107"/>
                              </a:cubicBezTo>
                              <a:cubicBezTo>
                                <a:pt x="20440" y="15087"/>
                                <a:pt x="20435" y="15080"/>
                                <a:pt x="20415" y="15078"/>
                              </a:cubicBezTo>
                              <a:cubicBezTo>
                                <a:pt x="20388" y="15075"/>
                                <a:pt x="20361" y="15099"/>
                                <a:pt x="20346" y="15117"/>
                              </a:cubicBezTo>
                              <a:cubicBezTo>
                                <a:pt x="20325" y="15142"/>
                                <a:pt x="20316" y="15167"/>
                                <a:pt x="20319" y="15198"/>
                              </a:cubicBezTo>
                              <a:cubicBezTo>
                                <a:pt x="20323" y="15232"/>
                                <a:pt x="20346" y="15260"/>
                                <a:pt x="20375" y="15277"/>
                              </a:cubicBezTo>
                              <a:cubicBezTo>
                                <a:pt x="20428" y="15308"/>
                                <a:pt x="20477" y="15309"/>
                                <a:pt x="20535" y="15316"/>
                              </a:cubicBezTo>
                            </a:path>
                            <a:path w="1559" h="424">
                              <a:moveTo>
                                <a:pt x="20630" y="15160"/>
                              </a:moveTo>
                              <a:cubicBezTo>
                                <a:pt x="20623" y="15162"/>
                                <a:pt x="20613" y="15164"/>
                                <a:pt x="20609" y="15165"/>
                              </a:cubicBezTo>
                              <a:cubicBezTo>
                                <a:pt x="20655" y="15167"/>
                                <a:pt x="20702" y="15164"/>
                                <a:pt x="20748" y="15162"/>
                              </a:cubicBezTo>
                              <a:cubicBezTo>
                                <a:pt x="20795" y="15160"/>
                                <a:pt x="20837" y="15160"/>
                                <a:pt x="20882" y="15151"/>
                              </a:cubicBezTo>
                            </a:path>
                            <a:path w="1559" h="424">
                              <a:moveTo>
                                <a:pt x="20809" y="15067"/>
                              </a:moveTo>
                              <a:cubicBezTo>
                                <a:pt x="20820" y="15067"/>
                                <a:pt x="20802" y="15064"/>
                                <a:pt x="20830" y="15074"/>
                              </a:cubicBezTo>
                              <a:cubicBezTo>
                                <a:pt x="20888" y="15095"/>
                                <a:pt x="20937" y="15116"/>
                                <a:pt x="20991" y="15146"/>
                              </a:cubicBezTo>
                              <a:cubicBezTo>
                                <a:pt x="20950" y="15190"/>
                                <a:pt x="20905" y="15221"/>
                                <a:pt x="20858" y="15258"/>
                              </a:cubicBezTo>
                              <a:cubicBezTo>
                                <a:pt x="20855" y="15260"/>
                                <a:pt x="20853" y="15262"/>
                                <a:pt x="20850" y="1526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433,14893" coordsize="1559,424" path="m19582,14927c19584,14924,19587,14923,19584,14923c19580,14928,19579,14933,19578,14943c19574,14971,19572,14999,19569,15027c19565,15060,19561,15093,19558,15126c19557,15143,19559,15159,19556,15174c19556,15177,19556,15178,19555,15175em19434,14952c19435,14945,19430,14936,19439,14932c19452,14926,19479,14926,19494,14925c19528,14922,19561,14921,19595,14918c19629,14915,19665,14914,19698,14907c19721,14902,19744,14897,19767,14893em19721,15120c19725,15127,19733,15140,19735,15147c19739,15162,19738,15175,19740,15190c19741,15199,19740,15217,19735,15226c19732,15230,19734,15228,19729,15227em19792,14988c19797,14978,19800,14984,19805,14984c19826,14985,19817,14990,19832,15002c19841,15005,19844,15007,19847,15013em19946,15187c19945,15192,19944,15193,19946,15195c19945,15192,19940,15199,19941,15196c19942,15190,19945,15184,19947,15178c19952,15161,19958,15144,19965,15129c19974,15111,19984,15088,19999,15074c20009,15065,20027,15049,20041,15049c20060,15049,20062,15063,20068,15077c20077,15100,20075,15128,20075,15152c20075,15173,20075,15199,20070,15220c20069,15226,20066,15236,20065,15241c20071,15234,20078,15226,20084,15217c20096,15196,20103,15173,20115,15152c20126,15134,20132,15115,20147,15099c20160,15086,20175,15090,20187,15100c20200,15111,20211,15136,20217,15151c20226,15172,20225,15194,20234,15215c20241,15231,20255,15246,20271,15252c20293,15261,20327,15250,20346,15239c20373,15224,20391,15203,20409,15179c20427,15155,20440,15137,20440,15107c20440,15087,20435,15080,20415,15078c20388,15075,20361,15099,20346,15117c20325,15142,20316,15167,20319,15198c20323,15232,20346,15260,20375,15277c20428,15308,20477,15309,20535,15316em20630,15160c20623,15162,20613,15164,20609,15165c20655,15167,20702,15164,20748,15162c20795,15160,20837,15160,20882,15151em20809,15067c20820,15067,20802,15064,20830,15074c20888,15095,20937,15116,20991,15146c20950,15190,20905,15221,20858,15258c20855,15260,20853,15262,20850,15264e" stroked="t" o:allowincell="f" style="position:absolute;margin-left:460.85pt;margin-top:274.25pt;width:44.15pt;height:1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653790</wp:posOffset>
                </wp:positionH>
                <wp:positionV relativeFrom="paragraph">
                  <wp:posOffset>5489575</wp:posOffset>
                </wp:positionV>
                <wp:extent cx="2180590" cy="290195"/>
                <wp:effectExtent l="10160" t="10160" r="9525" b="8890"/>
                <wp:wrapNone/>
                <wp:docPr id="54" name=""/>
                <a:graphic xmlns:a="http://schemas.openxmlformats.org/drawingml/2006/main">
                  <a:graphicData uri="http://schemas.microsoft.com/office/word/2010/wordprocessingShape">
                    <wps:wsp>
                      <wps:cNvSpPr/>
                      <wps:spPr>
                        <a:xfrm>
                          <a:off x="0" y="0"/>
                          <a:ext cx="2180520" cy="290160"/>
                        </a:xfrm>
                        <a:custGeom>
                          <a:avLst/>
                          <a:gdLst/>
                          <a:ahLst/>
                          <a:rect l="l" t="t" r="r" b="b"/>
                          <a:pathLst>
                            <a:path w="6058" h="805">
                              <a:moveTo>
                                <a:pt x="13369" y="20775"/>
                              </a:moveTo>
                              <a:cubicBezTo>
                                <a:pt x="13368" y="20778"/>
                                <a:pt x="13369" y="20779"/>
                                <a:pt x="13368" y="20782"/>
                              </a:cubicBezTo>
                              <a:cubicBezTo>
                                <a:pt x="13365" y="20793"/>
                                <a:pt x="13362" y="20803"/>
                                <a:pt x="13360" y="20814"/>
                              </a:cubicBezTo>
                              <a:cubicBezTo>
                                <a:pt x="13356" y="20834"/>
                                <a:pt x="13353" y="20855"/>
                                <a:pt x="13350" y="20876"/>
                              </a:cubicBezTo>
                              <a:cubicBezTo>
                                <a:pt x="13346" y="20904"/>
                                <a:pt x="13343" y="20933"/>
                                <a:pt x="13339" y="20961"/>
                              </a:cubicBezTo>
                              <a:cubicBezTo>
                                <a:pt x="13335" y="20990"/>
                                <a:pt x="13329" y="21019"/>
                                <a:pt x="13326" y="21048"/>
                              </a:cubicBezTo>
                              <a:cubicBezTo>
                                <a:pt x="13324" y="21062"/>
                                <a:pt x="13320" y="21083"/>
                                <a:pt x="13325" y="21097"/>
                              </a:cubicBezTo>
                              <a:cubicBezTo>
                                <a:pt x="13328" y="21105"/>
                                <a:pt x="13331" y="21105"/>
                                <a:pt x="13339" y="21103"/>
                              </a:cubicBezTo>
                              <a:cubicBezTo>
                                <a:pt x="13348" y="21100"/>
                                <a:pt x="13358" y="21096"/>
                                <a:pt x="13367" y="21092"/>
                              </a:cubicBezTo>
                              <a:cubicBezTo>
                                <a:pt x="13385" y="21085"/>
                                <a:pt x="13406" y="21082"/>
                                <a:pt x="13425" y="21081"/>
                              </a:cubicBezTo>
                              <a:cubicBezTo>
                                <a:pt x="13443" y="21080"/>
                                <a:pt x="13459" y="21083"/>
                                <a:pt x="13477" y="21083"/>
                              </a:cubicBezTo>
                              <a:cubicBezTo>
                                <a:pt x="13489" y="21081"/>
                                <a:pt x="13492" y="21080"/>
                                <a:pt x="13499" y="21082"/>
                              </a:cubicBezTo>
                            </a:path>
                            <a:path w="6058" h="805">
                              <a:moveTo>
                                <a:pt x="13637" y="20979"/>
                              </a:moveTo>
                              <a:cubicBezTo>
                                <a:pt x="13638" y="20975"/>
                                <a:pt x="13638" y="20973"/>
                                <a:pt x="13639" y="20969"/>
                              </a:cubicBezTo>
                              <a:cubicBezTo>
                                <a:pt x="13635" y="20972"/>
                                <a:pt x="13631" y="20976"/>
                                <a:pt x="13627" y="20980"/>
                              </a:cubicBezTo>
                              <a:cubicBezTo>
                                <a:pt x="13615" y="20992"/>
                                <a:pt x="13606" y="21007"/>
                                <a:pt x="13600" y="21023"/>
                              </a:cubicBezTo>
                              <a:cubicBezTo>
                                <a:pt x="13594" y="21038"/>
                                <a:pt x="13588" y="21060"/>
                                <a:pt x="13598" y="21075"/>
                              </a:cubicBezTo>
                              <a:cubicBezTo>
                                <a:pt x="13608" y="21090"/>
                                <a:pt x="13633" y="21089"/>
                                <a:pt x="13647" y="21082"/>
                              </a:cubicBezTo>
                              <a:cubicBezTo>
                                <a:pt x="13668" y="21072"/>
                                <a:pt x="13685" y="21054"/>
                                <a:pt x="13695" y="21033"/>
                              </a:cubicBezTo>
                              <a:cubicBezTo>
                                <a:pt x="13704" y="21015"/>
                                <a:pt x="13708" y="20995"/>
                                <a:pt x="13694" y="20979"/>
                              </a:cubicBezTo>
                              <a:cubicBezTo>
                                <a:pt x="13681" y="20964"/>
                                <a:pt x="13663" y="20967"/>
                                <a:pt x="13647" y="20973"/>
                              </a:cubicBezTo>
                              <a:cubicBezTo>
                                <a:pt x="13633" y="20978"/>
                                <a:pt x="13614" y="20990"/>
                                <a:pt x="13613" y="21007"/>
                              </a:cubicBezTo>
                              <a:cubicBezTo>
                                <a:pt x="13612" y="21020"/>
                                <a:pt x="13631" y="21018"/>
                                <a:pt x="13640" y="21020"/>
                              </a:cubicBezTo>
                            </a:path>
                            <a:path w="6058" h="805">
                              <a:moveTo>
                                <a:pt x="13826" y="20944"/>
                              </a:moveTo>
                              <a:cubicBezTo>
                                <a:pt x="13808" y="20955"/>
                                <a:pt x="13794" y="20964"/>
                                <a:pt x="13789" y="20987"/>
                              </a:cubicBezTo>
                              <a:cubicBezTo>
                                <a:pt x="13782" y="21018"/>
                                <a:pt x="13794" y="21047"/>
                                <a:pt x="13823" y="21059"/>
                              </a:cubicBezTo>
                              <a:cubicBezTo>
                                <a:pt x="13853" y="21072"/>
                                <a:pt x="13887" y="21065"/>
                                <a:pt x="13916" y="21052"/>
                              </a:cubicBezTo>
                              <a:cubicBezTo>
                                <a:pt x="13938" y="21042"/>
                                <a:pt x="13965" y="21028"/>
                                <a:pt x="13960" y="21000"/>
                              </a:cubicBezTo>
                              <a:cubicBezTo>
                                <a:pt x="13953" y="20962"/>
                                <a:pt x="13887" y="20973"/>
                                <a:pt x="13864" y="20976"/>
                              </a:cubicBezTo>
                              <a:cubicBezTo>
                                <a:pt x="13837" y="20980"/>
                                <a:pt x="13835" y="20992"/>
                                <a:pt x="13850" y="21008"/>
                              </a:cubicBezTo>
                            </a:path>
                            <a:path w="6058" h="805">
                              <a:moveTo>
                                <a:pt x="14081" y="21053"/>
                              </a:moveTo>
                              <a:cubicBezTo>
                                <a:pt x="14089" y="21097"/>
                                <a:pt x="14108" y="21133"/>
                                <a:pt x="14123" y="21175"/>
                              </a:cubicBezTo>
                              <a:cubicBezTo>
                                <a:pt x="14131" y="21198"/>
                                <a:pt x="14146" y="21230"/>
                                <a:pt x="14139" y="21255"/>
                              </a:cubicBezTo>
                              <a:cubicBezTo>
                                <a:pt x="14133" y="21266"/>
                                <a:pt x="14132" y="21269"/>
                                <a:pt x="14123" y="21271"/>
                              </a:cubicBezTo>
                              <a:cubicBezTo>
                                <a:pt x="14096" y="21267"/>
                                <a:pt x="14081" y="21252"/>
                                <a:pt x="14065" y="21228"/>
                              </a:cubicBezTo>
                              <a:cubicBezTo>
                                <a:pt x="14037" y="21186"/>
                                <a:pt x="14026" y="21134"/>
                                <a:pt x="14025" y="21084"/>
                              </a:cubicBezTo>
                              <a:cubicBezTo>
                                <a:pt x="14024" y="21039"/>
                                <a:pt x="14036" y="20979"/>
                                <a:pt x="14071" y="20947"/>
                              </a:cubicBezTo>
                              <a:cubicBezTo>
                                <a:pt x="14102" y="20919"/>
                                <a:pt x="14146" y="20917"/>
                                <a:pt x="14182" y="20933"/>
                              </a:cubicBezTo>
                              <a:cubicBezTo>
                                <a:pt x="14209" y="20945"/>
                                <a:pt x="14236" y="20974"/>
                                <a:pt x="14236" y="21006"/>
                              </a:cubicBezTo>
                              <a:cubicBezTo>
                                <a:pt x="14236" y="21030"/>
                                <a:pt x="14216" y="21057"/>
                                <a:pt x="14198" y="21071"/>
                              </a:cubicBezTo>
                              <a:cubicBezTo>
                                <a:pt x="14183" y="21081"/>
                                <a:pt x="14182" y="21087"/>
                                <a:pt x="14171" y="21082"/>
                              </a:cubicBezTo>
                            </a:path>
                            <a:path w="6058" h="805">
                              <a:moveTo>
                                <a:pt x="14486" y="20999"/>
                              </a:moveTo>
                              <a:cubicBezTo>
                                <a:pt x="14509" y="21002"/>
                                <a:pt x="14511" y="21002"/>
                                <a:pt x="14526" y="20979"/>
                              </a:cubicBezTo>
                              <a:cubicBezTo>
                                <a:pt x="14538" y="20961"/>
                                <a:pt x="14548" y="20934"/>
                                <a:pt x="14548" y="20913"/>
                              </a:cubicBezTo>
                              <a:cubicBezTo>
                                <a:pt x="14548" y="20884"/>
                                <a:pt x="14543" y="20880"/>
                                <a:pt x="14536" y="20858"/>
                              </a:cubicBezTo>
                              <a:cubicBezTo>
                                <a:pt x="14512" y="20858"/>
                                <a:pt x="14499" y="20865"/>
                                <a:pt x="14485" y="20888"/>
                              </a:cubicBezTo>
                              <a:cubicBezTo>
                                <a:pt x="14465" y="20921"/>
                                <a:pt x="14439" y="20991"/>
                                <a:pt x="14466" y="21027"/>
                              </a:cubicBezTo>
                              <a:cubicBezTo>
                                <a:pt x="14493" y="21064"/>
                                <a:pt x="14523" y="21062"/>
                                <a:pt x="14562" y="21047"/>
                              </a:cubicBezTo>
                              <a:cubicBezTo>
                                <a:pt x="14605" y="21031"/>
                                <a:pt x="14644" y="21003"/>
                                <a:pt x="14681" y="20976"/>
                              </a:cubicBezTo>
                              <a:cubicBezTo>
                                <a:pt x="14702" y="20960"/>
                                <a:pt x="14725" y="20936"/>
                                <a:pt x="14752" y="20931"/>
                              </a:cubicBezTo>
                              <a:cubicBezTo>
                                <a:pt x="14754" y="20931"/>
                                <a:pt x="14755" y="20932"/>
                                <a:pt x="14757" y="20932"/>
                              </a:cubicBezTo>
                              <a:cubicBezTo>
                                <a:pt x="14758" y="20949"/>
                                <a:pt x="14758" y="20966"/>
                                <a:pt x="14758" y="20983"/>
                              </a:cubicBezTo>
                              <a:cubicBezTo>
                                <a:pt x="14757" y="21003"/>
                                <a:pt x="14761" y="21014"/>
                                <a:pt x="14767" y="21031"/>
                              </a:cubicBezTo>
                              <a:cubicBezTo>
                                <a:pt x="14787" y="21029"/>
                                <a:pt x="14797" y="21028"/>
                                <a:pt x="14814" y="21013"/>
                              </a:cubicBezTo>
                              <a:cubicBezTo>
                                <a:pt x="14838" y="20992"/>
                                <a:pt x="14859" y="20966"/>
                                <a:pt x="14880" y="20941"/>
                              </a:cubicBezTo>
                              <a:cubicBezTo>
                                <a:pt x="14889" y="20930"/>
                                <a:pt x="14898" y="20921"/>
                                <a:pt x="14907" y="20911"/>
                              </a:cubicBezTo>
                              <a:cubicBezTo>
                                <a:pt x="14907" y="20928"/>
                                <a:pt x="14905" y="20947"/>
                                <a:pt x="14904" y="20965"/>
                              </a:cubicBezTo>
                              <a:cubicBezTo>
                                <a:pt x="14903" y="20997"/>
                                <a:pt x="14905" y="21030"/>
                                <a:pt x="14924" y="21056"/>
                              </a:cubicBezTo>
                              <a:cubicBezTo>
                                <a:pt x="14943" y="21082"/>
                                <a:pt x="14957" y="21082"/>
                                <a:pt x="14985" y="21073"/>
                              </a:cubicBezTo>
                            </a:path>
                            <a:path w="6058" h="805">
                              <a:moveTo>
                                <a:pt x="15100" y="20746"/>
                              </a:moveTo>
                              <a:cubicBezTo>
                                <a:pt x="15099" y="20768"/>
                                <a:pt x="15103" y="20783"/>
                                <a:pt x="15108" y="20804"/>
                              </a:cubicBezTo>
                              <a:cubicBezTo>
                                <a:pt x="15117" y="20842"/>
                                <a:pt x="15126" y="20881"/>
                                <a:pt x="15136" y="20919"/>
                              </a:cubicBezTo>
                              <a:cubicBezTo>
                                <a:pt x="15145" y="20954"/>
                                <a:pt x="15150" y="20989"/>
                                <a:pt x="15158" y="21024"/>
                              </a:cubicBezTo>
                              <a:cubicBezTo>
                                <a:pt x="15162" y="21040"/>
                                <a:pt x="15168" y="21045"/>
                                <a:pt x="15168" y="21045"/>
                              </a:cubicBezTo>
                            </a:path>
                            <a:path w="6058" h="805">
                              <a:moveTo>
                                <a:pt x="15056" y="20875"/>
                              </a:moveTo>
                              <a:cubicBezTo>
                                <a:pt x="15049" y="20888"/>
                                <a:pt x="15041" y="20892"/>
                                <a:pt x="15054" y="20905"/>
                              </a:cubicBezTo>
                              <a:cubicBezTo>
                                <a:pt x="15072" y="20923"/>
                                <a:pt x="15104" y="20923"/>
                                <a:pt x="15128" y="20924"/>
                              </a:cubicBezTo>
                              <a:cubicBezTo>
                                <a:pt x="15166" y="20926"/>
                                <a:pt x="15204" y="20920"/>
                                <a:pt x="15241" y="20911"/>
                              </a:cubicBezTo>
                              <a:cubicBezTo>
                                <a:pt x="15268" y="20904"/>
                                <a:pt x="15300" y="20899"/>
                                <a:pt x="15316" y="20875"/>
                              </a:cubicBezTo>
                              <a:cubicBezTo>
                                <a:pt x="15313" y="20857"/>
                                <a:pt x="15300" y="20848"/>
                                <a:pt x="15281" y="20844"/>
                              </a:cubicBezTo>
                              <a:cubicBezTo>
                                <a:pt x="15255" y="20839"/>
                                <a:pt x="15247" y="20866"/>
                                <a:pt x="15247" y="20886"/>
                              </a:cubicBezTo>
                              <a:cubicBezTo>
                                <a:pt x="15246" y="20915"/>
                                <a:pt x="15275" y="20942"/>
                                <a:pt x="15296" y="20957"/>
                              </a:cubicBezTo>
                              <a:cubicBezTo>
                                <a:pt x="15325" y="20977"/>
                                <a:pt x="15344" y="20981"/>
                                <a:pt x="15378" y="20987"/>
                              </a:cubicBezTo>
                            </a:path>
                            <a:path w="6058" h="805">
                              <a:moveTo>
                                <a:pt x="15480" y="20989"/>
                              </a:moveTo>
                              <a:cubicBezTo>
                                <a:pt x="15470" y="20988"/>
                                <a:pt x="15470" y="20986"/>
                                <a:pt x="15462" y="20981"/>
                              </a:cubicBezTo>
                              <a:cubicBezTo>
                                <a:pt x="15448" y="20971"/>
                                <a:pt x="15450" y="20955"/>
                                <a:pt x="15452" y="20938"/>
                              </a:cubicBezTo>
                              <a:cubicBezTo>
                                <a:pt x="15454" y="20919"/>
                                <a:pt x="15459" y="20902"/>
                                <a:pt x="15468" y="20886"/>
                              </a:cubicBezTo>
                              <a:cubicBezTo>
                                <a:pt x="15480" y="20864"/>
                                <a:pt x="15497" y="20863"/>
                                <a:pt x="15520" y="20861"/>
                              </a:cubicBezTo>
                              <a:cubicBezTo>
                                <a:pt x="15544" y="20860"/>
                                <a:pt x="15553" y="20860"/>
                                <a:pt x="15569" y="20860"/>
                              </a:cubicBezTo>
                            </a:path>
                            <a:path w="6058" h="805">
                              <a:moveTo>
                                <a:pt x="15804" y="20789"/>
                              </a:moveTo>
                              <a:cubicBezTo>
                                <a:pt x="15782" y="20782"/>
                                <a:pt x="15758" y="20785"/>
                                <a:pt x="15736" y="20795"/>
                              </a:cubicBezTo>
                              <a:cubicBezTo>
                                <a:pt x="15715" y="20805"/>
                                <a:pt x="15682" y="20827"/>
                                <a:pt x="15674" y="20851"/>
                              </a:cubicBezTo>
                              <a:cubicBezTo>
                                <a:pt x="15666" y="20876"/>
                                <a:pt x="15686" y="20901"/>
                                <a:pt x="15706" y="20914"/>
                              </a:cubicBezTo>
                              <a:cubicBezTo>
                                <a:pt x="15732" y="20931"/>
                                <a:pt x="15790" y="20942"/>
                                <a:pt x="15802" y="20975"/>
                              </a:cubicBezTo>
                              <a:cubicBezTo>
                                <a:pt x="15811" y="21001"/>
                                <a:pt x="15776" y="21020"/>
                                <a:pt x="15760" y="21029"/>
                              </a:cubicBezTo>
                              <a:cubicBezTo>
                                <a:pt x="15730" y="21045"/>
                                <a:pt x="15696" y="21053"/>
                                <a:pt x="15664" y="21063"/>
                              </a:cubicBezTo>
                            </a:path>
                            <a:path w="6058" h="805">
                              <a:moveTo>
                                <a:pt x="16276" y="20840"/>
                              </a:moveTo>
                              <a:cubicBezTo>
                                <a:pt x="16259" y="20831"/>
                                <a:pt x="16236" y="20824"/>
                                <a:pt x="16215" y="20828"/>
                              </a:cubicBezTo>
                              <a:cubicBezTo>
                                <a:pt x="16186" y="20834"/>
                                <a:pt x="16161" y="20855"/>
                                <a:pt x="16145" y="20880"/>
                              </a:cubicBezTo>
                              <a:cubicBezTo>
                                <a:pt x="16130" y="20904"/>
                                <a:pt x="16117" y="20938"/>
                                <a:pt x="16132" y="20965"/>
                              </a:cubicBezTo>
                              <a:cubicBezTo>
                                <a:pt x="16153" y="21002"/>
                                <a:pt x="16199" y="20988"/>
                                <a:pt x="16229" y="20977"/>
                              </a:cubicBezTo>
                              <a:cubicBezTo>
                                <a:pt x="16253" y="20968"/>
                                <a:pt x="16277" y="20942"/>
                                <a:pt x="16285" y="20918"/>
                              </a:cubicBezTo>
                              <a:cubicBezTo>
                                <a:pt x="16289" y="20906"/>
                                <a:pt x="16286" y="20902"/>
                                <a:pt x="16285" y="20892"/>
                              </a:cubicBezTo>
                              <a:cubicBezTo>
                                <a:pt x="16286" y="20906"/>
                                <a:pt x="16289" y="20916"/>
                                <a:pt x="16299" y="20929"/>
                              </a:cubicBezTo>
                              <a:cubicBezTo>
                                <a:pt x="16317" y="20952"/>
                                <a:pt x="16354" y="20983"/>
                                <a:pt x="16383" y="20988"/>
                              </a:cubicBezTo>
                              <a:cubicBezTo>
                                <a:pt x="16433" y="20996"/>
                                <a:pt x="16452" y="20993"/>
                                <a:pt x="16493" y="20976"/>
                              </a:cubicBezTo>
                            </a:path>
                            <a:path w="6058" h="805">
                              <a:moveTo>
                                <a:pt x="16535" y="20671"/>
                              </a:moveTo>
                              <a:cubicBezTo>
                                <a:pt x="16550" y="20671"/>
                                <a:pt x="16567" y="20698"/>
                                <a:pt x="16575" y="20717"/>
                              </a:cubicBezTo>
                              <a:cubicBezTo>
                                <a:pt x="16600" y="20774"/>
                                <a:pt x="16620" y="20838"/>
                                <a:pt x="16631" y="20899"/>
                              </a:cubicBezTo>
                              <a:cubicBezTo>
                                <a:pt x="16637" y="20932"/>
                                <a:pt x="16645" y="20972"/>
                                <a:pt x="16642" y="21006"/>
                              </a:cubicBezTo>
                              <a:cubicBezTo>
                                <a:pt x="16641" y="21008"/>
                                <a:pt x="16641" y="21010"/>
                                <a:pt x="16640" y="21012"/>
                              </a:cubicBezTo>
                            </a:path>
                            <a:path w="6058" h="805">
                              <a:moveTo>
                                <a:pt x="16468" y="20781"/>
                              </a:moveTo>
                              <a:cubicBezTo>
                                <a:pt x="16475" y="20761"/>
                                <a:pt x="16498" y="20768"/>
                                <a:pt x="16520" y="20765"/>
                              </a:cubicBezTo>
                              <a:cubicBezTo>
                                <a:pt x="16577" y="20756"/>
                                <a:pt x="16633" y="20754"/>
                                <a:pt x="16690" y="20749"/>
                              </a:cubicBezTo>
                              <a:cubicBezTo>
                                <a:pt x="16707" y="20747"/>
                                <a:pt x="16725" y="20744"/>
                                <a:pt x="16742" y="20742"/>
                              </a:cubicBezTo>
                            </a:path>
                            <a:path w="6058" h="805">
                              <a:moveTo>
                                <a:pt x="17173" y="20709"/>
                              </a:moveTo>
                              <a:cubicBezTo>
                                <a:pt x="17143" y="20714"/>
                                <a:pt x="17138" y="20711"/>
                                <a:pt x="17116" y="20735"/>
                              </a:cubicBezTo>
                              <a:cubicBezTo>
                                <a:pt x="17092" y="20761"/>
                                <a:pt x="17079" y="20805"/>
                                <a:pt x="17079" y="20840"/>
                              </a:cubicBezTo>
                              <a:cubicBezTo>
                                <a:pt x="17079" y="20880"/>
                                <a:pt x="17098" y="20918"/>
                                <a:pt x="17137" y="20932"/>
                              </a:cubicBezTo>
                              <a:cubicBezTo>
                                <a:pt x="17205" y="20958"/>
                                <a:pt x="17269" y="20918"/>
                                <a:pt x="17320" y="20878"/>
                              </a:cubicBezTo>
                              <a:cubicBezTo>
                                <a:pt x="17343" y="20860"/>
                                <a:pt x="17345" y="20842"/>
                                <a:pt x="17350" y="20818"/>
                              </a:cubicBezTo>
                              <a:cubicBezTo>
                                <a:pt x="17334" y="20828"/>
                                <a:pt x="17328" y="20826"/>
                                <a:pt x="17318" y="20850"/>
                              </a:cubicBezTo>
                              <a:cubicBezTo>
                                <a:pt x="17302" y="20889"/>
                                <a:pt x="17315" y="20938"/>
                                <a:pt x="17354" y="20957"/>
                              </a:cubicBezTo>
                              <a:cubicBezTo>
                                <a:pt x="17380" y="20969"/>
                                <a:pt x="17414" y="20955"/>
                                <a:pt x="17433" y="20937"/>
                              </a:cubicBezTo>
                              <a:cubicBezTo>
                                <a:pt x="17454" y="20917"/>
                                <a:pt x="17453" y="20886"/>
                                <a:pt x="17444" y="20860"/>
                              </a:cubicBezTo>
                              <a:cubicBezTo>
                                <a:pt x="17431" y="20823"/>
                                <a:pt x="17395" y="20783"/>
                                <a:pt x="17360" y="20765"/>
                              </a:cubicBezTo>
                              <a:cubicBezTo>
                                <a:pt x="17347" y="20760"/>
                                <a:pt x="17344" y="20758"/>
                                <a:pt x="17336" y="20755"/>
                              </a:cubicBezTo>
                              <a:cubicBezTo>
                                <a:pt x="17344" y="20764"/>
                                <a:pt x="17353" y="20772"/>
                                <a:pt x="17380" y="20774"/>
                              </a:cubicBezTo>
                              <a:cubicBezTo>
                                <a:pt x="17419" y="20777"/>
                                <a:pt x="17457" y="20769"/>
                                <a:pt x="17496" y="20771"/>
                              </a:cubicBezTo>
                              <a:cubicBezTo>
                                <a:pt x="17519" y="20772"/>
                                <a:pt x="17558" y="20774"/>
                                <a:pt x="17571" y="20798"/>
                              </a:cubicBezTo>
                              <a:cubicBezTo>
                                <a:pt x="17581" y="20816"/>
                                <a:pt x="17572" y="20838"/>
                                <a:pt x="17566" y="20855"/>
                              </a:cubicBezTo>
                              <a:cubicBezTo>
                                <a:pt x="17563" y="20864"/>
                                <a:pt x="17563" y="20867"/>
                                <a:pt x="17558" y="20871"/>
                              </a:cubicBezTo>
                              <a:cubicBezTo>
                                <a:pt x="17565" y="20866"/>
                                <a:pt x="17579" y="20858"/>
                                <a:pt x="17589" y="20848"/>
                              </a:cubicBezTo>
                              <a:cubicBezTo>
                                <a:pt x="17632" y="20804"/>
                                <a:pt x="17667" y="20748"/>
                                <a:pt x="17714" y="20709"/>
                              </a:cubicBezTo>
                              <a:cubicBezTo>
                                <a:pt x="17728" y="20700"/>
                                <a:pt x="17732" y="20697"/>
                                <a:pt x="17743" y="20696"/>
                              </a:cubicBezTo>
                              <a:cubicBezTo>
                                <a:pt x="17756" y="20718"/>
                                <a:pt x="17765" y="20737"/>
                                <a:pt x="17770" y="20765"/>
                              </a:cubicBezTo>
                              <a:cubicBezTo>
                                <a:pt x="17775" y="20793"/>
                                <a:pt x="17785" y="20838"/>
                                <a:pt x="17813" y="20855"/>
                              </a:cubicBezTo>
                              <a:cubicBezTo>
                                <a:pt x="17834" y="20861"/>
                                <a:pt x="17841" y="20863"/>
                                <a:pt x="17856" y="20863"/>
                              </a:cubicBezTo>
                            </a:path>
                            <a:path w="6058" h="805">
                              <a:moveTo>
                                <a:pt x="17992" y="20645"/>
                              </a:moveTo>
                              <a:cubicBezTo>
                                <a:pt x="17976" y="20647"/>
                                <a:pt x="17962" y="20660"/>
                                <a:pt x="17954" y="20676"/>
                              </a:cubicBezTo>
                              <a:cubicBezTo>
                                <a:pt x="17943" y="20698"/>
                                <a:pt x="17936" y="20730"/>
                                <a:pt x="17951" y="20752"/>
                              </a:cubicBezTo>
                              <a:cubicBezTo>
                                <a:pt x="17973" y="20784"/>
                                <a:pt x="17997" y="20790"/>
                                <a:pt x="18031" y="20802"/>
                              </a:cubicBezTo>
                              <a:cubicBezTo>
                                <a:pt x="18046" y="20807"/>
                                <a:pt x="18071" y="20813"/>
                                <a:pt x="18074" y="20832"/>
                              </a:cubicBezTo>
                              <a:cubicBezTo>
                                <a:pt x="18078" y="20860"/>
                                <a:pt x="18039" y="20889"/>
                                <a:pt x="18021" y="20904"/>
                              </a:cubicBezTo>
                              <a:cubicBezTo>
                                <a:pt x="18020" y="20905"/>
                                <a:pt x="18019" y="20905"/>
                                <a:pt x="18018" y="20906"/>
                              </a:cubicBezTo>
                            </a:path>
                            <a:path w="6058" h="805">
                              <a:moveTo>
                                <a:pt x="18201" y="20633"/>
                              </a:moveTo>
                              <a:cubicBezTo>
                                <a:pt x="18205" y="20657"/>
                                <a:pt x="18197" y="20683"/>
                                <a:pt x="18193" y="20709"/>
                              </a:cubicBezTo>
                              <a:cubicBezTo>
                                <a:pt x="18187" y="20746"/>
                                <a:pt x="18187" y="20784"/>
                                <a:pt x="18183" y="20821"/>
                              </a:cubicBezTo>
                              <a:cubicBezTo>
                                <a:pt x="18181" y="20841"/>
                                <a:pt x="18185" y="20850"/>
                                <a:pt x="18185" y="20868"/>
                              </a:cubicBezTo>
                            </a:path>
                            <a:path w="6058" h="805">
                              <a:moveTo>
                                <a:pt x="18107" y="20660"/>
                              </a:moveTo>
                              <a:cubicBezTo>
                                <a:pt x="18110" y="20642"/>
                                <a:pt x="18117" y="20641"/>
                                <a:pt x="18136" y="20643"/>
                              </a:cubicBezTo>
                              <a:cubicBezTo>
                                <a:pt x="18167" y="20646"/>
                                <a:pt x="18199" y="20657"/>
                                <a:pt x="18229" y="20666"/>
                              </a:cubicBezTo>
                            </a:path>
                            <a:path w="6058" h="805">
                              <a:moveTo>
                                <a:pt x="18380" y="20841"/>
                              </a:moveTo>
                              <a:cubicBezTo>
                                <a:pt x="18378" y="20852"/>
                                <a:pt x="18376" y="20858"/>
                                <a:pt x="18372" y="20867"/>
                              </a:cubicBezTo>
                              <a:cubicBezTo>
                                <a:pt x="18380" y="20858"/>
                                <a:pt x="18386" y="20849"/>
                                <a:pt x="18392" y="20838"/>
                              </a:cubicBezTo>
                              <a:cubicBezTo>
                                <a:pt x="18408" y="20808"/>
                                <a:pt x="18427" y="20781"/>
                                <a:pt x="18445" y="20753"/>
                              </a:cubicBezTo>
                              <a:cubicBezTo>
                                <a:pt x="18459" y="20730"/>
                                <a:pt x="18471" y="20704"/>
                                <a:pt x="18491" y="20686"/>
                              </a:cubicBezTo>
                              <a:cubicBezTo>
                                <a:pt x="18504" y="20674"/>
                                <a:pt x="18514" y="20681"/>
                                <a:pt x="18522" y="20695"/>
                              </a:cubicBezTo>
                              <a:cubicBezTo>
                                <a:pt x="18533" y="20715"/>
                                <a:pt x="18539" y="20741"/>
                                <a:pt x="18544" y="20763"/>
                              </a:cubicBezTo>
                              <a:cubicBezTo>
                                <a:pt x="18550" y="20789"/>
                                <a:pt x="18554" y="20815"/>
                                <a:pt x="18561" y="20840"/>
                              </a:cubicBezTo>
                              <a:cubicBezTo>
                                <a:pt x="18565" y="20853"/>
                                <a:pt x="18564" y="20863"/>
                                <a:pt x="18567" y="20875"/>
                              </a:cubicBezTo>
                            </a:path>
                            <a:path w="6058" h="805">
                              <a:moveTo>
                                <a:pt x="18435" y="20802"/>
                              </a:moveTo>
                              <a:cubicBezTo>
                                <a:pt x="18430" y="20798"/>
                                <a:pt x="18428" y="20797"/>
                                <a:pt x="18425" y="20803"/>
                              </a:cubicBezTo>
                              <a:cubicBezTo>
                                <a:pt x="18437" y="20799"/>
                                <a:pt x="18452" y="20801"/>
                                <a:pt x="18465" y="20800"/>
                              </a:cubicBezTo>
                              <a:cubicBezTo>
                                <a:pt x="18490" y="20798"/>
                                <a:pt x="18513" y="20794"/>
                                <a:pt x="18538" y="20793"/>
                              </a:cubicBezTo>
                            </a:path>
                            <a:path w="6058" h="805">
                              <a:moveTo>
                                <a:pt x="18680" y="20811"/>
                              </a:moveTo>
                              <a:cubicBezTo>
                                <a:pt x="18680" y="20806"/>
                                <a:pt x="18676" y="20807"/>
                                <a:pt x="18677" y="20802"/>
                              </a:cubicBezTo>
                              <a:cubicBezTo>
                                <a:pt x="18682" y="20780"/>
                                <a:pt x="18689" y="20757"/>
                                <a:pt x="18696" y="20736"/>
                              </a:cubicBezTo>
                              <a:cubicBezTo>
                                <a:pt x="18704" y="20713"/>
                                <a:pt x="18707" y="20687"/>
                                <a:pt x="18718" y="20665"/>
                              </a:cubicBezTo>
                              <a:cubicBezTo>
                                <a:pt x="18723" y="20659"/>
                                <a:pt x="18723" y="20656"/>
                                <a:pt x="18728" y="20657"/>
                              </a:cubicBezTo>
                              <a:cubicBezTo>
                                <a:pt x="18732" y="20690"/>
                                <a:pt x="18736" y="20722"/>
                                <a:pt x="18749" y="20753"/>
                              </a:cubicBezTo>
                              <a:cubicBezTo>
                                <a:pt x="18758" y="20774"/>
                                <a:pt x="18776" y="20795"/>
                                <a:pt x="18798" y="20803"/>
                              </a:cubicBezTo>
                              <a:cubicBezTo>
                                <a:pt x="18816" y="20809"/>
                                <a:pt x="18838" y="20800"/>
                                <a:pt x="18847" y="20783"/>
                              </a:cubicBezTo>
                              <a:cubicBezTo>
                                <a:pt x="18860" y="20758"/>
                                <a:pt x="18859" y="20724"/>
                                <a:pt x="18858" y="20697"/>
                              </a:cubicBezTo>
                              <a:cubicBezTo>
                                <a:pt x="18857" y="20669"/>
                                <a:pt x="18847" y="20644"/>
                                <a:pt x="18844" y="20617"/>
                              </a:cubicBezTo>
                              <a:cubicBezTo>
                                <a:pt x="18843" y="20613"/>
                                <a:pt x="18843" y="20596"/>
                                <a:pt x="18837" y="20601"/>
                              </a:cubicBezTo>
                              <a:cubicBezTo>
                                <a:pt x="18839" y="20607"/>
                                <a:pt x="18840" y="20609"/>
                                <a:pt x="18845" y="20608"/>
                              </a:cubicBezTo>
                            </a:path>
                            <a:path w="6058" h="805">
                              <a:moveTo>
                                <a:pt x="19114" y="20516"/>
                              </a:moveTo>
                              <a:cubicBezTo>
                                <a:pt x="19125" y="20533"/>
                                <a:pt x="19127" y="20557"/>
                                <a:pt x="19130" y="20578"/>
                              </a:cubicBezTo>
                              <a:cubicBezTo>
                                <a:pt x="19136" y="20624"/>
                                <a:pt x="19140" y="20670"/>
                                <a:pt x="19147" y="20716"/>
                              </a:cubicBezTo>
                              <a:cubicBezTo>
                                <a:pt x="19152" y="20750"/>
                                <a:pt x="19158" y="20784"/>
                                <a:pt x="19161" y="20818"/>
                              </a:cubicBezTo>
                              <a:cubicBezTo>
                                <a:pt x="19161" y="20822"/>
                                <a:pt x="19161" y="20826"/>
                                <a:pt x="19161" y="20830"/>
                              </a:cubicBezTo>
                            </a:path>
                            <a:path w="6058" h="805">
                              <a:moveTo>
                                <a:pt x="19017" y="20524"/>
                              </a:moveTo>
                              <a:cubicBezTo>
                                <a:pt x="19023" y="20498"/>
                                <a:pt x="19043" y="20498"/>
                                <a:pt x="19071" y="20494"/>
                              </a:cubicBezTo>
                              <a:cubicBezTo>
                                <a:pt x="19139" y="20484"/>
                                <a:pt x="19207" y="20486"/>
                                <a:pt x="19275" y="20479"/>
                              </a:cubicBezTo>
                              <a:cubicBezTo>
                                <a:pt x="19331" y="20472"/>
                                <a:pt x="19346" y="20470"/>
                                <a:pt x="19381" y="2046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324,20467" coordsize="6058,805" path="m13369,20775c13368,20778,13369,20779,13368,20782c13365,20793,13362,20803,13360,20814c13356,20834,13353,20855,13350,20876c13346,20904,13343,20933,13339,20961c13335,20990,13329,21019,13326,21048c13324,21062,13320,21083,13325,21097c13328,21105,13331,21105,13339,21103c13348,21100,13358,21096,13367,21092c13385,21085,13406,21082,13425,21081c13443,21080,13459,21083,13477,21083c13489,21081,13492,21080,13499,21082em13637,20979c13638,20975,13638,20973,13639,20969c13635,20972,13631,20976,13627,20980c13615,20992,13606,21007,13600,21023c13594,21038,13588,21060,13598,21075c13608,21090,13633,21089,13647,21082c13668,21072,13685,21054,13695,21033c13704,21015,13708,20995,13694,20979c13681,20964,13663,20967,13647,20973c13633,20978,13614,20990,13613,21007c13612,21020,13631,21018,13640,21020em13826,20944c13808,20955,13794,20964,13789,20987c13782,21018,13794,21047,13823,21059c13853,21072,13887,21065,13916,21052c13938,21042,13965,21028,13960,21000c13953,20962,13887,20973,13864,20976c13837,20980,13835,20992,13850,21008em14081,21053c14089,21097,14108,21133,14123,21175c14131,21198,14146,21230,14139,21255c14133,21266,14132,21269,14123,21271c14096,21267,14081,21252,14065,21228c14037,21186,14026,21134,14025,21084c14024,21039,14036,20979,14071,20947c14102,20919,14146,20917,14182,20933c14209,20945,14236,20974,14236,21006c14236,21030,14216,21057,14198,21071c14183,21081,14182,21087,14171,21082em14486,20999c14509,21002,14511,21002,14526,20979c14538,20961,14548,20934,14548,20913c14548,20884,14543,20880,14536,20858c14512,20858,14499,20865,14485,20888c14465,20921,14439,20991,14466,21027c14493,21064,14523,21062,14562,21047c14605,21031,14644,21003,14681,20976c14702,20960,14725,20936,14752,20931c14754,20931,14755,20932,14757,20932c14758,20949,14758,20966,14758,20983c14757,21003,14761,21014,14767,21031c14787,21029,14797,21028,14814,21013c14838,20992,14859,20966,14880,20941c14889,20930,14898,20921,14907,20911c14907,20928,14905,20947,14904,20965c14903,20997,14905,21030,14924,21056c14943,21082,14957,21082,14985,21073em15100,20746c15099,20768,15103,20783,15108,20804c15117,20842,15126,20881,15136,20919c15145,20954,15150,20989,15158,21024c15162,21040,15168,21045,15168,21045em15056,20875c15049,20888,15041,20892,15054,20905c15072,20923,15104,20923,15128,20924c15166,20926,15204,20920,15241,20911c15268,20904,15300,20899,15316,20875c15313,20857,15300,20848,15281,20844c15255,20839,15247,20866,15247,20886c15246,20915,15275,20942,15296,20957c15325,20977,15344,20981,15378,20987em15480,20989c15470,20988,15470,20986,15462,20981c15448,20971,15450,20955,15452,20938c15454,20919,15459,20902,15468,20886c15480,20864,15497,20863,15520,20861c15544,20860,15553,20860,15569,20860em15804,20789c15782,20782,15758,20785,15736,20795c15715,20805,15682,20827,15674,20851c15666,20876,15686,20901,15706,20914c15732,20931,15790,20942,15802,20975c15811,21001,15776,21020,15760,21029c15730,21045,15696,21053,15664,21063em16276,20840c16259,20831,16236,20824,16215,20828c16186,20834,16161,20855,16145,20880c16130,20904,16117,20938,16132,20965c16153,21002,16199,20988,16229,20977c16253,20968,16277,20942,16285,20918c16289,20906,16286,20902,16285,20892c16286,20906,16289,20916,16299,20929c16317,20952,16354,20983,16383,20988c16433,20996,16452,20993,16493,20976em16535,20671c16550,20671,16567,20698,16575,20717c16600,20774,16620,20838,16631,20899c16637,20932,16645,20972,16642,21006c16641,21008,16641,21010,16640,21012em16468,20781c16475,20761,16498,20768,16520,20765c16577,20756,16633,20754,16690,20749c16707,20747,16725,20744,16742,20742em17173,20709c17143,20714,17138,20711,17116,20735c17092,20761,17079,20805,17079,20840c17079,20880,17098,20918,17137,20932c17205,20958,17269,20918,17320,20878c17343,20860,17345,20842,17350,20818c17334,20828,17328,20826,17318,20850c17302,20889,17315,20938,17354,20957c17380,20969,17414,20955,17433,20937c17454,20917,17453,20886,17444,20860c17431,20823,17395,20783,17360,20765c17347,20760,17344,20758,17336,20755c17344,20764,17353,20772,17380,20774c17419,20777,17457,20769,17496,20771c17519,20772,17558,20774,17571,20798c17581,20816,17572,20838,17566,20855c17563,20864,17563,20867,17558,20871c17565,20866,17579,20858,17589,20848c17632,20804,17667,20748,17714,20709c17728,20700,17732,20697,17743,20696c17756,20718,17765,20737,17770,20765c17775,20793,17785,20838,17813,20855c17834,20861,17841,20863,17856,20863em17992,20645c17976,20647,17962,20660,17954,20676c17943,20698,17936,20730,17951,20752c17973,20784,17997,20790,18031,20802c18046,20807,18071,20813,18074,20832c18078,20860,18039,20889,18021,20904c18020,20905,18019,20905,18018,20906em18201,20633c18205,20657,18197,20683,18193,20709c18187,20746,18187,20784,18183,20821c18181,20841,18185,20850,18185,20868em18107,20660c18110,20642,18117,20641,18136,20643c18167,20646,18199,20657,18229,20666em18380,20841c18378,20852,18376,20858,18372,20867c18380,20858,18386,20849,18392,20838c18408,20808,18427,20781,18445,20753c18459,20730,18471,20704,18491,20686c18504,20674,18514,20681,18522,20695c18533,20715,18539,20741,18544,20763c18550,20789,18554,20815,18561,20840c18565,20853,18564,20863,18567,20875em18435,20802c18430,20798,18428,20797,18425,20803c18437,20799,18452,20801,18465,20800c18490,20798,18513,20794,18538,20793em18680,20811c18680,20806,18676,20807,18677,20802c18682,20780,18689,20757,18696,20736c18704,20713,18707,20687,18718,20665c18723,20659,18723,20656,18728,20657c18732,20690,18736,20722,18749,20753c18758,20774,18776,20795,18798,20803c18816,20809,18838,20800,18847,20783c18860,20758,18859,20724,18858,20697c18857,20669,18847,20644,18844,20617c18843,20613,18843,20596,18837,20601c18839,20607,18840,20609,18845,20608em19114,20516c19125,20533,19127,20557,19130,20578c19136,20624,19140,20670,19147,20716c19152,20750,19158,20784,19161,20818c19161,20822,19161,20826,19161,20830em19017,20524c19023,20498,19043,20498,19071,20494c19139,20484,19207,20486,19275,20479c19331,20472,19346,20470,19381,20467e" stroked="t" o:allowincell="f" style="position:absolute;margin-left:287.7pt;margin-top:432.25pt;width:171.65pt;height:22.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885565</wp:posOffset>
                </wp:positionH>
                <wp:positionV relativeFrom="paragraph">
                  <wp:posOffset>5847080</wp:posOffset>
                </wp:positionV>
                <wp:extent cx="1450340" cy="239395"/>
                <wp:effectExtent l="10160" t="10160" r="10160" b="8890"/>
                <wp:wrapNone/>
                <wp:docPr id="55" name=""/>
                <a:graphic xmlns:a="http://schemas.openxmlformats.org/drawingml/2006/main">
                  <a:graphicData uri="http://schemas.microsoft.com/office/word/2010/wordprocessingShape">
                    <wps:wsp>
                      <wps:cNvSpPr/>
                      <wps:spPr>
                        <a:xfrm>
                          <a:off x="0" y="0"/>
                          <a:ext cx="1450440" cy="239400"/>
                        </a:xfrm>
                        <a:custGeom>
                          <a:avLst/>
                          <a:gdLst/>
                          <a:ahLst/>
                          <a:rect l="l" t="t" r="r" b="b"/>
                          <a:pathLst>
                            <a:path w="4028" h="665">
                              <a:moveTo>
                                <a:pt x="14113" y="21591"/>
                              </a:moveTo>
                              <a:cubicBezTo>
                                <a:pt x="14089" y="21586"/>
                                <a:pt x="14064" y="21592"/>
                                <a:pt x="14041" y="21602"/>
                              </a:cubicBezTo>
                              <a:cubicBezTo>
                                <a:pt x="14006" y="21618"/>
                                <a:pt x="13966" y="21642"/>
                                <a:pt x="13969" y="21685"/>
                              </a:cubicBezTo>
                              <a:cubicBezTo>
                                <a:pt x="13971" y="21713"/>
                                <a:pt x="14016" y="21740"/>
                                <a:pt x="14036" y="21751"/>
                              </a:cubicBezTo>
                              <a:cubicBezTo>
                                <a:pt x="14075" y="21772"/>
                                <a:pt x="14113" y="21790"/>
                                <a:pt x="14151" y="21813"/>
                              </a:cubicBezTo>
                              <a:cubicBezTo>
                                <a:pt x="14175" y="21828"/>
                                <a:pt x="14203" y="21847"/>
                                <a:pt x="14194" y="21880"/>
                              </a:cubicBezTo>
                              <a:cubicBezTo>
                                <a:pt x="14186" y="21909"/>
                                <a:pt x="14150" y="21931"/>
                                <a:pt x="14125" y="21943"/>
                              </a:cubicBezTo>
                              <a:cubicBezTo>
                                <a:pt x="14095" y="21958"/>
                                <a:pt x="14064" y="21968"/>
                                <a:pt x="14031" y="21973"/>
                              </a:cubicBezTo>
                              <a:cubicBezTo>
                                <a:pt x="14005" y="21977"/>
                                <a:pt x="14018" y="21973"/>
                                <a:pt x="14002" y="21963"/>
                              </a:cubicBezTo>
                            </a:path>
                            <a:path w="4028" h="665">
                              <a:moveTo>
                                <a:pt x="14316" y="21892"/>
                              </a:moveTo>
                              <a:cubicBezTo>
                                <a:pt x="14321" y="21931"/>
                                <a:pt x="14329" y="21970"/>
                                <a:pt x="14334" y="22009"/>
                              </a:cubicBezTo>
                              <a:cubicBezTo>
                                <a:pt x="14338" y="22038"/>
                                <a:pt x="14347" y="22077"/>
                                <a:pt x="14339" y="22105"/>
                              </a:cubicBezTo>
                              <a:cubicBezTo>
                                <a:pt x="14336" y="22115"/>
                                <a:pt x="14326" y="22120"/>
                                <a:pt x="14325" y="22122"/>
                              </a:cubicBezTo>
                              <a:cubicBezTo>
                                <a:pt x="14300" y="22102"/>
                                <a:pt x="14284" y="22086"/>
                                <a:pt x="14268" y="22055"/>
                              </a:cubicBezTo>
                              <a:cubicBezTo>
                                <a:pt x="14214" y="21949"/>
                                <a:pt x="14215" y="21831"/>
                                <a:pt x="14302" y="21744"/>
                              </a:cubicBezTo>
                              <a:cubicBezTo>
                                <a:pt x="14350" y="21696"/>
                                <a:pt x="14449" y="21738"/>
                                <a:pt x="14463" y="21797"/>
                              </a:cubicBezTo>
                              <a:cubicBezTo>
                                <a:pt x="14471" y="21829"/>
                                <a:pt x="14450" y="21857"/>
                                <a:pt x="14424" y="21871"/>
                              </a:cubicBezTo>
                              <a:cubicBezTo>
                                <a:pt x="14404" y="21882"/>
                                <a:pt x="14397" y="21873"/>
                                <a:pt x="14381" y="21874"/>
                              </a:cubicBezTo>
                              <a:cubicBezTo>
                                <a:pt x="14390" y="21863"/>
                                <a:pt x="14391" y="21851"/>
                                <a:pt x="14409" y="21841"/>
                              </a:cubicBezTo>
                              <a:cubicBezTo>
                                <a:pt x="14457" y="21814"/>
                                <a:pt x="14500" y="21830"/>
                                <a:pt x="14549" y="21822"/>
                              </a:cubicBezTo>
                              <a:cubicBezTo>
                                <a:pt x="14601" y="21813"/>
                                <a:pt x="14643" y="21770"/>
                                <a:pt x="14660" y="21722"/>
                              </a:cubicBezTo>
                              <a:cubicBezTo>
                                <a:pt x="14658" y="21700"/>
                                <a:pt x="14662" y="21694"/>
                                <a:pt x="14649" y="21689"/>
                              </a:cubicBezTo>
                              <a:cubicBezTo>
                                <a:pt x="14610" y="21700"/>
                                <a:pt x="14582" y="21710"/>
                                <a:pt x="14563" y="21749"/>
                              </a:cubicBezTo>
                              <a:cubicBezTo>
                                <a:pt x="14545" y="21785"/>
                                <a:pt x="14536" y="21822"/>
                                <a:pt x="14561" y="21857"/>
                              </a:cubicBezTo>
                              <a:cubicBezTo>
                                <a:pt x="14583" y="21887"/>
                                <a:pt x="14622" y="21900"/>
                                <a:pt x="14657" y="21906"/>
                              </a:cubicBezTo>
                              <a:cubicBezTo>
                                <a:pt x="14703" y="21914"/>
                                <a:pt x="14747" y="21903"/>
                                <a:pt x="14790" y="21887"/>
                              </a:cubicBezTo>
                              <a:cubicBezTo>
                                <a:pt x="14816" y="21877"/>
                                <a:pt x="14851" y="21857"/>
                                <a:pt x="14866" y="21831"/>
                              </a:cubicBezTo>
                              <a:cubicBezTo>
                                <a:pt x="14875" y="21815"/>
                                <a:pt x="14873" y="21807"/>
                                <a:pt x="14871" y="21791"/>
                              </a:cubicBezTo>
                              <a:cubicBezTo>
                                <a:pt x="14870" y="21784"/>
                                <a:pt x="14859" y="21780"/>
                                <a:pt x="14865" y="21773"/>
                              </a:cubicBezTo>
                              <a:cubicBezTo>
                                <a:pt x="14868" y="21769"/>
                                <a:pt x="14881" y="21772"/>
                                <a:pt x="14885" y="21771"/>
                              </a:cubicBezTo>
                              <a:cubicBezTo>
                                <a:pt x="14896" y="21768"/>
                                <a:pt x="14906" y="21763"/>
                                <a:pt x="14914" y="21760"/>
                              </a:cubicBezTo>
                              <a:cubicBezTo>
                                <a:pt x="14909" y="21750"/>
                                <a:pt x="14907" y="21740"/>
                                <a:pt x="14899" y="21730"/>
                              </a:cubicBezTo>
                              <a:cubicBezTo>
                                <a:pt x="14890" y="21718"/>
                                <a:pt x="14878" y="21707"/>
                                <a:pt x="14865" y="21700"/>
                              </a:cubicBezTo>
                              <a:cubicBezTo>
                                <a:pt x="14831" y="21683"/>
                                <a:pt x="14802" y="21702"/>
                                <a:pt x="14785" y="21732"/>
                              </a:cubicBezTo>
                              <a:cubicBezTo>
                                <a:pt x="14750" y="21793"/>
                                <a:pt x="14798" y="21860"/>
                                <a:pt x="14852" y="21888"/>
                              </a:cubicBezTo>
                              <a:cubicBezTo>
                                <a:pt x="14900" y="21913"/>
                                <a:pt x="14952" y="21908"/>
                                <a:pt x="15003" y="21903"/>
                              </a:cubicBezTo>
                            </a:path>
                            <a:path w="4028" h="665">
                              <a:moveTo>
                                <a:pt x="15194" y="21786"/>
                              </a:moveTo>
                              <a:cubicBezTo>
                                <a:pt x="15180" y="21772"/>
                                <a:pt x="15163" y="21758"/>
                                <a:pt x="15143" y="21752"/>
                              </a:cubicBezTo>
                              <a:cubicBezTo>
                                <a:pt x="15120" y="21745"/>
                                <a:pt x="15090" y="21746"/>
                                <a:pt x="15072" y="21763"/>
                              </a:cubicBezTo>
                              <a:cubicBezTo>
                                <a:pt x="15050" y="21784"/>
                                <a:pt x="15046" y="21820"/>
                                <a:pt x="15054" y="21848"/>
                              </a:cubicBezTo>
                              <a:cubicBezTo>
                                <a:pt x="15068" y="21894"/>
                                <a:pt x="15113" y="21905"/>
                                <a:pt x="15155" y="21887"/>
                              </a:cubicBezTo>
                              <a:cubicBezTo>
                                <a:pt x="15217" y="21860"/>
                                <a:pt x="15255" y="21779"/>
                                <a:pt x="15268" y="21716"/>
                              </a:cubicBezTo>
                              <a:cubicBezTo>
                                <a:pt x="15281" y="21653"/>
                                <a:pt x="15279" y="21576"/>
                                <a:pt x="15251" y="21517"/>
                              </a:cubicBezTo>
                              <a:cubicBezTo>
                                <a:pt x="15250" y="21515"/>
                                <a:pt x="15248" y="21513"/>
                                <a:pt x="15247" y="21511"/>
                              </a:cubicBezTo>
                              <a:cubicBezTo>
                                <a:pt x="15246" y="21555"/>
                                <a:pt x="15257" y="21594"/>
                                <a:pt x="15274" y="21635"/>
                              </a:cubicBezTo>
                              <a:cubicBezTo>
                                <a:pt x="15288" y="21670"/>
                                <a:pt x="15312" y="21707"/>
                                <a:pt x="15339" y="21733"/>
                              </a:cubicBezTo>
                              <a:cubicBezTo>
                                <a:pt x="15345" y="21738"/>
                                <a:pt x="15352" y="21742"/>
                                <a:pt x="15358" y="21747"/>
                              </a:cubicBezTo>
                            </a:path>
                            <a:path w="4028" h="665">
                              <a:moveTo>
                                <a:pt x="15686" y="21837"/>
                              </a:moveTo>
                              <a:cubicBezTo>
                                <a:pt x="15683" y="21836"/>
                                <a:pt x="15686" y="21835"/>
                                <a:pt x="15680" y="21836"/>
                              </a:cubicBezTo>
                              <a:cubicBezTo>
                                <a:pt x="15685" y="21834"/>
                                <a:pt x="15692" y="21835"/>
                                <a:pt x="15698" y="21834"/>
                              </a:cubicBezTo>
                              <a:cubicBezTo>
                                <a:pt x="15700" y="21834"/>
                                <a:pt x="15703" y="21834"/>
                                <a:pt x="15705" y="21834"/>
                              </a:cubicBezTo>
                            </a:path>
                            <a:path w="4028" h="665">
                              <a:moveTo>
                                <a:pt x="16359" y="21748"/>
                              </a:moveTo>
                              <a:cubicBezTo>
                                <a:pt x="16330" y="21720"/>
                                <a:pt x="16313" y="21701"/>
                                <a:pt x="16270" y="21710"/>
                              </a:cubicBezTo>
                              <a:cubicBezTo>
                                <a:pt x="16212" y="21723"/>
                                <a:pt x="16159" y="21834"/>
                                <a:pt x="16201" y="21882"/>
                              </a:cubicBezTo>
                              <a:cubicBezTo>
                                <a:pt x="16239" y="21926"/>
                                <a:pt x="16312" y="21895"/>
                                <a:pt x="16349" y="21868"/>
                              </a:cubicBezTo>
                              <a:cubicBezTo>
                                <a:pt x="16410" y="21824"/>
                                <a:pt x="16447" y="21758"/>
                                <a:pt x="16460" y="21685"/>
                              </a:cubicBezTo>
                              <a:cubicBezTo>
                                <a:pt x="16467" y="21642"/>
                                <a:pt x="16465" y="21595"/>
                                <a:pt x="16456" y="21553"/>
                              </a:cubicBezTo>
                              <a:cubicBezTo>
                                <a:pt x="16453" y="21538"/>
                                <a:pt x="16452" y="21534"/>
                                <a:pt x="16448" y="21526"/>
                              </a:cubicBezTo>
                              <a:cubicBezTo>
                                <a:pt x="16449" y="21566"/>
                                <a:pt x="16451" y="21605"/>
                                <a:pt x="16457" y="21645"/>
                              </a:cubicBezTo>
                              <a:cubicBezTo>
                                <a:pt x="16468" y="21713"/>
                                <a:pt x="16480" y="21827"/>
                                <a:pt x="16540" y="21874"/>
                              </a:cubicBezTo>
                              <a:cubicBezTo>
                                <a:pt x="16562" y="21891"/>
                                <a:pt x="16577" y="21879"/>
                                <a:pt x="16594" y="21865"/>
                              </a:cubicBezTo>
                              <a:cubicBezTo>
                                <a:pt x="16616" y="21847"/>
                                <a:pt x="16622" y="21800"/>
                                <a:pt x="16627" y="21774"/>
                              </a:cubicBezTo>
                              <a:cubicBezTo>
                                <a:pt x="16628" y="21766"/>
                                <a:pt x="16628" y="21757"/>
                                <a:pt x="16629" y="21749"/>
                              </a:cubicBezTo>
                              <a:cubicBezTo>
                                <a:pt x="16632" y="21760"/>
                                <a:pt x="16635" y="21778"/>
                                <a:pt x="16639" y="21791"/>
                              </a:cubicBezTo>
                              <a:cubicBezTo>
                                <a:pt x="16647" y="21816"/>
                                <a:pt x="16657" y="21842"/>
                                <a:pt x="16685" y="21848"/>
                              </a:cubicBezTo>
                              <a:cubicBezTo>
                                <a:pt x="16711" y="21854"/>
                                <a:pt x="16732" y="21833"/>
                                <a:pt x="16750" y="21818"/>
                              </a:cubicBezTo>
                              <a:cubicBezTo>
                                <a:pt x="16769" y="21802"/>
                                <a:pt x="16779" y="21782"/>
                                <a:pt x="16793" y="21762"/>
                              </a:cubicBezTo>
                              <a:cubicBezTo>
                                <a:pt x="16796" y="21757"/>
                                <a:pt x="16796" y="21755"/>
                                <a:pt x="16799" y="21754"/>
                              </a:cubicBezTo>
                              <a:cubicBezTo>
                                <a:pt x="16804" y="21768"/>
                                <a:pt x="16805" y="21785"/>
                                <a:pt x="16813" y="21798"/>
                              </a:cubicBezTo>
                              <a:cubicBezTo>
                                <a:pt x="16840" y="21846"/>
                                <a:pt x="16880" y="21858"/>
                                <a:pt x="16933" y="21842"/>
                              </a:cubicBezTo>
                              <a:cubicBezTo>
                                <a:pt x="16987" y="21826"/>
                                <a:pt x="17029" y="21786"/>
                                <a:pt x="17055" y="21737"/>
                              </a:cubicBezTo>
                              <a:cubicBezTo>
                                <a:pt x="17073" y="21703"/>
                                <a:pt x="17056" y="21699"/>
                                <a:pt x="17045" y="21668"/>
                              </a:cubicBezTo>
                              <a:cubicBezTo>
                                <a:pt x="17018" y="21680"/>
                                <a:pt x="16999" y="21682"/>
                                <a:pt x="16985" y="21718"/>
                              </a:cubicBezTo>
                              <a:cubicBezTo>
                                <a:pt x="16971" y="21752"/>
                                <a:pt x="16984" y="21797"/>
                                <a:pt x="17015" y="21817"/>
                              </a:cubicBezTo>
                              <a:cubicBezTo>
                                <a:pt x="17053" y="21841"/>
                                <a:pt x="17095" y="21837"/>
                                <a:pt x="17137" y="21838"/>
                              </a:cubicBezTo>
                            </a:path>
                            <a:path w="4028" h="665">
                              <a:moveTo>
                                <a:pt x="17664" y="21460"/>
                              </a:moveTo>
                              <a:cubicBezTo>
                                <a:pt x="17661" y="21473"/>
                                <a:pt x="17652" y="21491"/>
                                <a:pt x="17651" y="21505"/>
                              </a:cubicBezTo>
                              <a:cubicBezTo>
                                <a:pt x="17646" y="21558"/>
                                <a:pt x="17654" y="21613"/>
                                <a:pt x="17669" y="21664"/>
                              </a:cubicBezTo>
                              <a:cubicBezTo>
                                <a:pt x="17681" y="21704"/>
                                <a:pt x="17688" y="21742"/>
                                <a:pt x="17713" y="21774"/>
                              </a:cubicBezTo>
                              <a:cubicBezTo>
                                <a:pt x="17722" y="21784"/>
                                <a:pt x="17722" y="21789"/>
                                <a:pt x="17731" y="21787"/>
                              </a:cubicBezTo>
                            </a:path>
                            <a:path w="4028" h="665">
                              <a:moveTo>
                                <a:pt x="17611" y="21643"/>
                              </a:moveTo>
                              <a:cubicBezTo>
                                <a:pt x="17621" y="21663"/>
                                <a:pt x="17622" y="21674"/>
                                <a:pt x="17653" y="21679"/>
                              </a:cubicBezTo>
                              <a:cubicBezTo>
                                <a:pt x="17710" y="21687"/>
                                <a:pt x="17760" y="21687"/>
                                <a:pt x="17816" y="21674"/>
                              </a:cubicBezTo>
                              <a:cubicBezTo>
                                <a:pt x="17846" y="21667"/>
                                <a:pt x="17870" y="21654"/>
                                <a:pt x="17896" y="21639"/>
                              </a:cubicBezTo>
                              <a:cubicBezTo>
                                <a:pt x="17884" y="21649"/>
                                <a:pt x="17879" y="21656"/>
                                <a:pt x="17873" y="21673"/>
                              </a:cubicBezTo>
                              <a:cubicBezTo>
                                <a:pt x="17864" y="21697"/>
                                <a:pt x="17867" y="21721"/>
                                <a:pt x="17886" y="21740"/>
                              </a:cubicBezTo>
                              <a:cubicBezTo>
                                <a:pt x="17914" y="21769"/>
                                <a:pt x="17947" y="21750"/>
                                <a:pt x="17973" y="21730"/>
                              </a:cubicBezTo>
                              <a:cubicBezTo>
                                <a:pt x="17995" y="21714"/>
                                <a:pt x="18001" y="21683"/>
                                <a:pt x="17992" y="21658"/>
                              </a:cubicBezTo>
                              <a:cubicBezTo>
                                <a:pt x="17982" y="21631"/>
                                <a:pt x="17954" y="21627"/>
                                <a:pt x="17929" y="21623"/>
                              </a:cubicBezTo>
                              <a:cubicBezTo>
                                <a:pt x="17905" y="21619"/>
                                <a:pt x="17881" y="21623"/>
                                <a:pt x="17857" y="216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969,21460" coordsize="4028,665" path="m14113,21591c14089,21586,14064,21592,14041,21602c14006,21618,13966,21642,13969,21685c13971,21713,14016,21740,14036,21751c14075,21772,14113,21790,14151,21813c14175,21828,14203,21847,14194,21880c14186,21909,14150,21931,14125,21943c14095,21958,14064,21968,14031,21973c14005,21977,14018,21973,14002,21963em14316,21892c14321,21931,14329,21970,14334,22009c14338,22038,14347,22077,14339,22105c14336,22115,14326,22120,14325,22122c14300,22102,14284,22086,14268,22055c14214,21949,14215,21831,14302,21744c14350,21696,14449,21738,14463,21797c14471,21829,14450,21857,14424,21871c14404,21882,14397,21873,14381,21874c14390,21863,14391,21851,14409,21841c14457,21814,14500,21830,14549,21822c14601,21813,14643,21770,14660,21722c14658,21700,14662,21694,14649,21689c14610,21700,14582,21710,14563,21749c14545,21785,14536,21822,14561,21857c14583,21887,14622,21900,14657,21906c14703,21914,14747,21903,14790,21887c14816,21877,14851,21857,14866,21831c14875,21815,14873,21807,14871,21791c14870,21784,14859,21780,14865,21773c14868,21769,14881,21772,14885,21771c14896,21768,14906,21763,14914,21760c14909,21750,14907,21740,14899,21730c14890,21718,14878,21707,14865,21700c14831,21683,14802,21702,14785,21732c14750,21793,14798,21860,14852,21888c14900,21913,14952,21908,15003,21903em15194,21786c15180,21772,15163,21758,15143,21752c15120,21745,15090,21746,15072,21763c15050,21784,15046,21820,15054,21848c15068,21894,15113,21905,15155,21887c15217,21860,15255,21779,15268,21716c15281,21653,15279,21576,15251,21517c15250,21515,15248,21513,15247,21511c15246,21555,15257,21594,15274,21635c15288,21670,15312,21707,15339,21733c15345,21738,15352,21742,15358,21747em15686,21837c15683,21836,15686,21835,15680,21836c15685,21834,15692,21835,15698,21834c15700,21834,15703,21834,15705,21834em16359,21748c16330,21720,16313,21701,16270,21710c16212,21723,16159,21834,16201,21882c16239,21926,16312,21895,16349,21868c16410,21824,16447,21758,16460,21685c16467,21642,16465,21595,16456,21553c16453,21538,16452,21534,16448,21526c16449,21566,16451,21605,16457,21645c16468,21713,16480,21827,16540,21874c16562,21891,16577,21879,16594,21865c16616,21847,16622,21800,16627,21774c16628,21766,16628,21757,16629,21749c16632,21760,16635,21778,16639,21791c16647,21816,16657,21842,16685,21848c16711,21854,16732,21833,16750,21818c16769,21802,16779,21782,16793,21762c16796,21757,16796,21755,16799,21754c16804,21768,16805,21785,16813,21798c16840,21846,16880,21858,16933,21842c16987,21826,17029,21786,17055,21737c17073,21703,17056,21699,17045,21668c17018,21680,16999,21682,16985,21718c16971,21752,16984,21797,17015,21817c17053,21841,17095,21837,17137,21838em17664,21460c17661,21473,17652,21491,17651,21505c17646,21558,17654,21613,17669,21664c17681,21704,17688,21742,17713,21774c17722,21784,17722,21789,17731,21787em17611,21643c17621,21663,17622,21674,17653,21679c17710,21687,17760,21687,17816,21674c17846,21667,17870,21654,17896,21639c17884,21649,17879,21656,17873,21673c17864,21697,17867,21721,17886,21740c17914,21769,17947,21750,17973,21730c17995,21714,18001,21683,17992,21658c17982,21631,17954,21627,17929,21623c17905,21619,17881,21623,17857,21626e" stroked="t" o:allowincell="f" style="position:absolute;margin-left:305.95pt;margin-top:460.4pt;width:114.15pt;height:18.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324985</wp:posOffset>
                </wp:positionH>
                <wp:positionV relativeFrom="paragraph">
                  <wp:posOffset>6424295</wp:posOffset>
                </wp:positionV>
                <wp:extent cx="504190" cy="377190"/>
                <wp:effectExtent l="10160" t="9525" r="8890" b="9525"/>
                <wp:wrapNone/>
                <wp:docPr id="56" name=""/>
                <a:graphic xmlns:a="http://schemas.openxmlformats.org/drawingml/2006/main">
                  <a:graphicData uri="http://schemas.microsoft.com/office/word/2010/wordprocessingShape">
                    <wps:wsp>
                      <wps:cNvSpPr/>
                      <wps:spPr>
                        <a:xfrm>
                          <a:off x="0" y="0"/>
                          <a:ext cx="504360" cy="377280"/>
                        </a:xfrm>
                        <a:custGeom>
                          <a:avLst/>
                          <a:gdLst/>
                          <a:ahLst/>
                          <a:rect l="l" t="t" r="r" b="b"/>
                          <a:pathLst>
                            <a:path w="1401" h="1049">
                              <a:moveTo>
                                <a:pt x="15189" y="23215"/>
                              </a:moveTo>
                              <a:cubicBezTo>
                                <a:pt x="15197" y="23213"/>
                                <a:pt x="15186" y="23213"/>
                                <a:pt x="15190" y="23212"/>
                              </a:cubicBezTo>
                              <a:cubicBezTo>
                                <a:pt x="15194" y="23211"/>
                                <a:pt x="15196" y="23212"/>
                                <a:pt x="15200" y="23211"/>
                              </a:cubicBezTo>
                              <a:cubicBezTo>
                                <a:pt x="15211" y="23209"/>
                                <a:pt x="15224" y="23206"/>
                                <a:pt x="15236" y="23205"/>
                              </a:cubicBezTo>
                              <a:cubicBezTo>
                                <a:pt x="15258" y="23203"/>
                                <a:pt x="15279" y="23203"/>
                                <a:pt x="15301" y="23200"/>
                              </a:cubicBezTo>
                              <a:cubicBezTo>
                                <a:pt x="15417" y="23186"/>
                                <a:pt x="15532" y="23176"/>
                                <a:pt x="15649" y="23168"/>
                              </a:cubicBezTo>
                              <a:cubicBezTo>
                                <a:pt x="15863" y="23153"/>
                                <a:pt x="16063" y="23116"/>
                                <a:pt x="16274" y="23084"/>
                              </a:cubicBezTo>
                              <a:cubicBezTo>
                                <a:pt x="16310" y="23078"/>
                                <a:pt x="16348" y="23072"/>
                                <a:pt x="16384" y="23069"/>
                              </a:cubicBezTo>
                              <a:cubicBezTo>
                                <a:pt x="16437" y="23065"/>
                                <a:pt x="16491" y="23068"/>
                                <a:pt x="16544" y="23062"/>
                              </a:cubicBezTo>
                              <a:cubicBezTo>
                                <a:pt x="16543" y="23062"/>
                                <a:pt x="16542" y="23062"/>
                                <a:pt x="16541" y="23062"/>
                              </a:cubicBezTo>
                            </a:path>
                            <a:path w="1401" h="1049">
                              <a:moveTo>
                                <a:pt x="16588" y="23143"/>
                              </a:moveTo>
                              <a:cubicBezTo>
                                <a:pt x="16586" y="23145"/>
                                <a:pt x="16587" y="23143"/>
                                <a:pt x="16585" y="23144"/>
                              </a:cubicBezTo>
                              <a:cubicBezTo>
                                <a:pt x="16582" y="23146"/>
                                <a:pt x="16577" y="23149"/>
                                <a:pt x="16573" y="23152"/>
                              </a:cubicBezTo>
                              <a:cubicBezTo>
                                <a:pt x="16499" y="23210"/>
                                <a:pt x="16447" y="23284"/>
                                <a:pt x="16388" y="23356"/>
                              </a:cubicBezTo>
                              <a:cubicBezTo>
                                <a:pt x="16346" y="23408"/>
                                <a:pt x="16301" y="23456"/>
                                <a:pt x="16254" y="23504"/>
                              </a:cubicBezTo>
                              <a:cubicBezTo>
                                <a:pt x="16220" y="23538"/>
                                <a:pt x="16189" y="23574"/>
                                <a:pt x="16158" y="23611"/>
                              </a:cubicBezTo>
                              <a:cubicBezTo>
                                <a:pt x="16094" y="23688"/>
                                <a:pt x="16028" y="23762"/>
                                <a:pt x="15960" y="23836"/>
                              </a:cubicBezTo>
                              <a:cubicBezTo>
                                <a:pt x="15942" y="23856"/>
                                <a:pt x="15926" y="23877"/>
                                <a:pt x="15909" y="23897"/>
                              </a:cubicBezTo>
                              <a:cubicBezTo>
                                <a:pt x="15894" y="23915"/>
                                <a:pt x="15877" y="23931"/>
                                <a:pt x="15861" y="23948"/>
                              </a:cubicBezTo>
                              <a:cubicBezTo>
                                <a:pt x="15849" y="23961"/>
                                <a:pt x="15837" y="23975"/>
                                <a:pt x="15826" y="23989"/>
                              </a:cubicBezTo>
                              <a:cubicBezTo>
                                <a:pt x="15796" y="24027"/>
                                <a:pt x="15771" y="24072"/>
                                <a:pt x="15742" y="24109"/>
                              </a:cubicBezTo>
                              <a:cubicBezTo>
                                <a:pt x="15739" y="24113"/>
                                <a:pt x="15750" y="24096"/>
                                <a:pt x="15747" y="241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189,23062" coordsize="1401,1049" path="m15189,23215c15197,23213,15186,23213,15190,23212c15194,23211,15196,23212,15200,23211c15211,23209,15224,23206,15236,23205c15258,23203,15279,23203,15301,23200c15417,23186,15532,23176,15649,23168c15863,23153,16063,23116,16274,23084c16310,23078,16348,23072,16384,23069c16437,23065,16491,23068,16544,23062c16543,23062,16542,23062,16541,23062em16588,23143c16586,23145,16587,23143,16585,23144c16582,23146,16577,23149,16573,23152c16499,23210,16447,23284,16388,23356c16346,23408,16301,23456,16254,23504c16220,23538,16189,23574,16158,23611c16094,23688,16028,23762,15960,23836c15942,23856,15926,23877,15909,23897c15894,23915,15877,23931,15861,23948c15849,23961,15837,23975,15826,23989c15796,24027,15771,24072,15742,24109c15739,24113,15750,24096,15747,24100e" stroked="t" o:allowincell="f" style="position:absolute;margin-left:340.55pt;margin-top:505.85pt;width:39.65pt;height:29.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056505</wp:posOffset>
                </wp:positionH>
                <wp:positionV relativeFrom="paragraph">
                  <wp:posOffset>6156960</wp:posOffset>
                </wp:positionV>
                <wp:extent cx="1228090" cy="330200"/>
                <wp:effectExtent l="10160" t="9525" r="8255" b="10160"/>
                <wp:wrapNone/>
                <wp:docPr id="57" name=""/>
                <a:graphic xmlns:a="http://schemas.openxmlformats.org/drawingml/2006/main">
                  <a:graphicData uri="http://schemas.microsoft.com/office/word/2010/wordprocessingShape">
                    <wps:wsp>
                      <wps:cNvSpPr/>
                      <wps:spPr>
                        <a:xfrm>
                          <a:off x="0" y="0"/>
                          <a:ext cx="1227960" cy="330120"/>
                        </a:xfrm>
                        <a:custGeom>
                          <a:avLst/>
                          <a:gdLst/>
                          <a:ahLst/>
                          <a:rect l="l" t="t" r="r" b="b"/>
                          <a:pathLst>
                            <a:path w="3412" h="918">
                              <a:moveTo>
                                <a:pt x="17308" y="22559"/>
                              </a:moveTo>
                              <a:cubicBezTo>
                                <a:pt x="17290" y="22565"/>
                                <a:pt x="17274" y="22573"/>
                                <a:pt x="17259" y="22585"/>
                              </a:cubicBezTo>
                              <a:cubicBezTo>
                                <a:pt x="17240" y="22601"/>
                                <a:pt x="17225" y="22621"/>
                                <a:pt x="17221" y="22645"/>
                              </a:cubicBezTo>
                              <a:cubicBezTo>
                                <a:pt x="17216" y="22671"/>
                                <a:pt x="17225" y="22689"/>
                                <a:pt x="17240" y="22709"/>
                              </a:cubicBezTo>
                              <a:cubicBezTo>
                                <a:pt x="17256" y="22731"/>
                                <a:pt x="17278" y="22748"/>
                                <a:pt x="17296" y="22768"/>
                              </a:cubicBezTo>
                              <a:cubicBezTo>
                                <a:pt x="17311" y="22785"/>
                                <a:pt x="17327" y="22804"/>
                                <a:pt x="17331" y="22827"/>
                              </a:cubicBezTo>
                              <a:cubicBezTo>
                                <a:pt x="17335" y="22846"/>
                                <a:pt x="17329" y="22867"/>
                                <a:pt x="17319" y="22883"/>
                              </a:cubicBezTo>
                              <a:cubicBezTo>
                                <a:pt x="17309" y="22899"/>
                                <a:pt x="17295" y="22909"/>
                                <a:pt x="17279" y="22918"/>
                              </a:cubicBezTo>
                              <a:cubicBezTo>
                                <a:pt x="17267" y="22925"/>
                                <a:pt x="17262" y="22927"/>
                                <a:pt x="17255" y="22920"/>
                              </a:cubicBezTo>
                              <a:cubicBezTo>
                                <a:pt x="17255" y="22919"/>
                                <a:pt x="17256" y="22918"/>
                                <a:pt x="17256" y="22917"/>
                              </a:cubicBezTo>
                            </a:path>
                            <a:path w="3412" h="918">
                              <a:moveTo>
                                <a:pt x="17431" y="22816"/>
                              </a:moveTo>
                              <a:cubicBezTo>
                                <a:pt x="17432" y="22818"/>
                                <a:pt x="17434" y="22821"/>
                                <a:pt x="17435" y="22823"/>
                              </a:cubicBezTo>
                              <a:cubicBezTo>
                                <a:pt x="17436" y="22824"/>
                                <a:pt x="17436" y="22824"/>
                                <a:pt x="17436" y="22825"/>
                              </a:cubicBezTo>
                              <a:cubicBezTo>
                                <a:pt x="17436" y="22823"/>
                                <a:pt x="17437" y="22825"/>
                                <a:pt x="17438" y="22819"/>
                              </a:cubicBezTo>
                              <a:cubicBezTo>
                                <a:pt x="17439" y="22808"/>
                                <a:pt x="17439" y="22797"/>
                                <a:pt x="17439" y="22786"/>
                              </a:cubicBezTo>
                              <a:cubicBezTo>
                                <a:pt x="17439" y="22756"/>
                                <a:pt x="17438" y="22726"/>
                                <a:pt x="17437" y="22696"/>
                              </a:cubicBezTo>
                              <a:cubicBezTo>
                                <a:pt x="17436" y="22662"/>
                                <a:pt x="17434" y="22629"/>
                                <a:pt x="17433" y="22595"/>
                              </a:cubicBezTo>
                              <a:cubicBezTo>
                                <a:pt x="17433" y="22583"/>
                                <a:pt x="17433" y="22571"/>
                                <a:pt x="17432" y="22559"/>
                              </a:cubicBezTo>
                              <a:cubicBezTo>
                                <a:pt x="17429" y="22572"/>
                                <a:pt x="17430" y="22589"/>
                                <a:pt x="17431" y="22605"/>
                              </a:cubicBezTo>
                              <a:cubicBezTo>
                                <a:pt x="17433" y="22649"/>
                                <a:pt x="17436" y="22694"/>
                                <a:pt x="17440" y="22738"/>
                              </a:cubicBezTo>
                              <a:cubicBezTo>
                                <a:pt x="17444" y="22784"/>
                                <a:pt x="17449" y="22831"/>
                                <a:pt x="17455" y="22877"/>
                              </a:cubicBezTo>
                              <a:cubicBezTo>
                                <a:pt x="17458" y="22897"/>
                                <a:pt x="17460" y="22911"/>
                                <a:pt x="17468" y="22929"/>
                              </a:cubicBezTo>
                              <a:cubicBezTo>
                                <a:pt x="17478" y="22920"/>
                                <a:pt x="17483" y="22910"/>
                                <a:pt x="17490" y="22897"/>
                              </a:cubicBezTo>
                              <a:cubicBezTo>
                                <a:pt x="17500" y="22879"/>
                                <a:pt x="17512" y="22854"/>
                                <a:pt x="17529" y="22841"/>
                              </a:cubicBezTo>
                              <a:cubicBezTo>
                                <a:pt x="17550" y="22825"/>
                                <a:pt x="17563" y="22845"/>
                                <a:pt x="17577" y="22859"/>
                              </a:cubicBezTo>
                              <a:cubicBezTo>
                                <a:pt x="17603" y="22885"/>
                                <a:pt x="17622" y="22911"/>
                                <a:pt x="17653" y="22932"/>
                              </a:cubicBezTo>
                              <a:cubicBezTo>
                                <a:pt x="17677" y="22946"/>
                                <a:pt x="17685" y="22951"/>
                                <a:pt x="17704" y="22953"/>
                              </a:cubicBezTo>
                            </a:path>
                            <a:path w="3412" h="918">
                              <a:moveTo>
                                <a:pt x="17811" y="22843"/>
                              </a:moveTo>
                              <a:cubicBezTo>
                                <a:pt x="17797" y="22842"/>
                                <a:pt x="17795" y="22829"/>
                                <a:pt x="17782" y="22851"/>
                              </a:cubicBezTo>
                              <a:cubicBezTo>
                                <a:pt x="17771" y="22870"/>
                                <a:pt x="17771" y="22893"/>
                                <a:pt x="17779" y="22912"/>
                              </a:cubicBezTo>
                              <a:cubicBezTo>
                                <a:pt x="17788" y="22933"/>
                                <a:pt x="17804" y="22941"/>
                                <a:pt x="17826" y="22938"/>
                              </a:cubicBezTo>
                              <a:cubicBezTo>
                                <a:pt x="17849" y="22935"/>
                                <a:pt x="17870" y="22918"/>
                                <a:pt x="17886" y="22903"/>
                              </a:cubicBezTo>
                              <a:cubicBezTo>
                                <a:pt x="17896" y="22894"/>
                                <a:pt x="17904" y="22883"/>
                                <a:pt x="17913" y="22873"/>
                              </a:cubicBezTo>
                              <a:cubicBezTo>
                                <a:pt x="17916" y="22880"/>
                                <a:pt x="17919" y="22892"/>
                                <a:pt x="17924" y="22899"/>
                              </a:cubicBezTo>
                              <a:cubicBezTo>
                                <a:pt x="17944" y="22926"/>
                                <a:pt x="17965" y="22923"/>
                                <a:pt x="17996" y="22918"/>
                              </a:cubicBezTo>
                              <a:cubicBezTo>
                                <a:pt x="18018" y="22914"/>
                                <a:pt x="18033" y="22904"/>
                                <a:pt x="18050" y="22920"/>
                              </a:cubicBezTo>
                              <a:cubicBezTo>
                                <a:pt x="18068" y="22937"/>
                                <a:pt x="18063" y="22991"/>
                                <a:pt x="18064" y="23012"/>
                              </a:cubicBezTo>
                              <a:cubicBezTo>
                                <a:pt x="18068" y="23068"/>
                                <a:pt x="18069" y="23125"/>
                                <a:pt x="18059" y="23181"/>
                              </a:cubicBezTo>
                              <a:cubicBezTo>
                                <a:pt x="18055" y="23202"/>
                                <a:pt x="18045" y="23236"/>
                                <a:pt x="18020" y="23237"/>
                              </a:cubicBezTo>
                              <a:cubicBezTo>
                                <a:pt x="17982" y="23239"/>
                                <a:pt x="17970" y="23170"/>
                                <a:pt x="17965" y="23143"/>
                              </a:cubicBezTo>
                              <a:cubicBezTo>
                                <a:pt x="17954" y="23087"/>
                                <a:pt x="17969" y="23029"/>
                                <a:pt x="17984" y="22976"/>
                              </a:cubicBezTo>
                              <a:cubicBezTo>
                                <a:pt x="17997" y="22932"/>
                                <a:pt x="18023" y="22888"/>
                                <a:pt x="18059" y="22858"/>
                              </a:cubicBezTo>
                              <a:cubicBezTo>
                                <a:pt x="18076" y="22844"/>
                                <a:pt x="18102" y="22837"/>
                                <a:pt x="18121" y="22853"/>
                              </a:cubicBezTo>
                              <a:cubicBezTo>
                                <a:pt x="18139" y="22869"/>
                                <a:pt x="18131" y="22890"/>
                                <a:pt x="18122" y="22907"/>
                              </a:cubicBezTo>
                              <a:cubicBezTo>
                                <a:pt x="18117" y="22917"/>
                                <a:pt x="18091" y="22936"/>
                                <a:pt x="18078" y="22933"/>
                              </a:cubicBezTo>
                              <a:cubicBezTo>
                                <a:pt x="18070" y="22931"/>
                                <a:pt x="18074" y="22925"/>
                                <a:pt x="18072" y="22923"/>
                              </a:cubicBezTo>
                            </a:path>
                            <a:path w="3412" h="918">
                              <a:moveTo>
                                <a:pt x="18232" y="22896"/>
                              </a:moveTo>
                              <a:cubicBezTo>
                                <a:pt x="18231" y="22905"/>
                                <a:pt x="18233" y="22908"/>
                                <a:pt x="18243" y="22917"/>
                              </a:cubicBezTo>
                              <a:cubicBezTo>
                                <a:pt x="18259" y="22930"/>
                                <a:pt x="18279" y="22937"/>
                                <a:pt x="18299" y="22937"/>
                              </a:cubicBezTo>
                              <a:cubicBezTo>
                                <a:pt x="18338" y="22936"/>
                                <a:pt x="18378" y="22913"/>
                                <a:pt x="18401" y="22882"/>
                              </a:cubicBezTo>
                              <a:cubicBezTo>
                                <a:pt x="18417" y="22860"/>
                                <a:pt x="18423" y="22829"/>
                                <a:pt x="18402" y="22807"/>
                              </a:cubicBezTo>
                              <a:cubicBezTo>
                                <a:pt x="18383" y="22787"/>
                                <a:pt x="18348" y="22787"/>
                                <a:pt x="18326" y="22802"/>
                              </a:cubicBezTo>
                              <a:cubicBezTo>
                                <a:pt x="18294" y="22823"/>
                                <a:pt x="18279" y="22870"/>
                                <a:pt x="18287" y="22906"/>
                              </a:cubicBezTo>
                              <a:cubicBezTo>
                                <a:pt x="18299" y="22960"/>
                                <a:pt x="18348" y="22988"/>
                                <a:pt x="18391" y="23012"/>
                              </a:cubicBezTo>
                            </a:path>
                            <a:path w="3412" h="918">
                              <a:moveTo>
                                <a:pt x="18990" y="22744"/>
                              </a:moveTo>
                              <a:cubicBezTo>
                                <a:pt x="18981" y="22738"/>
                                <a:pt x="18994" y="22725"/>
                                <a:pt x="18970" y="22728"/>
                              </a:cubicBezTo>
                              <a:cubicBezTo>
                                <a:pt x="18904" y="22738"/>
                                <a:pt x="18900" y="22821"/>
                                <a:pt x="18906" y="22863"/>
                              </a:cubicBezTo>
                              <a:cubicBezTo>
                                <a:pt x="18938" y="22868"/>
                                <a:pt x="18954" y="22875"/>
                                <a:pt x="18988" y="22856"/>
                              </a:cubicBezTo>
                              <a:cubicBezTo>
                                <a:pt x="19021" y="22837"/>
                                <a:pt x="19043" y="22812"/>
                                <a:pt x="19067" y="22784"/>
                              </a:cubicBezTo>
                              <a:cubicBezTo>
                                <a:pt x="19078" y="22771"/>
                                <a:pt x="19079" y="22764"/>
                                <a:pt x="19091" y="22764"/>
                              </a:cubicBezTo>
                              <a:cubicBezTo>
                                <a:pt x="19103" y="22764"/>
                                <a:pt x="19120" y="22784"/>
                                <a:pt x="19140" y="22782"/>
                              </a:cubicBezTo>
                              <a:cubicBezTo>
                                <a:pt x="19186" y="22778"/>
                                <a:pt x="19238" y="22716"/>
                                <a:pt x="19263" y="22684"/>
                              </a:cubicBezTo>
                              <a:cubicBezTo>
                                <a:pt x="19313" y="22621"/>
                                <a:pt x="19349" y="22550"/>
                                <a:pt x="19374" y="22473"/>
                              </a:cubicBezTo>
                              <a:cubicBezTo>
                                <a:pt x="19391" y="22421"/>
                                <a:pt x="19399" y="22374"/>
                                <a:pt x="19391" y="22321"/>
                              </a:cubicBezTo>
                              <a:cubicBezTo>
                                <a:pt x="19345" y="22354"/>
                                <a:pt x="19325" y="22388"/>
                                <a:pt x="19300" y="22452"/>
                              </a:cubicBezTo>
                              <a:cubicBezTo>
                                <a:pt x="19249" y="22585"/>
                                <a:pt x="19218" y="22725"/>
                                <a:pt x="19207" y="22867"/>
                              </a:cubicBezTo>
                              <a:cubicBezTo>
                                <a:pt x="19200" y="22962"/>
                                <a:pt x="19191" y="23089"/>
                                <a:pt x="19254" y="23170"/>
                              </a:cubicBezTo>
                              <a:cubicBezTo>
                                <a:pt x="19282" y="23207"/>
                                <a:pt x="19327" y="23195"/>
                                <a:pt x="19339" y="23154"/>
                              </a:cubicBezTo>
                              <a:cubicBezTo>
                                <a:pt x="19354" y="23103"/>
                                <a:pt x="19336" y="23026"/>
                                <a:pt x="19308" y="22982"/>
                              </a:cubicBezTo>
                              <a:cubicBezTo>
                                <a:pt x="19275" y="22946"/>
                                <a:pt x="19263" y="22933"/>
                                <a:pt x="19240" y="22910"/>
                              </a:cubicBezTo>
                            </a:path>
                            <a:path w="3412" h="918">
                              <a:moveTo>
                                <a:pt x="19756" y="22375"/>
                              </a:moveTo>
                              <a:cubicBezTo>
                                <a:pt x="19756" y="22384"/>
                                <a:pt x="19752" y="22398"/>
                                <a:pt x="19752" y="22407"/>
                              </a:cubicBezTo>
                              <a:cubicBezTo>
                                <a:pt x="19753" y="22440"/>
                                <a:pt x="19755" y="22474"/>
                                <a:pt x="19757" y="22508"/>
                              </a:cubicBezTo>
                              <a:cubicBezTo>
                                <a:pt x="19759" y="22556"/>
                                <a:pt x="19764" y="22602"/>
                                <a:pt x="19773" y="22649"/>
                              </a:cubicBezTo>
                              <a:cubicBezTo>
                                <a:pt x="19781" y="22690"/>
                                <a:pt x="19789" y="22715"/>
                                <a:pt x="19813" y="22748"/>
                              </a:cubicBezTo>
                            </a:path>
                            <a:path w="3412" h="918">
                              <a:moveTo>
                                <a:pt x="19943" y="22643"/>
                              </a:moveTo>
                              <a:cubicBezTo>
                                <a:pt x="19947" y="22650"/>
                                <a:pt x="19944" y="22658"/>
                                <a:pt x="19945" y="22669"/>
                              </a:cubicBezTo>
                              <a:cubicBezTo>
                                <a:pt x="19946" y="22696"/>
                                <a:pt x="19953" y="22725"/>
                                <a:pt x="19965" y="22750"/>
                              </a:cubicBezTo>
                              <a:cubicBezTo>
                                <a:pt x="19975" y="22771"/>
                                <a:pt x="19993" y="22791"/>
                                <a:pt x="20019" y="22785"/>
                              </a:cubicBezTo>
                              <a:cubicBezTo>
                                <a:pt x="20043" y="22780"/>
                                <a:pt x="20058" y="22756"/>
                                <a:pt x="20062" y="22734"/>
                              </a:cubicBezTo>
                              <a:cubicBezTo>
                                <a:pt x="20067" y="22705"/>
                                <a:pt x="20056" y="22665"/>
                                <a:pt x="20029" y="22649"/>
                              </a:cubicBezTo>
                              <a:cubicBezTo>
                                <a:pt x="20010" y="22637"/>
                                <a:pt x="19991" y="22645"/>
                                <a:pt x="19982" y="22662"/>
                              </a:cubicBezTo>
                              <a:cubicBezTo>
                                <a:pt x="19971" y="22682"/>
                                <a:pt x="19997" y="22696"/>
                                <a:pt x="20012" y="22701"/>
                              </a:cubicBezTo>
                              <a:cubicBezTo>
                                <a:pt x="20034" y="22706"/>
                                <a:pt x="20044" y="22707"/>
                                <a:pt x="20060" y="22705"/>
                              </a:cubicBezTo>
                            </a:path>
                            <a:path w="3412" h="918">
                              <a:moveTo>
                                <a:pt x="20203" y="22636"/>
                              </a:moveTo>
                              <a:cubicBezTo>
                                <a:pt x="20189" y="22626"/>
                                <a:pt x="20189" y="22610"/>
                                <a:pt x="20163" y="22621"/>
                              </a:cubicBezTo>
                              <a:cubicBezTo>
                                <a:pt x="20138" y="22631"/>
                                <a:pt x="20125" y="22647"/>
                                <a:pt x="20120" y="22675"/>
                              </a:cubicBezTo>
                              <a:cubicBezTo>
                                <a:pt x="20114" y="22709"/>
                                <a:pt x="20141" y="22730"/>
                                <a:pt x="20168" y="22744"/>
                              </a:cubicBezTo>
                              <a:cubicBezTo>
                                <a:pt x="20214" y="22767"/>
                                <a:pt x="20284" y="22754"/>
                                <a:pt x="20311" y="22708"/>
                              </a:cubicBezTo>
                              <a:cubicBezTo>
                                <a:pt x="20327" y="22682"/>
                                <a:pt x="20320" y="22646"/>
                                <a:pt x="20305" y="22621"/>
                              </a:cubicBezTo>
                              <a:cubicBezTo>
                                <a:pt x="20289" y="22596"/>
                                <a:pt x="20255" y="22567"/>
                                <a:pt x="20226" y="22581"/>
                              </a:cubicBezTo>
                              <a:cubicBezTo>
                                <a:pt x="20225" y="22584"/>
                                <a:pt x="20224" y="22587"/>
                                <a:pt x="20223" y="22590"/>
                              </a:cubicBezTo>
                              <a:cubicBezTo>
                                <a:pt x="20235" y="22613"/>
                                <a:pt x="20240" y="22627"/>
                                <a:pt x="20267" y="22640"/>
                              </a:cubicBezTo>
                              <a:cubicBezTo>
                                <a:pt x="20321" y="22666"/>
                                <a:pt x="20383" y="22663"/>
                                <a:pt x="20441" y="22666"/>
                              </a:cubicBezTo>
                              <a:cubicBezTo>
                                <a:pt x="20473" y="22667"/>
                                <a:pt x="20502" y="22673"/>
                                <a:pt x="20509" y="22711"/>
                              </a:cubicBezTo>
                              <a:cubicBezTo>
                                <a:pt x="20517" y="22756"/>
                                <a:pt x="20507" y="22808"/>
                                <a:pt x="20499" y="22852"/>
                              </a:cubicBezTo>
                              <a:cubicBezTo>
                                <a:pt x="20488" y="22912"/>
                                <a:pt x="20479" y="22974"/>
                                <a:pt x="20463" y="23033"/>
                              </a:cubicBezTo>
                              <a:cubicBezTo>
                                <a:pt x="20455" y="23062"/>
                                <a:pt x="20448" y="23066"/>
                                <a:pt x="20425" y="23082"/>
                              </a:cubicBezTo>
                              <a:cubicBezTo>
                                <a:pt x="20396" y="23060"/>
                                <a:pt x="20384" y="23050"/>
                                <a:pt x="20372" y="23010"/>
                              </a:cubicBezTo>
                              <a:cubicBezTo>
                                <a:pt x="20350" y="22937"/>
                                <a:pt x="20365" y="22859"/>
                                <a:pt x="20382" y="22786"/>
                              </a:cubicBezTo>
                              <a:cubicBezTo>
                                <a:pt x="20399" y="22716"/>
                                <a:pt x="20441" y="22584"/>
                                <a:pt x="20520" y="22562"/>
                              </a:cubicBezTo>
                              <a:cubicBezTo>
                                <a:pt x="20626" y="22533"/>
                                <a:pt x="20640" y="22679"/>
                                <a:pt x="20619" y="22745"/>
                              </a:cubicBezTo>
                              <a:cubicBezTo>
                                <a:pt x="20597" y="22813"/>
                                <a:pt x="20555" y="22824"/>
                                <a:pt x="20495" y="228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220,22320" coordsize="3412,918" path="m17308,22559c17290,22565,17274,22573,17259,22585c17240,22601,17225,22621,17221,22645c17216,22671,17225,22689,17240,22709c17256,22731,17278,22748,17296,22768c17311,22785,17327,22804,17331,22827c17335,22846,17329,22867,17319,22883c17309,22899,17295,22909,17279,22918c17267,22925,17262,22927,17255,22920c17255,22919,17256,22918,17256,22917em17431,22816c17432,22818,17434,22821,17435,22823c17436,22824,17436,22824,17436,22825c17436,22823,17437,22825,17438,22819c17439,22808,17439,22797,17439,22786c17439,22756,17438,22726,17437,22696c17436,22662,17434,22629,17433,22595c17433,22583,17433,22571,17432,22559c17429,22572,17430,22589,17431,22605c17433,22649,17436,22694,17440,22738c17444,22784,17449,22831,17455,22877c17458,22897,17460,22911,17468,22929c17478,22920,17483,22910,17490,22897c17500,22879,17512,22854,17529,22841c17550,22825,17563,22845,17577,22859c17603,22885,17622,22911,17653,22932c17677,22946,17685,22951,17704,22953em17811,22843c17797,22842,17795,22829,17782,22851c17771,22870,17771,22893,17779,22912c17788,22933,17804,22941,17826,22938c17849,22935,17870,22918,17886,22903c17896,22894,17904,22883,17913,22873c17916,22880,17919,22892,17924,22899c17944,22926,17965,22923,17996,22918c18018,22914,18033,22904,18050,22920c18068,22937,18063,22991,18064,23012c18068,23068,18069,23125,18059,23181c18055,23202,18045,23236,18020,23237c17982,23239,17970,23170,17965,23143c17954,23087,17969,23029,17984,22976c17997,22932,18023,22888,18059,22858c18076,22844,18102,22837,18121,22853c18139,22869,18131,22890,18122,22907c18117,22917,18091,22936,18078,22933c18070,22931,18074,22925,18072,22923em18232,22896c18231,22905,18233,22908,18243,22917c18259,22930,18279,22937,18299,22937c18338,22936,18378,22913,18401,22882c18417,22860,18423,22829,18402,22807c18383,22787,18348,22787,18326,22802c18294,22823,18279,22870,18287,22906c18299,22960,18348,22988,18391,23012em18990,22744c18981,22738,18994,22725,18970,22728c18904,22738,18900,22821,18906,22863c18938,22868,18954,22875,18988,22856c19021,22837,19043,22812,19067,22784c19078,22771,19079,22764,19091,22764c19103,22764,19120,22784,19140,22782c19186,22778,19238,22716,19263,22684c19313,22621,19349,22550,19374,22473c19391,22421,19399,22374,19391,22321c19345,22354,19325,22388,19300,22452c19249,22585,19218,22725,19207,22867c19200,22962,19191,23089,19254,23170c19282,23207,19327,23195,19339,23154c19354,23103,19336,23026,19308,22982c19275,22946,19263,22933,19240,22910em19756,22375c19756,22384,19752,22398,19752,22407c19753,22440,19755,22474,19757,22508c19759,22556,19764,22602,19773,22649c19781,22690,19789,22715,19813,22748em19943,22643c19947,22650,19944,22658,19945,22669c19946,22696,19953,22725,19965,22750c19975,22771,19993,22791,20019,22785c20043,22780,20058,22756,20062,22734c20067,22705,20056,22665,20029,22649c20010,22637,19991,22645,19982,22662c19971,22682,19997,22696,20012,22701c20034,22706,20044,22707,20060,22705em20203,22636c20189,22626,20189,22610,20163,22621c20138,22631,20125,22647,20120,22675c20114,22709,20141,22730,20168,22744c20214,22767,20284,22754,20311,22708c20327,22682,20320,22646,20305,22621c20289,22596,20255,22567,20226,22581c20225,22584,20224,22587,20223,22590c20235,22613,20240,22627,20267,22640c20321,22666,20383,22663,20441,22666c20473,22667,20502,22673,20509,22711c20517,22756,20507,22808,20499,22852c20488,22912,20479,22974,20463,23033c20455,23062,20448,23066,20425,23082c20396,23060,20384,23050,20372,23010c20350,22937,20365,22859,20382,22786c20399,22716,20441,22584,20520,22562c20626,22533,20640,22679,20619,22745c20597,22813,20555,22824,20495,22837e" stroked="t" o:allowincell="f" style="position:absolute;margin-left:398.15pt;margin-top:484.8pt;width:96.65pt;height:25.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088765</wp:posOffset>
                </wp:positionH>
                <wp:positionV relativeFrom="paragraph">
                  <wp:posOffset>6729730</wp:posOffset>
                </wp:positionV>
                <wp:extent cx="2153920" cy="365760"/>
                <wp:effectExtent l="10160" t="10160" r="9525" b="8890"/>
                <wp:wrapNone/>
                <wp:docPr id="58" name=""/>
                <a:graphic xmlns:a="http://schemas.openxmlformats.org/drawingml/2006/main">
                  <a:graphicData uri="http://schemas.microsoft.com/office/word/2010/wordprocessingShape">
                    <wps:wsp>
                      <wps:cNvSpPr/>
                      <wps:spPr>
                        <a:xfrm>
                          <a:off x="0" y="0"/>
                          <a:ext cx="2153880" cy="365760"/>
                        </a:xfrm>
                        <a:custGeom>
                          <a:avLst/>
                          <a:gdLst/>
                          <a:ahLst/>
                          <a:rect l="l" t="t" r="r" b="b"/>
                          <a:pathLst>
                            <a:path w="5984" h="1017">
                              <a:moveTo>
                                <a:pt x="14679" y="24605"/>
                              </a:moveTo>
                              <a:cubicBezTo>
                                <a:pt x="14667" y="24601"/>
                                <a:pt x="14657" y="24590"/>
                                <a:pt x="14644" y="24591"/>
                              </a:cubicBezTo>
                              <a:cubicBezTo>
                                <a:pt x="14604" y="24593"/>
                                <a:pt x="14584" y="24612"/>
                                <a:pt x="14562" y="24644"/>
                              </a:cubicBezTo>
                              <a:cubicBezTo>
                                <a:pt x="14537" y="24680"/>
                                <a:pt x="14528" y="24730"/>
                                <a:pt x="14532" y="24773"/>
                              </a:cubicBezTo>
                              <a:cubicBezTo>
                                <a:pt x="14535" y="24806"/>
                                <a:pt x="14566" y="24833"/>
                                <a:pt x="14597" y="24838"/>
                              </a:cubicBezTo>
                              <a:cubicBezTo>
                                <a:pt x="14639" y="24845"/>
                                <a:pt x="14675" y="24824"/>
                                <a:pt x="14710" y="24805"/>
                              </a:cubicBezTo>
                            </a:path>
                            <a:path w="5984" h="1017">
                              <a:moveTo>
                                <a:pt x="14872" y="24510"/>
                              </a:moveTo>
                              <a:cubicBezTo>
                                <a:pt x="14868" y="24537"/>
                                <a:pt x="14864" y="24563"/>
                                <a:pt x="14862" y="24590"/>
                              </a:cubicBezTo>
                              <a:cubicBezTo>
                                <a:pt x="14859" y="24635"/>
                                <a:pt x="14851" y="24683"/>
                                <a:pt x="14855" y="24728"/>
                              </a:cubicBezTo>
                              <a:cubicBezTo>
                                <a:pt x="14857" y="24753"/>
                                <a:pt x="14859" y="24785"/>
                                <a:pt x="14887" y="24790"/>
                              </a:cubicBezTo>
                              <a:cubicBezTo>
                                <a:pt x="14913" y="24795"/>
                                <a:pt x="14943" y="24743"/>
                                <a:pt x="14954" y="24728"/>
                              </a:cubicBezTo>
                              <a:cubicBezTo>
                                <a:pt x="14967" y="24710"/>
                                <a:pt x="14987" y="24660"/>
                                <a:pt x="15008" y="24650"/>
                              </a:cubicBezTo>
                              <a:cubicBezTo>
                                <a:pt x="15017" y="24646"/>
                                <a:pt x="15019" y="24645"/>
                                <a:pt x="15025" y="24649"/>
                              </a:cubicBezTo>
                              <a:cubicBezTo>
                                <a:pt x="15046" y="24682"/>
                                <a:pt x="15064" y="24722"/>
                                <a:pt x="15090" y="24751"/>
                              </a:cubicBezTo>
                              <a:cubicBezTo>
                                <a:pt x="15114" y="24777"/>
                                <a:pt x="15146" y="24796"/>
                                <a:pt x="15182" y="24785"/>
                              </a:cubicBezTo>
                              <a:cubicBezTo>
                                <a:pt x="15248" y="24765"/>
                                <a:pt x="15276" y="24689"/>
                                <a:pt x="15269" y="24628"/>
                              </a:cubicBezTo>
                              <a:cubicBezTo>
                                <a:pt x="15267" y="24626"/>
                                <a:pt x="15264" y="24624"/>
                                <a:pt x="15262" y="24622"/>
                              </a:cubicBezTo>
                              <a:cubicBezTo>
                                <a:pt x="15242" y="24639"/>
                                <a:pt x="15238" y="24641"/>
                                <a:pt x="15232" y="24670"/>
                              </a:cubicBezTo>
                              <a:cubicBezTo>
                                <a:pt x="15227" y="24692"/>
                                <a:pt x="15232" y="24728"/>
                                <a:pt x="15262" y="24725"/>
                              </a:cubicBezTo>
                              <a:cubicBezTo>
                                <a:pt x="15297" y="24721"/>
                                <a:pt x="15332" y="24669"/>
                                <a:pt x="15347" y="24642"/>
                              </a:cubicBezTo>
                              <a:cubicBezTo>
                                <a:pt x="15352" y="24632"/>
                                <a:pt x="15354" y="24622"/>
                                <a:pt x="15358" y="24613"/>
                              </a:cubicBezTo>
                              <a:cubicBezTo>
                                <a:pt x="15355" y="24635"/>
                                <a:pt x="15345" y="24675"/>
                                <a:pt x="15373" y="24685"/>
                              </a:cubicBezTo>
                              <a:cubicBezTo>
                                <a:pt x="15392" y="24692"/>
                                <a:pt x="15414" y="24677"/>
                                <a:pt x="15429" y="24667"/>
                              </a:cubicBezTo>
                              <a:cubicBezTo>
                                <a:pt x="15449" y="24653"/>
                                <a:pt x="15463" y="24631"/>
                                <a:pt x="15481" y="24615"/>
                              </a:cubicBezTo>
                              <a:cubicBezTo>
                                <a:pt x="15482" y="24615"/>
                                <a:pt x="15483" y="24614"/>
                                <a:pt x="15484" y="24614"/>
                              </a:cubicBezTo>
                              <a:cubicBezTo>
                                <a:pt x="15485" y="24652"/>
                                <a:pt x="15486" y="24685"/>
                                <a:pt x="15520" y="24708"/>
                              </a:cubicBezTo>
                              <a:cubicBezTo>
                                <a:pt x="15551" y="24729"/>
                                <a:pt x="15593" y="24711"/>
                                <a:pt x="15624" y="24697"/>
                              </a:cubicBezTo>
                              <a:cubicBezTo>
                                <a:pt x="15635" y="24691"/>
                                <a:pt x="15646" y="24686"/>
                                <a:pt x="15657" y="24680"/>
                              </a:cubicBezTo>
                            </a:path>
                            <a:path w="5984" h="1017">
                              <a:moveTo>
                                <a:pt x="15743" y="24589"/>
                              </a:moveTo>
                              <a:cubicBezTo>
                                <a:pt x="15736" y="24602"/>
                                <a:pt x="15726" y="24613"/>
                                <a:pt x="15731" y="24631"/>
                              </a:cubicBezTo>
                              <a:cubicBezTo>
                                <a:pt x="15738" y="24655"/>
                                <a:pt x="15761" y="24670"/>
                                <a:pt x="15781" y="24682"/>
                              </a:cubicBezTo>
                              <a:cubicBezTo>
                                <a:pt x="15837" y="24716"/>
                                <a:pt x="15891" y="24735"/>
                                <a:pt x="15919" y="24800"/>
                              </a:cubicBezTo>
                              <a:cubicBezTo>
                                <a:pt x="15931" y="24828"/>
                                <a:pt x="15917" y="24870"/>
                                <a:pt x="15907" y="24896"/>
                              </a:cubicBezTo>
                              <a:cubicBezTo>
                                <a:pt x="15899" y="24917"/>
                                <a:pt x="15891" y="24917"/>
                                <a:pt x="15881" y="24925"/>
                              </a:cubicBezTo>
                              <a:cubicBezTo>
                                <a:pt x="15889" y="24887"/>
                                <a:pt x="15904" y="24852"/>
                                <a:pt x="15920" y="24817"/>
                              </a:cubicBezTo>
                              <a:cubicBezTo>
                                <a:pt x="15941" y="24771"/>
                                <a:pt x="15966" y="24726"/>
                                <a:pt x="15981" y="24677"/>
                              </a:cubicBezTo>
                              <a:cubicBezTo>
                                <a:pt x="15993" y="24640"/>
                                <a:pt x="15997" y="24613"/>
                                <a:pt x="15979" y="24579"/>
                              </a:cubicBezTo>
                              <a:cubicBezTo>
                                <a:pt x="15945" y="24583"/>
                                <a:pt x="15926" y="24611"/>
                                <a:pt x="15928" y="24648"/>
                              </a:cubicBezTo>
                              <a:cubicBezTo>
                                <a:pt x="15930" y="24686"/>
                                <a:pt x="15973" y="24697"/>
                                <a:pt x="16002" y="24702"/>
                              </a:cubicBezTo>
                              <a:cubicBezTo>
                                <a:pt x="16035" y="24705"/>
                                <a:pt x="16047" y="24706"/>
                                <a:pt x="16070" y="24701"/>
                              </a:cubicBezTo>
                            </a:path>
                            <a:path w="5984" h="1017">
                              <a:moveTo>
                                <a:pt x="16308" y="24547"/>
                              </a:moveTo>
                              <a:cubicBezTo>
                                <a:pt x="16310" y="24546"/>
                                <a:pt x="16311" y="24544"/>
                                <a:pt x="16313" y="24543"/>
                              </a:cubicBezTo>
                              <a:cubicBezTo>
                                <a:pt x="16315" y="24551"/>
                                <a:pt x="16322" y="24560"/>
                                <a:pt x="16326" y="24568"/>
                              </a:cubicBezTo>
                              <a:cubicBezTo>
                                <a:pt x="16334" y="24581"/>
                                <a:pt x="16342" y="24595"/>
                                <a:pt x="16352" y="24606"/>
                              </a:cubicBezTo>
                              <a:cubicBezTo>
                                <a:pt x="16363" y="24618"/>
                                <a:pt x="16369" y="24614"/>
                                <a:pt x="16381" y="24606"/>
                              </a:cubicBezTo>
                            </a:path>
                            <a:path w="5984" h="1017">
                              <a:moveTo>
                                <a:pt x="16432" y="24550"/>
                              </a:moveTo>
                              <a:cubicBezTo>
                                <a:pt x="16439" y="24555"/>
                                <a:pt x="16446" y="24565"/>
                                <a:pt x="16449" y="24573"/>
                              </a:cubicBezTo>
                              <a:cubicBezTo>
                                <a:pt x="16454" y="24585"/>
                                <a:pt x="16457" y="24600"/>
                                <a:pt x="16471" y="24603"/>
                              </a:cubicBezTo>
                              <a:cubicBezTo>
                                <a:pt x="16488" y="24607"/>
                                <a:pt x="16505" y="24589"/>
                                <a:pt x="16517" y="24580"/>
                              </a:cubicBezTo>
                              <a:cubicBezTo>
                                <a:pt x="16533" y="24568"/>
                                <a:pt x="16550" y="24549"/>
                                <a:pt x="16570" y="24543"/>
                              </a:cubicBezTo>
                              <a:cubicBezTo>
                                <a:pt x="16589" y="24537"/>
                                <a:pt x="16608" y="24558"/>
                                <a:pt x="16621" y="24569"/>
                              </a:cubicBezTo>
                              <a:cubicBezTo>
                                <a:pt x="16633" y="24580"/>
                                <a:pt x="16636" y="24588"/>
                                <a:pt x="16653" y="24588"/>
                              </a:cubicBezTo>
                            </a:path>
                            <a:path w="5984" h="1017">
                              <a:moveTo>
                                <a:pt x="16362" y="24357"/>
                              </a:moveTo>
                              <a:cubicBezTo>
                                <a:pt x="16339" y="24350"/>
                                <a:pt x="16316" y="24343"/>
                                <a:pt x="16293" y="24336"/>
                              </a:cubicBezTo>
                              <a:cubicBezTo>
                                <a:pt x="16309" y="24346"/>
                                <a:pt x="16341" y="24339"/>
                                <a:pt x="16362" y="24339"/>
                              </a:cubicBezTo>
                            </a:path>
                            <a:path w="5984" h="1017">
                              <a:moveTo>
                                <a:pt x="16885" y="24500"/>
                              </a:moveTo>
                              <a:cubicBezTo>
                                <a:pt x="16899" y="24482"/>
                                <a:pt x="16913" y="24461"/>
                                <a:pt x="16926" y="24440"/>
                              </a:cubicBezTo>
                              <a:cubicBezTo>
                                <a:pt x="16946" y="24410"/>
                                <a:pt x="16968" y="24378"/>
                                <a:pt x="16994" y="24352"/>
                              </a:cubicBezTo>
                              <a:cubicBezTo>
                                <a:pt x="17004" y="24342"/>
                                <a:pt x="17044" y="24299"/>
                                <a:pt x="17061" y="24316"/>
                              </a:cubicBezTo>
                              <a:cubicBezTo>
                                <a:pt x="17083" y="24338"/>
                                <a:pt x="17087" y="24371"/>
                                <a:pt x="17093" y="24400"/>
                              </a:cubicBezTo>
                              <a:cubicBezTo>
                                <a:pt x="17102" y="24438"/>
                                <a:pt x="17108" y="24477"/>
                                <a:pt x="17113" y="24516"/>
                              </a:cubicBezTo>
                              <a:cubicBezTo>
                                <a:pt x="17117" y="24542"/>
                                <a:pt x="17126" y="24566"/>
                                <a:pt x="17130" y="24591"/>
                              </a:cubicBezTo>
                              <a:cubicBezTo>
                                <a:pt x="17131" y="24598"/>
                                <a:pt x="17133" y="24591"/>
                                <a:pt x="17127" y="24584"/>
                              </a:cubicBezTo>
                            </a:path>
                            <a:path w="5984" h="1017">
                              <a:moveTo>
                                <a:pt x="16992" y="24419"/>
                              </a:moveTo>
                              <a:cubicBezTo>
                                <a:pt x="17055" y="24423"/>
                                <a:pt x="17117" y="24422"/>
                                <a:pt x="17180" y="24410"/>
                              </a:cubicBezTo>
                              <a:cubicBezTo>
                                <a:pt x="17190" y="24407"/>
                                <a:pt x="17200" y="24404"/>
                                <a:pt x="17210" y="24401"/>
                              </a:cubicBezTo>
                            </a:path>
                            <a:path w="5984" h="1017">
                              <a:moveTo>
                                <a:pt x="17284" y="24488"/>
                              </a:moveTo>
                              <a:cubicBezTo>
                                <a:pt x="17276" y="24482"/>
                                <a:pt x="17276" y="24493"/>
                                <a:pt x="17271" y="24479"/>
                              </a:cubicBezTo>
                              <a:cubicBezTo>
                                <a:pt x="17262" y="24456"/>
                                <a:pt x="17270" y="24431"/>
                                <a:pt x="17279" y="24410"/>
                              </a:cubicBezTo>
                              <a:cubicBezTo>
                                <a:pt x="17285" y="24396"/>
                                <a:pt x="17293" y="24381"/>
                                <a:pt x="17307" y="24374"/>
                              </a:cubicBezTo>
                              <a:cubicBezTo>
                                <a:pt x="17339" y="24358"/>
                                <a:pt x="17352" y="24380"/>
                                <a:pt x="17374" y="24400"/>
                              </a:cubicBezTo>
                              <a:cubicBezTo>
                                <a:pt x="17402" y="24425"/>
                                <a:pt x="17417" y="24431"/>
                                <a:pt x="17454" y="24430"/>
                              </a:cubicBezTo>
                              <a:cubicBezTo>
                                <a:pt x="17478" y="24430"/>
                                <a:pt x="17501" y="24423"/>
                                <a:pt x="17524" y="24418"/>
                              </a:cubicBezTo>
                              <a:cubicBezTo>
                                <a:pt x="17543" y="24414"/>
                                <a:pt x="17560" y="24403"/>
                                <a:pt x="17572" y="24387"/>
                              </a:cubicBezTo>
                              <a:cubicBezTo>
                                <a:pt x="17579" y="24377"/>
                                <a:pt x="17586" y="24359"/>
                                <a:pt x="17579" y="24347"/>
                              </a:cubicBezTo>
                              <a:cubicBezTo>
                                <a:pt x="17572" y="24335"/>
                                <a:pt x="17566" y="24330"/>
                                <a:pt x="17552" y="24330"/>
                              </a:cubicBezTo>
                              <a:cubicBezTo>
                                <a:pt x="17525" y="24330"/>
                                <a:pt x="17517" y="24367"/>
                                <a:pt x="17524" y="24387"/>
                              </a:cubicBezTo>
                              <a:cubicBezTo>
                                <a:pt x="17533" y="24412"/>
                                <a:pt x="17559" y="24431"/>
                                <a:pt x="17583" y="24440"/>
                              </a:cubicBezTo>
                              <a:cubicBezTo>
                                <a:pt x="17609" y="24447"/>
                                <a:pt x="17617" y="24449"/>
                                <a:pt x="17634" y="24455"/>
                              </a:cubicBezTo>
                            </a:path>
                            <a:path w="5984" h="1017">
                              <a:moveTo>
                                <a:pt x="17830" y="24357"/>
                              </a:moveTo>
                              <a:cubicBezTo>
                                <a:pt x="17815" y="24350"/>
                                <a:pt x="17811" y="24347"/>
                                <a:pt x="17795" y="24354"/>
                              </a:cubicBezTo>
                              <a:cubicBezTo>
                                <a:pt x="17769" y="24365"/>
                                <a:pt x="17755" y="24377"/>
                                <a:pt x="17748" y="24405"/>
                              </a:cubicBezTo>
                              <a:cubicBezTo>
                                <a:pt x="17743" y="24426"/>
                                <a:pt x="17753" y="24444"/>
                                <a:pt x="17773" y="24452"/>
                              </a:cubicBezTo>
                              <a:cubicBezTo>
                                <a:pt x="17808" y="24466"/>
                                <a:pt x="17842" y="24447"/>
                                <a:pt x="17873" y="24430"/>
                              </a:cubicBezTo>
                              <a:cubicBezTo>
                                <a:pt x="17888" y="24422"/>
                                <a:pt x="17899" y="24411"/>
                                <a:pt x="17911" y="24400"/>
                              </a:cubicBezTo>
                              <a:cubicBezTo>
                                <a:pt x="17915" y="24412"/>
                                <a:pt x="17921" y="24421"/>
                                <a:pt x="17926" y="24432"/>
                              </a:cubicBezTo>
                              <a:cubicBezTo>
                                <a:pt x="17940" y="24462"/>
                                <a:pt x="17942" y="24458"/>
                                <a:pt x="17974" y="24476"/>
                              </a:cubicBezTo>
                            </a:path>
                            <a:path w="5984" h="1017">
                              <a:moveTo>
                                <a:pt x="18447" y="24054"/>
                              </a:moveTo>
                              <a:cubicBezTo>
                                <a:pt x="18432" y="24058"/>
                                <a:pt x="18420" y="24067"/>
                                <a:pt x="18403" y="24090"/>
                              </a:cubicBezTo>
                              <a:cubicBezTo>
                                <a:pt x="18364" y="24143"/>
                                <a:pt x="18329" y="24198"/>
                                <a:pt x="18292" y="24251"/>
                              </a:cubicBezTo>
                              <a:cubicBezTo>
                                <a:pt x="18239" y="24327"/>
                                <a:pt x="18182" y="24399"/>
                                <a:pt x="18128" y="24474"/>
                              </a:cubicBezTo>
                              <a:cubicBezTo>
                                <a:pt x="18100" y="24512"/>
                                <a:pt x="18086" y="24532"/>
                                <a:pt x="18090" y="24552"/>
                              </a:cubicBezTo>
                            </a:path>
                            <a:path w="5984" h="1017">
                              <a:moveTo>
                                <a:pt x="18519" y="24525"/>
                              </a:moveTo>
                              <a:cubicBezTo>
                                <a:pt x="18518" y="24517"/>
                                <a:pt x="18516" y="24509"/>
                                <a:pt x="18514" y="24500"/>
                              </a:cubicBezTo>
                              <a:cubicBezTo>
                                <a:pt x="18505" y="24464"/>
                                <a:pt x="18492" y="24435"/>
                                <a:pt x="18487" y="24397"/>
                              </a:cubicBezTo>
                              <a:cubicBezTo>
                                <a:pt x="18482" y="24355"/>
                                <a:pt x="18480" y="24313"/>
                                <a:pt x="18490" y="24272"/>
                              </a:cubicBezTo>
                              <a:cubicBezTo>
                                <a:pt x="18496" y="24248"/>
                                <a:pt x="18508" y="24217"/>
                                <a:pt x="18536" y="24214"/>
                              </a:cubicBezTo>
                              <a:cubicBezTo>
                                <a:pt x="18557" y="24212"/>
                                <a:pt x="18566" y="24226"/>
                                <a:pt x="18581" y="24238"/>
                              </a:cubicBezTo>
                            </a:path>
                            <a:path w="5984" h="1017">
                              <a:moveTo>
                                <a:pt x="18477" y="24380"/>
                              </a:moveTo>
                              <a:cubicBezTo>
                                <a:pt x="18483" y="24386"/>
                                <a:pt x="18517" y="24379"/>
                                <a:pt x="18533" y="24376"/>
                              </a:cubicBezTo>
                              <a:cubicBezTo>
                                <a:pt x="18564" y="24370"/>
                                <a:pt x="18591" y="24362"/>
                                <a:pt x="18621" y="24352"/>
                              </a:cubicBezTo>
                            </a:path>
                            <a:path w="5984" h="1017">
                              <a:moveTo>
                                <a:pt x="18790" y="24165"/>
                              </a:moveTo>
                              <a:cubicBezTo>
                                <a:pt x="18783" y="24188"/>
                                <a:pt x="18778" y="24213"/>
                                <a:pt x="18780" y="24238"/>
                              </a:cubicBezTo>
                              <a:cubicBezTo>
                                <a:pt x="18783" y="24277"/>
                                <a:pt x="18789" y="24315"/>
                                <a:pt x="18792" y="24354"/>
                              </a:cubicBezTo>
                              <a:cubicBezTo>
                                <a:pt x="18793" y="24368"/>
                                <a:pt x="18790" y="24413"/>
                                <a:pt x="18810" y="24414"/>
                              </a:cubicBezTo>
                              <a:cubicBezTo>
                                <a:pt x="18832" y="24415"/>
                                <a:pt x="18844" y="24387"/>
                                <a:pt x="18855" y="24373"/>
                              </a:cubicBezTo>
                              <a:cubicBezTo>
                                <a:pt x="18859" y="24368"/>
                                <a:pt x="18862" y="24364"/>
                                <a:pt x="18866" y="24359"/>
                              </a:cubicBezTo>
                            </a:path>
                            <a:path w="5984" h="1017">
                              <a:moveTo>
                                <a:pt x="18892" y="24304"/>
                              </a:moveTo>
                              <a:cubicBezTo>
                                <a:pt x="18888" y="24319"/>
                                <a:pt x="18882" y="24331"/>
                                <a:pt x="18882" y="24348"/>
                              </a:cubicBezTo>
                              <a:cubicBezTo>
                                <a:pt x="18881" y="24390"/>
                                <a:pt x="18901" y="24398"/>
                                <a:pt x="18938" y="24398"/>
                              </a:cubicBezTo>
                              <a:cubicBezTo>
                                <a:pt x="18977" y="24398"/>
                                <a:pt x="19016" y="24373"/>
                                <a:pt x="19041" y="24345"/>
                              </a:cubicBezTo>
                              <a:cubicBezTo>
                                <a:pt x="19055" y="24329"/>
                                <a:pt x="19067" y="24316"/>
                                <a:pt x="19070" y="24295"/>
                              </a:cubicBezTo>
                              <a:cubicBezTo>
                                <a:pt x="19069" y="24293"/>
                                <a:pt x="19068" y="24292"/>
                                <a:pt x="19067" y="24290"/>
                              </a:cubicBezTo>
                              <a:cubicBezTo>
                                <a:pt x="19050" y="24296"/>
                                <a:pt x="19045" y="24295"/>
                                <a:pt x="19037" y="24315"/>
                              </a:cubicBezTo>
                              <a:cubicBezTo>
                                <a:pt x="19022" y="24353"/>
                                <a:pt x="19061" y="24370"/>
                                <a:pt x="19092" y="24376"/>
                              </a:cubicBezTo>
                              <a:cubicBezTo>
                                <a:pt x="19129" y="24383"/>
                                <a:pt x="19175" y="24382"/>
                                <a:pt x="19212" y="24374"/>
                              </a:cubicBezTo>
                              <a:cubicBezTo>
                                <a:pt x="19234" y="24369"/>
                                <a:pt x="19254" y="24358"/>
                                <a:pt x="19272" y="24345"/>
                              </a:cubicBezTo>
                              <a:cubicBezTo>
                                <a:pt x="19296" y="24327"/>
                                <a:pt x="19311" y="24299"/>
                                <a:pt x="19334" y="24281"/>
                              </a:cubicBezTo>
                              <a:cubicBezTo>
                                <a:pt x="19343" y="24274"/>
                                <a:pt x="19350" y="24272"/>
                                <a:pt x="19358" y="24280"/>
                              </a:cubicBezTo>
                              <a:cubicBezTo>
                                <a:pt x="19369" y="24291"/>
                                <a:pt x="19373" y="24308"/>
                                <a:pt x="19379" y="24321"/>
                              </a:cubicBezTo>
                              <a:cubicBezTo>
                                <a:pt x="19392" y="24349"/>
                                <a:pt x="19409" y="24371"/>
                                <a:pt x="19434" y="24389"/>
                              </a:cubicBezTo>
                              <a:cubicBezTo>
                                <a:pt x="19447" y="24397"/>
                                <a:pt x="19449" y="24400"/>
                                <a:pt x="19459" y="24397"/>
                              </a:cubicBezTo>
                            </a:path>
                            <a:path w="5984" h="1017">
                              <a:moveTo>
                                <a:pt x="19466" y="24281"/>
                              </a:moveTo>
                              <a:cubicBezTo>
                                <a:pt x="19451" y="24291"/>
                                <a:pt x="19437" y="24302"/>
                                <a:pt x="19424" y="24315"/>
                              </a:cubicBezTo>
                              <a:cubicBezTo>
                                <a:pt x="19397" y="24342"/>
                                <a:pt x="19366" y="24365"/>
                                <a:pt x="19339" y="24393"/>
                              </a:cubicBezTo>
                              <a:cubicBezTo>
                                <a:pt x="19330" y="24402"/>
                                <a:pt x="19323" y="24412"/>
                                <a:pt x="19315" y="24422"/>
                              </a:cubicBezTo>
                            </a:path>
                            <a:path w="5984" h="1017">
                              <a:moveTo>
                                <a:pt x="19951" y="24209"/>
                              </a:moveTo>
                              <a:cubicBezTo>
                                <a:pt x="19951" y="24210"/>
                                <a:pt x="19951" y="24210"/>
                                <a:pt x="19952" y="24208"/>
                              </a:cubicBezTo>
                              <a:cubicBezTo>
                                <a:pt x="19953" y="24210"/>
                                <a:pt x="19955" y="24214"/>
                                <a:pt x="19955" y="24216"/>
                              </a:cubicBezTo>
                              <a:cubicBezTo>
                                <a:pt x="19954" y="24228"/>
                                <a:pt x="19957" y="24233"/>
                                <a:pt x="19960" y="24244"/>
                              </a:cubicBezTo>
                              <a:cubicBezTo>
                                <a:pt x="19964" y="24260"/>
                                <a:pt x="19968" y="24264"/>
                                <a:pt x="19979" y="24276"/>
                              </a:cubicBezTo>
                              <a:cubicBezTo>
                                <a:pt x="19983" y="24282"/>
                                <a:pt x="19985" y="24284"/>
                                <a:pt x="19991" y="24280"/>
                              </a:cubicBezTo>
                            </a:path>
                            <a:path w="5984" h="1017">
                              <a:moveTo>
                                <a:pt x="19957" y="24096"/>
                              </a:moveTo>
                              <a:cubicBezTo>
                                <a:pt x="19956" y="24097"/>
                                <a:pt x="19955" y="24098"/>
                                <a:pt x="19954" y="24099"/>
                              </a:cubicBezTo>
                              <a:cubicBezTo>
                                <a:pt x="19955" y="24098"/>
                                <a:pt x="19963" y="24093"/>
                                <a:pt x="19966" y="24095"/>
                              </a:cubicBezTo>
                              <a:cubicBezTo>
                                <a:pt x="19967" y="24097"/>
                                <a:pt x="19967" y="24099"/>
                                <a:pt x="19968" y="24101"/>
                              </a:cubicBezTo>
                            </a:path>
                            <a:path w="5984" h="1017">
                              <a:moveTo>
                                <a:pt x="20009" y="24136"/>
                              </a:moveTo>
                              <a:cubicBezTo>
                                <a:pt x="19992" y="24126"/>
                                <a:pt x="19978" y="24113"/>
                                <a:pt x="19958" y="24108"/>
                              </a:cubicBezTo>
                              <a:cubicBezTo>
                                <a:pt x="19926" y="24099"/>
                                <a:pt x="19898" y="24115"/>
                                <a:pt x="19877" y="24138"/>
                              </a:cubicBezTo>
                              <a:cubicBezTo>
                                <a:pt x="19858" y="24158"/>
                                <a:pt x="19847" y="24181"/>
                                <a:pt x="19842" y="24207"/>
                              </a:cubicBezTo>
                              <a:cubicBezTo>
                                <a:pt x="19838" y="24227"/>
                                <a:pt x="19839" y="24250"/>
                                <a:pt x="19861" y="24258"/>
                              </a:cubicBezTo>
                              <a:cubicBezTo>
                                <a:pt x="19894" y="24270"/>
                                <a:pt x="19933" y="24244"/>
                                <a:pt x="19957" y="24224"/>
                              </a:cubicBezTo>
                              <a:cubicBezTo>
                                <a:pt x="19986" y="24199"/>
                                <a:pt x="20006" y="24166"/>
                                <a:pt x="20016" y="24129"/>
                              </a:cubicBezTo>
                              <a:cubicBezTo>
                                <a:pt x="20027" y="24088"/>
                                <a:pt x="20027" y="24044"/>
                                <a:pt x="20026" y="24002"/>
                              </a:cubicBezTo>
                              <a:cubicBezTo>
                                <a:pt x="20025" y="23975"/>
                                <a:pt x="20028" y="23936"/>
                                <a:pt x="20016" y="23911"/>
                              </a:cubicBezTo>
                              <a:cubicBezTo>
                                <a:pt x="20015" y="23912"/>
                                <a:pt x="20015" y="23914"/>
                                <a:pt x="20014" y="23915"/>
                              </a:cubicBezTo>
                              <a:cubicBezTo>
                                <a:pt x="20011" y="23945"/>
                                <a:pt x="20009" y="23973"/>
                                <a:pt x="20010" y="24004"/>
                              </a:cubicBezTo>
                              <a:cubicBezTo>
                                <a:pt x="20012" y="24053"/>
                                <a:pt x="20018" y="24102"/>
                                <a:pt x="20025" y="24151"/>
                              </a:cubicBezTo>
                              <a:cubicBezTo>
                                <a:pt x="20030" y="24188"/>
                                <a:pt x="20035" y="24225"/>
                                <a:pt x="20049" y="24260"/>
                              </a:cubicBezTo>
                              <a:cubicBezTo>
                                <a:pt x="20051" y="24263"/>
                                <a:pt x="20052" y="24265"/>
                                <a:pt x="20054" y="24268"/>
                              </a:cubicBezTo>
                              <a:cubicBezTo>
                                <a:pt x="20071" y="24262"/>
                                <a:pt x="20075" y="24264"/>
                                <a:pt x="20090" y="24247"/>
                              </a:cubicBezTo>
                              <a:cubicBezTo>
                                <a:pt x="20113" y="24220"/>
                                <a:pt x="20132" y="24179"/>
                                <a:pt x="20144" y="24147"/>
                              </a:cubicBezTo>
                              <a:cubicBezTo>
                                <a:pt x="20149" y="24135"/>
                                <a:pt x="20149" y="24111"/>
                                <a:pt x="20152" y="24102"/>
                              </a:cubicBezTo>
                              <a:cubicBezTo>
                                <a:pt x="20155" y="24110"/>
                                <a:pt x="20155" y="24113"/>
                                <a:pt x="20150" y="24119"/>
                              </a:cubicBezTo>
                              <a:cubicBezTo>
                                <a:pt x="20149" y="24144"/>
                                <a:pt x="20146" y="24167"/>
                                <a:pt x="20150" y="24192"/>
                              </a:cubicBezTo>
                              <a:cubicBezTo>
                                <a:pt x="20153" y="24212"/>
                                <a:pt x="20159" y="24240"/>
                                <a:pt x="20181" y="24247"/>
                              </a:cubicBezTo>
                              <a:cubicBezTo>
                                <a:pt x="20208" y="24256"/>
                                <a:pt x="20231" y="24233"/>
                                <a:pt x="20248" y="24216"/>
                              </a:cubicBezTo>
                              <a:cubicBezTo>
                                <a:pt x="20261" y="24203"/>
                                <a:pt x="20270" y="24189"/>
                                <a:pt x="20281" y="24175"/>
                              </a:cubicBezTo>
                              <a:cubicBezTo>
                                <a:pt x="20283" y="24190"/>
                                <a:pt x="20284" y="24208"/>
                                <a:pt x="20288" y="24224"/>
                              </a:cubicBezTo>
                              <a:cubicBezTo>
                                <a:pt x="20294" y="24247"/>
                                <a:pt x="20304" y="24272"/>
                                <a:pt x="20329" y="24279"/>
                              </a:cubicBezTo>
                              <a:cubicBezTo>
                                <a:pt x="20361" y="24289"/>
                                <a:pt x="20392" y="24268"/>
                                <a:pt x="20416" y="24249"/>
                              </a:cubicBezTo>
                              <a:cubicBezTo>
                                <a:pt x="20447" y="24224"/>
                                <a:pt x="20467" y="24189"/>
                                <a:pt x="20477" y="24151"/>
                              </a:cubicBezTo>
                              <a:cubicBezTo>
                                <a:pt x="20486" y="24118"/>
                                <a:pt x="20477" y="24109"/>
                                <a:pt x="20462" y="24084"/>
                              </a:cubicBezTo>
                              <a:cubicBezTo>
                                <a:pt x="20437" y="24101"/>
                                <a:pt x="20430" y="24103"/>
                                <a:pt x="20425" y="24138"/>
                              </a:cubicBezTo>
                              <a:cubicBezTo>
                                <a:pt x="20415" y="24210"/>
                                <a:pt x="20464" y="24233"/>
                                <a:pt x="20515" y="242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532,23911" coordsize="5984,1017" path="m14679,24605c14667,24601,14657,24590,14644,24591c14604,24593,14584,24612,14562,24644c14537,24680,14528,24730,14532,24773c14535,24806,14566,24833,14597,24838c14639,24845,14675,24824,14710,24805em14872,24510c14868,24537,14864,24563,14862,24590c14859,24635,14851,24683,14855,24728c14857,24753,14859,24785,14887,24790c14913,24795,14943,24743,14954,24728c14967,24710,14987,24660,15008,24650c15017,24646,15019,24645,15025,24649c15046,24682,15064,24722,15090,24751c15114,24777,15146,24796,15182,24785c15248,24765,15276,24689,15269,24628c15267,24626,15264,24624,15262,24622c15242,24639,15238,24641,15232,24670c15227,24692,15232,24728,15262,24725c15297,24721,15332,24669,15347,24642c15352,24632,15354,24622,15358,24613c15355,24635,15345,24675,15373,24685c15392,24692,15414,24677,15429,24667c15449,24653,15463,24631,15481,24615c15482,24615,15483,24614,15484,24614c15485,24652,15486,24685,15520,24708c15551,24729,15593,24711,15624,24697c15635,24691,15646,24686,15657,24680em15743,24589c15736,24602,15726,24613,15731,24631c15738,24655,15761,24670,15781,24682c15837,24716,15891,24735,15919,24800c15931,24828,15917,24870,15907,24896c15899,24917,15891,24917,15881,24925c15889,24887,15904,24852,15920,24817c15941,24771,15966,24726,15981,24677c15993,24640,15997,24613,15979,24579c15945,24583,15926,24611,15928,24648c15930,24686,15973,24697,16002,24702c16035,24705,16047,24706,16070,24701em16308,24547c16310,24546,16311,24544,16313,24543c16315,24551,16322,24560,16326,24568c16334,24581,16342,24595,16352,24606c16363,24618,16369,24614,16381,24606em16432,24550c16439,24555,16446,24565,16449,24573c16454,24585,16457,24600,16471,24603c16488,24607,16505,24589,16517,24580c16533,24568,16550,24549,16570,24543c16589,24537,16608,24558,16621,24569c16633,24580,16636,24588,16653,24588em16362,24357c16339,24350,16316,24343,16293,24336c16309,24346,16341,24339,16362,24339em16885,24500c16899,24482,16913,24461,16926,24440c16946,24410,16968,24378,16994,24352c17004,24342,17044,24299,17061,24316c17083,24338,17087,24371,17093,24400c17102,24438,17108,24477,17113,24516c17117,24542,17126,24566,17130,24591c17131,24598,17133,24591,17127,24584em16992,24419c17055,24423,17117,24422,17180,24410c17190,24407,17200,24404,17210,24401em17284,24488c17276,24482,17276,24493,17271,24479c17262,24456,17270,24431,17279,24410c17285,24396,17293,24381,17307,24374c17339,24358,17352,24380,17374,24400c17402,24425,17417,24431,17454,24430c17478,24430,17501,24423,17524,24418c17543,24414,17560,24403,17572,24387c17579,24377,17586,24359,17579,24347c17572,24335,17566,24330,17552,24330c17525,24330,17517,24367,17524,24387c17533,24412,17559,24431,17583,24440c17609,24447,17617,24449,17634,24455em17830,24357c17815,24350,17811,24347,17795,24354c17769,24365,17755,24377,17748,24405c17743,24426,17753,24444,17773,24452c17808,24466,17842,24447,17873,24430c17888,24422,17899,24411,17911,24400c17915,24412,17921,24421,17926,24432c17940,24462,17942,24458,17974,24476em18447,24054c18432,24058,18420,24067,18403,24090c18364,24143,18329,24198,18292,24251c18239,24327,18182,24399,18128,24474c18100,24512,18086,24532,18090,24552em18519,24525c18518,24517,18516,24509,18514,24500c18505,24464,18492,24435,18487,24397c18482,24355,18480,24313,18490,24272c18496,24248,18508,24217,18536,24214c18557,24212,18566,24226,18581,24238em18477,24380c18483,24386,18517,24379,18533,24376c18564,24370,18591,24362,18621,24352em18790,24165c18783,24188,18778,24213,18780,24238c18783,24277,18789,24315,18792,24354c18793,24368,18790,24413,18810,24414c18832,24415,18844,24387,18855,24373c18859,24368,18862,24364,18866,24359em18892,24304c18888,24319,18882,24331,18882,24348c18881,24390,18901,24398,18938,24398c18977,24398,19016,24373,19041,24345c19055,24329,19067,24316,19070,24295c19069,24293,19068,24292,19067,24290c19050,24296,19045,24295,19037,24315c19022,24353,19061,24370,19092,24376c19129,24383,19175,24382,19212,24374c19234,24369,19254,24358,19272,24345c19296,24327,19311,24299,19334,24281c19343,24274,19350,24272,19358,24280c19369,24291,19373,24308,19379,24321c19392,24349,19409,24371,19434,24389c19447,24397,19449,24400,19459,24397em19466,24281c19451,24291,19437,24302,19424,24315c19397,24342,19366,24365,19339,24393c19330,24402,19323,24412,19315,24422em19951,24209c19951,24210,19951,24210,19952,24208c19953,24210,19955,24214,19955,24216c19954,24228,19957,24233,19960,24244c19964,24260,19968,24264,19979,24276c19983,24282,19985,24284,19991,24280em19957,24096c19956,24097,19955,24098,19954,24099c19955,24098,19963,24093,19966,24095c19967,24097,19967,24099,19968,24101em20009,24136c19992,24126,19978,24113,19958,24108c19926,24099,19898,24115,19877,24138c19858,24158,19847,24181,19842,24207c19838,24227,19839,24250,19861,24258c19894,24270,19933,24244,19957,24224c19986,24199,20006,24166,20016,24129c20027,24088,20027,24044,20026,24002c20025,23975,20028,23936,20016,23911c20015,23912,20015,23914,20014,23915c20011,23945,20009,23973,20010,24004c20012,24053,20018,24102,20025,24151c20030,24188,20035,24225,20049,24260c20051,24263,20052,24265,20054,24268c20071,24262,20075,24264,20090,24247c20113,24220,20132,24179,20144,24147c20149,24135,20149,24111,20152,24102c20155,24110,20155,24113,20150,24119c20149,24144,20146,24167,20150,24192c20153,24212,20159,24240,20181,24247c20208,24256,20231,24233,20248,24216c20261,24203,20270,24189,20281,24175c20283,24190,20284,24208,20288,24224c20294,24247,20304,24272,20329,24279c20361,24289,20392,24268,20416,24249c20447,24224,20467,24189,20477,24151c20486,24118,20477,24109,20462,24084c20437,24101,20430,24103,20425,24138c20415,24210,20464,24233,20515,24270e" stroked="t" o:allowincell="f" style="position:absolute;margin-left:321.95pt;margin-top:529.9pt;width:169.55pt;height:28.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108450</wp:posOffset>
                </wp:positionH>
                <wp:positionV relativeFrom="paragraph">
                  <wp:posOffset>7022465</wp:posOffset>
                </wp:positionV>
                <wp:extent cx="2292350" cy="259715"/>
                <wp:effectExtent l="9525" t="8890" r="10160" b="9525"/>
                <wp:wrapNone/>
                <wp:docPr id="59" name=""/>
                <a:graphic xmlns:a="http://schemas.openxmlformats.org/drawingml/2006/main">
                  <a:graphicData uri="http://schemas.microsoft.com/office/word/2010/wordprocessingShape">
                    <wps:wsp>
                      <wps:cNvSpPr/>
                      <wps:spPr>
                        <a:xfrm>
                          <a:off x="0" y="0"/>
                          <a:ext cx="2292480" cy="259560"/>
                        </a:xfrm>
                        <a:custGeom>
                          <a:avLst/>
                          <a:gdLst/>
                          <a:ahLst/>
                          <a:rect l="l" t="t" r="r" b="b"/>
                          <a:pathLst>
                            <a:path w="6367" h="720">
                              <a:moveTo>
                                <a:pt x="14659" y="25052"/>
                              </a:moveTo>
                              <a:cubicBezTo>
                                <a:pt x="14670" y="25049"/>
                                <a:pt x="14671" y="25058"/>
                                <a:pt x="14671" y="25073"/>
                              </a:cubicBezTo>
                              <a:cubicBezTo>
                                <a:pt x="14671" y="25111"/>
                                <a:pt x="14670" y="25150"/>
                                <a:pt x="14668" y="25188"/>
                              </a:cubicBezTo>
                              <a:cubicBezTo>
                                <a:pt x="14666" y="25240"/>
                                <a:pt x="14662" y="25291"/>
                                <a:pt x="14660" y="25343"/>
                              </a:cubicBezTo>
                              <a:cubicBezTo>
                                <a:pt x="14659" y="25366"/>
                                <a:pt x="14658" y="25394"/>
                                <a:pt x="14663" y="25415"/>
                              </a:cubicBezTo>
                              <a:cubicBezTo>
                                <a:pt x="14664" y="25415"/>
                                <a:pt x="14664" y="25415"/>
                                <a:pt x="14665" y="25415"/>
                              </a:cubicBezTo>
                            </a:path>
                            <a:path w="6367" h="720">
                              <a:moveTo>
                                <a:pt x="14588" y="25250"/>
                              </a:moveTo>
                              <a:cubicBezTo>
                                <a:pt x="14605" y="25262"/>
                                <a:pt x="14613" y="25270"/>
                                <a:pt x="14634" y="25280"/>
                              </a:cubicBezTo>
                              <a:cubicBezTo>
                                <a:pt x="14663" y="25294"/>
                                <a:pt x="14697" y="25302"/>
                                <a:pt x="14730" y="25302"/>
                              </a:cubicBezTo>
                              <a:cubicBezTo>
                                <a:pt x="14765" y="25302"/>
                                <a:pt x="14799" y="25295"/>
                                <a:pt x="14832" y="25283"/>
                              </a:cubicBezTo>
                              <a:cubicBezTo>
                                <a:pt x="14849" y="25277"/>
                                <a:pt x="14854" y="25271"/>
                                <a:pt x="14867" y="25262"/>
                              </a:cubicBezTo>
                              <a:cubicBezTo>
                                <a:pt x="14860" y="25265"/>
                                <a:pt x="14849" y="25265"/>
                                <a:pt x="14840" y="25275"/>
                              </a:cubicBezTo>
                              <a:cubicBezTo>
                                <a:pt x="14822" y="25294"/>
                                <a:pt x="14812" y="25319"/>
                                <a:pt x="14817" y="25346"/>
                              </a:cubicBezTo>
                              <a:cubicBezTo>
                                <a:pt x="14823" y="25381"/>
                                <a:pt x="14852" y="25400"/>
                                <a:pt x="14885" y="25404"/>
                              </a:cubicBezTo>
                              <a:cubicBezTo>
                                <a:pt x="14925" y="25409"/>
                                <a:pt x="14969" y="25397"/>
                                <a:pt x="14999" y="25370"/>
                              </a:cubicBezTo>
                              <a:cubicBezTo>
                                <a:pt x="15020" y="25351"/>
                                <a:pt x="15037" y="25319"/>
                                <a:pt x="15018" y="25293"/>
                              </a:cubicBezTo>
                              <a:cubicBezTo>
                                <a:pt x="15000" y="25269"/>
                                <a:pt x="14959" y="25263"/>
                                <a:pt x="14931" y="25263"/>
                              </a:cubicBezTo>
                              <a:cubicBezTo>
                                <a:pt x="14906" y="25263"/>
                                <a:pt x="14885" y="25268"/>
                                <a:pt x="14867" y="25284"/>
                              </a:cubicBezTo>
                            </a:path>
                            <a:path w="6367" h="720">
                              <a:moveTo>
                                <a:pt x="15254" y="25200"/>
                              </a:moveTo>
                              <a:cubicBezTo>
                                <a:pt x="15255" y="25220"/>
                                <a:pt x="15261" y="25238"/>
                                <a:pt x="15269" y="25257"/>
                              </a:cubicBezTo>
                              <a:cubicBezTo>
                                <a:pt x="15279" y="25281"/>
                                <a:pt x="15290" y="25305"/>
                                <a:pt x="15300" y="25329"/>
                              </a:cubicBezTo>
                              <a:cubicBezTo>
                                <a:pt x="15304" y="25337"/>
                                <a:pt x="15304" y="25338"/>
                                <a:pt x="15309" y="25346"/>
                              </a:cubicBezTo>
                              <a:cubicBezTo>
                                <a:pt x="15299" y="25314"/>
                                <a:pt x="15285" y="25282"/>
                                <a:pt x="15277" y="25250"/>
                              </a:cubicBezTo>
                              <a:cubicBezTo>
                                <a:pt x="15267" y="25213"/>
                                <a:pt x="15250" y="25150"/>
                                <a:pt x="15260" y="25109"/>
                              </a:cubicBezTo>
                              <a:cubicBezTo>
                                <a:pt x="15266" y="25082"/>
                                <a:pt x="15287" y="25074"/>
                                <a:pt x="15312" y="25079"/>
                              </a:cubicBezTo>
                              <a:cubicBezTo>
                                <a:pt x="15340" y="25084"/>
                                <a:pt x="15363" y="25101"/>
                                <a:pt x="15384" y="25118"/>
                              </a:cubicBezTo>
                              <a:cubicBezTo>
                                <a:pt x="15402" y="25133"/>
                                <a:pt x="15409" y="25152"/>
                                <a:pt x="15399" y="25174"/>
                              </a:cubicBezTo>
                              <a:cubicBezTo>
                                <a:pt x="15389" y="25195"/>
                                <a:pt x="15369" y="25206"/>
                                <a:pt x="15352" y="25220"/>
                              </a:cubicBezTo>
                              <a:cubicBezTo>
                                <a:pt x="15344" y="25227"/>
                                <a:pt x="15342" y="25231"/>
                                <a:pt x="15337" y="25237"/>
                              </a:cubicBezTo>
                              <a:cubicBezTo>
                                <a:pt x="15356" y="25240"/>
                                <a:pt x="15375" y="25241"/>
                                <a:pt x="15395" y="25243"/>
                              </a:cubicBezTo>
                              <a:cubicBezTo>
                                <a:pt x="15439" y="25248"/>
                                <a:pt x="15507" y="25254"/>
                                <a:pt x="15534" y="25296"/>
                              </a:cubicBezTo>
                              <a:cubicBezTo>
                                <a:pt x="15551" y="25322"/>
                                <a:pt x="15531" y="25351"/>
                                <a:pt x="15513" y="25370"/>
                              </a:cubicBezTo>
                              <a:cubicBezTo>
                                <a:pt x="15478" y="25406"/>
                                <a:pt x="15414" y="25442"/>
                                <a:pt x="15362" y="25444"/>
                              </a:cubicBezTo>
                              <a:cubicBezTo>
                                <a:pt x="15338" y="25445"/>
                                <a:pt x="15318" y="25433"/>
                                <a:pt x="15304" y="25417"/>
                              </a:cubicBezTo>
                            </a:path>
                            <a:path w="6367" h="720">
                              <a:moveTo>
                                <a:pt x="16157" y="25220"/>
                              </a:moveTo>
                              <a:cubicBezTo>
                                <a:pt x="16149" y="25217"/>
                                <a:pt x="16142" y="25210"/>
                                <a:pt x="16133" y="25207"/>
                              </a:cubicBezTo>
                              <a:cubicBezTo>
                                <a:pt x="16119" y="25203"/>
                                <a:pt x="16105" y="25196"/>
                                <a:pt x="16090" y="25200"/>
                              </a:cubicBezTo>
                              <a:cubicBezTo>
                                <a:pt x="16067" y="25206"/>
                                <a:pt x="16052" y="25223"/>
                                <a:pt x="16040" y="25243"/>
                              </a:cubicBezTo>
                              <a:cubicBezTo>
                                <a:pt x="16001" y="25307"/>
                                <a:pt x="16053" y="25388"/>
                                <a:pt x="16115" y="25409"/>
                              </a:cubicBezTo>
                              <a:cubicBezTo>
                                <a:pt x="16209" y="25440"/>
                                <a:pt x="16311" y="25370"/>
                                <a:pt x="16360" y="25295"/>
                              </a:cubicBezTo>
                              <a:cubicBezTo>
                                <a:pt x="16411" y="25217"/>
                                <a:pt x="16408" y="25115"/>
                                <a:pt x="16388" y="25028"/>
                              </a:cubicBezTo>
                              <a:cubicBezTo>
                                <a:pt x="16384" y="25052"/>
                                <a:pt x="16379" y="25075"/>
                                <a:pt x="16377" y="25101"/>
                              </a:cubicBezTo>
                              <a:cubicBezTo>
                                <a:pt x="16374" y="25154"/>
                                <a:pt x="16370" y="25208"/>
                                <a:pt x="16371" y="25262"/>
                              </a:cubicBezTo>
                              <a:cubicBezTo>
                                <a:pt x="16371" y="25295"/>
                                <a:pt x="16369" y="25335"/>
                                <a:pt x="16382" y="25366"/>
                              </a:cubicBezTo>
                              <a:cubicBezTo>
                                <a:pt x="16385" y="25368"/>
                                <a:pt x="16388" y="25370"/>
                                <a:pt x="16391" y="25372"/>
                              </a:cubicBezTo>
                              <a:cubicBezTo>
                                <a:pt x="16413" y="25356"/>
                                <a:pt x="16427" y="25347"/>
                                <a:pt x="16445" y="25322"/>
                              </a:cubicBezTo>
                              <a:cubicBezTo>
                                <a:pt x="16467" y="25293"/>
                                <a:pt x="16486" y="25264"/>
                                <a:pt x="16510" y="25237"/>
                              </a:cubicBezTo>
                              <a:cubicBezTo>
                                <a:pt x="16520" y="25249"/>
                                <a:pt x="16533" y="25265"/>
                                <a:pt x="16544" y="25282"/>
                              </a:cubicBezTo>
                              <a:cubicBezTo>
                                <a:pt x="16564" y="25312"/>
                                <a:pt x="16581" y="25352"/>
                                <a:pt x="16622" y="25356"/>
                              </a:cubicBezTo>
                              <a:cubicBezTo>
                                <a:pt x="16679" y="25362"/>
                                <a:pt x="16743" y="25294"/>
                                <a:pt x="16753" y="25242"/>
                              </a:cubicBezTo>
                              <a:cubicBezTo>
                                <a:pt x="16760" y="25209"/>
                                <a:pt x="16744" y="25214"/>
                                <a:pt x="16738" y="25196"/>
                              </a:cubicBezTo>
                              <a:cubicBezTo>
                                <a:pt x="16721" y="25209"/>
                                <a:pt x="16706" y="25214"/>
                                <a:pt x="16696" y="25237"/>
                              </a:cubicBezTo>
                              <a:cubicBezTo>
                                <a:pt x="16686" y="25260"/>
                                <a:pt x="16695" y="25271"/>
                                <a:pt x="16700" y="25291"/>
                              </a:cubicBezTo>
                              <a:cubicBezTo>
                                <a:pt x="16733" y="25290"/>
                                <a:pt x="16746" y="25287"/>
                                <a:pt x="16777" y="25268"/>
                              </a:cubicBezTo>
                              <a:cubicBezTo>
                                <a:pt x="16799" y="25255"/>
                                <a:pt x="16816" y="25234"/>
                                <a:pt x="16835" y="25217"/>
                              </a:cubicBezTo>
                              <a:cubicBezTo>
                                <a:pt x="16835" y="25220"/>
                                <a:pt x="16832" y="25236"/>
                                <a:pt x="16833" y="25241"/>
                              </a:cubicBezTo>
                              <a:cubicBezTo>
                                <a:pt x="16836" y="25256"/>
                                <a:pt x="16833" y="25266"/>
                                <a:pt x="16850" y="25273"/>
                              </a:cubicBezTo>
                              <a:cubicBezTo>
                                <a:pt x="16884" y="25288"/>
                                <a:pt x="16935" y="25229"/>
                                <a:pt x="16955" y="25210"/>
                              </a:cubicBezTo>
                              <a:cubicBezTo>
                                <a:pt x="16963" y="25203"/>
                                <a:pt x="16972" y="25194"/>
                                <a:pt x="16980" y="25187"/>
                              </a:cubicBezTo>
                              <a:cubicBezTo>
                                <a:pt x="16990" y="25217"/>
                                <a:pt x="16992" y="25235"/>
                                <a:pt x="17020" y="25254"/>
                              </a:cubicBezTo>
                              <a:cubicBezTo>
                                <a:pt x="17056" y="25279"/>
                                <a:pt x="17102" y="25269"/>
                                <a:pt x="17141" y="25263"/>
                              </a:cubicBezTo>
                              <a:cubicBezTo>
                                <a:pt x="17179" y="25257"/>
                                <a:pt x="17192" y="25254"/>
                                <a:pt x="17216" y="25243"/>
                              </a:cubicBezTo>
                            </a:path>
                            <a:path w="6367" h="720">
                              <a:moveTo>
                                <a:pt x="17331" y="25157"/>
                              </a:moveTo>
                              <a:cubicBezTo>
                                <a:pt x="17321" y="25163"/>
                                <a:pt x="17310" y="25165"/>
                                <a:pt x="17303" y="25176"/>
                              </a:cubicBezTo>
                              <a:cubicBezTo>
                                <a:pt x="17288" y="25198"/>
                                <a:pt x="17306" y="25228"/>
                                <a:pt x="17322" y="25243"/>
                              </a:cubicBezTo>
                              <a:cubicBezTo>
                                <a:pt x="17348" y="25266"/>
                                <a:pt x="17387" y="25278"/>
                                <a:pt x="17418" y="25294"/>
                              </a:cubicBezTo>
                              <a:cubicBezTo>
                                <a:pt x="17443" y="25307"/>
                                <a:pt x="17481" y="25324"/>
                                <a:pt x="17489" y="25354"/>
                              </a:cubicBezTo>
                              <a:cubicBezTo>
                                <a:pt x="17496" y="25379"/>
                                <a:pt x="17477" y="25406"/>
                                <a:pt x="17460" y="25422"/>
                              </a:cubicBezTo>
                              <a:cubicBezTo>
                                <a:pt x="17447" y="25434"/>
                                <a:pt x="17439" y="25432"/>
                                <a:pt x="17424" y="25437"/>
                              </a:cubicBezTo>
                              <a:cubicBezTo>
                                <a:pt x="17420" y="25415"/>
                                <a:pt x="17421" y="25406"/>
                                <a:pt x="17437" y="25381"/>
                              </a:cubicBezTo>
                              <a:cubicBezTo>
                                <a:pt x="17492" y="25297"/>
                                <a:pt x="17571" y="25232"/>
                                <a:pt x="17621" y="25145"/>
                              </a:cubicBezTo>
                              <a:cubicBezTo>
                                <a:pt x="17633" y="25124"/>
                                <a:pt x="17628" y="25124"/>
                                <a:pt x="17628" y="25106"/>
                              </a:cubicBezTo>
                              <a:cubicBezTo>
                                <a:pt x="17604" y="25113"/>
                                <a:pt x="17592" y="25118"/>
                                <a:pt x="17573" y="25139"/>
                              </a:cubicBezTo>
                              <a:cubicBezTo>
                                <a:pt x="17558" y="25156"/>
                                <a:pt x="17540" y="25186"/>
                                <a:pt x="17553" y="25209"/>
                              </a:cubicBezTo>
                              <a:cubicBezTo>
                                <a:pt x="17571" y="25241"/>
                                <a:pt x="17630" y="25232"/>
                                <a:pt x="17658" y="25228"/>
                              </a:cubicBezTo>
                              <a:cubicBezTo>
                                <a:pt x="17728" y="25218"/>
                                <a:pt x="17795" y="25192"/>
                                <a:pt x="17863" y="25173"/>
                              </a:cubicBezTo>
                              <a:cubicBezTo>
                                <a:pt x="17896" y="25164"/>
                                <a:pt x="17932" y="25149"/>
                                <a:pt x="17966" y="25160"/>
                              </a:cubicBezTo>
                              <a:cubicBezTo>
                                <a:pt x="17988" y="25167"/>
                                <a:pt x="17997" y="25184"/>
                                <a:pt x="17998" y="25206"/>
                              </a:cubicBezTo>
                              <a:cubicBezTo>
                                <a:pt x="17999" y="25227"/>
                                <a:pt x="17987" y="25248"/>
                                <a:pt x="17966" y="25252"/>
                              </a:cubicBezTo>
                              <a:cubicBezTo>
                                <a:pt x="17941" y="25257"/>
                                <a:pt x="17927" y="25254"/>
                                <a:pt x="17912" y="25234"/>
                              </a:cubicBezTo>
                              <a:cubicBezTo>
                                <a:pt x="17908" y="25228"/>
                                <a:pt x="17904" y="25222"/>
                                <a:pt x="17900" y="25216"/>
                              </a:cubicBezTo>
                            </a:path>
                            <a:path w="6367" h="720">
                              <a:moveTo>
                                <a:pt x="18218" y="25174"/>
                              </a:moveTo>
                              <a:cubicBezTo>
                                <a:pt x="18222" y="25171"/>
                                <a:pt x="18225" y="25175"/>
                                <a:pt x="18228" y="25171"/>
                              </a:cubicBezTo>
                              <a:cubicBezTo>
                                <a:pt x="18239" y="25155"/>
                                <a:pt x="18244" y="25132"/>
                                <a:pt x="18251" y="25114"/>
                              </a:cubicBezTo>
                              <a:cubicBezTo>
                                <a:pt x="18264" y="25080"/>
                                <a:pt x="18272" y="25044"/>
                                <a:pt x="18288" y="25012"/>
                              </a:cubicBezTo>
                              <a:cubicBezTo>
                                <a:pt x="18295" y="24998"/>
                                <a:pt x="18303" y="24989"/>
                                <a:pt x="18317" y="24999"/>
                              </a:cubicBezTo>
                              <a:cubicBezTo>
                                <a:pt x="18347" y="25019"/>
                                <a:pt x="18364" y="25063"/>
                                <a:pt x="18390" y="25088"/>
                              </a:cubicBezTo>
                              <a:cubicBezTo>
                                <a:pt x="18407" y="25105"/>
                                <a:pt x="18428" y="25118"/>
                                <a:pt x="18452" y="25114"/>
                              </a:cubicBezTo>
                              <a:cubicBezTo>
                                <a:pt x="18474" y="25110"/>
                                <a:pt x="18482" y="25087"/>
                                <a:pt x="18484" y="25067"/>
                              </a:cubicBezTo>
                              <a:cubicBezTo>
                                <a:pt x="18487" y="25038"/>
                                <a:pt x="18478" y="25015"/>
                                <a:pt x="18471" y="24988"/>
                              </a:cubicBezTo>
                              <a:cubicBezTo>
                                <a:pt x="18468" y="24976"/>
                                <a:pt x="18466" y="24964"/>
                                <a:pt x="18465" y="24952"/>
                              </a:cubicBezTo>
                              <a:cubicBezTo>
                                <a:pt x="18471" y="24954"/>
                                <a:pt x="18494" y="24963"/>
                                <a:pt x="18504" y="24967"/>
                              </a:cubicBezTo>
                              <a:cubicBezTo>
                                <a:pt x="18512" y="24970"/>
                                <a:pt x="18519" y="24973"/>
                                <a:pt x="18527" y="24976"/>
                              </a:cubicBezTo>
                            </a:path>
                            <a:path w="6367" h="720">
                              <a:moveTo>
                                <a:pt x="18720" y="24997"/>
                              </a:moveTo>
                              <a:cubicBezTo>
                                <a:pt x="18688" y="25005"/>
                                <a:pt x="18670" y="25018"/>
                                <a:pt x="18647" y="25045"/>
                              </a:cubicBezTo>
                              <a:cubicBezTo>
                                <a:pt x="18632" y="25063"/>
                                <a:pt x="18616" y="25104"/>
                                <a:pt x="18637" y="25124"/>
                              </a:cubicBezTo>
                              <a:cubicBezTo>
                                <a:pt x="18675" y="25160"/>
                                <a:pt x="18720" y="25144"/>
                                <a:pt x="18757" y="25114"/>
                              </a:cubicBezTo>
                              <a:cubicBezTo>
                                <a:pt x="18788" y="25088"/>
                                <a:pt x="18790" y="25050"/>
                                <a:pt x="18779" y="25015"/>
                              </a:cubicBezTo>
                              <a:cubicBezTo>
                                <a:pt x="18774" y="24997"/>
                                <a:pt x="18756" y="24985"/>
                                <a:pt x="18739" y="24982"/>
                              </a:cubicBezTo>
                              <a:cubicBezTo>
                                <a:pt x="18737" y="24983"/>
                                <a:pt x="18735" y="24984"/>
                                <a:pt x="18733" y="24985"/>
                              </a:cubicBezTo>
                              <a:cubicBezTo>
                                <a:pt x="18730" y="25011"/>
                                <a:pt x="18735" y="25020"/>
                                <a:pt x="18763" y="25030"/>
                              </a:cubicBezTo>
                              <a:cubicBezTo>
                                <a:pt x="18815" y="25048"/>
                                <a:pt x="18875" y="25034"/>
                                <a:pt x="18929" y="25038"/>
                              </a:cubicBezTo>
                              <a:cubicBezTo>
                                <a:pt x="18951" y="25040"/>
                                <a:pt x="18971" y="25043"/>
                                <a:pt x="18967" y="25070"/>
                              </a:cubicBezTo>
                              <a:cubicBezTo>
                                <a:pt x="18959" y="25084"/>
                                <a:pt x="18957" y="25087"/>
                                <a:pt x="18953" y="25096"/>
                              </a:cubicBezTo>
                              <a:cubicBezTo>
                                <a:pt x="18967" y="25087"/>
                                <a:pt x="18977" y="25077"/>
                                <a:pt x="18990" y="25066"/>
                              </a:cubicBezTo>
                              <a:cubicBezTo>
                                <a:pt x="19018" y="25041"/>
                                <a:pt x="19044" y="25011"/>
                                <a:pt x="19076" y="24991"/>
                              </a:cubicBezTo>
                              <a:cubicBezTo>
                                <a:pt x="19107" y="24972"/>
                                <a:pt x="19112" y="25003"/>
                                <a:pt x="19128" y="25022"/>
                              </a:cubicBezTo>
                              <a:cubicBezTo>
                                <a:pt x="19151" y="25050"/>
                                <a:pt x="19178" y="25070"/>
                                <a:pt x="19209" y="25087"/>
                              </a:cubicBezTo>
                            </a:path>
                            <a:path w="6367" h="720">
                              <a:moveTo>
                                <a:pt x="19375" y="24782"/>
                              </a:moveTo>
                              <a:cubicBezTo>
                                <a:pt x="19377" y="24773"/>
                                <a:pt x="19378" y="24772"/>
                                <a:pt x="19375" y="24767"/>
                              </a:cubicBezTo>
                              <a:cubicBezTo>
                                <a:pt x="19377" y="24777"/>
                                <a:pt x="19381" y="24802"/>
                                <a:pt x="19382" y="24816"/>
                              </a:cubicBezTo>
                              <a:cubicBezTo>
                                <a:pt x="19386" y="24861"/>
                                <a:pt x="19386" y="24908"/>
                                <a:pt x="19396" y="24952"/>
                              </a:cubicBezTo>
                              <a:cubicBezTo>
                                <a:pt x="19407" y="25001"/>
                                <a:pt x="19417" y="25054"/>
                                <a:pt x="19468" y="25068"/>
                              </a:cubicBezTo>
                            </a:path>
                            <a:path w="6367" h="720">
                              <a:moveTo>
                                <a:pt x="19573" y="24980"/>
                              </a:moveTo>
                              <a:cubicBezTo>
                                <a:pt x="19569" y="24996"/>
                                <a:pt x="19565" y="25011"/>
                                <a:pt x="19566" y="25028"/>
                              </a:cubicBezTo>
                              <a:cubicBezTo>
                                <a:pt x="19566" y="25032"/>
                                <a:pt x="19576" y="25054"/>
                                <a:pt x="19582" y="25054"/>
                              </a:cubicBezTo>
                              <a:cubicBezTo>
                                <a:pt x="19589" y="25050"/>
                                <a:pt x="19591" y="25050"/>
                                <a:pt x="19593" y="25045"/>
                              </a:cubicBezTo>
                            </a:path>
                            <a:path w="6367" h="720">
                              <a:moveTo>
                                <a:pt x="19682" y="24959"/>
                              </a:moveTo>
                              <a:cubicBezTo>
                                <a:pt x="19685" y="24970"/>
                                <a:pt x="19686" y="24975"/>
                                <a:pt x="19691" y="24984"/>
                              </a:cubicBezTo>
                              <a:cubicBezTo>
                                <a:pt x="19695" y="24979"/>
                                <a:pt x="19699" y="24974"/>
                                <a:pt x="19703" y="24968"/>
                              </a:cubicBezTo>
                              <a:cubicBezTo>
                                <a:pt x="19712" y="24954"/>
                                <a:pt x="19721" y="24941"/>
                                <a:pt x="19732" y="24928"/>
                              </a:cubicBezTo>
                              <a:cubicBezTo>
                                <a:pt x="19742" y="24916"/>
                                <a:pt x="19747" y="24910"/>
                                <a:pt x="19762" y="24915"/>
                              </a:cubicBezTo>
                              <a:cubicBezTo>
                                <a:pt x="19777" y="24921"/>
                                <a:pt x="19789" y="24954"/>
                                <a:pt x="19797" y="24966"/>
                              </a:cubicBezTo>
                              <a:cubicBezTo>
                                <a:pt x="19816" y="24993"/>
                                <a:pt x="19838" y="25010"/>
                                <a:pt x="19871" y="25017"/>
                              </a:cubicBezTo>
                              <a:cubicBezTo>
                                <a:pt x="19905" y="25024"/>
                                <a:pt x="19945" y="25016"/>
                                <a:pt x="19975" y="24997"/>
                              </a:cubicBezTo>
                              <a:cubicBezTo>
                                <a:pt x="20006" y="24978"/>
                                <a:pt x="20024" y="24951"/>
                                <a:pt x="20033" y="24916"/>
                              </a:cubicBezTo>
                              <a:cubicBezTo>
                                <a:pt x="20036" y="24904"/>
                                <a:pt x="20040" y="24868"/>
                                <a:pt x="20017" y="24869"/>
                              </a:cubicBezTo>
                              <a:cubicBezTo>
                                <a:pt x="19994" y="24870"/>
                                <a:pt x="19987" y="24906"/>
                                <a:pt x="19984" y="24923"/>
                              </a:cubicBezTo>
                              <a:cubicBezTo>
                                <a:pt x="19978" y="24958"/>
                                <a:pt x="19989" y="24979"/>
                                <a:pt x="20010" y="25006"/>
                              </a:cubicBezTo>
                              <a:cubicBezTo>
                                <a:pt x="20024" y="25023"/>
                                <a:pt x="20030" y="25029"/>
                                <a:pt x="20048" y="25027"/>
                              </a:cubicBezTo>
                            </a:path>
                            <a:path w="6367" h="720">
                              <a:moveTo>
                                <a:pt x="20182" y="24941"/>
                              </a:moveTo>
                              <a:cubicBezTo>
                                <a:pt x="20162" y="24947"/>
                                <a:pt x="20157" y="24954"/>
                                <a:pt x="20146" y="24973"/>
                              </a:cubicBezTo>
                              <a:cubicBezTo>
                                <a:pt x="20135" y="24990"/>
                                <a:pt x="20127" y="25016"/>
                                <a:pt x="20147" y="25031"/>
                              </a:cubicBezTo>
                              <a:cubicBezTo>
                                <a:pt x="20162" y="25042"/>
                                <a:pt x="20195" y="25021"/>
                                <a:pt x="20206" y="25014"/>
                              </a:cubicBezTo>
                              <a:cubicBezTo>
                                <a:pt x="20221" y="25005"/>
                                <a:pt x="20241" y="24987"/>
                                <a:pt x="20251" y="24973"/>
                              </a:cubicBezTo>
                              <a:cubicBezTo>
                                <a:pt x="20260" y="24961"/>
                                <a:pt x="20249" y="24968"/>
                                <a:pt x="20249" y="24968"/>
                              </a:cubicBezTo>
                              <a:cubicBezTo>
                                <a:pt x="20245" y="24978"/>
                                <a:pt x="20236" y="24991"/>
                                <a:pt x="20238" y="25003"/>
                              </a:cubicBezTo>
                              <a:cubicBezTo>
                                <a:pt x="20240" y="25020"/>
                                <a:pt x="20254" y="25025"/>
                                <a:pt x="20270" y="25022"/>
                              </a:cubicBezTo>
                              <a:cubicBezTo>
                                <a:pt x="20302" y="25017"/>
                                <a:pt x="20333" y="24997"/>
                                <a:pt x="20359" y="24978"/>
                              </a:cubicBezTo>
                              <a:cubicBezTo>
                                <a:pt x="20368" y="24971"/>
                                <a:pt x="20376" y="24966"/>
                                <a:pt x="20385" y="24961"/>
                              </a:cubicBezTo>
                              <a:cubicBezTo>
                                <a:pt x="20382" y="24973"/>
                                <a:pt x="20377" y="24987"/>
                                <a:pt x="20375" y="24999"/>
                              </a:cubicBezTo>
                              <a:cubicBezTo>
                                <a:pt x="20373" y="25013"/>
                                <a:pt x="20371" y="25039"/>
                                <a:pt x="20385" y="25048"/>
                              </a:cubicBezTo>
                              <a:cubicBezTo>
                                <a:pt x="20402" y="25059"/>
                                <a:pt x="20414" y="25050"/>
                                <a:pt x="20430" y="25044"/>
                              </a:cubicBezTo>
                            </a:path>
                            <a:path w="6367" h="720">
                              <a:moveTo>
                                <a:pt x="20533" y="24739"/>
                              </a:moveTo>
                              <a:cubicBezTo>
                                <a:pt x="20517" y="24711"/>
                                <a:pt x="20525" y="24757"/>
                                <a:pt x="20527" y="24776"/>
                              </a:cubicBezTo>
                              <a:cubicBezTo>
                                <a:pt x="20532" y="24828"/>
                                <a:pt x="20537" y="24881"/>
                                <a:pt x="20538" y="24934"/>
                              </a:cubicBezTo>
                              <a:cubicBezTo>
                                <a:pt x="20538" y="24969"/>
                                <a:pt x="20545" y="24979"/>
                                <a:pt x="20567" y="25003"/>
                              </a:cubicBezTo>
                              <a:cubicBezTo>
                                <a:pt x="20603" y="24985"/>
                                <a:pt x="20627" y="24972"/>
                                <a:pt x="20657" y="24944"/>
                              </a:cubicBezTo>
                              <a:cubicBezTo>
                                <a:pt x="20672" y="24929"/>
                                <a:pt x="20671" y="24924"/>
                                <a:pt x="20682" y="24923"/>
                              </a:cubicBezTo>
                              <a:cubicBezTo>
                                <a:pt x="20673" y="24947"/>
                                <a:pt x="20641" y="25009"/>
                                <a:pt x="20682" y="25026"/>
                              </a:cubicBezTo>
                              <a:cubicBezTo>
                                <a:pt x="20739" y="25049"/>
                                <a:pt x="20817" y="25017"/>
                                <a:pt x="20877" y="25033"/>
                              </a:cubicBezTo>
                              <a:cubicBezTo>
                                <a:pt x="20958" y="25055"/>
                                <a:pt x="20987" y="25165"/>
                                <a:pt x="20911" y="25216"/>
                              </a:cubicBezTo>
                              <a:cubicBezTo>
                                <a:pt x="20838" y="25240"/>
                                <a:pt x="20806" y="25244"/>
                                <a:pt x="20751" y="2521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588,24725" coordsize="6367,720" path="m14659,25052c14670,25049,14671,25058,14671,25073c14671,25111,14670,25150,14668,25188c14666,25240,14662,25291,14660,25343c14659,25366,14658,25394,14663,25415c14664,25415,14664,25415,14665,25415em14588,25250c14605,25262,14613,25270,14634,25280c14663,25294,14697,25302,14730,25302c14765,25302,14799,25295,14832,25283c14849,25277,14854,25271,14867,25262c14860,25265,14849,25265,14840,25275c14822,25294,14812,25319,14817,25346c14823,25381,14852,25400,14885,25404c14925,25409,14969,25397,14999,25370c15020,25351,15037,25319,15018,25293c15000,25269,14959,25263,14931,25263c14906,25263,14885,25268,14867,25284em15254,25200c15255,25220,15261,25238,15269,25257c15279,25281,15290,25305,15300,25329c15304,25337,15304,25338,15309,25346c15299,25314,15285,25282,15277,25250c15267,25213,15250,25150,15260,25109c15266,25082,15287,25074,15312,25079c15340,25084,15363,25101,15384,25118c15402,25133,15409,25152,15399,25174c15389,25195,15369,25206,15352,25220c15344,25227,15342,25231,15337,25237c15356,25240,15375,25241,15395,25243c15439,25248,15507,25254,15534,25296c15551,25322,15531,25351,15513,25370c15478,25406,15414,25442,15362,25444c15338,25445,15318,25433,15304,25417em16157,25220c16149,25217,16142,25210,16133,25207c16119,25203,16105,25196,16090,25200c16067,25206,16052,25223,16040,25243c16001,25307,16053,25388,16115,25409c16209,25440,16311,25370,16360,25295c16411,25217,16408,25115,16388,25028c16384,25052,16379,25075,16377,25101c16374,25154,16370,25208,16371,25262c16371,25295,16369,25335,16382,25366c16385,25368,16388,25370,16391,25372c16413,25356,16427,25347,16445,25322c16467,25293,16486,25264,16510,25237c16520,25249,16533,25265,16544,25282c16564,25312,16581,25352,16622,25356c16679,25362,16743,25294,16753,25242c16760,25209,16744,25214,16738,25196c16721,25209,16706,25214,16696,25237c16686,25260,16695,25271,16700,25291c16733,25290,16746,25287,16777,25268c16799,25255,16816,25234,16835,25217c16835,25220,16832,25236,16833,25241c16836,25256,16833,25266,16850,25273c16884,25288,16935,25229,16955,25210c16963,25203,16972,25194,16980,25187c16990,25217,16992,25235,17020,25254c17056,25279,17102,25269,17141,25263c17179,25257,17192,25254,17216,25243em17331,25157c17321,25163,17310,25165,17303,25176c17288,25198,17306,25228,17322,25243c17348,25266,17387,25278,17418,25294c17443,25307,17481,25324,17489,25354c17496,25379,17477,25406,17460,25422c17447,25434,17439,25432,17424,25437c17420,25415,17421,25406,17437,25381c17492,25297,17571,25232,17621,25145c17633,25124,17628,25124,17628,25106c17604,25113,17592,25118,17573,25139c17558,25156,17540,25186,17553,25209c17571,25241,17630,25232,17658,25228c17728,25218,17795,25192,17863,25173c17896,25164,17932,25149,17966,25160c17988,25167,17997,25184,17998,25206c17999,25227,17987,25248,17966,25252c17941,25257,17927,25254,17912,25234c17908,25228,17904,25222,17900,25216em18218,25174c18222,25171,18225,25175,18228,25171c18239,25155,18244,25132,18251,25114c18264,25080,18272,25044,18288,25012c18295,24998,18303,24989,18317,24999c18347,25019,18364,25063,18390,25088c18407,25105,18428,25118,18452,25114c18474,25110,18482,25087,18484,25067c18487,25038,18478,25015,18471,24988c18468,24976,18466,24964,18465,24952c18471,24954,18494,24963,18504,24967c18512,24970,18519,24973,18527,24976em18720,24997c18688,25005,18670,25018,18647,25045c18632,25063,18616,25104,18637,25124c18675,25160,18720,25144,18757,25114c18788,25088,18790,25050,18779,25015c18774,24997,18756,24985,18739,24982c18737,24983,18735,24984,18733,24985c18730,25011,18735,25020,18763,25030c18815,25048,18875,25034,18929,25038c18951,25040,18971,25043,18967,25070c18959,25084,18957,25087,18953,25096c18967,25087,18977,25077,18990,25066c19018,25041,19044,25011,19076,24991c19107,24972,19112,25003,19128,25022c19151,25050,19178,25070,19209,25087em19375,24782c19377,24773,19378,24772,19375,24767c19377,24777,19381,24802,19382,24816c19386,24861,19386,24908,19396,24952c19407,25001,19417,25054,19468,25068em19573,24980c19569,24996,19565,25011,19566,25028c19566,25032,19576,25054,19582,25054c19589,25050,19591,25050,19593,25045em19682,24959c19685,24970,19686,24975,19691,24984c19695,24979,19699,24974,19703,24968c19712,24954,19721,24941,19732,24928c19742,24916,19747,24910,19762,24915c19777,24921,19789,24954,19797,24966c19816,24993,19838,25010,19871,25017c19905,25024,19945,25016,19975,24997c20006,24978,20024,24951,20033,24916c20036,24904,20040,24868,20017,24869c19994,24870,19987,24906,19984,24923c19978,24958,19989,24979,20010,25006c20024,25023,20030,25029,20048,25027em20182,24941c20162,24947,20157,24954,20146,24973c20135,24990,20127,25016,20147,25031c20162,25042,20195,25021,20206,25014c20221,25005,20241,24987,20251,24973c20260,24961,20249,24968,20249,24968c20245,24978,20236,24991,20238,25003c20240,25020,20254,25025,20270,25022c20302,25017,20333,24997,20359,24978c20368,24971,20376,24966,20385,24961c20382,24973,20377,24987,20375,24999c20373,25013,20371,25039,20385,25048c20402,25059,20414,25050,20430,25044em20533,24739c20517,24711,20525,24757,20527,24776c20532,24828,20537,24881,20538,24934c20538,24969,20545,24979,20567,25003c20603,24985,20627,24972,20657,24944c20672,24929,20671,24924,20682,24923c20673,24947,20641,25009,20682,25026c20739,25049,20817,25017,20877,25033c20958,25055,20987,25165,20911,25216c20838,25240,20806,25244,20751,25216e" stroked="t" o:allowincell="f" style="position:absolute;margin-left:323.5pt;margin-top:552.95pt;width:180.45pt;height:20.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72720</wp:posOffset>
                </wp:positionH>
                <wp:positionV relativeFrom="paragraph">
                  <wp:posOffset>6903085</wp:posOffset>
                </wp:positionV>
                <wp:extent cx="1765300" cy="405130"/>
                <wp:effectExtent l="9525" t="9525" r="10160" b="9525"/>
                <wp:wrapNone/>
                <wp:docPr id="60" name=""/>
                <a:graphic xmlns:a="http://schemas.openxmlformats.org/drawingml/2006/main">
                  <a:graphicData uri="http://schemas.microsoft.com/office/word/2010/wordprocessingShape">
                    <wps:wsp>
                      <wps:cNvSpPr/>
                      <wps:spPr>
                        <a:xfrm>
                          <a:off x="0" y="0"/>
                          <a:ext cx="1765440" cy="405000"/>
                        </a:xfrm>
                        <a:custGeom>
                          <a:avLst/>
                          <a:gdLst/>
                          <a:ahLst/>
                          <a:rect l="l" t="t" r="r" b="b"/>
                          <a:pathLst>
                            <a:path w="4904" h="1127">
                              <a:moveTo>
                                <a:pt x="3813" y="25279"/>
                              </a:moveTo>
                              <a:cubicBezTo>
                                <a:pt x="3810" y="25275"/>
                                <a:pt x="3810" y="25276"/>
                                <a:pt x="3806" y="25273"/>
                              </a:cubicBezTo>
                              <a:cubicBezTo>
                                <a:pt x="3798" y="25268"/>
                                <a:pt x="3789" y="25263"/>
                                <a:pt x="3782" y="25258"/>
                              </a:cubicBezTo>
                              <a:cubicBezTo>
                                <a:pt x="3771" y="25249"/>
                                <a:pt x="3759" y="25241"/>
                                <a:pt x="3744" y="25238"/>
                              </a:cubicBezTo>
                              <a:cubicBezTo>
                                <a:pt x="3724" y="25234"/>
                                <a:pt x="3709" y="25243"/>
                                <a:pt x="3695" y="25257"/>
                              </a:cubicBezTo>
                              <a:cubicBezTo>
                                <a:pt x="3674" y="25278"/>
                                <a:pt x="3665" y="25311"/>
                                <a:pt x="3659" y="25340"/>
                              </a:cubicBezTo>
                              <a:cubicBezTo>
                                <a:pt x="3651" y="25379"/>
                                <a:pt x="3654" y="25417"/>
                                <a:pt x="3670" y="25453"/>
                              </a:cubicBezTo>
                              <a:cubicBezTo>
                                <a:pt x="3688" y="25493"/>
                                <a:pt x="3711" y="25502"/>
                                <a:pt x="3750" y="25518"/>
                              </a:cubicBezTo>
                            </a:path>
                            <a:path w="4904" h="1127">
                              <a:moveTo>
                                <a:pt x="3979" y="25397"/>
                              </a:moveTo>
                              <a:cubicBezTo>
                                <a:pt x="3981" y="25409"/>
                                <a:pt x="3983" y="25425"/>
                                <a:pt x="3990" y="25437"/>
                              </a:cubicBezTo>
                              <a:cubicBezTo>
                                <a:pt x="4000" y="25455"/>
                                <a:pt x="4015" y="25474"/>
                                <a:pt x="4034" y="25483"/>
                              </a:cubicBezTo>
                              <a:cubicBezTo>
                                <a:pt x="4051" y="25491"/>
                                <a:pt x="4073" y="25489"/>
                                <a:pt x="4086" y="25475"/>
                              </a:cubicBezTo>
                              <a:cubicBezTo>
                                <a:pt x="4102" y="25458"/>
                                <a:pt x="4105" y="25437"/>
                                <a:pt x="4103" y="25415"/>
                              </a:cubicBezTo>
                              <a:cubicBezTo>
                                <a:pt x="4101" y="25390"/>
                                <a:pt x="4090" y="25365"/>
                                <a:pt x="4075" y="25345"/>
                              </a:cubicBezTo>
                              <a:cubicBezTo>
                                <a:pt x="4064" y="25331"/>
                                <a:pt x="4047" y="25318"/>
                                <a:pt x="4029" y="25322"/>
                              </a:cubicBezTo>
                              <a:cubicBezTo>
                                <a:pt x="4015" y="25325"/>
                                <a:pt x="4010" y="25344"/>
                                <a:pt x="4010" y="25356"/>
                              </a:cubicBezTo>
                              <a:cubicBezTo>
                                <a:pt x="4010" y="25379"/>
                                <a:pt x="4029" y="25378"/>
                                <a:pt x="4045" y="25379"/>
                              </a:cubicBezTo>
                            </a:path>
                            <a:path w="4904" h="1127">
                              <a:moveTo>
                                <a:pt x="4189" y="25358"/>
                              </a:moveTo>
                              <a:cubicBezTo>
                                <a:pt x="4195" y="25376"/>
                                <a:pt x="4195" y="25404"/>
                                <a:pt x="4216" y="25411"/>
                              </a:cubicBezTo>
                              <a:cubicBezTo>
                                <a:pt x="4237" y="25418"/>
                                <a:pt x="4255" y="25400"/>
                                <a:pt x="4269" y="25388"/>
                              </a:cubicBezTo>
                              <a:cubicBezTo>
                                <a:pt x="4287" y="25372"/>
                                <a:pt x="4302" y="25353"/>
                                <a:pt x="4319" y="25336"/>
                              </a:cubicBezTo>
                              <a:cubicBezTo>
                                <a:pt x="4329" y="25326"/>
                                <a:pt x="4328" y="25331"/>
                                <a:pt x="4337" y="25329"/>
                              </a:cubicBezTo>
                              <a:cubicBezTo>
                                <a:pt x="4340" y="25342"/>
                                <a:pt x="4342" y="25354"/>
                                <a:pt x="4347" y="25367"/>
                              </a:cubicBezTo>
                              <a:cubicBezTo>
                                <a:pt x="4351" y="25377"/>
                                <a:pt x="4359" y="25391"/>
                                <a:pt x="4372" y="25387"/>
                              </a:cubicBezTo>
                              <a:cubicBezTo>
                                <a:pt x="4388" y="25383"/>
                                <a:pt x="4404" y="25359"/>
                                <a:pt x="4414" y="25347"/>
                              </a:cubicBezTo>
                              <a:cubicBezTo>
                                <a:pt x="4420" y="25340"/>
                                <a:pt x="4434" y="25314"/>
                                <a:pt x="4445" y="25312"/>
                              </a:cubicBezTo>
                              <a:cubicBezTo>
                                <a:pt x="4454" y="25311"/>
                                <a:pt x="4463" y="25330"/>
                                <a:pt x="4467" y="25335"/>
                              </a:cubicBezTo>
                              <a:cubicBezTo>
                                <a:pt x="4479" y="25351"/>
                                <a:pt x="4489" y="25359"/>
                                <a:pt x="4509" y="25360"/>
                              </a:cubicBezTo>
                              <a:cubicBezTo>
                                <a:pt x="4530" y="25361"/>
                                <a:pt x="4549" y="25350"/>
                                <a:pt x="4566" y="25339"/>
                              </a:cubicBezTo>
                              <a:cubicBezTo>
                                <a:pt x="4577" y="25332"/>
                                <a:pt x="4592" y="25319"/>
                                <a:pt x="4607" y="25326"/>
                              </a:cubicBezTo>
                              <a:cubicBezTo>
                                <a:pt x="4619" y="25332"/>
                                <a:pt x="4634" y="25355"/>
                                <a:pt x="4645" y="25364"/>
                              </a:cubicBezTo>
                              <a:cubicBezTo>
                                <a:pt x="4657" y="25376"/>
                                <a:pt x="4661" y="25380"/>
                                <a:pt x="4674" y="25377"/>
                              </a:cubicBezTo>
                            </a:path>
                            <a:path w="4904" h="1127">
                              <a:moveTo>
                                <a:pt x="4794" y="25053"/>
                              </a:moveTo>
                              <a:cubicBezTo>
                                <a:pt x="4796" y="25082"/>
                                <a:pt x="4795" y="25109"/>
                                <a:pt x="4801" y="25139"/>
                              </a:cubicBezTo>
                              <a:cubicBezTo>
                                <a:pt x="4809" y="25180"/>
                                <a:pt x="4824" y="25219"/>
                                <a:pt x="4835" y="25259"/>
                              </a:cubicBezTo>
                              <a:cubicBezTo>
                                <a:pt x="4838" y="25271"/>
                                <a:pt x="4842" y="25298"/>
                                <a:pt x="4835" y="25288"/>
                              </a:cubicBezTo>
                              <a:cubicBezTo>
                                <a:pt x="4834" y="25285"/>
                                <a:pt x="4833" y="25281"/>
                                <a:pt x="4832" y="25278"/>
                              </a:cubicBezTo>
                            </a:path>
                            <a:path w="4904" h="1127">
                              <a:moveTo>
                                <a:pt x="4716" y="25162"/>
                              </a:moveTo>
                              <a:cubicBezTo>
                                <a:pt x="4733" y="25176"/>
                                <a:pt x="4749" y="25186"/>
                                <a:pt x="4770" y="25196"/>
                              </a:cubicBezTo>
                              <a:cubicBezTo>
                                <a:pt x="4808" y="25213"/>
                                <a:pt x="4847" y="25214"/>
                                <a:pt x="4888" y="25206"/>
                              </a:cubicBezTo>
                              <a:cubicBezTo>
                                <a:pt x="4932" y="25197"/>
                                <a:pt x="4969" y="25174"/>
                                <a:pt x="5003" y="25146"/>
                              </a:cubicBezTo>
                              <a:cubicBezTo>
                                <a:pt x="5025" y="25128"/>
                                <a:pt x="5031" y="25114"/>
                                <a:pt x="5038" y="25089"/>
                              </a:cubicBezTo>
                              <a:cubicBezTo>
                                <a:pt x="5020" y="25096"/>
                                <a:pt x="5010" y="25102"/>
                                <a:pt x="4998" y="25123"/>
                              </a:cubicBezTo>
                              <a:cubicBezTo>
                                <a:pt x="4983" y="25149"/>
                                <a:pt x="4970" y="25187"/>
                                <a:pt x="4977" y="25217"/>
                              </a:cubicBezTo>
                              <a:cubicBezTo>
                                <a:pt x="4985" y="25251"/>
                                <a:pt x="5021" y="25245"/>
                                <a:pt x="5046" y="25236"/>
                              </a:cubicBezTo>
                              <a:cubicBezTo>
                                <a:pt x="5090" y="25219"/>
                                <a:pt x="5129" y="25186"/>
                                <a:pt x="5164" y="25156"/>
                              </a:cubicBezTo>
                              <a:cubicBezTo>
                                <a:pt x="5187" y="25136"/>
                                <a:pt x="5204" y="25122"/>
                                <a:pt x="5230" y="25110"/>
                              </a:cubicBezTo>
                              <a:cubicBezTo>
                                <a:pt x="5240" y="25136"/>
                                <a:pt x="5245" y="25162"/>
                                <a:pt x="5256" y="25188"/>
                              </a:cubicBezTo>
                              <a:cubicBezTo>
                                <a:pt x="5270" y="25220"/>
                                <a:pt x="5290" y="25242"/>
                                <a:pt x="5327" y="25247"/>
                              </a:cubicBezTo>
                              <a:cubicBezTo>
                                <a:pt x="5337" y="25247"/>
                                <a:pt x="5346" y="25247"/>
                                <a:pt x="5356" y="25247"/>
                              </a:cubicBezTo>
                            </a:path>
                            <a:path w="4904" h="1127">
                              <a:moveTo>
                                <a:pt x="5625" y="25009"/>
                              </a:moveTo>
                              <a:cubicBezTo>
                                <a:pt x="5621" y="25008"/>
                                <a:pt x="5620" y="25007"/>
                                <a:pt x="5616" y="25006"/>
                              </a:cubicBezTo>
                              <a:cubicBezTo>
                                <a:pt x="5612" y="25005"/>
                                <a:pt x="5606" y="25003"/>
                                <a:pt x="5603" y="25003"/>
                              </a:cubicBezTo>
                              <a:cubicBezTo>
                                <a:pt x="5592" y="25002"/>
                                <a:pt x="5583" y="25005"/>
                                <a:pt x="5576" y="25013"/>
                              </a:cubicBezTo>
                              <a:cubicBezTo>
                                <a:pt x="5562" y="25029"/>
                                <a:pt x="5557" y="25053"/>
                                <a:pt x="5558" y="25074"/>
                              </a:cubicBezTo>
                              <a:cubicBezTo>
                                <a:pt x="5560" y="25126"/>
                                <a:pt x="5574" y="25163"/>
                                <a:pt x="5626" y="25185"/>
                              </a:cubicBezTo>
                              <a:cubicBezTo>
                                <a:pt x="5658" y="25199"/>
                                <a:pt x="5702" y="25179"/>
                                <a:pt x="5730" y="25167"/>
                              </a:cubicBezTo>
                            </a:path>
                            <a:path w="4904" h="1127">
                              <a:moveTo>
                                <a:pt x="5853" y="24831"/>
                              </a:moveTo>
                              <a:cubicBezTo>
                                <a:pt x="5842" y="24818"/>
                                <a:pt x="5844" y="24820"/>
                                <a:pt x="5829" y="24816"/>
                              </a:cubicBezTo>
                              <a:cubicBezTo>
                                <a:pt x="5822" y="24836"/>
                                <a:pt x="5819" y="24852"/>
                                <a:pt x="5819" y="24874"/>
                              </a:cubicBezTo>
                              <a:cubicBezTo>
                                <a:pt x="5819" y="24926"/>
                                <a:pt x="5822" y="24988"/>
                                <a:pt x="5844" y="25036"/>
                              </a:cubicBezTo>
                              <a:cubicBezTo>
                                <a:pt x="5861" y="25074"/>
                                <a:pt x="5886" y="25106"/>
                                <a:pt x="5927" y="25119"/>
                              </a:cubicBezTo>
                              <a:cubicBezTo>
                                <a:pt x="5956" y="25129"/>
                                <a:pt x="5984" y="25119"/>
                                <a:pt x="6012" y="25113"/>
                              </a:cubicBezTo>
                            </a:path>
                            <a:path w="4904" h="1127">
                              <a:moveTo>
                                <a:pt x="6082" y="24993"/>
                              </a:moveTo>
                              <a:cubicBezTo>
                                <a:pt x="6063" y="25003"/>
                                <a:pt x="6057" y="25017"/>
                                <a:pt x="6052" y="25038"/>
                              </a:cubicBezTo>
                              <a:cubicBezTo>
                                <a:pt x="6046" y="25067"/>
                                <a:pt x="6050" y="25098"/>
                                <a:pt x="6071" y="25120"/>
                              </a:cubicBezTo>
                              <a:cubicBezTo>
                                <a:pt x="6099" y="25149"/>
                                <a:pt x="6139" y="25143"/>
                                <a:pt x="6170" y="25123"/>
                              </a:cubicBezTo>
                              <a:cubicBezTo>
                                <a:pt x="6194" y="25107"/>
                                <a:pt x="6210" y="25078"/>
                                <a:pt x="6210" y="25049"/>
                              </a:cubicBezTo>
                              <a:cubicBezTo>
                                <a:pt x="6210" y="25028"/>
                                <a:pt x="6198" y="25000"/>
                                <a:pt x="6176" y="24993"/>
                              </a:cubicBezTo>
                              <a:cubicBezTo>
                                <a:pt x="6164" y="24989"/>
                                <a:pt x="6140" y="24992"/>
                                <a:pt x="6134" y="25006"/>
                              </a:cubicBezTo>
                              <a:cubicBezTo>
                                <a:pt x="6134" y="25008"/>
                                <a:pt x="6135" y="25011"/>
                                <a:pt x="6135" y="25013"/>
                              </a:cubicBezTo>
                            </a:path>
                            <a:path w="4904" h="1127">
                              <a:moveTo>
                                <a:pt x="6318" y="24936"/>
                              </a:moveTo>
                              <a:cubicBezTo>
                                <a:pt x="6300" y="24941"/>
                                <a:pt x="6318" y="24922"/>
                                <a:pt x="6297" y="24949"/>
                              </a:cubicBezTo>
                              <a:cubicBezTo>
                                <a:pt x="6281" y="24970"/>
                                <a:pt x="6280" y="25003"/>
                                <a:pt x="6286" y="25028"/>
                              </a:cubicBezTo>
                              <a:cubicBezTo>
                                <a:pt x="6293" y="25058"/>
                                <a:pt x="6316" y="25071"/>
                                <a:pt x="6343" y="25076"/>
                              </a:cubicBezTo>
                              <a:cubicBezTo>
                                <a:pt x="6380" y="25083"/>
                                <a:pt x="6403" y="25070"/>
                                <a:pt x="6435" y="25053"/>
                              </a:cubicBezTo>
                            </a:path>
                            <a:path w="4904" h="1127">
                              <a:moveTo>
                                <a:pt x="6475" y="24763"/>
                              </a:moveTo>
                              <a:cubicBezTo>
                                <a:pt x="6471" y="24796"/>
                                <a:pt x="6468" y="24832"/>
                                <a:pt x="6472" y="24865"/>
                              </a:cubicBezTo>
                              <a:cubicBezTo>
                                <a:pt x="6476" y="24903"/>
                                <a:pt x="6486" y="24937"/>
                                <a:pt x="6497" y="24973"/>
                              </a:cubicBezTo>
                              <a:cubicBezTo>
                                <a:pt x="6502" y="24988"/>
                                <a:pt x="6512" y="25018"/>
                                <a:pt x="6532" y="25022"/>
                              </a:cubicBezTo>
                              <a:cubicBezTo>
                                <a:pt x="6536" y="25021"/>
                                <a:pt x="6539" y="25021"/>
                                <a:pt x="6543" y="25020"/>
                              </a:cubicBezTo>
                            </a:path>
                            <a:path w="4904" h="1127">
                              <a:moveTo>
                                <a:pt x="6701" y="24762"/>
                              </a:moveTo>
                              <a:cubicBezTo>
                                <a:pt x="6716" y="24766"/>
                                <a:pt x="6694" y="24791"/>
                                <a:pt x="6685" y="24801"/>
                              </a:cubicBezTo>
                              <a:cubicBezTo>
                                <a:pt x="6655" y="24834"/>
                                <a:pt x="6630" y="24866"/>
                                <a:pt x="6611" y="24907"/>
                              </a:cubicBezTo>
                              <a:cubicBezTo>
                                <a:pt x="6598" y="24935"/>
                                <a:pt x="6582" y="24970"/>
                                <a:pt x="6613" y="24992"/>
                              </a:cubicBezTo>
                              <a:cubicBezTo>
                                <a:pt x="6633" y="25006"/>
                                <a:pt x="6657" y="24999"/>
                                <a:pt x="6679" y="24997"/>
                              </a:cubicBezTo>
                            </a:path>
                            <a:path w="4904" h="1127">
                              <a:moveTo>
                                <a:pt x="6981" y="24892"/>
                              </a:moveTo>
                              <a:cubicBezTo>
                                <a:pt x="6971" y="24904"/>
                                <a:pt x="6959" y="24919"/>
                                <a:pt x="6954" y="24934"/>
                              </a:cubicBezTo>
                              <a:cubicBezTo>
                                <a:pt x="6949" y="24950"/>
                                <a:pt x="6949" y="24977"/>
                                <a:pt x="6963" y="24989"/>
                              </a:cubicBezTo>
                              <a:cubicBezTo>
                                <a:pt x="6982" y="25005"/>
                                <a:pt x="7017" y="24996"/>
                                <a:pt x="7038" y="24990"/>
                              </a:cubicBezTo>
                              <a:cubicBezTo>
                                <a:pt x="7068" y="24981"/>
                                <a:pt x="7090" y="24964"/>
                                <a:pt x="7115" y="24947"/>
                              </a:cubicBezTo>
                              <a:cubicBezTo>
                                <a:pt x="7125" y="24942"/>
                                <a:pt x="7128" y="24941"/>
                                <a:pt x="7134" y="24937"/>
                              </a:cubicBezTo>
                              <a:cubicBezTo>
                                <a:pt x="7139" y="24946"/>
                                <a:pt x="7143" y="24958"/>
                                <a:pt x="7148" y="24967"/>
                              </a:cubicBezTo>
                              <a:cubicBezTo>
                                <a:pt x="7155" y="24980"/>
                                <a:pt x="7173" y="24994"/>
                                <a:pt x="7189" y="24990"/>
                              </a:cubicBezTo>
                              <a:cubicBezTo>
                                <a:pt x="7213" y="24985"/>
                                <a:pt x="7233" y="24960"/>
                                <a:pt x="7240" y="24938"/>
                              </a:cubicBezTo>
                              <a:cubicBezTo>
                                <a:pt x="7253" y="24898"/>
                                <a:pt x="7241" y="24854"/>
                                <a:pt x="7221" y="24820"/>
                              </a:cubicBezTo>
                              <a:cubicBezTo>
                                <a:pt x="7210" y="24802"/>
                                <a:pt x="7197" y="24789"/>
                                <a:pt x="7185" y="24774"/>
                              </a:cubicBezTo>
                            </a:path>
                            <a:path w="4904" h="1127">
                              <a:moveTo>
                                <a:pt x="7380" y="24783"/>
                              </a:moveTo>
                              <a:cubicBezTo>
                                <a:pt x="7387" y="24801"/>
                                <a:pt x="7390" y="24812"/>
                                <a:pt x="7391" y="24831"/>
                              </a:cubicBezTo>
                              <a:cubicBezTo>
                                <a:pt x="7392" y="24840"/>
                                <a:pt x="7390" y="24861"/>
                                <a:pt x="7397" y="24869"/>
                              </a:cubicBezTo>
                              <a:cubicBezTo>
                                <a:pt x="7404" y="24877"/>
                                <a:pt x="7407" y="24875"/>
                                <a:pt x="7409" y="24866"/>
                              </a:cubicBezTo>
                            </a:path>
                            <a:path w="4904" h="1127">
                              <a:moveTo>
                                <a:pt x="7530" y="24679"/>
                              </a:moveTo>
                              <a:cubicBezTo>
                                <a:pt x="7540" y="24681"/>
                                <a:pt x="7540" y="24681"/>
                                <a:pt x="7547" y="24682"/>
                              </a:cubicBezTo>
                              <a:cubicBezTo>
                                <a:pt x="7543" y="24695"/>
                                <a:pt x="7542" y="24699"/>
                                <a:pt x="7534" y="24713"/>
                              </a:cubicBezTo>
                              <a:cubicBezTo>
                                <a:pt x="7525" y="24729"/>
                                <a:pt x="7515" y="24747"/>
                                <a:pt x="7511" y="24765"/>
                              </a:cubicBezTo>
                              <a:cubicBezTo>
                                <a:pt x="7506" y="24788"/>
                                <a:pt x="7511" y="24797"/>
                                <a:pt x="7528" y="24808"/>
                              </a:cubicBezTo>
                              <a:cubicBezTo>
                                <a:pt x="7551" y="24823"/>
                                <a:pt x="7601" y="24824"/>
                                <a:pt x="7626" y="24827"/>
                              </a:cubicBezTo>
                              <a:cubicBezTo>
                                <a:pt x="7646" y="24830"/>
                                <a:pt x="7674" y="24830"/>
                                <a:pt x="7691" y="24845"/>
                              </a:cubicBezTo>
                              <a:cubicBezTo>
                                <a:pt x="7707" y="24859"/>
                                <a:pt x="7690" y="24870"/>
                                <a:pt x="7683" y="24879"/>
                              </a:cubicBezTo>
                              <a:cubicBezTo>
                                <a:pt x="7680" y="24883"/>
                                <a:pt x="7675" y="24889"/>
                                <a:pt x="7672" y="24892"/>
                              </a:cubicBezTo>
                              <a:cubicBezTo>
                                <a:pt x="7691" y="24894"/>
                                <a:pt x="7701" y="24894"/>
                                <a:pt x="7720" y="24886"/>
                              </a:cubicBezTo>
                              <a:cubicBezTo>
                                <a:pt x="7772" y="24863"/>
                                <a:pt x="7816" y="24826"/>
                                <a:pt x="7854" y="24784"/>
                              </a:cubicBezTo>
                              <a:cubicBezTo>
                                <a:pt x="7881" y="24754"/>
                                <a:pt x="7926" y="24703"/>
                                <a:pt x="7917" y="24659"/>
                              </a:cubicBezTo>
                              <a:cubicBezTo>
                                <a:pt x="7915" y="24655"/>
                                <a:pt x="7913" y="24651"/>
                                <a:pt x="7911" y="24647"/>
                              </a:cubicBezTo>
                              <a:cubicBezTo>
                                <a:pt x="7882" y="24650"/>
                                <a:pt x="7864" y="24662"/>
                                <a:pt x="7850" y="24690"/>
                              </a:cubicBezTo>
                              <a:cubicBezTo>
                                <a:pt x="7821" y="24748"/>
                                <a:pt x="7832" y="24805"/>
                                <a:pt x="7889" y="24836"/>
                              </a:cubicBezTo>
                              <a:cubicBezTo>
                                <a:pt x="7942" y="24864"/>
                                <a:pt x="8006" y="24851"/>
                                <a:pt x="8055" y="24821"/>
                              </a:cubicBezTo>
                              <a:cubicBezTo>
                                <a:pt x="8066" y="24812"/>
                                <a:pt x="8076" y="24803"/>
                                <a:pt x="8087" y="24794"/>
                              </a:cubicBezTo>
                            </a:path>
                            <a:path w="4904" h="1127">
                              <a:moveTo>
                                <a:pt x="7343" y="24557"/>
                              </a:moveTo>
                              <a:cubicBezTo>
                                <a:pt x="7329" y="24565"/>
                                <a:pt x="7312" y="24570"/>
                                <a:pt x="7308" y="24583"/>
                              </a:cubicBezTo>
                              <a:cubicBezTo>
                                <a:pt x="7322" y="24582"/>
                                <a:pt x="7329" y="24580"/>
                                <a:pt x="7339" y="24573"/>
                              </a:cubicBezTo>
                            </a:path>
                            <a:path w="4904" h="1127">
                              <a:moveTo>
                                <a:pt x="8391" y="24466"/>
                              </a:moveTo>
                              <a:cubicBezTo>
                                <a:pt x="8398" y="24469"/>
                                <a:pt x="8401" y="24479"/>
                                <a:pt x="8403" y="24487"/>
                              </a:cubicBezTo>
                              <a:cubicBezTo>
                                <a:pt x="8408" y="24510"/>
                                <a:pt x="8410" y="24534"/>
                                <a:pt x="8414" y="24557"/>
                              </a:cubicBezTo>
                              <a:cubicBezTo>
                                <a:pt x="8418" y="24581"/>
                                <a:pt x="8418" y="24613"/>
                                <a:pt x="8425" y="24636"/>
                              </a:cubicBezTo>
                              <a:cubicBezTo>
                                <a:pt x="8429" y="24648"/>
                                <a:pt x="8435" y="24647"/>
                                <a:pt x="8442" y="24646"/>
                              </a:cubicBezTo>
                            </a:path>
                            <a:path w="4904" h="1127">
                              <a:moveTo>
                                <a:pt x="8278" y="24454"/>
                              </a:moveTo>
                              <a:cubicBezTo>
                                <a:pt x="8273" y="24454"/>
                                <a:pt x="8272" y="24454"/>
                                <a:pt x="8267" y="24454"/>
                              </a:cubicBezTo>
                              <a:cubicBezTo>
                                <a:pt x="8287" y="24448"/>
                                <a:pt x="8307" y="24443"/>
                                <a:pt x="8327" y="24438"/>
                              </a:cubicBezTo>
                              <a:cubicBezTo>
                                <a:pt x="8367" y="24427"/>
                                <a:pt x="8406" y="24415"/>
                                <a:pt x="8446" y="24405"/>
                              </a:cubicBezTo>
                              <a:cubicBezTo>
                                <a:pt x="8475" y="24398"/>
                                <a:pt x="8497" y="24390"/>
                                <a:pt x="8526" y="24395"/>
                              </a:cubicBezTo>
                            </a:path>
                            <a:path w="4904" h="1127">
                              <a:moveTo>
                                <a:pt x="8259" y="24687"/>
                              </a:moveTo>
                              <a:cubicBezTo>
                                <a:pt x="8251" y="24717"/>
                                <a:pt x="8238" y="24739"/>
                                <a:pt x="8275" y="24752"/>
                              </a:cubicBezTo>
                              <a:cubicBezTo>
                                <a:pt x="8318" y="24766"/>
                                <a:pt x="8374" y="24743"/>
                                <a:pt x="8415" y="24730"/>
                              </a:cubicBezTo>
                              <a:cubicBezTo>
                                <a:pt x="8464" y="24715"/>
                                <a:pt x="8511" y="24697"/>
                                <a:pt x="8558" y="246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55,24392" coordsize="4904,1127" path="m3813,25279c3810,25275,3810,25276,3806,25273c3798,25268,3789,25263,3782,25258c3771,25249,3759,25241,3744,25238c3724,25234,3709,25243,3695,25257c3674,25278,3665,25311,3659,25340c3651,25379,3654,25417,3670,25453c3688,25493,3711,25502,3750,25518em3979,25397c3981,25409,3983,25425,3990,25437c4000,25455,4015,25474,4034,25483c4051,25491,4073,25489,4086,25475c4102,25458,4105,25437,4103,25415c4101,25390,4090,25365,4075,25345c4064,25331,4047,25318,4029,25322c4015,25325,4010,25344,4010,25356c4010,25379,4029,25378,4045,25379em4189,25358c4195,25376,4195,25404,4216,25411c4237,25418,4255,25400,4269,25388c4287,25372,4302,25353,4319,25336c4329,25326,4328,25331,4337,25329c4340,25342,4342,25354,4347,25367c4351,25377,4359,25391,4372,25387c4388,25383,4404,25359,4414,25347c4420,25340,4434,25314,4445,25312c4454,25311,4463,25330,4467,25335c4479,25351,4489,25359,4509,25360c4530,25361,4549,25350,4566,25339c4577,25332,4592,25319,4607,25326c4619,25332,4634,25355,4645,25364c4657,25376,4661,25380,4674,25377em4794,25053c4796,25082,4795,25109,4801,25139c4809,25180,4824,25219,4835,25259c4838,25271,4842,25298,4835,25288c4834,25285,4833,25281,4832,25278em4716,25162c4733,25176,4749,25186,4770,25196c4808,25213,4847,25214,4888,25206c4932,25197,4969,25174,5003,25146c5025,25128,5031,25114,5038,25089c5020,25096,5010,25102,4998,25123c4983,25149,4970,25187,4977,25217c4985,25251,5021,25245,5046,25236c5090,25219,5129,25186,5164,25156c5187,25136,5204,25122,5230,25110c5240,25136,5245,25162,5256,25188c5270,25220,5290,25242,5327,25247c5337,25247,5346,25247,5356,25247em5625,25009c5621,25008,5620,25007,5616,25006c5612,25005,5606,25003,5603,25003c5592,25002,5583,25005,5576,25013c5562,25029,5557,25053,5558,25074c5560,25126,5574,25163,5626,25185c5658,25199,5702,25179,5730,25167em5853,24831c5842,24818,5844,24820,5829,24816c5822,24836,5819,24852,5819,24874c5819,24926,5822,24988,5844,25036c5861,25074,5886,25106,5927,25119c5956,25129,5984,25119,6012,25113em6082,24993c6063,25003,6057,25017,6052,25038c6046,25067,6050,25098,6071,25120c6099,25149,6139,25143,6170,25123c6194,25107,6210,25078,6210,25049c6210,25028,6198,25000,6176,24993c6164,24989,6140,24992,6134,25006c6134,25008,6135,25011,6135,25013em6318,24936c6300,24941,6318,24922,6297,24949c6281,24970,6280,25003,6286,25028c6293,25058,6316,25071,6343,25076c6380,25083,6403,25070,6435,25053em6475,24763c6471,24796,6468,24832,6472,24865c6476,24903,6486,24937,6497,24973c6502,24988,6512,25018,6532,25022c6536,25021,6539,25021,6543,25020em6701,24762c6716,24766,6694,24791,6685,24801c6655,24834,6630,24866,6611,24907c6598,24935,6582,24970,6613,24992c6633,25006,6657,24999,6679,24997em6981,24892c6971,24904,6959,24919,6954,24934c6949,24950,6949,24977,6963,24989c6982,25005,7017,24996,7038,24990c7068,24981,7090,24964,7115,24947c7125,24942,7128,24941,7134,24937c7139,24946,7143,24958,7148,24967c7155,24980,7173,24994,7189,24990c7213,24985,7233,24960,7240,24938c7253,24898,7241,24854,7221,24820c7210,24802,7197,24789,7185,24774em7380,24783c7387,24801,7390,24812,7391,24831c7392,24840,7390,24861,7397,24869c7404,24877,7407,24875,7409,24866em7530,24679c7540,24681,7540,24681,7547,24682c7543,24695,7542,24699,7534,24713c7525,24729,7515,24747,7511,24765c7506,24788,7511,24797,7528,24808c7551,24823,7601,24824,7626,24827c7646,24830,7674,24830,7691,24845c7707,24859,7690,24870,7683,24879c7680,24883,7675,24889,7672,24892c7691,24894,7701,24894,7720,24886c7772,24863,7816,24826,7854,24784c7881,24754,7926,24703,7917,24659c7915,24655,7913,24651,7911,24647c7882,24650,7864,24662,7850,24690c7821,24748,7832,24805,7889,24836c7942,24864,8006,24851,8055,24821c8066,24812,8076,24803,8087,24794em7343,24557c7329,24565,7312,24570,7308,24583c7322,24582,7329,24580,7339,24573em8391,24466c8398,24469,8401,24479,8403,24487c8408,24510,8410,24534,8414,24557c8418,24581,8418,24613,8425,24636c8429,24648,8435,24647,8442,24646em8278,24454c8273,24454,8272,24454,8267,24454c8287,24448,8307,24443,8327,24438c8367,24427,8406,24415,8446,24405c8475,24398,8497,24390,8526,24395em8259,24687c8251,24717,8238,24739,8275,24752c8318,24766,8374,24743,8415,24730c8464,24715,8511,24697,8558,24676e" stroked="t" o:allowincell="f" style="position:absolute;margin-left:13.6pt;margin-top:543.55pt;width:138.95pt;height:31.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998220</wp:posOffset>
                </wp:positionH>
                <wp:positionV relativeFrom="paragraph">
                  <wp:posOffset>7098030</wp:posOffset>
                </wp:positionV>
                <wp:extent cx="1288415" cy="432435"/>
                <wp:effectExtent l="11430" t="10795" r="9525" b="9525"/>
                <wp:wrapNone/>
                <wp:docPr id="61" name=""/>
                <a:graphic xmlns:a="http://schemas.openxmlformats.org/drawingml/2006/main">
                  <a:graphicData uri="http://schemas.microsoft.com/office/word/2010/wordprocessingShape">
                    <wps:wsp>
                      <wps:cNvSpPr/>
                      <wps:spPr>
                        <a:xfrm>
                          <a:off x="0" y="0"/>
                          <a:ext cx="1288440" cy="432360"/>
                        </a:xfrm>
                        <a:custGeom>
                          <a:avLst/>
                          <a:gdLst/>
                          <a:ahLst/>
                          <a:rect l="l" t="t" r="r" b="b"/>
                          <a:pathLst>
                            <a:path w="3580" h="1201">
                              <a:moveTo>
                                <a:pt x="6111" y="26016"/>
                              </a:moveTo>
                              <a:cubicBezTo>
                                <a:pt x="6097" y="25996"/>
                                <a:pt x="6086" y="25976"/>
                                <a:pt x="6068" y="25958"/>
                              </a:cubicBezTo>
                              <a:cubicBezTo>
                                <a:pt x="6052" y="25942"/>
                                <a:pt x="6026" y="25919"/>
                                <a:pt x="6002" y="25919"/>
                              </a:cubicBezTo>
                              <a:cubicBezTo>
                                <a:pt x="5971" y="25918"/>
                                <a:pt x="5960" y="25940"/>
                                <a:pt x="5952" y="25966"/>
                              </a:cubicBezTo>
                              <a:cubicBezTo>
                                <a:pt x="5936" y="26016"/>
                                <a:pt x="5947" y="26111"/>
                                <a:pt x="6005" y="26131"/>
                              </a:cubicBezTo>
                              <a:cubicBezTo>
                                <a:pt x="6043" y="26144"/>
                                <a:pt x="6070" y="26115"/>
                                <a:pt x="6090" y="26088"/>
                              </a:cubicBezTo>
                              <a:cubicBezTo>
                                <a:pt x="6124" y="26042"/>
                                <a:pt x="6137" y="25982"/>
                                <a:pt x="6144" y="25926"/>
                              </a:cubicBezTo>
                              <a:cubicBezTo>
                                <a:pt x="6155" y="25843"/>
                                <a:pt x="6151" y="25755"/>
                                <a:pt x="6138" y="25673"/>
                              </a:cubicBezTo>
                              <a:cubicBezTo>
                                <a:pt x="6137" y="25667"/>
                                <a:pt x="6136" y="25661"/>
                                <a:pt x="6135" y="25655"/>
                              </a:cubicBezTo>
                              <a:cubicBezTo>
                                <a:pt x="6137" y="25677"/>
                                <a:pt x="6139" y="25689"/>
                                <a:pt x="6142" y="25711"/>
                              </a:cubicBezTo>
                              <a:cubicBezTo>
                                <a:pt x="6150" y="25777"/>
                                <a:pt x="6162" y="25843"/>
                                <a:pt x="6177" y="25908"/>
                              </a:cubicBezTo>
                              <a:cubicBezTo>
                                <a:pt x="6188" y="25957"/>
                                <a:pt x="6199" y="26020"/>
                                <a:pt x="6232" y="26060"/>
                              </a:cubicBezTo>
                              <a:cubicBezTo>
                                <a:pt x="6237" y="26064"/>
                                <a:pt x="6242" y="26067"/>
                                <a:pt x="6247" y="26071"/>
                              </a:cubicBezTo>
                              <a:cubicBezTo>
                                <a:pt x="6289" y="26047"/>
                                <a:pt x="6296" y="26026"/>
                                <a:pt x="6307" y="25977"/>
                              </a:cubicBezTo>
                              <a:cubicBezTo>
                                <a:pt x="6317" y="25935"/>
                                <a:pt x="6320" y="25893"/>
                                <a:pt x="6327" y="25851"/>
                              </a:cubicBezTo>
                              <a:cubicBezTo>
                                <a:pt x="6328" y="25841"/>
                                <a:pt x="6328" y="25839"/>
                                <a:pt x="6330" y="25834"/>
                              </a:cubicBezTo>
                              <a:cubicBezTo>
                                <a:pt x="6335" y="25863"/>
                                <a:pt x="6341" y="25892"/>
                                <a:pt x="6348" y="25921"/>
                              </a:cubicBezTo>
                              <a:cubicBezTo>
                                <a:pt x="6355" y="25948"/>
                                <a:pt x="6365" y="26008"/>
                                <a:pt x="6393" y="26024"/>
                              </a:cubicBezTo>
                              <a:cubicBezTo>
                                <a:pt x="6427" y="26043"/>
                                <a:pt x="6447" y="26024"/>
                                <a:pt x="6472" y="26000"/>
                              </a:cubicBezTo>
                              <a:cubicBezTo>
                                <a:pt x="6484" y="25988"/>
                                <a:pt x="6500" y="25958"/>
                                <a:pt x="6519" y="25956"/>
                              </a:cubicBezTo>
                              <a:cubicBezTo>
                                <a:pt x="6538" y="25954"/>
                                <a:pt x="6555" y="25983"/>
                                <a:pt x="6567" y="25993"/>
                              </a:cubicBezTo>
                              <a:cubicBezTo>
                                <a:pt x="6593" y="26015"/>
                                <a:pt x="6618" y="26031"/>
                                <a:pt x="6654" y="26027"/>
                              </a:cubicBezTo>
                              <a:cubicBezTo>
                                <a:pt x="6697" y="26022"/>
                                <a:pt x="6728" y="25985"/>
                                <a:pt x="6748" y="25949"/>
                              </a:cubicBezTo>
                              <a:cubicBezTo>
                                <a:pt x="6764" y="25919"/>
                                <a:pt x="6786" y="25864"/>
                                <a:pt x="6773" y="25830"/>
                              </a:cubicBezTo>
                              <a:cubicBezTo>
                                <a:pt x="6768" y="25815"/>
                                <a:pt x="6768" y="25811"/>
                                <a:pt x="6757" y="25808"/>
                              </a:cubicBezTo>
                              <a:cubicBezTo>
                                <a:pt x="6739" y="25826"/>
                                <a:pt x="6729" y="25825"/>
                                <a:pt x="6724" y="25859"/>
                              </a:cubicBezTo>
                              <a:cubicBezTo>
                                <a:pt x="6721" y="25882"/>
                                <a:pt x="6731" y="25928"/>
                                <a:pt x="6758" y="25936"/>
                              </a:cubicBezTo>
                              <a:cubicBezTo>
                                <a:pt x="6783" y="25935"/>
                                <a:pt x="6792" y="25935"/>
                                <a:pt x="6809" y="25931"/>
                              </a:cubicBezTo>
                            </a:path>
                            <a:path w="3580" h="1201">
                              <a:moveTo>
                                <a:pt x="7063" y="25411"/>
                              </a:moveTo>
                              <a:cubicBezTo>
                                <a:pt x="7067" y="25398"/>
                                <a:pt x="7071" y="25397"/>
                                <a:pt x="7068" y="25390"/>
                              </a:cubicBezTo>
                              <a:cubicBezTo>
                                <a:pt x="7066" y="25411"/>
                                <a:pt x="7064" y="25434"/>
                                <a:pt x="7065" y="25456"/>
                              </a:cubicBezTo>
                              <a:cubicBezTo>
                                <a:pt x="7067" y="25511"/>
                                <a:pt x="7072" y="25567"/>
                                <a:pt x="7077" y="25622"/>
                              </a:cubicBezTo>
                              <a:cubicBezTo>
                                <a:pt x="7082" y="25679"/>
                                <a:pt x="7086" y="25737"/>
                                <a:pt x="7093" y="25794"/>
                              </a:cubicBezTo>
                              <a:cubicBezTo>
                                <a:pt x="7095" y="25812"/>
                                <a:pt x="7105" y="25841"/>
                                <a:pt x="7097" y="25859"/>
                              </a:cubicBezTo>
                              <a:cubicBezTo>
                                <a:pt x="7096" y="25858"/>
                                <a:pt x="7094" y="25856"/>
                                <a:pt x="7093" y="25855"/>
                              </a:cubicBezTo>
                            </a:path>
                            <a:path w="3580" h="1201">
                              <a:moveTo>
                                <a:pt x="7037" y="25698"/>
                              </a:moveTo>
                              <a:cubicBezTo>
                                <a:pt x="7040" y="25714"/>
                                <a:pt x="7051" y="25740"/>
                                <a:pt x="7065" y="25751"/>
                              </a:cubicBezTo>
                              <a:cubicBezTo>
                                <a:pt x="7089" y="25771"/>
                                <a:pt x="7124" y="25766"/>
                                <a:pt x="7150" y="25754"/>
                              </a:cubicBezTo>
                              <a:cubicBezTo>
                                <a:pt x="7202" y="25730"/>
                                <a:pt x="7246" y="25688"/>
                                <a:pt x="7289" y="25651"/>
                              </a:cubicBezTo>
                              <a:cubicBezTo>
                                <a:pt x="7302" y="25640"/>
                                <a:pt x="7313" y="25634"/>
                                <a:pt x="7325" y="25627"/>
                              </a:cubicBezTo>
                              <a:cubicBezTo>
                                <a:pt x="7323" y="25647"/>
                                <a:pt x="7318" y="25669"/>
                                <a:pt x="7316" y="25690"/>
                              </a:cubicBezTo>
                              <a:cubicBezTo>
                                <a:pt x="7314" y="25716"/>
                                <a:pt x="7313" y="25753"/>
                                <a:pt x="7334" y="25772"/>
                              </a:cubicBezTo>
                              <a:cubicBezTo>
                                <a:pt x="7358" y="25793"/>
                                <a:pt x="7394" y="25777"/>
                                <a:pt x="7416" y="25764"/>
                              </a:cubicBezTo>
                              <a:cubicBezTo>
                                <a:pt x="7444" y="25747"/>
                                <a:pt x="7472" y="25722"/>
                                <a:pt x="7479" y="25688"/>
                              </a:cubicBezTo>
                              <a:cubicBezTo>
                                <a:pt x="7485" y="25662"/>
                                <a:pt x="7465" y="25642"/>
                                <a:pt x="7440" y="25638"/>
                              </a:cubicBezTo>
                              <a:cubicBezTo>
                                <a:pt x="7406" y="25633"/>
                                <a:pt x="7369" y="25641"/>
                                <a:pt x="7337" y="25648"/>
                              </a:cubicBezTo>
                              <a:cubicBezTo>
                                <a:pt x="7332" y="25649"/>
                                <a:pt x="7327" y="25650"/>
                                <a:pt x="7322" y="25651"/>
                              </a:cubicBezTo>
                            </a:path>
                            <a:path w="3580" h="1201">
                              <a:moveTo>
                                <a:pt x="7782" y="25387"/>
                              </a:moveTo>
                              <a:cubicBezTo>
                                <a:pt x="7786" y="25401"/>
                                <a:pt x="7786" y="25416"/>
                                <a:pt x="7789" y="25431"/>
                              </a:cubicBezTo>
                              <a:cubicBezTo>
                                <a:pt x="7797" y="25470"/>
                                <a:pt x="7802" y="25510"/>
                                <a:pt x="7812" y="25549"/>
                              </a:cubicBezTo>
                              <a:cubicBezTo>
                                <a:pt x="7821" y="25587"/>
                                <a:pt x="7831" y="25623"/>
                                <a:pt x="7847" y="25658"/>
                              </a:cubicBezTo>
                              <a:cubicBezTo>
                                <a:pt x="7857" y="25680"/>
                                <a:pt x="7863" y="25689"/>
                                <a:pt x="7883" y="25681"/>
                              </a:cubicBezTo>
                              <a:cubicBezTo>
                                <a:pt x="7898" y="25675"/>
                                <a:pt x="7904" y="25659"/>
                                <a:pt x="7911" y="25645"/>
                              </a:cubicBezTo>
                            </a:path>
                            <a:path w="3580" h="1201">
                              <a:moveTo>
                                <a:pt x="7988" y="25608"/>
                              </a:moveTo>
                              <a:cubicBezTo>
                                <a:pt x="8011" y="25607"/>
                                <a:pt x="8036" y="25607"/>
                                <a:pt x="8059" y="25603"/>
                              </a:cubicBezTo>
                              <a:cubicBezTo>
                                <a:pt x="8075" y="25600"/>
                                <a:pt x="8093" y="25598"/>
                                <a:pt x="8108" y="25592"/>
                              </a:cubicBezTo>
                              <a:cubicBezTo>
                                <a:pt x="8122" y="25587"/>
                                <a:pt x="8138" y="25581"/>
                                <a:pt x="8150" y="25571"/>
                              </a:cubicBezTo>
                              <a:cubicBezTo>
                                <a:pt x="8159" y="25564"/>
                                <a:pt x="8161" y="25556"/>
                                <a:pt x="8166" y="25546"/>
                              </a:cubicBezTo>
                            </a:path>
                            <a:path w="3580" h="1201">
                              <a:moveTo>
                                <a:pt x="8075" y="25536"/>
                              </a:moveTo>
                              <a:cubicBezTo>
                                <a:pt x="8077" y="25558"/>
                                <a:pt x="8084" y="25583"/>
                                <a:pt x="8101" y="25600"/>
                              </a:cubicBezTo>
                              <a:cubicBezTo>
                                <a:pt x="8120" y="25618"/>
                                <a:pt x="8142" y="25624"/>
                                <a:pt x="8167" y="25619"/>
                              </a:cubicBezTo>
                              <a:cubicBezTo>
                                <a:pt x="8197" y="25613"/>
                                <a:pt x="8220" y="25593"/>
                                <a:pt x="8242" y="25573"/>
                              </a:cubicBezTo>
                              <a:cubicBezTo>
                                <a:pt x="8257" y="25560"/>
                                <a:pt x="8267" y="25542"/>
                                <a:pt x="8284" y="25530"/>
                              </a:cubicBezTo>
                              <a:cubicBezTo>
                                <a:pt x="8285" y="25530"/>
                                <a:pt x="8286" y="25531"/>
                                <a:pt x="8287" y="25531"/>
                              </a:cubicBezTo>
                              <a:cubicBezTo>
                                <a:pt x="8290" y="25545"/>
                                <a:pt x="8293" y="25558"/>
                                <a:pt x="8296" y="25572"/>
                              </a:cubicBezTo>
                              <a:cubicBezTo>
                                <a:pt x="8300" y="25590"/>
                                <a:pt x="8302" y="25601"/>
                                <a:pt x="8319" y="25607"/>
                              </a:cubicBezTo>
                              <a:cubicBezTo>
                                <a:pt x="8335" y="25613"/>
                                <a:pt x="8359" y="25580"/>
                                <a:pt x="8366" y="25570"/>
                              </a:cubicBezTo>
                              <a:cubicBezTo>
                                <a:pt x="8382" y="25547"/>
                                <a:pt x="8395" y="25521"/>
                                <a:pt x="8409" y="25497"/>
                              </a:cubicBezTo>
                              <a:cubicBezTo>
                                <a:pt x="8416" y="25485"/>
                                <a:pt x="8419" y="25486"/>
                                <a:pt x="8427" y="25479"/>
                              </a:cubicBezTo>
                              <a:cubicBezTo>
                                <a:pt x="8436" y="25491"/>
                                <a:pt x="8445" y="25504"/>
                                <a:pt x="8455" y="25516"/>
                              </a:cubicBezTo>
                              <a:cubicBezTo>
                                <a:pt x="8466" y="25529"/>
                                <a:pt x="8493" y="25551"/>
                                <a:pt x="8512" y="25550"/>
                              </a:cubicBezTo>
                              <a:cubicBezTo>
                                <a:pt x="8533" y="25543"/>
                                <a:pt x="8539" y="25541"/>
                                <a:pt x="8553" y="25538"/>
                              </a:cubicBezTo>
                            </a:path>
                            <a:path w="3580" h="1201">
                              <a:moveTo>
                                <a:pt x="8698" y="25357"/>
                              </a:moveTo>
                              <a:cubicBezTo>
                                <a:pt x="8702" y="25359"/>
                                <a:pt x="8696" y="25359"/>
                                <a:pt x="8700" y="25360"/>
                              </a:cubicBezTo>
                              <a:cubicBezTo>
                                <a:pt x="8714" y="25362"/>
                                <a:pt x="8722" y="25362"/>
                                <a:pt x="8736" y="25361"/>
                              </a:cubicBezTo>
                              <a:cubicBezTo>
                                <a:pt x="8762" y="25360"/>
                                <a:pt x="8787" y="25355"/>
                                <a:pt x="8813" y="25354"/>
                              </a:cubicBezTo>
                              <a:cubicBezTo>
                                <a:pt x="8833" y="25353"/>
                                <a:pt x="8863" y="25350"/>
                                <a:pt x="8881" y="25361"/>
                              </a:cubicBezTo>
                              <a:cubicBezTo>
                                <a:pt x="8899" y="25372"/>
                                <a:pt x="8898" y="25390"/>
                                <a:pt x="8894" y="25407"/>
                              </a:cubicBezTo>
                              <a:cubicBezTo>
                                <a:pt x="8889" y="25430"/>
                                <a:pt x="8878" y="25450"/>
                                <a:pt x="8870" y="25472"/>
                              </a:cubicBezTo>
                              <a:cubicBezTo>
                                <a:pt x="8864" y="25488"/>
                                <a:pt x="8864" y="25503"/>
                                <a:pt x="8873" y="25518"/>
                              </a:cubicBezTo>
                              <a:cubicBezTo>
                                <a:pt x="8885" y="25538"/>
                                <a:pt x="8937" y="25547"/>
                                <a:pt x="8957" y="25558"/>
                              </a:cubicBezTo>
                              <a:cubicBezTo>
                                <a:pt x="8981" y="25572"/>
                                <a:pt x="8999" y="25590"/>
                                <a:pt x="9008" y="25617"/>
                              </a:cubicBezTo>
                              <a:cubicBezTo>
                                <a:pt x="9025" y="25670"/>
                                <a:pt x="8997" y="25733"/>
                                <a:pt x="8957" y="25767"/>
                              </a:cubicBezTo>
                              <a:cubicBezTo>
                                <a:pt x="8946" y="25777"/>
                                <a:pt x="8920" y="25797"/>
                                <a:pt x="8910" y="25777"/>
                              </a:cubicBezTo>
                              <a:cubicBezTo>
                                <a:pt x="8896" y="25749"/>
                                <a:pt x="8934" y="25692"/>
                                <a:pt x="8943" y="25671"/>
                              </a:cubicBezTo>
                            </a:path>
                            <a:path w="3580" h="1201">
                              <a:moveTo>
                                <a:pt x="9092" y="24937"/>
                              </a:moveTo>
                              <a:cubicBezTo>
                                <a:pt x="9086" y="24925"/>
                                <a:pt x="9094" y="24951"/>
                                <a:pt x="9094" y="24952"/>
                              </a:cubicBezTo>
                              <a:cubicBezTo>
                                <a:pt x="9108" y="24982"/>
                                <a:pt x="9123" y="25010"/>
                                <a:pt x="9138" y="25038"/>
                              </a:cubicBezTo>
                              <a:cubicBezTo>
                                <a:pt x="9141" y="25044"/>
                                <a:pt x="9144" y="25051"/>
                                <a:pt x="9147" y="25057"/>
                              </a:cubicBezTo>
                            </a:path>
                            <a:path w="3580" h="1201">
                              <a:moveTo>
                                <a:pt x="9392" y="25062"/>
                              </a:moveTo>
                              <a:cubicBezTo>
                                <a:pt x="9392" y="25067"/>
                                <a:pt x="9395" y="25083"/>
                                <a:pt x="9381" y="25098"/>
                              </a:cubicBezTo>
                              <a:cubicBezTo>
                                <a:pt x="9356" y="25125"/>
                                <a:pt x="9328" y="25149"/>
                                <a:pt x="9308" y="25182"/>
                              </a:cubicBezTo>
                              <a:cubicBezTo>
                                <a:pt x="9295" y="25204"/>
                                <a:pt x="9279" y="25238"/>
                                <a:pt x="9298" y="25261"/>
                              </a:cubicBezTo>
                              <a:cubicBezTo>
                                <a:pt x="9317" y="25284"/>
                                <a:pt x="9365" y="25284"/>
                                <a:pt x="9392" y="25288"/>
                              </a:cubicBezTo>
                              <a:cubicBezTo>
                                <a:pt x="9429" y="25294"/>
                                <a:pt x="9472" y="25297"/>
                                <a:pt x="9506" y="25316"/>
                              </a:cubicBezTo>
                              <a:cubicBezTo>
                                <a:pt x="9536" y="25333"/>
                                <a:pt x="9530" y="25357"/>
                                <a:pt x="9507" y="25376"/>
                              </a:cubicBezTo>
                              <a:cubicBezTo>
                                <a:pt x="9473" y="25404"/>
                                <a:pt x="9427" y="25409"/>
                                <a:pt x="9385" y="254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947,24934" coordsize="3580,1201" path="m6111,26016c6097,25996,6086,25976,6068,25958c6052,25942,6026,25919,6002,25919c5971,25918,5960,25940,5952,25966c5936,26016,5947,26111,6005,26131c6043,26144,6070,26115,6090,26088c6124,26042,6137,25982,6144,25926c6155,25843,6151,25755,6138,25673c6137,25667,6136,25661,6135,25655c6137,25677,6139,25689,6142,25711c6150,25777,6162,25843,6177,25908c6188,25957,6199,26020,6232,26060c6237,26064,6242,26067,6247,26071c6289,26047,6296,26026,6307,25977c6317,25935,6320,25893,6327,25851c6328,25841,6328,25839,6330,25834c6335,25863,6341,25892,6348,25921c6355,25948,6365,26008,6393,26024c6427,26043,6447,26024,6472,26000c6484,25988,6500,25958,6519,25956c6538,25954,6555,25983,6567,25993c6593,26015,6618,26031,6654,26027c6697,26022,6728,25985,6748,25949c6764,25919,6786,25864,6773,25830c6768,25815,6768,25811,6757,25808c6739,25826,6729,25825,6724,25859c6721,25882,6731,25928,6758,25936c6783,25935,6792,25935,6809,25931em7063,25411c7067,25398,7071,25397,7068,25390c7066,25411,7064,25434,7065,25456c7067,25511,7072,25567,7077,25622c7082,25679,7086,25737,7093,25794c7095,25812,7105,25841,7097,25859c7096,25858,7094,25856,7093,25855em7037,25698c7040,25714,7051,25740,7065,25751c7089,25771,7124,25766,7150,25754c7202,25730,7246,25688,7289,25651c7302,25640,7313,25634,7325,25627c7323,25647,7318,25669,7316,25690c7314,25716,7313,25753,7334,25772c7358,25793,7394,25777,7416,25764c7444,25747,7472,25722,7479,25688c7485,25662,7465,25642,7440,25638c7406,25633,7369,25641,7337,25648c7332,25649,7327,25650,7322,25651em7782,25387c7786,25401,7786,25416,7789,25431c7797,25470,7802,25510,7812,25549c7821,25587,7831,25623,7847,25658c7857,25680,7863,25689,7883,25681c7898,25675,7904,25659,7911,25645em7988,25608c8011,25607,8036,25607,8059,25603c8075,25600,8093,25598,8108,25592c8122,25587,8138,25581,8150,25571c8159,25564,8161,25556,8166,25546em8075,25536c8077,25558,8084,25583,8101,25600c8120,25618,8142,25624,8167,25619c8197,25613,8220,25593,8242,25573c8257,25560,8267,25542,8284,25530c8285,25530,8286,25531,8287,25531c8290,25545,8293,25558,8296,25572c8300,25590,8302,25601,8319,25607c8335,25613,8359,25580,8366,25570c8382,25547,8395,25521,8409,25497c8416,25485,8419,25486,8427,25479c8436,25491,8445,25504,8455,25516c8466,25529,8493,25551,8512,25550c8533,25543,8539,25541,8553,25538em8698,25357c8702,25359,8696,25359,8700,25360c8714,25362,8722,25362,8736,25361c8762,25360,8787,25355,8813,25354c8833,25353,8863,25350,8881,25361c8899,25372,8898,25390,8894,25407c8889,25430,8878,25450,8870,25472c8864,25488,8864,25503,8873,25518c8885,25538,8937,25547,8957,25558c8981,25572,8999,25590,9008,25617c9025,25670,8997,25733,8957,25767c8946,25777,8920,25797,8910,25777c8896,25749,8934,25692,8943,25671em9092,24937c9086,24925,9094,24951,9094,24952c9108,24982,9123,25010,9138,25038c9141,25044,9144,25051,9147,25057em9392,25062c9392,25067,9395,25083,9381,25098c9356,25125,9328,25149,9308,25182c9295,25204,9279,25238,9298,25261c9317,25284,9365,25284,9392,25288c9429,25294,9472,25297,9506,25316c9536,25333,9530,25357,9507,25376c9473,25404,9427,25409,9385,25414e" stroked="t" o:allowincell="f" style="position:absolute;margin-left:78.6pt;margin-top:558.9pt;width:101.4pt;height:3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388870</wp:posOffset>
                </wp:positionH>
                <wp:positionV relativeFrom="paragraph">
                  <wp:posOffset>6960235</wp:posOffset>
                </wp:positionV>
                <wp:extent cx="407670" cy="180975"/>
                <wp:effectExtent l="9525" t="8255" r="10160" b="9525"/>
                <wp:wrapNone/>
                <wp:docPr id="62" name=""/>
                <a:graphic xmlns:a="http://schemas.openxmlformats.org/drawingml/2006/main">
                  <a:graphicData uri="http://schemas.microsoft.com/office/word/2010/wordprocessingShape">
                    <wps:wsp>
                      <wps:cNvSpPr/>
                      <wps:spPr>
                        <a:xfrm>
                          <a:off x="0" y="0"/>
                          <a:ext cx="407520" cy="181080"/>
                        </a:xfrm>
                        <a:custGeom>
                          <a:avLst/>
                          <a:gdLst/>
                          <a:ahLst/>
                          <a:rect l="l" t="t" r="r" b="b"/>
                          <a:pathLst>
                            <a:path w="1132" h="503">
                              <a:moveTo>
                                <a:pt x="9811" y="24857"/>
                              </a:moveTo>
                              <a:cubicBezTo>
                                <a:pt x="9820" y="24893"/>
                                <a:pt x="9824" y="24930"/>
                                <a:pt x="9834" y="24966"/>
                              </a:cubicBezTo>
                              <a:cubicBezTo>
                                <a:pt x="9842" y="24994"/>
                                <a:pt x="9850" y="25028"/>
                                <a:pt x="9880" y="25040"/>
                              </a:cubicBezTo>
                              <a:cubicBezTo>
                                <a:pt x="9907" y="25051"/>
                                <a:pt x="9935" y="25030"/>
                                <a:pt x="9957" y="25017"/>
                              </a:cubicBezTo>
                              <a:cubicBezTo>
                                <a:pt x="9966" y="25011"/>
                                <a:pt x="10002" y="24983"/>
                                <a:pt x="10014" y="24987"/>
                              </a:cubicBezTo>
                              <a:cubicBezTo>
                                <a:pt x="10031" y="24993"/>
                                <a:pt x="10033" y="25011"/>
                                <a:pt x="10042" y="25025"/>
                              </a:cubicBezTo>
                              <a:cubicBezTo>
                                <a:pt x="10053" y="25043"/>
                                <a:pt x="10069" y="25058"/>
                                <a:pt x="10092" y="25054"/>
                              </a:cubicBezTo>
                              <a:cubicBezTo>
                                <a:pt x="10118" y="25050"/>
                                <a:pt x="10139" y="25024"/>
                                <a:pt x="10147" y="25001"/>
                              </a:cubicBezTo>
                              <a:cubicBezTo>
                                <a:pt x="10156" y="24977"/>
                                <a:pt x="10152" y="24944"/>
                                <a:pt x="10135" y="24924"/>
                              </a:cubicBezTo>
                              <a:cubicBezTo>
                                <a:pt x="10124" y="24911"/>
                                <a:pt x="10100" y="24896"/>
                                <a:pt x="10083" y="24897"/>
                              </a:cubicBezTo>
                              <a:cubicBezTo>
                                <a:pt x="10081" y="24895"/>
                                <a:pt x="10080" y="24894"/>
                                <a:pt x="10083" y="24899"/>
                              </a:cubicBezTo>
                              <a:cubicBezTo>
                                <a:pt x="10097" y="24899"/>
                                <a:pt x="10112" y="24899"/>
                                <a:pt x="10127" y="24897"/>
                              </a:cubicBezTo>
                            </a:path>
                            <a:path w="1132" h="503">
                              <a:moveTo>
                                <a:pt x="10315" y="24814"/>
                              </a:moveTo>
                              <a:cubicBezTo>
                                <a:pt x="10302" y="24823"/>
                                <a:pt x="10291" y="24830"/>
                                <a:pt x="10281" y="24843"/>
                              </a:cubicBezTo>
                              <a:cubicBezTo>
                                <a:pt x="10267" y="24862"/>
                                <a:pt x="10255" y="24884"/>
                                <a:pt x="10259" y="24907"/>
                              </a:cubicBezTo>
                              <a:cubicBezTo>
                                <a:pt x="10262" y="24929"/>
                                <a:pt x="10278" y="24934"/>
                                <a:pt x="10297" y="24931"/>
                              </a:cubicBezTo>
                              <a:cubicBezTo>
                                <a:pt x="10328" y="24926"/>
                                <a:pt x="10349" y="24905"/>
                                <a:pt x="10374" y="24887"/>
                              </a:cubicBezTo>
                              <a:cubicBezTo>
                                <a:pt x="10378" y="24884"/>
                                <a:pt x="10380" y="24883"/>
                                <a:pt x="10383" y="24884"/>
                              </a:cubicBezTo>
                              <a:cubicBezTo>
                                <a:pt x="10387" y="24890"/>
                                <a:pt x="10390" y="24898"/>
                                <a:pt x="10396" y="24902"/>
                              </a:cubicBezTo>
                              <a:cubicBezTo>
                                <a:pt x="10404" y="24908"/>
                                <a:pt x="10416" y="24903"/>
                                <a:pt x="10422" y="24897"/>
                              </a:cubicBezTo>
                              <a:cubicBezTo>
                                <a:pt x="10432" y="24887"/>
                                <a:pt x="10436" y="24875"/>
                                <a:pt x="10435" y="24861"/>
                              </a:cubicBezTo>
                              <a:cubicBezTo>
                                <a:pt x="10434" y="24852"/>
                                <a:pt x="10426" y="24834"/>
                                <a:pt x="10418" y="24831"/>
                              </a:cubicBezTo>
                              <a:cubicBezTo>
                                <a:pt x="10415" y="24831"/>
                                <a:pt x="10412" y="24831"/>
                                <a:pt x="10409" y="24831"/>
                              </a:cubicBezTo>
                            </a:path>
                            <a:path w="1132" h="503">
                              <a:moveTo>
                                <a:pt x="9865" y="24558"/>
                              </a:moveTo>
                              <a:cubicBezTo>
                                <a:pt x="9861" y="24570"/>
                                <a:pt x="9860" y="24570"/>
                                <a:pt x="9857" y="24583"/>
                              </a:cubicBezTo>
                              <a:cubicBezTo>
                                <a:pt x="9849" y="24624"/>
                                <a:pt x="9844" y="24667"/>
                                <a:pt x="9843" y="24709"/>
                              </a:cubicBezTo>
                              <a:cubicBezTo>
                                <a:pt x="9842" y="24772"/>
                                <a:pt x="9843" y="24842"/>
                                <a:pt x="9860" y="24903"/>
                              </a:cubicBezTo>
                              <a:cubicBezTo>
                                <a:pt x="9872" y="24947"/>
                                <a:pt x="9896" y="25003"/>
                                <a:pt x="9935" y="25030"/>
                              </a:cubicBezTo>
                              <a:cubicBezTo>
                                <a:pt x="9963" y="25050"/>
                                <a:pt x="10007" y="25050"/>
                                <a:pt x="10039" y="25041"/>
                              </a:cubicBezTo>
                              <a:cubicBezTo>
                                <a:pt x="10069" y="25033"/>
                                <a:pt x="10097" y="25012"/>
                                <a:pt x="10123" y="24997"/>
                              </a:cubicBezTo>
                              <a:cubicBezTo>
                                <a:pt x="10143" y="24985"/>
                                <a:pt x="10161" y="24971"/>
                                <a:pt x="10177" y="24954"/>
                              </a:cubicBezTo>
                              <a:cubicBezTo>
                                <a:pt x="10181" y="24949"/>
                                <a:pt x="10185" y="24945"/>
                                <a:pt x="10189" y="24940"/>
                              </a:cubicBezTo>
                            </a:path>
                            <a:path w="1132" h="503">
                              <a:moveTo>
                                <a:pt x="10620" y="24699"/>
                              </a:moveTo>
                              <a:cubicBezTo>
                                <a:pt x="10616" y="24719"/>
                                <a:pt x="10613" y="24737"/>
                                <a:pt x="10615" y="24758"/>
                              </a:cubicBezTo>
                              <a:cubicBezTo>
                                <a:pt x="10618" y="24794"/>
                                <a:pt x="10618" y="24836"/>
                                <a:pt x="10634" y="24870"/>
                              </a:cubicBezTo>
                              <a:cubicBezTo>
                                <a:pt x="10651" y="24907"/>
                                <a:pt x="10683" y="24909"/>
                                <a:pt x="10711" y="24885"/>
                              </a:cubicBezTo>
                              <a:cubicBezTo>
                                <a:pt x="10732" y="24866"/>
                                <a:pt x="10747" y="24839"/>
                                <a:pt x="10762" y="24815"/>
                              </a:cubicBezTo>
                              <a:cubicBezTo>
                                <a:pt x="10769" y="24804"/>
                                <a:pt x="10774" y="24800"/>
                                <a:pt x="10780" y="24794"/>
                              </a:cubicBezTo>
                              <a:cubicBezTo>
                                <a:pt x="10787" y="24807"/>
                                <a:pt x="10793" y="24823"/>
                                <a:pt x="10805" y="24832"/>
                              </a:cubicBezTo>
                              <a:cubicBezTo>
                                <a:pt x="10837" y="24855"/>
                                <a:pt x="10863" y="24855"/>
                                <a:pt x="10896" y="24833"/>
                              </a:cubicBezTo>
                              <a:cubicBezTo>
                                <a:pt x="10926" y="24813"/>
                                <a:pt x="10944" y="24778"/>
                                <a:pt x="10942" y="24742"/>
                              </a:cubicBezTo>
                              <a:cubicBezTo>
                                <a:pt x="10940" y="24706"/>
                                <a:pt x="10913" y="24663"/>
                                <a:pt x="10884" y="24643"/>
                              </a:cubicBezTo>
                              <a:cubicBezTo>
                                <a:pt x="10855" y="24628"/>
                                <a:pt x="10845" y="24623"/>
                                <a:pt x="10823" y="24618"/>
                              </a:cubicBezTo>
                            </a:path>
                            <a:path w="1132" h="503">
                              <a:moveTo>
                                <a:pt x="9953" y="25023"/>
                              </a:moveTo>
                              <a:cubicBezTo>
                                <a:pt x="9955" y="25020"/>
                                <a:pt x="9958" y="25013"/>
                                <a:pt x="9967" y="25010"/>
                              </a:cubicBezTo>
                              <a:cubicBezTo>
                                <a:pt x="9992" y="25002"/>
                                <a:pt x="10019" y="24998"/>
                                <a:pt x="10045" y="24993"/>
                              </a:cubicBezTo>
                              <a:cubicBezTo>
                                <a:pt x="10079" y="24987"/>
                                <a:pt x="10113" y="24984"/>
                                <a:pt x="10147" y="24978"/>
                              </a:cubicBezTo>
                              <a:cubicBezTo>
                                <a:pt x="10178" y="24972"/>
                                <a:pt x="10151" y="24974"/>
                                <a:pt x="10169" y="2497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811,24552" coordsize="1132,503" path="m9811,24857c9820,24893,9824,24930,9834,24966c9842,24994,9850,25028,9880,25040c9907,25051,9935,25030,9957,25017c9966,25011,10002,24983,10014,24987c10031,24993,10033,25011,10042,25025c10053,25043,10069,25058,10092,25054c10118,25050,10139,25024,10147,25001c10156,24977,10152,24944,10135,24924c10124,24911,10100,24896,10083,24897c10081,24895,10080,24894,10083,24899c10097,24899,10112,24899,10127,24897em10315,24814c10302,24823,10291,24830,10281,24843c10267,24862,10255,24884,10259,24907c10262,24929,10278,24934,10297,24931c10328,24926,10349,24905,10374,24887c10378,24884,10380,24883,10383,24884c10387,24890,10390,24898,10396,24902c10404,24908,10416,24903,10422,24897c10432,24887,10436,24875,10435,24861c10434,24852,10426,24834,10418,24831c10415,24831,10412,24831,10409,24831em9865,24558c9861,24570,9860,24570,9857,24583c9849,24624,9844,24667,9843,24709c9842,24772,9843,24842,9860,24903c9872,24947,9896,25003,9935,25030c9963,25050,10007,25050,10039,25041c10069,25033,10097,25012,10123,24997c10143,24985,10161,24971,10177,24954c10181,24949,10185,24945,10189,24940em10620,24699c10616,24719,10613,24737,10615,24758c10618,24794,10618,24836,10634,24870c10651,24907,10683,24909,10711,24885c10732,24866,10747,24839,10762,24815c10769,24804,10774,24800,10780,24794c10787,24807,10793,24823,10805,24832c10837,24855,10863,24855,10896,24833c10926,24813,10944,24778,10942,24742c10940,24706,10913,24663,10884,24643c10855,24628,10845,24623,10823,24618em9953,25023c9955,25020,9958,25013,9967,25010c9992,25002,10019,24998,10045,24993c10079,24987,10113,24984,10147,24978c10178,24972,10151,24974,10169,24977e" stroked="t" o:allowincell="f" style="position:absolute;margin-left:188.1pt;margin-top:548.05pt;width:32.05pt;height:14.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96620</wp:posOffset>
                </wp:positionH>
                <wp:positionV relativeFrom="paragraph">
                  <wp:posOffset>5618480</wp:posOffset>
                </wp:positionV>
                <wp:extent cx="4173855" cy="1431290"/>
                <wp:effectExtent l="10795" t="7620" r="8890" b="9525"/>
                <wp:wrapNone/>
                <wp:docPr id="63" name=""/>
                <a:graphic xmlns:a="http://schemas.openxmlformats.org/drawingml/2006/main">
                  <a:graphicData uri="http://schemas.microsoft.com/office/word/2010/wordprocessingShape">
                    <wps:wsp>
                      <wps:cNvSpPr/>
                      <wps:spPr>
                        <a:xfrm>
                          <a:off x="0" y="0"/>
                          <a:ext cx="4173840" cy="1431360"/>
                        </a:xfrm>
                        <a:custGeom>
                          <a:avLst/>
                          <a:gdLst/>
                          <a:ahLst/>
                          <a:rect l="l" t="t" r="r" b="b"/>
                          <a:pathLst>
                            <a:path w="11593" h="3976">
                              <a:moveTo>
                                <a:pt x="842" y="21160"/>
                              </a:moveTo>
                              <a:cubicBezTo>
                                <a:pt x="1070" y="21114"/>
                                <a:pt x="1295" y="21074"/>
                                <a:pt x="1526" y="21043"/>
                              </a:cubicBezTo>
                              <a:cubicBezTo>
                                <a:pt x="2433" y="20923"/>
                                <a:pt x="3306" y="20822"/>
                                <a:pt x="4222" y="20833"/>
                              </a:cubicBezTo>
                              <a:cubicBezTo>
                                <a:pt x="6153" y="20855"/>
                                <a:pt x="8106" y="20791"/>
                                <a:pt x="10034" y="20889"/>
                              </a:cubicBezTo>
                              <a:cubicBezTo>
                                <a:pt x="10370" y="20906"/>
                                <a:pt x="10761" y="20894"/>
                                <a:pt x="11087" y="20981"/>
                              </a:cubicBezTo>
                              <a:cubicBezTo>
                                <a:pt x="11262" y="21028"/>
                                <a:pt x="11385" y="21114"/>
                                <a:pt x="11520" y="21226"/>
                              </a:cubicBezTo>
                              <a:cubicBezTo>
                                <a:pt x="11659" y="21342"/>
                                <a:pt x="11714" y="21441"/>
                                <a:pt x="11792" y="21603"/>
                              </a:cubicBezTo>
                              <a:cubicBezTo>
                                <a:pt x="11938" y="21905"/>
                                <a:pt x="12021" y="22218"/>
                                <a:pt x="12122" y="22536"/>
                              </a:cubicBezTo>
                              <a:cubicBezTo>
                                <a:pt x="12200" y="22783"/>
                                <a:pt x="12376" y="23108"/>
                                <a:pt x="12201" y="23348"/>
                              </a:cubicBezTo>
                              <a:cubicBezTo>
                                <a:pt x="11892" y="23772"/>
                                <a:pt x="10973" y="23692"/>
                                <a:pt x="10536" y="23684"/>
                              </a:cubicBezTo>
                              <a:cubicBezTo>
                                <a:pt x="9932" y="23673"/>
                                <a:pt x="9343" y="23731"/>
                                <a:pt x="8740" y="23761"/>
                              </a:cubicBezTo>
                              <a:cubicBezTo>
                                <a:pt x="7911" y="23802"/>
                                <a:pt x="7080" y="23911"/>
                                <a:pt x="6258" y="24032"/>
                              </a:cubicBezTo>
                              <a:cubicBezTo>
                                <a:pt x="5382" y="24161"/>
                                <a:pt x="4533" y="24372"/>
                                <a:pt x="3677" y="24590"/>
                              </a:cubicBezTo>
                              <a:cubicBezTo>
                                <a:pt x="3153" y="24723"/>
                                <a:pt x="2573" y="24786"/>
                                <a:pt x="2032" y="24799"/>
                              </a:cubicBezTo>
                              <a:cubicBezTo>
                                <a:pt x="1573" y="24810"/>
                                <a:pt x="1369" y="24695"/>
                                <a:pt x="1102" y="24330"/>
                              </a:cubicBezTo>
                              <a:cubicBezTo>
                                <a:pt x="942" y="24112"/>
                                <a:pt x="827" y="23890"/>
                                <a:pt x="764" y="23625"/>
                              </a:cubicBezTo>
                              <a:cubicBezTo>
                                <a:pt x="680" y="23269"/>
                                <a:pt x="680" y="22899"/>
                                <a:pt x="686" y="22535"/>
                              </a:cubicBezTo>
                              <a:cubicBezTo>
                                <a:pt x="695" y="21959"/>
                                <a:pt x="809" y="21522"/>
                                <a:pt x="1159" y="210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85,20825" coordsize="11593,3976" path="m842,21160c1070,21114,1295,21074,1526,21043c2433,20923,3306,20822,4222,20833c6153,20855,8106,20791,10034,20889c10370,20906,10761,20894,11087,20981c11262,21028,11385,21114,11520,21226c11659,21342,11714,21441,11792,21603c11938,21905,12021,22218,12122,22536c12200,22783,12376,23108,12201,23348c11892,23772,10973,23692,10536,23684c9932,23673,9343,23731,8740,23761c7911,23802,7080,23911,6258,24032c5382,24161,4533,24372,3677,24590c3153,24723,2573,24786,2032,24799c1573,24810,1369,24695,1102,24330c942,24112,827,23890,764,23625c680,23269,680,22899,686,22535c695,21959,809,21522,1159,21062e" stroked="t" o:allowincell="f" style="position:absolute;margin-left:-70.6pt;margin-top:442.4pt;width:328.6pt;height:112.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5673725</wp:posOffset>
                </wp:positionH>
                <wp:positionV relativeFrom="paragraph">
                  <wp:posOffset>1177925</wp:posOffset>
                </wp:positionV>
                <wp:extent cx="173990" cy="113665"/>
                <wp:effectExtent l="10795" t="10160" r="10160" b="8890"/>
                <wp:wrapNone/>
                <wp:docPr id="64" name=""/>
                <a:graphic xmlns:a="http://schemas.openxmlformats.org/drawingml/2006/main">
                  <a:graphicData uri="http://schemas.microsoft.com/office/word/2010/wordprocessingShape">
                    <wps:wsp>
                      <wps:cNvSpPr/>
                      <wps:spPr>
                        <a:xfrm>
                          <a:off x="0" y="0"/>
                          <a:ext cx="173880" cy="113760"/>
                        </a:xfrm>
                        <a:custGeom>
                          <a:avLst/>
                          <a:gdLst/>
                          <a:ahLst/>
                          <a:rect l="l" t="t" r="r" b="b"/>
                          <a:pathLst>
                            <a:path w="483" h="317">
                              <a:moveTo>
                                <a:pt x="19006" y="8526"/>
                              </a:moveTo>
                              <a:cubicBezTo>
                                <a:pt x="18994" y="8542"/>
                                <a:pt x="18985" y="8557"/>
                                <a:pt x="18979" y="8576"/>
                              </a:cubicBezTo>
                              <a:cubicBezTo>
                                <a:pt x="18967" y="8613"/>
                                <a:pt x="18964" y="8651"/>
                                <a:pt x="18956" y="8688"/>
                              </a:cubicBezTo>
                              <a:cubicBezTo>
                                <a:pt x="18954" y="8699"/>
                                <a:pt x="18922" y="8790"/>
                                <a:pt x="18936" y="8805"/>
                              </a:cubicBezTo>
                              <a:cubicBezTo>
                                <a:pt x="18938" y="8805"/>
                                <a:pt x="18940" y="8804"/>
                                <a:pt x="18942" y="8804"/>
                              </a:cubicBezTo>
                            </a:path>
                            <a:path w="483" h="317">
                              <a:moveTo>
                                <a:pt x="19136" y="8647"/>
                              </a:moveTo>
                              <a:cubicBezTo>
                                <a:pt x="19125" y="8664"/>
                                <a:pt x="19114" y="8681"/>
                                <a:pt x="19107" y="8700"/>
                              </a:cubicBezTo>
                              <a:cubicBezTo>
                                <a:pt x="19098" y="8724"/>
                                <a:pt x="19092" y="8755"/>
                                <a:pt x="19106" y="8779"/>
                              </a:cubicBezTo>
                              <a:cubicBezTo>
                                <a:pt x="19129" y="8821"/>
                                <a:pt x="19192" y="8801"/>
                                <a:pt x="19223" y="8782"/>
                              </a:cubicBezTo>
                              <a:cubicBezTo>
                                <a:pt x="19254" y="8763"/>
                                <a:pt x="19264" y="8731"/>
                                <a:pt x="19259" y="8697"/>
                              </a:cubicBezTo>
                              <a:cubicBezTo>
                                <a:pt x="19253" y="8659"/>
                                <a:pt x="19232" y="8630"/>
                                <a:pt x="19201" y="8608"/>
                              </a:cubicBezTo>
                              <a:cubicBezTo>
                                <a:pt x="19174" y="8588"/>
                                <a:pt x="19148" y="8587"/>
                                <a:pt x="19118" y="8600"/>
                              </a:cubicBezTo>
                              <a:cubicBezTo>
                                <a:pt x="19104" y="8608"/>
                                <a:pt x="19099" y="8612"/>
                                <a:pt x="19096" y="8624"/>
                              </a:cubicBezTo>
                            </a:path>
                            <a:path w="483" h="317">
                              <a:moveTo>
                                <a:pt x="19344" y="8567"/>
                              </a:moveTo>
                              <a:cubicBezTo>
                                <a:pt x="19305" y="8606"/>
                                <a:pt x="19247" y="8669"/>
                                <a:pt x="19274" y="8733"/>
                              </a:cubicBezTo>
                              <a:cubicBezTo>
                                <a:pt x="19285" y="8743"/>
                                <a:pt x="19296" y="8752"/>
                                <a:pt x="19307" y="8762"/>
                              </a:cubicBezTo>
                              <a:cubicBezTo>
                                <a:pt x="19369" y="8753"/>
                                <a:pt x="19424" y="8738"/>
                                <a:pt x="19417" y="8657"/>
                              </a:cubicBezTo>
                              <a:cubicBezTo>
                                <a:pt x="19411" y="8590"/>
                                <a:pt x="19384" y="8535"/>
                                <a:pt x="19327" y="8499"/>
                              </a:cubicBezTo>
                              <a:cubicBezTo>
                                <a:pt x="19303" y="8488"/>
                                <a:pt x="19294" y="8485"/>
                                <a:pt x="19275" y="849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935,8489" coordsize="483,317" path="m19006,8526c18994,8542,18985,8557,18979,8576c18967,8613,18964,8651,18956,8688c18954,8699,18922,8790,18936,8805c18938,8805,18940,8804,18942,8804em19136,8647c19125,8664,19114,8681,19107,8700c19098,8724,19092,8755,19106,8779c19129,8821,19192,8801,19223,8782c19254,8763,19264,8731,19259,8697c19253,8659,19232,8630,19201,8608c19174,8588,19148,8587,19118,8600c19104,8608,19099,8612,19096,8624em19344,8567c19305,8606,19247,8669,19274,8733c19285,8743,19296,8752,19307,8762c19369,8753,19424,8738,19417,8657c19411,8590,19384,8535,19327,8499c19303,8488,19294,8485,19275,8495e" stroked="t" o:allowincell="f" style="position:absolute;margin-left:446.75pt;margin-top:92.75pt;width:13.65pt;height:8.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5401310</wp:posOffset>
                </wp:positionH>
                <wp:positionV relativeFrom="paragraph">
                  <wp:posOffset>1463040</wp:posOffset>
                </wp:positionV>
                <wp:extent cx="536575" cy="577850"/>
                <wp:effectExtent l="10160" t="9525" r="8890" b="9525"/>
                <wp:wrapNone/>
                <wp:docPr id="65" name=""/>
                <a:graphic xmlns:a="http://schemas.openxmlformats.org/drawingml/2006/main">
                  <a:graphicData uri="http://schemas.microsoft.com/office/word/2010/wordprocessingShape">
                    <wps:wsp>
                      <wps:cNvSpPr/>
                      <wps:spPr>
                        <a:xfrm>
                          <a:off x="0" y="0"/>
                          <a:ext cx="536400" cy="577800"/>
                        </a:xfrm>
                        <a:custGeom>
                          <a:avLst/>
                          <a:gdLst/>
                          <a:ahLst/>
                          <a:rect l="l" t="t" r="r" b="b"/>
                          <a:pathLst>
                            <a:path w="1490" h="1604">
                              <a:moveTo>
                                <a:pt x="18314" y="9341"/>
                              </a:moveTo>
                              <a:cubicBezTo>
                                <a:pt x="18291" y="9398"/>
                                <a:pt x="18273" y="9457"/>
                                <a:pt x="18255" y="9516"/>
                              </a:cubicBezTo>
                              <a:cubicBezTo>
                                <a:pt x="18237" y="9575"/>
                                <a:pt x="18221" y="9634"/>
                                <a:pt x="18202" y="9693"/>
                              </a:cubicBezTo>
                              <a:cubicBezTo>
                                <a:pt x="18191" y="9727"/>
                                <a:pt x="18177" y="9757"/>
                                <a:pt x="18182" y="9792"/>
                              </a:cubicBezTo>
                              <a:cubicBezTo>
                                <a:pt x="18184" y="9794"/>
                                <a:pt x="18186" y="9795"/>
                                <a:pt x="18188" y="9797"/>
                              </a:cubicBezTo>
                              <a:cubicBezTo>
                                <a:pt x="18230" y="9775"/>
                                <a:pt x="18252" y="9756"/>
                                <a:pt x="18286" y="9715"/>
                              </a:cubicBezTo>
                              <a:cubicBezTo>
                                <a:pt x="18320" y="9673"/>
                                <a:pt x="18346" y="9623"/>
                                <a:pt x="18374" y="9576"/>
                              </a:cubicBezTo>
                              <a:cubicBezTo>
                                <a:pt x="18385" y="9558"/>
                                <a:pt x="18395" y="9540"/>
                                <a:pt x="18406" y="9522"/>
                              </a:cubicBezTo>
                              <a:cubicBezTo>
                                <a:pt x="18400" y="9566"/>
                                <a:pt x="18388" y="9610"/>
                                <a:pt x="18379" y="9654"/>
                              </a:cubicBezTo>
                              <a:cubicBezTo>
                                <a:pt x="18366" y="9721"/>
                                <a:pt x="18350" y="9797"/>
                                <a:pt x="18353" y="9866"/>
                              </a:cubicBezTo>
                              <a:cubicBezTo>
                                <a:pt x="18355" y="9907"/>
                                <a:pt x="18361" y="9970"/>
                                <a:pt x="18394" y="9999"/>
                              </a:cubicBezTo>
                              <a:cubicBezTo>
                                <a:pt x="18425" y="10026"/>
                                <a:pt x="18473" y="10003"/>
                                <a:pt x="18500" y="9983"/>
                              </a:cubicBezTo>
                              <a:cubicBezTo>
                                <a:pt x="18554" y="9943"/>
                                <a:pt x="18597" y="9879"/>
                                <a:pt x="18626" y="9820"/>
                              </a:cubicBezTo>
                              <a:cubicBezTo>
                                <a:pt x="18679" y="9712"/>
                                <a:pt x="18700" y="9592"/>
                                <a:pt x="18713" y="9474"/>
                              </a:cubicBezTo>
                              <a:cubicBezTo>
                                <a:pt x="18720" y="9415"/>
                                <a:pt x="18734" y="9337"/>
                                <a:pt x="18710" y="9282"/>
                              </a:cubicBezTo>
                              <a:cubicBezTo>
                                <a:pt x="18709" y="9284"/>
                                <a:pt x="18707" y="9285"/>
                                <a:pt x="18706" y="9287"/>
                              </a:cubicBezTo>
                              <a:cubicBezTo>
                                <a:pt x="18698" y="9328"/>
                                <a:pt x="18690" y="9368"/>
                                <a:pt x="18685" y="9409"/>
                              </a:cubicBezTo>
                            </a:path>
                            <a:path w="1490" h="1604">
                              <a:moveTo>
                                <a:pt x="18692" y="9812"/>
                              </a:moveTo>
                              <a:cubicBezTo>
                                <a:pt x="18681" y="9818"/>
                                <a:pt x="18677" y="9822"/>
                                <a:pt x="18670" y="9844"/>
                              </a:cubicBezTo>
                              <a:cubicBezTo>
                                <a:pt x="18657" y="9885"/>
                                <a:pt x="18650" y="9926"/>
                                <a:pt x="18650" y="9969"/>
                              </a:cubicBezTo>
                              <a:cubicBezTo>
                                <a:pt x="18650" y="10009"/>
                                <a:pt x="18658" y="10057"/>
                                <a:pt x="18692" y="10084"/>
                              </a:cubicBezTo>
                              <a:cubicBezTo>
                                <a:pt x="18721" y="10106"/>
                                <a:pt x="18766" y="10091"/>
                                <a:pt x="18791" y="10070"/>
                              </a:cubicBezTo>
                              <a:cubicBezTo>
                                <a:pt x="18826" y="10041"/>
                                <a:pt x="18847" y="9991"/>
                                <a:pt x="18853" y="9947"/>
                              </a:cubicBezTo>
                              <a:cubicBezTo>
                                <a:pt x="18859" y="9898"/>
                                <a:pt x="18845" y="9833"/>
                                <a:pt x="18804" y="9802"/>
                              </a:cubicBezTo>
                              <a:cubicBezTo>
                                <a:pt x="18775" y="9780"/>
                                <a:pt x="18745" y="9787"/>
                                <a:pt x="18718" y="9809"/>
                              </a:cubicBezTo>
                              <a:cubicBezTo>
                                <a:pt x="18703" y="9827"/>
                                <a:pt x="18697" y="9835"/>
                                <a:pt x="18690" y="9850"/>
                              </a:cubicBezTo>
                            </a:path>
                            <a:path w="1490" h="1604">
                              <a:moveTo>
                                <a:pt x="18973" y="9877"/>
                              </a:moveTo>
                              <a:cubicBezTo>
                                <a:pt x="18944" y="9925"/>
                                <a:pt x="18914" y="9975"/>
                                <a:pt x="18893" y="10027"/>
                              </a:cubicBezTo>
                              <a:cubicBezTo>
                                <a:pt x="18877" y="10069"/>
                                <a:pt x="18854" y="10135"/>
                                <a:pt x="18857" y="10180"/>
                              </a:cubicBezTo>
                              <a:cubicBezTo>
                                <a:pt x="18860" y="10224"/>
                                <a:pt x="18876" y="10236"/>
                                <a:pt x="18916" y="10222"/>
                              </a:cubicBezTo>
                              <a:cubicBezTo>
                                <a:pt x="18941" y="10213"/>
                                <a:pt x="18960" y="10195"/>
                                <a:pt x="18983" y="10183"/>
                              </a:cubicBezTo>
                              <a:cubicBezTo>
                                <a:pt x="18987" y="10181"/>
                                <a:pt x="18990" y="10180"/>
                                <a:pt x="18994" y="10178"/>
                              </a:cubicBezTo>
                              <a:cubicBezTo>
                                <a:pt x="19000" y="10188"/>
                                <a:pt x="19003" y="10194"/>
                                <a:pt x="19007" y="10210"/>
                              </a:cubicBezTo>
                              <a:cubicBezTo>
                                <a:pt x="19016" y="10243"/>
                                <a:pt x="19031" y="10273"/>
                                <a:pt x="19068" y="10278"/>
                              </a:cubicBezTo>
                              <a:cubicBezTo>
                                <a:pt x="19118" y="10285"/>
                                <a:pt x="19181" y="10249"/>
                                <a:pt x="19210" y="10211"/>
                              </a:cubicBezTo>
                              <a:cubicBezTo>
                                <a:pt x="19276" y="10126"/>
                                <a:pt x="19281" y="10034"/>
                                <a:pt x="19268" y="9933"/>
                              </a:cubicBezTo>
                              <a:cubicBezTo>
                                <a:pt x="19261" y="9875"/>
                                <a:pt x="19255" y="9817"/>
                                <a:pt x="19210" y="9775"/>
                              </a:cubicBezTo>
                              <a:cubicBezTo>
                                <a:pt x="19192" y="9758"/>
                                <a:pt x="19175" y="9757"/>
                                <a:pt x="19153" y="9757"/>
                              </a:cubicBezTo>
                            </a:path>
                            <a:path w="1490" h="1604">
                              <a:moveTo>
                                <a:pt x="19668" y="9635"/>
                              </a:moveTo>
                              <a:cubicBezTo>
                                <a:pt x="19581" y="9746"/>
                                <a:pt x="19527" y="9848"/>
                                <a:pt x="19461" y="9974"/>
                              </a:cubicBezTo>
                              <a:cubicBezTo>
                                <a:pt x="19402" y="10086"/>
                                <a:pt x="19342" y="10197"/>
                                <a:pt x="19285" y="10310"/>
                              </a:cubicBezTo>
                              <a:cubicBezTo>
                                <a:pt x="19255" y="10369"/>
                                <a:pt x="19227" y="10429"/>
                                <a:pt x="19199" y="10489"/>
                              </a:cubicBezTo>
                            </a:path>
                            <a:path w="1490" h="1604">
                              <a:moveTo>
                                <a:pt x="19280" y="10824"/>
                              </a:moveTo>
                              <a:cubicBezTo>
                                <a:pt x="19268" y="10830"/>
                                <a:pt x="19257" y="10835"/>
                                <a:pt x="19245" y="10842"/>
                              </a:cubicBezTo>
                              <a:cubicBezTo>
                                <a:pt x="19225" y="10855"/>
                                <a:pt x="19207" y="10866"/>
                                <a:pt x="19189" y="10881"/>
                              </a:cubicBezTo>
                              <a:cubicBezTo>
                                <a:pt x="19187" y="10882"/>
                                <a:pt x="19185" y="10884"/>
                                <a:pt x="19183" y="108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179,9282" coordsize="1490,1604" path="m18314,9341c18291,9398,18273,9457,18255,9516c18237,9575,18221,9634,18202,9693c18191,9727,18177,9757,18182,9792c18184,9794,18186,9795,18188,9797c18230,9775,18252,9756,18286,9715c18320,9673,18346,9623,18374,9576c18385,9558,18395,9540,18406,9522c18400,9566,18388,9610,18379,9654c18366,9721,18350,9797,18353,9866c18355,9907,18361,9970,18394,9999c18425,10026,18473,10003,18500,9983c18554,9943,18597,9879,18626,9820c18679,9712,18700,9592,18713,9474c18720,9415,18734,9337,18710,9282c18709,9284,18707,9285,18706,9287c18698,9328,18690,9368,18685,9409em18692,9812c18681,9818,18677,9822,18670,9844c18657,9885,18650,9926,18650,9969c18650,10009,18658,10057,18692,10084c18721,10106,18766,10091,18791,10070c18826,10041,18847,9991,18853,9947c18859,9898,18845,9833,18804,9802c18775,9780,18745,9787,18718,9809c18703,9827,18697,9835,18690,9850em18973,9877c18944,9925,18914,9975,18893,10027c18877,10069,18854,10135,18857,10180c18860,10224,18876,10236,18916,10222c18941,10213,18960,10195,18983,10183c18987,10181,18990,10180,18994,10178c19000,10188,19003,10194,19007,10210c19016,10243,19031,10273,19068,10278c19118,10285,19181,10249,19210,10211c19276,10126,19281,10034,19268,9933c19261,9875,19255,9817,19210,9775c19192,9758,19175,9757,19153,9757em19668,9635c19581,9746,19527,9848,19461,9974c19402,10086,19342,10197,19285,10310c19255,10369,19227,10429,19199,10489em19280,10824c19268,10830,19257,10835,19245,10842c19225,10855,19207,10866,19189,10881c19187,10882,19185,10884,19183,10885e" stroked="t" o:allowincell="f" style="position:absolute;margin-left:425.3pt;margin-top:115.2pt;width:42.2pt;height:45.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4102100</wp:posOffset>
                </wp:positionH>
                <wp:positionV relativeFrom="paragraph">
                  <wp:posOffset>4351020</wp:posOffset>
                </wp:positionV>
                <wp:extent cx="63500" cy="130810"/>
                <wp:effectExtent l="10160" t="9525" r="10160" b="9525"/>
                <wp:wrapNone/>
                <wp:docPr id="66" name=""/>
                <a:graphic xmlns:a="http://schemas.openxmlformats.org/drawingml/2006/main">
                  <a:graphicData uri="http://schemas.microsoft.com/office/word/2010/wordprocessingShape">
                    <wps:wsp>
                      <wps:cNvSpPr/>
                      <wps:spPr>
                        <a:xfrm>
                          <a:off x="0" y="0"/>
                          <a:ext cx="63360" cy="130680"/>
                        </a:xfrm>
                        <a:custGeom>
                          <a:avLst/>
                          <a:gdLst/>
                          <a:ahLst/>
                          <a:rect l="l" t="t" r="r" b="b"/>
                          <a:pathLst>
                            <a:path w="177" h="364">
                              <a:moveTo>
                                <a:pt x="14574" y="17435"/>
                              </a:moveTo>
                              <a:cubicBezTo>
                                <a:pt x="14574" y="17431"/>
                                <a:pt x="14574" y="17427"/>
                                <a:pt x="14574" y="17423"/>
                              </a:cubicBezTo>
                              <a:cubicBezTo>
                                <a:pt x="14568" y="17440"/>
                                <a:pt x="14569" y="17453"/>
                                <a:pt x="14569" y="17471"/>
                              </a:cubicBezTo>
                              <a:cubicBezTo>
                                <a:pt x="14569" y="17489"/>
                                <a:pt x="14564" y="17544"/>
                                <a:pt x="14577" y="17561"/>
                              </a:cubicBezTo>
                              <a:cubicBezTo>
                                <a:pt x="14586" y="17573"/>
                                <a:pt x="14602" y="17561"/>
                                <a:pt x="14609" y="17556"/>
                              </a:cubicBezTo>
                              <a:cubicBezTo>
                                <a:pt x="14631" y="17542"/>
                                <a:pt x="14649" y="17525"/>
                                <a:pt x="14669" y="17510"/>
                              </a:cubicBezTo>
                              <a:cubicBezTo>
                                <a:pt x="14685" y="17498"/>
                                <a:pt x="14699" y="17484"/>
                                <a:pt x="14715" y="17471"/>
                              </a:cubicBezTo>
                            </a:path>
                            <a:path w="177" h="364">
                              <a:moveTo>
                                <a:pt x="14698" y="17303"/>
                              </a:moveTo>
                              <a:cubicBezTo>
                                <a:pt x="14693" y="17318"/>
                                <a:pt x="14692" y="17337"/>
                                <a:pt x="14694" y="17353"/>
                              </a:cubicBezTo>
                              <a:cubicBezTo>
                                <a:pt x="14698" y="17388"/>
                                <a:pt x="14700" y="17423"/>
                                <a:pt x="14705" y="17458"/>
                              </a:cubicBezTo>
                              <a:cubicBezTo>
                                <a:pt x="14711" y="17498"/>
                                <a:pt x="14720" y="17538"/>
                                <a:pt x="14725" y="17579"/>
                              </a:cubicBezTo>
                              <a:cubicBezTo>
                                <a:pt x="14728" y="17605"/>
                                <a:pt x="14734" y="17632"/>
                                <a:pt x="14741" y="17657"/>
                              </a:cubicBezTo>
                              <a:cubicBezTo>
                                <a:pt x="14745" y="17661"/>
                                <a:pt x="14746" y="17662"/>
                                <a:pt x="14745" y="176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569,17303" coordsize="177,364" path="m14574,17435c14574,17431,14574,17427,14574,17423c14568,17440,14569,17453,14569,17471c14569,17489,14564,17544,14577,17561c14586,17573,14602,17561,14609,17556c14631,17542,14649,17525,14669,17510c14685,17498,14699,17484,14715,17471em14698,17303c14693,17318,14692,17337,14694,17353c14698,17388,14700,17423,14705,17458c14711,17498,14720,17538,14725,17579c14728,17605,14734,17632,14741,17657c14745,17661,14746,17662,14745,17666e" stroked="t" o:allowincell="f" style="position:absolute;margin-left:323pt;margin-top:342.6pt;width:4.95pt;height:10.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4274820</wp:posOffset>
                </wp:positionH>
                <wp:positionV relativeFrom="paragraph">
                  <wp:posOffset>4241800</wp:posOffset>
                </wp:positionV>
                <wp:extent cx="226695" cy="185420"/>
                <wp:effectExtent l="10160" t="9525" r="9525" b="9525"/>
                <wp:wrapNone/>
                <wp:docPr id="67" name=""/>
                <a:graphic xmlns:a="http://schemas.openxmlformats.org/drawingml/2006/main">
                  <a:graphicData uri="http://schemas.microsoft.com/office/word/2010/wordprocessingShape">
                    <wps:wsp>
                      <wps:cNvSpPr/>
                      <wps:spPr>
                        <a:xfrm>
                          <a:off x="0" y="0"/>
                          <a:ext cx="226800" cy="185400"/>
                        </a:xfrm>
                        <a:custGeom>
                          <a:avLst/>
                          <a:gdLst/>
                          <a:ahLst/>
                          <a:rect l="l" t="t" r="r" b="b"/>
                          <a:pathLst>
                            <a:path w="631" h="514">
                              <a:moveTo>
                                <a:pt x="15049" y="17321"/>
                              </a:moveTo>
                              <a:cubicBezTo>
                                <a:pt x="15072" y="17350"/>
                                <a:pt x="15089" y="17381"/>
                                <a:pt x="15106" y="17414"/>
                              </a:cubicBezTo>
                              <a:cubicBezTo>
                                <a:pt x="15118" y="17438"/>
                                <a:pt x="15125" y="17461"/>
                                <a:pt x="15129" y="17487"/>
                              </a:cubicBezTo>
                              <a:cubicBezTo>
                                <a:pt x="15132" y="17503"/>
                                <a:pt x="15129" y="17504"/>
                                <a:pt x="15120" y="17514"/>
                              </a:cubicBezTo>
                              <a:cubicBezTo>
                                <a:pt x="15107" y="17501"/>
                                <a:pt x="15099" y="17491"/>
                                <a:pt x="15093" y="17472"/>
                              </a:cubicBezTo>
                              <a:cubicBezTo>
                                <a:pt x="15079" y="17432"/>
                                <a:pt x="15077" y="17391"/>
                                <a:pt x="15077" y="17349"/>
                              </a:cubicBezTo>
                              <a:cubicBezTo>
                                <a:pt x="15077" y="17280"/>
                                <a:pt x="15091" y="17218"/>
                                <a:pt x="15123" y="17157"/>
                              </a:cubicBezTo>
                              <a:cubicBezTo>
                                <a:pt x="15134" y="17144"/>
                                <a:pt x="15136" y="17140"/>
                                <a:pt x="15146" y="17135"/>
                              </a:cubicBezTo>
                              <a:cubicBezTo>
                                <a:pt x="15162" y="17145"/>
                                <a:pt x="15168" y="17159"/>
                                <a:pt x="15171" y="17179"/>
                              </a:cubicBezTo>
                              <a:cubicBezTo>
                                <a:pt x="15175" y="17205"/>
                                <a:pt x="15169" y="17234"/>
                                <a:pt x="15162" y="17259"/>
                              </a:cubicBezTo>
                              <a:cubicBezTo>
                                <a:pt x="15159" y="17268"/>
                                <a:pt x="15152" y="17297"/>
                                <a:pt x="15140" y="17299"/>
                              </a:cubicBezTo>
                              <a:cubicBezTo>
                                <a:pt x="15136" y="17299"/>
                                <a:pt x="15134" y="17299"/>
                                <a:pt x="15132" y="17296"/>
                              </a:cubicBezTo>
                            </a:path>
                            <a:path w="631" h="514">
                              <a:moveTo>
                                <a:pt x="15286" y="17001"/>
                              </a:moveTo>
                              <a:cubicBezTo>
                                <a:pt x="15289" y="17032"/>
                                <a:pt x="15295" y="17062"/>
                                <a:pt x="15298" y="17093"/>
                              </a:cubicBezTo>
                              <a:cubicBezTo>
                                <a:pt x="15301" y="17127"/>
                                <a:pt x="15303" y="17161"/>
                                <a:pt x="15312" y="17194"/>
                              </a:cubicBezTo>
                              <a:cubicBezTo>
                                <a:pt x="15317" y="17213"/>
                                <a:pt x="15323" y="17233"/>
                                <a:pt x="15329" y="17250"/>
                              </a:cubicBezTo>
                            </a:path>
                            <a:path w="631" h="514">
                              <a:moveTo>
                                <a:pt x="15268" y="17105"/>
                              </a:moveTo>
                              <a:cubicBezTo>
                                <a:pt x="15266" y="17103"/>
                                <a:pt x="15265" y="17102"/>
                                <a:pt x="15263" y="17100"/>
                              </a:cubicBezTo>
                              <a:cubicBezTo>
                                <a:pt x="15270" y="17099"/>
                                <a:pt x="15279" y="17096"/>
                                <a:pt x="15287" y="17094"/>
                              </a:cubicBezTo>
                              <a:cubicBezTo>
                                <a:pt x="15314" y="17087"/>
                                <a:pt x="15339" y="17081"/>
                                <a:pt x="15365" y="17071"/>
                              </a:cubicBezTo>
                              <a:cubicBezTo>
                                <a:pt x="15389" y="17062"/>
                                <a:pt x="15412" y="17052"/>
                                <a:pt x="15435" y="17042"/>
                              </a:cubicBezTo>
                            </a:path>
                            <a:path w="631" h="514">
                              <a:moveTo>
                                <a:pt x="15648" y="17042"/>
                              </a:moveTo>
                              <a:cubicBezTo>
                                <a:pt x="15647" y="17042"/>
                                <a:pt x="15648" y="17037"/>
                                <a:pt x="15639" y="17042"/>
                              </a:cubicBezTo>
                              <a:cubicBezTo>
                                <a:pt x="15627" y="17049"/>
                                <a:pt x="15614" y="17060"/>
                                <a:pt x="15605" y="17069"/>
                              </a:cubicBezTo>
                              <a:cubicBezTo>
                                <a:pt x="15595" y="17079"/>
                                <a:pt x="15573" y="17103"/>
                                <a:pt x="15581" y="17120"/>
                              </a:cubicBezTo>
                              <a:cubicBezTo>
                                <a:pt x="15590" y="17139"/>
                                <a:pt x="15619" y="17138"/>
                                <a:pt x="15635" y="17141"/>
                              </a:cubicBezTo>
                              <a:cubicBezTo>
                                <a:pt x="15648" y="17143"/>
                                <a:pt x="15675" y="17152"/>
                                <a:pt x="15679" y="17167"/>
                              </a:cubicBezTo>
                              <a:cubicBezTo>
                                <a:pt x="15683" y="17183"/>
                                <a:pt x="15659" y="17204"/>
                                <a:pt x="15649" y="17213"/>
                              </a:cubicBezTo>
                              <a:cubicBezTo>
                                <a:pt x="15626" y="17233"/>
                                <a:pt x="15597" y="17252"/>
                                <a:pt x="15569" y="17263"/>
                              </a:cubicBezTo>
                              <a:cubicBezTo>
                                <a:pt x="15560" y="17266"/>
                                <a:pt x="15551" y="17268"/>
                                <a:pt x="15542" y="1727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049,17001" coordsize="631,514" path="m15049,17321c15072,17350,15089,17381,15106,17414c15118,17438,15125,17461,15129,17487c15132,17503,15129,17504,15120,17514c15107,17501,15099,17491,15093,17472c15079,17432,15077,17391,15077,17349c15077,17280,15091,17218,15123,17157c15134,17144,15136,17140,15146,17135c15162,17145,15168,17159,15171,17179c15175,17205,15169,17234,15162,17259c15159,17268,15152,17297,15140,17299c15136,17299,15134,17299,15132,17296em15286,17001c15289,17032,15295,17062,15298,17093c15301,17127,15303,17161,15312,17194c15317,17213,15323,17233,15329,17250em15268,17105c15266,17103,15265,17102,15263,17100c15270,17099,15279,17096,15287,17094c15314,17087,15339,17081,15365,17071c15389,17062,15412,17052,15435,17042em15648,17042c15647,17042,15648,17037,15639,17042c15627,17049,15614,17060,15605,17069c15595,17079,15573,17103,15581,17120c15590,17139,15619,17138,15635,17141c15648,17143,15675,17152,15679,17167c15683,17183,15659,17204,15649,17213c15626,17233,15597,17252,15569,17263c15560,17266,15551,17268,15542,17271e" stroked="t" o:allowincell="f" style="position:absolute;margin-left:336.6pt;margin-top:334pt;width:17.8pt;height:14.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116455</wp:posOffset>
                </wp:positionH>
                <wp:positionV relativeFrom="paragraph">
                  <wp:posOffset>5811520</wp:posOffset>
                </wp:positionV>
                <wp:extent cx="66040" cy="140970"/>
                <wp:effectExtent l="10160" t="9525" r="10160" b="10160"/>
                <wp:wrapNone/>
                <wp:docPr id="68" name=""/>
                <a:graphic xmlns:a="http://schemas.openxmlformats.org/drawingml/2006/main">
                  <a:graphicData uri="http://schemas.microsoft.com/office/word/2010/wordprocessingShape">
                    <wps:wsp>
                      <wps:cNvSpPr/>
                      <wps:spPr>
                        <a:xfrm>
                          <a:off x="0" y="0"/>
                          <a:ext cx="65880" cy="141120"/>
                        </a:xfrm>
                        <a:custGeom>
                          <a:avLst/>
                          <a:gdLst/>
                          <a:ahLst/>
                          <a:rect l="l" t="t" r="r" b="b"/>
                          <a:pathLst>
                            <a:path w="184" h="391">
                              <a:moveTo>
                                <a:pt x="9096" y="21377"/>
                              </a:moveTo>
                              <a:cubicBezTo>
                                <a:pt x="9093" y="21371"/>
                                <a:pt x="9088" y="21365"/>
                                <a:pt x="9085" y="21361"/>
                              </a:cubicBezTo>
                              <a:cubicBezTo>
                                <a:pt x="9077" y="21372"/>
                                <a:pt x="9070" y="21386"/>
                                <a:pt x="9066" y="21403"/>
                              </a:cubicBezTo>
                              <a:cubicBezTo>
                                <a:pt x="9056" y="21441"/>
                                <a:pt x="9052" y="21479"/>
                                <a:pt x="9054" y="21519"/>
                              </a:cubicBezTo>
                              <a:cubicBezTo>
                                <a:pt x="9057" y="21580"/>
                                <a:pt x="9071" y="21643"/>
                                <a:pt x="9105" y="21694"/>
                              </a:cubicBezTo>
                              <a:cubicBezTo>
                                <a:pt x="9123" y="21722"/>
                                <a:pt x="9147" y="21745"/>
                                <a:pt x="9181" y="21751"/>
                              </a:cubicBezTo>
                              <a:cubicBezTo>
                                <a:pt x="9202" y="21754"/>
                                <a:pt x="9223" y="21747"/>
                                <a:pt x="9232" y="21727"/>
                              </a:cubicBezTo>
                              <a:cubicBezTo>
                                <a:pt x="9244" y="21702"/>
                                <a:pt x="9234" y="21672"/>
                                <a:pt x="9220" y="21650"/>
                              </a:cubicBezTo>
                              <a:cubicBezTo>
                                <a:pt x="9207" y="21630"/>
                                <a:pt x="9194" y="21624"/>
                                <a:pt x="9173" y="21616"/>
                              </a:cubicBezTo>
                              <a:cubicBezTo>
                                <a:pt x="9162" y="21611"/>
                                <a:pt x="9152" y="21613"/>
                                <a:pt x="9141" y="21616"/>
                              </a:cubicBezTo>
                              <a:cubicBezTo>
                                <a:pt x="9139" y="21617"/>
                                <a:pt x="9138" y="21618"/>
                                <a:pt x="9136" y="2161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054,21361" coordsize="184,391" path="m9096,21377c9093,21371,9088,21365,9085,21361c9077,21372,9070,21386,9066,21403c9056,21441,9052,21479,9054,21519c9057,21580,9071,21643,9105,21694c9123,21722,9147,21745,9181,21751c9202,21754,9223,21747,9232,21727c9244,21702,9234,21672,9220,21650c9207,21630,9194,21624,9173,21616c9162,21611,9152,21613,9141,21616c9139,21617,9138,21618,9136,21619e" stroked="t" o:allowincell="f" style="position:absolute;margin-left:166.65pt;margin-top:457.6pt;width:5.15pt;height:11.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2310765</wp:posOffset>
                </wp:positionH>
                <wp:positionV relativeFrom="paragraph">
                  <wp:posOffset>5773420</wp:posOffset>
                </wp:positionV>
                <wp:extent cx="288290" cy="205105"/>
                <wp:effectExtent l="10160" t="10160" r="10160" b="8890"/>
                <wp:wrapNone/>
                <wp:docPr id="69" name=""/>
                <a:graphic xmlns:a="http://schemas.openxmlformats.org/drawingml/2006/main">
                  <a:graphicData uri="http://schemas.microsoft.com/office/word/2010/wordprocessingShape">
                    <wps:wsp>
                      <wps:cNvSpPr/>
                      <wps:spPr>
                        <a:xfrm>
                          <a:off x="0" y="0"/>
                          <a:ext cx="288360" cy="205200"/>
                        </a:xfrm>
                        <a:custGeom>
                          <a:avLst/>
                          <a:gdLst/>
                          <a:ahLst/>
                          <a:rect l="l" t="t" r="r" b="b"/>
                          <a:pathLst>
                            <a:path w="802" h="570">
                              <a:moveTo>
                                <a:pt x="9626" y="21549"/>
                              </a:moveTo>
                              <a:cubicBezTo>
                                <a:pt x="9636" y="21585"/>
                                <a:pt x="9640" y="21622"/>
                                <a:pt x="9648" y="21659"/>
                              </a:cubicBezTo>
                              <a:cubicBezTo>
                                <a:pt x="9656" y="21699"/>
                                <a:pt x="9661" y="21737"/>
                                <a:pt x="9665" y="21777"/>
                              </a:cubicBezTo>
                              <a:cubicBezTo>
                                <a:pt x="9667" y="21795"/>
                                <a:pt x="9666" y="21808"/>
                                <a:pt x="9662" y="21824"/>
                              </a:cubicBezTo>
                              <a:cubicBezTo>
                                <a:pt x="9626" y="21773"/>
                                <a:pt x="9610" y="21711"/>
                                <a:pt x="9602" y="21648"/>
                              </a:cubicBezTo>
                              <a:cubicBezTo>
                                <a:pt x="9591" y="21567"/>
                                <a:pt x="9577" y="21434"/>
                                <a:pt x="9642" y="21367"/>
                              </a:cubicBezTo>
                              <a:cubicBezTo>
                                <a:pt x="9671" y="21337"/>
                                <a:pt x="9709" y="21362"/>
                                <a:pt x="9730" y="21386"/>
                              </a:cubicBezTo>
                              <a:cubicBezTo>
                                <a:pt x="9751" y="21410"/>
                                <a:pt x="9758" y="21437"/>
                                <a:pt x="9765" y="21467"/>
                              </a:cubicBezTo>
                              <a:cubicBezTo>
                                <a:pt x="9769" y="21484"/>
                                <a:pt x="9771" y="21495"/>
                                <a:pt x="9770" y="21512"/>
                              </a:cubicBezTo>
                            </a:path>
                            <a:path w="802" h="570">
                              <a:moveTo>
                                <a:pt x="9934" y="21255"/>
                              </a:moveTo>
                              <a:cubicBezTo>
                                <a:pt x="9944" y="21281"/>
                                <a:pt x="9945" y="21310"/>
                                <a:pt x="9952" y="21338"/>
                              </a:cubicBezTo>
                              <a:cubicBezTo>
                                <a:pt x="9959" y="21365"/>
                                <a:pt x="9969" y="21393"/>
                                <a:pt x="9975" y="21420"/>
                              </a:cubicBezTo>
                              <a:cubicBezTo>
                                <a:pt x="9980" y="21442"/>
                                <a:pt x="9977" y="21455"/>
                                <a:pt x="9963" y="21469"/>
                              </a:cubicBezTo>
                            </a:path>
                            <a:path w="802" h="570">
                              <a:moveTo>
                                <a:pt x="10172" y="21263"/>
                              </a:moveTo>
                              <a:cubicBezTo>
                                <a:pt x="10179" y="21263"/>
                                <a:pt x="10180" y="21264"/>
                                <a:pt x="10183" y="21261"/>
                              </a:cubicBezTo>
                              <a:cubicBezTo>
                                <a:pt x="10177" y="21268"/>
                                <a:pt x="10168" y="21277"/>
                                <a:pt x="10161" y="21285"/>
                              </a:cubicBezTo>
                              <a:cubicBezTo>
                                <a:pt x="10150" y="21298"/>
                                <a:pt x="10137" y="21319"/>
                                <a:pt x="10143" y="21336"/>
                              </a:cubicBezTo>
                              <a:cubicBezTo>
                                <a:pt x="10154" y="21366"/>
                                <a:pt x="10205" y="21369"/>
                                <a:pt x="10231" y="21376"/>
                              </a:cubicBezTo>
                              <a:cubicBezTo>
                                <a:pt x="10267" y="21386"/>
                                <a:pt x="10304" y="21394"/>
                                <a:pt x="10339" y="21408"/>
                              </a:cubicBezTo>
                              <a:cubicBezTo>
                                <a:pt x="10352" y="21413"/>
                                <a:pt x="10388" y="21425"/>
                                <a:pt x="10394" y="21440"/>
                              </a:cubicBezTo>
                              <a:cubicBezTo>
                                <a:pt x="10401" y="21456"/>
                                <a:pt x="10373" y="21465"/>
                                <a:pt x="10363" y="21467"/>
                              </a:cubicBezTo>
                              <a:cubicBezTo>
                                <a:pt x="10340" y="21473"/>
                                <a:pt x="10316" y="21473"/>
                                <a:pt x="10292" y="2147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593,21255" coordsize="802,570" path="m9626,21549c9636,21585,9640,21622,9648,21659c9656,21699,9661,21737,9665,21777c9667,21795,9666,21808,9662,21824c9626,21773,9610,21711,9602,21648c9591,21567,9577,21434,9642,21367c9671,21337,9709,21362,9730,21386c9751,21410,9758,21437,9765,21467c9769,21484,9771,21495,9770,21512em9934,21255c9944,21281,9945,21310,9952,21338c9959,21365,9969,21393,9975,21420c9980,21442,9977,21455,9963,21469em10172,21263c10179,21263,10180,21264,10183,21261c10177,21268,10168,21277,10161,21285c10150,21298,10137,21319,10143,21336c10154,21366,10205,21369,10231,21376c10267,21386,10304,21394,10339,21408c10352,21413,10388,21425,10394,21440c10401,21456,10373,21465,10363,21467c10340,21473,10316,21473,10292,21474e" stroked="t" o:allowincell="f" style="position:absolute;margin-left:181.95pt;margin-top:454.6pt;width:22.65pt;height:16.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583690</wp:posOffset>
                </wp:positionH>
                <wp:positionV relativeFrom="paragraph">
                  <wp:posOffset>3319145</wp:posOffset>
                </wp:positionV>
                <wp:extent cx="497840" cy="224155"/>
                <wp:effectExtent l="9525" t="10160" r="8255" b="8890"/>
                <wp:wrapNone/>
                <wp:docPr id="70" name=""/>
                <a:graphic xmlns:a="http://schemas.openxmlformats.org/drawingml/2006/main">
                  <a:graphicData uri="http://schemas.microsoft.com/office/word/2010/wordprocessingShape">
                    <wps:wsp>
                      <wps:cNvSpPr/>
                      <wps:spPr>
                        <a:xfrm>
                          <a:off x="0" y="0"/>
                          <a:ext cx="497880" cy="224280"/>
                        </a:xfrm>
                        <a:custGeom>
                          <a:avLst/>
                          <a:gdLst/>
                          <a:ahLst/>
                          <a:rect l="l" t="t" r="r" b="b"/>
                          <a:pathLst>
                            <a:path w="1382" h="623">
                              <a:moveTo>
                                <a:pt x="7608" y="14766"/>
                              </a:moveTo>
                              <a:cubicBezTo>
                                <a:pt x="7616" y="14760"/>
                                <a:pt x="7624" y="14754"/>
                                <a:pt x="7632" y="14748"/>
                              </a:cubicBezTo>
                              <a:cubicBezTo>
                                <a:pt x="7644" y="14740"/>
                                <a:pt x="7660" y="14728"/>
                                <a:pt x="7674" y="14725"/>
                              </a:cubicBezTo>
                              <a:cubicBezTo>
                                <a:pt x="7685" y="14722"/>
                                <a:pt x="7706" y="14722"/>
                                <a:pt x="7714" y="14732"/>
                              </a:cubicBezTo>
                              <a:cubicBezTo>
                                <a:pt x="7726" y="14748"/>
                                <a:pt x="7716" y="14779"/>
                                <a:pt x="7710" y="14795"/>
                              </a:cubicBezTo>
                              <a:cubicBezTo>
                                <a:pt x="7691" y="14843"/>
                                <a:pt x="7660" y="14882"/>
                                <a:pt x="7632" y="14925"/>
                              </a:cubicBezTo>
                              <a:cubicBezTo>
                                <a:pt x="7611" y="14957"/>
                                <a:pt x="7587" y="14986"/>
                                <a:pt x="7575" y="15022"/>
                              </a:cubicBezTo>
                              <a:cubicBezTo>
                                <a:pt x="7589" y="15026"/>
                                <a:pt x="7601" y="15028"/>
                                <a:pt x="7618" y="15023"/>
                              </a:cubicBezTo>
                              <a:cubicBezTo>
                                <a:pt x="7646" y="15016"/>
                                <a:pt x="7675" y="15009"/>
                                <a:pt x="7702" y="15000"/>
                              </a:cubicBezTo>
                              <a:cubicBezTo>
                                <a:pt x="7728" y="14992"/>
                                <a:pt x="7751" y="14986"/>
                                <a:pt x="7777" y="14981"/>
                              </a:cubicBezTo>
                              <a:cubicBezTo>
                                <a:pt x="7793" y="14977"/>
                                <a:pt x="7797" y="14976"/>
                                <a:pt x="7807" y="14972"/>
                              </a:cubicBezTo>
                            </a:path>
                            <a:path w="1382" h="623">
                              <a:moveTo>
                                <a:pt x="8145" y="14820"/>
                              </a:moveTo>
                              <a:cubicBezTo>
                                <a:pt x="8146" y="14814"/>
                                <a:pt x="8141" y="14809"/>
                                <a:pt x="8145" y="14813"/>
                              </a:cubicBezTo>
                              <a:cubicBezTo>
                                <a:pt x="8171" y="14841"/>
                                <a:pt x="8179" y="14877"/>
                                <a:pt x="8191" y="14913"/>
                              </a:cubicBezTo>
                              <a:cubicBezTo>
                                <a:pt x="8207" y="14959"/>
                                <a:pt x="8212" y="15003"/>
                                <a:pt x="8210" y="15051"/>
                              </a:cubicBezTo>
                              <a:cubicBezTo>
                                <a:pt x="8210" y="15054"/>
                                <a:pt x="8209" y="15056"/>
                                <a:pt x="8209" y="15059"/>
                              </a:cubicBezTo>
                              <a:cubicBezTo>
                                <a:pt x="8198" y="15048"/>
                                <a:pt x="8193" y="15039"/>
                                <a:pt x="8186" y="15020"/>
                              </a:cubicBezTo>
                              <a:cubicBezTo>
                                <a:pt x="8168" y="14969"/>
                                <a:pt x="8160" y="14915"/>
                                <a:pt x="8155" y="14861"/>
                              </a:cubicBezTo>
                              <a:cubicBezTo>
                                <a:pt x="8148" y="14781"/>
                                <a:pt x="8147" y="14698"/>
                                <a:pt x="8176" y="14623"/>
                              </a:cubicBezTo>
                              <a:cubicBezTo>
                                <a:pt x="8189" y="14589"/>
                                <a:pt x="8217" y="14572"/>
                                <a:pt x="8249" y="14595"/>
                              </a:cubicBezTo>
                              <a:cubicBezTo>
                                <a:pt x="8276" y="14614"/>
                                <a:pt x="8299" y="14651"/>
                                <a:pt x="8306" y="14683"/>
                              </a:cubicBezTo>
                              <a:cubicBezTo>
                                <a:pt x="8314" y="14718"/>
                                <a:pt x="8309" y="14747"/>
                                <a:pt x="8292" y="14778"/>
                              </a:cubicBezTo>
                              <a:cubicBezTo>
                                <a:pt x="8283" y="14794"/>
                                <a:pt x="8281" y="14794"/>
                                <a:pt x="8266" y="14792"/>
                              </a:cubicBezTo>
                            </a:path>
                            <a:path w="1382" h="623">
                              <a:moveTo>
                                <a:pt x="8452" y="14437"/>
                              </a:moveTo>
                              <a:cubicBezTo>
                                <a:pt x="8480" y="14458"/>
                                <a:pt x="8487" y="14474"/>
                                <a:pt x="8502" y="14506"/>
                              </a:cubicBezTo>
                              <a:cubicBezTo>
                                <a:pt x="8522" y="14548"/>
                                <a:pt x="8537" y="14595"/>
                                <a:pt x="8546" y="14641"/>
                              </a:cubicBezTo>
                              <a:cubicBezTo>
                                <a:pt x="8555" y="14686"/>
                                <a:pt x="8566" y="14729"/>
                                <a:pt x="8559" y="14775"/>
                              </a:cubicBezTo>
                              <a:cubicBezTo>
                                <a:pt x="8554" y="14797"/>
                                <a:pt x="8552" y="14804"/>
                                <a:pt x="8542" y="14816"/>
                              </a:cubicBezTo>
                            </a:path>
                            <a:path w="1382" h="623">
                              <a:moveTo>
                                <a:pt x="8377" y="14672"/>
                              </a:moveTo>
                              <a:cubicBezTo>
                                <a:pt x="8410" y="14654"/>
                                <a:pt x="8448" y="14639"/>
                                <a:pt x="8485" y="14626"/>
                              </a:cubicBezTo>
                              <a:cubicBezTo>
                                <a:pt x="8549" y="14603"/>
                                <a:pt x="8615" y="14584"/>
                                <a:pt x="8679" y="14560"/>
                              </a:cubicBezTo>
                              <a:cubicBezTo>
                                <a:pt x="8730" y="14540"/>
                                <a:pt x="8794" y="14520"/>
                                <a:pt x="8837" y="14484"/>
                              </a:cubicBezTo>
                              <a:cubicBezTo>
                                <a:pt x="8845" y="14475"/>
                                <a:pt x="8848" y="14475"/>
                                <a:pt x="8847" y="14468"/>
                              </a:cubicBezTo>
                              <a:cubicBezTo>
                                <a:pt x="8834" y="14471"/>
                                <a:pt x="8820" y="14473"/>
                                <a:pt x="8804" y="14484"/>
                              </a:cubicBezTo>
                              <a:cubicBezTo>
                                <a:pt x="8782" y="14499"/>
                                <a:pt x="8764" y="14521"/>
                                <a:pt x="8758" y="14547"/>
                              </a:cubicBezTo>
                              <a:cubicBezTo>
                                <a:pt x="8752" y="14575"/>
                                <a:pt x="8769" y="14601"/>
                                <a:pt x="8792" y="14616"/>
                              </a:cubicBezTo>
                              <a:cubicBezTo>
                                <a:pt x="8829" y="14641"/>
                                <a:pt x="8872" y="14655"/>
                                <a:pt x="8909" y="14680"/>
                              </a:cubicBezTo>
                              <a:cubicBezTo>
                                <a:pt x="8953" y="14710"/>
                                <a:pt x="8961" y="14738"/>
                                <a:pt x="8940" y="14786"/>
                              </a:cubicBezTo>
                              <a:cubicBezTo>
                                <a:pt x="8921" y="14830"/>
                                <a:pt x="8880" y="14848"/>
                                <a:pt x="8838" y="148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575,14437" coordsize="1382,623" path="m7608,14766c7616,14760,7624,14754,7632,14748c7644,14740,7660,14728,7674,14725c7685,14722,7706,14722,7714,14732c7726,14748,7716,14779,7710,14795c7691,14843,7660,14882,7632,14925c7611,14957,7587,14986,7575,15022c7589,15026,7601,15028,7618,15023c7646,15016,7675,15009,7702,15000c7728,14992,7751,14986,7777,14981c7793,14977,7797,14976,7807,14972em8145,14820c8146,14814,8141,14809,8145,14813c8171,14841,8179,14877,8191,14913c8207,14959,8212,15003,8210,15051c8210,15054,8209,15056,8209,15059c8198,15048,8193,15039,8186,15020c8168,14969,8160,14915,8155,14861c8148,14781,8147,14698,8176,14623c8189,14589,8217,14572,8249,14595c8276,14614,8299,14651,8306,14683c8314,14718,8309,14747,8292,14778c8283,14794,8281,14794,8266,14792em8452,14437c8480,14458,8487,14474,8502,14506c8522,14548,8537,14595,8546,14641c8555,14686,8566,14729,8559,14775c8554,14797,8552,14804,8542,14816em8377,14672c8410,14654,8448,14639,8485,14626c8549,14603,8615,14584,8679,14560c8730,14540,8794,14520,8837,14484c8845,14475,8848,14475,8847,14468c8834,14471,8820,14473,8804,14484c8782,14499,8764,14521,8758,14547c8752,14575,8769,14601,8792,14616c8829,14641,8872,14655,8909,14680c8953,14710,8961,14738,8940,14786c8921,14830,8880,14848,8838,14864e" stroked="t" o:allowincell="f" style="position:absolute;margin-left:124.7pt;margin-top:261.35pt;width:39.15pt;height:17.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4233545</wp:posOffset>
                </wp:positionH>
                <wp:positionV relativeFrom="paragraph">
                  <wp:posOffset>3052445</wp:posOffset>
                </wp:positionV>
                <wp:extent cx="59055" cy="103505"/>
                <wp:effectExtent l="10160" t="10160" r="8890" b="9525"/>
                <wp:wrapNone/>
                <wp:docPr id="71" name=""/>
                <a:graphic xmlns:a="http://schemas.openxmlformats.org/drawingml/2006/main">
                  <a:graphicData uri="http://schemas.microsoft.com/office/word/2010/wordprocessingShape">
                    <wps:wsp>
                      <wps:cNvSpPr/>
                      <wps:spPr>
                        <a:xfrm>
                          <a:off x="0" y="0"/>
                          <a:ext cx="59040" cy="103680"/>
                        </a:xfrm>
                        <a:custGeom>
                          <a:avLst/>
                          <a:gdLst/>
                          <a:ahLst/>
                          <a:rect l="l" t="t" r="r" b="b"/>
                          <a:pathLst>
                            <a:path w="164" h="287">
                              <a:moveTo>
                                <a:pt x="14977" y="13765"/>
                              </a:moveTo>
                              <a:cubicBezTo>
                                <a:pt x="14971" y="13773"/>
                                <a:pt x="14965" y="13780"/>
                                <a:pt x="14962" y="13791"/>
                              </a:cubicBezTo>
                              <a:cubicBezTo>
                                <a:pt x="14954" y="13820"/>
                                <a:pt x="14950" y="13852"/>
                                <a:pt x="14952" y="13882"/>
                              </a:cubicBezTo>
                              <a:cubicBezTo>
                                <a:pt x="14954" y="13913"/>
                                <a:pt x="14960" y="13953"/>
                                <a:pt x="14986" y="13974"/>
                              </a:cubicBezTo>
                              <a:cubicBezTo>
                                <a:pt x="15010" y="13994"/>
                                <a:pt x="15038" y="13980"/>
                                <a:pt x="15057" y="13961"/>
                              </a:cubicBezTo>
                              <a:cubicBezTo>
                                <a:pt x="15096" y="13920"/>
                                <a:pt x="15107" y="13858"/>
                                <a:pt x="15089" y="13805"/>
                              </a:cubicBezTo>
                              <a:cubicBezTo>
                                <a:pt x="15078" y="13773"/>
                                <a:pt x="15055" y="13743"/>
                                <a:pt x="15026" y="13726"/>
                              </a:cubicBezTo>
                              <a:cubicBezTo>
                                <a:pt x="15000" y="13710"/>
                                <a:pt x="14964" y="13703"/>
                                <a:pt x="14935" y="1369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935,13697" coordsize="164,287" path="m14977,13765c14971,13773,14965,13780,14962,13791c14954,13820,14950,13852,14952,13882c14954,13913,14960,13953,14986,13974c15010,13994,15038,13980,15057,13961c15096,13920,15107,13858,15089,13805c15078,13773,15055,13743,15026,13726c15000,13710,14964,13703,14935,13697e" stroked="t" o:allowincell="f" style="position:absolute;margin-left:333.35pt;margin-top:240.35pt;width:4.6pt;height:8.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661285</wp:posOffset>
                </wp:positionH>
                <wp:positionV relativeFrom="paragraph">
                  <wp:posOffset>1931670</wp:posOffset>
                </wp:positionV>
                <wp:extent cx="67945" cy="93980"/>
                <wp:effectExtent l="10795" t="10160" r="9525" b="9525"/>
                <wp:wrapNone/>
                <wp:docPr id="72" name=""/>
                <a:graphic xmlns:a="http://schemas.openxmlformats.org/drawingml/2006/main">
                  <a:graphicData uri="http://schemas.microsoft.com/office/word/2010/wordprocessingShape">
                    <wps:wsp>
                      <wps:cNvSpPr/>
                      <wps:spPr>
                        <a:xfrm>
                          <a:off x="0" y="0"/>
                          <a:ext cx="68040" cy="93960"/>
                        </a:xfrm>
                        <a:custGeom>
                          <a:avLst/>
                          <a:gdLst/>
                          <a:ahLst/>
                          <a:rect l="l" t="t" r="r" b="b"/>
                          <a:pathLst>
                            <a:path w="190" h="261">
                              <a:moveTo>
                                <a:pt x="10610" y="10618"/>
                              </a:moveTo>
                              <a:cubicBezTo>
                                <a:pt x="10586" y="10627"/>
                                <a:pt x="10576" y="10643"/>
                                <a:pt x="10570" y="10669"/>
                              </a:cubicBezTo>
                              <a:cubicBezTo>
                                <a:pt x="10561" y="10711"/>
                                <a:pt x="10568" y="10751"/>
                                <a:pt x="10586" y="10789"/>
                              </a:cubicBezTo>
                              <a:cubicBezTo>
                                <a:pt x="10609" y="10836"/>
                                <a:pt x="10650" y="10858"/>
                                <a:pt x="10699" y="10834"/>
                              </a:cubicBezTo>
                              <a:cubicBezTo>
                                <a:pt x="10734" y="10817"/>
                                <a:pt x="10753" y="10778"/>
                                <a:pt x="10756" y="10741"/>
                              </a:cubicBezTo>
                              <a:cubicBezTo>
                                <a:pt x="10759" y="10702"/>
                                <a:pt x="10741" y="10657"/>
                                <a:pt x="10716" y="10627"/>
                              </a:cubicBezTo>
                              <a:cubicBezTo>
                                <a:pt x="10697" y="10604"/>
                                <a:pt x="10666" y="10580"/>
                                <a:pt x="10635" y="10584"/>
                              </a:cubicBezTo>
                              <a:cubicBezTo>
                                <a:pt x="10610" y="10587"/>
                                <a:pt x="10608" y="10601"/>
                                <a:pt x="10598" y="1062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567,10584" coordsize="190,261" path="m10610,10618c10586,10627,10576,10643,10570,10669c10561,10711,10568,10751,10586,10789c10609,10836,10650,10858,10699,10834c10734,10817,10753,10778,10756,10741c10759,10702,10741,10657,10716,10627c10697,10604,10666,10580,10635,10584c10610,10587,10608,10601,10598,10621e" stroked="t" o:allowincell="f" style="position:absolute;margin-left:209.55pt;margin-top:152.1pt;width:5.3pt;height:7.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1954530</wp:posOffset>
                </wp:positionH>
                <wp:positionV relativeFrom="paragraph">
                  <wp:posOffset>4712970</wp:posOffset>
                </wp:positionV>
                <wp:extent cx="86995" cy="71755"/>
                <wp:effectExtent l="10160" t="10795" r="8890" b="8890"/>
                <wp:wrapNone/>
                <wp:docPr id="73" name=""/>
                <a:graphic xmlns:a="http://schemas.openxmlformats.org/drawingml/2006/main">
                  <a:graphicData uri="http://schemas.microsoft.com/office/word/2010/wordprocessingShape">
                    <wps:wsp>
                      <wps:cNvSpPr/>
                      <wps:spPr>
                        <a:xfrm>
                          <a:off x="0" y="0"/>
                          <a:ext cx="87120" cy="71640"/>
                        </a:xfrm>
                        <a:custGeom>
                          <a:avLst/>
                          <a:gdLst/>
                          <a:ahLst/>
                          <a:rect l="l" t="t" r="r" b="b"/>
                          <a:pathLst>
                            <a:path w="242" h="200">
                              <a:moveTo>
                                <a:pt x="8618" y="18322"/>
                              </a:moveTo>
                              <a:cubicBezTo>
                                <a:pt x="8609" y="18321"/>
                                <a:pt x="8615" y="18322"/>
                                <a:pt x="8612" y="18323"/>
                              </a:cubicBezTo>
                              <a:cubicBezTo>
                                <a:pt x="8614" y="18321"/>
                                <a:pt x="8615" y="18320"/>
                                <a:pt x="8613" y="18323"/>
                              </a:cubicBezTo>
                              <a:cubicBezTo>
                                <a:pt x="8618" y="18322"/>
                                <a:pt x="8623" y="18322"/>
                                <a:pt x="8629" y="18320"/>
                              </a:cubicBezTo>
                              <a:cubicBezTo>
                                <a:pt x="8644" y="18316"/>
                                <a:pt x="8658" y="18312"/>
                                <a:pt x="8673" y="18310"/>
                              </a:cubicBezTo>
                              <a:cubicBezTo>
                                <a:pt x="8688" y="18308"/>
                                <a:pt x="8705" y="18307"/>
                                <a:pt x="8718" y="18316"/>
                              </a:cubicBezTo>
                              <a:cubicBezTo>
                                <a:pt x="8730" y="18325"/>
                                <a:pt x="8731" y="18342"/>
                                <a:pt x="8726" y="18355"/>
                              </a:cubicBezTo>
                              <a:cubicBezTo>
                                <a:pt x="8717" y="18378"/>
                                <a:pt x="8698" y="18404"/>
                                <a:pt x="8682" y="18423"/>
                              </a:cubicBezTo>
                              <a:cubicBezTo>
                                <a:pt x="8664" y="18444"/>
                                <a:pt x="8644" y="18464"/>
                                <a:pt x="8624" y="18484"/>
                              </a:cubicBezTo>
                              <a:cubicBezTo>
                                <a:pt x="8616" y="18492"/>
                                <a:pt x="8609" y="18500"/>
                                <a:pt x="8604" y="18508"/>
                              </a:cubicBezTo>
                              <a:cubicBezTo>
                                <a:pt x="8616" y="18508"/>
                                <a:pt x="8623" y="18503"/>
                                <a:pt x="8635" y="18500"/>
                              </a:cubicBezTo>
                              <a:cubicBezTo>
                                <a:pt x="8652" y="18495"/>
                                <a:pt x="8669" y="18491"/>
                                <a:pt x="8686" y="18487"/>
                              </a:cubicBezTo>
                              <a:cubicBezTo>
                                <a:pt x="8703" y="18483"/>
                                <a:pt x="8716" y="18485"/>
                                <a:pt x="8733" y="18488"/>
                              </a:cubicBezTo>
                              <a:cubicBezTo>
                                <a:pt x="8749" y="18491"/>
                                <a:pt x="8767" y="18491"/>
                                <a:pt x="8782" y="18494"/>
                              </a:cubicBezTo>
                              <a:cubicBezTo>
                                <a:pt x="8803" y="18499"/>
                                <a:pt x="8823" y="18491"/>
                                <a:pt x="8845" y="184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604,18309" coordsize="242,200" path="m8618,18322c8609,18321,8615,18322,8612,18323c8614,18321,8615,18320,8613,18323c8618,18322,8623,18322,8629,18320c8644,18316,8658,18312,8673,18310c8688,18308,8705,18307,8718,18316c8730,18325,8731,18342,8726,18355c8717,18378,8698,18404,8682,18423c8664,18444,8644,18464,8624,18484c8616,18492,8609,18500,8604,18508c8616,18508,8623,18503,8635,18500c8652,18495,8669,18491,8686,18487c8703,18483,8716,18485,8733,18488c8749,18491,8767,18491,8782,18494c8803,18499,8823,18491,8845,18486e" stroked="t" o:allowincell="f" style="position:absolute;margin-left:153.9pt;margin-top:371.1pt;width:6.8pt;height:5.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117090</wp:posOffset>
                </wp:positionH>
                <wp:positionV relativeFrom="paragraph">
                  <wp:posOffset>4610735</wp:posOffset>
                </wp:positionV>
                <wp:extent cx="282575" cy="208915"/>
                <wp:effectExtent l="10795" t="10795" r="9525" b="8890"/>
                <wp:wrapNone/>
                <wp:docPr id="74" name=""/>
                <a:graphic xmlns:a="http://schemas.openxmlformats.org/drawingml/2006/main">
                  <a:graphicData uri="http://schemas.microsoft.com/office/word/2010/wordprocessingShape">
                    <wps:wsp>
                      <wps:cNvSpPr/>
                      <wps:spPr>
                        <a:xfrm>
                          <a:off x="0" y="0"/>
                          <a:ext cx="282600" cy="208800"/>
                        </a:xfrm>
                        <a:custGeom>
                          <a:avLst/>
                          <a:gdLst/>
                          <a:ahLst/>
                          <a:rect l="l" t="t" r="r" b="b"/>
                          <a:pathLst>
                            <a:path w="785" h="580">
                              <a:moveTo>
                                <a:pt x="9055" y="18348"/>
                              </a:moveTo>
                              <a:cubicBezTo>
                                <a:pt x="9058" y="18355"/>
                                <a:pt x="9059" y="18365"/>
                                <a:pt x="9063" y="18372"/>
                              </a:cubicBezTo>
                              <a:cubicBezTo>
                                <a:pt x="9075" y="18393"/>
                                <a:pt x="9086" y="18417"/>
                                <a:pt x="9098" y="18438"/>
                              </a:cubicBezTo>
                              <a:cubicBezTo>
                                <a:pt x="9118" y="18472"/>
                                <a:pt x="9141" y="18505"/>
                                <a:pt x="9158" y="18541"/>
                              </a:cubicBezTo>
                              <a:cubicBezTo>
                                <a:pt x="9165" y="18556"/>
                                <a:pt x="9174" y="18578"/>
                                <a:pt x="9174" y="18595"/>
                              </a:cubicBezTo>
                              <a:cubicBezTo>
                                <a:pt x="9172" y="18602"/>
                                <a:pt x="9173" y="18605"/>
                                <a:pt x="9168" y="18605"/>
                              </a:cubicBezTo>
                              <a:cubicBezTo>
                                <a:pt x="9147" y="18586"/>
                                <a:pt x="9130" y="18570"/>
                                <a:pt x="9119" y="18543"/>
                              </a:cubicBezTo>
                              <a:cubicBezTo>
                                <a:pt x="9101" y="18501"/>
                                <a:pt x="9098" y="18457"/>
                                <a:pt x="9101" y="18412"/>
                              </a:cubicBezTo>
                              <a:cubicBezTo>
                                <a:pt x="9104" y="18362"/>
                                <a:pt x="9119" y="18305"/>
                                <a:pt x="9162" y="18275"/>
                              </a:cubicBezTo>
                              <a:cubicBezTo>
                                <a:pt x="9185" y="18259"/>
                                <a:pt x="9215" y="18261"/>
                                <a:pt x="9238" y="18277"/>
                              </a:cubicBezTo>
                              <a:cubicBezTo>
                                <a:pt x="9259" y="18292"/>
                                <a:pt x="9268" y="18318"/>
                                <a:pt x="9267" y="18343"/>
                              </a:cubicBezTo>
                              <a:cubicBezTo>
                                <a:pt x="9266" y="18364"/>
                                <a:pt x="9254" y="18386"/>
                                <a:pt x="9236" y="18397"/>
                              </a:cubicBezTo>
                              <a:cubicBezTo>
                                <a:pt x="9225" y="18402"/>
                                <a:pt x="9222" y="18405"/>
                                <a:pt x="9216" y="18398"/>
                              </a:cubicBezTo>
                            </a:path>
                            <a:path w="785" h="580">
                              <a:moveTo>
                                <a:pt x="9385" y="18026"/>
                              </a:moveTo>
                              <a:cubicBezTo>
                                <a:pt x="9406" y="18045"/>
                                <a:pt x="9413" y="18064"/>
                                <a:pt x="9418" y="18093"/>
                              </a:cubicBezTo>
                              <a:cubicBezTo>
                                <a:pt x="9426" y="18139"/>
                                <a:pt x="9439" y="18183"/>
                                <a:pt x="9451" y="18228"/>
                              </a:cubicBezTo>
                              <a:cubicBezTo>
                                <a:pt x="9463" y="18273"/>
                                <a:pt x="9479" y="18317"/>
                                <a:pt x="9490" y="18362"/>
                              </a:cubicBezTo>
                              <a:cubicBezTo>
                                <a:pt x="9494" y="18384"/>
                                <a:pt x="9495" y="18390"/>
                                <a:pt x="9496" y="18404"/>
                              </a:cubicBezTo>
                            </a:path>
                            <a:path w="785" h="580">
                              <a:moveTo>
                                <a:pt x="9381" y="18243"/>
                              </a:moveTo>
                              <a:cubicBezTo>
                                <a:pt x="9396" y="18235"/>
                                <a:pt x="9412" y="18233"/>
                                <a:pt x="9429" y="18228"/>
                              </a:cubicBezTo>
                              <a:cubicBezTo>
                                <a:pt x="9459" y="18217"/>
                                <a:pt x="9477" y="18211"/>
                                <a:pt x="9502" y="18206"/>
                              </a:cubicBezTo>
                            </a:path>
                            <a:path w="785" h="580">
                              <a:moveTo>
                                <a:pt x="9709" y="18146"/>
                              </a:moveTo>
                              <a:cubicBezTo>
                                <a:pt x="9701" y="18156"/>
                                <a:pt x="9691" y="18166"/>
                                <a:pt x="9685" y="18177"/>
                              </a:cubicBezTo>
                              <a:cubicBezTo>
                                <a:pt x="9674" y="18197"/>
                                <a:pt x="9663" y="18221"/>
                                <a:pt x="9668" y="18244"/>
                              </a:cubicBezTo>
                              <a:cubicBezTo>
                                <a:pt x="9674" y="18270"/>
                                <a:pt x="9697" y="18286"/>
                                <a:pt x="9718" y="18298"/>
                              </a:cubicBezTo>
                              <a:cubicBezTo>
                                <a:pt x="9750" y="18317"/>
                                <a:pt x="9825" y="18331"/>
                                <a:pt x="9839" y="18371"/>
                              </a:cubicBezTo>
                              <a:cubicBezTo>
                                <a:pt x="9847" y="18394"/>
                                <a:pt x="9824" y="18410"/>
                                <a:pt x="9808" y="18421"/>
                              </a:cubicBezTo>
                              <a:cubicBezTo>
                                <a:pt x="9787" y="18435"/>
                                <a:pt x="9771" y="18441"/>
                                <a:pt x="9747" y="1844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055,18026" coordsize="785,580" path="m9055,18348c9058,18355,9059,18365,9063,18372c9075,18393,9086,18417,9098,18438c9118,18472,9141,18505,9158,18541c9165,18556,9174,18578,9174,18595c9172,18602,9173,18605,9168,18605c9147,18586,9130,18570,9119,18543c9101,18501,9098,18457,9101,18412c9104,18362,9119,18305,9162,18275c9185,18259,9215,18261,9238,18277c9259,18292,9268,18318,9267,18343c9266,18364,9254,18386,9236,18397c9225,18402,9222,18405,9216,18398em9385,18026c9406,18045,9413,18064,9418,18093c9426,18139,9439,18183,9451,18228c9463,18273,9479,18317,9490,18362c9494,18384,9495,18390,9496,18404em9381,18243c9396,18235,9412,18233,9429,18228c9459,18217,9477,18211,9502,18206em9709,18146c9701,18156,9691,18166,9685,18177c9674,18197,9663,18221,9668,18244c9674,18270,9697,18286,9718,18298c9750,18317,9825,18331,9839,18371c9847,18394,9824,18410,9808,18421c9787,18435,9771,18441,9747,18447e" stroked="t" o:allowincell="f" style="position:absolute;margin-left:166.7pt;margin-top:363.05pt;width:22.2pt;height:16.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395855</wp:posOffset>
                </wp:positionH>
                <wp:positionV relativeFrom="paragraph">
                  <wp:posOffset>5723255</wp:posOffset>
                </wp:positionV>
                <wp:extent cx="106680" cy="46990"/>
                <wp:effectExtent l="9525" t="10160" r="9525" b="8890"/>
                <wp:wrapNone/>
                <wp:docPr id="75" name=""/>
                <a:graphic xmlns:a="http://schemas.openxmlformats.org/drawingml/2006/main">
                  <a:graphicData uri="http://schemas.microsoft.com/office/word/2010/wordprocessingShape">
                    <wps:wsp>
                      <wps:cNvSpPr/>
                      <wps:spPr>
                        <a:xfrm>
                          <a:off x="0" y="0"/>
                          <a:ext cx="106560" cy="47160"/>
                        </a:xfrm>
                        <a:custGeom>
                          <a:avLst/>
                          <a:gdLst/>
                          <a:ahLst/>
                          <a:rect l="l" t="t" r="r" b="b"/>
                          <a:pathLst>
                            <a:path w="296" h="130">
                              <a:moveTo>
                                <a:pt x="9876" y="21205"/>
                              </a:moveTo>
                              <a:cubicBezTo>
                                <a:pt x="9874" y="21206"/>
                                <a:pt x="9870" y="21209"/>
                                <a:pt x="9869" y="21209"/>
                              </a:cubicBezTo>
                              <a:cubicBezTo>
                                <a:pt x="9867" y="21210"/>
                                <a:pt x="9868" y="21208"/>
                                <a:pt x="9866" y="21209"/>
                              </a:cubicBezTo>
                              <a:cubicBezTo>
                                <a:pt x="9862" y="21211"/>
                                <a:pt x="9861" y="21212"/>
                                <a:pt x="9857" y="21215"/>
                              </a:cubicBezTo>
                              <a:cubicBezTo>
                                <a:pt x="9851" y="21220"/>
                                <a:pt x="9846" y="21226"/>
                                <a:pt x="9841" y="21232"/>
                              </a:cubicBezTo>
                              <a:cubicBezTo>
                                <a:pt x="9838" y="21236"/>
                                <a:pt x="9834" y="21239"/>
                                <a:pt x="9831" y="21243"/>
                              </a:cubicBezTo>
                              <a:cubicBezTo>
                                <a:pt x="9834" y="21242"/>
                                <a:pt x="9837" y="21242"/>
                                <a:pt x="9843" y="21238"/>
                              </a:cubicBezTo>
                              <a:cubicBezTo>
                                <a:pt x="9862" y="21225"/>
                                <a:pt x="9883" y="21216"/>
                                <a:pt x="9903" y="21205"/>
                              </a:cubicBezTo>
                              <a:cubicBezTo>
                                <a:pt x="9950" y="21181"/>
                                <a:pt x="9999" y="21162"/>
                                <a:pt x="10048" y="21142"/>
                              </a:cubicBezTo>
                              <a:cubicBezTo>
                                <a:pt x="10074" y="21132"/>
                                <a:pt x="10100" y="21125"/>
                                <a:pt x="10126" y="2111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831,21116" coordsize="296,130" path="m9876,21205c9874,21206,9870,21209,9869,21209c9867,21210,9868,21208,9866,21209c9862,21211,9861,21212,9857,21215c9851,21220,9846,21226,9841,21232c9838,21236,9834,21239,9831,21243c9834,21242,9837,21242,9843,21238c9862,21225,9883,21216,9903,21205c9950,21181,9999,21162,10048,21142c10074,21132,10100,21125,10126,21116e" stroked="t" o:allowincell="f" style="position:absolute;margin-left:188.65pt;margin-top:450.65pt;width:8.35pt;height:3.65pt;mso-wrap-style:none;v-text-anchor:middle">
                <v:fill o:detectmouseclick="t" on="false"/>
                <v:stroke color="blue" weight="19080" joinstyle="round" endcap="round"/>
                <w10:wrap type="none"/>
              </v:shape>
            </w:pict>
          </mc:Fallback>
        </mc:AlternateContent>
      </w:r>
      <w:r>
        <w:br w:type="page"/>
      </w:r>
    </w:p>
    <w:p>
      <w:pPr>
        <w:pStyle w:val="Normal"/>
        <w:rPr/>
      </w:pPr>
      <w:r>
        <mc:AlternateContent>
          <mc:Choice Requires="wps">
            <w:drawing>
              <wp:anchor behindDoc="0" distT="0" distB="0" distL="114935" distR="114935" simplePos="0" locked="0" layoutInCell="0" allowOverlap="1" relativeHeight="142">
                <wp:simplePos x="0" y="0"/>
                <wp:positionH relativeFrom="column">
                  <wp:posOffset>5274310</wp:posOffset>
                </wp:positionH>
                <wp:positionV relativeFrom="paragraph">
                  <wp:posOffset>-262255</wp:posOffset>
                </wp:positionV>
                <wp:extent cx="6350" cy="5715"/>
                <wp:effectExtent l="9525" t="9525" r="9525" b="9525"/>
                <wp:wrapNone/>
                <wp:docPr id="76" name=""/>
                <a:graphic xmlns:a="http://schemas.openxmlformats.org/drawingml/2006/main">
                  <a:graphicData uri="http://schemas.microsoft.com/office/word/2010/wordprocessingShape">
                    <wps:wsp>
                      <wps:cNvSpPr/>
                      <wps:spPr>
                        <a:xfrm>
                          <a:off x="0" y="0"/>
                          <a:ext cx="6480" cy="5760"/>
                        </a:xfrm>
                        <a:custGeom>
                          <a:avLst/>
                          <a:gdLst/>
                          <a:ahLst/>
                          <a:rect l="l" t="t" r="r" b="b"/>
                          <a:pathLst>
                            <a:path w="18" h="15">
                              <a:moveTo>
                                <a:pt x="17842" y="1812"/>
                              </a:moveTo>
                              <a:cubicBezTo>
                                <a:pt x="17841" y="1812"/>
                                <a:pt x="17834" y="1815"/>
                                <a:pt x="17833" y="1816"/>
                              </a:cubicBezTo>
                              <a:cubicBezTo>
                                <a:pt x="17832" y="1818"/>
                                <a:pt x="17830" y="1821"/>
                                <a:pt x="17829" y="1822"/>
                              </a:cubicBezTo>
                              <a:cubicBezTo>
                                <a:pt x="17827" y="1825"/>
                                <a:pt x="17828" y="1826"/>
                                <a:pt x="17825" y="18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825,1812" coordsize="18,15" path="m17842,1812c17841,1812,17834,1815,17833,1816c17832,1818,17830,1821,17829,1822c17827,1825,17828,1826,17825,1826e" stroked="t" o:allowincell="f" style="position:absolute;margin-left:415.3pt;margin-top:-20.65pt;width:0.45pt;height:0.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138420</wp:posOffset>
                </wp:positionH>
                <wp:positionV relativeFrom="paragraph">
                  <wp:posOffset>-221615</wp:posOffset>
                </wp:positionV>
                <wp:extent cx="107315" cy="174625"/>
                <wp:effectExtent l="10160" t="9525" r="8890" b="10160"/>
                <wp:wrapNone/>
                <wp:docPr id="77" name=""/>
                <a:graphic xmlns:a="http://schemas.openxmlformats.org/drawingml/2006/main">
                  <a:graphicData uri="http://schemas.microsoft.com/office/word/2010/wordprocessingShape">
                    <wps:wsp>
                      <wps:cNvSpPr/>
                      <wps:spPr>
                        <a:xfrm>
                          <a:off x="0" y="0"/>
                          <a:ext cx="107280" cy="174600"/>
                        </a:xfrm>
                        <a:custGeom>
                          <a:avLst/>
                          <a:gdLst/>
                          <a:ahLst/>
                          <a:rect l="l" t="t" r="r" b="b"/>
                          <a:pathLst>
                            <a:path w="298" h="484">
                              <a:moveTo>
                                <a:pt x="17746" y="1925"/>
                              </a:moveTo>
                              <a:cubicBezTo>
                                <a:pt x="17704" y="1973"/>
                                <a:pt x="17662" y="2020"/>
                                <a:pt x="17626" y="2073"/>
                              </a:cubicBezTo>
                              <a:cubicBezTo>
                                <a:pt x="17594" y="2120"/>
                                <a:pt x="17568" y="2169"/>
                                <a:pt x="17541" y="2219"/>
                              </a:cubicBezTo>
                              <a:cubicBezTo>
                                <a:pt x="17514" y="2269"/>
                                <a:pt x="17486" y="2319"/>
                                <a:pt x="17464" y="2371"/>
                              </a:cubicBezTo>
                              <a:cubicBezTo>
                                <a:pt x="17460" y="2382"/>
                                <a:pt x="17455" y="2394"/>
                                <a:pt x="17451" y="2404"/>
                              </a:cubicBezTo>
                              <a:cubicBezTo>
                                <a:pt x="17451" y="2407"/>
                                <a:pt x="17452" y="2409"/>
                                <a:pt x="17449" y="24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449,1925" coordsize="298,484" path="m17746,1925c17704,1973,17662,2020,17626,2073c17594,2120,17568,2169,17541,2219c17514,2269,17486,2319,17464,2371c17460,2382,17455,2394,17451,2404c17451,2407,17452,2409,17449,2408e" stroked="t" o:allowincell="f" style="position:absolute;margin-left:404.6pt;margin-top:-17.45pt;width:8.4pt;height:13.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009515</wp:posOffset>
                </wp:positionH>
                <wp:positionV relativeFrom="paragraph">
                  <wp:posOffset>-184150</wp:posOffset>
                </wp:positionV>
                <wp:extent cx="175260" cy="36830"/>
                <wp:effectExtent l="9525" t="9525" r="9525" b="9525"/>
                <wp:wrapNone/>
                <wp:docPr id="78" name=""/>
                <a:graphic xmlns:a="http://schemas.openxmlformats.org/drawingml/2006/main">
                  <a:graphicData uri="http://schemas.microsoft.com/office/word/2010/wordprocessingShape">
                    <wps:wsp>
                      <wps:cNvSpPr/>
                      <wps:spPr>
                        <a:xfrm>
                          <a:off x="0" y="0"/>
                          <a:ext cx="175320" cy="36720"/>
                        </a:xfrm>
                        <a:custGeom>
                          <a:avLst/>
                          <a:gdLst/>
                          <a:ahLst/>
                          <a:rect l="l" t="t" r="r" b="b"/>
                          <a:pathLst>
                            <a:path w="487" h="103">
                              <a:moveTo>
                                <a:pt x="17091" y="2130"/>
                              </a:moveTo>
                              <a:cubicBezTo>
                                <a:pt x="17142" y="2122"/>
                                <a:pt x="17191" y="2106"/>
                                <a:pt x="17241" y="2097"/>
                              </a:cubicBezTo>
                              <a:cubicBezTo>
                                <a:pt x="17285" y="2089"/>
                                <a:pt x="17328" y="2080"/>
                                <a:pt x="17371" y="2070"/>
                              </a:cubicBezTo>
                              <a:cubicBezTo>
                                <a:pt x="17406" y="2062"/>
                                <a:pt x="17442" y="2055"/>
                                <a:pt x="17477" y="2047"/>
                              </a:cubicBezTo>
                              <a:cubicBezTo>
                                <a:pt x="17500" y="2042"/>
                                <a:pt x="17523" y="2035"/>
                                <a:pt x="17547" y="2032"/>
                              </a:cubicBezTo>
                              <a:cubicBezTo>
                                <a:pt x="17555" y="2031"/>
                                <a:pt x="17566" y="2027"/>
                                <a:pt x="17573" y="2028"/>
                              </a:cubicBezTo>
                              <a:cubicBezTo>
                                <a:pt x="17580" y="2029"/>
                                <a:pt x="17572" y="2030"/>
                                <a:pt x="17573" y="203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091,2028" coordsize="487,103" path="m17091,2130c17142,2122,17191,2106,17241,2097c17285,2089,17328,2080,17371,2070c17406,2062,17442,2055,17477,2047c17500,2042,17523,2035,17547,2032c17555,2031,17566,2027,17573,2028c17580,2029,17572,2030,17573,2031e" stroked="t" o:allowincell="f" style="position:absolute;margin-left:394.45pt;margin-top:-14.5pt;width:13.75pt;height:2.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135245</wp:posOffset>
                </wp:positionH>
                <wp:positionV relativeFrom="paragraph">
                  <wp:posOffset>-246380</wp:posOffset>
                </wp:positionV>
                <wp:extent cx="203200" cy="137795"/>
                <wp:effectExtent l="9525" t="9525" r="9525" b="8890"/>
                <wp:wrapNone/>
                <wp:docPr id="79" name=""/>
                <a:graphic xmlns:a="http://schemas.openxmlformats.org/drawingml/2006/main">
                  <a:graphicData uri="http://schemas.microsoft.com/office/word/2010/wordprocessingShape">
                    <wps:wsp>
                      <wps:cNvSpPr/>
                      <wps:spPr>
                        <a:xfrm>
                          <a:off x="0" y="0"/>
                          <a:ext cx="203040" cy="137880"/>
                        </a:xfrm>
                        <a:custGeom>
                          <a:avLst/>
                          <a:gdLst/>
                          <a:ahLst/>
                          <a:rect l="l" t="t" r="r" b="b"/>
                          <a:pathLst>
                            <a:path w="564" h="383">
                              <a:moveTo>
                                <a:pt x="17440" y="1855"/>
                              </a:moveTo>
                              <a:cubicBezTo>
                                <a:pt x="17449" y="1863"/>
                                <a:pt x="17458" y="1871"/>
                                <a:pt x="17468" y="1879"/>
                              </a:cubicBezTo>
                              <a:cubicBezTo>
                                <a:pt x="17482" y="1889"/>
                                <a:pt x="17495" y="1902"/>
                                <a:pt x="17510" y="1911"/>
                              </a:cubicBezTo>
                              <a:cubicBezTo>
                                <a:pt x="17534" y="1927"/>
                                <a:pt x="17557" y="1943"/>
                                <a:pt x="17580" y="1960"/>
                              </a:cubicBezTo>
                              <a:cubicBezTo>
                                <a:pt x="17602" y="1976"/>
                                <a:pt x="17623" y="1992"/>
                                <a:pt x="17644" y="2008"/>
                              </a:cubicBezTo>
                              <a:cubicBezTo>
                                <a:pt x="17665" y="2023"/>
                                <a:pt x="17685" y="2039"/>
                                <a:pt x="17705" y="2056"/>
                              </a:cubicBezTo>
                              <a:cubicBezTo>
                                <a:pt x="17723" y="2071"/>
                                <a:pt x="17743" y="2086"/>
                                <a:pt x="17763" y="2098"/>
                              </a:cubicBezTo>
                              <a:cubicBezTo>
                                <a:pt x="17788" y="2113"/>
                                <a:pt x="17815" y="2122"/>
                                <a:pt x="17842" y="2132"/>
                              </a:cubicBezTo>
                              <a:cubicBezTo>
                                <a:pt x="17867" y="2141"/>
                                <a:pt x="17890" y="2153"/>
                                <a:pt x="17913" y="2166"/>
                              </a:cubicBezTo>
                              <a:cubicBezTo>
                                <a:pt x="17937" y="2180"/>
                                <a:pt x="17957" y="2200"/>
                                <a:pt x="17977" y="2219"/>
                              </a:cubicBezTo>
                              <a:cubicBezTo>
                                <a:pt x="17983" y="2224"/>
                                <a:pt x="17987" y="2230"/>
                                <a:pt x="17994" y="2234"/>
                              </a:cubicBezTo>
                              <a:cubicBezTo>
                                <a:pt x="17996" y="2235"/>
                                <a:pt x="18002" y="2236"/>
                                <a:pt x="18002" y="2236"/>
                              </a:cubicBezTo>
                              <a:cubicBezTo>
                                <a:pt x="18002" y="2236"/>
                                <a:pt x="18003" y="2236"/>
                                <a:pt x="18003" y="22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440,1855" coordsize="564,383" path="m17440,1855c17449,1863,17458,1871,17468,1879c17482,1889,17495,1902,17510,1911c17534,1927,17557,1943,17580,1960c17602,1976,17623,1992,17644,2008c17665,2023,17685,2039,17705,2056c17723,2071,17743,2086,17763,2098c17788,2113,17815,2122,17842,2132c17867,2141,17890,2153,17913,2166c17937,2180,17957,2200,17977,2219c17983,2224,17987,2230,17994,2234c17996,2235,18002,2236,18002,2236c18002,2236,18003,2236,18003,2236e" stroked="t" o:allowincell="f" style="position:absolute;margin-left:404.35pt;margin-top:-19.4pt;width:15.95pt;height:10.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243195</wp:posOffset>
                </wp:positionH>
                <wp:positionV relativeFrom="paragraph">
                  <wp:posOffset>-205105</wp:posOffset>
                </wp:positionV>
                <wp:extent cx="145415" cy="49530"/>
                <wp:effectExtent l="10795" t="9525" r="8890" b="10160"/>
                <wp:wrapNone/>
                <wp:docPr id="80" name=""/>
                <a:graphic xmlns:a="http://schemas.openxmlformats.org/drawingml/2006/main">
                  <a:graphicData uri="http://schemas.microsoft.com/office/word/2010/wordprocessingShape">
                    <wps:wsp>
                      <wps:cNvSpPr/>
                      <wps:spPr>
                        <a:xfrm>
                          <a:off x="0" y="0"/>
                          <a:ext cx="145440" cy="49680"/>
                        </a:xfrm>
                        <a:custGeom>
                          <a:avLst/>
                          <a:gdLst/>
                          <a:ahLst/>
                          <a:rect l="l" t="t" r="r" b="b"/>
                          <a:pathLst>
                            <a:path w="405" h="138">
                              <a:moveTo>
                                <a:pt x="17739" y="1970"/>
                              </a:moveTo>
                              <a:cubicBezTo>
                                <a:pt x="17742" y="1972"/>
                                <a:pt x="17745" y="1972"/>
                                <a:pt x="17748" y="1974"/>
                              </a:cubicBezTo>
                              <a:cubicBezTo>
                                <a:pt x="17754" y="1978"/>
                                <a:pt x="17758" y="1981"/>
                                <a:pt x="17765" y="1984"/>
                              </a:cubicBezTo>
                              <a:cubicBezTo>
                                <a:pt x="17771" y="1987"/>
                                <a:pt x="17776" y="1990"/>
                                <a:pt x="17782" y="1991"/>
                              </a:cubicBezTo>
                              <a:cubicBezTo>
                                <a:pt x="17790" y="1993"/>
                                <a:pt x="17798" y="1993"/>
                                <a:pt x="17806" y="1994"/>
                              </a:cubicBezTo>
                              <a:cubicBezTo>
                                <a:pt x="17815" y="1995"/>
                                <a:pt x="17825" y="1997"/>
                                <a:pt x="17834" y="2000"/>
                              </a:cubicBezTo>
                              <a:cubicBezTo>
                                <a:pt x="17843" y="2003"/>
                                <a:pt x="17850" y="2007"/>
                                <a:pt x="17859" y="2011"/>
                              </a:cubicBezTo>
                              <a:cubicBezTo>
                                <a:pt x="17868" y="2015"/>
                                <a:pt x="17878" y="2018"/>
                                <a:pt x="17887" y="2021"/>
                              </a:cubicBezTo>
                              <a:cubicBezTo>
                                <a:pt x="17895" y="2024"/>
                                <a:pt x="17903" y="2027"/>
                                <a:pt x="17911" y="2030"/>
                              </a:cubicBezTo>
                              <a:cubicBezTo>
                                <a:pt x="17922" y="2034"/>
                                <a:pt x="17932" y="2039"/>
                                <a:pt x="17943" y="2043"/>
                              </a:cubicBezTo>
                              <a:cubicBezTo>
                                <a:pt x="17952" y="2047"/>
                                <a:pt x="17962" y="2051"/>
                                <a:pt x="17972" y="2054"/>
                              </a:cubicBezTo>
                              <a:cubicBezTo>
                                <a:pt x="17987" y="2059"/>
                                <a:pt x="18001" y="2064"/>
                                <a:pt x="18016" y="2069"/>
                              </a:cubicBezTo>
                              <a:cubicBezTo>
                                <a:pt x="18024" y="2072"/>
                                <a:pt x="18032" y="2075"/>
                                <a:pt x="18040" y="2078"/>
                              </a:cubicBezTo>
                              <a:cubicBezTo>
                                <a:pt x="18051" y="2082"/>
                                <a:pt x="18062" y="2087"/>
                                <a:pt x="18073" y="2089"/>
                              </a:cubicBezTo>
                              <a:cubicBezTo>
                                <a:pt x="18079" y="2090"/>
                                <a:pt x="18087" y="2090"/>
                                <a:pt x="18093" y="2090"/>
                              </a:cubicBezTo>
                              <a:cubicBezTo>
                                <a:pt x="18100" y="2090"/>
                                <a:pt x="18106" y="2090"/>
                                <a:pt x="18113" y="2091"/>
                              </a:cubicBezTo>
                              <a:cubicBezTo>
                                <a:pt x="18117" y="2092"/>
                                <a:pt x="18120" y="2093"/>
                                <a:pt x="18124" y="2094"/>
                              </a:cubicBezTo>
                              <a:cubicBezTo>
                                <a:pt x="18127" y="2095"/>
                                <a:pt x="18131" y="2099"/>
                                <a:pt x="18134" y="2100"/>
                              </a:cubicBezTo>
                              <a:cubicBezTo>
                                <a:pt x="18136" y="2101"/>
                                <a:pt x="18138" y="2101"/>
                                <a:pt x="18139" y="2103"/>
                              </a:cubicBezTo>
                              <a:cubicBezTo>
                                <a:pt x="18140" y="2105"/>
                                <a:pt x="18142" y="2102"/>
                                <a:pt x="18142" y="2103"/>
                              </a:cubicBezTo>
                              <a:cubicBezTo>
                                <a:pt x="18142" y="2105"/>
                                <a:pt x="18143" y="2097"/>
                                <a:pt x="18138" y="21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739,1970" coordsize="405,138" path="m17739,1970c17742,1972,17745,1972,17748,1974c17754,1978,17758,1981,17765,1984c17771,1987,17776,1990,17782,1991c17790,1993,17798,1993,17806,1994c17815,1995,17825,1997,17834,2000c17843,2003,17850,2007,17859,2011c17868,2015,17878,2018,17887,2021c17895,2024,17903,2027,17911,2030c17922,2034,17932,2039,17943,2043c17952,2047,17962,2051,17972,2054c17987,2059,18001,2064,18016,2069c18024,2072,18032,2075,18040,2078c18051,2082,18062,2087,18073,2089c18079,2090,18087,2090,18093,2090c18100,2090,18106,2090,18113,2091c18117,2092,18120,2093,18124,2094c18127,2095,18131,2099,18134,2100c18136,2101,18138,2101,18139,2103c18140,2105,18142,2102,18142,2103c18142,2105,18143,2097,18138,2107e" stroked="t" o:allowincell="f" style="position:absolute;margin-left:412.85pt;margin-top:-16.15pt;width:11.4pt;height:3.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128260</wp:posOffset>
                </wp:positionH>
                <wp:positionV relativeFrom="paragraph">
                  <wp:posOffset>-421005</wp:posOffset>
                </wp:positionV>
                <wp:extent cx="6350" cy="67945"/>
                <wp:effectExtent l="9525" t="9525" r="9525" b="10160"/>
                <wp:wrapNone/>
                <wp:docPr id="81" name=""/>
                <a:graphic xmlns:a="http://schemas.openxmlformats.org/drawingml/2006/main">
                  <a:graphicData uri="http://schemas.microsoft.com/office/word/2010/wordprocessingShape">
                    <wps:wsp>
                      <wps:cNvSpPr/>
                      <wps:spPr>
                        <a:xfrm>
                          <a:off x="0" y="0"/>
                          <a:ext cx="6480" cy="68040"/>
                        </a:xfrm>
                        <a:custGeom>
                          <a:avLst/>
                          <a:gdLst/>
                          <a:ahLst/>
                          <a:rect l="l" t="t" r="r" b="b"/>
                          <a:pathLst>
                            <a:path w="17" h="190">
                              <a:moveTo>
                                <a:pt x="17435" y="1379"/>
                              </a:moveTo>
                              <a:cubicBezTo>
                                <a:pt x="17438" y="1367"/>
                                <a:pt x="17436" y="1377"/>
                                <a:pt x="17436" y="1370"/>
                              </a:cubicBezTo>
                              <a:cubicBezTo>
                                <a:pt x="17434" y="1377"/>
                                <a:pt x="17432" y="1385"/>
                                <a:pt x="17431" y="1392"/>
                              </a:cubicBezTo>
                              <a:cubicBezTo>
                                <a:pt x="17427" y="1416"/>
                                <a:pt x="17425" y="1441"/>
                                <a:pt x="17423" y="1465"/>
                              </a:cubicBezTo>
                              <a:cubicBezTo>
                                <a:pt x="17421" y="1494"/>
                                <a:pt x="17422" y="1520"/>
                                <a:pt x="17425" y="1548"/>
                              </a:cubicBezTo>
                              <a:cubicBezTo>
                                <a:pt x="17425" y="1552"/>
                                <a:pt x="17425" y="1555"/>
                                <a:pt x="17425" y="155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421,1370" coordsize="17,190" path="m17435,1379c17438,1367,17436,1377,17436,1370c17434,1377,17432,1385,17431,1392c17427,1416,17425,1441,17423,1465c17421,1494,17422,1520,17425,1548c17425,1552,17425,1555,17425,1559e" stroked="t" o:allowincell="f" style="position:absolute;margin-left:403.8pt;margin-top:-33.15pt;width:0.45pt;height:5.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170170</wp:posOffset>
                </wp:positionH>
                <wp:positionV relativeFrom="paragraph">
                  <wp:posOffset>-420370</wp:posOffset>
                </wp:positionV>
                <wp:extent cx="3175" cy="48895"/>
                <wp:effectExtent l="10160" t="9525" r="9525" b="9525"/>
                <wp:wrapNone/>
                <wp:docPr id="82" name=""/>
                <a:graphic xmlns:a="http://schemas.openxmlformats.org/drawingml/2006/main">
                  <a:graphicData uri="http://schemas.microsoft.com/office/word/2010/wordprocessingShape">
                    <wps:wsp>
                      <wps:cNvSpPr/>
                      <wps:spPr>
                        <a:xfrm>
                          <a:off x="0" y="0"/>
                          <a:ext cx="3240" cy="48960"/>
                        </a:xfrm>
                        <a:custGeom>
                          <a:avLst/>
                          <a:gdLst/>
                          <a:ahLst/>
                          <a:rect l="l" t="t" r="r" b="b"/>
                          <a:pathLst>
                            <a:path w="9" h="135">
                              <a:moveTo>
                                <a:pt x="17537" y="1373"/>
                              </a:moveTo>
                              <a:cubicBezTo>
                                <a:pt x="17540" y="1387"/>
                                <a:pt x="17540" y="1402"/>
                                <a:pt x="17541" y="1416"/>
                              </a:cubicBezTo>
                              <a:cubicBezTo>
                                <a:pt x="17542" y="1438"/>
                                <a:pt x="17547" y="1465"/>
                                <a:pt x="17545" y="1487"/>
                              </a:cubicBezTo>
                              <a:cubicBezTo>
                                <a:pt x="17544" y="1494"/>
                                <a:pt x="17542" y="1500"/>
                                <a:pt x="17541" y="15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537,1373" coordsize="9,135" path="m17537,1373c17540,1387,17540,1402,17541,1416c17542,1438,17547,1465,17545,1487c17544,1494,17542,1500,17541,1507e" stroked="t" o:allowincell="f" style="position:absolute;margin-left:407.1pt;margin-top:-33.1pt;width:0.2pt;height:3.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140960</wp:posOffset>
                </wp:positionH>
                <wp:positionV relativeFrom="paragraph">
                  <wp:posOffset>-379730</wp:posOffset>
                </wp:positionV>
                <wp:extent cx="24765" cy="5080"/>
                <wp:effectExtent l="10160" t="9525" r="8890" b="8890"/>
                <wp:wrapNone/>
                <wp:docPr id="83" name=""/>
                <a:graphic xmlns:a="http://schemas.openxmlformats.org/drawingml/2006/main">
                  <a:graphicData uri="http://schemas.microsoft.com/office/word/2010/wordprocessingShape">
                    <wps:wsp>
                      <wps:cNvSpPr/>
                      <wps:spPr>
                        <a:xfrm>
                          <a:off x="0" y="0"/>
                          <a:ext cx="24840" cy="5040"/>
                        </a:xfrm>
                        <a:custGeom>
                          <a:avLst/>
                          <a:gdLst/>
                          <a:ahLst/>
                          <a:rect l="l" t="t" r="r" b="b"/>
                          <a:pathLst>
                            <a:path w="68" h="15">
                              <a:moveTo>
                                <a:pt x="17456" y="1498"/>
                              </a:moveTo>
                              <a:cubicBezTo>
                                <a:pt x="17467" y="1498"/>
                                <a:pt x="17485" y="1495"/>
                                <a:pt x="17496" y="1492"/>
                              </a:cubicBezTo>
                              <a:cubicBezTo>
                                <a:pt x="17505" y="1490"/>
                                <a:pt x="17514" y="1487"/>
                                <a:pt x="17523" y="14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456,1485" coordsize="68,15" path="m17456,1498c17467,1498,17485,1495,17496,1492c17505,1490,17514,1487,17523,1485e" stroked="t" o:allowincell="f" style="position:absolute;margin-left:404.8pt;margin-top:-29.9pt;width:1.9pt;height:0.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415915</wp:posOffset>
                </wp:positionH>
                <wp:positionV relativeFrom="paragraph">
                  <wp:posOffset>-304800</wp:posOffset>
                </wp:positionV>
                <wp:extent cx="58420" cy="44450"/>
                <wp:effectExtent l="9525" t="9525" r="9525" b="10160"/>
                <wp:wrapNone/>
                <wp:docPr id="84" name=""/>
                <a:graphic xmlns:a="http://schemas.openxmlformats.org/drawingml/2006/main">
                  <a:graphicData uri="http://schemas.microsoft.com/office/word/2010/wordprocessingShape">
                    <wps:wsp>
                      <wps:cNvSpPr/>
                      <wps:spPr>
                        <a:xfrm>
                          <a:off x="0" y="0"/>
                          <a:ext cx="58320" cy="44280"/>
                        </a:xfrm>
                        <a:custGeom>
                          <a:avLst/>
                          <a:gdLst/>
                          <a:ahLst/>
                          <a:rect l="l" t="t" r="r" b="b"/>
                          <a:pathLst>
                            <a:path w="163" h="124">
                              <a:moveTo>
                                <a:pt x="18245" y="1693"/>
                              </a:moveTo>
                              <a:cubicBezTo>
                                <a:pt x="18241" y="1704"/>
                                <a:pt x="18236" y="1714"/>
                                <a:pt x="18232" y="1725"/>
                              </a:cubicBezTo>
                              <a:cubicBezTo>
                                <a:pt x="18226" y="1742"/>
                                <a:pt x="18220" y="1759"/>
                                <a:pt x="18219" y="1777"/>
                              </a:cubicBezTo>
                              <a:cubicBezTo>
                                <a:pt x="18218" y="1793"/>
                                <a:pt x="18220" y="1805"/>
                                <a:pt x="18236" y="1812"/>
                              </a:cubicBezTo>
                              <a:cubicBezTo>
                                <a:pt x="18263" y="1823"/>
                                <a:pt x="18305" y="1811"/>
                                <a:pt x="18330" y="1805"/>
                              </a:cubicBezTo>
                              <a:cubicBezTo>
                                <a:pt x="18357" y="1797"/>
                                <a:pt x="18363" y="1794"/>
                                <a:pt x="18381" y="17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219,1693" coordsize="163,124" path="m18245,1693c18241,1704,18236,1714,18232,1725c18226,1742,18220,1759,18219,1777c18218,1793,18220,1805,18236,1812c18263,1823,18305,1811,18330,1805c18357,1797,18363,1794,18381,1793e" stroked="t" o:allowincell="f" style="position:absolute;margin-left:426.45pt;margin-top:-24pt;width:4.55pt;height:3.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097145</wp:posOffset>
                </wp:positionH>
                <wp:positionV relativeFrom="paragraph">
                  <wp:posOffset>-480060</wp:posOffset>
                </wp:positionV>
                <wp:extent cx="102235" cy="88900"/>
                <wp:effectExtent l="10795" t="8890" r="8890" b="10160"/>
                <wp:wrapNone/>
                <wp:docPr id="85" name=""/>
                <a:graphic xmlns:a="http://schemas.openxmlformats.org/drawingml/2006/main">
                  <a:graphicData uri="http://schemas.microsoft.com/office/word/2010/wordprocessingShape">
                    <wps:wsp>
                      <wps:cNvSpPr/>
                      <wps:spPr>
                        <a:xfrm>
                          <a:off x="0" y="0"/>
                          <a:ext cx="102240" cy="88920"/>
                        </a:xfrm>
                        <a:custGeom>
                          <a:avLst/>
                          <a:gdLst/>
                          <a:ahLst/>
                          <a:rect l="l" t="t" r="r" b="b"/>
                          <a:pathLst>
                            <a:path w="284" h="247">
                              <a:moveTo>
                                <a:pt x="17335" y="1209"/>
                              </a:moveTo>
                              <a:cubicBezTo>
                                <a:pt x="17336" y="1217"/>
                                <a:pt x="17337" y="1219"/>
                                <a:pt x="17337" y="1228"/>
                              </a:cubicBezTo>
                              <a:cubicBezTo>
                                <a:pt x="17338" y="1270"/>
                                <a:pt x="17336" y="1312"/>
                                <a:pt x="17343" y="1353"/>
                              </a:cubicBezTo>
                              <a:cubicBezTo>
                                <a:pt x="17349" y="1387"/>
                                <a:pt x="17354" y="1417"/>
                                <a:pt x="17374" y="1445"/>
                              </a:cubicBezTo>
                              <a:cubicBezTo>
                                <a:pt x="17381" y="1455"/>
                                <a:pt x="17404" y="1453"/>
                                <a:pt x="17414" y="1452"/>
                              </a:cubicBezTo>
                              <a:cubicBezTo>
                                <a:pt x="17438" y="1450"/>
                                <a:pt x="17459" y="1441"/>
                                <a:pt x="17482" y="1435"/>
                              </a:cubicBezTo>
                              <a:cubicBezTo>
                                <a:pt x="17506" y="1429"/>
                                <a:pt x="17531" y="1424"/>
                                <a:pt x="17555" y="1418"/>
                              </a:cubicBezTo>
                              <a:cubicBezTo>
                                <a:pt x="17569" y="1414"/>
                                <a:pt x="17584" y="1412"/>
                                <a:pt x="17598" y="1409"/>
                              </a:cubicBezTo>
                              <a:cubicBezTo>
                                <a:pt x="17599" y="1409"/>
                                <a:pt x="17607" y="1407"/>
                                <a:pt x="17608" y="1406"/>
                              </a:cubicBezTo>
                              <a:cubicBezTo>
                                <a:pt x="17609" y="1405"/>
                                <a:pt x="17609" y="1398"/>
                                <a:pt x="17610" y="1395"/>
                              </a:cubicBezTo>
                              <a:cubicBezTo>
                                <a:pt x="17614" y="1388"/>
                                <a:pt x="17615" y="1386"/>
                                <a:pt x="17617" y="138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334,1206" coordsize="284,247" path="m17335,1209c17336,1217,17337,1219,17337,1228c17338,1270,17336,1312,17343,1353c17349,1387,17354,1417,17374,1445c17381,1455,17404,1453,17414,1452c17438,1450,17459,1441,17482,1435c17506,1429,17531,1424,17555,1418c17569,1414,17584,1412,17598,1409c17599,1409,17607,1407,17608,1406c17609,1405,17609,1398,17610,1395c17614,1388,17615,1386,17617,1382e" stroked="t" o:allowincell="f" style="position:absolute;margin-left:401.35pt;margin-top:-37.8pt;width:8pt;height:6.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449570</wp:posOffset>
                </wp:positionH>
                <wp:positionV relativeFrom="paragraph">
                  <wp:posOffset>-307340</wp:posOffset>
                </wp:positionV>
                <wp:extent cx="22225" cy="90805"/>
                <wp:effectExtent l="10160" t="9525" r="8890" b="9525"/>
                <wp:wrapNone/>
                <wp:docPr id="86" name=""/>
                <a:graphic xmlns:a="http://schemas.openxmlformats.org/drawingml/2006/main">
                  <a:graphicData uri="http://schemas.microsoft.com/office/word/2010/wordprocessingShape">
                    <wps:wsp>
                      <wps:cNvSpPr/>
                      <wps:spPr>
                        <a:xfrm>
                          <a:off x="0" y="0"/>
                          <a:ext cx="22320" cy="90720"/>
                        </a:xfrm>
                        <a:custGeom>
                          <a:avLst/>
                          <a:gdLst/>
                          <a:ahLst/>
                          <a:rect l="l" t="t" r="r" b="b"/>
                          <a:pathLst>
                            <a:path w="62" h="252">
                              <a:moveTo>
                                <a:pt x="18373" y="1687"/>
                              </a:moveTo>
                              <a:cubicBezTo>
                                <a:pt x="18370" y="1701"/>
                                <a:pt x="18367" y="1712"/>
                                <a:pt x="18362" y="1725"/>
                              </a:cubicBezTo>
                              <a:cubicBezTo>
                                <a:pt x="18353" y="1748"/>
                                <a:pt x="18343" y="1771"/>
                                <a:pt x="18335" y="1794"/>
                              </a:cubicBezTo>
                              <a:cubicBezTo>
                                <a:pt x="18327" y="1817"/>
                                <a:pt x="18320" y="1839"/>
                                <a:pt x="18316" y="1864"/>
                              </a:cubicBezTo>
                              <a:cubicBezTo>
                                <a:pt x="18313" y="1882"/>
                                <a:pt x="18312" y="1898"/>
                                <a:pt x="18312" y="1916"/>
                              </a:cubicBezTo>
                              <a:cubicBezTo>
                                <a:pt x="18312" y="1927"/>
                                <a:pt x="18317" y="1930"/>
                                <a:pt x="18315" y="19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312,1687" coordsize="62,252" path="m18373,1687c18370,1701,18367,1712,18362,1725c18353,1748,18343,1771,18335,1794c18327,1817,18320,1839,18316,1864c18313,1882,18312,1898,18312,1916c18312,1927,18317,1930,18315,1938e" stroked="t" o:allowincell="f" style="position:absolute;margin-left:429.1pt;margin-top:-24.2pt;width:1.7pt;height:7.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410200</wp:posOffset>
                </wp:positionH>
                <wp:positionV relativeFrom="paragraph">
                  <wp:posOffset>-277495</wp:posOffset>
                </wp:positionV>
                <wp:extent cx="12700" cy="1905"/>
                <wp:effectExtent l="9525" t="9525" r="9525" b="9525"/>
                <wp:wrapNone/>
                <wp:docPr id="87" name=""/>
                <a:graphic xmlns:a="http://schemas.openxmlformats.org/drawingml/2006/main">
                  <a:graphicData uri="http://schemas.microsoft.com/office/word/2010/wordprocessingShape">
                    <wps:wsp>
                      <wps:cNvSpPr/>
                      <wps:spPr>
                        <a:xfrm>
                          <a:off x="0" y="0"/>
                          <a:ext cx="12600" cy="1800"/>
                        </a:xfrm>
                        <a:custGeom>
                          <a:avLst/>
                          <a:gdLst/>
                          <a:ahLst/>
                          <a:rect l="l" t="t" r="r" b="b"/>
                          <a:pathLst>
                            <a:path w="35" h="5">
                              <a:moveTo>
                                <a:pt x="18204" y="1773"/>
                              </a:moveTo>
                              <a:cubicBezTo>
                                <a:pt x="18215" y="1771"/>
                                <a:pt x="18227" y="1770"/>
                                <a:pt x="18238" y="176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204,1769" coordsize="35,5" path="m18204,1773c18215,1771,18227,1770,18238,1769e" stroked="t" o:allowincell="f" style="position:absolute;margin-left:426pt;margin-top:-21.85pt;width:0.95pt;height:0.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067685</wp:posOffset>
                </wp:positionH>
                <wp:positionV relativeFrom="paragraph">
                  <wp:posOffset>-635635</wp:posOffset>
                </wp:positionV>
                <wp:extent cx="1760220" cy="368935"/>
                <wp:effectExtent l="9525" t="9525" r="9525" b="10160"/>
                <wp:wrapNone/>
                <wp:docPr id="88" name=""/>
                <a:graphic xmlns:a="http://schemas.openxmlformats.org/drawingml/2006/main">
                  <a:graphicData uri="http://schemas.microsoft.com/office/word/2010/wordprocessingShape">
                    <wps:wsp>
                      <wps:cNvSpPr/>
                      <wps:spPr>
                        <a:xfrm>
                          <a:off x="0" y="0"/>
                          <a:ext cx="1760400" cy="369000"/>
                        </a:xfrm>
                        <a:custGeom>
                          <a:avLst/>
                          <a:gdLst/>
                          <a:ahLst/>
                          <a:rect l="l" t="t" r="r" b="b"/>
                          <a:pathLst>
                            <a:path w="4890" h="1025">
                              <a:moveTo>
                                <a:pt x="12064" y="880"/>
                              </a:moveTo>
                              <a:cubicBezTo>
                                <a:pt x="12046" y="868"/>
                                <a:pt x="12038" y="857"/>
                                <a:pt x="12015" y="855"/>
                              </a:cubicBezTo>
                              <a:cubicBezTo>
                                <a:pt x="11939" y="847"/>
                                <a:pt x="11849" y="922"/>
                                <a:pt x="11799" y="966"/>
                              </a:cubicBezTo>
                              <a:cubicBezTo>
                                <a:pt x="11760" y="1001"/>
                                <a:pt x="11697" y="1051"/>
                                <a:pt x="11696" y="1109"/>
                              </a:cubicBezTo>
                              <a:cubicBezTo>
                                <a:pt x="11695" y="1149"/>
                                <a:pt x="11736" y="1169"/>
                                <a:pt x="11764" y="1186"/>
                              </a:cubicBezTo>
                              <a:cubicBezTo>
                                <a:pt x="11812" y="1216"/>
                                <a:pt x="11860" y="1229"/>
                                <a:pt x="11913" y="1247"/>
                              </a:cubicBezTo>
                              <a:cubicBezTo>
                                <a:pt x="11951" y="1260"/>
                                <a:pt x="11997" y="1270"/>
                                <a:pt x="12029" y="1296"/>
                              </a:cubicBezTo>
                              <a:cubicBezTo>
                                <a:pt x="12053" y="1316"/>
                                <a:pt x="12043" y="1334"/>
                                <a:pt x="12026" y="1353"/>
                              </a:cubicBezTo>
                              <a:cubicBezTo>
                                <a:pt x="12001" y="1381"/>
                                <a:pt x="11967" y="1396"/>
                                <a:pt x="11934" y="1413"/>
                              </a:cubicBezTo>
                              <a:cubicBezTo>
                                <a:pt x="11904" y="1428"/>
                                <a:pt x="11874" y="1441"/>
                                <a:pt x="11842" y="1451"/>
                              </a:cubicBezTo>
                              <a:cubicBezTo>
                                <a:pt x="11819" y="1458"/>
                                <a:pt x="11827" y="1451"/>
                                <a:pt x="11820" y="1447"/>
                              </a:cubicBezTo>
                            </a:path>
                            <a:path w="4890" h="1025">
                              <a:moveTo>
                                <a:pt x="12128" y="1264"/>
                              </a:moveTo>
                              <a:cubicBezTo>
                                <a:pt x="12120" y="1302"/>
                                <a:pt x="12113" y="1336"/>
                                <a:pt x="12119" y="1375"/>
                              </a:cubicBezTo>
                              <a:cubicBezTo>
                                <a:pt x="12123" y="1398"/>
                                <a:pt x="12138" y="1447"/>
                                <a:pt x="12168" y="1449"/>
                              </a:cubicBezTo>
                              <a:cubicBezTo>
                                <a:pt x="12202" y="1452"/>
                                <a:pt x="12231" y="1439"/>
                                <a:pt x="12257" y="1416"/>
                              </a:cubicBezTo>
                              <a:cubicBezTo>
                                <a:pt x="12285" y="1391"/>
                                <a:pt x="12306" y="1352"/>
                                <a:pt x="12312" y="1315"/>
                              </a:cubicBezTo>
                              <a:cubicBezTo>
                                <a:pt x="12319" y="1273"/>
                                <a:pt x="12301" y="1240"/>
                                <a:pt x="12266" y="1219"/>
                              </a:cubicBezTo>
                              <a:cubicBezTo>
                                <a:pt x="12244" y="1206"/>
                                <a:pt x="12209" y="1213"/>
                                <a:pt x="12191" y="1228"/>
                              </a:cubicBezTo>
                              <a:cubicBezTo>
                                <a:pt x="12165" y="1249"/>
                                <a:pt x="12185" y="1257"/>
                                <a:pt x="12191" y="1274"/>
                              </a:cubicBezTo>
                              <a:cubicBezTo>
                                <a:pt x="12253" y="1272"/>
                                <a:pt x="12257" y="1266"/>
                                <a:pt x="12316" y="1220"/>
                              </a:cubicBezTo>
                              <a:cubicBezTo>
                                <a:pt x="12365" y="1182"/>
                                <a:pt x="12414" y="1124"/>
                                <a:pt x="12431" y="1063"/>
                              </a:cubicBezTo>
                              <a:cubicBezTo>
                                <a:pt x="12446" y="1007"/>
                                <a:pt x="12453" y="947"/>
                                <a:pt x="12427" y="894"/>
                              </a:cubicBezTo>
                              <a:cubicBezTo>
                                <a:pt x="12423" y="892"/>
                                <a:pt x="12418" y="889"/>
                                <a:pt x="12414" y="887"/>
                              </a:cubicBezTo>
                              <a:cubicBezTo>
                                <a:pt x="12387" y="911"/>
                                <a:pt x="12372" y="929"/>
                                <a:pt x="12358" y="969"/>
                              </a:cubicBezTo>
                              <a:cubicBezTo>
                                <a:pt x="12319" y="1085"/>
                                <a:pt x="12269" y="1297"/>
                                <a:pt x="12369" y="1396"/>
                              </a:cubicBezTo>
                              <a:cubicBezTo>
                                <a:pt x="12395" y="1422"/>
                                <a:pt x="12444" y="1392"/>
                                <a:pt x="12465" y="1377"/>
                              </a:cubicBezTo>
                              <a:cubicBezTo>
                                <a:pt x="12507" y="1348"/>
                                <a:pt x="12545" y="1310"/>
                                <a:pt x="12583" y="1276"/>
                              </a:cubicBezTo>
                              <a:cubicBezTo>
                                <a:pt x="12617" y="1245"/>
                                <a:pt x="12644" y="1221"/>
                                <a:pt x="12685" y="1205"/>
                              </a:cubicBezTo>
                              <a:cubicBezTo>
                                <a:pt x="12692" y="1233"/>
                                <a:pt x="12694" y="1250"/>
                                <a:pt x="12690" y="1281"/>
                              </a:cubicBezTo>
                              <a:cubicBezTo>
                                <a:pt x="12686" y="1319"/>
                                <a:pt x="12674" y="1358"/>
                                <a:pt x="12671" y="1396"/>
                              </a:cubicBezTo>
                              <a:cubicBezTo>
                                <a:pt x="12670" y="1412"/>
                                <a:pt x="12673" y="1425"/>
                                <a:pt x="12674" y="1439"/>
                              </a:cubicBezTo>
                              <a:cubicBezTo>
                                <a:pt x="12691" y="1430"/>
                                <a:pt x="12706" y="1423"/>
                                <a:pt x="12723" y="1408"/>
                              </a:cubicBezTo>
                              <a:cubicBezTo>
                                <a:pt x="12774" y="1362"/>
                                <a:pt x="12816" y="1303"/>
                                <a:pt x="12870" y="1260"/>
                              </a:cubicBezTo>
                              <a:cubicBezTo>
                                <a:pt x="12874" y="1258"/>
                                <a:pt x="12877" y="1257"/>
                                <a:pt x="12881" y="1255"/>
                              </a:cubicBezTo>
                              <a:cubicBezTo>
                                <a:pt x="12886" y="1274"/>
                                <a:pt x="12892" y="1289"/>
                                <a:pt x="12893" y="1312"/>
                              </a:cubicBezTo>
                              <a:cubicBezTo>
                                <a:pt x="12895" y="1349"/>
                                <a:pt x="12891" y="1398"/>
                                <a:pt x="12915" y="1428"/>
                              </a:cubicBezTo>
                              <a:cubicBezTo>
                                <a:pt x="12931" y="1448"/>
                                <a:pt x="12945" y="1438"/>
                                <a:pt x="12963" y="1445"/>
                              </a:cubicBezTo>
                            </a:path>
                            <a:path w="4890" h="1025">
                              <a:moveTo>
                                <a:pt x="13321" y="966"/>
                              </a:moveTo>
                              <a:cubicBezTo>
                                <a:pt x="13323" y="948"/>
                                <a:pt x="13326" y="941"/>
                                <a:pt x="13331" y="926"/>
                              </a:cubicBezTo>
                              <a:cubicBezTo>
                                <a:pt x="13338" y="958"/>
                                <a:pt x="13346" y="1001"/>
                                <a:pt x="13347" y="1038"/>
                              </a:cubicBezTo>
                              <a:cubicBezTo>
                                <a:pt x="13349" y="1107"/>
                                <a:pt x="13345" y="1176"/>
                                <a:pt x="13339" y="1245"/>
                              </a:cubicBezTo>
                              <a:cubicBezTo>
                                <a:pt x="13334" y="1305"/>
                                <a:pt x="13324" y="1365"/>
                                <a:pt x="13317" y="1425"/>
                              </a:cubicBezTo>
                              <a:cubicBezTo>
                                <a:pt x="13315" y="1440"/>
                                <a:pt x="13316" y="1465"/>
                                <a:pt x="13317" y="1476"/>
                              </a:cubicBezTo>
                            </a:path>
                            <a:path w="4890" h="1025">
                              <a:moveTo>
                                <a:pt x="13496" y="1231"/>
                              </a:moveTo>
                              <a:cubicBezTo>
                                <a:pt x="13518" y="1239"/>
                                <a:pt x="13549" y="1241"/>
                                <a:pt x="13559" y="1268"/>
                              </a:cubicBezTo>
                              <a:cubicBezTo>
                                <a:pt x="13571" y="1302"/>
                                <a:pt x="13525" y="1329"/>
                                <a:pt x="13504" y="1344"/>
                              </a:cubicBezTo>
                              <a:cubicBezTo>
                                <a:pt x="13485" y="1357"/>
                                <a:pt x="13425" y="1378"/>
                                <a:pt x="13420" y="1402"/>
                              </a:cubicBezTo>
                              <a:cubicBezTo>
                                <a:pt x="13417" y="1419"/>
                                <a:pt x="13425" y="1429"/>
                                <a:pt x="13439" y="1439"/>
                              </a:cubicBezTo>
                              <a:cubicBezTo>
                                <a:pt x="13466" y="1459"/>
                                <a:pt x="13507" y="1465"/>
                                <a:pt x="13539" y="1464"/>
                              </a:cubicBezTo>
                              <a:cubicBezTo>
                                <a:pt x="13603" y="1462"/>
                                <a:pt x="13665" y="1415"/>
                                <a:pt x="13693" y="1359"/>
                              </a:cubicBezTo>
                              <a:cubicBezTo>
                                <a:pt x="13709" y="1327"/>
                                <a:pt x="13709" y="1309"/>
                                <a:pt x="13708" y="1279"/>
                              </a:cubicBezTo>
                              <a:cubicBezTo>
                                <a:pt x="13695" y="1291"/>
                                <a:pt x="13683" y="1291"/>
                                <a:pt x="13672" y="1313"/>
                              </a:cubicBezTo>
                              <a:cubicBezTo>
                                <a:pt x="13657" y="1342"/>
                                <a:pt x="13648" y="1373"/>
                                <a:pt x="13647" y="1406"/>
                              </a:cubicBezTo>
                              <a:cubicBezTo>
                                <a:pt x="13646" y="1427"/>
                                <a:pt x="13654" y="1467"/>
                                <a:pt x="13680" y="1472"/>
                              </a:cubicBezTo>
                              <a:cubicBezTo>
                                <a:pt x="13734" y="1482"/>
                                <a:pt x="13785" y="1445"/>
                                <a:pt x="13824" y="1411"/>
                              </a:cubicBezTo>
                              <a:cubicBezTo>
                                <a:pt x="13861" y="1378"/>
                                <a:pt x="13892" y="1341"/>
                                <a:pt x="13920" y="1301"/>
                              </a:cubicBezTo>
                              <a:cubicBezTo>
                                <a:pt x="13924" y="1295"/>
                                <a:pt x="13916" y="1307"/>
                                <a:pt x="13920" y="1301"/>
                              </a:cubicBezTo>
                              <a:cubicBezTo>
                                <a:pt x="13911" y="1338"/>
                                <a:pt x="13889" y="1413"/>
                                <a:pt x="13941" y="1430"/>
                              </a:cubicBezTo>
                              <a:cubicBezTo>
                                <a:pt x="13967" y="1439"/>
                                <a:pt x="13995" y="1420"/>
                                <a:pt x="14016" y="1408"/>
                              </a:cubicBezTo>
                              <a:cubicBezTo>
                                <a:pt x="14048" y="1391"/>
                                <a:pt x="14076" y="1367"/>
                                <a:pt x="14109" y="1352"/>
                              </a:cubicBezTo>
                              <a:cubicBezTo>
                                <a:pt x="14139" y="1339"/>
                                <a:pt x="14173" y="1330"/>
                                <a:pt x="14204" y="1346"/>
                              </a:cubicBezTo>
                              <a:cubicBezTo>
                                <a:pt x="14267" y="1380"/>
                                <a:pt x="14304" y="1477"/>
                                <a:pt x="14321" y="1541"/>
                              </a:cubicBezTo>
                              <a:cubicBezTo>
                                <a:pt x="14335" y="1594"/>
                                <a:pt x="14345" y="1656"/>
                                <a:pt x="14324" y="1709"/>
                              </a:cubicBezTo>
                              <a:cubicBezTo>
                                <a:pt x="14308" y="1748"/>
                                <a:pt x="14270" y="1780"/>
                                <a:pt x="14231" y="1794"/>
                              </a:cubicBezTo>
                              <a:cubicBezTo>
                                <a:pt x="14202" y="1805"/>
                                <a:pt x="14176" y="1804"/>
                                <a:pt x="14162" y="1776"/>
                              </a:cubicBezTo>
                              <a:cubicBezTo>
                                <a:pt x="14147" y="1745"/>
                                <a:pt x="14216" y="1660"/>
                                <a:pt x="14231" y="1639"/>
                              </a:cubicBezTo>
                              <a:cubicBezTo>
                                <a:pt x="14269" y="1586"/>
                                <a:pt x="14315" y="1539"/>
                                <a:pt x="14359" y="1490"/>
                              </a:cubicBezTo>
                            </a:path>
                            <a:path w="4890" h="1025">
                              <a:moveTo>
                                <a:pt x="14733" y="1290"/>
                              </a:moveTo>
                              <a:cubicBezTo>
                                <a:pt x="14757" y="1278"/>
                                <a:pt x="14786" y="1273"/>
                                <a:pt x="14812" y="1268"/>
                              </a:cubicBezTo>
                              <a:cubicBezTo>
                                <a:pt x="14871" y="1256"/>
                                <a:pt x="14931" y="1245"/>
                                <a:pt x="14991" y="1237"/>
                              </a:cubicBezTo>
                              <a:cubicBezTo>
                                <a:pt x="15039" y="1231"/>
                                <a:pt x="15055" y="1229"/>
                                <a:pt x="15087" y="1223"/>
                              </a:cubicBezTo>
                            </a:path>
                            <a:path w="4890" h="1025">
                              <a:moveTo>
                                <a:pt x="15571" y="929"/>
                              </a:moveTo>
                              <a:cubicBezTo>
                                <a:pt x="15542" y="926"/>
                                <a:pt x="15528" y="924"/>
                                <a:pt x="15498" y="929"/>
                              </a:cubicBezTo>
                              <a:cubicBezTo>
                                <a:pt x="15453" y="936"/>
                                <a:pt x="15408" y="958"/>
                                <a:pt x="15370" y="983"/>
                              </a:cubicBezTo>
                              <a:cubicBezTo>
                                <a:pt x="15330" y="1010"/>
                                <a:pt x="15313" y="1038"/>
                                <a:pt x="15324" y="1083"/>
                              </a:cubicBezTo>
                              <a:cubicBezTo>
                                <a:pt x="15336" y="1129"/>
                                <a:pt x="15459" y="1170"/>
                                <a:pt x="15495" y="1187"/>
                              </a:cubicBezTo>
                              <a:cubicBezTo>
                                <a:pt x="15556" y="1216"/>
                                <a:pt x="15610" y="1245"/>
                                <a:pt x="15664" y="1285"/>
                              </a:cubicBezTo>
                              <a:cubicBezTo>
                                <a:pt x="15693" y="1307"/>
                                <a:pt x="15723" y="1331"/>
                                <a:pt x="15701" y="1370"/>
                              </a:cubicBezTo>
                              <a:cubicBezTo>
                                <a:pt x="15679" y="1411"/>
                                <a:pt x="15627" y="1440"/>
                                <a:pt x="15589" y="1462"/>
                              </a:cubicBezTo>
                              <a:cubicBezTo>
                                <a:pt x="15540" y="1490"/>
                                <a:pt x="15488" y="1513"/>
                                <a:pt x="15434" y="1526"/>
                              </a:cubicBezTo>
                              <a:cubicBezTo>
                                <a:pt x="15444" y="1514"/>
                                <a:pt x="15458" y="1500"/>
                                <a:pt x="15473" y="1488"/>
                              </a:cubicBezTo>
                              <a:cubicBezTo>
                                <a:pt x="15520" y="1450"/>
                                <a:pt x="15574" y="1421"/>
                                <a:pt x="15620" y="1382"/>
                              </a:cubicBezTo>
                              <a:cubicBezTo>
                                <a:pt x="15707" y="1308"/>
                                <a:pt x="15798" y="1229"/>
                                <a:pt x="15861" y="1133"/>
                              </a:cubicBezTo>
                              <a:cubicBezTo>
                                <a:pt x="15914" y="1051"/>
                                <a:pt x="15948" y="951"/>
                                <a:pt x="15944" y="853"/>
                              </a:cubicBezTo>
                              <a:cubicBezTo>
                                <a:pt x="15942" y="811"/>
                                <a:pt x="15936" y="800"/>
                                <a:pt x="15908" y="775"/>
                              </a:cubicBezTo>
                              <a:cubicBezTo>
                                <a:pt x="15843" y="813"/>
                                <a:pt x="15822" y="889"/>
                                <a:pt x="15798" y="960"/>
                              </a:cubicBezTo>
                              <a:cubicBezTo>
                                <a:pt x="15770" y="1043"/>
                                <a:pt x="15765" y="1131"/>
                                <a:pt x="15776" y="1217"/>
                              </a:cubicBezTo>
                              <a:cubicBezTo>
                                <a:pt x="15786" y="1302"/>
                                <a:pt x="15813" y="1333"/>
                                <a:pt x="15876" y="1385"/>
                              </a:cubicBezTo>
                            </a:path>
                            <a:path w="4890" h="1025">
                              <a:moveTo>
                                <a:pt x="15980" y="1402"/>
                              </a:moveTo>
                              <a:cubicBezTo>
                                <a:pt x="15974" y="1398"/>
                                <a:pt x="15970" y="1412"/>
                                <a:pt x="15974" y="1406"/>
                              </a:cubicBezTo>
                              <a:cubicBezTo>
                                <a:pt x="15992" y="1379"/>
                                <a:pt x="16016" y="1357"/>
                                <a:pt x="16032" y="1328"/>
                              </a:cubicBezTo>
                              <a:cubicBezTo>
                                <a:pt x="16074" y="1252"/>
                                <a:pt x="16113" y="1175"/>
                                <a:pt x="16148" y="1095"/>
                              </a:cubicBezTo>
                              <a:cubicBezTo>
                                <a:pt x="16154" y="1082"/>
                                <a:pt x="16153" y="1079"/>
                                <a:pt x="16159" y="1074"/>
                              </a:cubicBezTo>
                              <a:cubicBezTo>
                                <a:pt x="16140" y="1094"/>
                                <a:pt x="16133" y="1117"/>
                                <a:pt x="16127" y="1145"/>
                              </a:cubicBezTo>
                              <a:cubicBezTo>
                                <a:pt x="16122" y="1170"/>
                                <a:pt x="16121" y="1189"/>
                                <a:pt x="16138" y="1209"/>
                              </a:cubicBezTo>
                              <a:cubicBezTo>
                                <a:pt x="16157" y="1231"/>
                                <a:pt x="16213" y="1177"/>
                                <a:pt x="16231" y="1163"/>
                              </a:cubicBezTo>
                              <a:cubicBezTo>
                                <a:pt x="16258" y="1141"/>
                                <a:pt x="16297" y="1099"/>
                                <a:pt x="16336" y="1107"/>
                              </a:cubicBezTo>
                              <a:cubicBezTo>
                                <a:pt x="16358" y="1112"/>
                                <a:pt x="16384" y="1169"/>
                                <a:pt x="16395" y="1186"/>
                              </a:cubicBezTo>
                              <a:cubicBezTo>
                                <a:pt x="16447" y="1267"/>
                                <a:pt x="16513" y="1330"/>
                                <a:pt x="16585" y="13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96,775" coordsize="4890,1025" path="m12064,880c12046,868,12038,857,12015,855c11939,847,11849,922,11799,966c11760,1001,11697,1051,11696,1109c11695,1149,11736,1169,11764,1186c11812,1216,11860,1229,11913,1247c11951,1260,11997,1270,12029,1296c12053,1316,12043,1334,12026,1353c12001,1381,11967,1396,11934,1413c11904,1428,11874,1441,11842,1451c11819,1458,11827,1451,11820,1447em12128,1264c12120,1302,12113,1336,12119,1375c12123,1398,12138,1447,12168,1449c12202,1452,12231,1439,12257,1416c12285,1391,12306,1352,12312,1315c12319,1273,12301,1240,12266,1219c12244,1206,12209,1213,12191,1228c12165,1249,12185,1257,12191,1274c12253,1272,12257,1266,12316,1220c12365,1182,12414,1124,12431,1063c12446,1007,12453,947,12427,894c12423,892,12418,889,12414,887c12387,911,12372,929,12358,969c12319,1085,12269,1297,12369,1396c12395,1422,12444,1392,12465,1377c12507,1348,12545,1310,12583,1276c12617,1245,12644,1221,12685,1205c12692,1233,12694,1250,12690,1281c12686,1319,12674,1358,12671,1396c12670,1412,12673,1425,12674,1439c12691,1430,12706,1423,12723,1408c12774,1362,12816,1303,12870,1260c12874,1258,12877,1257,12881,1255c12886,1274,12892,1289,12893,1312c12895,1349,12891,1398,12915,1428c12931,1448,12945,1438,12963,1445em13321,966c13323,948,13326,941,13331,926c13338,958,13346,1001,13347,1038c13349,1107,13345,1176,13339,1245c13334,1305,13324,1365,13317,1425c13315,1440,13316,1465,13317,1476em13496,1231c13518,1239,13549,1241,13559,1268c13571,1302,13525,1329,13504,1344c13485,1357,13425,1378,13420,1402c13417,1419,13425,1429,13439,1439c13466,1459,13507,1465,13539,1464c13603,1462,13665,1415,13693,1359c13709,1327,13709,1309,13708,1279c13695,1291,13683,1291,13672,1313c13657,1342,13648,1373,13647,1406c13646,1427,13654,1467,13680,1472c13734,1482,13785,1445,13824,1411c13861,1378,13892,1341,13920,1301c13924,1295,13916,1307,13920,1301c13911,1338,13889,1413,13941,1430c13967,1439,13995,1420,14016,1408c14048,1391,14076,1367,14109,1352c14139,1339,14173,1330,14204,1346c14267,1380,14304,1477,14321,1541c14335,1594,14345,1656,14324,1709c14308,1748,14270,1780,14231,1794c14202,1805,14176,1804,14162,1776c14147,1745,14216,1660,14231,1639c14269,1586,14315,1539,14359,1490em14733,1290c14757,1278,14786,1273,14812,1268c14871,1256,14931,1245,14991,1237c15039,1231,15055,1229,15087,1223em15571,929c15542,926,15528,924,15498,929c15453,936,15408,958,15370,983c15330,1010,15313,1038,15324,1083c15336,1129,15459,1170,15495,1187c15556,1216,15610,1245,15664,1285c15693,1307,15723,1331,15701,1370c15679,1411,15627,1440,15589,1462c15540,1490,15488,1513,15434,1526c15444,1514,15458,1500,15473,1488c15520,1450,15574,1421,15620,1382c15707,1308,15798,1229,15861,1133c15914,1051,15948,951,15944,853c15942,811,15936,800,15908,775c15843,813,15822,889,15798,960c15770,1043,15765,1131,15776,1217c15786,1302,15813,1333,15876,1385em15980,1402c15974,1398,15970,1412,15974,1406c15992,1379,16016,1357,16032,1328c16074,1252,16113,1175,16148,1095c16154,1082,16153,1079,16159,1074c16140,1094,16133,1117,16127,1145c16122,1170,16121,1189,16138,1209c16157,1231,16213,1177,16231,1163c16258,1141,16297,1099,16336,1107c16358,1112,16384,1169,16395,1186c16447,1267,16513,1330,16585,1393e" stroked="t" o:allowincell="f" style="position:absolute;margin-left:241.55pt;margin-top:-50.05pt;width:138.55pt;height:29pt;mso-wrap-style:none;v-text-anchor:middle">
                <v:fill o:detectmouseclick="t" on="false"/>
                <v:stroke color="blue" weight="19080" joinstyle="round" endcap="round"/>
                <w10:wrap type="none"/>
              </v:shape>
            </w:pict>
          </mc:Fallback>
        </mc:AlternateContent>
        <mc:AlternateContent>
          <mc:Choice Requires="wps">
            <w:drawing>
              <wp:anchor behindDoc="0" distT="0" distB="0" distL="0" distR="114935" simplePos="0" locked="0" layoutInCell="0" allowOverlap="1" relativeHeight="155">
                <wp:simplePos x="0" y="0"/>
                <wp:positionH relativeFrom="column">
                  <wp:align>left</wp:align>
                </wp:positionH>
                <wp:positionV relativeFrom="paragraph">
                  <wp:posOffset>-262890</wp:posOffset>
                </wp:positionV>
                <wp:extent cx="999490" cy="762635"/>
                <wp:effectExtent l="10160" t="10160" r="9525" b="8890"/>
                <wp:wrapNone/>
                <wp:docPr id="89" name=""/>
                <a:graphic xmlns:a="http://schemas.openxmlformats.org/drawingml/2006/main">
                  <a:graphicData uri="http://schemas.microsoft.com/office/word/2010/wordprocessingShape">
                    <wps:wsp>
                      <wps:cNvSpPr/>
                      <wps:spPr>
                        <a:xfrm>
                          <a:off x="0" y="0"/>
                          <a:ext cx="999360" cy="762480"/>
                        </a:xfrm>
                        <a:custGeom>
                          <a:avLst/>
                          <a:gdLst/>
                          <a:ahLst/>
                          <a:rect l="l" t="t" r="r" b="b"/>
                          <a:pathLst>
                            <a:path w="2777" h="2120">
                              <a:moveTo>
                                <a:pt x="13510" y="2161"/>
                              </a:moveTo>
                              <a:cubicBezTo>
                                <a:pt x="13505" y="2168"/>
                                <a:pt x="13502" y="2156"/>
                                <a:pt x="13497" y="2164"/>
                              </a:cubicBezTo>
                              <a:cubicBezTo>
                                <a:pt x="13466" y="2215"/>
                                <a:pt x="13443" y="2290"/>
                                <a:pt x="13424" y="2342"/>
                              </a:cubicBezTo>
                              <a:cubicBezTo>
                                <a:pt x="13378" y="2470"/>
                                <a:pt x="13343" y="2602"/>
                                <a:pt x="13307" y="2733"/>
                              </a:cubicBezTo>
                              <a:cubicBezTo>
                                <a:pt x="13240" y="2980"/>
                                <a:pt x="13183" y="3228"/>
                                <a:pt x="13133" y="3479"/>
                              </a:cubicBezTo>
                              <a:cubicBezTo>
                                <a:pt x="13114" y="3575"/>
                                <a:pt x="13100" y="3669"/>
                                <a:pt x="13088" y="3766"/>
                              </a:cubicBezTo>
                              <a:cubicBezTo>
                                <a:pt x="13084" y="3798"/>
                                <a:pt x="13086" y="3821"/>
                                <a:pt x="13087" y="3851"/>
                              </a:cubicBezTo>
                            </a:path>
                            <a:path w="2777" h="2120">
                              <a:moveTo>
                                <a:pt x="12962" y="3571"/>
                              </a:moveTo>
                              <a:cubicBezTo>
                                <a:pt x="12971" y="3639"/>
                                <a:pt x="12980" y="3710"/>
                                <a:pt x="13001" y="3775"/>
                              </a:cubicBezTo>
                              <a:cubicBezTo>
                                <a:pt x="13020" y="3834"/>
                                <a:pt x="13043" y="3897"/>
                                <a:pt x="13103" y="3920"/>
                              </a:cubicBezTo>
                              <a:cubicBezTo>
                                <a:pt x="13145" y="3936"/>
                                <a:pt x="13183" y="3922"/>
                                <a:pt x="13223" y="3905"/>
                              </a:cubicBezTo>
                              <a:cubicBezTo>
                                <a:pt x="13282" y="3880"/>
                                <a:pt x="13336" y="3845"/>
                                <a:pt x="13384" y="3803"/>
                              </a:cubicBezTo>
                              <a:cubicBezTo>
                                <a:pt x="13407" y="3783"/>
                                <a:pt x="13423" y="3762"/>
                                <a:pt x="13441" y="3738"/>
                              </a:cubicBezTo>
                            </a:path>
                            <a:path w="2777" h="2120">
                              <a:moveTo>
                                <a:pt x="12945" y="1902"/>
                              </a:moveTo>
                              <a:cubicBezTo>
                                <a:pt x="12946" y="1895"/>
                                <a:pt x="12948" y="1889"/>
                                <a:pt x="12950" y="1882"/>
                              </a:cubicBezTo>
                              <a:cubicBezTo>
                                <a:pt x="12954" y="1888"/>
                                <a:pt x="12958" y="1895"/>
                                <a:pt x="12961" y="1905"/>
                              </a:cubicBezTo>
                              <a:cubicBezTo>
                                <a:pt x="12969" y="1930"/>
                                <a:pt x="12975" y="1955"/>
                                <a:pt x="12980" y="1981"/>
                              </a:cubicBezTo>
                              <a:cubicBezTo>
                                <a:pt x="12985" y="2010"/>
                                <a:pt x="12990" y="2039"/>
                                <a:pt x="12997" y="2067"/>
                              </a:cubicBezTo>
                              <a:cubicBezTo>
                                <a:pt x="13001" y="2082"/>
                                <a:pt x="13001" y="2092"/>
                                <a:pt x="13008" y="2105"/>
                              </a:cubicBezTo>
                            </a:path>
                            <a:path w="2777" h="2120">
                              <a:moveTo>
                                <a:pt x="13008" y="2035"/>
                              </a:moveTo>
                              <a:cubicBezTo>
                                <a:pt x="13019" y="2025"/>
                                <a:pt x="13029" y="2016"/>
                                <a:pt x="13043" y="2011"/>
                              </a:cubicBezTo>
                              <a:cubicBezTo>
                                <a:pt x="13070" y="2000"/>
                                <a:pt x="13091" y="2006"/>
                                <a:pt x="13102" y="2034"/>
                              </a:cubicBezTo>
                              <a:cubicBezTo>
                                <a:pt x="13110" y="2054"/>
                                <a:pt x="13108" y="2074"/>
                                <a:pt x="13101" y="2094"/>
                              </a:cubicBezTo>
                              <a:cubicBezTo>
                                <a:pt x="13097" y="2106"/>
                                <a:pt x="13085" y="2121"/>
                                <a:pt x="13073" y="2128"/>
                              </a:cubicBezTo>
                              <a:cubicBezTo>
                                <a:pt x="13063" y="2134"/>
                                <a:pt x="13046" y="2137"/>
                                <a:pt x="13035" y="2133"/>
                              </a:cubicBezTo>
                              <a:cubicBezTo>
                                <a:pt x="13029" y="2130"/>
                                <a:pt x="13027" y="2128"/>
                                <a:pt x="13022" y="2128"/>
                              </a:cubicBezTo>
                            </a:path>
                            <a:path w="2777" h="2120">
                              <a:moveTo>
                                <a:pt x="13186" y="2058"/>
                              </a:moveTo>
                              <a:cubicBezTo>
                                <a:pt x="13197" y="2047"/>
                                <a:pt x="13208" y="2041"/>
                                <a:pt x="13212" y="2024"/>
                              </a:cubicBezTo>
                              <a:cubicBezTo>
                                <a:pt x="13216" y="2010"/>
                                <a:pt x="13218" y="1993"/>
                                <a:pt x="13217" y="1978"/>
                              </a:cubicBezTo>
                              <a:cubicBezTo>
                                <a:pt x="13216" y="1965"/>
                                <a:pt x="13214" y="1946"/>
                                <a:pt x="13208" y="1935"/>
                              </a:cubicBezTo>
                              <a:cubicBezTo>
                                <a:pt x="13204" y="1928"/>
                                <a:pt x="13198" y="1929"/>
                                <a:pt x="13195" y="1925"/>
                              </a:cubicBezTo>
                              <a:cubicBezTo>
                                <a:pt x="13173" y="1957"/>
                                <a:pt x="13162" y="1990"/>
                                <a:pt x="13165" y="2031"/>
                              </a:cubicBezTo>
                              <a:cubicBezTo>
                                <a:pt x="13167" y="2057"/>
                                <a:pt x="13177" y="2090"/>
                                <a:pt x="13198" y="2106"/>
                              </a:cubicBezTo>
                              <a:cubicBezTo>
                                <a:pt x="13217" y="2120"/>
                                <a:pt x="13243" y="2115"/>
                                <a:pt x="13261" y="2103"/>
                              </a:cubicBezTo>
                              <a:cubicBezTo>
                                <a:pt x="13299" y="2077"/>
                                <a:pt x="13325" y="2036"/>
                                <a:pt x="13350" y="1998"/>
                              </a:cubicBezTo>
                              <a:cubicBezTo>
                                <a:pt x="13357" y="1988"/>
                                <a:pt x="13364" y="1979"/>
                                <a:pt x="13371" y="1969"/>
                              </a:cubicBezTo>
                              <a:cubicBezTo>
                                <a:pt x="13373" y="1982"/>
                                <a:pt x="13375" y="1995"/>
                                <a:pt x="13376" y="2009"/>
                              </a:cubicBezTo>
                              <a:cubicBezTo>
                                <a:pt x="13377" y="2023"/>
                                <a:pt x="13378" y="2054"/>
                                <a:pt x="13389" y="2064"/>
                              </a:cubicBezTo>
                              <a:cubicBezTo>
                                <a:pt x="13405" y="2078"/>
                                <a:pt x="13416" y="2076"/>
                                <a:pt x="13434" y="2067"/>
                              </a:cubicBezTo>
                              <a:cubicBezTo>
                                <a:pt x="13465" y="2051"/>
                                <a:pt x="13492" y="2020"/>
                                <a:pt x="13514" y="1993"/>
                              </a:cubicBezTo>
                              <a:cubicBezTo>
                                <a:pt x="13525" y="1979"/>
                                <a:pt x="13540" y="1948"/>
                                <a:pt x="13555" y="1939"/>
                              </a:cubicBezTo>
                              <a:cubicBezTo>
                                <a:pt x="13562" y="1935"/>
                                <a:pt x="13564" y="1934"/>
                                <a:pt x="13569" y="1935"/>
                              </a:cubicBezTo>
                              <a:cubicBezTo>
                                <a:pt x="13586" y="1958"/>
                                <a:pt x="13593" y="1983"/>
                                <a:pt x="13606" y="2009"/>
                              </a:cubicBezTo>
                              <a:cubicBezTo>
                                <a:pt x="13621" y="2038"/>
                                <a:pt x="13630" y="2058"/>
                                <a:pt x="13657" y="2076"/>
                              </a:cubicBezTo>
                              <a:cubicBezTo>
                                <a:pt x="13670" y="2084"/>
                                <a:pt x="13674" y="2087"/>
                                <a:pt x="13684" y="2080"/>
                              </a:cubicBezTo>
                            </a:path>
                            <a:path w="2777" h="2120">
                              <a:moveTo>
                                <a:pt x="13720" y="1809"/>
                              </a:moveTo>
                              <a:cubicBezTo>
                                <a:pt x="13720" y="1833"/>
                                <a:pt x="13722" y="1860"/>
                                <a:pt x="13727" y="1884"/>
                              </a:cubicBezTo>
                              <a:cubicBezTo>
                                <a:pt x="13734" y="1916"/>
                                <a:pt x="13744" y="1947"/>
                                <a:pt x="13750" y="1979"/>
                              </a:cubicBezTo>
                              <a:cubicBezTo>
                                <a:pt x="13753" y="1995"/>
                                <a:pt x="13756" y="2020"/>
                                <a:pt x="13765" y="2034"/>
                              </a:cubicBezTo>
                              <a:cubicBezTo>
                                <a:pt x="13766" y="2034"/>
                                <a:pt x="13767" y="2034"/>
                                <a:pt x="13768" y="2034"/>
                              </a:cubicBezTo>
                            </a:path>
                            <a:path w="2777" h="2120">
                              <a:moveTo>
                                <a:pt x="13694" y="1892"/>
                              </a:moveTo>
                              <a:cubicBezTo>
                                <a:pt x="13706" y="1887"/>
                                <a:pt x="13715" y="1886"/>
                                <a:pt x="13729" y="1883"/>
                              </a:cubicBezTo>
                              <a:cubicBezTo>
                                <a:pt x="13757" y="1878"/>
                                <a:pt x="13785" y="1871"/>
                                <a:pt x="13813" y="1866"/>
                              </a:cubicBezTo>
                            </a:path>
                            <a:path w="2777" h="2120">
                              <a:moveTo>
                                <a:pt x="13770" y="2299"/>
                              </a:moveTo>
                              <a:cubicBezTo>
                                <a:pt x="13760" y="2294"/>
                                <a:pt x="13751" y="2292"/>
                                <a:pt x="13741" y="2299"/>
                              </a:cubicBezTo>
                              <a:cubicBezTo>
                                <a:pt x="13723" y="2310"/>
                                <a:pt x="13715" y="2329"/>
                                <a:pt x="13708" y="2348"/>
                              </a:cubicBezTo>
                              <a:cubicBezTo>
                                <a:pt x="13699" y="2372"/>
                                <a:pt x="13695" y="2398"/>
                                <a:pt x="13702" y="2424"/>
                              </a:cubicBezTo>
                              <a:cubicBezTo>
                                <a:pt x="13707" y="2443"/>
                                <a:pt x="13719" y="2459"/>
                                <a:pt x="13741" y="2457"/>
                              </a:cubicBezTo>
                              <a:cubicBezTo>
                                <a:pt x="13772" y="2454"/>
                                <a:pt x="13793" y="2418"/>
                                <a:pt x="13806" y="2394"/>
                              </a:cubicBezTo>
                              <a:cubicBezTo>
                                <a:pt x="13815" y="2374"/>
                                <a:pt x="13817" y="2370"/>
                                <a:pt x="13821" y="2358"/>
                              </a:cubicBezTo>
                              <a:cubicBezTo>
                                <a:pt x="13832" y="2381"/>
                                <a:pt x="13840" y="2405"/>
                                <a:pt x="13849" y="2429"/>
                              </a:cubicBezTo>
                              <a:cubicBezTo>
                                <a:pt x="13857" y="2453"/>
                                <a:pt x="13864" y="2460"/>
                                <a:pt x="13884" y="2473"/>
                              </a:cubicBezTo>
                            </a:path>
                            <a:path w="2777" h="2120">
                              <a:moveTo>
                                <a:pt x="13971" y="2292"/>
                              </a:moveTo>
                              <a:cubicBezTo>
                                <a:pt x="13969" y="2307"/>
                                <a:pt x="13968" y="2322"/>
                                <a:pt x="13968" y="2338"/>
                              </a:cubicBezTo>
                              <a:cubicBezTo>
                                <a:pt x="13968" y="2357"/>
                                <a:pt x="13969" y="2374"/>
                                <a:pt x="13977" y="2391"/>
                              </a:cubicBezTo>
                              <a:cubicBezTo>
                                <a:pt x="13982" y="2401"/>
                                <a:pt x="13990" y="2404"/>
                                <a:pt x="14000" y="2400"/>
                              </a:cubicBezTo>
                              <a:cubicBezTo>
                                <a:pt x="14009" y="2397"/>
                                <a:pt x="14017" y="2390"/>
                                <a:pt x="14026" y="2385"/>
                              </a:cubicBezTo>
                              <a:cubicBezTo>
                                <a:pt x="14039" y="2378"/>
                                <a:pt x="14047" y="2383"/>
                                <a:pt x="14059" y="2390"/>
                              </a:cubicBezTo>
                              <a:cubicBezTo>
                                <a:pt x="14077" y="2400"/>
                                <a:pt x="14094" y="2409"/>
                                <a:pt x="14114" y="2415"/>
                              </a:cubicBezTo>
                              <a:cubicBezTo>
                                <a:pt x="14135" y="2422"/>
                                <a:pt x="14154" y="2420"/>
                                <a:pt x="14172" y="2406"/>
                              </a:cubicBezTo>
                              <a:cubicBezTo>
                                <a:pt x="14188" y="2393"/>
                                <a:pt x="14191" y="2370"/>
                                <a:pt x="14187" y="2351"/>
                              </a:cubicBezTo>
                              <a:cubicBezTo>
                                <a:pt x="14181" y="2326"/>
                                <a:pt x="14164" y="2302"/>
                                <a:pt x="14147" y="2284"/>
                              </a:cubicBezTo>
                              <a:cubicBezTo>
                                <a:pt x="14133" y="2269"/>
                                <a:pt x="14119" y="2256"/>
                                <a:pt x="14100" y="2249"/>
                              </a:cubicBezTo>
                              <a:cubicBezTo>
                                <a:pt x="14085" y="2244"/>
                                <a:pt x="14096" y="2246"/>
                                <a:pt x="14088" y="2254"/>
                              </a:cubicBezTo>
                            </a:path>
                            <a:path w="2777" h="2120">
                              <a:moveTo>
                                <a:pt x="14280" y="2239"/>
                              </a:moveTo>
                              <a:cubicBezTo>
                                <a:pt x="14274" y="2248"/>
                                <a:pt x="14269" y="2250"/>
                                <a:pt x="14263" y="2259"/>
                              </a:cubicBezTo>
                              <a:cubicBezTo>
                                <a:pt x="14248" y="2283"/>
                                <a:pt x="14238" y="2313"/>
                                <a:pt x="14240" y="2342"/>
                              </a:cubicBezTo>
                              <a:cubicBezTo>
                                <a:pt x="14241" y="2361"/>
                                <a:pt x="14253" y="2372"/>
                                <a:pt x="14271" y="2376"/>
                              </a:cubicBezTo>
                              <a:cubicBezTo>
                                <a:pt x="14290" y="2380"/>
                                <a:pt x="14309" y="2360"/>
                                <a:pt x="14319" y="2348"/>
                              </a:cubicBezTo>
                              <a:cubicBezTo>
                                <a:pt x="14330" y="2334"/>
                                <a:pt x="14339" y="2319"/>
                                <a:pt x="14344" y="2301"/>
                              </a:cubicBezTo>
                              <a:cubicBezTo>
                                <a:pt x="14345" y="2298"/>
                                <a:pt x="14345" y="2290"/>
                                <a:pt x="14345" y="2288"/>
                              </a:cubicBezTo>
                              <a:cubicBezTo>
                                <a:pt x="14347" y="2295"/>
                                <a:pt x="14347" y="2303"/>
                                <a:pt x="14350" y="2310"/>
                              </a:cubicBezTo>
                              <a:cubicBezTo>
                                <a:pt x="14358" y="2328"/>
                                <a:pt x="14372" y="2342"/>
                                <a:pt x="14392" y="2332"/>
                              </a:cubicBezTo>
                              <a:cubicBezTo>
                                <a:pt x="14407" y="2325"/>
                                <a:pt x="14419" y="2308"/>
                                <a:pt x="14430" y="2296"/>
                              </a:cubicBezTo>
                              <a:cubicBezTo>
                                <a:pt x="14437" y="2288"/>
                                <a:pt x="14444" y="2280"/>
                                <a:pt x="14452" y="2273"/>
                              </a:cubicBezTo>
                              <a:cubicBezTo>
                                <a:pt x="14454" y="2277"/>
                                <a:pt x="14456" y="2285"/>
                                <a:pt x="14459" y="2290"/>
                              </a:cubicBezTo>
                              <a:cubicBezTo>
                                <a:pt x="14464" y="2300"/>
                                <a:pt x="14470" y="2310"/>
                                <a:pt x="14482" y="2312"/>
                              </a:cubicBezTo>
                              <a:cubicBezTo>
                                <a:pt x="14518" y="2317"/>
                                <a:pt x="14535" y="2267"/>
                                <a:pt x="14560" y="2252"/>
                              </a:cubicBezTo>
                              <a:cubicBezTo>
                                <a:pt x="14567" y="2248"/>
                                <a:pt x="14565" y="2253"/>
                                <a:pt x="14571" y="2251"/>
                              </a:cubicBezTo>
                              <a:cubicBezTo>
                                <a:pt x="14574" y="2259"/>
                                <a:pt x="14578" y="2266"/>
                                <a:pt x="14581" y="2274"/>
                              </a:cubicBezTo>
                              <a:cubicBezTo>
                                <a:pt x="14584" y="2281"/>
                                <a:pt x="14585" y="2290"/>
                                <a:pt x="14592" y="2294"/>
                              </a:cubicBezTo>
                              <a:cubicBezTo>
                                <a:pt x="14597" y="2297"/>
                                <a:pt x="14597" y="2294"/>
                                <a:pt x="14603" y="2295"/>
                              </a:cubicBezTo>
                              <a:cubicBezTo>
                                <a:pt x="14609" y="2296"/>
                                <a:pt x="14616" y="2293"/>
                                <a:pt x="14622" y="2293"/>
                              </a:cubicBezTo>
                              <a:cubicBezTo>
                                <a:pt x="14629" y="2293"/>
                                <a:pt x="14640" y="2294"/>
                                <a:pt x="14647" y="2297"/>
                              </a:cubicBezTo>
                              <a:cubicBezTo>
                                <a:pt x="14652" y="2299"/>
                                <a:pt x="14656" y="2306"/>
                                <a:pt x="14661" y="2310"/>
                              </a:cubicBezTo>
                              <a:cubicBezTo>
                                <a:pt x="14667" y="2315"/>
                                <a:pt x="14674" y="2320"/>
                                <a:pt x="14680" y="2325"/>
                              </a:cubicBezTo>
                              <a:cubicBezTo>
                                <a:pt x="14689" y="2331"/>
                                <a:pt x="14698" y="2337"/>
                                <a:pt x="14706" y="2344"/>
                              </a:cubicBezTo>
                              <a:cubicBezTo>
                                <a:pt x="14715" y="2352"/>
                                <a:pt x="14725" y="2359"/>
                                <a:pt x="14733" y="2368"/>
                              </a:cubicBezTo>
                              <a:cubicBezTo>
                                <a:pt x="14747" y="2383"/>
                                <a:pt x="14759" y="2399"/>
                                <a:pt x="14766" y="2418"/>
                              </a:cubicBezTo>
                              <a:cubicBezTo>
                                <a:pt x="14777" y="2448"/>
                                <a:pt x="14766" y="2481"/>
                                <a:pt x="14742" y="2501"/>
                              </a:cubicBezTo>
                              <a:cubicBezTo>
                                <a:pt x="14714" y="2524"/>
                                <a:pt x="14664" y="2542"/>
                                <a:pt x="14629" y="2526"/>
                              </a:cubicBezTo>
                              <a:cubicBezTo>
                                <a:pt x="14602" y="2514"/>
                                <a:pt x="14610" y="2468"/>
                                <a:pt x="14618" y="2448"/>
                              </a:cubicBezTo>
                              <a:cubicBezTo>
                                <a:pt x="14633" y="2411"/>
                                <a:pt x="14656" y="2376"/>
                                <a:pt x="14676" y="2342"/>
                              </a:cubicBezTo>
                            </a:path>
                            <a:path w="2777" h="2120">
                              <a:moveTo>
                                <a:pt x="14968" y="2184"/>
                              </a:moveTo>
                              <a:cubicBezTo>
                                <a:pt x="14967" y="2192"/>
                                <a:pt x="14965" y="2195"/>
                                <a:pt x="14964" y="2197"/>
                              </a:cubicBezTo>
                              <a:cubicBezTo>
                                <a:pt x="14963" y="2184"/>
                                <a:pt x="14954" y="2173"/>
                                <a:pt x="14948" y="2159"/>
                              </a:cubicBezTo>
                              <a:cubicBezTo>
                                <a:pt x="14934" y="2128"/>
                                <a:pt x="14919" y="2095"/>
                                <a:pt x="14907" y="2063"/>
                              </a:cubicBezTo>
                              <a:cubicBezTo>
                                <a:pt x="14894" y="2027"/>
                                <a:pt x="14883" y="1987"/>
                                <a:pt x="14884" y="1948"/>
                              </a:cubicBezTo>
                              <a:cubicBezTo>
                                <a:pt x="14885" y="1914"/>
                                <a:pt x="14905" y="1878"/>
                                <a:pt x="14941" y="1872"/>
                              </a:cubicBezTo>
                              <a:cubicBezTo>
                                <a:pt x="14960" y="1869"/>
                                <a:pt x="14972" y="1876"/>
                                <a:pt x="14988" y="1883"/>
                              </a:cubicBezTo>
                            </a:path>
                            <a:path w="2777" h="2120">
                              <a:moveTo>
                                <a:pt x="14897" y="2088"/>
                              </a:moveTo>
                              <a:cubicBezTo>
                                <a:pt x="14893" y="2096"/>
                                <a:pt x="14917" y="2078"/>
                                <a:pt x="14927" y="2074"/>
                              </a:cubicBezTo>
                              <a:cubicBezTo>
                                <a:pt x="14964" y="2058"/>
                                <a:pt x="15006" y="2037"/>
                                <a:pt x="15046" y="2031"/>
                              </a:cubicBezTo>
                              <a:cubicBezTo>
                                <a:pt x="15053" y="2031"/>
                                <a:pt x="15059" y="2031"/>
                                <a:pt x="15066" y="2031"/>
                              </a:cubicBezTo>
                            </a:path>
                            <a:path w="2777" h="2120">
                              <a:moveTo>
                                <a:pt x="15129" y="2142"/>
                              </a:moveTo>
                              <a:cubicBezTo>
                                <a:pt x="15124" y="2143"/>
                                <a:pt x="15127" y="2149"/>
                                <a:pt x="15125" y="2137"/>
                              </a:cubicBezTo>
                              <a:cubicBezTo>
                                <a:pt x="15123" y="2122"/>
                                <a:pt x="15123" y="2105"/>
                                <a:pt x="15123" y="2089"/>
                              </a:cubicBezTo>
                              <a:cubicBezTo>
                                <a:pt x="15123" y="2068"/>
                                <a:pt x="15124" y="2046"/>
                                <a:pt x="15129" y="2025"/>
                              </a:cubicBezTo>
                              <a:cubicBezTo>
                                <a:pt x="15133" y="2011"/>
                                <a:pt x="15140" y="1998"/>
                                <a:pt x="15155" y="1995"/>
                              </a:cubicBezTo>
                              <a:cubicBezTo>
                                <a:pt x="15166" y="1995"/>
                                <a:pt x="15170" y="1995"/>
                                <a:pt x="15178" y="1995"/>
                              </a:cubicBezTo>
                            </a:path>
                            <a:path w="2777" h="2120">
                              <a:moveTo>
                                <a:pt x="15232" y="2032"/>
                              </a:moveTo>
                              <a:cubicBezTo>
                                <a:pt x="15229" y="2065"/>
                                <a:pt x="15221" y="2100"/>
                                <a:pt x="15233" y="2132"/>
                              </a:cubicBezTo>
                              <a:cubicBezTo>
                                <a:pt x="15240" y="2151"/>
                                <a:pt x="15263" y="2158"/>
                                <a:pt x="15281" y="2152"/>
                              </a:cubicBezTo>
                              <a:cubicBezTo>
                                <a:pt x="15303" y="2145"/>
                                <a:pt x="15324" y="2121"/>
                                <a:pt x="15333" y="2100"/>
                              </a:cubicBezTo>
                              <a:cubicBezTo>
                                <a:pt x="15344" y="2076"/>
                                <a:pt x="15348" y="2049"/>
                                <a:pt x="15341" y="2024"/>
                              </a:cubicBezTo>
                              <a:cubicBezTo>
                                <a:pt x="15338" y="2014"/>
                                <a:pt x="15327" y="1987"/>
                                <a:pt x="15314" y="1985"/>
                              </a:cubicBezTo>
                              <a:cubicBezTo>
                                <a:pt x="15302" y="1983"/>
                                <a:pt x="15298" y="1995"/>
                                <a:pt x="15295" y="2003"/>
                              </a:cubicBezTo>
                            </a:path>
                            <a:path w="2777" h="2120">
                              <a:moveTo>
                                <a:pt x="15387" y="2090"/>
                              </a:moveTo>
                              <a:cubicBezTo>
                                <a:pt x="15395" y="2092"/>
                                <a:pt x="15393" y="2098"/>
                                <a:pt x="15402" y="2089"/>
                              </a:cubicBezTo>
                              <a:cubicBezTo>
                                <a:pt x="15412" y="2080"/>
                                <a:pt x="15416" y="2060"/>
                                <a:pt x="15419" y="2047"/>
                              </a:cubicBezTo>
                              <a:cubicBezTo>
                                <a:pt x="15425" y="2024"/>
                                <a:pt x="15430" y="2001"/>
                                <a:pt x="15437" y="1978"/>
                              </a:cubicBezTo>
                              <a:cubicBezTo>
                                <a:pt x="15441" y="1963"/>
                                <a:pt x="15445" y="1948"/>
                                <a:pt x="15451" y="1935"/>
                              </a:cubicBezTo>
                              <a:cubicBezTo>
                                <a:pt x="15452" y="1934"/>
                                <a:pt x="15452" y="1934"/>
                                <a:pt x="15453" y="1933"/>
                              </a:cubicBezTo>
                              <a:cubicBezTo>
                                <a:pt x="15455" y="1942"/>
                                <a:pt x="15456" y="1953"/>
                                <a:pt x="15459" y="1962"/>
                              </a:cubicBezTo>
                              <a:cubicBezTo>
                                <a:pt x="15468" y="1988"/>
                                <a:pt x="15480" y="2015"/>
                                <a:pt x="15509" y="2022"/>
                              </a:cubicBezTo>
                              <a:cubicBezTo>
                                <a:pt x="15529" y="2027"/>
                                <a:pt x="15553" y="2020"/>
                                <a:pt x="15569" y="2008"/>
                              </a:cubicBezTo>
                              <a:cubicBezTo>
                                <a:pt x="15588" y="1995"/>
                                <a:pt x="15604" y="1976"/>
                                <a:pt x="15618" y="1958"/>
                              </a:cubicBezTo>
                              <a:cubicBezTo>
                                <a:pt x="15625" y="1949"/>
                                <a:pt x="15631" y="1939"/>
                                <a:pt x="15638" y="1930"/>
                              </a:cubicBezTo>
                              <a:cubicBezTo>
                                <a:pt x="15643" y="1943"/>
                                <a:pt x="15647" y="1956"/>
                                <a:pt x="15652" y="1968"/>
                              </a:cubicBezTo>
                              <a:cubicBezTo>
                                <a:pt x="15664" y="1999"/>
                                <a:pt x="15676" y="2024"/>
                                <a:pt x="15694" y="2052"/>
                              </a:cubicBezTo>
                              <a:cubicBezTo>
                                <a:pt x="15707" y="2071"/>
                                <a:pt x="15711" y="2076"/>
                                <a:pt x="15721" y="2087"/>
                              </a:cubicBezTo>
                            </a:path>
                            <a:path w="2777" h="2120">
                              <a:moveTo>
                                <a:pt x="14284" y="2695"/>
                              </a:moveTo>
                              <a:cubicBezTo>
                                <a:pt x="14291" y="2688"/>
                                <a:pt x="14294" y="2682"/>
                                <a:pt x="14305" y="2682"/>
                              </a:cubicBezTo>
                              <a:cubicBezTo>
                                <a:pt x="14322" y="2682"/>
                                <a:pt x="14330" y="2711"/>
                                <a:pt x="14335" y="2721"/>
                              </a:cubicBezTo>
                              <a:cubicBezTo>
                                <a:pt x="14347" y="2747"/>
                                <a:pt x="14351" y="2773"/>
                                <a:pt x="14355" y="2801"/>
                              </a:cubicBezTo>
                              <a:cubicBezTo>
                                <a:pt x="14357" y="2817"/>
                                <a:pt x="14357" y="2838"/>
                                <a:pt x="14362" y="2854"/>
                              </a:cubicBezTo>
                              <a:cubicBezTo>
                                <a:pt x="14363" y="2855"/>
                                <a:pt x="14363" y="2855"/>
                                <a:pt x="14364" y="2856"/>
                              </a:cubicBezTo>
                              <a:cubicBezTo>
                                <a:pt x="14369" y="2843"/>
                                <a:pt x="14374" y="2830"/>
                                <a:pt x="14378" y="2817"/>
                              </a:cubicBezTo>
                              <a:cubicBezTo>
                                <a:pt x="14389" y="2786"/>
                                <a:pt x="14398" y="2755"/>
                                <a:pt x="14412" y="2725"/>
                              </a:cubicBezTo>
                              <a:cubicBezTo>
                                <a:pt x="14421" y="2707"/>
                                <a:pt x="14440" y="2659"/>
                                <a:pt x="14466" y="2662"/>
                              </a:cubicBezTo>
                              <a:cubicBezTo>
                                <a:pt x="14494" y="2665"/>
                                <a:pt x="14505" y="2728"/>
                                <a:pt x="14513" y="2749"/>
                              </a:cubicBezTo>
                              <a:cubicBezTo>
                                <a:pt x="14522" y="2772"/>
                                <a:pt x="14530" y="2814"/>
                                <a:pt x="14561" y="2821"/>
                              </a:cubicBezTo>
                              <a:cubicBezTo>
                                <a:pt x="14576" y="2824"/>
                                <a:pt x="14586" y="2817"/>
                                <a:pt x="14598" y="2810"/>
                              </a:cubicBezTo>
                            </a:path>
                            <a:path w="2777" h="2120">
                              <a:moveTo>
                                <a:pt x="14657" y="2686"/>
                              </a:moveTo>
                              <a:cubicBezTo>
                                <a:pt x="14655" y="2694"/>
                                <a:pt x="14655" y="2706"/>
                                <a:pt x="14654" y="2715"/>
                              </a:cubicBezTo>
                              <a:cubicBezTo>
                                <a:pt x="14651" y="2741"/>
                                <a:pt x="14652" y="2762"/>
                                <a:pt x="14658" y="2788"/>
                              </a:cubicBezTo>
                              <a:cubicBezTo>
                                <a:pt x="14661" y="2802"/>
                                <a:pt x="14670" y="2828"/>
                                <a:pt x="14689" y="2827"/>
                              </a:cubicBezTo>
                              <a:cubicBezTo>
                                <a:pt x="14708" y="2826"/>
                                <a:pt x="14718" y="2800"/>
                                <a:pt x="14723" y="2786"/>
                              </a:cubicBezTo>
                              <a:cubicBezTo>
                                <a:pt x="14730" y="2764"/>
                                <a:pt x="14730" y="2736"/>
                                <a:pt x="14723" y="2714"/>
                              </a:cubicBezTo>
                              <a:cubicBezTo>
                                <a:pt x="14716" y="2694"/>
                                <a:pt x="14709" y="2683"/>
                                <a:pt x="14690" y="2676"/>
                              </a:cubicBezTo>
                              <a:cubicBezTo>
                                <a:pt x="14677" y="2671"/>
                                <a:pt x="14669" y="2680"/>
                                <a:pt x="14665" y="2692"/>
                              </a:cubicBezTo>
                              <a:cubicBezTo>
                                <a:pt x="14662" y="2703"/>
                                <a:pt x="14661" y="2706"/>
                                <a:pt x="14663" y="2714"/>
                              </a:cubicBezTo>
                            </a:path>
                            <a:path w="2777" h="2120">
                              <a:moveTo>
                                <a:pt x="14831" y="2778"/>
                              </a:moveTo>
                              <a:cubicBezTo>
                                <a:pt x="14836" y="2781"/>
                                <a:pt x="14841" y="2785"/>
                                <a:pt x="14844" y="2788"/>
                              </a:cubicBezTo>
                              <a:cubicBezTo>
                                <a:pt x="14846" y="2782"/>
                                <a:pt x="14845" y="2784"/>
                                <a:pt x="14845" y="2778"/>
                              </a:cubicBezTo>
                              <a:cubicBezTo>
                                <a:pt x="14844" y="2765"/>
                                <a:pt x="14843" y="2751"/>
                                <a:pt x="14843" y="2737"/>
                              </a:cubicBezTo>
                              <a:cubicBezTo>
                                <a:pt x="14843" y="2713"/>
                                <a:pt x="14844" y="2689"/>
                                <a:pt x="14850" y="2666"/>
                              </a:cubicBezTo>
                              <a:cubicBezTo>
                                <a:pt x="14853" y="2655"/>
                                <a:pt x="14860" y="2642"/>
                                <a:pt x="14874" y="2643"/>
                              </a:cubicBezTo>
                              <a:cubicBezTo>
                                <a:pt x="14892" y="2644"/>
                                <a:pt x="14906" y="2658"/>
                                <a:pt x="14920" y="2667"/>
                              </a:cubicBezTo>
                              <a:cubicBezTo>
                                <a:pt x="14926" y="2670"/>
                                <a:pt x="14932" y="2674"/>
                                <a:pt x="14938" y="2677"/>
                              </a:cubicBezTo>
                            </a:path>
                            <a:path w="2777" h="2120">
                              <a:moveTo>
                                <a:pt x="15050" y="2762"/>
                              </a:moveTo>
                              <a:cubicBezTo>
                                <a:pt x="15052" y="2755"/>
                                <a:pt x="15052" y="2752"/>
                                <a:pt x="15054" y="2745"/>
                              </a:cubicBezTo>
                              <a:cubicBezTo>
                                <a:pt x="15058" y="2727"/>
                                <a:pt x="15063" y="2709"/>
                                <a:pt x="15067" y="2691"/>
                              </a:cubicBezTo>
                              <a:cubicBezTo>
                                <a:pt x="15072" y="2670"/>
                                <a:pt x="15077" y="2649"/>
                                <a:pt x="15083" y="2628"/>
                              </a:cubicBezTo>
                              <a:cubicBezTo>
                                <a:pt x="15085" y="2624"/>
                                <a:pt x="15085" y="2623"/>
                                <a:pt x="15086" y="2620"/>
                              </a:cubicBezTo>
                              <a:cubicBezTo>
                                <a:pt x="15088" y="2642"/>
                                <a:pt x="15088" y="2665"/>
                                <a:pt x="15101" y="2684"/>
                              </a:cubicBezTo>
                              <a:cubicBezTo>
                                <a:pt x="15109" y="2696"/>
                                <a:pt x="15117" y="2701"/>
                                <a:pt x="15131" y="2697"/>
                              </a:cubicBezTo>
                              <a:cubicBezTo>
                                <a:pt x="15162" y="2688"/>
                                <a:pt x="15179" y="2646"/>
                                <a:pt x="15196" y="2623"/>
                              </a:cubicBezTo>
                              <a:cubicBezTo>
                                <a:pt x="15200" y="2617"/>
                                <a:pt x="15201" y="2615"/>
                                <a:pt x="15205" y="2612"/>
                              </a:cubicBezTo>
                              <a:cubicBezTo>
                                <a:pt x="15207" y="2620"/>
                                <a:pt x="15212" y="2631"/>
                                <a:pt x="15214" y="2640"/>
                              </a:cubicBezTo>
                              <a:cubicBezTo>
                                <a:pt x="15219" y="2662"/>
                                <a:pt x="15221" y="2700"/>
                                <a:pt x="15242" y="2715"/>
                              </a:cubicBezTo>
                              <a:cubicBezTo>
                                <a:pt x="15260" y="2729"/>
                                <a:pt x="15281" y="2724"/>
                                <a:pt x="15301" y="2714"/>
                              </a:cubicBezTo>
                              <a:cubicBezTo>
                                <a:pt x="15324" y="2702"/>
                                <a:pt x="15343" y="2676"/>
                                <a:pt x="15357" y="2654"/>
                              </a:cubicBezTo>
                              <a:cubicBezTo>
                                <a:pt x="15365" y="2641"/>
                                <a:pt x="15371" y="2626"/>
                                <a:pt x="15372" y="2612"/>
                              </a:cubicBezTo>
                              <a:cubicBezTo>
                                <a:pt x="15372" y="2607"/>
                                <a:pt x="15372" y="2607"/>
                                <a:pt x="15369" y="2613"/>
                              </a:cubicBezTo>
                              <a:cubicBezTo>
                                <a:pt x="15368" y="2623"/>
                                <a:pt x="15362" y="2635"/>
                                <a:pt x="15363" y="2646"/>
                              </a:cubicBezTo>
                              <a:cubicBezTo>
                                <a:pt x="15365" y="2658"/>
                                <a:pt x="15371" y="2669"/>
                                <a:pt x="15382" y="2671"/>
                              </a:cubicBezTo>
                              <a:cubicBezTo>
                                <a:pt x="15411" y="2677"/>
                                <a:pt x="15444" y="2652"/>
                                <a:pt x="15468" y="2640"/>
                              </a:cubicBezTo>
                              <a:cubicBezTo>
                                <a:pt x="15479" y="2635"/>
                                <a:pt x="15490" y="2631"/>
                                <a:pt x="15499" y="2623"/>
                              </a:cubicBezTo>
                              <a:cubicBezTo>
                                <a:pt x="15525" y="2601"/>
                                <a:pt x="15539" y="2553"/>
                                <a:pt x="15546" y="2520"/>
                              </a:cubicBezTo>
                              <a:cubicBezTo>
                                <a:pt x="15554" y="2483"/>
                                <a:pt x="15552" y="2446"/>
                                <a:pt x="15541" y="2410"/>
                              </a:cubicBezTo>
                              <a:cubicBezTo>
                                <a:pt x="15534" y="2385"/>
                                <a:pt x="15521" y="2361"/>
                                <a:pt x="15499" y="2347"/>
                              </a:cubicBezTo>
                              <a:cubicBezTo>
                                <a:pt x="15496" y="2347"/>
                                <a:pt x="15492" y="2348"/>
                                <a:pt x="15489" y="2348"/>
                              </a:cubicBezTo>
                              <a:cubicBezTo>
                                <a:pt x="15479" y="2376"/>
                                <a:pt x="15470" y="2392"/>
                                <a:pt x="15483" y="2425"/>
                              </a:cubicBezTo>
                              <a:cubicBezTo>
                                <a:pt x="15502" y="2475"/>
                                <a:pt x="15538" y="2511"/>
                                <a:pt x="15581" y="2540"/>
                              </a:cubicBezTo>
                              <a:cubicBezTo>
                                <a:pt x="15594" y="2548"/>
                                <a:pt x="15606" y="2555"/>
                                <a:pt x="15619" y="25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945,1809" coordsize="2777,2120" path="m13510,2161c13505,2168,13502,2156,13497,2164c13466,2215,13443,2290,13424,2342c13378,2470,13343,2602,13307,2733c13240,2980,13183,3228,13133,3479c13114,3575,13100,3669,13088,3766c13084,3798,13086,3821,13087,3851em12962,3571c12971,3639,12980,3710,13001,3775c13020,3834,13043,3897,13103,3920c13145,3936,13183,3922,13223,3905c13282,3880,13336,3845,13384,3803c13407,3783,13423,3762,13441,3738em12945,1902c12946,1895,12948,1889,12950,1882c12954,1888,12958,1895,12961,1905c12969,1930,12975,1955,12980,1981c12985,2010,12990,2039,12997,2067c13001,2082,13001,2092,13008,2105em13008,2035c13019,2025,13029,2016,13043,2011c13070,2000,13091,2006,13102,2034c13110,2054,13108,2074,13101,2094c13097,2106,13085,2121,13073,2128c13063,2134,13046,2137,13035,2133c13029,2130,13027,2128,13022,2128em13186,2058c13197,2047,13208,2041,13212,2024c13216,2010,13218,1993,13217,1978c13216,1965,13214,1946,13208,1935c13204,1928,13198,1929,13195,1925c13173,1957,13162,1990,13165,2031c13167,2057,13177,2090,13198,2106c13217,2120,13243,2115,13261,2103c13299,2077,13325,2036,13350,1998c13357,1988,13364,1979,13371,1969c13373,1982,13375,1995,13376,2009c13377,2023,13378,2054,13389,2064c13405,2078,13416,2076,13434,2067c13465,2051,13492,2020,13514,1993c13525,1979,13540,1948,13555,1939c13562,1935,13564,1934,13569,1935c13586,1958,13593,1983,13606,2009c13621,2038,13630,2058,13657,2076c13670,2084,13674,2087,13684,2080em13720,1809c13720,1833,13722,1860,13727,1884c13734,1916,13744,1947,13750,1979c13753,1995,13756,2020,13765,2034c13766,2034,13767,2034,13768,2034em13694,1892c13706,1887,13715,1886,13729,1883c13757,1878,13785,1871,13813,1866em13770,2299c13760,2294,13751,2292,13741,2299c13723,2310,13715,2329,13708,2348c13699,2372,13695,2398,13702,2424c13707,2443,13719,2459,13741,2457c13772,2454,13793,2418,13806,2394c13815,2374,13817,2370,13821,2358c13832,2381,13840,2405,13849,2429c13857,2453,13864,2460,13884,2473em13971,2292c13969,2307,13968,2322,13968,2338c13968,2357,13969,2374,13977,2391c13982,2401,13990,2404,14000,2400c14009,2397,14017,2390,14026,2385c14039,2378,14047,2383,14059,2390c14077,2400,14094,2409,14114,2415c14135,2422,14154,2420,14172,2406c14188,2393,14191,2370,14187,2351c14181,2326,14164,2302,14147,2284c14133,2269,14119,2256,14100,2249c14085,2244,14096,2246,14088,2254em14280,2239c14274,2248,14269,2250,14263,2259c14248,2283,14238,2313,14240,2342c14241,2361,14253,2372,14271,2376c14290,2380,14309,2360,14319,2348c14330,2334,14339,2319,14344,2301c14345,2298,14345,2290,14345,2288c14347,2295,14347,2303,14350,2310c14358,2328,14372,2342,14392,2332c14407,2325,14419,2308,14430,2296c14437,2288,14444,2280,14452,2273c14454,2277,14456,2285,14459,2290c14464,2300,14470,2310,14482,2312c14518,2317,14535,2267,14560,2252c14567,2248,14565,2253,14571,2251c14574,2259,14578,2266,14581,2274c14584,2281,14585,2290,14592,2294c14597,2297,14597,2294,14603,2295c14609,2296,14616,2293,14622,2293c14629,2293,14640,2294,14647,2297c14652,2299,14656,2306,14661,2310c14667,2315,14674,2320,14680,2325c14689,2331,14698,2337,14706,2344c14715,2352,14725,2359,14733,2368c14747,2383,14759,2399,14766,2418c14777,2448,14766,2481,14742,2501c14714,2524,14664,2542,14629,2526c14602,2514,14610,2468,14618,2448c14633,2411,14656,2376,14676,2342em14968,2184c14967,2192,14965,2195,14964,2197c14963,2184,14954,2173,14948,2159c14934,2128,14919,2095,14907,2063c14894,2027,14883,1987,14884,1948c14885,1914,14905,1878,14941,1872c14960,1869,14972,1876,14988,1883em14897,2088c14893,2096,14917,2078,14927,2074c14964,2058,15006,2037,15046,2031c15053,2031,15059,2031,15066,2031em15129,2142c15124,2143,15127,2149,15125,2137c15123,2122,15123,2105,15123,2089c15123,2068,15124,2046,15129,2025c15133,2011,15140,1998,15155,1995c15166,1995,15170,1995,15178,1995em15232,2032c15229,2065,15221,2100,15233,2132c15240,2151,15263,2158,15281,2152c15303,2145,15324,2121,15333,2100c15344,2076,15348,2049,15341,2024c15338,2014,15327,1987,15314,1985c15302,1983,15298,1995,15295,2003em15387,2090c15395,2092,15393,2098,15402,2089c15412,2080,15416,2060,15419,2047c15425,2024,15430,2001,15437,1978c15441,1963,15445,1948,15451,1935c15452,1934,15452,1934,15453,1933c15455,1942,15456,1953,15459,1962c15468,1988,15480,2015,15509,2022c15529,2027,15553,2020,15569,2008c15588,1995,15604,1976,15618,1958c15625,1949,15631,1939,15638,1930c15643,1943,15647,1956,15652,1968c15664,1999,15676,2024,15694,2052c15707,2071,15711,2076,15721,2087em14284,2695c14291,2688,14294,2682,14305,2682c14322,2682,14330,2711,14335,2721c14347,2747,14351,2773,14355,2801c14357,2817,14357,2838,14362,2854c14363,2855,14363,2855,14364,2856c14369,2843,14374,2830,14378,2817c14389,2786,14398,2755,14412,2725c14421,2707,14440,2659,14466,2662c14494,2665,14505,2728,14513,2749c14522,2772,14530,2814,14561,2821c14576,2824,14586,2817,14598,2810em14657,2686c14655,2694,14655,2706,14654,2715c14651,2741,14652,2762,14658,2788c14661,2802,14670,2828,14689,2827c14708,2826,14718,2800,14723,2786c14730,2764,14730,2736,14723,2714c14716,2694,14709,2683,14690,2676c14677,2671,14669,2680,14665,2692c14662,2703,14661,2706,14663,2714em14831,2778c14836,2781,14841,2785,14844,2788c14846,2782,14845,2784,14845,2778c14844,2765,14843,2751,14843,2737c14843,2713,14844,2689,14850,2666c14853,2655,14860,2642,14874,2643c14892,2644,14906,2658,14920,2667c14926,2670,14932,2674,14938,2677em15050,2762c15052,2755,15052,2752,15054,2745c15058,2727,15063,2709,15067,2691c15072,2670,15077,2649,15083,2628c15085,2624,15085,2623,15086,2620c15088,2642,15088,2665,15101,2684c15109,2696,15117,2701,15131,2697c15162,2688,15179,2646,15196,2623c15200,2617,15201,2615,15205,2612c15207,2620,15212,2631,15214,2640c15219,2662,15221,2700,15242,2715c15260,2729,15281,2724,15301,2714c15324,2702,15343,2676,15357,2654c15365,2641,15371,2626,15372,2612c15372,2607,15372,2607,15369,2613c15368,2623,15362,2635,15363,2646c15365,2658,15371,2669,15382,2671c15411,2677,15444,2652,15468,2640c15479,2635,15490,2631,15499,2623c15525,2601,15539,2553,15546,2520c15554,2483,15552,2446,15541,2410c15534,2385,15521,2361,15499,2347c15496,2347,15492,2348,15489,2348c15479,2376,15470,2392,15483,2425c15502,2475,15538,2511,15581,2540c15594,2548,15606,2555,15619,2563e" stroked="t" o:allowincell="f" style="position:absolute;margin-left:0pt;margin-top:-20.7pt;width:78.65pt;height:60pt;mso-wrap-style:none;v-text-anchor:middle;mso-position-horizontal:left">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474720</wp:posOffset>
                </wp:positionH>
                <wp:positionV relativeFrom="paragraph">
                  <wp:posOffset>69215</wp:posOffset>
                </wp:positionV>
                <wp:extent cx="2735580" cy="908685"/>
                <wp:effectExtent l="9525" t="10160" r="10795" b="8890"/>
                <wp:wrapNone/>
                <wp:docPr id="90" name=""/>
                <a:graphic xmlns:a="http://schemas.openxmlformats.org/drawingml/2006/main">
                  <a:graphicData uri="http://schemas.microsoft.com/office/word/2010/wordprocessingShape">
                    <wps:wsp>
                      <wps:cNvSpPr/>
                      <wps:spPr>
                        <a:xfrm>
                          <a:off x="0" y="0"/>
                          <a:ext cx="2735640" cy="908640"/>
                        </a:xfrm>
                        <a:custGeom>
                          <a:avLst/>
                          <a:gdLst/>
                          <a:ahLst/>
                          <a:rect l="l" t="t" r="r" b="b"/>
                          <a:pathLst>
                            <a:path w="7598" h="2524">
                              <a:moveTo>
                                <a:pt x="13196" y="4817"/>
                              </a:moveTo>
                              <a:cubicBezTo>
                                <a:pt x="13212" y="4815"/>
                                <a:pt x="13227" y="4813"/>
                                <a:pt x="13243" y="4811"/>
                              </a:cubicBezTo>
                              <a:cubicBezTo>
                                <a:pt x="13256" y="4809"/>
                                <a:pt x="13270" y="4805"/>
                                <a:pt x="13283" y="4804"/>
                              </a:cubicBezTo>
                              <a:cubicBezTo>
                                <a:pt x="13315" y="4801"/>
                                <a:pt x="13348" y="4801"/>
                                <a:pt x="13380" y="4800"/>
                              </a:cubicBezTo>
                              <a:cubicBezTo>
                                <a:pt x="13427" y="4798"/>
                                <a:pt x="13473" y="4795"/>
                                <a:pt x="13520" y="4790"/>
                              </a:cubicBezTo>
                              <a:cubicBezTo>
                                <a:pt x="13542" y="4788"/>
                                <a:pt x="13564" y="4784"/>
                                <a:pt x="13586" y="4782"/>
                              </a:cubicBezTo>
                              <a:cubicBezTo>
                                <a:pt x="13653" y="4776"/>
                                <a:pt x="13720" y="4769"/>
                                <a:pt x="13787" y="4766"/>
                              </a:cubicBezTo>
                              <a:cubicBezTo>
                                <a:pt x="13819" y="4765"/>
                                <a:pt x="13850" y="4765"/>
                                <a:pt x="13882" y="4764"/>
                              </a:cubicBezTo>
                              <a:cubicBezTo>
                                <a:pt x="13896" y="4764"/>
                                <a:pt x="13910" y="4761"/>
                                <a:pt x="13923" y="4760"/>
                              </a:cubicBezTo>
                              <a:cubicBezTo>
                                <a:pt x="13936" y="4759"/>
                                <a:pt x="13950" y="4760"/>
                                <a:pt x="13963" y="4760"/>
                              </a:cubicBezTo>
                              <a:cubicBezTo>
                                <a:pt x="14002" y="4760"/>
                                <a:pt x="14040" y="4765"/>
                                <a:pt x="14079" y="4764"/>
                              </a:cubicBezTo>
                              <a:cubicBezTo>
                                <a:pt x="14093" y="4764"/>
                                <a:pt x="14105" y="4763"/>
                                <a:pt x="14119" y="4763"/>
                              </a:cubicBezTo>
                              <a:cubicBezTo>
                                <a:pt x="14141" y="4763"/>
                                <a:pt x="14162" y="4761"/>
                                <a:pt x="14183" y="4760"/>
                              </a:cubicBezTo>
                              <a:cubicBezTo>
                                <a:pt x="14235" y="4758"/>
                                <a:pt x="14286" y="4762"/>
                                <a:pt x="14337" y="4763"/>
                              </a:cubicBezTo>
                              <a:cubicBezTo>
                                <a:pt x="14370" y="4763"/>
                                <a:pt x="14403" y="4765"/>
                                <a:pt x="14436" y="4768"/>
                              </a:cubicBezTo>
                              <a:cubicBezTo>
                                <a:pt x="14451" y="4769"/>
                                <a:pt x="14467" y="4771"/>
                                <a:pt x="14482" y="4772"/>
                              </a:cubicBezTo>
                              <a:cubicBezTo>
                                <a:pt x="14508" y="4774"/>
                                <a:pt x="14534" y="4774"/>
                                <a:pt x="14560" y="4774"/>
                              </a:cubicBezTo>
                              <a:cubicBezTo>
                                <a:pt x="14571" y="4774"/>
                                <a:pt x="14581" y="4774"/>
                                <a:pt x="14592" y="4774"/>
                              </a:cubicBezTo>
                              <a:cubicBezTo>
                                <a:pt x="14613" y="4775"/>
                                <a:pt x="14635" y="4777"/>
                                <a:pt x="14656" y="4780"/>
                              </a:cubicBezTo>
                              <a:cubicBezTo>
                                <a:pt x="14673" y="4782"/>
                                <a:pt x="14689" y="4785"/>
                                <a:pt x="14706" y="4787"/>
                              </a:cubicBezTo>
                              <a:cubicBezTo>
                                <a:pt x="14712" y="4788"/>
                                <a:pt x="14719" y="4789"/>
                                <a:pt x="14725" y="4790"/>
                              </a:cubicBezTo>
                              <a:cubicBezTo>
                                <a:pt x="14736" y="4792"/>
                                <a:pt x="14747" y="4794"/>
                                <a:pt x="14758" y="4796"/>
                              </a:cubicBezTo>
                              <a:cubicBezTo>
                                <a:pt x="14727" y="4795"/>
                                <a:pt x="14696" y="4791"/>
                                <a:pt x="14665" y="4790"/>
                              </a:cubicBezTo>
                              <a:cubicBezTo>
                                <a:pt x="14641" y="4789"/>
                                <a:pt x="14618" y="4786"/>
                                <a:pt x="14594" y="4786"/>
                              </a:cubicBezTo>
                              <a:cubicBezTo>
                                <a:pt x="14563" y="4786"/>
                                <a:pt x="14531" y="4789"/>
                                <a:pt x="14500" y="4789"/>
                              </a:cubicBezTo>
                              <a:cubicBezTo>
                                <a:pt x="14445" y="4789"/>
                                <a:pt x="14390" y="4783"/>
                                <a:pt x="14335" y="4781"/>
                              </a:cubicBezTo>
                              <a:cubicBezTo>
                                <a:pt x="14294" y="4780"/>
                                <a:pt x="14254" y="4780"/>
                                <a:pt x="14213" y="4781"/>
                              </a:cubicBezTo>
                            </a:path>
                            <a:path w="7598" h="2524">
                              <a:moveTo>
                                <a:pt x="12874" y="4789"/>
                              </a:moveTo>
                              <a:cubicBezTo>
                                <a:pt x="12874" y="4788"/>
                                <a:pt x="12874" y="4788"/>
                                <a:pt x="12874" y="4787"/>
                              </a:cubicBezTo>
                              <a:cubicBezTo>
                                <a:pt x="12872" y="4787"/>
                                <a:pt x="12870" y="4786"/>
                                <a:pt x="12868" y="4785"/>
                              </a:cubicBezTo>
                              <a:cubicBezTo>
                                <a:pt x="12866" y="4784"/>
                                <a:pt x="12862" y="4781"/>
                                <a:pt x="12862" y="4783"/>
                              </a:cubicBezTo>
                              <a:cubicBezTo>
                                <a:pt x="12862" y="4787"/>
                                <a:pt x="12865" y="4783"/>
                                <a:pt x="12868" y="4781"/>
                              </a:cubicBezTo>
                            </a:path>
                            <a:path w="7598" h="2524">
                              <a:moveTo>
                                <a:pt x="12827" y="4836"/>
                              </a:moveTo>
                              <a:cubicBezTo>
                                <a:pt x="12828" y="4836"/>
                                <a:pt x="12828" y="4836"/>
                                <a:pt x="12830" y="4836"/>
                              </a:cubicBezTo>
                              <a:cubicBezTo>
                                <a:pt x="12836" y="4836"/>
                                <a:pt x="12842" y="4836"/>
                                <a:pt x="12848" y="4837"/>
                              </a:cubicBezTo>
                              <a:cubicBezTo>
                                <a:pt x="12859" y="4838"/>
                                <a:pt x="12870" y="4839"/>
                                <a:pt x="12881" y="4839"/>
                              </a:cubicBezTo>
                              <a:cubicBezTo>
                                <a:pt x="12910" y="4839"/>
                                <a:pt x="12938" y="4840"/>
                                <a:pt x="12967" y="4840"/>
                              </a:cubicBezTo>
                              <a:cubicBezTo>
                                <a:pt x="12990" y="4840"/>
                                <a:pt x="13013" y="4840"/>
                                <a:pt x="13036" y="4842"/>
                              </a:cubicBezTo>
                              <a:cubicBezTo>
                                <a:pt x="13060" y="4844"/>
                                <a:pt x="13083" y="4847"/>
                                <a:pt x="13107" y="4850"/>
                              </a:cubicBezTo>
                              <a:cubicBezTo>
                                <a:pt x="13122" y="4852"/>
                                <a:pt x="13141" y="4854"/>
                                <a:pt x="13156" y="4853"/>
                              </a:cubicBezTo>
                              <a:cubicBezTo>
                                <a:pt x="13164" y="4853"/>
                                <a:pt x="13170" y="4850"/>
                                <a:pt x="13178" y="4850"/>
                              </a:cubicBezTo>
                              <a:cubicBezTo>
                                <a:pt x="13195" y="4849"/>
                                <a:pt x="13214" y="4848"/>
                                <a:pt x="13230" y="4851"/>
                              </a:cubicBezTo>
                              <a:cubicBezTo>
                                <a:pt x="13236" y="4852"/>
                                <a:pt x="13241" y="4854"/>
                                <a:pt x="13246" y="4855"/>
                              </a:cubicBezTo>
                            </a:path>
                            <a:path w="7598" h="2524">
                              <a:moveTo>
                                <a:pt x="14612" y="4761"/>
                              </a:moveTo>
                              <a:cubicBezTo>
                                <a:pt x="14616" y="4762"/>
                                <a:pt x="14619" y="4763"/>
                                <a:pt x="14623" y="4764"/>
                              </a:cubicBezTo>
                              <a:cubicBezTo>
                                <a:pt x="14627" y="4765"/>
                                <a:pt x="14632" y="4766"/>
                                <a:pt x="14637" y="4767"/>
                              </a:cubicBezTo>
                              <a:cubicBezTo>
                                <a:pt x="14642" y="4768"/>
                                <a:pt x="14643" y="4771"/>
                                <a:pt x="14647" y="4774"/>
                              </a:cubicBezTo>
                              <a:cubicBezTo>
                                <a:pt x="14653" y="4778"/>
                                <a:pt x="14659" y="4783"/>
                                <a:pt x="14665" y="4787"/>
                              </a:cubicBezTo>
                              <a:cubicBezTo>
                                <a:pt x="14672" y="4792"/>
                                <a:pt x="14680" y="4796"/>
                                <a:pt x="14687" y="4801"/>
                              </a:cubicBezTo>
                              <a:cubicBezTo>
                                <a:pt x="14695" y="4807"/>
                                <a:pt x="14703" y="4814"/>
                                <a:pt x="14711" y="4820"/>
                              </a:cubicBezTo>
                              <a:cubicBezTo>
                                <a:pt x="14718" y="4825"/>
                                <a:pt x="14727" y="4829"/>
                                <a:pt x="14735" y="4833"/>
                              </a:cubicBezTo>
                              <a:cubicBezTo>
                                <a:pt x="14740" y="4836"/>
                                <a:pt x="14745" y="4838"/>
                                <a:pt x="14749" y="4841"/>
                              </a:cubicBezTo>
                              <a:cubicBezTo>
                                <a:pt x="14751" y="4842"/>
                                <a:pt x="14751" y="4842"/>
                                <a:pt x="14751" y="4843"/>
                              </a:cubicBezTo>
                              <a:cubicBezTo>
                                <a:pt x="14747" y="4846"/>
                                <a:pt x="14744" y="4850"/>
                                <a:pt x="14739" y="4852"/>
                              </a:cubicBezTo>
                              <a:cubicBezTo>
                                <a:pt x="14727" y="4858"/>
                                <a:pt x="14713" y="4861"/>
                                <a:pt x="14700" y="4866"/>
                              </a:cubicBezTo>
                              <a:cubicBezTo>
                                <a:pt x="14680" y="4873"/>
                                <a:pt x="14660" y="4880"/>
                                <a:pt x="14641" y="4889"/>
                              </a:cubicBezTo>
                              <a:cubicBezTo>
                                <a:pt x="14627" y="4896"/>
                                <a:pt x="14615" y="4905"/>
                                <a:pt x="14601" y="4911"/>
                              </a:cubicBezTo>
                              <a:cubicBezTo>
                                <a:pt x="14593" y="4915"/>
                                <a:pt x="14584" y="4913"/>
                                <a:pt x="14584" y="4921"/>
                              </a:cubicBezTo>
                              <a:cubicBezTo>
                                <a:pt x="14584" y="4924"/>
                                <a:pt x="14587" y="4922"/>
                                <a:pt x="14588" y="4923"/>
                              </a:cubicBezTo>
                            </a:path>
                            <a:path w="7598" h="2524">
                              <a:moveTo>
                                <a:pt x="15464" y="4219"/>
                              </a:moveTo>
                              <a:cubicBezTo>
                                <a:pt x="15462" y="4221"/>
                                <a:pt x="15462" y="4221"/>
                                <a:pt x="15460" y="4223"/>
                              </a:cubicBezTo>
                              <a:cubicBezTo>
                                <a:pt x="15455" y="4228"/>
                                <a:pt x="15449" y="4233"/>
                                <a:pt x="15444" y="4238"/>
                              </a:cubicBezTo>
                              <a:cubicBezTo>
                                <a:pt x="15435" y="4246"/>
                                <a:pt x="15424" y="4255"/>
                                <a:pt x="15417" y="4264"/>
                              </a:cubicBezTo>
                              <a:cubicBezTo>
                                <a:pt x="15409" y="4274"/>
                                <a:pt x="15401" y="4284"/>
                                <a:pt x="15393" y="4294"/>
                              </a:cubicBezTo>
                              <a:cubicBezTo>
                                <a:pt x="15393" y="4294"/>
                                <a:pt x="15393" y="4295"/>
                                <a:pt x="15393" y="4295"/>
                              </a:cubicBezTo>
                            </a:path>
                            <a:path w="7598" h="2524">
                              <a:moveTo>
                                <a:pt x="15365" y="4362"/>
                              </a:moveTo>
                              <a:cubicBezTo>
                                <a:pt x="15361" y="4365"/>
                                <a:pt x="15356" y="4369"/>
                                <a:pt x="15352" y="4372"/>
                              </a:cubicBezTo>
                            </a:path>
                            <a:path w="7598" h="2524">
                              <a:moveTo>
                                <a:pt x="15250" y="4490"/>
                              </a:moveTo>
                              <a:cubicBezTo>
                                <a:pt x="15240" y="4491"/>
                                <a:pt x="15236" y="4492"/>
                                <a:pt x="15227" y="4496"/>
                              </a:cubicBezTo>
                              <a:cubicBezTo>
                                <a:pt x="15219" y="4500"/>
                                <a:pt x="15216" y="4504"/>
                                <a:pt x="15208" y="4508"/>
                              </a:cubicBezTo>
                              <a:cubicBezTo>
                                <a:pt x="15200" y="4512"/>
                                <a:pt x="15191" y="4516"/>
                                <a:pt x="15182" y="4519"/>
                              </a:cubicBezTo>
                              <a:cubicBezTo>
                                <a:pt x="15177" y="4521"/>
                                <a:pt x="15166" y="4522"/>
                                <a:pt x="15162" y="4525"/>
                              </a:cubicBezTo>
                              <a:cubicBezTo>
                                <a:pt x="15160" y="4525"/>
                                <a:pt x="15159" y="4526"/>
                                <a:pt x="15158" y="4529"/>
                              </a:cubicBezTo>
                            </a:path>
                            <a:path w="7598" h="2524">
                              <a:moveTo>
                                <a:pt x="15165" y="4535"/>
                              </a:moveTo>
                              <a:cubicBezTo>
                                <a:pt x="15150" y="4543"/>
                                <a:pt x="15135" y="4552"/>
                                <a:pt x="15119" y="4559"/>
                              </a:cubicBezTo>
                              <a:cubicBezTo>
                                <a:pt x="15100" y="4568"/>
                                <a:pt x="15080" y="4575"/>
                                <a:pt x="15061" y="4585"/>
                              </a:cubicBezTo>
                              <a:cubicBezTo>
                                <a:pt x="15046" y="4593"/>
                                <a:pt x="15032" y="4602"/>
                                <a:pt x="15020" y="4613"/>
                              </a:cubicBezTo>
                              <a:cubicBezTo>
                                <a:pt x="15013" y="4619"/>
                                <a:pt x="15018" y="4617"/>
                                <a:pt x="15016" y="4622"/>
                              </a:cubicBezTo>
                            </a:path>
                            <a:path w="7598" h="2524">
                              <a:moveTo>
                                <a:pt x="14919" y="4689"/>
                              </a:moveTo>
                              <a:cubicBezTo>
                                <a:pt x="14909" y="4696"/>
                                <a:pt x="14899" y="4702"/>
                                <a:pt x="14888" y="4708"/>
                              </a:cubicBezTo>
                              <a:cubicBezTo>
                                <a:pt x="14876" y="4715"/>
                                <a:pt x="14863" y="4719"/>
                                <a:pt x="14850" y="4725"/>
                              </a:cubicBezTo>
                              <a:cubicBezTo>
                                <a:pt x="14839" y="4730"/>
                                <a:pt x="14828" y="4737"/>
                                <a:pt x="14818" y="4743"/>
                              </a:cubicBezTo>
                              <a:cubicBezTo>
                                <a:pt x="14809" y="4748"/>
                                <a:pt x="14800" y="4753"/>
                                <a:pt x="14791" y="4758"/>
                              </a:cubicBezTo>
                              <a:cubicBezTo>
                                <a:pt x="14786" y="4761"/>
                                <a:pt x="14781" y="4765"/>
                                <a:pt x="14777" y="4768"/>
                              </a:cubicBezTo>
                              <a:cubicBezTo>
                                <a:pt x="14776" y="4769"/>
                                <a:pt x="14775" y="4770"/>
                                <a:pt x="14774" y="4771"/>
                              </a:cubicBezTo>
                            </a:path>
                            <a:path w="7598" h="2524">
                              <a:moveTo>
                                <a:pt x="14768" y="4780"/>
                              </a:moveTo>
                              <a:cubicBezTo>
                                <a:pt x="14757" y="4784"/>
                                <a:pt x="14749" y="4790"/>
                                <a:pt x="14739" y="4796"/>
                              </a:cubicBezTo>
                              <a:cubicBezTo>
                                <a:pt x="14725" y="4805"/>
                                <a:pt x="14712" y="4814"/>
                                <a:pt x="14698" y="4823"/>
                              </a:cubicBezTo>
                              <a:cubicBezTo>
                                <a:pt x="14685" y="4832"/>
                                <a:pt x="14673" y="4842"/>
                                <a:pt x="14660" y="4851"/>
                              </a:cubicBezTo>
                              <a:cubicBezTo>
                                <a:pt x="14652" y="4857"/>
                                <a:pt x="14644" y="4862"/>
                                <a:pt x="14638" y="4869"/>
                              </a:cubicBezTo>
                              <a:cubicBezTo>
                                <a:pt x="14636" y="4872"/>
                                <a:pt x="14637" y="4873"/>
                                <a:pt x="14635" y="4876"/>
                              </a:cubicBezTo>
                              <a:cubicBezTo>
                                <a:pt x="14634" y="4877"/>
                                <a:pt x="14632" y="4878"/>
                                <a:pt x="14631" y="4879"/>
                              </a:cubicBezTo>
                            </a:path>
                            <a:path w="7598" h="2524">
                              <a:moveTo>
                                <a:pt x="14528" y="5011"/>
                              </a:moveTo>
                              <a:cubicBezTo>
                                <a:pt x="14515" y="5027"/>
                                <a:pt x="14504" y="5043"/>
                                <a:pt x="14493" y="5059"/>
                              </a:cubicBezTo>
                              <a:cubicBezTo>
                                <a:pt x="14485" y="5071"/>
                                <a:pt x="14475" y="5083"/>
                                <a:pt x="14465" y="5094"/>
                              </a:cubicBezTo>
                              <a:cubicBezTo>
                                <a:pt x="14459" y="5100"/>
                                <a:pt x="14454" y="5106"/>
                                <a:pt x="14448" y="5112"/>
                              </a:cubicBezTo>
                            </a:path>
                            <a:path w="7598" h="2524">
                              <a:moveTo>
                                <a:pt x="14325" y="5198"/>
                              </a:moveTo>
                              <a:cubicBezTo>
                                <a:pt x="14323" y="5199"/>
                                <a:pt x="14321" y="5199"/>
                                <a:pt x="14319" y="5200"/>
                              </a:cubicBezTo>
                            </a:path>
                            <a:path w="7598" h="2524">
                              <a:moveTo>
                                <a:pt x="14164" y="5255"/>
                              </a:moveTo>
                              <a:cubicBezTo>
                                <a:pt x="14166" y="5255"/>
                                <a:pt x="14163" y="5254"/>
                                <a:pt x="14166" y="5254"/>
                              </a:cubicBezTo>
                              <a:cubicBezTo>
                                <a:pt x="14170" y="5254"/>
                                <a:pt x="14170" y="5253"/>
                                <a:pt x="14173" y="5251"/>
                              </a:cubicBezTo>
                            </a:path>
                            <a:path w="7598" h="2524">
                              <a:moveTo>
                                <a:pt x="14648" y="4888"/>
                              </a:moveTo>
                              <a:cubicBezTo>
                                <a:pt x="14664" y="4880"/>
                                <a:pt x="14681" y="4871"/>
                                <a:pt x="14697" y="4861"/>
                              </a:cubicBezTo>
                              <a:cubicBezTo>
                                <a:pt x="14710" y="4853"/>
                                <a:pt x="14723" y="4844"/>
                                <a:pt x="14735" y="4835"/>
                              </a:cubicBezTo>
                              <a:cubicBezTo>
                                <a:pt x="14745" y="4827"/>
                                <a:pt x="14755" y="4818"/>
                                <a:pt x="14765" y="4810"/>
                              </a:cubicBezTo>
                              <a:cubicBezTo>
                                <a:pt x="14777" y="4800"/>
                                <a:pt x="14789" y="4791"/>
                                <a:pt x="14801" y="4781"/>
                              </a:cubicBezTo>
                            </a:path>
                            <a:path w="7598" h="2524">
                              <a:moveTo>
                                <a:pt x="14866" y="4743"/>
                              </a:moveTo>
                              <a:cubicBezTo>
                                <a:pt x="14899" y="4724"/>
                                <a:pt x="14930" y="4705"/>
                                <a:pt x="14962" y="4684"/>
                              </a:cubicBezTo>
                              <a:cubicBezTo>
                                <a:pt x="14975" y="4676"/>
                                <a:pt x="14989" y="4668"/>
                                <a:pt x="15001" y="4660"/>
                              </a:cubicBezTo>
                              <a:cubicBezTo>
                                <a:pt x="15022" y="4646"/>
                                <a:pt x="15044" y="4631"/>
                                <a:pt x="15064" y="4616"/>
                              </a:cubicBezTo>
                              <a:cubicBezTo>
                                <a:pt x="15079" y="4605"/>
                                <a:pt x="15094" y="4595"/>
                                <a:pt x="15109" y="4584"/>
                              </a:cubicBezTo>
                              <a:cubicBezTo>
                                <a:pt x="15121" y="4575"/>
                                <a:pt x="15133" y="4565"/>
                                <a:pt x="15144" y="4555"/>
                              </a:cubicBezTo>
                              <a:cubicBezTo>
                                <a:pt x="15164" y="4537"/>
                                <a:pt x="15183" y="4519"/>
                                <a:pt x="15199" y="4498"/>
                              </a:cubicBezTo>
                              <a:cubicBezTo>
                                <a:pt x="15216" y="4475"/>
                                <a:pt x="15226" y="4447"/>
                                <a:pt x="15241" y="4422"/>
                              </a:cubicBezTo>
                              <a:cubicBezTo>
                                <a:pt x="15253" y="4402"/>
                                <a:pt x="15266" y="4387"/>
                                <a:pt x="15280" y="4370"/>
                              </a:cubicBezTo>
                              <a:cubicBezTo>
                                <a:pt x="15291" y="4357"/>
                                <a:pt x="15304" y="4344"/>
                                <a:pt x="15315" y="4331"/>
                              </a:cubicBezTo>
                              <a:cubicBezTo>
                                <a:pt x="15328" y="4316"/>
                                <a:pt x="15341" y="4301"/>
                                <a:pt x="15356" y="4287"/>
                              </a:cubicBezTo>
                              <a:cubicBezTo>
                                <a:pt x="15372" y="4272"/>
                                <a:pt x="15387" y="4257"/>
                                <a:pt x="15402" y="4241"/>
                              </a:cubicBezTo>
                              <a:cubicBezTo>
                                <a:pt x="15416" y="4226"/>
                                <a:pt x="15429" y="4210"/>
                                <a:pt x="15442" y="4195"/>
                              </a:cubicBezTo>
                              <a:cubicBezTo>
                                <a:pt x="15445" y="4192"/>
                                <a:pt x="15448" y="4188"/>
                                <a:pt x="15451" y="4185"/>
                              </a:cubicBezTo>
                              <a:cubicBezTo>
                                <a:pt x="15451" y="4185"/>
                                <a:pt x="15452" y="4184"/>
                                <a:pt x="15452" y="4184"/>
                              </a:cubicBezTo>
                              <a:cubicBezTo>
                                <a:pt x="15450" y="4186"/>
                                <a:pt x="15446" y="4189"/>
                                <a:pt x="15444" y="4191"/>
                              </a:cubicBezTo>
                              <a:cubicBezTo>
                                <a:pt x="15434" y="4201"/>
                                <a:pt x="15424" y="4212"/>
                                <a:pt x="15414" y="4223"/>
                              </a:cubicBezTo>
                            </a:path>
                            <a:path w="7598" h="2524">
                              <a:moveTo>
                                <a:pt x="14652" y="4534"/>
                              </a:moveTo>
                              <a:cubicBezTo>
                                <a:pt x="14650" y="4535"/>
                                <a:pt x="14652" y="4534"/>
                                <a:pt x="14650" y="4535"/>
                              </a:cubicBezTo>
                              <a:cubicBezTo>
                                <a:pt x="14653" y="4533"/>
                                <a:pt x="14656" y="4531"/>
                                <a:pt x="14660" y="4529"/>
                              </a:cubicBezTo>
                              <a:cubicBezTo>
                                <a:pt x="14678" y="4519"/>
                                <a:pt x="14695" y="4509"/>
                                <a:pt x="14713" y="4499"/>
                              </a:cubicBezTo>
                              <a:cubicBezTo>
                                <a:pt x="14732" y="4488"/>
                                <a:pt x="14751" y="4478"/>
                                <a:pt x="14769" y="4466"/>
                              </a:cubicBezTo>
                              <a:cubicBezTo>
                                <a:pt x="14781" y="4458"/>
                                <a:pt x="14793" y="4449"/>
                                <a:pt x="14805" y="4441"/>
                              </a:cubicBezTo>
                              <a:cubicBezTo>
                                <a:pt x="14805" y="4441"/>
                                <a:pt x="14806" y="4441"/>
                                <a:pt x="14806" y="4441"/>
                              </a:cubicBezTo>
                              <a:cubicBezTo>
                                <a:pt x="14808" y="4443"/>
                                <a:pt x="14815" y="4447"/>
                                <a:pt x="14816" y="4448"/>
                              </a:cubicBezTo>
                              <a:cubicBezTo>
                                <a:pt x="14817" y="4450"/>
                                <a:pt x="14813" y="4449"/>
                                <a:pt x="14814" y="4451"/>
                              </a:cubicBezTo>
                              <a:cubicBezTo>
                                <a:pt x="14815" y="4453"/>
                                <a:pt x="14816" y="4457"/>
                                <a:pt x="14817" y="4459"/>
                              </a:cubicBezTo>
                              <a:cubicBezTo>
                                <a:pt x="14818" y="4460"/>
                                <a:pt x="14820" y="4464"/>
                                <a:pt x="14821" y="4466"/>
                              </a:cubicBezTo>
                              <a:cubicBezTo>
                                <a:pt x="14822" y="4470"/>
                                <a:pt x="14824" y="4474"/>
                                <a:pt x="14824" y="4478"/>
                              </a:cubicBezTo>
                              <a:cubicBezTo>
                                <a:pt x="14825" y="4491"/>
                                <a:pt x="14825" y="4501"/>
                                <a:pt x="14829" y="4514"/>
                              </a:cubicBezTo>
                              <a:cubicBezTo>
                                <a:pt x="14833" y="4526"/>
                                <a:pt x="14838" y="4539"/>
                                <a:pt x="14844" y="4550"/>
                              </a:cubicBezTo>
                              <a:cubicBezTo>
                                <a:pt x="14853" y="4567"/>
                                <a:pt x="14864" y="4588"/>
                                <a:pt x="14877" y="4602"/>
                              </a:cubicBezTo>
                              <a:cubicBezTo>
                                <a:pt x="14888" y="4614"/>
                                <a:pt x="14904" y="4627"/>
                                <a:pt x="14917" y="4638"/>
                              </a:cubicBezTo>
                              <a:cubicBezTo>
                                <a:pt x="14922" y="4642"/>
                                <a:pt x="14940" y="4653"/>
                                <a:pt x="14938" y="4659"/>
                              </a:cubicBezTo>
                              <a:cubicBezTo>
                                <a:pt x="14937" y="4661"/>
                                <a:pt x="14933" y="4662"/>
                                <a:pt x="14932" y="4664"/>
                              </a:cubicBezTo>
                              <a:cubicBezTo>
                                <a:pt x="14930" y="4668"/>
                                <a:pt x="14932" y="4669"/>
                                <a:pt x="14929" y="4673"/>
                              </a:cubicBezTo>
                            </a:path>
                            <a:path w="7598" h="2524">
                              <a:moveTo>
                                <a:pt x="16410" y="4038"/>
                              </a:moveTo>
                              <a:cubicBezTo>
                                <a:pt x="16385" y="4019"/>
                                <a:pt x="16363" y="3998"/>
                                <a:pt x="16335" y="3983"/>
                              </a:cubicBezTo>
                              <a:cubicBezTo>
                                <a:pt x="16291" y="3959"/>
                                <a:pt x="16249" y="3953"/>
                                <a:pt x="16200" y="3950"/>
                              </a:cubicBezTo>
                              <a:cubicBezTo>
                                <a:pt x="16138" y="3947"/>
                                <a:pt x="16074" y="3944"/>
                                <a:pt x="16015" y="3960"/>
                              </a:cubicBezTo>
                              <a:cubicBezTo>
                                <a:pt x="15986" y="3968"/>
                                <a:pt x="15960" y="3979"/>
                                <a:pt x="15935" y="3996"/>
                              </a:cubicBezTo>
                              <a:cubicBezTo>
                                <a:pt x="15904" y="4017"/>
                                <a:pt x="15871" y="4036"/>
                                <a:pt x="15839" y="4057"/>
                              </a:cubicBezTo>
                              <a:cubicBezTo>
                                <a:pt x="15806" y="4078"/>
                                <a:pt x="15776" y="4103"/>
                                <a:pt x="15752" y="4134"/>
                              </a:cubicBezTo>
                              <a:cubicBezTo>
                                <a:pt x="15719" y="4176"/>
                                <a:pt x="15708" y="4229"/>
                                <a:pt x="15699" y="4281"/>
                              </a:cubicBezTo>
                              <a:cubicBezTo>
                                <a:pt x="15693" y="4319"/>
                                <a:pt x="15691" y="4356"/>
                                <a:pt x="15693" y="4395"/>
                              </a:cubicBezTo>
                              <a:cubicBezTo>
                                <a:pt x="15695" y="4422"/>
                                <a:pt x="15699" y="4448"/>
                                <a:pt x="15709" y="4473"/>
                              </a:cubicBezTo>
                              <a:cubicBezTo>
                                <a:pt x="15714" y="4486"/>
                                <a:pt x="15722" y="4497"/>
                                <a:pt x="15729" y="4509"/>
                              </a:cubicBezTo>
                              <a:cubicBezTo>
                                <a:pt x="15743" y="4533"/>
                                <a:pt x="15759" y="4563"/>
                                <a:pt x="15780" y="4581"/>
                              </a:cubicBezTo>
                              <a:cubicBezTo>
                                <a:pt x="15822" y="4618"/>
                                <a:pt x="15887" y="4614"/>
                                <a:pt x="15938" y="4628"/>
                              </a:cubicBezTo>
                              <a:cubicBezTo>
                                <a:pt x="15959" y="4634"/>
                                <a:pt x="15978" y="4641"/>
                                <a:pt x="16001" y="4643"/>
                              </a:cubicBezTo>
                              <a:cubicBezTo>
                                <a:pt x="16029" y="4645"/>
                                <a:pt x="16057" y="4640"/>
                                <a:pt x="16084" y="4635"/>
                              </a:cubicBezTo>
                              <a:cubicBezTo>
                                <a:pt x="16106" y="4631"/>
                                <a:pt x="16128" y="4627"/>
                                <a:pt x="16150" y="4625"/>
                              </a:cubicBezTo>
                              <a:cubicBezTo>
                                <a:pt x="16214" y="4618"/>
                                <a:pt x="16279" y="4621"/>
                                <a:pt x="16342" y="4610"/>
                              </a:cubicBezTo>
                              <a:cubicBezTo>
                                <a:pt x="16359" y="4607"/>
                                <a:pt x="16376" y="4602"/>
                                <a:pt x="16392" y="4596"/>
                              </a:cubicBezTo>
                              <a:cubicBezTo>
                                <a:pt x="16449" y="4574"/>
                                <a:pt x="16488" y="4537"/>
                                <a:pt x="16523" y="4489"/>
                              </a:cubicBezTo>
                              <a:cubicBezTo>
                                <a:pt x="16535" y="4473"/>
                                <a:pt x="16545" y="4456"/>
                                <a:pt x="16554" y="4438"/>
                              </a:cubicBezTo>
                              <a:cubicBezTo>
                                <a:pt x="16563" y="4420"/>
                                <a:pt x="16570" y="4404"/>
                                <a:pt x="16574" y="4385"/>
                              </a:cubicBezTo>
                              <a:cubicBezTo>
                                <a:pt x="16590" y="4311"/>
                                <a:pt x="16578" y="4218"/>
                                <a:pt x="16550" y="4148"/>
                              </a:cubicBezTo>
                              <a:cubicBezTo>
                                <a:pt x="16527" y="4091"/>
                                <a:pt x="16490" y="4063"/>
                                <a:pt x="16448" y="4023"/>
                              </a:cubicBezTo>
                              <a:cubicBezTo>
                                <a:pt x="16412" y="3989"/>
                                <a:pt x="16383" y="3964"/>
                                <a:pt x="16340" y="3940"/>
                              </a:cubicBezTo>
                              <a:cubicBezTo>
                                <a:pt x="16295" y="3915"/>
                                <a:pt x="16270" y="3904"/>
                                <a:pt x="16222" y="3898"/>
                              </a:cubicBezTo>
                              <a:cubicBezTo>
                                <a:pt x="16165" y="3891"/>
                                <a:pt x="16120" y="3894"/>
                                <a:pt x="16067" y="3908"/>
                              </a:cubicBezTo>
                            </a:path>
                            <a:path w="7598" h="2524">
                              <a:moveTo>
                                <a:pt x="16882" y="4076"/>
                              </a:moveTo>
                              <a:cubicBezTo>
                                <a:pt x="16890" y="4073"/>
                                <a:pt x="16899" y="4070"/>
                                <a:pt x="16908" y="4067"/>
                              </a:cubicBezTo>
                              <a:cubicBezTo>
                                <a:pt x="16966" y="4048"/>
                                <a:pt x="17016" y="4025"/>
                                <a:pt x="17074" y="4002"/>
                              </a:cubicBezTo>
                              <a:cubicBezTo>
                                <a:pt x="17162" y="3967"/>
                                <a:pt x="17253" y="3938"/>
                                <a:pt x="17341" y="3903"/>
                              </a:cubicBezTo>
                              <a:cubicBezTo>
                                <a:pt x="17471" y="3852"/>
                                <a:pt x="17603" y="3807"/>
                                <a:pt x="17731" y="3750"/>
                              </a:cubicBezTo>
                              <a:cubicBezTo>
                                <a:pt x="17797" y="3721"/>
                                <a:pt x="17860" y="3689"/>
                                <a:pt x="17921" y="3651"/>
                              </a:cubicBezTo>
                            </a:path>
                            <a:path w="7598" h="2524">
                              <a:moveTo>
                                <a:pt x="16808" y="3905"/>
                              </a:moveTo>
                              <a:cubicBezTo>
                                <a:pt x="16808" y="3912"/>
                                <a:pt x="16806" y="3932"/>
                                <a:pt x="16803" y="3944"/>
                              </a:cubicBezTo>
                              <a:cubicBezTo>
                                <a:pt x="16796" y="3972"/>
                                <a:pt x="16788" y="4000"/>
                                <a:pt x="16787" y="4029"/>
                              </a:cubicBezTo>
                              <a:cubicBezTo>
                                <a:pt x="16785" y="4060"/>
                                <a:pt x="16791" y="4078"/>
                                <a:pt x="16820" y="4092"/>
                              </a:cubicBezTo>
                              <a:cubicBezTo>
                                <a:pt x="16865" y="4113"/>
                                <a:pt x="16916" y="4108"/>
                                <a:pt x="16964" y="4108"/>
                              </a:cubicBezTo>
                              <a:cubicBezTo>
                                <a:pt x="17003" y="4108"/>
                                <a:pt x="17035" y="4112"/>
                                <a:pt x="17072" y="4120"/>
                              </a:cubicBezTo>
                              <a:cubicBezTo>
                                <a:pt x="17079" y="4121"/>
                                <a:pt x="17087" y="4122"/>
                                <a:pt x="17094" y="4123"/>
                              </a:cubicBezTo>
                            </a:path>
                            <a:path w="7598" h="2524">
                              <a:moveTo>
                                <a:pt x="18025" y="3200"/>
                              </a:moveTo>
                              <a:cubicBezTo>
                                <a:pt x="18024" y="3208"/>
                                <a:pt x="18024" y="3214"/>
                                <a:pt x="18023" y="3222"/>
                              </a:cubicBezTo>
                              <a:cubicBezTo>
                                <a:pt x="18020" y="3248"/>
                                <a:pt x="18020" y="3274"/>
                                <a:pt x="18020" y="3300"/>
                              </a:cubicBezTo>
                              <a:cubicBezTo>
                                <a:pt x="18020" y="3341"/>
                                <a:pt x="18020" y="3387"/>
                                <a:pt x="18032" y="3427"/>
                              </a:cubicBezTo>
                              <a:cubicBezTo>
                                <a:pt x="18037" y="3443"/>
                                <a:pt x="18046" y="3461"/>
                                <a:pt x="18058" y="3470"/>
                              </a:cubicBezTo>
                            </a:path>
                            <a:path w="7598" h="2524">
                              <a:moveTo>
                                <a:pt x="18090" y="3351"/>
                              </a:moveTo>
                              <a:cubicBezTo>
                                <a:pt x="18109" y="3347"/>
                                <a:pt x="18125" y="3346"/>
                                <a:pt x="18144" y="3350"/>
                              </a:cubicBezTo>
                              <a:cubicBezTo>
                                <a:pt x="18162" y="3354"/>
                                <a:pt x="18179" y="3361"/>
                                <a:pt x="18191" y="3375"/>
                              </a:cubicBezTo>
                              <a:cubicBezTo>
                                <a:pt x="18202" y="3387"/>
                                <a:pt x="18201" y="3405"/>
                                <a:pt x="18193" y="3419"/>
                              </a:cubicBezTo>
                              <a:cubicBezTo>
                                <a:pt x="18184" y="3435"/>
                                <a:pt x="18168" y="3447"/>
                                <a:pt x="18153" y="3456"/>
                              </a:cubicBezTo>
                              <a:cubicBezTo>
                                <a:pt x="18144" y="3462"/>
                                <a:pt x="18130" y="3470"/>
                                <a:pt x="18118" y="3466"/>
                              </a:cubicBezTo>
                              <a:cubicBezTo>
                                <a:pt x="18113" y="3464"/>
                                <a:pt x="18114" y="3458"/>
                                <a:pt x="18112" y="3453"/>
                              </a:cubicBezTo>
                            </a:path>
                            <a:path w="7598" h="2524">
                              <a:moveTo>
                                <a:pt x="18299" y="3395"/>
                              </a:moveTo>
                              <a:cubicBezTo>
                                <a:pt x="18326" y="3382"/>
                                <a:pt x="18353" y="3367"/>
                                <a:pt x="18374" y="3345"/>
                              </a:cubicBezTo>
                              <a:cubicBezTo>
                                <a:pt x="18385" y="3333"/>
                                <a:pt x="18398" y="3317"/>
                                <a:pt x="18394" y="3300"/>
                              </a:cubicBezTo>
                              <a:cubicBezTo>
                                <a:pt x="18390" y="3282"/>
                                <a:pt x="18378" y="3280"/>
                                <a:pt x="18362" y="3278"/>
                              </a:cubicBezTo>
                              <a:cubicBezTo>
                                <a:pt x="18339" y="3275"/>
                                <a:pt x="18317" y="3297"/>
                                <a:pt x="18303" y="3311"/>
                              </a:cubicBezTo>
                              <a:cubicBezTo>
                                <a:pt x="18285" y="3329"/>
                                <a:pt x="18271" y="3351"/>
                                <a:pt x="18272" y="3377"/>
                              </a:cubicBezTo>
                              <a:cubicBezTo>
                                <a:pt x="18273" y="3410"/>
                                <a:pt x="18308" y="3421"/>
                                <a:pt x="18336" y="3419"/>
                              </a:cubicBezTo>
                              <a:cubicBezTo>
                                <a:pt x="18370" y="3417"/>
                                <a:pt x="18403" y="3403"/>
                                <a:pt x="18433" y="3388"/>
                              </a:cubicBezTo>
                              <a:cubicBezTo>
                                <a:pt x="18457" y="3376"/>
                                <a:pt x="18477" y="3359"/>
                                <a:pt x="18499" y="3344"/>
                              </a:cubicBezTo>
                              <a:cubicBezTo>
                                <a:pt x="18506" y="3339"/>
                                <a:pt x="18507" y="3338"/>
                                <a:pt x="18511" y="3336"/>
                              </a:cubicBezTo>
                              <a:cubicBezTo>
                                <a:pt x="18512" y="3340"/>
                                <a:pt x="18514" y="3351"/>
                                <a:pt x="18516" y="3358"/>
                              </a:cubicBezTo>
                              <a:cubicBezTo>
                                <a:pt x="18519" y="3370"/>
                                <a:pt x="18524" y="3388"/>
                                <a:pt x="18535" y="3395"/>
                              </a:cubicBezTo>
                              <a:cubicBezTo>
                                <a:pt x="18551" y="3405"/>
                                <a:pt x="18571" y="3399"/>
                                <a:pt x="18587" y="3393"/>
                              </a:cubicBezTo>
                              <a:cubicBezTo>
                                <a:pt x="18617" y="3381"/>
                                <a:pt x="18638" y="3354"/>
                                <a:pt x="18667" y="3341"/>
                              </a:cubicBezTo>
                              <a:cubicBezTo>
                                <a:pt x="18669" y="3341"/>
                                <a:pt x="18670" y="3341"/>
                                <a:pt x="18672" y="3341"/>
                              </a:cubicBezTo>
                              <a:cubicBezTo>
                                <a:pt x="18679" y="3349"/>
                                <a:pt x="18684" y="3358"/>
                                <a:pt x="18691" y="3365"/>
                              </a:cubicBezTo>
                              <a:cubicBezTo>
                                <a:pt x="18705" y="3379"/>
                                <a:pt x="18716" y="3392"/>
                                <a:pt x="18735" y="3377"/>
                              </a:cubicBezTo>
                              <a:cubicBezTo>
                                <a:pt x="18775" y="3344"/>
                                <a:pt x="18764" y="3250"/>
                                <a:pt x="18764" y="3208"/>
                              </a:cubicBezTo>
                              <a:cubicBezTo>
                                <a:pt x="18764" y="3171"/>
                                <a:pt x="18763" y="3134"/>
                                <a:pt x="18763" y="3097"/>
                              </a:cubicBezTo>
                              <a:cubicBezTo>
                                <a:pt x="18760" y="3139"/>
                                <a:pt x="18763" y="3178"/>
                                <a:pt x="18768" y="3220"/>
                              </a:cubicBezTo>
                              <a:cubicBezTo>
                                <a:pt x="18773" y="3264"/>
                                <a:pt x="18783" y="3309"/>
                                <a:pt x="18794" y="3352"/>
                              </a:cubicBezTo>
                            </a:path>
                            <a:path w="7598" h="2524">
                              <a:moveTo>
                                <a:pt x="18725" y="3189"/>
                              </a:moveTo>
                              <a:cubicBezTo>
                                <a:pt x="18736" y="3169"/>
                                <a:pt x="18748" y="3162"/>
                                <a:pt x="18771" y="3155"/>
                              </a:cubicBezTo>
                              <a:cubicBezTo>
                                <a:pt x="18806" y="3145"/>
                                <a:pt x="18844" y="3138"/>
                                <a:pt x="18880" y="3134"/>
                              </a:cubicBezTo>
                              <a:cubicBezTo>
                                <a:pt x="18906" y="3132"/>
                                <a:pt x="18915" y="3131"/>
                                <a:pt x="18932" y="3128"/>
                              </a:cubicBezTo>
                            </a:path>
                            <a:path w="7598" h="2524">
                              <a:moveTo>
                                <a:pt x="19225" y="3011"/>
                              </a:moveTo>
                              <a:cubicBezTo>
                                <a:pt x="19227" y="3028"/>
                                <a:pt x="19229" y="3048"/>
                                <a:pt x="19229" y="3066"/>
                              </a:cubicBezTo>
                              <a:cubicBezTo>
                                <a:pt x="19230" y="3107"/>
                                <a:pt x="19227" y="3148"/>
                                <a:pt x="19227" y="3189"/>
                              </a:cubicBezTo>
                              <a:cubicBezTo>
                                <a:pt x="19227" y="3222"/>
                                <a:pt x="19228" y="3256"/>
                                <a:pt x="19224" y="3289"/>
                              </a:cubicBezTo>
                              <a:cubicBezTo>
                                <a:pt x="19223" y="3294"/>
                                <a:pt x="19222" y="3299"/>
                                <a:pt x="19221" y="3304"/>
                              </a:cubicBezTo>
                            </a:path>
                            <a:path w="7598" h="2524">
                              <a:moveTo>
                                <a:pt x="19155" y="3149"/>
                              </a:moveTo>
                              <a:cubicBezTo>
                                <a:pt x="19172" y="3146"/>
                                <a:pt x="19189" y="3152"/>
                                <a:pt x="19208" y="3154"/>
                              </a:cubicBezTo>
                              <a:cubicBezTo>
                                <a:pt x="19251" y="3158"/>
                                <a:pt x="19295" y="3159"/>
                                <a:pt x="19338" y="3152"/>
                              </a:cubicBezTo>
                              <a:cubicBezTo>
                                <a:pt x="19366" y="3147"/>
                                <a:pt x="19394" y="3140"/>
                                <a:pt x="19420" y="3129"/>
                              </a:cubicBezTo>
                            </a:path>
                            <a:path w="7598" h="2524">
                              <a:moveTo>
                                <a:pt x="19441" y="3102"/>
                              </a:moveTo>
                              <a:cubicBezTo>
                                <a:pt x="19429" y="3106"/>
                                <a:pt x="19423" y="3108"/>
                                <a:pt x="19414" y="3118"/>
                              </a:cubicBezTo>
                              <a:cubicBezTo>
                                <a:pt x="19399" y="3134"/>
                                <a:pt x="19388" y="3152"/>
                                <a:pt x="19383" y="3174"/>
                              </a:cubicBezTo>
                              <a:cubicBezTo>
                                <a:pt x="19378" y="3196"/>
                                <a:pt x="19378" y="3221"/>
                                <a:pt x="19391" y="3240"/>
                              </a:cubicBezTo>
                              <a:cubicBezTo>
                                <a:pt x="19409" y="3265"/>
                                <a:pt x="19433" y="3258"/>
                                <a:pt x="19458" y="3247"/>
                              </a:cubicBezTo>
                              <a:cubicBezTo>
                                <a:pt x="19478" y="3238"/>
                                <a:pt x="19494" y="3211"/>
                                <a:pt x="19500" y="3190"/>
                              </a:cubicBezTo>
                              <a:cubicBezTo>
                                <a:pt x="19507" y="3167"/>
                                <a:pt x="19503" y="3146"/>
                                <a:pt x="19492" y="3125"/>
                              </a:cubicBezTo>
                              <a:cubicBezTo>
                                <a:pt x="19484" y="3109"/>
                                <a:pt x="19470" y="3100"/>
                                <a:pt x="19451" y="3101"/>
                              </a:cubicBezTo>
                              <a:cubicBezTo>
                                <a:pt x="19437" y="3102"/>
                                <a:pt x="19428" y="3114"/>
                                <a:pt x="19419" y="3123"/>
                              </a:cubicBezTo>
                            </a:path>
                            <a:path w="7598" h="2524">
                              <a:moveTo>
                                <a:pt x="19664" y="3080"/>
                              </a:moveTo>
                              <a:cubicBezTo>
                                <a:pt x="19657" y="3087"/>
                                <a:pt x="19649" y="3092"/>
                                <a:pt x="19643" y="3100"/>
                              </a:cubicBezTo>
                              <a:cubicBezTo>
                                <a:pt x="19628" y="3118"/>
                                <a:pt x="19617" y="3140"/>
                                <a:pt x="19609" y="3162"/>
                              </a:cubicBezTo>
                              <a:cubicBezTo>
                                <a:pt x="19601" y="3184"/>
                                <a:pt x="19594" y="3209"/>
                                <a:pt x="19602" y="3232"/>
                              </a:cubicBezTo>
                              <a:cubicBezTo>
                                <a:pt x="19611" y="3259"/>
                                <a:pt x="19642" y="3250"/>
                                <a:pt x="19661" y="3244"/>
                              </a:cubicBezTo>
                              <a:cubicBezTo>
                                <a:pt x="19685" y="3237"/>
                                <a:pt x="19706" y="3220"/>
                                <a:pt x="19725" y="3205"/>
                              </a:cubicBezTo>
                              <a:cubicBezTo>
                                <a:pt x="19734" y="3198"/>
                                <a:pt x="19739" y="3197"/>
                                <a:pt x="19748" y="3205"/>
                              </a:cubicBezTo>
                              <a:cubicBezTo>
                                <a:pt x="19767" y="3222"/>
                                <a:pt x="19763" y="3226"/>
                                <a:pt x="19792" y="3225"/>
                              </a:cubicBezTo>
                              <a:cubicBezTo>
                                <a:pt x="19807" y="3224"/>
                                <a:pt x="19821" y="3213"/>
                                <a:pt x="19829" y="3201"/>
                              </a:cubicBezTo>
                              <a:cubicBezTo>
                                <a:pt x="19842" y="3181"/>
                                <a:pt x="19842" y="3154"/>
                                <a:pt x="19837" y="3132"/>
                              </a:cubicBezTo>
                              <a:cubicBezTo>
                                <a:pt x="19833" y="3115"/>
                                <a:pt x="19823" y="3098"/>
                                <a:pt x="19816" y="3082"/>
                              </a:cubicBezTo>
                              <a:cubicBezTo>
                                <a:pt x="19810" y="3068"/>
                                <a:pt x="19812" y="3078"/>
                                <a:pt x="19812" y="3078"/>
                              </a:cubicBezTo>
                              <a:cubicBezTo>
                                <a:pt x="19816" y="3079"/>
                                <a:pt x="19819" y="3079"/>
                                <a:pt x="19823" y="3080"/>
                              </a:cubicBezTo>
                            </a:path>
                            <a:path w="7598" h="2524">
                              <a:moveTo>
                                <a:pt x="19972" y="3078"/>
                              </a:moveTo>
                              <a:cubicBezTo>
                                <a:pt x="19977" y="3073"/>
                                <a:pt x="19975" y="3074"/>
                                <a:pt x="19969" y="3079"/>
                              </a:cubicBezTo>
                              <a:cubicBezTo>
                                <a:pt x="19960" y="3087"/>
                                <a:pt x="19948" y="3106"/>
                                <a:pt x="19944" y="3118"/>
                              </a:cubicBezTo>
                              <a:cubicBezTo>
                                <a:pt x="19936" y="3143"/>
                                <a:pt x="19931" y="3178"/>
                                <a:pt x="19965" y="3183"/>
                              </a:cubicBezTo>
                              <a:cubicBezTo>
                                <a:pt x="19978" y="3185"/>
                                <a:pt x="19993" y="3174"/>
                                <a:pt x="20001" y="3166"/>
                              </a:cubicBezTo>
                              <a:cubicBezTo>
                                <a:pt x="20013" y="3155"/>
                                <a:pt x="20016" y="3142"/>
                                <a:pt x="20023" y="3128"/>
                              </a:cubicBezTo>
                              <a:cubicBezTo>
                                <a:pt x="20028" y="3119"/>
                                <a:pt x="20031" y="3112"/>
                                <a:pt x="20037" y="3104"/>
                              </a:cubicBezTo>
                              <a:cubicBezTo>
                                <a:pt x="20042" y="3107"/>
                                <a:pt x="20046" y="3110"/>
                                <a:pt x="20051" y="3114"/>
                              </a:cubicBezTo>
                              <a:cubicBezTo>
                                <a:pt x="20059" y="3121"/>
                                <a:pt x="20067" y="3124"/>
                                <a:pt x="20077" y="3126"/>
                              </a:cubicBezTo>
                              <a:cubicBezTo>
                                <a:pt x="20088" y="3128"/>
                                <a:pt x="20097" y="3126"/>
                                <a:pt x="20108" y="3128"/>
                              </a:cubicBezTo>
                              <a:cubicBezTo>
                                <a:pt x="20127" y="3131"/>
                                <a:pt x="20134" y="3141"/>
                                <a:pt x="20149" y="3150"/>
                              </a:cubicBezTo>
                              <a:cubicBezTo>
                                <a:pt x="20161" y="3156"/>
                                <a:pt x="20164" y="3157"/>
                                <a:pt x="20169" y="3165"/>
                              </a:cubicBezTo>
                            </a:path>
                            <a:path w="7598" h="2524">
                              <a:moveTo>
                                <a:pt x="20257" y="3135"/>
                              </a:moveTo>
                              <a:cubicBezTo>
                                <a:pt x="20254" y="3157"/>
                                <a:pt x="20254" y="3172"/>
                                <a:pt x="20257" y="3194"/>
                              </a:cubicBezTo>
                              <a:cubicBezTo>
                                <a:pt x="20278" y="3204"/>
                                <a:pt x="20289" y="3204"/>
                                <a:pt x="20309" y="3189"/>
                              </a:cubicBezTo>
                              <a:cubicBezTo>
                                <a:pt x="20341" y="3165"/>
                                <a:pt x="20359" y="3126"/>
                                <a:pt x="20375" y="3090"/>
                              </a:cubicBezTo>
                              <a:cubicBezTo>
                                <a:pt x="20401" y="3032"/>
                                <a:pt x="20410" y="2970"/>
                                <a:pt x="20417" y="2908"/>
                              </a:cubicBezTo>
                              <a:cubicBezTo>
                                <a:pt x="20423" y="2859"/>
                                <a:pt x="20439" y="2783"/>
                                <a:pt x="20416" y="2735"/>
                              </a:cubicBezTo>
                              <a:cubicBezTo>
                                <a:pt x="20414" y="2734"/>
                                <a:pt x="20412" y="2733"/>
                                <a:pt x="20410" y="2732"/>
                              </a:cubicBezTo>
                              <a:cubicBezTo>
                                <a:pt x="20383" y="2759"/>
                                <a:pt x="20377" y="2798"/>
                                <a:pt x="20367" y="2835"/>
                              </a:cubicBezTo>
                              <a:cubicBezTo>
                                <a:pt x="20351" y="2894"/>
                                <a:pt x="20337" y="2953"/>
                                <a:pt x="20322" y="301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827,2732" coordsize="7598,2524" path="m13196,4817c13212,4815,13227,4813,13243,4811c13256,4809,13270,4805,13283,4804c13315,4801,13348,4801,13380,4800c13427,4798,13473,4795,13520,4790c13542,4788,13564,4784,13586,4782c13653,4776,13720,4769,13787,4766c13819,4765,13850,4765,13882,4764c13896,4764,13910,4761,13923,4760c13936,4759,13950,4760,13963,4760c14002,4760,14040,4765,14079,4764c14093,4764,14105,4763,14119,4763c14141,4763,14162,4761,14183,4760c14235,4758,14286,4762,14337,4763c14370,4763,14403,4765,14436,4768c14451,4769,14467,4771,14482,4772c14508,4774,14534,4774,14560,4774c14571,4774,14581,4774,14592,4774c14613,4775,14635,4777,14656,4780c14673,4782,14689,4785,14706,4787c14712,4788,14719,4789,14725,4790c14736,4792,14747,4794,14758,4796c14727,4795,14696,4791,14665,4790c14641,4789,14618,4786,14594,4786c14563,4786,14531,4789,14500,4789c14445,4789,14390,4783,14335,4781c14294,4780,14254,4780,14213,4781em12874,4789c12874,4788,12874,4788,12874,4787c12872,4787,12870,4786,12868,4785c12866,4784,12862,4781,12862,4783c12862,4787,12865,4783,12868,4781em12827,4836c12828,4836,12828,4836,12830,4836c12836,4836,12842,4836,12848,4837c12859,4838,12870,4839,12881,4839c12910,4839,12938,4840,12967,4840c12990,4840,13013,4840,13036,4842c13060,4844,13083,4847,13107,4850c13122,4852,13141,4854,13156,4853c13164,4853,13170,4850,13178,4850c13195,4849,13214,4848,13230,4851c13236,4852,13241,4854,13246,4855em14612,4761c14616,4762,14619,4763,14623,4764c14627,4765,14632,4766,14637,4767c14642,4768,14643,4771,14647,4774c14653,4778,14659,4783,14665,4787c14672,4792,14680,4796,14687,4801c14695,4807,14703,4814,14711,4820c14718,4825,14727,4829,14735,4833c14740,4836,14745,4838,14749,4841c14751,4842,14751,4842,14751,4843c14747,4846,14744,4850,14739,4852c14727,4858,14713,4861,14700,4866c14680,4873,14660,4880,14641,4889c14627,4896,14615,4905,14601,4911c14593,4915,14584,4913,14584,4921c14584,4924,14587,4922,14588,4923em15464,4219c15462,4221,15462,4221,15460,4223c15455,4228,15449,4233,15444,4238c15435,4246,15424,4255,15417,4264c15409,4274,15401,4284,15393,4294c15393,4294,15393,4295,15393,4295em15365,4362c15361,4365,15356,4369,15352,4372em15250,4490c15240,4491,15236,4492,15227,4496c15219,4500,15216,4504,15208,4508c15200,4512,15191,4516,15182,4519c15177,4521,15166,4522,15162,4525c15160,4525,15159,4526,15158,4529em15165,4535c15150,4543,15135,4552,15119,4559c15100,4568,15080,4575,15061,4585c15046,4593,15032,4602,15020,4613c15013,4619,15018,4617,15016,4622em14919,4689c14909,4696,14899,4702,14888,4708c14876,4715,14863,4719,14850,4725c14839,4730,14828,4737,14818,4743c14809,4748,14800,4753,14791,4758c14786,4761,14781,4765,14777,4768c14776,4769,14775,4770,14774,4771em14768,4780c14757,4784,14749,4790,14739,4796c14725,4805,14712,4814,14698,4823c14685,4832,14673,4842,14660,4851c14652,4857,14644,4862,14638,4869c14636,4872,14637,4873,14635,4876c14634,4877,14632,4878,14631,4879em14528,5011c14515,5027,14504,5043,14493,5059c14485,5071,14475,5083,14465,5094c14459,5100,14454,5106,14448,5112em14325,5198c14323,5199,14321,5199,14319,5200em14164,5255c14166,5255,14163,5254,14166,5254c14170,5254,14170,5253,14173,5251em14648,4888c14664,4880,14681,4871,14697,4861c14710,4853,14723,4844,14735,4835c14745,4827,14755,4818,14765,4810c14777,4800,14789,4791,14801,4781em14866,4743c14899,4724,14930,4705,14962,4684c14975,4676,14989,4668,15001,4660c15022,4646,15044,4631,15064,4616c15079,4605,15094,4595,15109,4584c15121,4575,15133,4565,15144,4555c15164,4537,15183,4519,15199,4498c15216,4475,15226,4447,15241,4422c15253,4402,15266,4387,15280,4370c15291,4357,15304,4344,15315,4331c15328,4316,15341,4301,15356,4287c15372,4272,15387,4257,15402,4241c15416,4226,15429,4210,15442,4195c15445,4192,15448,4188,15451,4185c15451,4185,15452,4184,15452,4184c15450,4186,15446,4189,15444,4191c15434,4201,15424,4212,15414,4223em14652,4534c14650,4535,14652,4534,14650,4535c14653,4533,14656,4531,14660,4529c14678,4519,14695,4509,14713,4499c14732,4488,14751,4478,14769,4466c14781,4458,14793,4449,14805,4441c14805,4441,14806,4441,14806,4441c14808,4443,14815,4447,14816,4448c14817,4450,14813,4449,14814,4451c14815,4453,14816,4457,14817,4459c14818,4460,14820,4464,14821,4466c14822,4470,14824,4474,14824,4478c14825,4491,14825,4501,14829,4514c14833,4526,14838,4539,14844,4550c14853,4567,14864,4588,14877,4602c14888,4614,14904,4627,14917,4638c14922,4642,14940,4653,14938,4659c14937,4661,14933,4662,14932,4664c14930,4668,14932,4669,14929,4673em16410,4038c16385,4019,16363,3998,16335,3983c16291,3959,16249,3953,16200,3950c16138,3947,16074,3944,16015,3960c15986,3968,15960,3979,15935,3996c15904,4017,15871,4036,15839,4057c15806,4078,15776,4103,15752,4134c15719,4176,15708,4229,15699,4281c15693,4319,15691,4356,15693,4395c15695,4422,15699,4448,15709,4473c15714,4486,15722,4497,15729,4509c15743,4533,15759,4563,15780,4581c15822,4618,15887,4614,15938,4628c15959,4634,15978,4641,16001,4643c16029,4645,16057,4640,16084,4635c16106,4631,16128,4627,16150,4625c16214,4618,16279,4621,16342,4610c16359,4607,16376,4602,16392,4596c16449,4574,16488,4537,16523,4489c16535,4473,16545,4456,16554,4438c16563,4420,16570,4404,16574,4385c16590,4311,16578,4218,16550,4148c16527,4091,16490,4063,16448,4023c16412,3989,16383,3964,16340,3940c16295,3915,16270,3904,16222,3898c16165,3891,16120,3894,16067,3908em16882,4076c16890,4073,16899,4070,16908,4067c16966,4048,17016,4025,17074,4002c17162,3967,17253,3938,17341,3903c17471,3852,17603,3807,17731,3750c17797,3721,17860,3689,17921,3651em16808,3905c16808,3912,16806,3932,16803,3944c16796,3972,16788,4000,16787,4029c16785,4060,16791,4078,16820,4092c16865,4113,16916,4108,16964,4108c17003,4108,17035,4112,17072,4120c17079,4121,17087,4122,17094,4123em18025,3200c18024,3208,18024,3214,18023,3222c18020,3248,18020,3274,18020,3300c18020,3341,18020,3387,18032,3427c18037,3443,18046,3461,18058,3470em18090,3351c18109,3347,18125,3346,18144,3350c18162,3354,18179,3361,18191,3375c18202,3387,18201,3405,18193,3419c18184,3435,18168,3447,18153,3456c18144,3462,18130,3470,18118,3466c18113,3464,18114,3458,18112,3453em18299,3395c18326,3382,18353,3367,18374,3345c18385,3333,18398,3317,18394,3300c18390,3282,18378,3280,18362,3278c18339,3275,18317,3297,18303,3311c18285,3329,18271,3351,18272,3377c18273,3410,18308,3421,18336,3419c18370,3417,18403,3403,18433,3388c18457,3376,18477,3359,18499,3344c18506,3339,18507,3338,18511,3336c18512,3340,18514,3351,18516,3358c18519,3370,18524,3388,18535,3395c18551,3405,18571,3399,18587,3393c18617,3381,18638,3354,18667,3341c18669,3341,18670,3341,18672,3341c18679,3349,18684,3358,18691,3365c18705,3379,18716,3392,18735,3377c18775,3344,18764,3250,18764,3208c18764,3171,18763,3134,18763,3097c18760,3139,18763,3178,18768,3220c18773,3264,18783,3309,18794,3352em18725,3189c18736,3169,18748,3162,18771,3155c18806,3145,18844,3138,18880,3134c18906,3132,18915,3131,18932,3128em19225,3011c19227,3028,19229,3048,19229,3066c19230,3107,19227,3148,19227,3189c19227,3222,19228,3256,19224,3289c19223,3294,19222,3299,19221,3304em19155,3149c19172,3146,19189,3152,19208,3154c19251,3158,19295,3159,19338,3152c19366,3147,19394,3140,19420,3129em19441,3102c19429,3106,19423,3108,19414,3118c19399,3134,19388,3152,19383,3174c19378,3196,19378,3221,19391,3240c19409,3265,19433,3258,19458,3247c19478,3238,19494,3211,19500,3190c19507,3167,19503,3146,19492,3125c19484,3109,19470,3100,19451,3101c19437,3102,19428,3114,19419,3123em19664,3080c19657,3087,19649,3092,19643,3100c19628,3118,19617,3140,19609,3162c19601,3184,19594,3209,19602,3232c19611,3259,19642,3250,19661,3244c19685,3237,19706,3220,19725,3205c19734,3198,19739,3197,19748,3205c19767,3222,19763,3226,19792,3225c19807,3224,19821,3213,19829,3201c19842,3181,19842,3154,19837,3132c19833,3115,19823,3098,19816,3082c19810,3068,19812,3078,19812,3078c19816,3079,19819,3079,19823,3080em19972,3078c19977,3073,19975,3074,19969,3079c19960,3087,19948,3106,19944,3118c19936,3143,19931,3178,19965,3183c19978,3185,19993,3174,20001,3166c20013,3155,20016,3142,20023,3128c20028,3119,20031,3112,20037,3104c20042,3107,20046,3110,20051,3114c20059,3121,20067,3124,20077,3126c20088,3128,20097,3126,20108,3128c20127,3131,20134,3141,20149,3150c20161,3156,20164,3157,20169,3165em20257,3135c20254,3157,20254,3172,20257,3194c20278,3204,20289,3204,20309,3189c20341,3165,20359,3126,20375,3090c20401,3032,20410,2970,20417,2908c20423,2859,20439,2783,20416,2735c20414,2734,20412,2733,20410,2732c20383,2759,20377,2798,20367,2835c20351,2894,20337,2953,20322,3012e" stroked="t" o:allowincell="f" style="position:absolute;margin-left:273.6pt;margin-top:5.45pt;width:215.35pt;height:71.5pt;mso-wrap-style:none;v-text-anchor:middle">
                <v:fill o:detectmouseclick="t" on="false"/>
                <v:stroke color="blue" weight="19080" joinstyle="round" endcap="round"/>
                <w10:wrap type="none"/>
              </v:shape>
            </w:pict>
          </mc:Fallback>
        </mc:AlternateContent>
      </w:r>
      <w:r>
        <w:rPr>
          <w:b/>
          <w:sz w:val="22"/>
          <w:u w:val="single"/>
        </w:rPr>
        <w:t>Problem 4 (6 pts, no justification necessary):</w:t>
      </w:r>
    </w:p>
    <w:p>
      <w:pPr>
        <w:pStyle w:val="Normal"/>
        <w:rPr>
          <w:b/>
          <w:b/>
          <w:sz w:val="22"/>
          <w:u w:val="single"/>
          <w:lang w:val="en-US" w:eastAsia="en-US"/>
        </w:rPr>
      </w:pPr>
      <w:r>
        <w:rPr>
          <w:b/>
          <w:sz w:val="22"/>
          <w:u w:val="single"/>
          <w:lang w:val="en-US" w:eastAsia="en-US"/>
        </w:rPr>
        <w:drawing>
          <wp:anchor behindDoc="1" distT="0" distB="0" distL="114935" distR="114935" simplePos="0" locked="0" layoutInCell="0" allowOverlap="1" relativeHeight="9">
            <wp:simplePos x="0" y="0"/>
            <wp:positionH relativeFrom="column">
              <wp:posOffset>1994535</wp:posOffset>
            </wp:positionH>
            <wp:positionV relativeFrom="paragraph">
              <wp:posOffset>70485</wp:posOffset>
            </wp:positionV>
            <wp:extent cx="4181475" cy="2447925"/>
            <wp:effectExtent l="0" t="0" r="0" b="0"/>
            <wp:wrapTight wrapText="bothSides">
              <wp:wrapPolygon edited="0">
                <wp:start x="-49" y="0"/>
                <wp:lineTo x="-49" y="21512"/>
                <wp:lineTo x="21600" y="21512"/>
                <wp:lineTo x="21600" y="0"/>
                <wp:lineTo x="-49" y="0"/>
              </wp:wrapPolygon>
            </wp:wrapTight>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7"/>
                    <a:srcRect l="-9" t="-15" r="-9" b="-15"/>
                    <a:stretch>
                      <a:fillRect/>
                    </a:stretch>
                  </pic:blipFill>
                  <pic:spPr bwMode="auto">
                    <a:xfrm>
                      <a:off x="0" y="0"/>
                      <a:ext cx="4181475" cy="2447925"/>
                    </a:xfrm>
                    <a:prstGeom prst="rect">
                      <a:avLst/>
                    </a:prstGeom>
                  </pic:spPr>
                </pic:pic>
              </a:graphicData>
            </a:graphic>
          </wp:anchor>
        </w:drawing>
        <mc:AlternateContent>
          <mc:Choice Requires="wps">
            <w:drawing>
              <wp:anchor behindDoc="0" distT="0" distB="0" distL="0" distR="114935" simplePos="0" locked="0" layoutInCell="0" allowOverlap="1" relativeHeight="156">
                <wp:simplePos x="0" y="0"/>
                <wp:positionH relativeFrom="column">
                  <wp:align>left</wp:align>
                </wp:positionH>
                <wp:positionV relativeFrom="paragraph">
                  <wp:posOffset>120650</wp:posOffset>
                </wp:positionV>
                <wp:extent cx="599440" cy="195580"/>
                <wp:effectExtent l="9525" t="10160" r="10160" b="9525"/>
                <wp:wrapNone/>
                <wp:docPr id="92" name=""/>
                <a:graphic xmlns:a="http://schemas.openxmlformats.org/drawingml/2006/main">
                  <a:graphicData uri="http://schemas.microsoft.com/office/word/2010/wordprocessingShape">
                    <wps:wsp>
                      <wps:cNvSpPr/>
                      <wps:spPr>
                        <a:xfrm>
                          <a:off x="0" y="0"/>
                          <a:ext cx="599400" cy="195480"/>
                        </a:xfrm>
                        <a:custGeom>
                          <a:avLst/>
                          <a:gdLst/>
                          <a:ahLst/>
                          <a:rect l="l" t="t" r="r" b="b"/>
                          <a:pathLst>
                            <a:path w="1665" h="542">
                              <a:moveTo>
                                <a:pt x="18733" y="3706"/>
                              </a:moveTo>
                              <a:cubicBezTo>
                                <a:pt x="18750" y="3699"/>
                                <a:pt x="18749" y="3685"/>
                                <a:pt x="18766" y="3703"/>
                              </a:cubicBezTo>
                              <a:cubicBezTo>
                                <a:pt x="18782" y="3719"/>
                                <a:pt x="18785" y="3745"/>
                                <a:pt x="18790" y="3767"/>
                              </a:cubicBezTo>
                              <a:cubicBezTo>
                                <a:pt x="18796" y="3793"/>
                                <a:pt x="18798" y="3817"/>
                                <a:pt x="18800" y="3843"/>
                              </a:cubicBezTo>
                              <a:cubicBezTo>
                                <a:pt x="18800" y="3849"/>
                                <a:pt x="18803" y="3859"/>
                                <a:pt x="18804" y="3863"/>
                              </a:cubicBezTo>
                              <a:cubicBezTo>
                                <a:pt x="18814" y="3852"/>
                                <a:pt x="18822" y="3843"/>
                                <a:pt x="18830" y="3830"/>
                              </a:cubicBezTo>
                              <a:cubicBezTo>
                                <a:pt x="18863" y="3777"/>
                                <a:pt x="18885" y="3712"/>
                                <a:pt x="18932" y="3670"/>
                              </a:cubicBezTo>
                              <a:cubicBezTo>
                                <a:pt x="18952" y="3677"/>
                                <a:pt x="18955" y="3676"/>
                                <a:pt x="18965" y="3703"/>
                              </a:cubicBezTo>
                              <a:cubicBezTo>
                                <a:pt x="18976" y="3734"/>
                                <a:pt x="18983" y="3768"/>
                                <a:pt x="18999" y="3796"/>
                              </a:cubicBezTo>
                              <a:cubicBezTo>
                                <a:pt x="19012" y="3819"/>
                                <a:pt x="19034" y="3843"/>
                                <a:pt x="19060" y="3850"/>
                              </a:cubicBezTo>
                              <a:cubicBezTo>
                                <a:pt x="19088" y="3858"/>
                                <a:pt x="19120" y="3855"/>
                                <a:pt x="19147" y="3843"/>
                              </a:cubicBezTo>
                              <a:cubicBezTo>
                                <a:pt x="19178" y="3829"/>
                                <a:pt x="19208" y="3806"/>
                                <a:pt x="19230" y="3780"/>
                              </a:cubicBezTo>
                              <a:cubicBezTo>
                                <a:pt x="19246" y="3761"/>
                                <a:pt x="19262" y="3737"/>
                                <a:pt x="19272" y="3714"/>
                              </a:cubicBezTo>
                              <a:cubicBezTo>
                                <a:pt x="19274" y="3708"/>
                                <a:pt x="19274" y="3706"/>
                                <a:pt x="19276" y="3703"/>
                              </a:cubicBezTo>
                              <a:cubicBezTo>
                                <a:pt x="19270" y="3717"/>
                                <a:pt x="19265" y="3730"/>
                                <a:pt x="19262" y="3746"/>
                              </a:cubicBezTo>
                              <a:cubicBezTo>
                                <a:pt x="19257" y="3772"/>
                                <a:pt x="19256" y="3798"/>
                                <a:pt x="19267" y="3822"/>
                              </a:cubicBezTo>
                              <a:cubicBezTo>
                                <a:pt x="19276" y="3843"/>
                                <a:pt x="19294" y="3851"/>
                                <a:pt x="19315" y="3845"/>
                              </a:cubicBezTo>
                              <a:cubicBezTo>
                                <a:pt x="19365" y="3831"/>
                                <a:pt x="19385" y="3767"/>
                                <a:pt x="19369" y="3722"/>
                              </a:cubicBezTo>
                              <a:cubicBezTo>
                                <a:pt x="19362" y="3701"/>
                                <a:pt x="19347" y="3680"/>
                                <a:pt x="19326" y="3671"/>
                              </a:cubicBezTo>
                              <a:cubicBezTo>
                                <a:pt x="19309" y="3664"/>
                                <a:pt x="19296" y="3671"/>
                                <a:pt x="19287" y="3685"/>
                              </a:cubicBezTo>
                              <a:cubicBezTo>
                                <a:pt x="19279" y="3697"/>
                                <a:pt x="19287" y="3704"/>
                                <a:pt x="19290" y="3715"/>
                              </a:cubicBezTo>
                            </a:path>
                            <a:path w="1665" h="542">
                              <a:moveTo>
                                <a:pt x="19484" y="3797"/>
                              </a:moveTo>
                              <a:cubicBezTo>
                                <a:pt x="19492" y="3803"/>
                                <a:pt x="19504" y="3812"/>
                                <a:pt x="19508" y="3817"/>
                              </a:cubicBezTo>
                              <a:cubicBezTo>
                                <a:pt x="19511" y="3821"/>
                                <a:pt x="19510" y="3823"/>
                                <a:pt x="19510" y="3824"/>
                              </a:cubicBezTo>
                              <a:cubicBezTo>
                                <a:pt x="19510" y="3817"/>
                                <a:pt x="19505" y="3809"/>
                                <a:pt x="19502" y="3801"/>
                              </a:cubicBezTo>
                              <a:cubicBezTo>
                                <a:pt x="19495" y="3781"/>
                                <a:pt x="19491" y="3762"/>
                                <a:pt x="19490" y="3741"/>
                              </a:cubicBezTo>
                              <a:cubicBezTo>
                                <a:pt x="19489" y="3721"/>
                                <a:pt x="19486" y="3700"/>
                                <a:pt x="19496" y="3681"/>
                              </a:cubicBezTo>
                              <a:cubicBezTo>
                                <a:pt x="19505" y="3665"/>
                                <a:pt x="19520" y="3667"/>
                                <a:pt x="19536" y="3668"/>
                              </a:cubicBezTo>
                              <a:cubicBezTo>
                                <a:pt x="19554" y="3669"/>
                                <a:pt x="19569" y="3678"/>
                                <a:pt x="19586" y="3684"/>
                              </a:cubicBezTo>
                            </a:path>
                            <a:path w="1665" h="542">
                              <a:moveTo>
                                <a:pt x="19691" y="3811"/>
                              </a:moveTo>
                              <a:cubicBezTo>
                                <a:pt x="19694" y="3807"/>
                                <a:pt x="19692" y="3814"/>
                                <a:pt x="19695" y="3810"/>
                              </a:cubicBezTo>
                              <a:cubicBezTo>
                                <a:pt x="19702" y="3798"/>
                                <a:pt x="19708" y="3788"/>
                                <a:pt x="19713" y="3774"/>
                              </a:cubicBezTo>
                              <a:cubicBezTo>
                                <a:pt x="19720" y="3755"/>
                                <a:pt x="19725" y="3736"/>
                                <a:pt x="19729" y="3716"/>
                              </a:cubicBezTo>
                              <a:cubicBezTo>
                                <a:pt x="19731" y="3708"/>
                                <a:pt x="19731" y="3694"/>
                                <a:pt x="19731" y="3691"/>
                              </a:cubicBezTo>
                              <a:cubicBezTo>
                                <a:pt x="19730" y="3692"/>
                                <a:pt x="19730" y="3694"/>
                                <a:pt x="19729" y="3695"/>
                              </a:cubicBezTo>
                              <a:cubicBezTo>
                                <a:pt x="19728" y="3708"/>
                                <a:pt x="19724" y="3721"/>
                                <a:pt x="19726" y="3735"/>
                              </a:cubicBezTo>
                              <a:cubicBezTo>
                                <a:pt x="19730" y="3760"/>
                                <a:pt x="19742" y="3774"/>
                                <a:pt x="19769" y="3771"/>
                              </a:cubicBezTo>
                              <a:cubicBezTo>
                                <a:pt x="19805" y="3767"/>
                                <a:pt x="19847" y="3708"/>
                                <a:pt x="19880" y="3716"/>
                              </a:cubicBezTo>
                              <a:cubicBezTo>
                                <a:pt x="19893" y="3719"/>
                                <a:pt x="19900" y="3744"/>
                                <a:pt x="19907" y="3752"/>
                              </a:cubicBezTo>
                              <a:cubicBezTo>
                                <a:pt x="19922" y="3768"/>
                                <a:pt x="19943" y="3782"/>
                                <a:pt x="19963" y="3791"/>
                              </a:cubicBezTo>
                              <a:cubicBezTo>
                                <a:pt x="19984" y="3800"/>
                                <a:pt x="20007" y="3797"/>
                                <a:pt x="20028" y="3790"/>
                              </a:cubicBezTo>
                              <a:cubicBezTo>
                                <a:pt x="20041" y="3786"/>
                                <a:pt x="20056" y="3773"/>
                                <a:pt x="20061" y="3760"/>
                              </a:cubicBezTo>
                              <a:cubicBezTo>
                                <a:pt x="20065" y="3749"/>
                                <a:pt x="20059" y="3746"/>
                                <a:pt x="20060" y="3736"/>
                              </a:cubicBezTo>
                              <a:cubicBezTo>
                                <a:pt x="20055" y="3741"/>
                                <a:pt x="20048" y="3739"/>
                                <a:pt x="20043" y="3748"/>
                              </a:cubicBezTo>
                              <a:cubicBezTo>
                                <a:pt x="20029" y="3772"/>
                                <a:pt x="20031" y="3793"/>
                                <a:pt x="20054" y="3808"/>
                              </a:cubicBezTo>
                              <a:cubicBezTo>
                                <a:pt x="20092" y="3833"/>
                                <a:pt x="20150" y="3833"/>
                                <a:pt x="20191" y="3821"/>
                              </a:cubicBezTo>
                              <a:cubicBezTo>
                                <a:pt x="20290" y="3792"/>
                                <a:pt x="20350" y="3696"/>
                                <a:pt x="20377" y="3602"/>
                              </a:cubicBezTo>
                              <a:cubicBezTo>
                                <a:pt x="20395" y="3540"/>
                                <a:pt x="20404" y="3470"/>
                                <a:pt x="20396" y="3405"/>
                              </a:cubicBezTo>
                              <a:cubicBezTo>
                                <a:pt x="20392" y="3374"/>
                                <a:pt x="20385" y="3329"/>
                                <a:pt x="20349" y="3322"/>
                              </a:cubicBezTo>
                              <a:cubicBezTo>
                                <a:pt x="20315" y="3315"/>
                                <a:pt x="20294" y="3408"/>
                                <a:pt x="20291" y="3424"/>
                              </a:cubicBezTo>
                              <a:cubicBezTo>
                                <a:pt x="20277" y="3495"/>
                                <a:pt x="20283" y="3561"/>
                                <a:pt x="20294" y="3631"/>
                              </a:cubicBezTo>
                              <a:cubicBezTo>
                                <a:pt x="20303" y="3682"/>
                                <a:pt x="20305" y="3698"/>
                                <a:pt x="20312" y="373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733,3322" coordsize="1665,542" path="m18733,3706c18750,3699,18749,3685,18766,3703c18782,3719,18785,3745,18790,3767c18796,3793,18798,3817,18800,3843c18800,3849,18803,3859,18804,3863c18814,3852,18822,3843,18830,3830c18863,3777,18885,3712,18932,3670c18952,3677,18955,3676,18965,3703c18976,3734,18983,3768,18999,3796c19012,3819,19034,3843,19060,3850c19088,3858,19120,3855,19147,3843c19178,3829,19208,3806,19230,3780c19246,3761,19262,3737,19272,3714c19274,3708,19274,3706,19276,3703c19270,3717,19265,3730,19262,3746c19257,3772,19256,3798,19267,3822c19276,3843,19294,3851,19315,3845c19365,3831,19385,3767,19369,3722c19362,3701,19347,3680,19326,3671c19309,3664,19296,3671,19287,3685c19279,3697,19287,3704,19290,3715em19484,3797c19492,3803,19504,3812,19508,3817c19511,3821,19510,3823,19510,3824c19510,3817,19505,3809,19502,3801c19495,3781,19491,3762,19490,3741c19489,3721,19486,3700,19496,3681c19505,3665,19520,3667,19536,3668c19554,3669,19569,3678,19586,3684em19691,3811c19694,3807,19692,3814,19695,3810c19702,3798,19708,3788,19713,3774c19720,3755,19725,3736,19729,3716c19731,3708,19731,3694,19731,3691c19730,3692,19730,3694,19729,3695c19728,3708,19724,3721,19726,3735c19730,3760,19742,3774,19769,3771c19805,3767,19847,3708,19880,3716c19893,3719,19900,3744,19907,3752c19922,3768,19943,3782,19963,3791c19984,3800,20007,3797,20028,3790c20041,3786,20056,3773,20061,3760c20065,3749,20059,3746,20060,3736c20055,3741,20048,3739,20043,3748c20029,3772,20031,3793,20054,3808c20092,3833,20150,3833,20191,3821c20290,3792,20350,3696,20377,3602c20395,3540,20404,3470,20396,3405c20392,3374,20385,3329,20349,3322c20315,3315,20294,3408,20291,3424c20277,3495,20283,3561,20294,3631c20303,3682,20305,3698,20312,3731e" stroked="t" o:allowincell="f" style="position:absolute;margin-left:0pt;margin-top:9.5pt;width:47.15pt;height:15.35pt;mso-wrap-style:none;v-text-anchor:middle;mso-position-horizontal:left">
                <v:fill o:detectmouseclick="t" on="false"/>
                <v:stroke color="blue" weight="19080" joinstyle="round" endcap="round"/>
                <w10:wrap type="none"/>
              </v:shape>
            </w:pict>
          </mc:Fallback>
        </mc:AlternateContent>
      </w:r>
    </w:p>
    <w:p>
      <w:pPr>
        <w:pStyle w:val="Normal"/>
        <w:rPr>
          <w:sz w:val="22"/>
        </w:rPr>
      </w:pPr>
      <w:r>
        <mc:AlternateContent>
          <mc:Choice Requires="wps">
            <w:drawing>
              <wp:anchor behindDoc="0" distT="0" distB="0" distL="114935" distR="114935" simplePos="0" locked="0" layoutInCell="0" allowOverlap="1" relativeHeight="140">
                <wp:simplePos x="0" y="0"/>
                <wp:positionH relativeFrom="column">
                  <wp:posOffset>3789045</wp:posOffset>
                </wp:positionH>
                <wp:positionV relativeFrom="paragraph">
                  <wp:posOffset>287020</wp:posOffset>
                </wp:positionV>
                <wp:extent cx="248920" cy="143510"/>
                <wp:effectExtent l="10160" t="8890" r="10160" b="9525"/>
                <wp:wrapNone/>
                <wp:docPr id="93" name=""/>
                <a:graphic xmlns:a="http://schemas.openxmlformats.org/drawingml/2006/main">
                  <a:graphicData uri="http://schemas.microsoft.com/office/word/2010/wordprocessingShape">
                    <wps:wsp>
                      <wps:cNvSpPr/>
                      <wps:spPr>
                        <a:xfrm>
                          <a:off x="0" y="0"/>
                          <a:ext cx="248760" cy="143640"/>
                        </a:xfrm>
                        <a:custGeom>
                          <a:avLst/>
                          <a:gdLst/>
                          <a:ahLst/>
                          <a:rect l="l" t="t" r="r" b="b"/>
                          <a:pathLst>
                            <a:path w="690" h="397">
                              <a:moveTo>
                                <a:pt x="13732" y="4202"/>
                              </a:moveTo>
                              <a:cubicBezTo>
                                <a:pt x="13733" y="4199"/>
                                <a:pt x="13733" y="4195"/>
                                <a:pt x="13734" y="4192"/>
                              </a:cubicBezTo>
                              <a:cubicBezTo>
                                <a:pt x="13733" y="4195"/>
                                <a:pt x="13733" y="4195"/>
                                <a:pt x="13732" y="4198"/>
                              </a:cubicBezTo>
                              <a:cubicBezTo>
                                <a:pt x="13728" y="4223"/>
                                <a:pt x="13724" y="4248"/>
                                <a:pt x="13720" y="4273"/>
                              </a:cubicBezTo>
                              <a:cubicBezTo>
                                <a:pt x="13715" y="4301"/>
                                <a:pt x="13710" y="4329"/>
                                <a:pt x="13705" y="4357"/>
                              </a:cubicBezTo>
                              <a:cubicBezTo>
                                <a:pt x="13703" y="4369"/>
                                <a:pt x="13697" y="4389"/>
                                <a:pt x="13702" y="4401"/>
                              </a:cubicBezTo>
                              <a:cubicBezTo>
                                <a:pt x="13705" y="4409"/>
                                <a:pt x="13720" y="4406"/>
                                <a:pt x="13726" y="4406"/>
                              </a:cubicBezTo>
                              <a:cubicBezTo>
                                <a:pt x="13740" y="4406"/>
                                <a:pt x="13746" y="4407"/>
                                <a:pt x="13761" y="4405"/>
                              </a:cubicBezTo>
                            </a:path>
                            <a:path w="690" h="397">
                              <a:moveTo>
                                <a:pt x="13839" y="4364"/>
                              </a:moveTo>
                              <a:cubicBezTo>
                                <a:pt x="13845" y="4375"/>
                                <a:pt x="13842" y="4387"/>
                                <a:pt x="13842" y="4401"/>
                              </a:cubicBezTo>
                              <a:cubicBezTo>
                                <a:pt x="13843" y="4420"/>
                                <a:pt x="13844" y="4446"/>
                                <a:pt x="13863" y="4455"/>
                              </a:cubicBezTo>
                              <a:cubicBezTo>
                                <a:pt x="13881" y="4463"/>
                                <a:pt x="13894" y="4446"/>
                                <a:pt x="13904" y="4435"/>
                              </a:cubicBezTo>
                              <a:cubicBezTo>
                                <a:pt x="13921" y="4417"/>
                                <a:pt x="13929" y="4396"/>
                                <a:pt x="13930" y="4371"/>
                              </a:cubicBezTo>
                              <a:cubicBezTo>
                                <a:pt x="13931" y="4354"/>
                                <a:pt x="13927" y="4321"/>
                                <a:pt x="13913" y="4308"/>
                              </a:cubicBezTo>
                              <a:cubicBezTo>
                                <a:pt x="13897" y="4294"/>
                                <a:pt x="13851" y="4284"/>
                                <a:pt x="13853" y="4321"/>
                              </a:cubicBezTo>
                              <a:cubicBezTo>
                                <a:pt x="13855" y="4323"/>
                                <a:pt x="13858" y="4324"/>
                                <a:pt x="13860" y="4326"/>
                              </a:cubicBezTo>
                            </a:path>
                            <a:path w="690" h="397">
                              <a:moveTo>
                                <a:pt x="13987" y="4314"/>
                              </a:moveTo>
                              <a:cubicBezTo>
                                <a:pt x="13976" y="4337"/>
                                <a:pt x="13966" y="4360"/>
                                <a:pt x="13958" y="4385"/>
                              </a:cubicBezTo>
                              <a:cubicBezTo>
                                <a:pt x="13949" y="4411"/>
                                <a:pt x="13941" y="4440"/>
                                <a:pt x="13947" y="4467"/>
                              </a:cubicBezTo>
                              <a:cubicBezTo>
                                <a:pt x="13952" y="4488"/>
                                <a:pt x="13971" y="4492"/>
                                <a:pt x="13990" y="4489"/>
                              </a:cubicBezTo>
                              <a:cubicBezTo>
                                <a:pt x="14010" y="4486"/>
                                <a:pt x="14027" y="4475"/>
                                <a:pt x="14044" y="4464"/>
                              </a:cubicBezTo>
                              <a:cubicBezTo>
                                <a:pt x="14051" y="4459"/>
                                <a:pt x="14056" y="4457"/>
                                <a:pt x="14064" y="4454"/>
                              </a:cubicBezTo>
                              <a:cubicBezTo>
                                <a:pt x="14067" y="4459"/>
                                <a:pt x="14068" y="4463"/>
                                <a:pt x="14071" y="4468"/>
                              </a:cubicBezTo>
                              <a:cubicBezTo>
                                <a:pt x="14076" y="4478"/>
                                <a:pt x="14087" y="4477"/>
                                <a:pt x="14096" y="4472"/>
                              </a:cubicBezTo>
                              <a:cubicBezTo>
                                <a:pt x="14110" y="4464"/>
                                <a:pt x="14120" y="4447"/>
                                <a:pt x="14125" y="4433"/>
                              </a:cubicBezTo>
                              <a:cubicBezTo>
                                <a:pt x="14137" y="4400"/>
                                <a:pt x="14131" y="4363"/>
                                <a:pt x="14119" y="4331"/>
                              </a:cubicBezTo>
                              <a:cubicBezTo>
                                <a:pt x="14114" y="4317"/>
                                <a:pt x="14104" y="4305"/>
                                <a:pt x="14098" y="4295"/>
                              </a:cubicBezTo>
                              <a:cubicBezTo>
                                <a:pt x="14093" y="4286"/>
                                <a:pt x="14096" y="4293"/>
                                <a:pt x="14093" y="4292"/>
                              </a:cubicBezTo>
                            </a:path>
                            <a:path w="690" h="397">
                              <a:moveTo>
                                <a:pt x="14207" y="4415"/>
                              </a:moveTo>
                              <a:cubicBezTo>
                                <a:pt x="14221" y="4426"/>
                                <a:pt x="14240" y="4440"/>
                                <a:pt x="14248" y="4457"/>
                              </a:cubicBezTo>
                              <a:cubicBezTo>
                                <a:pt x="14255" y="4471"/>
                                <a:pt x="14261" y="4488"/>
                                <a:pt x="14261" y="4503"/>
                              </a:cubicBezTo>
                              <a:cubicBezTo>
                                <a:pt x="14261" y="4513"/>
                                <a:pt x="14261" y="4523"/>
                                <a:pt x="14259" y="4532"/>
                              </a:cubicBezTo>
                              <a:cubicBezTo>
                                <a:pt x="14259" y="4533"/>
                                <a:pt x="14258" y="4533"/>
                                <a:pt x="14258" y="4534"/>
                              </a:cubicBezTo>
                              <a:cubicBezTo>
                                <a:pt x="14262" y="4530"/>
                                <a:pt x="14267" y="4525"/>
                                <a:pt x="14271" y="4520"/>
                              </a:cubicBezTo>
                              <a:cubicBezTo>
                                <a:pt x="14283" y="4504"/>
                                <a:pt x="14295" y="4486"/>
                                <a:pt x="14308" y="4470"/>
                              </a:cubicBezTo>
                              <a:cubicBezTo>
                                <a:pt x="14317" y="4459"/>
                                <a:pt x="14333" y="4440"/>
                                <a:pt x="14348" y="4437"/>
                              </a:cubicBezTo>
                              <a:cubicBezTo>
                                <a:pt x="14363" y="4434"/>
                                <a:pt x="14367" y="4457"/>
                                <a:pt x="14370" y="4467"/>
                              </a:cubicBezTo>
                              <a:cubicBezTo>
                                <a:pt x="14378" y="4497"/>
                                <a:pt x="14375" y="4530"/>
                                <a:pt x="14383" y="4560"/>
                              </a:cubicBezTo>
                              <a:cubicBezTo>
                                <a:pt x="14386" y="4569"/>
                                <a:pt x="14387" y="4577"/>
                                <a:pt x="14390" y="45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701,4190" coordsize="690,397" path="m13732,4202c13733,4199,13733,4195,13734,4192c13733,4195,13733,4195,13732,4198c13728,4223,13724,4248,13720,4273c13715,4301,13710,4329,13705,4357c13703,4369,13697,4389,13702,4401c13705,4409,13720,4406,13726,4406c13740,4406,13746,4407,13761,4405em13839,4364c13845,4375,13842,4387,13842,4401c13843,4420,13844,4446,13863,4455c13881,4463,13894,4446,13904,4435c13921,4417,13929,4396,13930,4371c13931,4354,13927,4321,13913,4308c13897,4294,13851,4284,13853,4321c13855,4323,13858,4324,13860,4326em13987,4314c13976,4337,13966,4360,13958,4385c13949,4411,13941,4440,13947,4467c13952,4488,13971,4492,13990,4489c14010,4486,14027,4475,14044,4464c14051,4459,14056,4457,14064,4454c14067,4459,14068,4463,14071,4468c14076,4478,14087,4477,14096,4472c14110,4464,14120,4447,14125,4433c14137,4400,14131,4363,14119,4331c14114,4317,14104,4305,14098,4295c14093,4286,14096,4293,14093,4292em14207,4415c14221,4426,14240,4440,14248,4457c14255,4471,14261,4488,14261,4503c14261,4513,14261,4523,14259,4532c14259,4533,14258,4533,14258,4534c14262,4530,14267,4525,14271,4520c14283,4504,14295,4486,14308,4470c14317,4459,14333,4440,14348,4437c14363,4434,14367,4457,14370,4467c14378,4497,14375,4530,14383,4560c14386,4569,14387,4577,14390,4586e" stroked="t" o:allowincell="f" style="position:absolute;margin-left:298.35pt;margin-top:22.6pt;width:19.55pt;height:11.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974340</wp:posOffset>
                </wp:positionH>
                <wp:positionV relativeFrom="paragraph">
                  <wp:posOffset>269875</wp:posOffset>
                </wp:positionV>
                <wp:extent cx="692150" cy="475615"/>
                <wp:effectExtent l="9525" t="10160" r="9525" b="9525"/>
                <wp:wrapNone/>
                <wp:docPr id="94" name=""/>
                <a:graphic xmlns:a="http://schemas.openxmlformats.org/drawingml/2006/main">
                  <a:graphicData uri="http://schemas.microsoft.com/office/word/2010/wordprocessingShape">
                    <wps:wsp>
                      <wps:cNvSpPr/>
                      <wps:spPr>
                        <a:xfrm>
                          <a:off x="0" y="0"/>
                          <a:ext cx="692280" cy="475560"/>
                        </a:xfrm>
                        <a:custGeom>
                          <a:avLst/>
                          <a:gdLst/>
                          <a:ahLst/>
                          <a:rect l="l" t="t" r="r" b="b"/>
                          <a:pathLst>
                            <a:path w="1922" h="1321">
                              <a:moveTo>
                                <a:pt x="12127" y="4142"/>
                              </a:moveTo>
                              <a:cubicBezTo>
                                <a:pt x="12131" y="4147"/>
                                <a:pt x="12134" y="4152"/>
                                <a:pt x="12138" y="4157"/>
                              </a:cubicBezTo>
                              <a:cubicBezTo>
                                <a:pt x="12139" y="4159"/>
                                <a:pt x="12141" y="4160"/>
                                <a:pt x="12142" y="4162"/>
                              </a:cubicBezTo>
                            </a:path>
                            <a:path w="1922" h="1321">
                              <a:moveTo>
                                <a:pt x="12282" y="4316"/>
                              </a:moveTo>
                              <a:cubicBezTo>
                                <a:pt x="12284" y="4320"/>
                                <a:pt x="12287" y="4324"/>
                                <a:pt x="12290" y="4327"/>
                              </a:cubicBezTo>
                              <a:cubicBezTo>
                                <a:pt x="12295" y="4332"/>
                                <a:pt x="12299" y="4337"/>
                                <a:pt x="12304" y="4342"/>
                              </a:cubicBezTo>
                              <a:cubicBezTo>
                                <a:pt x="12311" y="4348"/>
                                <a:pt x="12318" y="4354"/>
                                <a:pt x="12325" y="4360"/>
                              </a:cubicBezTo>
                              <a:cubicBezTo>
                                <a:pt x="12329" y="4364"/>
                                <a:pt x="12333" y="4368"/>
                                <a:pt x="12337" y="4371"/>
                              </a:cubicBezTo>
                              <a:cubicBezTo>
                                <a:pt x="12339" y="4373"/>
                                <a:pt x="12342" y="4373"/>
                                <a:pt x="12344" y="4375"/>
                              </a:cubicBezTo>
                              <a:cubicBezTo>
                                <a:pt x="12346" y="4376"/>
                                <a:pt x="12346" y="4376"/>
                                <a:pt x="12347" y="4378"/>
                              </a:cubicBezTo>
                            </a:path>
                            <a:path w="1922" h="1321">
                              <a:moveTo>
                                <a:pt x="12494" y="4512"/>
                              </a:moveTo>
                              <a:cubicBezTo>
                                <a:pt x="12501" y="4524"/>
                                <a:pt x="12506" y="4532"/>
                                <a:pt x="12511" y="4545"/>
                              </a:cubicBezTo>
                              <a:cubicBezTo>
                                <a:pt x="12517" y="4559"/>
                                <a:pt x="12522" y="4574"/>
                                <a:pt x="12528" y="4587"/>
                              </a:cubicBezTo>
                            </a:path>
                            <a:path w="1922" h="1321">
                              <a:moveTo>
                                <a:pt x="12773" y="4784"/>
                              </a:moveTo>
                              <a:cubicBezTo>
                                <a:pt x="12776" y="4790"/>
                                <a:pt x="12780" y="4794"/>
                                <a:pt x="12785" y="4800"/>
                              </a:cubicBezTo>
                              <a:cubicBezTo>
                                <a:pt x="12792" y="4808"/>
                                <a:pt x="12799" y="4817"/>
                                <a:pt x="12805" y="4825"/>
                              </a:cubicBezTo>
                              <a:cubicBezTo>
                                <a:pt x="12813" y="4837"/>
                                <a:pt x="12821" y="4848"/>
                                <a:pt x="12830" y="4859"/>
                              </a:cubicBezTo>
                              <a:cubicBezTo>
                                <a:pt x="12840" y="4871"/>
                                <a:pt x="12850" y="4883"/>
                                <a:pt x="12860" y="4896"/>
                              </a:cubicBezTo>
                              <a:cubicBezTo>
                                <a:pt x="12866" y="4904"/>
                                <a:pt x="12873" y="4911"/>
                                <a:pt x="12880" y="4918"/>
                              </a:cubicBezTo>
                              <a:cubicBezTo>
                                <a:pt x="12882" y="4921"/>
                                <a:pt x="12881" y="4927"/>
                                <a:pt x="12885" y="4927"/>
                              </a:cubicBezTo>
                              <a:cubicBezTo>
                                <a:pt x="12887" y="4926"/>
                                <a:pt x="12889" y="4924"/>
                                <a:pt x="12891" y="4923"/>
                              </a:cubicBezTo>
                            </a:path>
                            <a:path w="1922" h="1321">
                              <a:moveTo>
                                <a:pt x="13025" y="5125"/>
                              </a:moveTo>
                              <a:cubicBezTo>
                                <a:pt x="13028" y="5128"/>
                                <a:pt x="13031" y="5132"/>
                                <a:pt x="13035" y="5135"/>
                              </a:cubicBezTo>
                              <a:cubicBezTo>
                                <a:pt x="13045" y="5141"/>
                                <a:pt x="13049" y="5150"/>
                                <a:pt x="13057" y="5159"/>
                              </a:cubicBezTo>
                              <a:cubicBezTo>
                                <a:pt x="13066" y="5169"/>
                                <a:pt x="13072" y="5178"/>
                                <a:pt x="13079" y="5189"/>
                              </a:cubicBezTo>
                              <a:cubicBezTo>
                                <a:pt x="13086" y="5200"/>
                                <a:pt x="13093" y="5211"/>
                                <a:pt x="13099" y="5222"/>
                              </a:cubicBezTo>
                              <a:cubicBezTo>
                                <a:pt x="13105" y="5234"/>
                                <a:pt x="13108" y="5244"/>
                                <a:pt x="13116" y="5254"/>
                              </a:cubicBezTo>
                            </a:path>
                            <a:path w="1922" h="1321">
                              <a:moveTo>
                                <a:pt x="13274" y="5396"/>
                              </a:moveTo>
                              <a:cubicBezTo>
                                <a:pt x="13282" y="5397"/>
                                <a:pt x="13285" y="5401"/>
                                <a:pt x="13292" y="5406"/>
                              </a:cubicBezTo>
                              <a:cubicBezTo>
                                <a:pt x="13299" y="5411"/>
                                <a:pt x="13308" y="5418"/>
                                <a:pt x="13314" y="5424"/>
                              </a:cubicBezTo>
                              <a:cubicBezTo>
                                <a:pt x="13320" y="5431"/>
                                <a:pt x="13325" y="5439"/>
                                <a:pt x="13332" y="5446"/>
                              </a:cubicBezTo>
                              <a:cubicBezTo>
                                <a:pt x="13337" y="5451"/>
                                <a:pt x="13342" y="5454"/>
                                <a:pt x="13347" y="5459"/>
                              </a:cubicBezTo>
                              <a:cubicBezTo>
                                <a:pt x="13348" y="5460"/>
                                <a:pt x="13352" y="5463"/>
                                <a:pt x="13354" y="5462"/>
                              </a:cubicBezTo>
                              <a:cubicBezTo>
                                <a:pt x="13358" y="5459"/>
                                <a:pt x="13359" y="5458"/>
                                <a:pt x="13355" y="5462"/>
                              </a:cubicBezTo>
                            </a:path>
                            <a:path w="1922" h="1321">
                              <a:moveTo>
                                <a:pt x="12629" y="4614"/>
                              </a:moveTo>
                              <a:cubicBezTo>
                                <a:pt x="12630" y="4612"/>
                                <a:pt x="12630" y="4611"/>
                                <a:pt x="12631" y="4609"/>
                              </a:cubicBezTo>
                              <a:cubicBezTo>
                                <a:pt x="12631" y="4615"/>
                                <a:pt x="12632" y="4624"/>
                                <a:pt x="12632" y="4629"/>
                              </a:cubicBezTo>
                              <a:cubicBezTo>
                                <a:pt x="12645" y="4627"/>
                                <a:pt x="12651" y="4625"/>
                                <a:pt x="12661" y="4618"/>
                              </a:cubicBezTo>
                              <a:cubicBezTo>
                                <a:pt x="12676" y="4608"/>
                                <a:pt x="12693" y="4592"/>
                                <a:pt x="12709" y="4584"/>
                              </a:cubicBezTo>
                              <a:cubicBezTo>
                                <a:pt x="12723" y="4577"/>
                                <a:pt x="12733" y="4577"/>
                                <a:pt x="12746" y="4568"/>
                              </a:cubicBezTo>
                              <a:cubicBezTo>
                                <a:pt x="12756" y="4561"/>
                                <a:pt x="12763" y="4551"/>
                                <a:pt x="12768" y="4540"/>
                              </a:cubicBezTo>
                              <a:cubicBezTo>
                                <a:pt x="12773" y="4529"/>
                                <a:pt x="12776" y="4519"/>
                                <a:pt x="12783" y="4510"/>
                              </a:cubicBezTo>
                              <a:cubicBezTo>
                                <a:pt x="12785" y="4507"/>
                                <a:pt x="12784" y="4507"/>
                                <a:pt x="12787" y="4506"/>
                              </a:cubicBezTo>
                              <a:cubicBezTo>
                                <a:pt x="12789" y="4505"/>
                                <a:pt x="12791" y="4507"/>
                                <a:pt x="12793" y="4507"/>
                              </a:cubicBezTo>
                              <a:cubicBezTo>
                                <a:pt x="12794" y="4507"/>
                                <a:pt x="12796" y="4508"/>
                                <a:pt x="12796" y="4508"/>
                              </a:cubicBezTo>
                              <a:cubicBezTo>
                                <a:pt x="12797" y="4508"/>
                                <a:pt x="12800" y="4509"/>
                                <a:pt x="12801" y="4510"/>
                              </a:cubicBezTo>
                              <a:cubicBezTo>
                                <a:pt x="12804" y="4512"/>
                                <a:pt x="12805" y="4515"/>
                                <a:pt x="12808" y="4517"/>
                              </a:cubicBezTo>
                              <a:cubicBezTo>
                                <a:pt x="12812" y="4521"/>
                                <a:pt x="12817" y="4524"/>
                                <a:pt x="12821" y="4528"/>
                              </a:cubicBezTo>
                              <a:cubicBezTo>
                                <a:pt x="12826" y="4532"/>
                                <a:pt x="12829" y="4537"/>
                                <a:pt x="12834" y="4542"/>
                              </a:cubicBezTo>
                              <a:cubicBezTo>
                                <a:pt x="12846" y="4555"/>
                                <a:pt x="12855" y="4572"/>
                                <a:pt x="12866" y="4587"/>
                              </a:cubicBezTo>
                              <a:cubicBezTo>
                                <a:pt x="12876" y="4600"/>
                                <a:pt x="12888" y="4608"/>
                                <a:pt x="12900" y="4620"/>
                              </a:cubicBezTo>
                              <a:cubicBezTo>
                                <a:pt x="12907" y="4627"/>
                                <a:pt x="12913" y="4634"/>
                                <a:pt x="12920" y="4639"/>
                              </a:cubicBezTo>
                              <a:cubicBezTo>
                                <a:pt x="12924" y="4642"/>
                                <a:pt x="12928" y="4645"/>
                                <a:pt x="12932" y="4648"/>
                              </a:cubicBezTo>
                              <a:cubicBezTo>
                                <a:pt x="12933" y="4649"/>
                                <a:pt x="12935" y="4648"/>
                                <a:pt x="12936" y="4649"/>
                              </a:cubicBezTo>
                              <a:cubicBezTo>
                                <a:pt x="12937" y="4651"/>
                                <a:pt x="12934" y="4652"/>
                                <a:pt x="12934" y="4655"/>
                              </a:cubicBezTo>
                              <a:cubicBezTo>
                                <a:pt x="12934" y="4659"/>
                                <a:pt x="12938" y="4665"/>
                                <a:pt x="12938" y="4666"/>
                              </a:cubicBezTo>
                            </a:path>
                            <a:path w="1922" h="1321">
                              <a:moveTo>
                                <a:pt x="11440" y="4898"/>
                              </a:moveTo>
                              <a:cubicBezTo>
                                <a:pt x="11439" y="4892"/>
                                <a:pt x="11438" y="4886"/>
                                <a:pt x="11438" y="4880"/>
                              </a:cubicBezTo>
                              <a:cubicBezTo>
                                <a:pt x="11438" y="4878"/>
                                <a:pt x="11438" y="4876"/>
                                <a:pt x="11438" y="4875"/>
                              </a:cubicBezTo>
                              <a:cubicBezTo>
                                <a:pt x="11438" y="4938"/>
                                <a:pt x="11438" y="5001"/>
                                <a:pt x="11440" y="5064"/>
                              </a:cubicBezTo>
                              <a:cubicBezTo>
                                <a:pt x="11440" y="5077"/>
                                <a:pt x="11439" y="5094"/>
                                <a:pt x="11441" y="5107"/>
                              </a:cubicBezTo>
                              <a:cubicBezTo>
                                <a:pt x="11442" y="5111"/>
                                <a:pt x="11447" y="5116"/>
                                <a:pt x="11443" y="5115"/>
                              </a:cubicBezTo>
                              <a:cubicBezTo>
                                <a:pt x="11443" y="5115"/>
                                <a:pt x="11442" y="5114"/>
                                <a:pt x="11442" y="5114"/>
                              </a:cubicBezTo>
                            </a:path>
                            <a:path w="1922" h="1321">
                              <a:moveTo>
                                <a:pt x="11563" y="4877"/>
                              </a:moveTo>
                              <a:cubicBezTo>
                                <a:pt x="11564" y="4884"/>
                                <a:pt x="11564" y="4891"/>
                                <a:pt x="11564" y="4898"/>
                              </a:cubicBezTo>
                              <a:cubicBezTo>
                                <a:pt x="11564" y="4920"/>
                                <a:pt x="11560" y="4942"/>
                                <a:pt x="11558" y="4964"/>
                              </a:cubicBezTo>
                              <a:cubicBezTo>
                                <a:pt x="11554" y="5000"/>
                                <a:pt x="11548" y="5035"/>
                                <a:pt x="11542" y="5070"/>
                              </a:cubicBezTo>
                              <a:cubicBezTo>
                                <a:pt x="11540" y="5084"/>
                                <a:pt x="11538" y="5097"/>
                                <a:pt x="11535" y="5111"/>
                              </a:cubicBezTo>
                            </a:path>
                            <a:path w="1922" h="1321">
                              <a:moveTo>
                                <a:pt x="11455" y="5018"/>
                              </a:moveTo>
                              <a:cubicBezTo>
                                <a:pt x="11466" y="5009"/>
                                <a:pt x="11477" y="5001"/>
                                <a:pt x="11490" y="4996"/>
                              </a:cubicBezTo>
                              <a:cubicBezTo>
                                <a:pt x="11504" y="4990"/>
                                <a:pt x="11526" y="4984"/>
                                <a:pt x="11542" y="4988"/>
                              </a:cubicBezTo>
                              <a:cubicBezTo>
                                <a:pt x="11554" y="4991"/>
                                <a:pt x="11561" y="4994"/>
                                <a:pt x="11571" y="5001"/>
                              </a:cubicBezTo>
                            </a:path>
                            <a:path w="1922" h="1321">
                              <a:moveTo>
                                <a:pt x="11657" y="5049"/>
                              </a:moveTo>
                              <a:cubicBezTo>
                                <a:pt x="11662" y="5056"/>
                                <a:pt x="11663" y="5063"/>
                                <a:pt x="11667" y="5072"/>
                              </a:cubicBezTo>
                              <a:cubicBezTo>
                                <a:pt x="11671" y="5082"/>
                                <a:pt x="11673" y="5074"/>
                                <a:pt x="11670" y="5085"/>
                              </a:cubicBezTo>
                            </a:path>
                            <a:path w="1922" h="1321">
                              <a:moveTo>
                                <a:pt x="11789" y="4960"/>
                              </a:moveTo>
                              <a:cubicBezTo>
                                <a:pt x="11778" y="4967"/>
                                <a:pt x="11765" y="4973"/>
                                <a:pt x="11755" y="4981"/>
                              </a:cubicBezTo>
                              <a:cubicBezTo>
                                <a:pt x="11737" y="4996"/>
                                <a:pt x="11689" y="5034"/>
                                <a:pt x="11701" y="5064"/>
                              </a:cubicBezTo>
                              <a:cubicBezTo>
                                <a:pt x="11710" y="5085"/>
                                <a:pt x="11732" y="5085"/>
                                <a:pt x="11751" y="5083"/>
                              </a:cubicBezTo>
                              <a:cubicBezTo>
                                <a:pt x="11768" y="5081"/>
                                <a:pt x="11781" y="5073"/>
                                <a:pt x="11797" y="5069"/>
                              </a:cubicBezTo>
                              <a:cubicBezTo>
                                <a:pt x="11807" y="5066"/>
                                <a:pt x="11809" y="5067"/>
                                <a:pt x="11813" y="5077"/>
                              </a:cubicBezTo>
                              <a:cubicBezTo>
                                <a:pt x="11822" y="5099"/>
                                <a:pt x="11824" y="5131"/>
                                <a:pt x="11826" y="5154"/>
                              </a:cubicBezTo>
                              <a:cubicBezTo>
                                <a:pt x="11829" y="5187"/>
                                <a:pt x="11828" y="5222"/>
                                <a:pt x="11820" y="5254"/>
                              </a:cubicBezTo>
                              <a:cubicBezTo>
                                <a:pt x="11818" y="5260"/>
                                <a:pt x="11813" y="5287"/>
                                <a:pt x="11804" y="5289"/>
                              </a:cubicBezTo>
                              <a:cubicBezTo>
                                <a:pt x="11799" y="5289"/>
                                <a:pt x="11798" y="5288"/>
                                <a:pt x="11803" y="5282"/>
                              </a:cubicBezTo>
                            </a:path>
                            <a:path w="1922" h="1321">
                              <a:moveTo>
                                <a:pt x="11923" y="4865"/>
                              </a:moveTo>
                              <a:cubicBezTo>
                                <a:pt x="11928" y="4853"/>
                                <a:pt x="11929" y="4850"/>
                                <a:pt x="11935" y="4844"/>
                              </a:cubicBezTo>
                              <a:cubicBezTo>
                                <a:pt x="11939" y="4852"/>
                                <a:pt x="11939" y="4862"/>
                                <a:pt x="11936" y="4877"/>
                              </a:cubicBezTo>
                              <a:cubicBezTo>
                                <a:pt x="11930" y="4911"/>
                                <a:pt x="11921" y="4946"/>
                                <a:pt x="11916" y="4980"/>
                              </a:cubicBezTo>
                              <a:cubicBezTo>
                                <a:pt x="11912" y="5008"/>
                                <a:pt x="11904" y="5039"/>
                                <a:pt x="11905" y="5067"/>
                              </a:cubicBezTo>
                              <a:cubicBezTo>
                                <a:pt x="11906" y="5070"/>
                                <a:pt x="11906" y="5072"/>
                                <a:pt x="11907" y="5075"/>
                              </a:cubicBezTo>
                              <a:cubicBezTo>
                                <a:pt x="11920" y="5079"/>
                                <a:pt x="11922" y="5077"/>
                                <a:pt x="11935" y="5064"/>
                              </a:cubicBezTo>
                              <a:cubicBezTo>
                                <a:pt x="11951" y="5048"/>
                                <a:pt x="11968" y="5023"/>
                                <a:pt x="11991" y="5018"/>
                              </a:cubicBezTo>
                              <a:cubicBezTo>
                                <a:pt x="12002" y="5032"/>
                                <a:pt x="12004" y="5050"/>
                                <a:pt x="12007" y="5068"/>
                              </a:cubicBezTo>
                              <a:cubicBezTo>
                                <a:pt x="12010" y="5088"/>
                                <a:pt x="12016" y="5106"/>
                                <a:pt x="12020" y="5126"/>
                              </a:cubicBezTo>
                            </a:path>
                            <a:path w="1922" h="1321">
                              <a:moveTo>
                                <a:pt x="12171" y="4944"/>
                              </a:moveTo>
                              <a:cubicBezTo>
                                <a:pt x="12172" y="4956"/>
                                <a:pt x="12175" y="4968"/>
                                <a:pt x="12176" y="4980"/>
                              </a:cubicBezTo>
                              <a:cubicBezTo>
                                <a:pt x="12179" y="5002"/>
                                <a:pt x="12181" y="5025"/>
                                <a:pt x="12184" y="5047"/>
                              </a:cubicBezTo>
                              <a:cubicBezTo>
                                <a:pt x="12186" y="5061"/>
                                <a:pt x="12187" y="5075"/>
                                <a:pt x="12190" y="5088"/>
                              </a:cubicBezTo>
                              <a:cubicBezTo>
                                <a:pt x="12196" y="5082"/>
                                <a:pt x="12200" y="5073"/>
                                <a:pt x="12205" y="5064"/>
                              </a:cubicBezTo>
                              <a:cubicBezTo>
                                <a:pt x="12217" y="5040"/>
                                <a:pt x="12227" y="5015"/>
                                <a:pt x="12241" y="4992"/>
                              </a:cubicBezTo>
                              <a:cubicBezTo>
                                <a:pt x="12252" y="4974"/>
                                <a:pt x="12264" y="4946"/>
                                <a:pt x="12282" y="4933"/>
                              </a:cubicBezTo>
                              <a:cubicBezTo>
                                <a:pt x="12284" y="4932"/>
                                <a:pt x="12287" y="4932"/>
                                <a:pt x="12289" y="4931"/>
                              </a:cubicBezTo>
                              <a:cubicBezTo>
                                <a:pt x="12298" y="4946"/>
                                <a:pt x="12297" y="4965"/>
                                <a:pt x="12297" y="4983"/>
                              </a:cubicBezTo>
                              <a:cubicBezTo>
                                <a:pt x="12297" y="5014"/>
                                <a:pt x="12290" y="5044"/>
                                <a:pt x="12289" y="5075"/>
                              </a:cubicBezTo>
                              <a:cubicBezTo>
                                <a:pt x="12291" y="5090"/>
                                <a:pt x="12292" y="5096"/>
                                <a:pt x="12287" y="5106"/>
                              </a:cubicBezTo>
                            </a:path>
                            <a:path w="1922" h="1321">
                              <a:moveTo>
                                <a:pt x="11641" y="5017"/>
                              </a:moveTo>
                              <a:cubicBezTo>
                                <a:pt x="11636" y="5026"/>
                                <a:pt x="11633" y="5036"/>
                                <a:pt x="11632" y="5047"/>
                              </a:cubicBezTo>
                              <a:cubicBezTo>
                                <a:pt x="11631" y="5058"/>
                                <a:pt x="11633" y="5068"/>
                                <a:pt x="11635" y="5078"/>
                              </a:cubicBezTo>
                              <a:cubicBezTo>
                                <a:pt x="11637" y="5089"/>
                                <a:pt x="11635" y="5086"/>
                                <a:pt x="11644" y="5082"/>
                              </a:cubicBezTo>
                            </a:path>
                            <a:path w="1922" h="1321">
                              <a:moveTo>
                                <a:pt x="11657" y="4887"/>
                              </a:moveTo>
                              <a:cubicBezTo>
                                <a:pt x="11660" y="4872"/>
                                <a:pt x="11659" y="4882"/>
                                <a:pt x="11658" y="4876"/>
                              </a:cubicBezTo>
                              <a:cubicBezTo>
                                <a:pt x="11658" y="4885"/>
                                <a:pt x="11659" y="4877"/>
                                <a:pt x="11662" y="48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437,4142" coordsize="1922,1321" path="m12127,4142c12131,4147,12134,4152,12138,4157c12139,4159,12141,4160,12142,4162em12282,4316c12284,4320,12287,4324,12290,4327c12295,4332,12299,4337,12304,4342c12311,4348,12318,4354,12325,4360c12329,4364,12333,4368,12337,4371c12339,4373,12342,4373,12344,4375c12346,4376,12346,4376,12347,4378em12494,4512c12501,4524,12506,4532,12511,4545c12517,4559,12522,4574,12528,4587em12773,4784c12776,4790,12780,4794,12785,4800c12792,4808,12799,4817,12805,4825c12813,4837,12821,4848,12830,4859c12840,4871,12850,4883,12860,4896c12866,4904,12873,4911,12880,4918c12882,4921,12881,4927,12885,4927c12887,4926,12889,4924,12891,4923em13025,5125c13028,5128,13031,5132,13035,5135c13045,5141,13049,5150,13057,5159c13066,5169,13072,5178,13079,5189c13086,5200,13093,5211,13099,5222c13105,5234,13108,5244,13116,5254em13274,5396c13282,5397,13285,5401,13292,5406c13299,5411,13308,5418,13314,5424c13320,5431,13325,5439,13332,5446c13337,5451,13342,5454,13347,5459c13348,5460,13352,5463,13354,5462c13358,5459,13359,5458,13355,5462em12629,4614c12630,4612,12630,4611,12631,4609c12631,4615,12632,4624,12632,4629c12645,4627,12651,4625,12661,4618c12676,4608,12693,4592,12709,4584c12723,4577,12733,4577,12746,4568c12756,4561,12763,4551,12768,4540c12773,4529,12776,4519,12783,4510c12785,4507,12784,4507,12787,4506c12789,4505,12791,4507,12793,4507c12794,4507,12796,4508,12796,4508c12797,4508,12800,4509,12801,4510c12804,4512,12805,4515,12808,4517c12812,4521,12817,4524,12821,4528c12826,4532,12829,4537,12834,4542c12846,4555,12855,4572,12866,4587c12876,4600,12888,4608,12900,4620c12907,4627,12913,4634,12920,4639c12924,4642,12928,4645,12932,4648c12933,4649,12935,4648,12936,4649c12937,4651,12934,4652,12934,4655c12934,4659,12938,4665,12938,4666em11440,4898c11439,4892,11438,4886,11438,4880c11438,4878,11438,4876,11438,4875c11438,4938,11438,5001,11440,5064c11440,5077,11439,5094,11441,5107c11442,5111,11447,5116,11443,5115c11443,5115,11442,5114,11442,5114em11563,4877c11564,4884,11564,4891,11564,4898c11564,4920,11560,4942,11558,4964c11554,5000,11548,5035,11542,5070c11540,5084,11538,5097,11535,5111em11455,5018c11466,5009,11477,5001,11490,4996c11504,4990,11526,4984,11542,4988c11554,4991,11561,4994,11571,5001em11657,5049c11662,5056,11663,5063,11667,5072c11671,5082,11673,5074,11670,5085em11789,4960c11778,4967,11765,4973,11755,4981c11737,4996,11689,5034,11701,5064c11710,5085,11732,5085,11751,5083c11768,5081,11781,5073,11797,5069c11807,5066,11809,5067,11813,5077c11822,5099,11824,5131,11826,5154c11829,5187,11828,5222,11820,5254c11818,5260,11813,5287,11804,5289c11799,5289,11798,5288,11803,5282em11923,4865c11928,4853,11929,4850,11935,4844c11939,4852,11939,4862,11936,4877c11930,4911,11921,4946,11916,4980c11912,5008,11904,5039,11905,5067c11906,5070,11906,5072,11907,5075c11920,5079,11922,5077,11935,5064c11951,5048,11968,5023,11991,5018c12002,5032,12004,5050,12007,5068c12010,5088,12016,5106,12020,5126em12171,4944c12172,4956,12175,4968,12176,4980c12179,5002,12181,5025,12184,5047c12186,5061,12187,5075,12190,5088c12196,5082,12200,5073,12205,5064c12217,5040,12227,5015,12241,4992c12252,4974,12264,4946,12282,4933c12284,4932,12287,4932,12289,4931c12298,4946,12297,4965,12297,4983c12297,5014,12290,5044,12289,5075c12291,5090,12292,5096,12287,5106em11641,5017c11636,5026,11633,5036,11632,5047c11631,5058,11633,5068,11635,5078c11637,5089,11635,5086,11644,5082em11657,4887c11660,4872,11659,4882,11658,4876c11658,4885,11659,4877,11662,4890e" stroked="t" o:allowincell="f" style="position:absolute;margin-left:234.2pt;margin-top:21.25pt;width:54.45pt;height:37.4pt;mso-wrap-style:none;v-text-anchor:middle">
                <v:fill o:detectmouseclick="t" on="false"/>
                <v:stroke color="blue" weight="19080" joinstyle="round" endcap="round"/>
                <w10:wrap type="none"/>
              </v:shape>
            </w:pict>
          </mc:Fallback>
        </mc:AlternateContent>
      </w:r>
      <w:r>
        <w:rPr>
          <w:sz w:val="22"/>
        </w:rPr>
        <w:t>An “air prism” is immersed in water.  A ray of monochromatic light strikes one face as shown.  Circle the letter of the outgoing ray of light in the sketch that best represents the path you think the light would take as it emerges from the air prism.</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469">
                <wp:simplePos x="0" y="0"/>
                <wp:positionH relativeFrom="column">
                  <wp:posOffset>69215</wp:posOffset>
                </wp:positionH>
                <wp:positionV relativeFrom="paragraph">
                  <wp:posOffset>102235</wp:posOffset>
                </wp:positionV>
                <wp:extent cx="767080" cy="245745"/>
                <wp:effectExtent l="9525" t="10160" r="10160" b="8890"/>
                <wp:wrapNone/>
                <wp:docPr id="95" name=""/>
                <a:graphic xmlns:a="http://schemas.openxmlformats.org/drawingml/2006/main">
                  <a:graphicData uri="http://schemas.microsoft.com/office/word/2010/wordprocessingShape">
                    <wps:wsp>
                      <wps:cNvSpPr/>
                      <wps:spPr>
                        <a:xfrm>
                          <a:off x="0" y="0"/>
                          <a:ext cx="767160" cy="245880"/>
                        </a:xfrm>
                        <a:custGeom>
                          <a:avLst/>
                          <a:gdLst/>
                          <a:ahLst/>
                          <a:rect l="l" t="t" r="r" b="b"/>
                          <a:pathLst>
                            <a:path w="2130" h="683">
                              <a:moveTo>
                                <a:pt x="3425" y="7473"/>
                              </a:moveTo>
                              <a:cubicBezTo>
                                <a:pt x="3430" y="7450"/>
                                <a:pt x="3437" y="7429"/>
                                <a:pt x="3431" y="7407"/>
                              </a:cubicBezTo>
                              <a:cubicBezTo>
                                <a:pt x="3424" y="7435"/>
                                <a:pt x="3411" y="7460"/>
                                <a:pt x="3402" y="7487"/>
                              </a:cubicBezTo>
                              <a:cubicBezTo>
                                <a:pt x="3391" y="7522"/>
                                <a:pt x="3373" y="7562"/>
                                <a:pt x="3369" y="7596"/>
                              </a:cubicBezTo>
                              <a:cubicBezTo>
                                <a:pt x="3368" y="7607"/>
                                <a:pt x="3371" y="7596"/>
                                <a:pt x="3375" y="7594"/>
                              </a:cubicBezTo>
                              <a:cubicBezTo>
                                <a:pt x="3391" y="7576"/>
                                <a:pt x="3390" y="7561"/>
                                <a:pt x="3401" y="7541"/>
                              </a:cubicBezTo>
                              <a:cubicBezTo>
                                <a:pt x="3422" y="7500"/>
                                <a:pt x="3426" y="7454"/>
                                <a:pt x="3441" y="7411"/>
                              </a:cubicBezTo>
                              <a:cubicBezTo>
                                <a:pt x="3450" y="7385"/>
                                <a:pt x="3454" y="7350"/>
                                <a:pt x="3472" y="7328"/>
                              </a:cubicBezTo>
                              <a:cubicBezTo>
                                <a:pt x="3481" y="7317"/>
                                <a:pt x="3492" y="7314"/>
                                <a:pt x="3504" y="7311"/>
                              </a:cubicBezTo>
                              <a:cubicBezTo>
                                <a:pt x="3519" y="7326"/>
                                <a:pt x="3526" y="7334"/>
                                <a:pt x="3533" y="7354"/>
                              </a:cubicBezTo>
                              <a:cubicBezTo>
                                <a:pt x="3543" y="7382"/>
                                <a:pt x="3548" y="7410"/>
                                <a:pt x="3556" y="7439"/>
                              </a:cubicBezTo>
                              <a:cubicBezTo>
                                <a:pt x="3565" y="7472"/>
                                <a:pt x="3567" y="7504"/>
                                <a:pt x="3572" y="7538"/>
                              </a:cubicBezTo>
                              <a:cubicBezTo>
                                <a:pt x="3575" y="7560"/>
                                <a:pt x="3578" y="7581"/>
                                <a:pt x="3580" y="7602"/>
                              </a:cubicBezTo>
                              <a:cubicBezTo>
                                <a:pt x="3581" y="7616"/>
                                <a:pt x="3578" y="7637"/>
                                <a:pt x="3560" y="7613"/>
                              </a:cubicBezTo>
                              <a:cubicBezTo>
                                <a:pt x="3557" y="7605"/>
                                <a:pt x="3553" y="7598"/>
                                <a:pt x="3550" y="7590"/>
                              </a:cubicBezTo>
                            </a:path>
                            <a:path w="2130" h="683">
                              <a:moveTo>
                                <a:pt x="3388" y="7508"/>
                              </a:moveTo>
                              <a:cubicBezTo>
                                <a:pt x="3385" y="7500"/>
                                <a:pt x="3391" y="7506"/>
                                <a:pt x="3408" y="7504"/>
                              </a:cubicBezTo>
                              <a:cubicBezTo>
                                <a:pt x="3442" y="7499"/>
                                <a:pt x="3473" y="7493"/>
                                <a:pt x="3506" y="7484"/>
                              </a:cubicBezTo>
                              <a:cubicBezTo>
                                <a:pt x="3556" y="7471"/>
                                <a:pt x="3599" y="7444"/>
                                <a:pt x="3645" y="7420"/>
                              </a:cubicBezTo>
                            </a:path>
                            <a:path w="2130" h="683">
                              <a:moveTo>
                                <a:pt x="3748" y="7405"/>
                              </a:moveTo>
                              <a:cubicBezTo>
                                <a:pt x="3757" y="7404"/>
                                <a:pt x="3763" y="7403"/>
                                <a:pt x="3767" y="7398"/>
                              </a:cubicBezTo>
                              <a:cubicBezTo>
                                <a:pt x="3767" y="7398"/>
                                <a:pt x="3767" y="7397"/>
                                <a:pt x="3767" y="7397"/>
                              </a:cubicBezTo>
                              <a:cubicBezTo>
                                <a:pt x="3751" y="7398"/>
                                <a:pt x="3746" y="7402"/>
                                <a:pt x="3733" y="7411"/>
                              </a:cubicBezTo>
                              <a:cubicBezTo>
                                <a:pt x="3716" y="7423"/>
                                <a:pt x="3709" y="7441"/>
                                <a:pt x="3699" y="7458"/>
                              </a:cubicBezTo>
                              <a:cubicBezTo>
                                <a:pt x="3687" y="7477"/>
                                <a:pt x="3676" y="7502"/>
                                <a:pt x="3676" y="7526"/>
                              </a:cubicBezTo>
                              <a:cubicBezTo>
                                <a:pt x="3676" y="7548"/>
                                <a:pt x="3684" y="7566"/>
                                <a:pt x="3702" y="7579"/>
                              </a:cubicBezTo>
                              <a:cubicBezTo>
                                <a:pt x="3720" y="7591"/>
                                <a:pt x="3749" y="7594"/>
                                <a:pt x="3770" y="7592"/>
                              </a:cubicBezTo>
                              <a:cubicBezTo>
                                <a:pt x="3792" y="7588"/>
                                <a:pt x="3798" y="7587"/>
                                <a:pt x="3811" y="7581"/>
                              </a:cubicBezTo>
                            </a:path>
                            <a:path w="2130" h="683">
                              <a:moveTo>
                                <a:pt x="3986" y="7413"/>
                              </a:moveTo>
                              <a:cubicBezTo>
                                <a:pt x="3979" y="7409"/>
                                <a:pt x="3979" y="7402"/>
                                <a:pt x="3971" y="7400"/>
                              </a:cubicBezTo>
                              <a:cubicBezTo>
                                <a:pt x="3963" y="7397"/>
                                <a:pt x="3976" y="7392"/>
                                <a:pt x="3954" y="7400"/>
                              </a:cubicBezTo>
                              <a:cubicBezTo>
                                <a:pt x="3940" y="7405"/>
                                <a:pt x="3930" y="7421"/>
                                <a:pt x="3920" y="7431"/>
                              </a:cubicBezTo>
                              <a:cubicBezTo>
                                <a:pt x="3900" y="7450"/>
                                <a:pt x="3893" y="7465"/>
                                <a:pt x="3882" y="7490"/>
                              </a:cubicBezTo>
                              <a:cubicBezTo>
                                <a:pt x="3875" y="7507"/>
                                <a:pt x="3866" y="7526"/>
                                <a:pt x="3868" y="7545"/>
                              </a:cubicBezTo>
                              <a:cubicBezTo>
                                <a:pt x="3872" y="7580"/>
                                <a:pt x="3908" y="7579"/>
                                <a:pt x="3935" y="7581"/>
                              </a:cubicBezTo>
                              <a:cubicBezTo>
                                <a:pt x="3963" y="7583"/>
                                <a:pt x="3997" y="7580"/>
                                <a:pt x="4025" y="7576"/>
                              </a:cubicBezTo>
                              <a:cubicBezTo>
                                <a:pt x="4049" y="7573"/>
                                <a:pt x="4073" y="7570"/>
                                <a:pt x="4096" y="7565"/>
                              </a:cubicBezTo>
                              <a:cubicBezTo>
                                <a:pt x="4124" y="7559"/>
                                <a:pt x="4145" y="7550"/>
                                <a:pt x="4170" y="7536"/>
                              </a:cubicBezTo>
                              <a:cubicBezTo>
                                <a:pt x="4188" y="7526"/>
                                <a:pt x="4204" y="7516"/>
                                <a:pt x="4221" y="7504"/>
                              </a:cubicBezTo>
                              <a:cubicBezTo>
                                <a:pt x="4237" y="7492"/>
                                <a:pt x="4255" y="7480"/>
                                <a:pt x="4265" y="7463"/>
                              </a:cubicBezTo>
                              <a:cubicBezTo>
                                <a:pt x="4277" y="7443"/>
                                <a:pt x="4270" y="7432"/>
                                <a:pt x="4270" y="7416"/>
                              </a:cubicBezTo>
                              <a:cubicBezTo>
                                <a:pt x="4253" y="7425"/>
                                <a:pt x="4252" y="7414"/>
                                <a:pt x="4236" y="7438"/>
                              </a:cubicBezTo>
                              <a:cubicBezTo>
                                <a:pt x="4221" y="7461"/>
                                <a:pt x="4205" y="7495"/>
                                <a:pt x="4205" y="7523"/>
                              </a:cubicBezTo>
                              <a:cubicBezTo>
                                <a:pt x="4205" y="7554"/>
                                <a:pt x="4218" y="7595"/>
                                <a:pt x="4243" y="7616"/>
                              </a:cubicBezTo>
                              <a:cubicBezTo>
                                <a:pt x="4274" y="7642"/>
                                <a:pt x="4316" y="7647"/>
                                <a:pt x="4355" y="7644"/>
                              </a:cubicBezTo>
                              <a:cubicBezTo>
                                <a:pt x="4398" y="7640"/>
                                <a:pt x="4443" y="7620"/>
                                <a:pt x="4474" y="7591"/>
                              </a:cubicBezTo>
                              <a:cubicBezTo>
                                <a:pt x="4484" y="7582"/>
                                <a:pt x="4493" y="7572"/>
                                <a:pt x="4503" y="7563"/>
                              </a:cubicBezTo>
                              <a:cubicBezTo>
                                <a:pt x="4510" y="7577"/>
                                <a:pt x="4517" y="7591"/>
                                <a:pt x="4521" y="7609"/>
                              </a:cubicBezTo>
                              <a:cubicBezTo>
                                <a:pt x="4532" y="7651"/>
                                <a:pt x="4539" y="7693"/>
                                <a:pt x="4543" y="7736"/>
                              </a:cubicBezTo>
                              <a:cubicBezTo>
                                <a:pt x="4548" y="7789"/>
                                <a:pt x="4556" y="7867"/>
                                <a:pt x="4523" y="7913"/>
                              </a:cubicBezTo>
                              <a:cubicBezTo>
                                <a:pt x="4513" y="7923"/>
                                <a:pt x="4511" y="7927"/>
                                <a:pt x="4501" y="7928"/>
                              </a:cubicBezTo>
                              <a:cubicBezTo>
                                <a:pt x="4478" y="7908"/>
                                <a:pt x="4467" y="7897"/>
                                <a:pt x="4459" y="7863"/>
                              </a:cubicBezTo>
                              <a:cubicBezTo>
                                <a:pt x="4444" y="7799"/>
                                <a:pt x="4447" y="7730"/>
                                <a:pt x="4457" y="7665"/>
                              </a:cubicBezTo>
                              <a:cubicBezTo>
                                <a:pt x="4469" y="7587"/>
                                <a:pt x="4492" y="7401"/>
                                <a:pt x="4605" y="7391"/>
                              </a:cubicBezTo>
                              <a:cubicBezTo>
                                <a:pt x="4648" y="7387"/>
                                <a:pt x="4674" y="7441"/>
                                <a:pt x="4682" y="7474"/>
                              </a:cubicBezTo>
                              <a:cubicBezTo>
                                <a:pt x="4688" y="7500"/>
                                <a:pt x="4680" y="7537"/>
                                <a:pt x="4672" y="7562"/>
                              </a:cubicBezTo>
                              <a:cubicBezTo>
                                <a:pt x="4669" y="7572"/>
                                <a:pt x="4662" y="7600"/>
                                <a:pt x="4651" y="7606"/>
                              </a:cubicBezTo>
                              <a:cubicBezTo>
                                <a:pt x="4646" y="7609"/>
                                <a:pt x="4653" y="7590"/>
                                <a:pt x="4647" y="7590"/>
                              </a:cubicBezTo>
                            </a:path>
                            <a:path w="2130" h="683">
                              <a:moveTo>
                                <a:pt x="4745" y="7246"/>
                              </a:moveTo>
                              <a:cubicBezTo>
                                <a:pt x="4768" y="7250"/>
                                <a:pt x="4787" y="7249"/>
                                <a:pt x="4794" y="7274"/>
                              </a:cubicBezTo>
                              <a:cubicBezTo>
                                <a:pt x="4808" y="7320"/>
                                <a:pt x="4824" y="7352"/>
                                <a:pt x="4828" y="7402"/>
                              </a:cubicBezTo>
                              <a:cubicBezTo>
                                <a:pt x="4832" y="7447"/>
                                <a:pt x="4836" y="7493"/>
                                <a:pt x="4839" y="7538"/>
                              </a:cubicBezTo>
                              <a:cubicBezTo>
                                <a:pt x="4841" y="7564"/>
                                <a:pt x="4846" y="7596"/>
                                <a:pt x="4842" y="7621"/>
                              </a:cubicBezTo>
                              <a:cubicBezTo>
                                <a:pt x="4840" y="7634"/>
                                <a:pt x="4838" y="7626"/>
                                <a:pt x="4833" y="7628"/>
                              </a:cubicBezTo>
                            </a:path>
                            <a:path w="2130" h="683">
                              <a:moveTo>
                                <a:pt x="4749" y="7519"/>
                              </a:moveTo>
                              <a:cubicBezTo>
                                <a:pt x="4762" y="7522"/>
                                <a:pt x="4776" y="7528"/>
                                <a:pt x="4788" y="7530"/>
                              </a:cubicBezTo>
                              <a:cubicBezTo>
                                <a:pt x="4822" y="7535"/>
                                <a:pt x="4859" y="7532"/>
                                <a:pt x="4893" y="7525"/>
                              </a:cubicBezTo>
                              <a:cubicBezTo>
                                <a:pt x="4960" y="7510"/>
                                <a:pt x="5009" y="7481"/>
                                <a:pt x="5067" y="7445"/>
                              </a:cubicBezTo>
                              <a:cubicBezTo>
                                <a:pt x="5089" y="7431"/>
                                <a:pt x="5131" y="7405"/>
                                <a:pt x="5136" y="7376"/>
                              </a:cubicBezTo>
                              <a:cubicBezTo>
                                <a:pt x="5135" y="7372"/>
                                <a:pt x="5134" y="7368"/>
                                <a:pt x="5133" y="7364"/>
                              </a:cubicBezTo>
                              <a:cubicBezTo>
                                <a:pt x="5098" y="7357"/>
                                <a:pt x="5072" y="7362"/>
                                <a:pt x="5040" y="7384"/>
                              </a:cubicBezTo>
                              <a:cubicBezTo>
                                <a:pt x="5007" y="7406"/>
                                <a:pt x="4977" y="7445"/>
                                <a:pt x="4973" y="7486"/>
                              </a:cubicBezTo>
                              <a:cubicBezTo>
                                <a:pt x="4969" y="7531"/>
                                <a:pt x="4994" y="7569"/>
                                <a:pt x="5027" y="7595"/>
                              </a:cubicBezTo>
                              <a:cubicBezTo>
                                <a:pt x="5036" y="7601"/>
                                <a:pt x="5045" y="7607"/>
                                <a:pt x="5054" y="7613"/>
                              </a:cubicBezTo>
                            </a:path>
                            <a:path w="2130" h="683">
                              <a:moveTo>
                                <a:pt x="5232" y="7514"/>
                              </a:moveTo>
                              <a:cubicBezTo>
                                <a:pt x="5213" y="7524"/>
                                <a:pt x="5194" y="7540"/>
                                <a:pt x="5188" y="7563"/>
                              </a:cubicBezTo>
                              <a:cubicBezTo>
                                <a:pt x="5182" y="7584"/>
                                <a:pt x="5188" y="7617"/>
                                <a:pt x="5209" y="7628"/>
                              </a:cubicBezTo>
                              <a:cubicBezTo>
                                <a:pt x="5239" y="7645"/>
                                <a:pt x="5273" y="7620"/>
                                <a:pt x="5293" y="7600"/>
                              </a:cubicBezTo>
                              <a:cubicBezTo>
                                <a:pt x="5329" y="7565"/>
                                <a:pt x="5351" y="7517"/>
                                <a:pt x="5363" y="7469"/>
                              </a:cubicBezTo>
                              <a:cubicBezTo>
                                <a:pt x="5376" y="7419"/>
                                <a:pt x="5377" y="7366"/>
                                <a:pt x="5373" y="7315"/>
                              </a:cubicBezTo>
                              <a:cubicBezTo>
                                <a:pt x="5371" y="7293"/>
                                <a:pt x="5369" y="7276"/>
                                <a:pt x="5361" y="7257"/>
                              </a:cubicBezTo>
                              <a:cubicBezTo>
                                <a:pt x="5350" y="7278"/>
                                <a:pt x="5350" y="7290"/>
                                <a:pt x="5356" y="7320"/>
                              </a:cubicBezTo>
                              <a:cubicBezTo>
                                <a:pt x="5372" y="7405"/>
                                <a:pt x="5391" y="7471"/>
                                <a:pt x="5435" y="7546"/>
                              </a:cubicBezTo>
                              <a:cubicBezTo>
                                <a:pt x="5464" y="7593"/>
                                <a:pt x="5473" y="7608"/>
                                <a:pt x="5497" y="763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368,7246" coordsize="2130,683" path="m3425,7473c3430,7450,3437,7429,3431,7407c3424,7435,3411,7460,3402,7487c3391,7522,3373,7562,3369,7596c3368,7607,3371,7596,3375,7594c3391,7576,3390,7561,3401,7541c3422,7500,3426,7454,3441,7411c3450,7385,3454,7350,3472,7328c3481,7317,3492,7314,3504,7311c3519,7326,3526,7334,3533,7354c3543,7382,3548,7410,3556,7439c3565,7472,3567,7504,3572,7538c3575,7560,3578,7581,3580,7602c3581,7616,3578,7637,3560,7613c3557,7605,3553,7598,3550,7590em3388,7508c3385,7500,3391,7506,3408,7504c3442,7499,3473,7493,3506,7484c3556,7471,3599,7444,3645,7420em3748,7405c3757,7404,3763,7403,3767,7398c3767,7398,3767,7397,3767,7397c3751,7398,3746,7402,3733,7411c3716,7423,3709,7441,3699,7458c3687,7477,3676,7502,3676,7526c3676,7548,3684,7566,3702,7579c3720,7591,3749,7594,3770,7592c3792,7588,3798,7587,3811,7581em3986,7413c3979,7409,3979,7402,3971,7400c3963,7397,3976,7392,3954,7400c3940,7405,3930,7421,3920,7431c3900,7450,3893,7465,3882,7490c3875,7507,3866,7526,3868,7545c3872,7580,3908,7579,3935,7581c3963,7583,3997,7580,4025,7576c4049,7573,4073,7570,4096,7565c4124,7559,4145,7550,4170,7536c4188,7526,4204,7516,4221,7504c4237,7492,4255,7480,4265,7463c4277,7443,4270,7432,4270,7416c4253,7425,4252,7414,4236,7438c4221,7461,4205,7495,4205,7523c4205,7554,4218,7595,4243,7616c4274,7642,4316,7647,4355,7644c4398,7640,4443,7620,4474,7591c4484,7582,4493,7572,4503,7563c4510,7577,4517,7591,4521,7609c4532,7651,4539,7693,4543,7736c4548,7789,4556,7867,4523,7913c4513,7923,4511,7927,4501,7928c4478,7908,4467,7897,4459,7863c4444,7799,4447,7730,4457,7665c4469,7587,4492,7401,4605,7391c4648,7387,4674,7441,4682,7474c4688,7500,4680,7537,4672,7562c4669,7572,4662,7600,4651,7606c4646,7609,4653,7590,4647,7590em4745,7246c4768,7250,4787,7249,4794,7274c4808,7320,4824,7352,4828,7402c4832,7447,4836,7493,4839,7538c4841,7564,4846,7596,4842,7621c4840,7634,4838,7626,4833,7628em4749,7519c4762,7522,4776,7528,4788,7530c4822,7535,4859,7532,4893,7525c4960,7510,5009,7481,5067,7445c5089,7431,5131,7405,5136,7376c5135,7372,5134,7368,5133,7364c5098,7357,5072,7362,5040,7384c5007,7406,4977,7445,4973,7486c4969,7531,4994,7569,5027,7595c5036,7601,5045,7607,5054,7613em5232,7514c5213,7524,5194,7540,5188,7563c5182,7584,5188,7617,5209,7628c5239,7645,5273,7620,5293,7600c5329,7565,5351,7517,5363,7469c5376,7419,5377,7366,5373,7315c5371,7293,5369,7276,5361,7257c5350,7278,5350,7290,5356,7320c5372,7405,5391,7471,5435,7546c5464,7593,5473,7608,5497,7635e" stroked="t" o:allowincell="f" style="position:absolute;margin-left:5.45pt;margin-top:8.05pt;width:60.35pt;height:19.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015365</wp:posOffset>
                </wp:positionH>
                <wp:positionV relativeFrom="paragraph">
                  <wp:posOffset>52705</wp:posOffset>
                </wp:positionV>
                <wp:extent cx="345440" cy="245110"/>
                <wp:effectExtent l="9525" t="9525" r="9525" b="9525"/>
                <wp:wrapNone/>
                <wp:docPr id="96" name=""/>
                <a:graphic xmlns:a="http://schemas.openxmlformats.org/drawingml/2006/main">
                  <a:graphicData uri="http://schemas.microsoft.com/office/word/2010/wordprocessingShape">
                    <wps:wsp>
                      <wps:cNvSpPr/>
                      <wps:spPr>
                        <a:xfrm>
                          <a:off x="0" y="0"/>
                          <a:ext cx="345600" cy="245160"/>
                        </a:xfrm>
                        <a:custGeom>
                          <a:avLst/>
                          <a:gdLst/>
                          <a:ahLst/>
                          <a:rect l="l" t="t" r="r" b="b"/>
                          <a:pathLst>
                            <a:path w="960" h="681">
                              <a:moveTo>
                                <a:pt x="6020" y="7148"/>
                              </a:moveTo>
                              <a:cubicBezTo>
                                <a:pt x="6016" y="7155"/>
                                <a:pt x="6010" y="7164"/>
                                <a:pt x="6007" y="7172"/>
                              </a:cubicBezTo>
                              <a:cubicBezTo>
                                <a:pt x="6002" y="7184"/>
                                <a:pt x="6001" y="7199"/>
                                <a:pt x="5999" y="7210"/>
                              </a:cubicBezTo>
                              <a:cubicBezTo>
                                <a:pt x="5998" y="7214"/>
                                <a:pt x="5996" y="7218"/>
                                <a:pt x="5995" y="7222"/>
                              </a:cubicBezTo>
                            </a:path>
                            <a:path w="960" h="681">
                              <a:moveTo>
                                <a:pt x="6148" y="7156"/>
                              </a:moveTo>
                              <a:cubicBezTo>
                                <a:pt x="6152" y="7167"/>
                                <a:pt x="6139" y="7183"/>
                                <a:pt x="6133" y="7196"/>
                              </a:cubicBezTo>
                              <a:cubicBezTo>
                                <a:pt x="6119" y="7225"/>
                                <a:pt x="6105" y="7257"/>
                                <a:pt x="6098" y="7288"/>
                              </a:cubicBezTo>
                            </a:path>
                            <a:path w="960" h="681">
                              <a:moveTo>
                                <a:pt x="6347" y="7272"/>
                              </a:moveTo>
                              <a:cubicBezTo>
                                <a:pt x="6353" y="7267"/>
                                <a:pt x="6350" y="7256"/>
                                <a:pt x="6352" y="7271"/>
                              </a:cubicBezTo>
                              <a:cubicBezTo>
                                <a:pt x="6355" y="7301"/>
                                <a:pt x="6352" y="7331"/>
                                <a:pt x="6353" y="7361"/>
                              </a:cubicBezTo>
                              <a:cubicBezTo>
                                <a:pt x="6355" y="7411"/>
                                <a:pt x="6351" y="7460"/>
                                <a:pt x="6349" y="7510"/>
                              </a:cubicBezTo>
                              <a:cubicBezTo>
                                <a:pt x="6347" y="7558"/>
                                <a:pt x="6344" y="7606"/>
                                <a:pt x="6340" y="7654"/>
                              </a:cubicBezTo>
                              <a:cubicBezTo>
                                <a:pt x="6338" y="7674"/>
                                <a:pt x="6338" y="7695"/>
                                <a:pt x="6338" y="7715"/>
                              </a:cubicBezTo>
                              <a:cubicBezTo>
                                <a:pt x="6338" y="7715"/>
                                <a:pt x="6338" y="7716"/>
                                <a:pt x="6338" y="7716"/>
                              </a:cubicBezTo>
                              <a:cubicBezTo>
                                <a:pt x="6344" y="7702"/>
                                <a:pt x="6349" y="7687"/>
                                <a:pt x="6357" y="7674"/>
                              </a:cubicBezTo>
                              <a:cubicBezTo>
                                <a:pt x="6375" y="7644"/>
                                <a:pt x="6400" y="7614"/>
                                <a:pt x="6435" y="7603"/>
                              </a:cubicBezTo>
                              <a:cubicBezTo>
                                <a:pt x="6466" y="7594"/>
                                <a:pt x="6502" y="7597"/>
                                <a:pt x="6532" y="7609"/>
                              </a:cubicBezTo>
                              <a:cubicBezTo>
                                <a:pt x="6560" y="7620"/>
                                <a:pt x="6586" y="7637"/>
                                <a:pt x="6601" y="7664"/>
                              </a:cubicBezTo>
                              <a:cubicBezTo>
                                <a:pt x="6617" y="7694"/>
                                <a:pt x="6601" y="7727"/>
                                <a:pt x="6576" y="7747"/>
                              </a:cubicBezTo>
                              <a:cubicBezTo>
                                <a:pt x="6552" y="7766"/>
                                <a:pt x="6514" y="7780"/>
                                <a:pt x="6484" y="7784"/>
                              </a:cubicBezTo>
                              <a:cubicBezTo>
                                <a:pt x="6450" y="7788"/>
                                <a:pt x="6429" y="7789"/>
                                <a:pt x="6401" y="7769"/>
                              </a:cubicBezTo>
                              <a:cubicBezTo>
                                <a:pt x="6386" y="7757"/>
                                <a:pt x="6381" y="7753"/>
                                <a:pt x="6379" y="7740"/>
                              </a:cubicBezTo>
                            </a:path>
                            <a:path w="960" h="681">
                              <a:moveTo>
                                <a:pt x="6734" y="7194"/>
                              </a:moveTo>
                              <a:cubicBezTo>
                                <a:pt x="6743" y="7198"/>
                                <a:pt x="6751" y="7211"/>
                                <a:pt x="6760" y="7220"/>
                              </a:cubicBezTo>
                              <a:cubicBezTo>
                                <a:pt x="6772" y="7232"/>
                                <a:pt x="6785" y="7239"/>
                                <a:pt x="6796" y="7251"/>
                              </a:cubicBezTo>
                            </a:path>
                            <a:path w="960" h="681">
                              <a:moveTo>
                                <a:pt x="6884" y="7108"/>
                              </a:moveTo>
                              <a:cubicBezTo>
                                <a:pt x="6891" y="7112"/>
                                <a:pt x="6898" y="7125"/>
                                <a:pt x="6902" y="7137"/>
                              </a:cubicBezTo>
                              <a:cubicBezTo>
                                <a:pt x="6911" y="7161"/>
                                <a:pt x="6923" y="7178"/>
                                <a:pt x="6934" y="7200"/>
                              </a:cubicBezTo>
                              <a:cubicBezTo>
                                <a:pt x="6941" y="7219"/>
                                <a:pt x="6942" y="7224"/>
                                <a:pt x="6954" y="723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995,7108" coordsize="960,681" path="m6020,7148c6016,7155,6010,7164,6007,7172c6002,7184,6001,7199,5999,7210c5998,7214,5996,7218,5995,7222em6148,7156c6152,7167,6139,7183,6133,7196c6119,7225,6105,7257,6098,7288em6347,7272c6353,7267,6350,7256,6352,7271c6355,7301,6352,7331,6353,7361c6355,7411,6351,7460,6349,7510c6347,7558,6344,7606,6340,7654c6338,7674,6338,7695,6338,7715c6338,7715,6338,7716,6338,7716c6344,7702,6349,7687,6357,7674c6375,7644,6400,7614,6435,7603c6466,7594,6502,7597,6532,7609c6560,7620,6586,7637,6601,7664c6617,7694,6601,7727,6576,7747c6552,7766,6514,7780,6484,7784c6450,7788,6429,7789,6401,7769c6386,7757,6381,7753,6379,7740em6734,7194c6743,7198,6751,7211,6760,7220c6772,7232,6785,7239,6796,7251em6884,7108c6891,7112,6898,7125,6902,7137c6911,7161,6923,7178,6934,7200c6941,7219,6942,7224,6954,7231e" stroked="t" o:allowincell="f" style="position:absolute;margin-left:79.95pt;margin-top:4.15pt;width:27.15pt;height:19.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516380</wp:posOffset>
                </wp:positionH>
                <wp:positionV relativeFrom="paragraph">
                  <wp:posOffset>144145</wp:posOffset>
                </wp:positionV>
                <wp:extent cx="210820" cy="111760"/>
                <wp:effectExtent l="8890" t="9525" r="10160" b="9525"/>
                <wp:wrapNone/>
                <wp:docPr id="97" name=""/>
                <a:graphic xmlns:a="http://schemas.openxmlformats.org/drawingml/2006/main">
                  <a:graphicData uri="http://schemas.microsoft.com/office/word/2010/wordprocessingShape">
                    <wps:wsp>
                      <wps:cNvSpPr/>
                      <wps:spPr>
                        <a:xfrm>
                          <a:off x="0" y="0"/>
                          <a:ext cx="210960" cy="111600"/>
                        </a:xfrm>
                        <a:custGeom>
                          <a:avLst/>
                          <a:gdLst/>
                          <a:ahLst/>
                          <a:rect l="l" t="t" r="r" b="b"/>
                          <a:pathLst>
                            <a:path w="585" h="310">
                              <a:moveTo>
                                <a:pt x="7524" y="7398"/>
                              </a:moveTo>
                              <a:cubicBezTo>
                                <a:pt x="7520" y="7387"/>
                                <a:pt x="7515" y="7378"/>
                                <a:pt x="7503" y="7375"/>
                              </a:cubicBezTo>
                              <a:cubicBezTo>
                                <a:pt x="7470" y="7366"/>
                                <a:pt x="7450" y="7392"/>
                                <a:pt x="7431" y="7419"/>
                              </a:cubicBezTo>
                              <a:cubicBezTo>
                                <a:pt x="7402" y="7461"/>
                                <a:pt x="7383" y="7511"/>
                                <a:pt x="7392" y="7562"/>
                              </a:cubicBezTo>
                              <a:cubicBezTo>
                                <a:pt x="7398" y="7598"/>
                                <a:pt x="7431" y="7606"/>
                                <a:pt x="7463" y="7595"/>
                              </a:cubicBezTo>
                              <a:cubicBezTo>
                                <a:pt x="7481" y="7588"/>
                                <a:pt x="7498" y="7552"/>
                                <a:pt x="7502" y="7535"/>
                              </a:cubicBezTo>
                              <a:cubicBezTo>
                                <a:pt x="7505" y="7521"/>
                                <a:pt x="7505" y="7505"/>
                                <a:pt x="7506" y="7490"/>
                              </a:cubicBezTo>
                              <a:cubicBezTo>
                                <a:pt x="7511" y="7506"/>
                                <a:pt x="7518" y="7517"/>
                                <a:pt x="7526" y="7532"/>
                              </a:cubicBezTo>
                              <a:cubicBezTo>
                                <a:pt x="7545" y="7566"/>
                                <a:pt x="7561" y="7579"/>
                                <a:pt x="7595" y="7598"/>
                              </a:cubicBezTo>
                            </a:path>
                            <a:path w="585" h="310">
                              <a:moveTo>
                                <a:pt x="7880" y="7363"/>
                              </a:moveTo>
                              <a:cubicBezTo>
                                <a:pt x="7848" y="7366"/>
                                <a:pt x="7827" y="7370"/>
                                <a:pt x="7803" y="7393"/>
                              </a:cubicBezTo>
                              <a:cubicBezTo>
                                <a:pt x="7788" y="7407"/>
                                <a:pt x="7775" y="7434"/>
                                <a:pt x="7781" y="7456"/>
                              </a:cubicBezTo>
                              <a:cubicBezTo>
                                <a:pt x="7789" y="7485"/>
                                <a:pt x="7819" y="7500"/>
                                <a:pt x="7843" y="7513"/>
                              </a:cubicBezTo>
                              <a:cubicBezTo>
                                <a:pt x="7880" y="7533"/>
                                <a:pt x="7920" y="7547"/>
                                <a:pt x="7953" y="7573"/>
                              </a:cubicBezTo>
                              <a:cubicBezTo>
                                <a:pt x="7969" y="7586"/>
                                <a:pt x="7979" y="7600"/>
                                <a:pt x="7967" y="7620"/>
                              </a:cubicBezTo>
                              <a:cubicBezTo>
                                <a:pt x="7949" y="7650"/>
                                <a:pt x="7920" y="7659"/>
                                <a:pt x="7890" y="76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388,7363" coordsize="585,310" path="m7524,7398c7520,7387,7515,7378,7503,7375c7470,7366,7450,7392,7431,7419c7402,7461,7383,7511,7392,7562c7398,7598,7431,7606,7463,7595c7481,7588,7498,7552,7502,7535c7505,7521,7505,7505,7506,7490c7511,7506,7518,7517,7526,7532c7545,7566,7561,7579,7595,7598em7880,7363c7848,7366,7827,7370,7803,7393c7788,7407,7775,7434,7781,7456c7789,7485,7819,7500,7843,7513c7880,7533,7920,7547,7953,7573c7969,7586,7979,7600,7967,7620c7949,7650,7920,7659,7890,7672e" stroked="t" o:allowincell="f" style="position:absolute;margin-left:119.4pt;margin-top:11.35pt;width:16.55pt;height:8.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860550</wp:posOffset>
                </wp:positionH>
                <wp:positionV relativeFrom="paragraph">
                  <wp:posOffset>93980</wp:posOffset>
                </wp:positionV>
                <wp:extent cx="325755" cy="152400"/>
                <wp:effectExtent l="10795" t="9525" r="8890" b="9525"/>
                <wp:wrapNone/>
                <wp:docPr id="98" name=""/>
                <a:graphic xmlns:a="http://schemas.openxmlformats.org/drawingml/2006/main">
                  <a:graphicData uri="http://schemas.microsoft.com/office/word/2010/wordprocessingShape">
                    <wps:wsp>
                      <wps:cNvSpPr/>
                      <wps:spPr>
                        <a:xfrm>
                          <a:off x="0" y="0"/>
                          <a:ext cx="325800" cy="152280"/>
                        </a:xfrm>
                        <a:custGeom>
                          <a:avLst/>
                          <a:gdLst/>
                          <a:ahLst/>
                          <a:rect l="l" t="t" r="r" b="b"/>
                          <a:pathLst>
                            <a:path w="905" h="422">
                              <a:moveTo>
                                <a:pt x="8369" y="7340"/>
                              </a:moveTo>
                              <a:cubicBezTo>
                                <a:pt x="8351" y="7353"/>
                                <a:pt x="8346" y="7369"/>
                                <a:pt x="8344" y="7393"/>
                              </a:cubicBezTo>
                              <a:cubicBezTo>
                                <a:pt x="8341" y="7426"/>
                                <a:pt x="8344" y="7461"/>
                                <a:pt x="8356" y="7492"/>
                              </a:cubicBezTo>
                              <a:cubicBezTo>
                                <a:pt x="8367" y="7520"/>
                                <a:pt x="8393" y="7542"/>
                                <a:pt x="8424" y="7532"/>
                              </a:cubicBezTo>
                              <a:cubicBezTo>
                                <a:pt x="8442" y="7526"/>
                                <a:pt x="8458" y="7514"/>
                                <a:pt x="8471" y="7501"/>
                              </a:cubicBezTo>
                              <a:cubicBezTo>
                                <a:pt x="8483" y="7489"/>
                                <a:pt x="8484" y="7487"/>
                                <a:pt x="8500" y="7491"/>
                              </a:cubicBezTo>
                              <a:cubicBezTo>
                                <a:pt x="8520" y="7496"/>
                                <a:pt x="8540" y="7521"/>
                                <a:pt x="8559" y="7531"/>
                              </a:cubicBezTo>
                              <a:cubicBezTo>
                                <a:pt x="8587" y="7546"/>
                                <a:pt x="8617" y="7555"/>
                                <a:pt x="8649" y="7549"/>
                              </a:cubicBezTo>
                              <a:cubicBezTo>
                                <a:pt x="8678" y="7543"/>
                                <a:pt x="8697" y="7525"/>
                                <a:pt x="8706" y="7497"/>
                              </a:cubicBezTo>
                              <a:cubicBezTo>
                                <a:pt x="8718" y="7459"/>
                                <a:pt x="8702" y="7422"/>
                                <a:pt x="8687" y="7388"/>
                              </a:cubicBezTo>
                              <a:cubicBezTo>
                                <a:pt x="8681" y="7375"/>
                                <a:pt x="8658" y="7345"/>
                                <a:pt x="8657" y="7333"/>
                              </a:cubicBezTo>
                              <a:cubicBezTo>
                                <a:pt x="8658" y="7329"/>
                                <a:pt x="8659" y="7329"/>
                                <a:pt x="8662" y="7333"/>
                              </a:cubicBezTo>
                            </a:path>
                            <a:path w="905" h="422">
                              <a:moveTo>
                                <a:pt x="8819" y="7393"/>
                              </a:moveTo>
                              <a:cubicBezTo>
                                <a:pt x="8836" y="7386"/>
                                <a:pt x="8850" y="7383"/>
                                <a:pt x="8862" y="7368"/>
                              </a:cubicBezTo>
                              <a:cubicBezTo>
                                <a:pt x="8873" y="7353"/>
                                <a:pt x="8880" y="7328"/>
                                <a:pt x="8861" y="7317"/>
                              </a:cubicBezTo>
                              <a:cubicBezTo>
                                <a:pt x="8842" y="7305"/>
                                <a:pt x="8820" y="7317"/>
                                <a:pt x="8807" y="7332"/>
                              </a:cubicBezTo>
                              <a:cubicBezTo>
                                <a:pt x="8788" y="7354"/>
                                <a:pt x="8781" y="7392"/>
                                <a:pt x="8785" y="7420"/>
                              </a:cubicBezTo>
                              <a:cubicBezTo>
                                <a:pt x="8790" y="7454"/>
                                <a:pt x="8814" y="7493"/>
                                <a:pt x="8843" y="7512"/>
                              </a:cubicBezTo>
                              <a:cubicBezTo>
                                <a:pt x="8879" y="7535"/>
                                <a:pt x="8918" y="7532"/>
                                <a:pt x="8956" y="7525"/>
                              </a:cubicBezTo>
                            </a:path>
                            <a:path w="905" h="422">
                              <a:moveTo>
                                <a:pt x="9001" y="7224"/>
                              </a:moveTo>
                              <a:cubicBezTo>
                                <a:pt x="8999" y="7239"/>
                                <a:pt x="8999" y="7260"/>
                                <a:pt x="9001" y="7275"/>
                              </a:cubicBezTo>
                              <a:cubicBezTo>
                                <a:pt x="9007" y="7316"/>
                                <a:pt x="9016" y="7357"/>
                                <a:pt x="9022" y="7398"/>
                              </a:cubicBezTo>
                              <a:cubicBezTo>
                                <a:pt x="9027" y="7430"/>
                                <a:pt x="9027" y="7462"/>
                                <a:pt x="9036" y="7493"/>
                              </a:cubicBezTo>
                              <a:cubicBezTo>
                                <a:pt x="9040" y="7505"/>
                                <a:pt x="9039" y="7508"/>
                                <a:pt x="9048" y="7510"/>
                              </a:cubicBezTo>
                            </a:path>
                            <a:path w="905" h="422">
                              <a:moveTo>
                                <a:pt x="9174" y="7228"/>
                              </a:moveTo>
                              <a:cubicBezTo>
                                <a:pt x="9187" y="7253"/>
                                <a:pt x="9186" y="7289"/>
                                <a:pt x="9189" y="7318"/>
                              </a:cubicBezTo>
                              <a:cubicBezTo>
                                <a:pt x="9195" y="7370"/>
                                <a:pt x="9200" y="7425"/>
                                <a:pt x="9211" y="7476"/>
                              </a:cubicBezTo>
                              <a:cubicBezTo>
                                <a:pt x="9222" y="7524"/>
                                <a:pt x="9236" y="7572"/>
                                <a:pt x="9244" y="7621"/>
                              </a:cubicBezTo>
                              <a:cubicBezTo>
                                <a:pt x="9245" y="7629"/>
                                <a:pt x="9246" y="7637"/>
                                <a:pt x="9247" y="76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343,7224" coordsize="905,422" path="m8369,7340c8351,7353,8346,7369,8344,7393c8341,7426,8344,7461,8356,7492c8367,7520,8393,7542,8424,7532c8442,7526,8458,7514,8471,7501c8483,7489,8484,7487,8500,7491c8520,7496,8540,7521,8559,7531c8587,7546,8617,7555,8649,7549c8678,7543,8697,7525,8706,7497c8718,7459,8702,7422,8687,7388c8681,7375,8658,7345,8657,7333c8658,7329,8659,7329,8662,7333em8819,7393c8836,7386,8850,7383,8862,7368c8873,7353,8880,7328,8861,7317c8842,7305,8820,7317,8807,7332c8788,7354,8781,7392,8785,7420c8790,7454,8814,7493,8843,7512c8879,7535,8918,7532,8956,7525em9001,7224c8999,7239,8999,7260,9001,7275c9007,7316,9016,7357,9022,7398c9027,7430,9027,7462,9036,7493c9040,7505,9039,7508,9048,7510em9174,7228c9187,7253,9186,7289,9189,7318c9195,7370,9200,7425,9211,7476c9222,7524,9236,7572,9244,7621c9245,7629,9246,7637,9247,7645e" stroked="t" o:allowincell="f" style="position:absolute;margin-left:146.5pt;margin-top:7.4pt;width:25.6pt;height:11.95pt;mso-wrap-style:none;v-text-anchor:middle">
                <v:fill o:detectmouseclick="t" on="false"/>
                <v:stroke color="blue" weight="19080" joinstyle="round" endcap="round"/>
                <w10:wrap type="none"/>
              </v:shape>
            </w:pict>
          </mc:Fallback>
        </mc:AlternateContent>
      </w:r>
    </w:p>
    <w:p>
      <w:pPr>
        <w:pStyle w:val="Normal"/>
        <w:rPr>
          <w:b/>
          <w:b/>
          <w:sz w:val="22"/>
          <w:u w:val="single"/>
        </w:rPr>
      </w:pPr>
      <w:r>
        <w:rPr>
          <w:b/>
          <w:sz w:val="22"/>
          <w:u w:val="single"/>
        </w:rPr>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473">
                <wp:simplePos x="0" y="0"/>
                <wp:positionH relativeFrom="column">
                  <wp:posOffset>-55245</wp:posOffset>
                </wp:positionH>
                <wp:positionV relativeFrom="paragraph">
                  <wp:posOffset>86995</wp:posOffset>
                </wp:positionV>
                <wp:extent cx="424815" cy="215265"/>
                <wp:effectExtent l="10795" t="10160" r="8890" b="8890"/>
                <wp:wrapNone/>
                <wp:docPr id="99" name=""/>
                <a:graphic xmlns:a="http://schemas.openxmlformats.org/drawingml/2006/main">
                  <a:graphicData uri="http://schemas.microsoft.com/office/word/2010/wordprocessingShape">
                    <wps:wsp>
                      <wps:cNvSpPr/>
                      <wps:spPr>
                        <a:xfrm>
                          <a:off x="0" y="0"/>
                          <a:ext cx="424800" cy="215280"/>
                        </a:xfrm>
                        <a:custGeom>
                          <a:avLst/>
                          <a:gdLst/>
                          <a:ahLst/>
                          <a:rect l="l" t="t" r="r" b="b"/>
                          <a:pathLst>
                            <a:path w="1179" h="598">
                              <a:moveTo>
                                <a:pt x="3246" y="8097"/>
                              </a:moveTo>
                              <a:cubicBezTo>
                                <a:pt x="3168" y="8137"/>
                                <a:pt x="3086" y="8183"/>
                                <a:pt x="3038" y="8262"/>
                              </a:cubicBezTo>
                              <a:cubicBezTo>
                                <a:pt x="2984" y="8353"/>
                                <a:pt x="3072" y="8408"/>
                                <a:pt x="3122" y="8469"/>
                              </a:cubicBezTo>
                              <a:cubicBezTo>
                                <a:pt x="3178" y="8538"/>
                                <a:pt x="3185" y="8597"/>
                                <a:pt x="3099" y="8642"/>
                              </a:cubicBezTo>
                              <a:cubicBezTo>
                                <a:pt x="3084" y="8646"/>
                                <a:pt x="3068" y="8651"/>
                                <a:pt x="3053" y="8655"/>
                              </a:cubicBezTo>
                            </a:path>
                            <a:path w="1179" h="598">
                              <a:moveTo>
                                <a:pt x="3243" y="8535"/>
                              </a:moveTo>
                              <a:cubicBezTo>
                                <a:pt x="3274" y="8564"/>
                                <a:pt x="3276" y="8580"/>
                                <a:pt x="3280" y="8621"/>
                              </a:cubicBezTo>
                              <a:cubicBezTo>
                                <a:pt x="3281" y="8631"/>
                                <a:pt x="3285" y="8638"/>
                                <a:pt x="3281" y="8634"/>
                              </a:cubicBezTo>
                            </a:path>
                            <a:path w="1179" h="598">
                              <a:moveTo>
                                <a:pt x="3392" y="8542"/>
                              </a:moveTo>
                              <a:cubicBezTo>
                                <a:pt x="3398" y="8563"/>
                                <a:pt x="3412" y="8618"/>
                                <a:pt x="3445" y="8617"/>
                              </a:cubicBezTo>
                              <a:cubicBezTo>
                                <a:pt x="3463" y="8616"/>
                                <a:pt x="3481" y="8552"/>
                                <a:pt x="3484" y="8545"/>
                              </a:cubicBezTo>
                              <a:cubicBezTo>
                                <a:pt x="3493" y="8527"/>
                                <a:pt x="3511" y="8491"/>
                                <a:pt x="3529" y="8481"/>
                              </a:cubicBezTo>
                              <a:cubicBezTo>
                                <a:pt x="3552" y="8468"/>
                                <a:pt x="3568" y="8487"/>
                                <a:pt x="3580" y="8501"/>
                              </a:cubicBezTo>
                              <a:cubicBezTo>
                                <a:pt x="3602" y="8526"/>
                                <a:pt x="3613" y="8555"/>
                                <a:pt x="3626" y="8586"/>
                              </a:cubicBezTo>
                              <a:cubicBezTo>
                                <a:pt x="3636" y="8612"/>
                                <a:pt x="3647" y="8644"/>
                                <a:pt x="3669" y="8661"/>
                              </a:cubicBezTo>
                              <a:cubicBezTo>
                                <a:pt x="3681" y="8667"/>
                                <a:pt x="3686" y="8669"/>
                                <a:pt x="3695" y="8671"/>
                              </a:cubicBezTo>
                            </a:path>
                            <a:path w="1179" h="598">
                              <a:moveTo>
                                <a:pt x="3857" y="8518"/>
                              </a:moveTo>
                              <a:cubicBezTo>
                                <a:pt x="3849" y="8517"/>
                                <a:pt x="3849" y="8511"/>
                                <a:pt x="3841" y="8518"/>
                              </a:cubicBezTo>
                              <a:cubicBezTo>
                                <a:pt x="3834" y="8524"/>
                                <a:pt x="3822" y="8541"/>
                                <a:pt x="3817" y="8549"/>
                              </a:cubicBezTo>
                              <a:cubicBezTo>
                                <a:pt x="3807" y="8566"/>
                                <a:pt x="3801" y="8583"/>
                                <a:pt x="3798" y="8603"/>
                              </a:cubicBezTo>
                              <a:cubicBezTo>
                                <a:pt x="3795" y="8623"/>
                                <a:pt x="3795" y="8642"/>
                                <a:pt x="3807" y="8660"/>
                              </a:cubicBezTo>
                              <a:cubicBezTo>
                                <a:pt x="3829" y="8692"/>
                                <a:pt x="3876" y="8694"/>
                                <a:pt x="3911" y="8694"/>
                              </a:cubicBezTo>
                              <a:cubicBezTo>
                                <a:pt x="3956" y="8694"/>
                                <a:pt x="4003" y="8685"/>
                                <a:pt x="4045" y="8668"/>
                              </a:cubicBezTo>
                              <a:cubicBezTo>
                                <a:pt x="4085" y="8651"/>
                                <a:pt x="4112" y="8636"/>
                                <a:pt x="4130" y="8595"/>
                              </a:cubicBezTo>
                              <a:cubicBezTo>
                                <a:pt x="4141" y="8569"/>
                                <a:pt x="4151" y="8530"/>
                                <a:pt x="4141" y="8502"/>
                              </a:cubicBezTo>
                              <a:cubicBezTo>
                                <a:pt x="4132" y="8488"/>
                                <a:pt x="4130" y="8484"/>
                                <a:pt x="4122" y="8477"/>
                              </a:cubicBezTo>
                              <a:cubicBezTo>
                                <a:pt x="4095" y="8476"/>
                                <a:pt x="4089" y="8492"/>
                                <a:pt x="4079" y="8517"/>
                              </a:cubicBezTo>
                              <a:cubicBezTo>
                                <a:pt x="4065" y="8552"/>
                                <a:pt x="4061" y="8597"/>
                                <a:pt x="4080" y="8631"/>
                              </a:cubicBezTo>
                              <a:cubicBezTo>
                                <a:pt x="4100" y="8667"/>
                                <a:pt x="4134" y="8688"/>
                                <a:pt x="4174" y="8690"/>
                              </a:cubicBezTo>
                              <a:cubicBezTo>
                                <a:pt x="4183" y="8689"/>
                                <a:pt x="4191" y="8689"/>
                                <a:pt x="4200" y="8688"/>
                              </a:cubicBezTo>
                            </a:path>
                            <a:path w="1179" h="598">
                              <a:moveTo>
                                <a:pt x="3435" y="8339"/>
                              </a:moveTo>
                              <a:cubicBezTo>
                                <a:pt x="3431" y="8340"/>
                                <a:pt x="3252" y="8361"/>
                                <a:pt x="3352" y="83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022,8097" coordsize="1179,598" path="m3246,8097c3168,8137,3086,8183,3038,8262c2984,8353,3072,8408,3122,8469c3178,8538,3185,8597,3099,8642c3084,8646,3068,8651,3053,8655em3243,8535c3274,8564,3276,8580,3280,8621c3281,8631,3285,8638,3281,8634em3392,8542c3398,8563,3412,8618,3445,8617c3463,8616,3481,8552,3484,8545c3493,8527,3511,8491,3529,8481c3552,8468,3568,8487,3580,8501c3602,8526,3613,8555,3626,8586c3636,8612,3647,8644,3669,8661c3681,8667,3686,8669,3695,8671em3857,8518c3849,8517,3849,8511,3841,8518c3834,8524,3822,8541,3817,8549c3807,8566,3801,8583,3798,8603c3795,8623,3795,8642,3807,8660c3829,8692,3876,8694,3911,8694c3956,8694,4003,8685,4045,8668c4085,8651,4112,8636,4130,8595c4141,8569,4151,8530,4141,8502c4132,8488,4130,8484,4122,8477c4095,8476,4089,8492,4079,8517c4065,8552,4061,8597,4080,8631c4100,8667,4134,8688,4174,8690c4183,8689,4191,8689,4200,8688em3435,8339c3431,8340,3252,8361,3352,8370e" stroked="t" o:allowincell="f" style="position:absolute;margin-left:-4.35pt;margin-top:6.85pt;width:33.4pt;height:16.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542925</wp:posOffset>
                </wp:positionH>
                <wp:positionV relativeFrom="paragraph">
                  <wp:posOffset>107950</wp:posOffset>
                </wp:positionV>
                <wp:extent cx="1271270" cy="328295"/>
                <wp:effectExtent l="10160" t="10160" r="10160" b="8890"/>
                <wp:wrapNone/>
                <wp:docPr id="100" name=""/>
                <a:graphic xmlns:a="http://schemas.openxmlformats.org/drawingml/2006/main">
                  <a:graphicData uri="http://schemas.microsoft.com/office/word/2010/wordprocessingShape">
                    <wps:wsp>
                      <wps:cNvSpPr/>
                      <wps:spPr>
                        <a:xfrm>
                          <a:off x="0" y="0"/>
                          <a:ext cx="1271160" cy="328320"/>
                        </a:xfrm>
                        <a:custGeom>
                          <a:avLst/>
                          <a:gdLst/>
                          <a:ahLst/>
                          <a:rect l="l" t="t" r="r" b="b"/>
                          <a:pathLst>
                            <a:path w="3532" h="912">
                              <a:moveTo>
                                <a:pt x="4839" y="8555"/>
                              </a:moveTo>
                              <a:cubicBezTo>
                                <a:pt x="4782" y="8542"/>
                                <a:pt x="4736" y="8532"/>
                                <a:pt x="4701" y="8587"/>
                              </a:cubicBezTo>
                              <a:cubicBezTo>
                                <a:pt x="4675" y="8628"/>
                                <a:pt x="4672" y="8681"/>
                                <a:pt x="4721" y="8703"/>
                              </a:cubicBezTo>
                              <a:cubicBezTo>
                                <a:pt x="4755" y="8718"/>
                                <a:pt x="4791" y="8701"/>
                                <a:pt x="4819" y="8681"/>
                              </a:cubicBezTo>
                              <a:cubicBezTo>
                                <a:pt x="4869" y="8644"/>
                                <a:pt x="4890" y="8596"/>
                                <a:pt x="4905" y="8538"/>
                              </a:cubicBezTo>
                              <a:cubicBezTo>
                                <a:pt x="4923" y="8470"/>
                                <a:pt x="4926" y="8400"/>
                                <a:pt x="4928" y="8330"/>
                              </a:cubicBezTo>
                              <a:cubicBezTo>
                                <a:pt x="4930" y="8273"/>
                                <a:pt x="4926" y="8217"/>
                                <a:pt x="4922" y="8160"/>
                              </a:cubicBezTo>
                              <a:cubicBezTo>
                                <a:pt x="4922" y="8158"/>
                                <a:pt x="4922" y="8156"/>
                                <a:pt x="4922" y="8154"/>
                              </a:cubicBezTo>
                              <a:cubicBezTo>
                                <a:pt x="4922" y="8250"/>
                                <a:pt x="4926" y="8345"/>
                                <a:pt x="4933" y="8441"/>
                              </a:cubicBezTo>
                              <a:cubicBezTo>
                                <a:pt x="4937" y="8490"/>
                                <a:pt x="4934" y="8642"/>
                                <a:pt x="4988" y="8672"/>
                              </a:cubicBezTo>
                              <a:cubicBezTo>
                                <a:pt x="5019" y="8689"/>
                                <a:pt x="5032" y="8677"/>
                                <a:pt x="5057" y="8657"/>
                              </a:cubicBezTo>
                              <a:cubicBezTo>
                                <a:pt x="5103" y="8620"/>
                                <a:pt x="5129" y="8557"/>
                                <a:pt x="5160" y="8507"/>
                              </a:cubicBezTo>
                              <a:cubicBezTo>
                                <a:pt x="5175" y="8483"/>
                                <a:pt x="5188" y="8471"/>
                                <a:pt x="5208" y="8455"/>
                              </a:cubicBezTo>
                              <a:cubicBezTo>
                                <a:pt x="5233" y="8475"/>
                                <a:pt x="5242" y="8485"/>
                                <a:pt x="5255" y="8518"/>
                              </a:cubicBezTo>
                              <a:cubicBezTo>
                                <a:pt x="5273" y="8565"/>
                                <a:pt x="5281" y="8665"/>
                                <a:pt x="5326" y="8695"/>
                              </a:cubicBezTo>
                              <a:cubicBezTo>
                                <a:pt x="5354" y="8714"/>
                                <a:pt x="5362" y="8698"/>
                                <a:pt x="5389" y="8686"/>
                              </a:cubicBezTo>
                            </a:path>
                            <a:path w="3532" h="912">
                              <a:moveTo>
                                <a:pt x="5545" y="8495"/>
                              </a:moveTo>
                              <a:cubicBezTo>
                                <a:pt x="5541" y="8496"/>
                                <a:pt x="5542" y="8495"/>
                                <a:pt x="5539" y="8496"/>
                              </a:cubicBezTo>
                              <a:cubicBezTo>
                                <a:pt x="5534" y="8498"/>
                                <a:pt x="5531" y="8499"/>
                                <a:pt x="5526" y="8500"/>
                              </a:cubicBezTo>
                              <a:cubicBezTo>
                                <a:pt x="5517" y="8502"/>
                                <a:pt x="5509" y="8505"/>
                                <a:pt x="5501" y="8509"/>
                              </a:cubicBezTo>
                              <a:cubicBezTo>
                                <a:pt x="5483" y="8518"/>
                                <a:pt x="5465" y="8534"/>
                                <a:pt x="5452" y="8548"/>
                              </a:cubicBezTo>
                              <a:cubicBezTo>
                                <a:pt x="5431" y="8571"/>
                                <a:pt x="5420" y="8606"/>
                                <a:pt x="5411" y="8635"/>
                              </a:cubicBezTo>
                              <a:cubicBezTo>
                                <a:pt x="5401" y="8669"/>
                                <a:pt x="5401" y="8697"/>
                                <a:pt x="5422" y="8727"/>
                              </a:cubicBezTo>
                              <a:cubicBezTo>
                                <a:pt x="5438" y="8750"/>
                                <a:pt x="5471" y="8747"/>
                                <a:pt x="5495" y="8737"/>
                              </a:cubicBezTo>
                              <a:cubicBezTo>
                                <a:pt x="5525" y="8725"/>
                                <a:pt x="5553" y="8692"/>
                                <a:pt x="5569" y="8665"/>
                              </a:cubicBezTo>
                              <a:cubicBezTo>
                                <a:pt x="5580" y="8646"/>
                                <a:pt x="5592" y="8621"/>
                                <a:pt x="5593" y="8598"/>
                              </a:cubicBezTo>
                              <a:cubicBezTo>
                                <a:pt x="5593" y="8596"/>
                                <a:pt x="5592" y="8594"/>
                                <a:pt x="5592" y="8592"/>
                              </a:cubicBezTo>
                              <a:cubicBezTo>
                                <a:pt x="5586" y="8604"/>
                                <a:pt x="5582" y="8616"/>
                                <a:pt x="5582" y="8632"/>
                              </a:cubicBezTo>
                              <a:cubicBezTo>
                                <a:pt x="5582" y="8656"/>
                                <a:pt x="5584" y="8688"/>
                                <a:pt x="5603" y="8706"/>
                              </a:cubicBezTo>
                              <a:cubicBezTo>
                                <a:pt x="5625" y="8727"/>
                                <a:pt x="5657" y="8720"/>
                                <a:pt x="5683" y="8716"/>
                              </a:cubicBezTo>
                            </a:path>
                            <a:path w="3532" h="912">
                              <a:moveTo>
                                <a:pt x="5816" y="8578"/>
                              </a:moveTo>
                              <a:cubicBezTo>
                                <a:pt x="5808" y="8604"/>
                                <a:pt x="5807" y="8628"/>
                                <a:pt x="5810" y="8655"/>
                              </a:cubicBezTo>
                              <a:cubicBezTo>
                                <a:pt x="5812" y="8675"/>
                                <a:pt x="5816" y="8703"/>
                                <a:pt x="5835" y="8714"/>
                              </a:cubicBezTo>
                              <a:cubicBezTo>
                                <a:pt x="5854" y="8724"/>
                                <a:pt x="5887" y="8713"/>
                                <a:pt x="5904" y="8704"/>
                              </a:cubicBezTo>
                              <a:cubicBezTo>
                                <a:pt x="5920" y="8696"/>
                                <a:pt x="5935" y="8686"/>
                                <a:pt x="5954" y="8689"/>
                              </a:cubicBezTo>
                              <a:cubicBezTo>
                                <a:pt x="5976" y="8693"/>
                                <a:pt x="5995" y="8708"/>
                                <a:pt x="6018" y="8710"/>
                              </a:cubicBezTo>
                              <a:cubicBezTo>
                                <a:pt x="6045" y="8712"/>
                                <a:pt x="6053" y="8701"/>
                                <a:pt x="6059" y="8678"/>
                              </a:cubicBezTo>
                              <a:cubicBezTo>
                                <a:pt x="6068" y="8646"/>
                                <a:pt x="6063" y="8610"/>
                                <a:pt x="6055" y="8578"/>
                              </a:cubicBezTo>
                              <a:cubicBezTo>
                                <a:pt x="6049" y="8554"/>
                                <a:pt x="6041" y="8531"/>
                                <a:pt x="6029" y="8510"/>
                              </a:cubicBezTo>
                              <a:cubicBezTo>
                                <a:pt x="6023" y="8500"/>
                                <a:pt x="6024" y="8504"/>
                                <a:pt x="6017" y="8499"/>
                              </a:cubicBezTo>
                              <a:cubicBezTo>
                                <a:pt x="6021" y="8514"/>
                                <a:pt x="6025" y="8520"/>
                                <a:pt x="6039" y="8531"/>
                              </a:cubicBezTo>
                            </a:path>
                            <a:path w="3532" h="912">
                              <a:moveTo>
                                <a:pt x="6221" y="8581"/>
                              </a:moveTo>
                              <a:cubicBezTo>
                                <a:pt x="6230" y="8598"/>
                                <a:pt x="6236" y="8616"/>
                                <a:pt x="6244" y="8634"/>
                              </a:cubicBezTo>
                              <a:cubicBezTo>
                                <a:pt x="6252" y="8652"/>
                                <a:pt x="6259" y="8669"/>
                                <a:pt x="6268" y="8686"/>
                              </a:cubicBezTo>
                              <a:cubicBezTo>
                                <a:pt x="6269" y="8687"/>
                                <a:pt x="6278" y="8714"/>
                                <a:pt x="6283" y="8705"/>
                              </a:cubicBezTo>
                              <a:cubicBezTo>
                                <a:pt x="6280" y="8708"/>
                                <a:pt x="6281" y="8706"/>
                                <a:pt x="6284" y="8698"/>
                              </a:cubicBezTo>
                            </a:path>
                            <a:path w="3532" h="912">
                              <a:moveTo>
                                <a:pt x="6203" y="8376"/>
                              </a:moveTo>
                              <a:cubicBezTo>
                                <a:pt x="6202" y="8380"/>
                                <a:pt x="6200" y="8386"/>
                                <a:pt x="6199" y="8387"/>
                              </a:cubicBezTo>
                              <a:cubicBezTo>
                                <a:pt x="6205" y="8390"/>
                                <a:pt x="6212" y="8394"/>
                                <a:pt x="6218" y="8398"/>
                              </a:cubicBezTo>
                              <a:cubicBezTo>
                                <a:pt x="6225" y="8403"/>
                                <a:pt x="6226" y="8408"/>
                                <a:pt x="6233" y="8412"/>
                              </a:cubicBezTo>
                            </a:path>
                            <a:path w="3532" h="912">
                              <a:moveTo>
                                <a:pt x="6359" y="8708"/>
                              </a:moveTo>
                              <a:cubicBezTo>
                                <a:pt x="6362" y="8714"/>
                                <a:pt x="6365" y="8720"/>
                                <a:pt x="6368" y="8726"/>
                              </a:cubicBezTo>
                              <a:cubicBezTo>
                                <a:pt x="6379" y="8723"/>
                                <a:pt x="6382" y="8722"/>
                                <a:pt x="6391" y="8711"/>
                              </a:cubicBezTo>
                              <a:cubicBezTo>
                                <a:pt x="6410" y="8687"/>
                                <a:pt x="6422" y="8658"/>
                                <a:pt x="6435" y="8631"/>
                              </a:cubicBezTo>
                              <a:cubicBezTo>
                                <a:pt x="6448" y="8604"/>
                                <a:pt x="6462" y="8580"/>
                                <a:pt x="6482" y="8557"/>
                              </a:cubicBezTo>
                              <a:cubicBezTo>
                                <a:pt x="6491" y="8547"/>
                                <a:pt x="6507" y="8533"/>
                                <a:pt x="6519" y="8549"/>
                              </a:cubicBezTo>
                              <a:cubicBezTo>
                                <a:pt x="6532" y="8565"/>
                                <a:pt x="6535" y="8594"/>
                                <a:pt x="6541" y="8613"/>
                              </a:cubicBezTo>
                              <a:cubicBezTo>
                                <a:pt x="6548" y="8638"/>
                                <a:pt x="6556" y="8672"/>
                                <a:pt x="6576" y="8690"/>
                              </a:cubicBezTo>
                              <a:cubicBezTo>
                                <a:pt x="6601" y="8712"/>
                                <a:pt x="6632" y="8711"/>
                                <a:pt x="6661" y="8709"/>
                              </a:cubicBezTo>
                            </a:path>
                            <a:path w="3532" h="912">
                              <a:moveTo>
                                <a:pt x="6810" y="8574"/>
                              </a:moveTo>
                              <a:cubicBezTo>
                                <a:pt x="6791" y="8579"/>
                                <a:pt x="6776" y="8581"/>
                                <a:pt x="6761" y="8601"/>
                              </a:cubicBezTo>
                              <a:cubicBezTo>
                                <a:pt x="6742" y="8626"/>
                                <a:pt x="6728" y="8658"/>
                                <a:pt x="6728" y="8690"/>
                              </a:cubicBezTo>
                              <a:cubicBezTo>
                                <a:pt x="6728" y="8722"/>
                                <a:pt x="6746" y="8741"/>
                                <a:pt x="6778" y="8747"/>
                              </a:cubicBezTo>
                              <a:cubicBezTo>
                                <a:pt x="6809" y="8753"/>
                                <a:pt x="6843" y="8739"/>
                                <a:pt x="6873" y="8730"/>
                              </a:cubicBezTo>
                              <a:cubicBezTo>
                                <a:pt x="6902" y="8722"/>
                                <a:pt x="6925" y="8710"/>
                                <a:pt x="6946" y="8740"/>
                              </a:cubicBezTo>
                              <a:cubicBezTo>
                                <a:pt x="6966" y="8769"/>
                                <a:pt x="6963" y="8823"/>
                                <a:pt x="6963" y="8856"/>
                              </a:cubicBezTo>
                              <a:cubicBezTo>
                                <a:pt x="6963" y="8903"/>
                                <a:pt x="6961" y="8950"/>
                                <a:pt x="6946" y="8995"/>
                              </a:cubicBezTo>
                              <a:cubicBezTo>
                                <a:pt x="6936" y="9023"/>
                                <a:pt x="6922" y="9044"/>
                                <a:pt x="6905" y="9065"/>
                              </a:cubicBezTo>
                            </a:path>
                            <a:path w="3532" h="912">
                              <a:moveTo>
                                <a:pt x="7283" y="8716"/>
                              </a:moveTo>
                              <a:cubicBezTo>
                                <a:pt x="7290" y="8716"/>
                                <a:pt x="7299" y="8720"/>
                                <a:pt x="7306" y="8714"/>
                              </a:cubicBezTo>
                              <a:cubicBezTo>
                                <a:pt x="7316" y="8705"/>
                                <a:pt x="7329" y="8676"/>
                                <a:pt x="7332" y="8663"/>
                              </a:cubicBezTo>
                              <a:cubicBezTo>
                                <a:pt x="7339" y="8635"/>
                                <a:pt x="7344" y="8604"/>
                                <a:pt x="7348" y="8575"/>
                              </a:cubicBezTo>
                              <a:cubicBezTo>
                                <a:pt x="7350" y="8561"/>
                                <a:pt x="7352" y="8547"/>
                                <a:pt x="7354" y="8533"/>
                              </a:cubicBezTo>
                              <a:cubicBezTo>
                                <a:pt x="7364" y="8539"/>
                                <a:pt x="7365" y="8545"/>
                                <a:pt x="7372" y="8558"/>
                              </a:cubicBezTo>
                              <a:cubicBezTo>
                                <a:pt x="7386" y="8587"/>
                                <a:pt x="7402" y="8616"/>
                                <a:pt x="7422" y="8641"/>
                              </a:cubicBezTo>
                              <a:cubicBezTo>
                                <a:pt x="7436" y="8658"/>
                                <a:pt x="7464" y="8692"/>
                                <a:pt x="7489" y="8684"/>
                              </a:cubicBezTo>
                              <a:cubicBezTo>
                                <a:pt x="7506" y="8678"/>
                                <a:pt x="7503" y="8640"/>
                                <a:pt x="7503" y="8628"/>
                              </a:cubicBezTo>
                              <a:cubicBezTo>
                                <a:pt x="7502" y="8594"/>
                                <a:pt x="7495" y="8561"/>
                                <a:pt x="7490" y="8527"/>
                              </a:cubicBezTo>
                              <a:cubicBezTo>
                                <a:pt x="7487" y="8510"/>
                                <a:pt x="7483" y="8495"/>
                                <a:pt x="7481" y="8478"/>
                              </a:cubicBezTo>
                              <a:cubicBezTo>
                                <a:pt x="7486" y="8493"/>
                                <a:pt x="7491" y="8500"/>
                                <a:pt x="7498" y="8514"/>
                              </a:cubicBezTo>
                            </a:path>
                            <a:path w="3532" h="912">
                              <a:moveTo>
                                <a:pt x="7606" y="8619"/>
                              </a:moveTo>
                              <a:cubicBezTo>
                                <a:pt x="7619" y="8622"/>
                                <a:pt x="7623" y="8620"/>
                                <a:pt x="7630" y="8632"/>
                              </a:cubicBezTo>
                              <a:cubicBezTo>
                                <a:pt x="7640" y="8649"/>
                                <a:pt x="7640" y="8669"/>
                                <a:pt x="7646" y="8687"/>
                              </a:cubicBezTo>
                              <a:cubicBezTo>
                                <a:pt x="7653" y="8707"/>
                                <a:pt x="7666" y="8737"/>
                                <a:pt x="7687" y="8746"/>
                              </a:cubicBezTo>
                              <a:cubicBezTo>
                                <a:pt x="7713" y="8757"/>
                                <a:pt x="7741" y="8744"/>
                                <a:pt x="7762" y="8729"/>
                              </a:cubicBezTo>
                              <a:cubicBezTo>
                                <a:pt x="7787" y="8710"/>
                                <a:pt x="7801" y="8681"/>
                                <a:pt x="7803" y="8650"/>
                              </a:cubicBezTo>
                              <a:cubicBezTo>
                                <a:pt x="7805" y="8616"/>
                                <a:pt x="7787" y="8585"/>
                                <a:pt x="7757" y="8570"/>
                              </a:cubicBezTo>
                              <a:cubicBezTo>
                                <a:pt x="7735" y="8559"/>
                                <a:pt x="7723" y="8565"/>
                                <a:pt x="7706" y="8578"/>
                              </a:cubicBezTo>
                              <a:cubicBezTo>
                                <a:pt x="7695" y="8586"/>
                                <a:pt x="7696" y="8587"/>
                                <a:pt x="7695" y="8599"/>
                              </a:cubicBezTo>
                            </a:path>
                            <a:path w="3532" h="912">
                              <a:moveTo>
                                <a:pt x="7964" y="8402"/>
                              </a:moveTo>
                              <a:cubicBezTo>
                                <a:pt x="7992" y="8407"/>
                                <a:pt x="7985" y="8417"/>
                                <a:pt x="7993" y="8442"/>
                              </a:cubicBezTo>
                              <a:cubicBezTo>
                                <a:pt x="8005" y="8482"/>
                                <a:pt x="8010" y="8523"/>
                                <a:pt x="8016" y="8565"/>
                              </a:cubicBezTo>
                              <a:cubicBezTo>
                                <a:pt x="8022" y="8605"/>
                                <a:pt x="8031" y="8646"/>
                                <a:pt x="8033" y="8686"/>
                              </a:cubicBezTo>
                              <a:cubicBezTo>
                                <a:pt x="8034" y="8702"/>
                                <a:pt x="8035" y="8723"/>
                                <a:pt x="8023" y="8733"/>
                              </a:cubicBezTo>
                            </a:path>
                            <a:path w="3532" h="912">
                              <a:moveTo>
                                <a:pt x="7874" y="8592"/>
                              </a:moveTo>
                              <a:cubicBezTo>
                                <a:pt x="7900" y="8586"/>
                                <a:pt x="7927" y="8591"/>
                                <a:pt x="7953" y="8589"/>
                              </a:cubicBezTo>
                              <a:cubicBezTo>
                                <a:pt x="8022" y="8585"/>
                                <a:pt x="8089" y="8571"/>
                                <a:pt x="8156" y="8556"/>
                              </a:cubicBezTo>
                              <a:cubicBezTo>
                                <a:pt x="8175" y="8551"/>
                                <a:pt x="8195" y="8547"/>
                                <a:pt x="8214" y="85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683,8154" coordsize="3532,912" path="m4839,8555c4782,8542,4736,8532,4701,8587c4675,8628,4672,8681,4721,8703c4755,8718,4791,8701,4819,8681c4869,8644,4890,8596,4905,8538c4923,8470,4926,8400,4928,8330c4930,8273,4926,8217,4922,8160c4922,8158,4922,8156,4922,8154c4922,8250,4926,8345,4933,8441c4937,8490,4934,8642,4988,8672c5019,8689,5032,8677,5057,8657c5103,8620,5129,8557,5160,8507c5175,8483,5188,8471,5208,8455c5233,8475,5242,8485,5255,8518c5273,8565,5281,8665,5326,8695c5354,8714,5362,8698,5389,8686em5545,8495c5541,8496,5542,8495,5539,8496c5534,8498,5531,8499,5526,8500c5517,8502,5509,8505,5501,8509c5483,8518,5465,8534,5452,8548c5431,8571,5420,8606,5411,8635c5401,8669,5401,8697,5422,8727c5438,8750,5471,8747,5495,8737c5525,8725,5553,8692,5569,8665c5580,8646,5592,8621,5593,8598c5593,8596,5592,8594,5592,8592c5586,8604,5582,8616,5582,8632c5582,8656,5584,8688,5603,8706c5625,8727,5657,8720,5683,8716em5816,8578c5808,8604,5807,8628,5810,8655c5812,8675,5816,8703,5835,8714c5854,8724,5887,8713,5904,8704c5920,8696,5935,8686,5954,8689c5976,8693,5995,8708,6018,8710c6045,8712,6053,8701,6059,8678c6068,8646,6063,8610,6055,8578c6049,8554,6041,8531,6029,8510c6023,8500,6024,8504,6017,8499c6021,8514,6025,8520,6039,8531em6221,8581c6230,8598,6236,8616,6244,8634c6252,8652,6259,8669,6268,8686c6269,8687,6278,8714,6283,8705c6280,8708,6281,8706,6284,8698em6203,8376c6202,8380,6200,8386,6199,8387c6205,8390,6212,8394,6218,8398c6225,8403,6226,8408,6233,8412em6359,8708c6362,8714,6365,8720,6368,8726c6379,8723,6382,8722,6391,8711c6410,8687,6422,8658,6435,8631c6448,8604,6462,8580,6482,8557c6491,8547,6507,8533,6519,8549c6532,8565,6535,8594,6541,8613c6548,8638,6556,8672,6576,8690c6601,8712,6632,8711,6661,8709em6810,8574c6791,8579,6776,8581,6761,8601c6742,8626,6728,8658,6728,8690c6728,8722,6746,8741,6778,8747c6809,8753,6843,8739,6873,8730c6902,8722,6925,8710,6946,8740c6966,8769,6963,8823,6963,8856c6963,8903,6961,8950,6946,8995c6936,9023,6922,9044,6905,9065em7283,8716c7290,8716,7299,8720,7306,8714c7316,8705,7329,8676,7332,8663c7339,8635,7344,8604,7348,8575c7350,8561,7352,8547,7354,8533c7364,8539,7365,8545,7372,8558c7386,8587,7402,8616,7422,8641c7436,8658,7464,8692,7489,8684c7506,8678,7503,8640,7503,8628c7502,8594,7495,8561,7490,8527c7487,8510,7483,8495,7481,8478c7486,8493,7491,8500,7498,8514em7606,8619c7619,8622,7623,8620,7630,8632c7640,8649,7640,8669,7646,8687c7653,8707,7666,8737,7687,8746c7713,8757,7741,8744,7762,8729c7787,8710,7801,8681,7803,8650c7805,8616,7787,8585,7757,8570c7735,8559,7723,8565,7706,8578c7695,8586,7696,8587,7695,8599em7964,8402c7992,8407,7985,8417,7993,8442c8005,8482,8010,8523,8016,8565c8022,8605,8031,8646,8033,8686c8034,8702,8035,8723,8023,8733em7874,8592c7900,8586,7927,8591,7953,8589c8022,8585,8089,8571,8156,8556c8175,8551,8195,8547,8214,8542e" stroked="t" o:allowincell="f" style="position:absolute;margin-left:42.75pt;margin-top:8.5pt;width:100.05pt;height:25.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1942465</wp:posOffset>
                </wp:positionH>
                <wp:positionV relativeFrom="paragraph">
                  <wp:posOffset>106045</wp:posOffset>
                </wp:positionV>
                <wp:extent cx="1011555" cy="285750"/>
                <wp:effectExtent l="10160" t="9525" r="8890" b="9525"/>
                <wp:wrapNone/>
                <wp:docPr id="101" name=""/>
                <a:graphic xmlns:a="http://schemas.openxmlformats.org/drawingml/2006/main">
                  <a:graphicData uri="http://schemas.microsoft.com/office/word/2010/wordprocessingShape">
                    <wps:wsp>
                      <wps:cNvSpPr/>
                      <wps:spPr>
                        <a:xfrm>
                          <a:off x="0" y="0"/>
                          <a:ext cx="1011600" cy="285840"/>
                        </a:xfrm>
                        <a:custGeom>
                          <a:avLst/>
                          <a:gdLst/>
                          <a:ahLst/>
                          <a:rect l="l" t="t" r="r" b="b"/>
                          <a:pathLst>
                            <a:path w="2810" h="794">
                              <a:moveTo>
                                <a:pt x="8665" y="8226"/>
                              </a:moveTo>
                              <a:cubicBezTo>
                                <a:pt x="8661" y="8261"/>
                                <a:pt x="8667" y="8299"/>
                                <a:pt x="8671" y="8335"/>
                              </a:cubicBezTo>
                              <a:cubicBezTo>
                                <a:pt x="8677" y="8396"/>
                                <a:pt x="8684" y="8457"/>
                                <a:pt x="8692" y="8518"/>
                              </a:cubicBezTo>
                              <a:cubicBezTo>
                                <a:pt x="8697" y="8553"/>
                                <a:pt x="8697" y="8586"/>
                                <a:pt x="8698" y="8622"/>
                              </a:cubicBezTo>
                            </a:path>
                            <a:path w="2810" h="794">
                              <a:moveTo>
                                <a:pt x="8570" y="8414"/>
                              </a:moveTo>
                              <a:cubicBezTo>
                                <a:pt x="8608" y="8412"/>
                                <a:pt x="8650" y="8413"/>
                                <a:pt x="8688" y="8406"/>
                              </a:cubicBezTo>
                              <a:cubicBezTo>
                                <a:pt x="8730" y="8398"/>
                                <a:pt x="8773" y="8382"/>
                                <a:pt x="8802" y="8350"/>
                              </a:cubicBezTo>
                              <a:cubicBezTo>
                                <a:pt x="8828" y="8321"/>
                                <a:pt x="8842" y="8282"/>
                                <a:pt x="8847" y="8244"/>
                              </a:cubicBezTo>
                              <a:cubicBezTo>
                                <a:pt x="8850" y="8220"/>
                                <a:pt x="8848" y="8194"/>
                                <a:pt x="8841" y="8171"/>
                              </a:cubicBezTo>
                              <a:cubicBezTo>
                                <a:pt x="8840" y="8170"/>
                                <a:pt x="8838" y="8168"/>
                                <a:pt x="8837" y="8167"/>
                              </a:cubicBezTo>
                              <a:cubicBezTo>
                                <a:pt x="8829" y="8192"/>
                                <a:pt x="8826" y="8215"/>
                                <a:pt x="8823" y="8243"/>
                              </a:cubicBezTo>
                              <a:cubicBezTo>
                                <a:pt x="8817" y="8302"/>
                                <a:pt x="8815" y="8362"/>
                                <a:pt x="8813" y="8421"/>
                              </a:cubicBezTo>
                              <a:cubicBezTo>
                                <a:pt x="8812" y="8455"/>
                                <a:pt x="8800" y="8523"/>
                                <a:pt x="8818" y="8555"/>
                              </a:cubicBezTo>
                              <a:cubicBezTo>
                                <a:pt x="8823" y="8565"/>
                                <a:pt x="8824" y="8568"/>
                                <a:pt x="8833" y="8568"/>
                              </a:cubicBezTo>
                              <a:cubicBezTo>
                                <a:pt x="8859" y="8543"/>
                                <a:pt x="8890" y="8492"/>
                                <a:pt x="8929" y="8488"/>
                              </a:cubicBezTo>
                              <a:cubicBezTo>
                                <a:pt x="8955" y="8485"/>
                                <a:pt x="8984" y="8517"/>
                                <a:pt x="8998" y="8535"/>
                              </a:cubicBezTo>
                              <a:cubicBezTo>
                                <a:pt x="9018" y="8561"/>
                                <a:pt x="9047" y="8596"/>
                                <a:pt x="9079" y="8608"/>
                              </a:cubicBezTo>
                              <a:cubicBezTo>
                                <a:pt x="9087" y="8609"/>
                                <a:pt x="9094" y="8609"/>
                                <a:pt x="9102" y="8610"/>
                              </a:cubicBezTo>
                            </a:path>
                            <a:path w="2810" h="794">
                              <a:moveTo>
                                <a:pt x="9161" y="8471"/>
                              </a:moveTo>
                              <a:cubicBezTo>
                                <a:pt x="9143" y="8493"/>
                                <a:pt x="9127" y="8515"/>
                                <a:pt x="9119" y="8543"/>
                              </a:cubicBezTo>
                              <a:cubicBezTo>
                                <a:pt x="9110" y="8572"/>
                                <a:pt x="9115" y="8584"/>
                                <a:pt x="9122" y="8607"/>
                              </a:cubicBezTo>
                              <a:cubicBezTo>
                                <a:pt x="9149" y="8601"/>
                                <a:pt x="9164" y="8596"/>
                                <a:pt x="9187" y="8577"/>
                              </a:cubicBezTo>
                              <a:cubicBezTo>
                                <a:pt x="9212" y="8557"/>
                                <a:pt x="9232" y="8531"/>
                                <a:pt x="9258" y="8512"/>
                              </a:cubicBezTo>
                              <a:cubicBezTo>
                                <a:pt x="9269" y="8506"/>
                                <a:pt x="9272" y="8503"/>
                                <a:pt x="9280" y="8505"/>
                              </a:cubicBezTo>
                              <a:cubicBezTo>
                                <a:pt x="9290" y="8519"/>
                                <a:pt x="9298" y="8534"/>
                                <a:pt x="9307" y="8549"/>
                              </a:cubicBezTo>
                              <a:cubicBezTo>
                                <a:pt x="9316" y="8566"/>
                                <a:pt x="9331" y="8591"/>
                                <a:pt x="9355" y="8587"/>
                              </a:cubicBezTo>
                              <a:cubicBezTo>
                                <a:pt x="9400" y="8579"/>
                                <a:pt x="9425" y="8509"/>
                                <a:pt x="9437" y="8473"/>
                              </a:cubicBezTo>
                              <a:cubicBezTo>
                                <a:pt x="9468" y="8379"/>
                                <a:pt x="9485" y="8265"/>
                                <a:pt x="9464" y="8167"/>
                              </a:cubicBezTo>
                              <a:cubicBezTo>
                                <a:pt x="9460" y="8154"/>
                                <a:pt x="9461" y="8150"/>
                                <a:pt x="9452" y="8149"/>
                              </a:cubicBezTo>
                              <a:cubicBezTo>
                                <a:pt x="9431" y="8197"/>
                                <a:pt x="9424" y="8247"/>
                                <a:pt x="9420" y="8299"/>
                              </a:cubicBezTo>
                              <a:cubicBezTo>
                                <a:pt x="9413" y="8385"/>
                                <a:pt x="9412" y="8474"/>
                                <a:pt x="9415" y="8560"/>
                              </a:cubicBezTo>
                              <a:cubicBezTo>
                                <a:pt x="9417" y="8606"/>
                                <a:pt x="9424" y="8651"/>
                                <a:pt x="9424" y="8698"/>
                              </a:cubicBezTo>
                            </a:path>
                            <a:path w="2810" h="794">
                              <a:moveTo>
                                <a:pt x="9305" y="8385"/>
                              </a:moveTo>
                              <a:cubicBezTo>
                                <a:pt x="9318" y="8342"/>
                                <a:pt x="9332" y="8317"/>
                                <a:pt x="9383" y="8312"/>
                              </a:cubicBezTo>
                              <a:cubicBezTo>
                                <a:pt x="9454" y="8310"/>
                                <a:pt x="9471" y="8308"/>
                                <a:pt x="9515" y="8316"/>
                              </a:cubicBezTo>
                            </a:path>
                            <a:path w="2810" h="794">
                              <a:moveTo>
                                <a:pt x="9974" y="8356"/>
                              </a:moveTo>
                              <a:cubicBezTo>
                                <a:pt x="9935" y="8335"/>
                                <a:pt x="9896" y="8324"/>
                                <a:pt x="9855" y="8350"/>
                              </a:cubicBezTo>
                              <a:cubicBezTo>
                                <a:pt x="9819" y="8372"/>
                                <a:pt x="9799" y="8416"/>
                                <a:pt x="9796" y="8457"/>
                              </a:cubicBezTo>
                              <a:cubicBezTo>
                                <a:pt x="9793" y="8501"/>
                                <a:pt x="9811" y="8545"/>
                                <a:pt x="9849" y="8568"/>
                              </a:cubicBezTo>
                              <a:cubicBezTo>
                                <a:pt x="9914" y="8607"/>
                                <a:pt x="9972" y="8567"/>
                                <a:pt x="10035" y="8556"/>
                              </a:cubicBezTo>
                              <a:cubicBezTo>
                                <a:pt x="10045" y="8555"/>
                                <a:pt x="10048" y="8555"/>
                                <a:pt x="10054" y="8558"/>
                              </a:cubicBezTo>
                              <a:cubicBezTo>
                                <a:pt x="10061" y="8585"/>
                                <a:pt x="10066" y="8610"/>
                                <a:pt x="10068" y="8638"/>
                              </a:cubicBezTo>
                              <a:cubicBezTo>
                                <a:pt x="10073" y="8724"/>
                                <a:pt x="10068" y="8810"/>
                                <a:pt x="10023" y="8886"/>
                              </a:cubicBezTo>
                              <a:cubicBezTo>
                                <a:pt x="10008" y="8911"/>
                                <a:pt x="9993" y="8926"/>
                                <a:pt x="9971" y="8942"/>
                              </a:cubicBezTo>
                              <a:cubicBezTo>
                                <a:pt x="9939" y="8913"/>
                                <a:pt x="9936" y="8898"/>
                                <a:pt x="9947" y="8841"/>
                              </a:cubicBezTo>
                              <a:cubicBezTo>
                                <a:pt x="9962" y="8765"/>
                                <a:pt x="9997" y="8690"/>
                                <a:pt x="10031" y="8621"/>
                              </a:cubicBezTo>
                              <a:cubicBezTo>
                                <a:pt x="10066" y="8550"/>
                                <a:pt x="10108" y="8481"/>
                                <a:pt x="10156" y="8418"/>
                              </a:cubicBezTo>
                              <a:cubicBezTo>
                                <a:pt x="10181" y="8385"/>
                                <a:pt x="10207" y="8352"/>
                                <a:pt x="10243" y="8332"/>
                              </a:cubicBezTo>
                              <a:cubicBezTo>
                                <a:pt x="10247" y="8332"/>
                                <a:pt x="10251" y="8332"/>
                                <a:pt x="10255" y="8332"/>
                              </a:cubicBezTo>
                              <a:cubicBezTo>
                                <a:pt x="10266" y="8358"/>
                                <a:pt x="10272" y="8376"/>
                                <a:pt x="10272" y="8408"/>
                              </a:cubicBezTo>
                              <a:cubicBezTo>
                                <a:pt x="10272" y="8467"/>
                                <a:pt x="10270" y="8528"/>
                                <a:pt x="10286" y="8585"/>
                              </a:cubicBezTo>
                              <a:cubicBezTo>
                                <a:pt x="10295" y="8617"/>
                                <a:pt x="10319" y="8642"/>
                                <a:pt x="10354" y="8638"/>
                              </a:cubicBezTo>
                              <a:cubicBezTo>
                                <a:pt x="10422" y="8631"/>
                                <a:pt x="10463" y="8553"/>
                                <a:pt x="10482" y="8496"/>
                              </a:cubicBezTo>
                              <a:cubicBezTo>
                                <a:pt x="10492" y="8467"/>
                                <a:pt x="10510" y="8402"/>
                                <a:pt x="10495" y="8371"/>
                              </a:cubicBezTo>
                              <a:cubicBezTo>
                                <a:pt x="10487" y="8357"/>
                                <a:pt x="10486" y="8352"/>
                                <a:pt x="10475" y="8350"/>
                              </a:cubicBezTo>
                              <a:cubicBezTo>
                                <a:pt x="10450" y="8377"/>
                                <a:pt x="10432" y="8397"/>
                                <a:pt x="10420" y="8435"/>
                              </a:cubicBezTo>
                              <a:cubicBezTo>
                                <a:pt x="10407" y="8475"/>
                                <a:pt x="10398" y="8532"/>
                                <a:pt x="10416" y="8571"/>
                              </a:cubicBezTo>
                              <a:cubicBezTo>
                                <a:pt x="10431" y="8602"/>
                                <a:pt x="10451" y="8607"/>
                                <a:pt x="10480" y="8617"/>
                              </a:cubicBezTo>
                            </a:path>
                            <a:path w="2810" h="794">
                              <a:moveTo>
                                <a:pt x="10642" y="8536"/>
                              </a:moveTo>
                              <a:cubicBezTo>
                                <a:pt x="10626" y="8531"/>
                                <a:pt x="10647" y="8510"/>
                                <a:pt x="10610" y="8532"/>
                              </a:cubicBezTo>
                              <a:cubicBezTo>
                                <a:pt x="10581" y="8549"/>
                                <a:pt x="10542" y="8594"/>
                                <a:pt x="10552" y="8632"/>
                              </a:cubicBezTo>
                              <a:cubicBezTo>
                                <a:pt x="10558" y="8644"/>
                                <a:pt x="10560" y="8648"/>
                                <a:pt x="10569" y="8652"/>
                              </a:cubicBezTo>
                              <a:cubicBezTo>
                                <a:pt x="10602" y="8649"/>
                                <a:pt x="10622" y="8648"/>
                                <a:pt x="10653" y="8631"/>
                              </a:cubicBezTo>
                              <a:cubicBezTo>
                                <a:pt x="10677" y="8618"/>
                                <a:pt x="10697" y="8599"/>
                                <a:pt x="10722" y="8588"/>
                              </a:cubicBezTo>
                              <a:cubicBezTo>
                                <a:pt x="10725" y="8588"/>
                                <a:pt x="10729" y="8587"/>
                                <a:pt x="10732" y="8587"/>
                              </a:cubicBezTo>
                              <a:cubicBezTo>
                                <a:pt x="10738" y="8598"/>
                                <a:pt x="10743" y="8616"/>
                                <a:pt x="10750" y="8627"/>
                              </a:cubicBezTo>
                              <a:cubicBezTo>
                                <a:pt x="10768" y="8657"/>
                                <a:pt x="10792" y="8676"/>
                                <a:pt x="10828" y="8671"/>
                              </a:cubicBezTo>
                              <a:cubicBezTo>
                                <a:pt x="10888" y="8663"/>
                                <a:pt x="10931" y="8595"/>
                                <a:pt x="10958" y="8552"/>
                              </a:cubicBezTo>
                              <a:cubicBezTo>
                                <a:pt x="10998" y="8488"/>
                                <a:pt x="11019" y="8406"/>
                                <a:pt x="11033" y="8333"/>
                              </a:cubicBezTo>
                              <a:cubicBezTo>
                                <a:pt x="11043" y="8280"/>
                                <a:pt x="11038" y="8220"/>
                                <a:pt x="11029" y="8179"/>
                              </a:cubicBezTo>
                              <a:cubicBezTo>
                                <a:pt x="11003" y="8228"/>
                                <a:pt x="10986" y="8268"/>
                                <a:pt x="10977" y="8326"/>
                              </a:cubicBezTo>
                              <a:cubicBezTo>
                                <a:pt x="10956" y="8469"/>
                                <a:pt x="10956" y="8623"/>
                                <a:pt x="10982" y="8765"/>
                              </a:cubicBezTo>
                              <a:cubicBezTo>
                                <a:pt x="10986" y="8782"/>
                                <a:pt x="10991" y="8798"/>
                                <a:pt x="10995" y="8815"/>
                              </a:cubicBezTo>
                              <a:cubicBezTo>
                                <a:pt x="10994" y="8807"/>
                                <a:pt x="10984" y="8755"/>
                                <a:pt x="10978" y="8736"/>
                              </a:cubicBezTo>
                              <a:cubicBezTo>
                                <a:pt x="10956" y="8667"/>
                                <a:pt x="10933" y="8597"/>
                                <a:pt x="10911" y="8528"/>
                              </a:cubicBezTo>
                              <a:cubicBezTo>
                                <a:pt x="10894" y="8475"/>
                                <a:pt x="10906" y="8458"/>
                                <a:pt x="10961" y="8451"/>
                              </a:cubicBezTo>
                              <a:cubicBezTo>
                                <a:pt x="11045" y="8441"/>
                                <a:pt x="11128" y="8440"/>
                                <a:pt x="11212" y="8434"/>
                              </a:cubicBezTo>
                              <a:cubicBezTo>
                                <a:pt x="11296" y="8426"/>
                                <a:pt x="11323" y="8423"/>
                                <a:pt x="11379" y="84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570,8149" coordsize="2810,794" path="m8665,8226c8661,8261,8667,8299,8671,8335c8677,8396,8684,8457,8692,8518c8697,8553,8697,8586,8698,8622em8570,8414c8608,8412,8650,8413,8688,8406c8730,8398,8773,8382,8802,8350c8828,8321,8842,8282,8847,8244c8850,8220,8848,8194,8841,8171c8840,8170,8838,8168,8837,8167c8829,8192,8826,8215,8823,8243c8817,8302,8815,8362,8813,8421c8812,8455,8800,8523,8818,8555c8823,8565,8824,8568,8833,8568c8859,8543,8890,8492,8929,8488c8955,8485,8984,8517,8998,8535c9018,8561,9047,8596,9079,8608c9087,8609,9094,8609,9102,8610em9161,8471c9143,8493,9127,8515,9119,8543c9110,8572,9115,8584,9122,8607c9149,8601,9164,8596,9187,8577c9212,8557,9232,8531,9258,8512c9269,8506,9272,8503,9280,8505c9290,8519,9298,8534,9307,8549c9316,8566,9331,8591,9355,8587c9400,8579,9425,8509,9437,8473c9468,8379,9485,8265,9464,8167c9460,8154,9461,8150,9452,8149c9431,8197,9424,8247,9420,8299c9413,8385,9412,8474,9415,8560c9417,8606,9424,8651,9424,8698em9305,8385c9318,8342,9332,8317,9383,8312c9454,8310,9471,8308,9515,8316em9974,8356c9935,8335,9896,8324,9855,8350c9819,8372,9799,8416,9796,8457c9793,8501,9811,8545,9849,8568c9914,8607,9972,8567,10035,8556c10045,8555,10048,8555,10054,8558c10061,8585,10066,8610,10068,8638c10073,8724,10068,8810,10023,8886c10008,8911,9993,8926,9971,8942c9939,8913,9936,8898,9947,8841c9962,8765,9997,8690,10031,8621c10066,8550,10108,8481,10156,8418c10181,8385,10207,8352,10243,8332c10247,8332,10251,8332,10255,8332c10266,8358,10272,8376,10272,8408c10272,8467,10270,8528,10286,8585c10295,8617,10319,8642,10354,8638c10422,8631,10463,8553,10482,8496c10492,8467,10510,8402,10495,8371c10487,8357,10486,8352,10475,8350c10450,8377,10432,8397,10420,8435c10407,8475,10398,8532,10416,8571c10431,8602,10451,8607,10480,8617em10642,8536c10626,8531,10647,8510,10610,8532c10581,8549,10542,8594,10552,8632c10558,8644,10560,8648,10569,8652c10602,8649,10622,8648,10653,8631c10677,8618,10697,8599,10722,8588c10725,8588,10729,8587,10732,8587c10738,8598,10743,8616,10750,8627c10768,8657,10792,8676,10828,8671c10888,8663,10931,8595,10958,8552c10998,8488,11019,8406,11033,8333c11043,8280,11038,8220,11029,8179c11003,8228,10986,8268,10977,8326c10956,8469,10956,8623,10982,8765c10986,8782,10991,8798,10995,8815c10994,8807,10984,8755,10978,8736c10956,8667,10933,8597,10911,8528c10894,8475,10906,8458,10961,8451c11045,8441,11128,8440,11212,8434c11296,8426,11323,8423,11379,8418e" stroked="t" o:allowincell="f" style="position:absolute;margin-left:152.95pt;margin-top:8.35pt;width:79.6pt;height:22.45pt;mso-wrap-style:none;v-text-anchor:middle">
                <v:fill o:detectmouseclick="t" on="false"/>
                <v:stroke color="blue" weight="19080" joinstyle="round" endcap="round"/>
                <w10:wrap type="none"/>
              </v:shape>
            </w:pict>
          </mc:Fallback>
        </mc:AlternateConten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drawing>
          <wp:anchor behindDoc="1" distT="0" distB="0" distL="114935" distR="114935" simplePos="0" locked="0" layoutInCell="0" allowOverlap="1" relativeHeight="10">
            <wp:simplePos x="0" y="0"/>
            <wp:positionH relativeFrom="column">
              <wp:posOffset>3480435</wp:posOffset>
            </wp:positionH>
            <wp:positionV relativeFrom="paragraph">
              <wp:posOffset>143510</wp:posOffset>
            </wp:positionV>
            <wp:extent cx="2352675" cy="1314450"/>
            <wp:effectExtent l="0" t="0" r="0" b="0"/>
            <wp:wrapTight wrapText="bothSides">
              <wp:wrapPolygon edited="0">
                <wp:start x="-87" y="0"/>
                <wp:lineTo x="-87" y="21436"/>
                <wp:lineTo x="21600" y="21436"/>
                <wp:lineTo x="21600" y="0"/>
                <wp:lineTo x="-87" y="0"/>
              </wp:wrapPolygon>
            </wp:wrapTight>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8"/>
                    <a:srcRect l="-15" t="-27" r="-15" b="-27"/>
                    <a:stretch>
                      <a:fillRect/>
                    </a:stretch>
                  </pic:blipFill>
                  <pic:spPr bwMode="auto">
                    <a:xfrm>
                      <a:off x="0" y="0"/>
                      <a:ext cx="2352675" cy="1314450"/>
                    </a:xfrm>
                    <a:prstGeom prst="rect">
                      <a:avLst/>
                    </a:prstGeom>
                  </pic:spPr>
                </pic:pic>
              </a:graphicData>
            </a:graphic>
          </wp:anchor>
        </w:drawing>
      </w:r>
      <w:r>
        <w:rPr>
          <w:b/>
          <w:sz w:val="22"/>
          <w:u w:val="single"/>
        </w:rPr>
        <w:t>Problem 5 (10 pts, show work):</w:t>
      </w:r>
    </w:p>
    <w:p>
      <w:pPr>
        <w:pStyle w:val="Normal"/>
        <w:rPr>
          <w:b/>
          <w:b/>
          <w:sz w:val="22"/>
          <w:u w:val="single"/>
        </w:rPr>
      </w:pPr>
      <w:r>
        <w:rPr>
          <w:b/>
          <w:sz w:val="22"/>
          <w:u w:val="single"/>
        </w:rPr>
      </w:r>
    </w:p>
    <w:p>
      <w:pPr>
        <w:pStyle w:val="Normal"/>
        <w:rPr>
          <w:b/>
          <w:b/>
          <w:sz w:val="22"/>
        </w:rPr>
      </w:pPr>
      <w:r>
        <mc:AlternateContent>
          <mc:Choice Requires="wps">
            <w:drawing>
              <wp:anchor behindDoc="0" distT="0" distB="0" distL="114935" distR="114935" simplePos="0" locked="0" layoutInCell="0" allowOverlap="1" relativeHeight="161">
                <wp:simplePos x="0" y="0"/>
                <wp:positionH relativeFrom="column">
                  <wp:posOffset>4222115</wp:posOffset>
                </wp:positionH>
                <wp:positionV relativeFrom="paragraph">
                  <wp:posOffset>361315</wp:posOffset>
                </wp:positionV>
                <wp:extent cx="254635" cy="109220"/>
                <wp:effectExtent l="10795" t="9525" r="8890" b="9525"/>
                <wp:wrapNone/>
                <wp:docPr id="103" name=""/>
                <a:graphic xmlns:a="http://schemas.openxmlformats.org/drawingml/2006/main">
                  <a:graphicData uri="http://schemas.microsoft.com/office/word/2010/wordprocessingShape">
                    <wps:wsp>
                      <wps:cNvSpPr/>
                      <wps:spPr>
                        <a:xfrm>
                          <a:off x="0" y="0"/>
                          <a:ext cx="254520" cy="109080"/>
                        </a:xfrm>
                        <a:custGeom>
                          <a:avLst/>
                          <a:gdLst/>
                          <a:ahLst/>
                          <a:rect l="l" t="t" r="r" b="b"/>
                          <a:pathLst>
                            <a:path w="707" h="303">
                              <a:moveTo>
                                <a:pt x="14906" y="12072"/>
                              </a:moveTo>
                              <a:cubicBezTo>
                                <a:pt x="14901" y="12075"/>
                                <a:pt x="14904" y="12072"/>
                                <a:pt x="14909" y="12072"/>
                              </a:cubicBezTo>
                              <a:cubicBezTo>
                                <a:pt x="14922" y="12071"/>
                                <a:pt x="14935" y="12070"/>
                                <a:pt x="14948" y="12069"/>
                              </a:cubicBezTo>
                              <a:cubicBezTo>
                                <a:pt x="14978" y="12067"/>
                                <a:pt x="15007" y="12067"/>
                                <a:pt x="15037" y="12066"/>
                              </a:cubicBezTo>
                              <a:cubicBezTo>
                                <a:pt x="15068" y="12065"/>
                                <a:pt x="15095" y="12073"/>
                                <a:pt x="15125" y="12077"/>
                              </a:cubicBezTo>
                              <a:cubicBezTo>
                                <a:pt x="15128" y="12077"/>
                                <a:pt x="15132" y="12077"/>
                                <a:pt x="15135" y="12077"/>
                              </a:cubicBezTo>
                            </a:path>
                            <a:path w="707" h="303">
                              <a:moveTo>
                                <a:pt x="15128" y="11991"/>
                              </a:moveTo>
                              <a:cubicBezTo>
                                <a:pt x="15130" y="11990"/>
                                <a:pt x="15127" y="11989"/>
                                <a:pt x="15129" y="11989"/>
                              </a:cubicBezTo>
                              <a:cubicBezTo>
                                <a:pt x="15135" y="11989"/>
                                <a:pt x="15140" y="11992"/>
                                <a:pt x="15146" y="11994"/>
                              </a:cubicBezTo>
                              <a:cubicBezTo>
                                <a:pt x="15163" y="12001"/>
                                <a:pt x="15176" y="12009"/>
                                <a:pt x="15191" y="12019"/>
                              </a:cubicBezTo>
                              <a:cubicBezTo>
                                <a:pt x="15210" y="12032"/>
                                <a:pt x="15219" y="12039"/>
                                <a:pt x="15223" y="12062"/>
                              </a:cubicBezTo>
                              <a:cubicBezTo>
                                <a:pt x="15225" y="12076"/>
                                <a:pt x="15219" y="12080"/>
                                <a:pt x="15210" y="12094"/>
                              </a:cubicBezTo>
                              <a:cubicBezTo>
                                <a:pt x="15201" y="12108"/>
                                <a:pt x="15191" y="12121"/>
                                <a:pt x="15182" y="12134"/>
                              </a:cubicBezTo>
                              <a:cubicBezTo>
                                <a:pt x="15175" y="12144"/>
                                <a:pt x="15169" y="12153"/>
                                <a:pt x="15167" y="12165"/>
                              </a:cubicBezTo>
                              <a:cubicBezTo>
                                <a:pt x="15167" y="12167"/>
                                <a:pt x="15166" y="12169"/>
                                <a:pt x="15166" y="12171"/>
                              </a:cubicBezTo>
                            </a:path>
                            <a:path w="707" h="303">
                              <a:moveTo>
                                <a:pt x="15388" y="12117"/>
                              </a:moveTo>
                              <a:cubicBezTo>
                                <a:pt x="15386" y="12117"/>
                                <a:pt x="15385" y="12117"/>
                                <a:pt x="15386" y="12115"/>
                              </a:cubicBezTo>
                              <a:cubicBezTo>
                                <a:pt x="15382" y="12120"/>
                                <a:pt x="15383" y="12121"/>
                                <a:pt x="15383" y="12127"/>
                              </a:cubicBezTo>
                              <a:cubicBezTo>
                                <a:pt x="15382" y="12137"/>
                                <a:pt x="15382" y="12145"/>
                                <a:pt x="15384" y="12155"/>
                              </a:cubicBezTo>
                              <a:cubicBezTo>
                                <a:pt x="15385" y="12161"/>
                                <a:pt x="15388" y="12181"/>
                                <a:pt x="15393" y="12185"/>
                              </a:cubicBezTo>
                              <a:cubicBezTo>
                                <a:pt x="15399" y="12187"/>
                                <a:pt x="15401" y="12187"/>
                                <a:pt x="15402" y="12192"/>
                              </a:cubicBezTo>
                            </a:path>
                            <a:path w="707" h="303">
                              <a:moveTo>
                                <a:pt x="15433" y="11992"/>
                              </a:moveTo>
                              <a:cubicBezTo>
                                <a:pt x="15428" y="11987"/>
                                <a:pt x="15425" y="11990"/>
                                <a:pt x="15426" y="11982"/>
                              </a:cubicBezTo>
                              <a:cubicBezTo>
                                <a:pt x="15426" y="11990"/>
                                <a:pt x="15430" y="11983"/>
                                <a:pt x="15433" y="11989"/>
                              </a:cubicBezTo>
                              <a:cubicBezTo>
                                <a:pt x="15434" y="11996"/>
                                <a:pt x="15434" y="11998"/>
                                <a:pt x="15438" y="12000"/>
                              </a:cubicBezTo>
                            </a:path>
                            <a:path w="707" h="303">
                              <a:moveTo>
                                <a:pt x="15609" y="12192"/>
                              </a:moveTo>
                              <a:cubicBezTo>
                                <a:pt x="15607" y="12191"/>
                                <a:pt x="15606" y="12190"/>
                                <a:pt x="15604" y="12191"/>
                              </a:cubicBezTo>
                              <a:cubicBezTo>
                                <a:pt x="15599" y="12195"/>
                                <a:pt x="15597" y="12200"/>
                                <a:pt x="15595" y="12207"/>
                              </a:cubicBezTo>
                              <a:cubicBezTo>
                                <a:pt x="15591" y="12220"/>
                                <a:pt x="15587" y="12231"/>
                                <a:pt x="15586" y="12245"/>
                              </a:cubicBezTo>
                              <a:cubicBezTo>
                                <a:pt x="15585" y="12253"/>
                                <a:pt x="15585" y="12266"/>
                                <a:pt x="15588" y="12273"/>
                              </a:cubicBezTo>
                              <a:cubicBezTo>
                                <a:pt x="15591" y="12281"/>
                                <a:pt x="15588" y="12280"/>
                                <a:pt x="15593" y="122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903,11982" coordsize="707,303" path="m14906,12072c14901,12075,14904,12072,14909,12072c14922,12071,14935,12070,14948,12069c14978,12067,15007,12067,15037,12066c15068,12065,15095,12073,15125,12077c15128,12077,15132,12077,15135,12077em15128,11991c15130,11990,15127,11989,15129,11989c15135,11989,15140,11992,15146,11994c15163,12001,15176,12009,15191,12019c15210,12032,15219,12039,15223,12062c15225,12076,15219,12080,15210,12094c15201,12108,15191,12121,15182,12134c15175,12144,15169,12153,15167,12165c15167,12167,15166,12169,15166,12171em15388,12117c15386,12117,15385,12117,15386,12115c15382,12120,15383,12121,15383,12127c15382,12137,15382,12145,15384,12155c15385,12161,15388,12181,15393,12185c15399,12187,15401,12187,15402,12192em15433,11992c15428,11987,15425,11990,15426,11982c15426,11990,15430,11983,15433,11989c15434,11996,15434,11998,15438,12000em15609,12192c15607,12191,15606,12190,15604,12191c15599,12195,15597,12200,15595,12207c15591,12220,15587,12231,15586,12245c15585,12253,15585,12266,15588,12273c15591,12281,15588,12280,15593,12284e" stroked="t" o:allowincell="f" style="position:absolute;margin-left:332.45pt;margin-top:28.45pt;width:20pt;height:8.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761865</wp:posOffset>
                </wp:positionH>
                <wp:positionV relativeFrom="paragraph">
                  <wp:posOffset>351790</wp:posOffset>
                </wp:positionV>
                <wp:extent cx="210820" cy="151765"/>
                <wp:effectExtent l="9525" t="10795" r="9525" b="8890"/>
                <wp:wrapNone/>
                <wp:docPr id="104" name=""/>
                <a:graphic xmlns:a="http://schemas.openxmlformats.org/drawingml/2006/main">
                  <a:graphicData uri="http://schemas.microsoft.com/office/word/2010/wordprocessingShape">
                    <wps:wsp>
                      <wps:cNvSpPr/>
                      <wps:spPr>
                        <a:xfrm>
                          <a:off x="0" y="0"/>
                          <a:ext cx="210960" cy="151920"/>
                        </a:xfrm>
                        <a:custGeom>
                          <a:avLst/>
                          <a:gdLst/>
                          <a:ahLst/>
                          <a:rect l="l" t="t" r="r" b="b"/>
                          <a:pathLst>
                            <a:path w="585" h="422">
                              <a:moveTo>
                                <a:pt x="16517" y="12367"/>
                              </a:moveTo>
                              <a:cubicBezTo>
                                <a:pt x="16516" y="12373"/>
                                <a:pt x="16515" y="12372"/>
                                <a:pt x="16514" y="12376"/>
                              </a:cubicBezTo>
                              <a:cubicBezTo>
                                <a:pt x="16517" y="12374"/>
                                <a:pt x="16518" y="12373"/>
                                <a:pt x="16514" y="12377"/>
                              </a:cubicBezTo>
                              <a:cubicBezTo>
                                <a:pt x="16512" y="12372"/>
                                <a:pt x="16513" y="12379"/>
                                <a:pt x="16513" y="12374"/>
                              </a:cubicBezTo>
                              <a:cubicBezTo>
                                <a:pt x="16512" y="12365"/>
                                <a:pt x="16510" y="12357"/>
                                <a:pt x="16509" y="12348"/>
                              </a:cubicBezTo>
                              <a:cubicBezTo>
                                <a:pt x="16508" y="12325"/>
                                <a:pt x="16508" y="12300"/>
                                <a:pt x="16509" y="12277"/>
                              </a:cubicBezTo>
                              <a:cubicBezTo>
                                <a:pt x="16512" y="12220"/>
                                <a:pt x="16519" y="12163"/>
                                <a:pt x="16521" y="12106"/>
                              </a:cubicBezTo>
                              <a:cubicBezTo>
                                <a:pt x="16522" y="12084"/>
                                <a:pt x="16524" y="12062"/>
                                <a:pt x="16523" y="12040"/>
                              </a:cubicBezTo>
                              <a:cubicBezTo>
                                <a:pt x="16523" y="12034"/>
                                <a:pt x="16523" y="12028"/>
                                <a:pt x="16522" y="12023"/>
                              </a:cubicBezTo>
                              <a:cubicBezTo>
                                <a:pt x="16522" y="12023"/>
                                <a:pt x="16521" y="12023"/>
                                <a:pt x="16521" y="12023"/>
                              </a:cubicBezTo>
                              <a:cubicBezTo>
                                <a:pt x="16519" y="12026"/>
                                <a:pt x="16518" y="12031"/>
                                <a:pt x="16516" y="12034"/>
                              </a:cubicBezTo>
                              <a:cubicBezTo>
                                <a:pt x="16511" y="12040"/>
                                <a:pt x="16509" y="12042"/>
                                <a:pt x="16506" y="12046"/>
                              </a:cubicBezTo>
                            </a:path>
                            <a:path w="585" h="422">
                              <a:moveTo>
                                <a:pt x="16404" y="12111"/>
                              </a:moveTo>
                              <a:cubicBezTo>
                                <a:pt x="16406" y="12103"/>
                                <a:pt x="16410" y="12096"/>
                                <a:pt x="16416" y="12088"/>
                              </a:cubicBezTo>
                              <a:cubicBezTo>
                                <a:pt x="16435" y="12063"/>
                                <a:pt x="16455" y="12039"/>
                                <a:pt x="16473" y="12014"/>
                              </a:cubicBezTo>
                              <a:cubicBezTo>
                                <a:pt x="16484" y="11999"/>
                                <a:pt x="16495" y="11984"/>
                                <a:pt x="16507" y="11970"/>
                              </a:cubicBezTo>
                              <a:cubicBezTo>
                                <a:pt x="16512" y="11964"/>
                                <a:pt x="16519" y="11954"/>
                                <a:pt x="16529" y="11956"/>
                              </a:cubicBezTo>
                              <a:cubicBezTo>
                                <a:pt x="16535" y="11957"/>
                                <a:pt x="16541" y="11965"/>
                                <a:pt x="16545" y="11970"/>
                              </a:cubicBezTo>
                              <a:cubicBezTo>
                                <a:pt x="16552" y="11978"/>
                                <a:pt x="16560" y="11990"/>
                                <a:pt x="16564" y="12000"/>
                              </a:cubicBezTo>
                              <a:cubicBezTo>
                                <a:pt x="16569" y="12011"/>
                                <a:pt x="16575" y="12018"/>
                                <a:pt x="16581" y="12028"/>
                              </a:cubicBezTo>
                              <a:cubicBezTo>
                                <a:pt x="16584" y="12033"/>
                                <a:pt x="16591" y="12041"/>
                                <a:pt x="16596" y="12043"/>
                              </a:cubicBezTo>
                              <a:cubicBezTo>
                                <a:pt x="16601" y="12043"/>
                                <a:pt x="16602" y="12042"/>
                                <a:pt x="16604" y="12045"/>
                              </a:cubicBezTo>
                            </a:path>
                            <a:path w="585" h="422">
                              <a:moveTo>
                                <a:pt x="16821" y="12181"/>
                              </a:moveTo>
                              <a:cubicBezTo>
                                <a:pt x="16819" y="12179"/>
                                <a:pt x="16819" y="12178"/>
                                <a:pt x="16821" y="12176"/>
                              </a:cubicBezTo>
                              <a:cubicBezTo>
                                <a:pt x="16821" y="12179"/>
                                <a:pt x="16821" y="12177"/>
                                <a:pt x="16821" y="12180"/>
                              </a:cubicBezTo>
                              <a:cubicBezTo>
                                <a:pt x="16820" y="12189"/>
                                <a:pt x="16819" y="12200"/>
                                <a:pt x="16819" y="12209"/>
                              </a:cubicBezTo>
                              <a:cubicBezTo>
                                <a:pt x="16819" y="12226"/>
                                <a:pt x="16820" y="12242"/>
                                <a:pt x="16820" y="12259"/>
                              </a:cubicBezTo>
                              <a:cubicBezTo>
                                <a:pt x="16820" y="12267"/>
                                <a:pt x="16818" y="12282"/>
                                <a:pt x="16824" y="12288"/>
                              </a:cubicBezTo>
                              <a:cubicBezTo>
                                <a:pt x="16829" y="12293"/>
                                <a:pt x="16828" y="12293"/>
                                <a:pt x="16832" y="12290"/>
                              </a:cubicBezTo>
                            </a:path>
                            <a:path w="585" h="422">
                              <a:moveTo>
                                <a:pt x="16749" y="12170"/>
                              </a:moveTo>
                              <a:cubicBezTo>
                                <a:pt x="16747" y="12171"/>
                                <a:pt x="16746" y="12173"/>
                                <a:pt x="16744" y="12174"/>
                              </a:cubicBezTo>
                              <a:cubicBezTo>
                                <a:pt x="16751" y="12174"/>
                                <a:pt x="16751" y="12174"/>
                                <a:pt x="16759" y="12174"/>
                              </a:cubicBezTo>
                              <a:cubicBezTo>
                                <a:pt x="16779" y="12173"/>
                                <a:pt x="16799" y="12172"/>
                                <a:pt x="16819" y="12169"/>
                              </a:cubicBezTo>
                              <a:cubicBezTo>
                                <a:pt x="16851" y="12165"/>
                                <a:pt x="16883" y="12162"/>
                                <a:pt x="16916" y="12162"/>
                              </a:cubicBezTo>
                              <a:cubicBezTo>
                                <a:pt x="16932" y="12163"/>
                                <a:pt x="16937" y="12163"/>
                                <a:pt x="16947" y="12162"/>
                              </a:cubicBezTo>
                            </a:path>
                            <a:path w="585" h="422">
                              <a:moveTo>
                                <a:pt x="16756" y="12359"/>
                              </a:moveTo>
                              <a:cubicBezTo>
                                <a:pt x="16779" y="12354"/>
                                <a:pt x="16803" y="12350"/>
                                <a:pt x="16826" y="12347"/>
                              </a:cubicBezTo>
                              <a:cubicBezTo>
                                <a:pt x="16857" y="12343"/>
                                <a:pt x="16889" y="12343"/>
                                <a:pt x="16920" y="12340"/>
                              </a:cubicBezTo>
                              <a:cubicBezTo>
                                <a:pt x="16945" y="12338"/>
                                <a:pt x="16964" y="12338"/>
                                <a:pt x="16987" y="1234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403,11956" coordsize="585,422" path="m16517,12367c16516,12373,16515,12372,16514,12376c16517,12374,16518,12373,16514,12377c16512,12372,16513,12379,16513,12374c16512,12365,16510,12357,16509,12348c16508,12325,16508,12300,16509,12277c16512,12220,16519,12163,16521,12106c16522,12084,16524,12062,16523,12040c16523,12034,16523,12028,16522,12023c16522,12023,16521,12023,16521,12023c16519,12026,16518,12031,16516,12034c16511,12040,16509,12042,16506,12046em16404,12111c16406,12103,16410,12096,16416,12088c16435,12063,16455,12039,16473,12014c16484,11999,16495,11984,16507,11970c16512,11964,16519,11954,16529,11956c16535,11957,16541,11965,16545,11970c16552,11978,16560,11990,16564,12000c16569,12011,16575,12018,16581,12028c16584,12033,16591,12041,16596,12043c16601,12043,16602,12042,16604,12045em16821,12181c16819,12179,16819,12178,16821,12176c16821,12179,16821,12177,16821,12180c16820,12189,16819,12200,16819,12209c16819,12226,16820,12242,16820,12259c16820,12267,16818,12282,16824,12288c16829,12293,16828,12293,16832,12290em16749,12170c16747,12171,16746,12173,16744,12174c16751,12174,16751,12174,16759,12174c16779,12173,16799,12172,16819,12169c16851,12165,16883,12162,16916,12162c16932,12163,16937,12163,16947,12162em16756,12359c16779,12354,16803,12350,16826,12347c16857,12343,16889,12343,16920,12340c16945,12338,16964,12338,16987,12340e" stroked="t" o:allowincell="f" style="position:absolute;margin-left:374.95pt;margin-top:27.7pt;width:16.55pt;height:11.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775075</wp:posOffset>
                </wp:positionH>
                <wp:positionV relativeFrom="paragraph">
                  <wp:posOffset>244475</wp:posOffset>
                </wp:positionV>
                <wp:extent cx="205740" cy="183515"/>
                <wp:effectExtent l="10160" t="10795" r="9525" b="9525"/>
                <wp:wrapNone/>
                <wp:docPr id="105" name=""/>
                <a:graphic xmlns:a="http://schemas.openxmlformats.org/drawingml/2006/main">
                  <a:graphicData uri="http://schemas.microsoft.com/office/word/2010/wordprocessingShape">
                    <wps:wsp>
                      <wps:cNvSpPr/>
                      <wps:spPr>
                        <a:xfrm>
                          <a:off x="0" y="0"/>
                          <a:ext cx="205920" cy="183600"/>
                        </a:xfrm>
                        <a:custGeom>
                          <a:avLst/>
                          <a:gdLst/>
                          <a:ahLst/>
                          <a:rect l="l" t="t" r="r" b="b"/>
                          <a:pathLst>
                            <a:path w="570" h="509">
                              <a:moveTo>
                                <a:pt x="13869" y="11718"/>
                              </a:moveTo>
                              <a:cubicBezTo>
                                <a:pt x="13865" y="11718"/>
                                <a:pt x="13860" y="11718"/>
                                <a:pt x="13856" y="11718"/>
                              </a:cubicBezTo>
                              <a:cubicBezTo>
                                <a:pt x="13840" y="11718"/>
                                <a:pt x="13829" y="11725"/>
                                <a:pt x="13815" y="11733"/>
                              </a:cubicBezTo>
                              <a:cubicBezTo>
                                <a:pt x="13799" y="11743"/>
                                <a:pt x="13788" y="11754"/>
                                <a:pt x="13775" y="11768"/>
                              </a:cubicBezTo>
                              <a:cubicBezTo>
                                <a:pt x="13757" y="11788"/>
                                <a:pt x="13738" y="11807"/>
                                <a:pt x="13723" y="11829"/>
                              </a:cubicBezTo>
                              <a:cubicBezTo>
                                <a:pt x="13701" y="11860"/>
                                <a:pt x="13682" y="11897"/>
                                <a:pt x="13671" y="11933"/>
                              </a:cubicBezTo>
                              <a:cubicBezTo>
                                <a:pt x="13663" y="11958"/>
                                <a:pt x="13658" y="11986"/>
                                <a:pt x="13664" y="12012"/>
                              </a:cubicBezTo>
                              <a:cubicBezTo>
                                <a:pt x="13673" y="12050"/>
                                <a:pt x="13689" y="12081"/>
                                <a:pt x="13716" y="12109"/>
                              </a:cubicBezTo>
                              <a:cubicBezTo>
                                <a:pt x="13739" y="12133"/>
                                <a:pt x="13768" y="12156"/>
                                <a:pt x="13801" y="12164"/>
                              </a:cubicBezTo>
                              <a:cubicBezTo>
                                <a:pt x="13835" y="12172"/>
                                <a:pt x="13875" y="12162"/>
                                <a:pt x="13904" y="12143"/>
                              </a:cubicBezTo>
                              <a:cubicBezTo>
                                <a:pt x="13925" y="12129"/>
                                <a:pt x="13941" y="12113"/>
                                <a:pt x="13951" y="12090"/>
                              </a:cubicBezTo>
                              <a:cubicBezTo>
                                <a:pt x="13957" y="12075"/>
                                <a:pt x="13956" y="12065"/>
                                <a:pt x="13953" y="12050"/>
                              </a:cubicBezTo>
                              <a:cubicBezTo>
                                <a:pt x="13949" y="12033"/>
                                <a:pt x="13940" y="12017"/>
                                <a:pt x="13926" y="12007"/>
                              </a:cubicBezTo>
                              <a:cubicBezTo>
                                <a:pt x="13910" y="11995"/>
                                <a:pt x="13891" y="11986"/>
                                <a:pt x="13872" y="11979"/>
                              </a:cubicBezTo>
                              <a:cubicBezTo>
                                <a:pt x="13852" y="11972"/>
                                <a:pt x="13860" y="11979"/>
                                <a:pt x="13863" y="11978"/>
                              </a:cubicBezTo>
                              <a:cubicBezTo>
                                <a:pt x="13866" y="11977"/>
                                <a:pt x="13868" y="11977"/>
                                <a:pt x="13871" y="11976"/>
                              </a:cubicBezTo>
                            </a:path>
                            <a:path w="570" h="509">
                              <a:moveTo>
                                <a:pt x="13848" y="12004"/>
                              </a:moveTo>
                              <a:cubicBezTo>
                                <a:pt x="13848" y="12006"/>
                                <a:pt x="13848" y="12005"/>
                                <a:pt x="13847" y="12007"/>
                              </a:cubicBezTo>
                              <a:cubicBezTo>
                                <a:pt x="13846" y="11997"/>
                                <a:pt x="13847" y="11986"/>
                                <a:pt x="13849" y="11975"/>
                              </a:cubicBezTo>
                              <a:cubicBezTo>
                                <a:pt x="13852" y="11960"/>
                                <a:pt x="13854" y="11953"/>
                                <a:pt x="13865" y="11943"/>
                              </a:cubicBezTo>
                              <a:cubicBezTo>
                                <a:pt x="13873" y="11935"/>
                                <a:pt x="13881" y="11932"/>
                                <a:pt x="13890" y="11927"/>
                              </a:cubicBezTo>
                              <a:cubicBezTo>
                                <a:pt x="13898" y="11923"/>
                                <a:pt x="13903" y="11915"/>
                                <a:pt x="13913" y="11916"/>
                              </a:cubicBezTo>
                              <a:cubicBezTo>
                                <a:pt x="13920" y="11917"/>
                                <a:pt x="13922" y="11922"/>
                                <a:pt x="13926" y="11927"/>
                              </a:cubicBezTo>
                              <a:cubicBezTo>
                                <a:pt x="13930" y="11933"/>
                                <a:pt x="13936" y="11939"/>
                                <a:pt x="13941" y="11945"/>
                              </a:cubicBezTo>
                              <a:cubicBezTo>
                                <a:pt x="13946" y="11951"/>
                                <a:pt x="13952" y="11954"/>
                                <a:pt x="13958" y="11958"/>
                              </a:cubicBezTo>
                              <a:cubicBezTo>
                                <a:pt x="13962" y="11961"/>
                                <a:pt x="13964" y="11963"/>
                                <a:pt x="13969" y="11964"/>
                              </a:cubicBezTo>
                              <a:cubicBezTo>
                                <a:pt x="13974" y="11966"/>
                                <a:pt x="13973" y="11963"/>
                                <a:pt x="13978" y="11962"/>
                              </a:cubicBezTo>
                              <a:cubicBezTo>
                                <a:pt x="13981" y="11961"/>
                                <a:pt x="13982" y="11966"/>
                                <a:pt x="13985" y="11964"/>
                              </a:cubicBezTo>
                              <a:cubicBezTo>
                                <a:pt x="13986" y="11962"/>
                                <a:pt x="13988" y="11961"/>
                                <a:pt x="13989" y="11959"/>
                              </a:cubicBezTo>
                            </a:path>
                            <a:path w="570" h="509">
                              <a:moveTo>
                                <a:pt x="14070" y="11711"/>
                              </a:moveTo>
                              <a:cubicBezTo>
                                <a:pt x="14067" y="11725"/>
                                <a:pt x="14062" y="11738"/>
                                <a:pt x="14058" y="11751"/>
                              </a:cubicBezTo>
                              <a:cubicBezTo>
                                <a:pt x="14053" y="11769"/>
                                <a:pt x="14048" y="11787"/>
                                <a:pt x="14042" y="11804"/>
                              </a:cubicBezTo>
                              <a:cubicBezTo>
                                <a:pt x="14039" y="11812"/>
                                <a:pt x="14037" y="11820"/>
                                <a:pt x="14034" y="11828"/>
                              </a:cubicBezTo>
                              <a:cubicBezTo>
                                <a:pt x="14034" y="11828"/>
                                <a:pt x="14034" y="11827"/>
                                <a:pt x="14034" y="11827"/>
                              </a:cubicBezTo>
                              <a:cubicBezTo>
                                <a:pt x="14036" y="11819"/>
                                <a:pt x="14039" y="11811"/>
                                <a:pt x="14042" y="11803"/>
                              </a:cubicBezTo>
                              <a:cubicBezTo>
                                <a:pt x="14049" y="11781"/>
                                <a:pt x="14056" y="11760"/>
                                <a:pt x="14064" y="11739"/>
                              </a:cubicBezTo>
                              <a:cubicBezTo>
                                <a:pt x="14073" y="11717"/>
                                <a:pt x="14083" y="11696"/>
                                <a:pt x="14096" y="11676"/>
                              </a:cubicBezTo>
                              <a:cubicBezTo>
                                <a:pt x="14101" y="11668"/>
                                <a:pt x="14112" y="11652"/>
                                <a:pt x="14124" y="11659"/>
                              </a:cubicBezTo>
                              <a:cubicBezTo>
                                <a:pt x="14134" y="11665"/>
                                <a:pt x="14146" y="11688"/>
                                <a:pt x="14152" y="11698"/>
                              </a:cubicBezTo>
                              <a:cubicBezTo>
                                <a:pt x="14168" y="11725"/>
                                <a:pt x="14178" y="11755"/>
                                <a:pt x="14189" y="11784"/>
                              </a:cubicBezTo>
                              <a:cubicBezTo>
                                <a:pt x="14196" y="11802"/>
                                <a:pt x="14202" y="11821"/>
                                <a:pt x="14205" y="11840"/>
                              </a:cubicBezTo>
                              <a:cubicBezTo>
                                <a:pt x="14206" y="11848"/>
                                <a:pt x="14208" y="11857"/>
                                <a:pt x="14208" y="11865"/>
                              </a:cubicBezTo>
                              <a:cubicBezTo>
                                <a:pt x="14208" y="11870"/>
                                <a:pt x="14207" y="11867"/>
                                <a:pt x="14208" y="11861"/>
                              </a:cubicBezTo>
                            </a:path>
                            <a:path w="570" h="509">
                              <a:moveTo>
                                <a:pt x="14079" y="11811"/>
                              </a:moveTo>
                              <a:cubicBezTo>
                                <a:pt x="14095" y="11808"/>
                                <a:pt x="14112" y="11803"/>
                                <a:pt x="14128" y="11798"/>
                              </a:cubicBezTo>
                              <a:cubicBezTo>
                                <a:pt x="14152" y="11790"/>
                                <a:pt x="14175" y="11782"/>
                                <a:pt x="14199" y="11774"/>
                              </a:cubicBezTo>
                              <a:cubicBezTo>
                                <a:pt x="14216" y="11769"/>
                                <a:pt x="14220" y="11767"/>
                                <a:pt x="14231" y="1176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662,11658" coordsize="570,509" path="m13869,11718c13865,11718,13860,11718,13856,11718c13840,11718,13829,11725,13815,11733c13799,11743,13788,11754,13775,11768c13757,11788,13738,11807,13723,11829c13701,11860,13682,11897,13671,11933c13663,11958,13658,11986,13664,12012c13673,12050,13689,12081,13716,12109c13739,12133,13768,12156,13801,12164c13835,12172,13875,12162,13904,12143c13925,12129,13941,12113,13951,12090c13957,12075,13956,12065,13953,12050c13949,12033,13940,12017,13926,12007c13910,11995,13891,11986,13872,11979c13852,11972,13860,11979,13863,11978c13866,11977,13868,11977,13871,11976em13848,12004c13848,12006,13848,12005,13847,12007c13846,11997,13847,11986,13849,11975c13852,11960,13854,11953,13865,11943c13873,11935,13881,11932,13890,11927c13898,11923,13903,11915,13913,11916c13920,11917,13922,11922,13926,11927c13930,11933,13936,11939,13941,11945c13946,11951,13952,11954,13958,11958c13962,11961,13964,11963,13969,11964c13974,11966,13973,11963,13978,11962c13981,11961,13982,11966,13985,11964c13986,11962,13988,11961,13989,11959em14070,11711c14067,11725,14062,11738,14058,11751c14053,11769,14048,11787,14042,11804c14039,11812,14037,11820,14034,11828c14034,11828,14034,11827,14034,11827c14036,11819,14039,11811,14042,11803c14049,11781,14056,11760,14064,11739c14073,11717,14083,11696,14096,11676c14101,11668,14112,11652,14124,11659c14134,11665,14146,11688,14152,11698c14168,11725,14178,11755,14189,11784c14196,11802,14202,11821,14205,11840c14206,11848,14208,11857,14208,11865c14208,11870,14207,11867,14208,11861em14079,11811c14095,11808,14112,11803,14128,11798c14152,11790,14175,11782,14199,11774c14216,11769,14220,11767,14231,11767e" stroked="t" o:allowincell="f" style="position:absolute;margin-left:297.25pt;margin-top:19.25pt;width:16.15pt;height:14.4pt;mso-wrap-style:none;v-text-anchor:middle">
                <v:fill o:detectmouseclick="t" on="false"/>
                <v:stroke color="blue" weight="19080" joinstyle="round" endcap="round"/>
                <w10:wrap type="none"/>
              </v:shape>
            </w:pict>
          </mc:Fallback>
        </mc:AlternateContent>
      </w:r>
      <w:r>
        <w:rPr>
          <w:sz w:val="22"/>
        </w:rPr>
        <w:t>Consider the circuit in the sketch to the right.  Determine the direction and magnitude of the current through the large resistor R.</w:t>
      </w:r>
    </w:p>
    <w:p>
      <w:pPr>
        <w:pStyle w:val="Normal"/>
        <w:numPr>
          <w:ilvl w:val="0"/>
          <w:numId w:val="0"/>
        </w:numP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63">
                <wp:simplePos x="0" y="0"/>
                <wp:positionH relativeFrom="column">
                  <wp:posOffset>4371340</wp:posOffset>
                </wp:positionH>
                <wp:positionV relativeFrom="paragraph">
                  <wp:posOffset>365760</wp:posOffset>
                </wp:positionV>
                <wp:extent cx="320040" cy="163830"/>
                <wp:effectExtent l="8890" t="10160" r="10160" b="10160"/>
                <wp:wrapNone/>
                <wp:docPr id="106" name=""/>
                <a:graphic xmlns:a="http://schemas.openxmlformats.org/drawingml/2006/main">
                  <a:graphicData uri="http://schemas.microsoft.com/office/word/2010/wordprocessingShape">
                    <wps:wsp>
                      <wps:cNvSpPr/>
                      <wps:spPr>
                        <a:xfrm>
                          <a:off x="0" y="0"/>
                          <a:ext cx="320040" cy="163800"/>
                        </a:xfrm>
                        <a:custGeom>
                          <a:avLst/>
                          <a:gdLst/>
                          <a:ahLst/>
                          <a:rect l="l" t="t" r="r" b="b"/>
                          <a:pathLst>
                            <a:path w="890" h="455">
                              <a:moveTo>
                                <a:pt x="15319" y="13548"/>
                              </a:moveTo>
                              <a:cubicBezTo>
                                <a:pt x="15323" y="13548"/>
                                <a:pt x="15322" y="13548"/>
                                <a:pt x="15326" y="13548"/>
                              </a:cubicBezTo>
                              <a:cubicBezTo>
                                <a:pt x="15341" y="13547"/>
                                <a:pt x="15357" y="13545"/>
                                <a:pt x="15372" y="13543"/>
                              </a:cubicBezTo>
                              <a:cubicBezTo>
                                <a:pt x="15400" y="13538"/>
                                <a:pt x="15428" y="13537"/>
                                <a:pt x="15457" y="13532"/>
                              </a:cubicBezTo>
                              <a:cubicBezTo>
                                <a:pt x="15482" y="13528"/>
                                <a:pt x="15507" y="13522"/>
                                <a:pt x="15533" y="13521"/>
                              </a:cubicBezTo>
                              <a:cubicBezTo>
                                <a:pt x="15535" y="13521"/>
                                <a:pt x="15536" y="13521"/>
                                <a:pt x="15538" y="13521"/>
                              </a:cubicBezTo>
                            </a:path>
                            <a:path w="890" h="455">
                              <a:moveTo>
                                <a:pt x="15523" y="13450"/>
                              </a:moveTo>
                              <a:cubicBezTo>
                                <a:pt x="15526" y="13451"/>
                                <a:pt x="15531" y="13454"/>
                                <a:pt x="15535" y="13455"/>
                              </a:cubicBezTo>
                              <a:cubicBezTo>
                                <a:pt x="15545" y="13458"/>
                                <a:pt x="15555" y="13463"/>
                                <a:pt x="15564" y="13468"/>
                              </a:cubicBezTo>
                              <a:cubicBezTo>
                                <a:pt x="15575" y="13474"/>
                                <a:pt x="15586" y="13479"/>
                                <a:pt x="15597" y="13485"/>
                              </a:cubicBezTo>
                              <a:cubicBezTo>
                                <a:pt x="15607" y="13490"/>
                                <a:pt x="15623" y="13495"/>
                                <a:pt x="15616" y="13508"/>
                              </a:cubicBezTo>
                              <a:cubicBezTo>
                                <a:pt x="15608" y="13522"/>
                                <a:pt x="15598" y="13534"/>
                                <a:pt x="15591" y="13548"/>
                              </a:cubicBezTo>
                              <a:cubicBezTo>
                                <a:pt x="15585" y="13560"/>
                                <a:pt x="15578" y="13573"/>
                                <a:pt x="15573" y="13585"/>
                              </a:cubicBezTo>
                              <a:cubicBezTo>
                                <a:pt x="15572" y="13588"/>
                                <a:pt x="15567" y="13603"/>
                                <a:pt x="15567" y="13605"/>
                              </a:cubicBezTo>
                              <a:cubicBezTo>
                                <a:pt x="15571" y="13609"/>
                                <a:pt x="15571" y="13611"/>
                                <a:pt x="15567" y="13615"/>
                              </a:cubicBezTo>
                            </a:path>
                            <a:path w="890" h="455">
                              <a:moveTo>
                                <a:pt x="15845" y="13509"/>
                              </a:moveTo>
                              <a:cubicBezTo>
                                <a:pt x="15841" y="13511"/>
                                <a:pt x="15843" y="13507"/>
                                <a:pt x="15839" y="13514"/>
                              </a:cubicBezTo>
                              <a:cubicBezTo>
                                <a:pt x="15832" y="13526"/>
                                <a:pt x="15828" y="13541"/>
                                <a:pt x="15826" y="13555"/>
                              </a:cubicBezTo>
                              <a:cubicBezTo>
                                <a:pt x="15823" y="13574"/>
                                <a:pt x="15821" y="13597"/>
                                <a:pt x="15825" y="13616"/>
                              </a:cubicBezTo>
                              <a:cubicBezTo>
                                <a:pt x="15828" y="13630"/>
                                <a:pt x="15839" y="13635"/>
                                <a:pt x="15850" y="13637"/>
                              </a:cubicBezTo>
                            </a:path>
                            <a:path w="890" h="455">
                              <a:moveTo>
                                <a:pt x="15894" y="13349"/>
                              </a:moveTo>
                              <a:cubicBezTo>
                                <a:pt x="15888" y="13342"/>
                                <a:pt x="15885" y="13335"/>
                                <a:pt x="15876" y="13334"/>
                              </a:cubicBezTo>
                              <a:cubicBezTo>
                                <a:pt x="15877" y="13344"/>
                                <a:pt x="15880" y="13347"/>
                                <a:pt x="15882" y="13356"/>
                              </a:cubicBezTo>
                              <a:cubicBezTo>
                                <a:pt x="15883" y="13367"/>
                                <a:pt x="15882" y="13370"/>
                                <a:pt x="15886" y="13376"/>
                              </a:cubicBezTo>
                            </a:path>
                            <a:path w="890" h="455">
                              <a:moveTo>
                                <a:pt x="16023" y="13657"/>
                              </a:moveTo>
                              <a:cubicBezTo>
                                <a:pt x="16030" y="13650"/>
                                <a:pt x="16035" y="13649"/>
                                <a:pt x="16043" y="13644"/>
                              </a:cubicBezTo>
                              <a:cubicBezTo>
                                <a:pt x="16051" y="13639"/>
                                <a:pt x="16059" y="13636"/>
                                <a:pt x="16069" y="13634"/>
                              </a:cubicBezTo>
                              <a:cubicBezTo>
                                <a:pt x="16076" y="13633"/>
                                <a:pt x="16087" y="13635"/>
                                <a:pt x="16092" y="13640"/>
                              </a:cubicBezTo>
                              <a:cubicBezTo>
                                <a:pt x="16100" y="13648"/>
                                <a:pt x="16097" y="13656"/>
                                <a:pt x="16094" y="13665"/>
                              </a:cubicBezTo>
                              <a:cubicBezTo>
                                <a:pt x="16089" y="13679"/>
                                <a:pt x="16081" y="13690"/>
                                <a:pt x="16072" y="13702"/>
                              </a:cubicBezTo>
                              <a:cubicBezTo>
                                <a:pt x="16063" y="13713"/>
                                <a:pt x="16054" y="13723"/>
                                <a:pt x="16046" y="13734"/>
                              </a:cubicBezTo>
                              <a:cubicBezTo>
                                <a:pt x="16041" y="13741"/>
                                <a:pt x="16035" y="13747"/>
                                <a:pt x="16040" y="13757"/>
                              </a:cubicBezTo>
                              <a:cubicBezTo>
                                <a:pt x="16047" y="13772"/>
                                <a:pt x="16065" y="13778"/>
                                <a:pt x="16080" y="13780"/>
                              </a:cubicBezTo>
                              <a:cubicBezTo>
                                <a:pt x="16104" y="13783"/>
                                <a:pt x="16126" y="13783"/>
                                <a:pt x="16150" y="13784"/>
                              </a:cubicBezTo>
                              <a:cubicBezTo>
                                <a:pt x="16169" y="13785"/>
                                <a:pt x="16188" y="13785"/>
                                <a:pt x="16206" y="137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317,13334" coordsize="890,455" path="m15319,13548c15323,13548,15322,13548,15326,13548c15341,13547,15357,13545,15372,13543c15400,13538,15428,13537,15457,13532c15482,13528,15507,13522,15533,13521c15535,13521,15536,13521,15538,13521em15523,13450c15526,13451,15531,13454,15535,13455c15545,13458,15555,13463,15564,13468c15575,13474,15586,13479,15597,13485c15607,13490,15623,13495,15616,13508c15608,13522,15598,13534,15591,13548c15585,13560,15578,13573,15573,13585c15572,13588,15567,13603,15567,13605c15571,13609,15571,13611,15567,13615em15845,13509c15841,13511,15843,13507,15839,13514c15832,13526,15828,13541,15826,13555c15823,13574,15821,13597,15825,13616c15828,13630,15839,13635,15850,13637em15894,13349c15888,13342,15885,13335,15876,13334c15877,13344,15880,13347,15882,13356c15883,13367,15882,13370,15886,13376em16023,13657c16030,13650,16035,13649,16043,13644c16051,13639,16059,13636,16069,13634c16076,13633,16087,13635,16092,13640c16100,13648,16097,13656,16094,13665c16089,13679,16081,13690,16072,13702c16063,13713,16054,13723,16046,13734c16041,13741,16035,13747,16040,13757c16047,13772,16065,13778,16080,13780c16104,13783,16126,13783,16150,13784c16169,13785,16188,13785,16206,13788e" stroked="t" o:allowincell="f" style="position:absolute;margin-left:344.2pt;margin-top:28.8pt;width:25.15pt;height:12.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014470</wp:posOffset>
                </wp:positionH>
                <wp:positionV relativeFrom="paragraph">
                  <wp:posOffset>152400</wp:posOffset>
                </wp:positionV>
                <wp:extent cx="286385" cy="105410"/>
                <wp:effectExtent l="10160" t="10160" r="8890" b="10160"/>
                <wp:wrapNone/>
                <wp:docPr id="107" name=""/>
                <a:graphic xmlns:a="http://schemas.openxmlformats.org/drawingml/2006/main">
                  <a:graphicData uri="http://schemas.microsoft.com/office/word/2010/wordprocessingShape">
                    <wps:wsp>
                      <wps:cNvSpPr/>
                      <wps:spPr>
                        <a:xfrm>
                          <a:off x="0" y="0"/>
                          <a:ext cx="286560" cy="105480"/>
                        </a:xfrm>
                        <a:custGeom>
                          <a:avLst/>
                          <a:gdLst/>
                          <a:ahLst/>
                          <a:rect l="l" t="t" r="r" b="b"/>
                          <a:pathLst>
                            <a:path w="794" h="294">
                              <a:moveTo>
                                <a:pt x="14502" y="12785"/>
                              </a:moveTo>
                              <a:cubicBezTo>
                                <a:pt x="14500" y="12778"/>
                                <a:pt x="14500" y="12770"/>
                                <a:pt x="14495" y="12764"/>
                              </a:cubicBezTo>
                              <a:cubicBezTo>
                                <a:pt x="14489" y="12755"/>
                                <a:pt x="14477" y="12748"/>
                                <a:pt x="14467" y="12744"/>
                              </a:cubicBezTo>
                              <a:cubicBezTo>
                                <a:pt x="14447" y="12735"/>
                                <a:pt x="14417" y="12740"/>
                                <a:pt x="14399" y="12751"/>
                              </a:cubicBezTo>
                              <a:cubicBezTo>
                                <a:pt x="14363" y="12772"/>
                                <a:pt x="14337" y="12789"/>
                                <a:pt x="14329" y="12831"/>
                              </a:cubicBezTo>
                              <a:cubicBezTo>
                                <a:pt x="14323" y="12865"/>
                                <a:pt x="14333" y="12895"/>
                                <a:pt x="14345" y="12926"/>
                              </a:cubicBezTo>
                              <a:cubicBezTo>
                                <a:pt x="14366" y="12979"/>
                                <a:pt x="14388" y="13002"/>
                                <a:pt x="14442" y="13025"/>
                              </a:cubicBezTo>
                              <a:cubicBezTo>
                                <a:pt x="14473" y="13038"/>
                                <a:pt x="14513" y="13033"/>
                                <a:pt x="14544" y="13021"/>
                              </a:cubicBezTo>
                              <a:cubicBezTo>
                                <a:pt x="14568" y="13012"/>
                                <a:pt x="14600" y="12991"/>
                                <a:pt x="14617" y="12972"/>
                              </a:cubicBezTo>
                              <a:cubicBezTo>
                                <a:pt x="14628" y="12960"/>
                                <a:pt x="14636" y="12944"/>
                                <a:pt x="14637" y="12928"/>
                              </a:cubicBezTo>
                              <a:cubicBezTo>
                                <a:pt x="14638" y="12920"/>
                                <a:pt x="14629" y="12906"/>
                                <a:pt x="14623" y="12901"/>
                              </a:cubicBezTo>
                              <a:cubicBezTo>
                                <a:pt x="14616" y="12895"/>
                                <a:pt x="14596" y="12893"/>
                                <a:pt x="14588" y="12893"/>
                              </a:cubicBezTo>
                              <a:cubicBezTo>
                                <a:pt x="14576" y="12893"/>
                                <a:pt x="14563" y="12894"/>
                                <a:pt x="14551" y="12893"/>
                              </a:cubicBezTo>
                              <a:cubicBezTo>
                                <a:pt x="14545" y="12894"/>
                                <a:pt x="14542" y="12896"/>
                                <a:pt x="14543" y="12891"/>
                              </a:cubicBezTo>
                            </a:path>
                            <a:path w="794" h="294">
                              <a:moveTo>
                                <a:pt x="14497" y="12912"/>
                              </a:moveTo>
                              <a:cubicBezTo>
                                <a:pt x="14497" y="12912"/>
                                <a:pt x="14499" y="12910"/>
                                <a:pt x="14501" y="12908"/>
                              </a:cubicBezTo>
                              <a:cubicBezTo>
                                <a:pt x="14512" y="12899"/>
                                <a:pt x="14517" y="12863"/>
                                <a:pt x="14523" y="12850"/>
                              </a:cubicBezTo>
                              <a:cubicBezTo>
                                <a:pt x="14527" y="12841"/>
                                <a:pt x="14543" y="12814"/>
                                <a:pt x="14551" y="12810"/>
                              </a:cubicBezTo>
                              <a:cubicBezTo>
                                <a:pt x="14553" y="12809"/>
                                <a:pt x="14569" y="12808"/>
                                <a:pt x="14570" y="12809"/>
                              </a:cubicBezTo>
                              <a:cubicBezTo>
                                <a:pt x="14587" y="12820"/>
                                <a:pt x="14611" y="12837"/>
                                <a:pt x="14633" y="12841"/>
                              </a:cubicBezTo>
                              <a:cubicBezTo>
                                <a:pt x="14653" y="12841"/>
                                <a:pt x="14660" y="12841"/>
                                <a:pt x="14671" y="12833"/>
                              </a:cubicBezTo>
                            </a:path>
                            <a:path w="794" h="294">
                              <a:moveTo>
                                <a:pt x="14896" y="12815"/>
                              </a:moveTo>
                              <a:cubicBezTo>
                                <a:pt x="14893" y="12823"/>
                                <a:pt x="14887" y="12832"/>
                                <a:pt x="14885" y="12840"/>
                              </a:cubicBezTo>
                              <a:cubicBezTo>
                                <a:pt x="14881" y="12857"/>
                                <a:pt x="14877" y="12875"/>
                                <a:pt x="14875" y="12893"/>
                              </a:cubicBezTo>
                              <a:cubicBezTo>
                                <a:pt x="14872" y="12913"/>
                                <a:pt x="14874" y="12931"/>
                                <a:pt x="14876" y="12951"/>
                              </a:cubicBezTo>
                              <a:cubicBezTo>
                                <a:pt x="14877" y="12962"/>
                                <a:pt x="14880" y="12971"/>
                                <a:pt x="14883" y="12981"/>
                              </a:cubicBezTo>
                              <a:cubicBezTo>
                                <a:pt x="14883" y="12982"/>
                                <a:pt x="14883" y="12982"/>
                                <a:pt x="14883" y="12983"/>
                              </a:cubicBezTo>
                              <a:cubicBezTo>
                                <a:pt x="14883" y="12982"/>
                                <a:pt x="14881" y="12974"/>
                                <a:pt x="14881" y="12969"/>
                              </a:cubicBezTo>
                              <a:cubicBezTo>
                                <a:pt x="14880" y="12949"/>
                                <a:pt x="14876" y="12931"/>
                                <a:pt x="14873" y="12911"/>
                              </a:cubicBezTo>
                            </a:path>
                            <a:path w="794" h="294">
                              <a:moveTo>
                                <a:pt x="14872" y="12803"/>
                              </a:moveTo>
                              <a:cubicBezTo>
                                <a:pt x="14900" y="12801"/>
                                <a:pt x="14928" y="12803"/>
                                <a:pt x="14956" y="12804"/>
                              </a:cubicBezTo>
                              <a:cubicBezTo>
                                <a:pt x="14983" y="12805"/>
                                <a:pt x="15002" y="12810"/>
                                <a:pt x="15025" y="12825"/>
                              </a:cubicBezTo>
                              <a:cubicBezTo>
                                <a:pt x="15039" y="12834"/>
                                <a:pt x="15032" y="12853"/>
                                <a:pt x="15027" y="12865"/>
                              </a:cubicBezTo>
                              <a:cubicBezTo>
                                <a:pt x="15020" y="12879"/>
                                <a:pt x="15005" y="12891"/>
                                <a:pt x="14992" y="12898"/>
                              </a:cubicBezTo>
                              <a:cubicBezTo>
                                <a:pt x="14985" y="12902"/>
                                <a:pt x="14977" y="12906"/>
                                <a:pt x="14970" y="12909"/>
                              </a:cubicBezTo>
                              <a:cubicBezTo>
                                <a:pt x="14983" y="12909"/>
                                <a:pt x="14995" y="12910"/>
                                <a:pt x="15008" y="12911"/>
                              </a:cubicBezTo>
                              <a:cubicBezTo>
                                <a:pt x="15030" y="12913"/>
                                <a:pt x="15046" y="12916"/>
                                <a:pt x="15066" y="12926"/>
                              </a:cubicBezTo>
                              <a:cubicBezTo>
                                <a:pt x="15083" y="12934"/>
                                <a:pt x="15099" y="12942"/>
                                <a:pt x="15111" y="12958"/>
                              </a:cubicBezTo>
                              <a:cubicBezTo>
                                <a:pt x="15119" y="12968"/>
                                <a:pt x="15124" y="12983"/>
                                <a:pt x="15117" y="12995"/>
                              </a:cubicBezTo>
                              <a:cubicBezTo>
                                <a:pt x="15109" y="13009"/>
                                <a:pt x="15092" y="13019"/>
                                <a:pt x="15078" y="13025"/>
                              </a:cubicBezTo>
                              <a:cubicBezTo>
                                <a:pt x="15058" y="13034"/>
                                <a:pt x="15038" y="13034"/>
                                <a:pt x="15017" y="13033"/>
                              </a:cubicBezTo>
                              <a:cubicBezTo>
                                <a:pt x="14997" y="13032"/>
                                <a:pt x="14976" y="13024"/>
                                <a:pt x="14957" y="13015"/>
                              </a:cubicBezTo>
                              <a:cubicBezTo>
                                <a:pt x="14944" y="13009"/>
                                <a:pt x="14929" y="13001"/>
                                <a:pt x="14916" y="12998"/>
                              </a:cubicBezTo>
                              <a:cubicBezTo>
                                <a:pt x="14914" y="12998"/>
                                <a:pt x="14911" y="12998"/>
                                <a:pt x="14909" y="1299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327,12740" coordsize="794,294" path="m14502,12785c14500,12778,14500,12770,14495,12764c14489,12755,14477,12748,14467,12744c14447,12735,14417,12740,14399,12751c14363,12772,14337,12789,14329,12831c14323,12865,14333,12895,14345,12926c14366,12979,14388,13002,14442,13025c14473,13038,14513,13033,14544,13021c14568,13012,14600,12991,14617,12972c14628,12960,14636,12944,14637,12928c14638,12920,14629,12906,14623,12901c14616,12895,14596,12893,14588,12893c14576,12893,14563,12894,14551,12893c14545,12894,14542,12896,14543,12891em14497,12912c14497,12912,14499,12910,14501,12908c14512,12899,14517,12863,14523,12850c14527,12841,14543,12814,14551,12810c14553,12809,14569,12808,14570,12809c14587,12820,14611,12837,14633,12841c14653,12841,14660,12841,14671,12833em14896,12815c14893,12823,14887,12832,14885,12840c14881,12857,14877,12875,14875,12893c14872,12913,14874,12931,14876,12951c14877,12962,14880,12971,14883,12981c14883,12982,14883,12982,14883,12983c14883,12982,14881,12974,14881,12969c14880,12949,14876,12931,14873,12911em14872,12803c14900,12801,14928,12803,14956,12804c14983,12805,15002,12810,15025,12825c15039,12834,15032,12853,15027,12865c15020,12879,15005,12891,14992,12898c14985,12902,14977,12906,14970,12909c14983,12909,14995,12910,15008,12911c15030,12913,15046,12916,15066,12926c15083,12934,15099,12942,15111,12958c15119,12968,15124,12983,15117,12995c15109,13009,15092,13019,15078,13025c15058,13034,15038,13034,15017,13033c14997,13032,14976,13024,14957,13015c14944,13009,14929,13001,14916,12998c14914,12998,14911,12998,14909,12998e" stroked="t" o:allowincell="f" style="position:absolute;margin-left:316.1pt;margin-top:12pt;width:22.5pt;height:8.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53695</wp:posOffset>
                </wp:positionH>
                <wp:positionV relativeFrom="paragraph">
                  <wp:posOffset>327025</wp:posOffset>
                </wp:positionV>
                <wp:extent cx="266700" cy="140970"/>
                <wp:effectExtent l="9525" t="9525" r="9525" b="10160"/>
                <wp:wrapNone/>
                <wp:docPr id="108" name=""/>
                <a:graphic xmlns:a="http://schemas.openxmlformats.org/drawingml/2006/main">
                  <a:graphicData uri="http://schemas.microsoft.com/office/word/2010/wordprocessingShape">
                    <wps:wsp>
                      <wps:cNvSpPr/>
                      <wps:spPr>
                        <a:xfrm>
                          <a:off x="0" y="0"/>
                          <a:ext cx="266760" cy="141120"/>
                        </a:xfrm>
                        <a:custGeom>
                          <a:avLst/>
                          <a:gdLst/>
                          <a:ahLst/>
                          <a:rect l="l" t="t" r="r" b="b"/>
                          <a:pathLst>
                            <a:path w="742" h="392">
                              <a:moveTo>
                                <a:pt x="4327" y="13247"/>
                              </a:moveTo>
                              <a:cubicBezTo>
                                <a:pt x="4338" y="13216"/>
                                <a:pt x="4327" y="13247"/>
                                <a:pt x="4329" y="13239"/>
                              </a:cubicBezTo>
                              <a:cubicBezTo>
                                <a:pt x="4329" y="13243"/>
                                <a:pt x="4330" y="13248"/>
                                <a:pt x="4329" y="13253"/>
                              </a:cubicBezTo>
                              <a:cubicBezTo>
                                <a:pt x="4328" y="13267"/>
                                <a:pt x="4328" y="13280"/>
                                <a:pt x="4327" y="13294"/>
                              </a:cubicBezTo>
                              <a:cubicBezTo>
                                <a:pt x="4325" y="13317"/>
                                <a:pt x="4323" y="13340"/>
                                <a:pt x="4323" y="13364"/>
                              </a:cubicBezTo>
                              <a:cubicBezTo>
                                <a:pt x="4323" y="13387"/>
                                <a:pt x="4317" y="13413"/>
                                <a:pt x="4320" y="13435"/>
                              </a:cubicBezTo>
                              <a:cubicBezTo>
                                <a:pt x="4322" y="13451"/>
                                <a:pt x="4328" y="13471"/>
                                <a:pt x="4333" y="13486"/>
                              </a:cubicBezTo>
                              <a:cubicBezTo>
                                <a:pt x="4337" y="13498"/>
                                <a:pt x="4334" y="13532"/>
                                <a:pt x="4337" y="13520"/>
                              </a:cubicBezTo>
                              <a:cubicBezTo>
                                <a:pt x="4340" y="13516"/>
                                <a:pt x="4341" y="13515"/>
                                <a:pt x="4337" y="13515"/>
                              </a:cubicBezTo>
                            </a:path>
                            <a:path w="742" h="392">
                              <a:moveTo>
                                <a:pt x="4220" y="13228"/>
                              </a:moveTo>
                              <a:cubicBezTo>
                                <a:pt x="4222" y="13227"/>
                                <a:pt x="4225" y="13226"/>
                                <a:pt x="4229" y="13226"/>
                              </a:cubicBezTo>
                              <a:cubicBezTo>
                                <a:pt x="4244" y="13227"/>
                                <a:pt x="4259" y="13227"/>
                                <a:pt x="4274" y="13229"/>
                              </a:cubicBezTo>
                              <a:cubicBezTo>
                                <a:pt x="4298" y="13232"/>
                                <a:pt x="4321" y="13234"/>
                                <a:pt x="4345" y="13235"/>
                              </a:cubicBezTo>
                              <a:cubicBezTo>
                                <a:pt x="4369" y="13236"/>
                                <a:pt x="4393" y="13239"/>
                                <a:pt x="4417" y="13239"/>
                              </a:cubicBezTo>
                              <a:cubicBezTo>
                                <a:pt x="4429" y="13239"/>
                                <a:pt x="4452" y="13234"/>
                                <a:pt x="4464" y="13238"/>
                              </a:cubicBezTo>
                              <a:cubicBezTo>
                                <a:pt x="4466" y="13240"/>
                                <a:pt x="4468" y="13241"/>
                                <a:pt x="4470" y="13243"/>
                              </a:cubicBezTo>
                            </a:path>
                            <a:path w="742" h="392">
                              <a:moveTo>
                                <a:pt x="4157" y="13615"/>
                              </a:moveTo>
                              <a:cubicBezTo>
                                <a:pt x="4159" y="13616"/>
                                <a:pt x="4157" y="13617"/>
                                <a:pt x="4159" y="13617"/>
                              </a:cubicBezTo>
                              <a:cubicBezTo>
                                <a:pt x="4163" y="13618"/>
                                <a:pt x="4172" y="13618"/>
                                <a:pt x="4178" y="13617"/>
                              </a:cubicBezTo>
                              <a:cubicBezTo>
                                <a:pt x="4193" y="13615"/>
                                <a:pt x="4209" y="13615"/>
                                <a:pt x="4225" y="13615"/>
                              </a:cubicBezTo>
                              <a:cubicBezTo>
                                <a:pt x="4249" y="13615"/>
                                <a:pt x="4272" y="13612"/>
                                <a:pt x="4296" y="13612"/>
                              </a:cubicBezTo>
                              <a:cubicBezTo>
                                <a:pt x="4322" y="13612"/>
                                <a:pt x="4347" y="13611"/>
                                <a:pt x="4373" y="13611"/>
                              </a:cubicBezTo>
                              <a:cubicBezTo>
                                <a:pt x="4393" y="13611"/>
                                <a:pt x="4412" y="13608"/>
                                <a:pt x="4432" y="13607"/>
                              </a:cubicBezTo>
                              <a:cubicBezTo>
                                <a:pt x="4441" y="13606"/>
                                <a:pt x="4448" y="13603"/>
                                <a:pt x="4457" y="13602"/>
                              </a:cubicBezTo>
                              <a:cubicBezTo>
                                <a:pt x="4462" y="13601"/>
                                <a:pt x="4462" y="13604"/>
                                <a:pt x="4467" y="13604"/>
                              </a:cubicBezTo>
                              <a:cubicBezTo>
                                <a:pt x="4474" y="13603"/>
                                <a:pt x="4481" y="13604"/>
                                <a:pt x="4486" y="13604"/>
                              </a:cubicBezTo>
                            </a:path>
                            <a:path w="742" h="392">
                              <a:moveTo>
                                <a:pt x="4660" y="13442"/>
                              </a:moveTo>
                              <a:cubicBezTo>
                                <a:pt x="4664" y="13445"/>
                                <a:pt x="4672" y="13448"/>
                                <a:pt x="4679" y="13449"/>
                              </a:cubicBezTo>
                              <a:cubicBezTo>
                                <a:pt x="4718" y="13452"/>
                                <a:pt x="4776" y="13438"/>
                                <a:pt x="4811" y="13452"/>
                              </a:cubicBezTo>
                              <a:cubicBezTo>
                                <a:pt x="4812" y="13452"/>
                                <a:pt x="4813" y="13452"/>
                                <a:pt x="4814" y="13452"/>
                              </a:cubicBezTo>
                            </a:path>
                            <a:path w="742" h="392">
                              <a:moveTo>
                                <a:pt x="4715" y="13578"/>
                              </a:moveTo>
                              <a:cubicBezTo>
                                <a:pt x="4729" y="13577"/>
                                <a:pt x="4737" y="13573"/>
                                <a:pt x="4751" y="13571"/>
                              </a:cubicBezTo>
                              <a:cubicBezTo>
                                <a:pt x="4773" y="13567"/>
                                <a:pt x="4798" y="13565"/>
                                <a:pt x="4820" y="13563"/>
                              </a:cubicBezTo>
                              <a:cubicBezTo>
                                <a:pt x="4837" y="13562"/>
                                <a:pt x="4854" y="13564"/>
                                <a:pt x="4871" y="13564"/>
                              </a:cubicBezTo>
                              <a:cubicBezTo>
                                <a:pt x="4881" y="13564"/>
                                <a:pt x="4892" y="13565"/>
                                <a:pt x="4898" y="1356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157,13226" coordsize="742,392" path="m4327,13247c4338,13216,4327,13247,4329,13239c4329,13243,4330,13248,4329,13253c4328,13267,4328,13280,4327,13294c4325,13317,4323,13340,4323,13364c4323,13387,4317,13413,4320,13435c4322,13451,4328,13471,4333,13486c4337,13498,4334,13532,4337,13520c4340,13516,4341,13515,4337,13515em4220,13228c4222,13227,4225,13226,4229,13226c4244,13227,4259,13227,4274,13229c4298,13232,4321,13234,4345,13235c4369,13236,4393,13239,4417,13239c4429,13239,4452,13234,4464,13238c4466,13240,4468,13241,4470,13243em4157,13615c4159,13616,4157,13617,4159,13617c4163,13618,4172,13618,4178,13617c4193,13615,4209,13615,4225,13615c4249,13615,4272,13612,4296,13612c4322,13612,4347,13611,4373,13611c4393,13611,4412,13608,4432,13607c4441,13606,4448,13603,4457,13602c4462,13601,4462,13604,4467,13604c4474,13603,4481,13604,4486,13604em4660,13442c4664,13445,4672,13448,4679,13449c4718,13452,4776,13438,4811,13452c4812,13452,4813,13452,4814,13452em4715,13578c4729,13577,4737,13573,4751,13571c4773,13567,4798,13565,4820,13563c4837,13562,4854,13564,4871,13564c4881,13564,4892,13565,4898,13568e" stroked="t" o:allowincell="f" style="position:absolute;margin-left:27.85pt;margin-top:25.75pt;width:20.95pt;height:11.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739775</wp:posOffset>
                </wp:positionH>
                <wp:positionV relativeFrom="paragraph">
                  <wp:posOffset>289560</wp:posOffset>
                </wp:positionV>
                <wp:extent cx="95885" cy="196850"/>
                <wp:effectExtent l="10795" t="9525" r="8890" b="9525"/>
                <wp:wrapNone/>
                <wp:docPr id="109" name=""/>
                <a:graphic xmlns:a="http://schemas.openxmlformats.org/drawingml/2006/main">
                  <a:graphicData uri="http://schemas.microsoft.com/office/word/2010/wordprocessingShape">
                    <wps:wsp>
                      <wps:cNvSpPr/>
                      <wps:spPr>
                        <a:xfrm>
                          <a:off x="0" y="0"/>
                          <a:ext cx="95760" cy="196920"/>
                        </a:xfrm>
                        <a:custGeom>
                          <a:avLst/>
                          <a:gdLst/>
                          <a:ahLst/>
                          <a:rect l="l" t="t" r="r" b="b"/>
                          <a:pathLst>
                            <a:path w="266" h="548">
                              <a:moveTo>
                                <a:pt x="5277" y="13403"/>
                              </a:moveTo>
                              <a:cubicBezTo>
                                <a:pt x="5274" y="13404"/>
                                <a:pt x="5272" y="13405"/>
                                <a:pt x="5270" y="13407"/>
                              </a:cubicBezTo>
                              <a:cubicBezTo>
                                <a:pt x="5263" y="13414"/>
                                <a:pt x="5262" y="13423"/>
                                <a:pt x="5259" y="13432"/>
                              </a:cubicBezTo>
                              <a:cubicBezTo>
                                <a:pt x="5250" y="13457"/>
                                <a:pt x="5244" y="13480"/>
                                <a:pt x="5244" y="13506"/>
                              </a:cubicBezTo>
                              <a:cubicBezTo>
                                <a:pt x="5244" y="13531"/>
                                <a:pt x="5247" y="13557"/>
                                <a:pt x="5262" y="13578"/>
                              </a:cubicBezTo>
                              <a:cubicBezTo>
                                <a:pt x="5273" y="13593"/>
                                <a:pt x="5283" y="13594"/>
                                <a:pt x="5300" y="13596"/>
                              </a:cubicBezTo>
                              <a:cubicBezTo>
                                <a:pt x="5309" y="13597"/>
                                <a:pt x="5313" y="13597"/>
                                <a:pt x="5318" y="13591"/>
                              </a:cubicBezTo>
                            </a:path>
                            <a:path w="266" h="548">
                              <a:moveTo>
                                <a:pt x="5232" y="13144"/>
                              </a:moveTo>
                              <a:cubicBezTo>
                                <a:pt x="5233" y="13139"/>
                                <a:pt x="5226" y="13127"/>
                                <a:pt x="5234" y="13121"/>
                              </a:cubicBezTo>
                              <a:cubicBezTo>
                                <a:pt x="5235" y="13122"/>
                                <a:pt x="5237" y="13122"/>
                                <a:pt x="5238" y="13123"/>
                              </a:cubicBezTo>
                              <a:cubicBezTo>
                                <a:pt x="5240" y="13131"/>
                                <a:pt x="5243" y="13143"/>
                                <a:pt x="5244" y="13148"/>
                              </a:cubicBezTo>
                              <a:cubicBezTo>
                                <a:pt x="5244" y="13153"/>
                                <a:pt x="5244" y="13159"/>
                                <a:pt x="5244" y="13164"/>
                              </a:cubicBezTo>
                            </a:path>
                            <a:path w="266" h="548">
                              <a:moveTo>
                                <a:pt x="5456" y="13529"/>
                              </a:moveTo>
                              <a:cubicBezTo>
                                <a:pt x="5457" y="13525"/>
                                <a:pt x="5458" y="13523"/>
                                <a:pt x="5459" y="13519"/>
                              </a:cubicBezTo>
                              <a:cubicBezTo>
                                <a:pt x="5460" y="13529"/>
                                <a:pt x="5459" y="13539"/>
                                <a:pt x="5459" y="13549"/>
                              </a:cubicBezTo>
                              <a:cubicBezTo>
                                <a:pt x="5460" y="13573"/>
                                <a:pt x="5458" y="13598"/>
                                <a:pt x="5458" y="13622"/>
                              </a:cubicBezTo>
                              <a:cubicBezTo>
                                <a:pt x="5458" y="13633"/>
                                <a:pt x="5455" y="13651"/>
                                <a:pt x="5463" y="13659"/>
                              </a:cubicBezTo>
                              <a:cubicBezTo>
                                <a:pt x="5463" y="13659"/>
                                <a:pt x="5464" y="13660"/>
                                <a:pt x="5464" y="13660"/>
                              </a:cubicBezTo>
                              <a:cubicBezTo>
                                <a:pt x="5470" y="13654"/>
                                <a:pt x="5473" y="13650"/>
                                <a:pt x="5476" y="13641"/>
                              </a:cubicBezTo>
                              <a:cubicBezTo>
                                <a:pt x="5485" y="13618"/>
                                <a:pt x="5487" y="13589"/>
                                <a:pt x="5490" y="13565"/>
                              </a:cubicBezTo>
                              <a:cubicBezTo>
                                <a:pt x="5492" y="13548"/>
                                <a:pt x="5492" y="13536"/>
                                <a:pt x="5495" y="13519"/>
                              </a:cubicBezTo>
                              <a:cubicBezTo>
                                <a:pt x="5491" y="13532"/>
                                <a:pt x="5488" y="13546"/>
                                <a:pt x="5485" y="13559"/>
                              </a:cubicBezTo>
                              <a:cubicBezTo>
                                <a:pt x="5481" y="13578"/>
                                <a:pt x="5478" y="13598"/>
                                <a:pt x="5476" y="13618"/>
                              </a:cubicBezTo>
                              <a:cubicBezTo>
                                <a:pt x="5474" y="13636"/>
                                <a:pt x="5470" y="13651"/>
                                <a:pt x="5466" y="1366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230,13121" coordsize="266,548" path="m5277,13403c5274,13404,5272,13405,5270,13407c5263,13414,5262,13423,5259,13432c5250,13457,5244,13480,5244,13506c5244,13531,5247,13557,5262,13578c5273,13593,5283,13594,5300,13596c5309,13597,5313,13597,5318,13591em5232,13144c5233,13139,5226,13127,5234,13121c5235,13122,5237,13122,5238,13123c5240,13131,5243,13143,5244,13148c5244,13153,5244,13159,5244,13164em5456,13529c5457,13525,5458,13523,5459,13519c5460,13529,5459,13539,5459,13549c5460,13573,5458,13598,5458,13622c5458,13633,5455,13651,5463,13659c5463,13659,5464,13660,5464,13660c5470,13654,5473,13650,5476,13641c5485,13618,5487,13589,5490,13565c5492,13548,5492,13536,5495,13519c5491,13532,5488,13546,5485,13559c5481,13578,5478,13598,5476,13618c5474,13636,5470,13651,5466,13668e" stroked="t" o:allowincell="f" style="position:absolute;margin-left:58.25pt;margin-top:22.8pt;width:7.5pt;height:15.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927735</wp:posOffset>
                </wp:positionH>
                <wp:positionV relativeFrom="paragraph">
                  <wp:posOffset>267335</wp:posOffset>
                </wp:positionV>
                <wp:extent cx="315595" cy="234315"/>
                <wp:effectExtent l="10160" t="10160" r="8890" b="9525"/>
                <wp:wrapNone/>
                <wp:docPr id="110" name=""/>
                <a:graphic xmlns:a="http://schemas.openxmlformats.org/drawingml/2006/main">
                  <a:graphicData uri="http://schemas.microsoft.com/office/word/2010/wordprocessingShape">
                    <wps:wsp>
                      <wps:cNvSpPr/>
                      <wps:spPr>
                        <a:xfrm>
                          <a:off x="0" y="0"/>
                          <a:ext cx="315720" cy="234360"/>
                        </a:xfrm>
                        <a:custGeom>
                          <a:avLst/>
                          <a:gdLst/>
                          <a:ahLst/>
                          <a:rect l="l" t="t" r="r" b="b"/>
                          <a:pathLst>
                            <a:path w="876" h="650">
                              <a:moveTo>
                                <a:pt x="5830" y="13364"/>
                              </a:moveTo>
                              <a:cubicBezTo>
                                <a:pt x="5835" y="13360"/>
                                <a:pt x="5832" y="13370"/>
                                <a:pt x="5831" y="13376"/>
                              </a:cubicBezTo>
                              <a:cubicBezTo>
                                <a:pt x="5829" y="13393"/>
                                <a:pt x="5828" y="13410"/>
                                <a:pt x="5827" y="13427"/>
                              </a:cubicBezTo>
                              <a:cubicBezTo>
                                <a:pt x="5826" y="13450"/>
                                <a:pt x="5825" y="13474"/>
                                <a:pt x="5825" y="13497"/>
                              </a:cubicBezTo>
                              <a:cubicBezTo>
                                <a:pt x="5825" y="13513"/>
                                <a:pt x="5832" y="13541"/>
                                <a:pt x="5831" y="13552"/>
                              </a:cubicBezTo>
                            </a:path>
                            <a:path w="876" h="650">
                              <a:moveTo>
                                <a:pt x="5752" y="13461"/>
                              </a:moveTo>
                              <a:cubicBezTo>
                                <a:pt x="5755" y="13460"/>
                                <a:pt x="5763" y="13462"/>
                                <a:pt x="5770" y="13463"/>
                              </a:cubicBezTo>
                              <a:cubicBezTo>
                                <a:pt x="5789" y="13466"/>
                                <a:pt x="5807" y="13466"/>
                                <a:pt x="5827" y="13464"/>
                              </a:cubicBezTo>
                              <a:cubicBezTo>
                                <a:pt x="5860" y="13461"/>
                                <a:pt x="5889" y="13458"/>
                                <a:pt x="5921" y="13452"/>
                              </a:cubicBezTo>
                              <a:cubicBezTo>
                                <a:pt x="5927" y="13451"/>
                                <a:pt x="5934" y="13451"/>
                                <a:pt x="5940" y="13450"/>
                              </a:cubicBezTo>
                            </a:path>
                            <a:path w="876" h="650">
                              <a:moveTo>
                                <a:pt x="6143" y="13389"/>
                              </a:moveTo>
                              <a:cubicBezTo>
                                <a:pt x="6137" y="13392"/>
                                <a:pt x="6140" y="13386"/>
                                <a:pt x="6135" y="13395"/>
                              </a:cubicBezTo>
                              <a:cubicBezTo>
                                <a:pt x="6125" y="13413"/>
                                <a:pt x="6117" y="13434"/>
                                <a:pt x="6114" y="13455"/>
                              </a:cubicBezTo>
                              <a:cubicBezTo>
                                <a:pt x="6111" y="13474"/>
                                <a:pt x="6114" y="13497"/>
                                <a:pt x="6120" y="13515"/>
                              </a:cubicBezTo>
                              <a:cubicBezTo>
                                <a:pt x="6126" y="13532"/>
                                <a:pt x="6134" y="13543"/>
                                <a:pt x="6147" y="13555"/>
                              </a:cubicBezTo>
                              <a:cubicBezTo>
                                <a:pt x="6158" y="13565"/>
                                <a:pt x="6162" y="13565"/>
                                <a:pt x="6177" y="13564"/>
                              </a:cubicBezTo>
                            </a:path>
                            <a:path w="876" h="650">
                              <a:moveTo>
                                <a:pt x="6153" y="13070"/>
                              </a:moveTo>
                              <a:cubicBezTo>
                                <a:pt x="6150" y="13066"/>
                                <a:pt x="6155" y="13066"/>
                                <a:pt x="6156" y="13060"/>
                              </a:cubicBezTo>
                              <a:cubicBezTo>
                                <a:pt x="6157" y="13065"/>
                                <a:pt x="6156" y="13070"/>
                                <a:pt x="6156" y="13076"/>
                              </a:cubicBezTo>
                              <a:cubicBezTo>
                                <a:pt x="6156" y="13089"/>
                                <a:pt x="6159" y="13099"/>
                                <a:pt x="6158" y="13112"/>
                              </a:cubicBezTo>
                            </a:path>
                            <a:path w="876" h="650">
                              <a:moveTo>
                                <a:pt x="6349" y="13551"/>
                              </a:moveTo>
                              <a:cubicBezTo>
                                <a:pt x="6354" y="13549"/>
                                <a:pt x="6356" y="13549"/>
                                <a:pt x="6361" y="13547"/>
                              </a:cubicBezTo>
                              <a:cubicBezTo>
                                <a:pt x="6373" y="13543"/>
                                <a:pt x="6387" y="13543"/>
                                <a:pt x="6400" y="13543"/>
                              </a:cubicBezTo>
                              <a:cubicBezTo>
                                <a:pt x="6427" y="13542"/>
                                <a:pt x="6454" y="13541"/>
                                <a:pt x="6480" y="13547"/>
                              </a:cubicBezTo>
                              <a:cubicBezTo>
                                <a:pt x="6490" y="13549"/>
                                <a:pt x="6505" y="13554"/>
                                <a:pt x="6510" y="13564"/>
                              </a:cubicBezTo>
                              <a:cubicBezTo>
                                <a:pt x="6515" y="13576"/>
                                <a:pt x="6510" y="13588"/>
                                <a:pt x="6504" y="13597"/>
                              </a:cubicBezTo>
                              <a:cubicBezTo>
                                <a:pt x="6495" y="13611"/>
                                <a:pt x="6481" y="13622"/>
                                <a:pt x="6468" y="13634"/>
                              </a:cubicBezTo>
                              <a:cubicBezTo>
                                <a:pt x="6455" y="13646"/>
                                <a:pt x="6440" y="13655"/>
                                <a:pt x="6426" y="13666"/>
                              </a:cubicBezTo>
                              <a:cubicBezTo>
                                <a:pt x="6418" y="13672"/>
                                <a:pt x="6410" y="13677"/>
                                <a:pt x="6403" y="13683"/>
                              </a:cubicBezTo>
                              <a:cubicBezTo>
                                <a:pt x="6401" y="13685"/>
                                <a:pt x="6399" y="13688"/>
                                <a:pt x="6397" y="13690"/>
                              </a:cubicBezTo>
                              <a:cubicBezTo>
                                <a:pt x="6402" y="13688"/>
                                <a:pt x="6405" y="13688"/>
                                <a:pt x="6410" y="13686"/>
                              </a:cubicBezTo>
                              <a:cubicBezTo>
                                <a:pt x="6422" y="13682"/>
                                <a:pt x="6433" y="13683"/>
                                <a:pt x="6446" y="13683"/>
                              </a:cubicBezTo>
                              <a:cubicBezTo>
                                <a:pt x="6466" y="13683"/>
                                <a:pt x="6482" y="13686"/>
                                <a:pt x="6502" y="13690"/>
                              </a:cubicBezTo>
                              <a:cubicBezTo>
                                <a:pt x="6522" y="13694"/>
                                <a:pt x="6544" y="13698"/>
                                <a:pt x="6564" y="13704"/>
                              </a:cubicBezTo>
                              <a:cubicBezTo>
                                <a:pt x="6576" y="13708"/>
                                <a:pt x="6589" y="13712"/>
                                <a:pt x="6601" y="13708"/>
                              </a:cubicBezTo>
                              <a:cubicBezTo>
                                <a:pt x="6607" y="13706"/>
                                <a:pt x="6611" y="13703"/>
                                <a:pt x="6617" y="13700"/>
                              </a:cubicBezTo>
                              <a:cubicBezTo>
                                <a:pt x="6622" y="13698"/>
                                <a:pt x="6622" y="13698"/>
                                <a:pt x="6625" y="13694"/>
                              </a:cubicBezTo>
                              <a:cubicBezTo>
                                <a:pt x="6626" y="13693"/>
                                <a:pt x="6626" y="13692"/>
                                <a:pt x="6627" y="136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752,13060" coordsize="876,650" path="m5830,13364c5835,13360,5832,13370,5831,13376c5829,13393,5828,13410,5827,13427c5826,13450,5825,13474,5825,13497c5825,13513,5832,13541,5831,13552em5752,13461c5755,13460,5763,13462,5770,13463c5789,13466,5807,13466,5827,13464c5860,13461,5889,13458,5921,13452c5927,13451,5934,13451,5940,13450em6143,13389c6137,13392,6140,13386,6135,13395c6125,13413,6117,13434,6114,13455c6111,13474,6114,13497,6120,13515c6126,13532,6134,13543,6147,13555c6158,13565,6162,13565,6177,13564em6153,13070c6150,13066,6155,13066,6156,13060c6157,13065,6156,13070,6156,13076c6156,13089,6159,13099,6158,13112em6349,13551c6354,13549,6356,13549,6361,13547c6373,13543,6387,13543,6400,13543c6427,13542,6454,13541,6480,13547c6490,13549,6505,13554,6510,13564c6515,13576,6510,13588,6504,13597c6495,13611,6481,13622,6468,13634c6455,13646,6440,13655,6426,13666c6418,13672,6410,13677,6403,13683c6401,13685,6399,13688,6397,13690c6402,13688,6405,13688,6410,13686c6422,13682,6433,13683,6446,13683c6466,13683,6482,13686,6502,13690c6522,13694,6544,13698,6564,13704c6576,13708,6589,13712,6601,13708c6607,13706,6611,13703,6617,13700c6622,13698,6622,13698,6625,13694c6626,13693,6626,13692,6627,13691e" stroked="t" o:allowincell="f" style="position:absolute;margin-left:73.05pt;margin-top:21.05pt;width:24.8pt;height:18.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4290</wp:posOffset>
                </wp:positionH>
                <wp:positionV relativeFrom="paragraph">
                  <wp:posOffset>170815</wp:posOffset>
                </wp:positionV>
                <wp:extent cx="1401445" cy="1071245"/>
                <wp:effectExtent l="7620" t="10160" r="5715" b="9525"/>
                <wp:wrapNone/>
                <wp:docPr id="111" name=""/>
                <a:graphic xmlns:a="http://schemas.openxmlformats.org/drawingml/2006/main">
                  <a:graphicData uri="http://schemas.microsoft.com/office/word/2010/wordprocessingShape">
                    <wps:wsp>
                      <wps:cNvSpPr/>
                      <wps:spPr>
                        <a:xfrm>
                          <a:off x="0" y="0"/>
                          <a:ext cx="1401480" cy="1071360"/>
                        </a:xfrm>
                        <a:custGeom>
                          <a:avLst/>
                          <a:gdLst/>
                          <a:ahLst/>
                          <a:rect l="l" t="t" r="r" b="b"/>
                          <a:pathLst>
                            <a:path w="3893" h="2976">
                              <a:moveTo>
                                <a:pt x="3099" y="14527"/>
                              </a:moveTo>
                              <a:cubicBezTo>
                                <a:pt x="3080" y="14598"/>
                                <a:pt x="3090" y="14649"/>
                                <a:pt x="3088" y="14721"/>
                              </a:cubicBezTo>
                              <a:cubicBezTo>
                                <a:pt x="3086" y="14819"/>
                                <a:pt x="3088" y="14845"/>
                                <a:pt x="3192" y="14827"/>
                              </a:cubicBezTo>
                              <a:cubicBezTo>
                                <a:pt x="3221" y="14822"/>
                                <a:pt x="3246" y="14820"/>
                                <a:pt x="3274" y="14818"/>
                              </a:cubicBezTo>
                            </a:path>
                            <a:path w="3893" h="2976">
                              <a:moveTo>
                                <a:pt x="3403" y="14733"/>
                              </a:moveTo>
                              <a:cubicBezTo>
                                <a:pt x="3391" y="14745"/>
                                <a:pt x="3398" y="14752"/>
                                <a:pt x="3399" y="14768"/>
                              </a:cubicBezTo>
                              <a:cubicBezTo>
                                <a:pt x="3400" y="14792"/>
                                <a:pt x="3401" y="14830"/>
                                <a:pt x="3429" y="14840"/>
                              </a:cubicBezTo>
                              <a:cubicBezTo>
                                <a:pt x="3448" y="14847"/>
                                <a:pt x="3474" y="14835"/>
                                <a:pt x="3488" y="14824"/>
                              </a:cubicBezTo>
                              <a:cubicBezTo>
                                <a:pt x="3506" y="14810"/>
                                <a:pt x="3519" y="14780"/>
                                <a:pt x="3520" y="14758"/>
                              </a:cubicBezTo>
                              <a:cubicBezTo>
                                <a:pt x="3521" y="14725"/>
                                <a:pt x="3508" y="14686"/>
                                <a:pt x="3488" y="14659"/>
                              </a:cubicBezTo>
                              <a:cubicBezTo>
                                <a:pt x="3481" y="14649"/>
                                <a:pt x="3462" y="14632"/>
                                <a:pt x="3448" y="14637"/>
                              </a:cubicBezTo>
                              <a:cubicBezTo>
                                <a:pt x="3425" y="14645"/>
                                <a:pt x="3429" y="14655"/>
                                <a:pt x="3431" y="14673"/>
                              </a:cubicBezTo>
                            </a:path>
                            <a:path w="3893" h="2976">
                              <a:moveTo>
                                <a:pt x="3583" y="14709"/>
                              </a:moveTo>
                              <a:cubicBezTo>
                                <a:pt x="3579" y="14717"/>
                                <a:pt x="3573" y="14724"/>
                                <a:pt x="3571" y="14733"/>
                              </a:cubicBezTo>
                              <a:cubicBezTo>
                                <a:pt x="3565" y="14754"/>
                                <a:pt x="3568" y="14765"/>
                                <a:pt x="3576" y="14785"/>
                              </a:cubicBezTo>
                              <a:cubicBezTo>
                                <a:pt x="3585" y="14807"/>
                                <a:pt x="3590" y="14816"/>
                                <a:pt x="3615" y="14824"/>
                              </a:cubicBezTo>
                              <a:cubicBezTo>
                                <a:pt x="3637" y="14832"/>
                                <a:pt x="3659" y="14826"/>
                                <a:pt x="3679" y="14814"/>
                              </a:cubicBezTo>
                              <a:cubicBezTo>
                                <a:pt x="3700" y="14801"/>
                                <a:pt x="3711" y="14786"/>
                                <a:pt x="3714" y="14762"/>
                              </a:cubicBezTo>
                              <a:cubicBezTo>
                                <a:pt x="3716" y="14744"/>
                                <a:pt x="3712" y="14728"/>
                                <a:pt x="3699" y="14715"/>
                              </a:cubicBezTo>
                              <a:cubicBezTo>
                                <a:pt x="3690" y="14705"/>
                                <a:pt x="3678" y="14699"/>
                                <a:pt x="3664" y="14702"/>
                              </a:cubicBezTo>
                              <a:cubicBezTo>
                                <a:pt x="3659" y="14704"/>
                                <a:pt x="3658" y="14705"/>
                                <a:pt x="3656" y="14709"/>
                              </a:cubicBezTo>
                              <a:cubicBezTo>
                                <a:pt x="3663" y="14714"/>
                                <a:pt x="3662" y="14721"/>
                                <a:pt x="3673" y="14724"/>
                              </a:cubicBezTo>
                              <a:cubicBezTo>
                                <a:pt x="3691" y="14729"/>
                                <a:pt x="3715" y="14723"/>
                                <a:pt x="3733" y="14721"/>
                              </a:cubicBezTo>
                              <a:cubicBezTo>
                                <a:pt x="3753" y="14719"/>
                                <a:pt x="3772" y="14709"/>
                                <a:pt x="3791" y="14721"/>
                              </a:cubicBezTo>
                              <a:cubicBezTo>
                                <a:pt x="3818" y="14738"/>
                                <a:pt x="3832" y="14766"/>
                                <a:pt x="3844" y="14795"/>
                              </a:cubicBezTo>
                              <a:cubicBezTo>
                                <a:pt x="3873" y="14863"/>
                                <a:pt x="3900" y="14945"/>
                                <a:pt x="3894" y="15020"/>
                              </a:cubicBezTo>
                              <a:cubicBezTo>
                                <a:pt x="3891" y="15056"/>
                                <a:pt x="3886" y="15023"/>
                                <a:pt x="3882" y="15029"/>
                              </a:cubicBezTo>
                              <a:cubicBezTo>
                                <a:pt x="3864" y="15001"/>
                                <a:pt x="3850" y="14971"/>
                                <a:pt x="3843" y="14937"/>
                              </a:cubicBezTo>
                              <a:cubicBezTo>
                                <a:pt x="3825" y="14853"/>
                                <a:pt x="3817" y="14710"/>
                                <a:pt x="3888" y="14651"/>
                              </a:cubicBezTo>
                              <a:cubicBezTo>
                                <a:pt x="3923" y="14622"/>
                                <a:pt x="3955" y="14627"/>
                                <a:pt x="3991" y="14649"/>
                              </a:cubicBezTo>
                              <a:cubicBezTo>
                                <a:pt x="4016" y="14664"/>
                                <a:pt x="4032" y="14685"/>
                                <a:pt x="4043" y="14711"/>
                              </a:cubicBezTo>
                              <a:cubicBezTo>
                                <a:pt x="4054" y="14736"/>
                                <a:pt x="4020" y="14769"/>
                                <a:pt x="4001" y="14781"/>
                              </a:cubicBezTo>
                              <a:cubicBezTo>
                                <a:pt x="3991" y="14784"/>
                                <a:pt x="3980" y="14788"/>
                                <a:pt x="3970" y="14791"/>
                              </a:cubicBezTo>
                            </a:path>
                            <a:path w="3893" h="2976">
                              <a:moveTo>
                                <a:pt x="4241" y="14808"/>
                              </a:moveTo>
                              <a:cubicBezTo>
                                <a:pt x="4244" y="14803"/>
                                <a:pt x="4246" y="14794"/>
                                <a:pt x="4248" y="14785"/>
                              </a:cubicBezTo>
                              <a:cubicBezTo>
                                <a:pt x="4252" y="14757"/>
                                <a:pt x="4255" y="14730"/>
                                <a:pt x="4259" y="14702"/>
                              </a:cubicBezTo>
                              <a:cubicBezTo>
                                <a:pt x="4265" y="14661"/>
                                <a:pt x="4272" y="14620"/>
                                <a:pt x="4284" y="14580"/>
                              </a:cubicBezTo>
                              <a:cubicBezTo>
                                <a:pt x="4290" y="14561"/>
                                <a:pt x="4298" y="14519"/>
                                <a:pt x="4323" y="14516"/>
                              </a:cubicBezTo>
                              <a:cubicBezTo>
                                <a:pt x="4345" y="14513"/>
                                <a:pt x="4355" y="14558"/>
                                <a:pt x="4360" y="14571"/>
                              </a:cubicBezTo>
                              <a:cubicBezTo>
                                <a:pt x="4374" y="14612"/>
                                <a:pt x="4384" y="14653"/>
                                <a:pt x="4393" y="14695"/>
                              </a:cubicBezTo>
                              <a:cubicBezTo>
                                <a:pt x="4401" y="14731"/>
                                <a:pt x="4413" y="14765"/>
                                <a:pt x="4422" y="14799"/>
                              </a:cubicBezTo>
                              <a:cubicBezTo>
                                <a:pt x="4424" y="14805"/>
                                <a:pt x="4428" y="14831"/>
                                <a:pt x="4437" y="14833"/>
                              </a:cubicBezTo>
                              <a:cubicBezTo>
                                <a:pt x="4439" y="14831"/>
                                <a:pt x="4440" y="14830"/>
                                <a:pt x="4442" y="14828"/>
                              </a:cubicBezTo>
                            </a:path>
                            <a:path w="3893" h="2976">
                              <a:moveTo>
                                <a:pt x="4319" y="14759"/>
                              </a:moveTo>
                              <a:cubicBezTo>
                                <a:pt x="4339" y="14763"/>
                                <a:pt x="4351" y="14765"/>
                                <a:pt x="4373" y="14763"/>
                              </a:cubicBezTo>
                              <a:cubicBezTo>
                                <a:pt x="4408" y="14759"/>
                                <a:pt x="4440" y="14755"/>
                                <a:pt x="4474" y="14745"/>
                              </a:cubicBezTo>
                              <a:cubicBezTo>
                                <a:pt x="4480" y="14743"/>
                                <a:pt x="4485" y="14741"/>
                                <a:pt x="4491" y="14739"/>
                              </a:cubicBezTo>
                            </a:path>
                            <a:path w="3893" h="2976">
                              <a:moveTo>
                                <a:pt x="4051" y="13072"/>
                              </a:moveTo>
                              <a:cubicBezTo>
                                <a:pt x="4032" y="13095"/>
                                <a:pt x="4009" y="13116"/>
                                <a:pt x="3990" y="13141"/>
                              </a:cubicBezTo>
                              <a:cubicBezTo>
                                <a:pt x="3956" y="13185"/>
                                <a:pt x="3927" y="13231"/>
                                <a:pt x="3908" y="13284"/>
                              </a:cubicBezTo>
                              <a:cubicBezTo>
                                <a:pt x="3887" y="13342"/>
                                <a:pt x="3882" y="13409"/>
                                <a:pt x="3881" y="13471"/>
                              </a:cubicBezTo>
                              <a:cubicBezTo>
                                <a:pt x="3879" y="13565"/>
                                <a:pt x="3875" y="13691"/>
                                <a:pt x="3911" y="13779"/>
                              </a:cubicBezTo>
                              <a:cubicBezTo>
                                <a:pt x="3928" y="13820"/>
                                <a:pt x="3967" y="13847"/>
                                <a:pt x="3997" y="13878"/>
                              </a:cubicBezTo>
                              <a:cubicBezTo>
                                <a:pt x="4015" y="13896"/>
                                <a:pt x="4029" y="13910"/>
                                <a:pt x="4050" y="13925"/>
                              </a:cubicBezTo>
                              <a:cubicBezTo>
                                <a:pt x="4081" y="13947"/>
                                <a:pt x="4106" y="13958"/>
                                <a:pt x="4142" y="13971"/>
                              </a:cubicBezTo>
                              <a:cubicBezTo>
                                <a:pt x="4370" y="14054"/>
                                <a:pt x="4617" y="13971"/>
                                <a:pt x="4847" y="14024"/>
                              </a:cubicBezTo>
                              <a:cubicBezTo>
                                <a:pt x="5027" y="14066"/>
                                <a:pt x="5181" y="14089"/>
                                <a:pt x="5368" y="14099"/>
                              </a:cubicBezTo>
                              <a:cubicBezTo>
                                <a:pt x="5431" y="14102"/>
                                <a:pt x="5493" y="14112"/>
                                <a:pt x="5556" y="14116"/>
                              </a:cubicBezTo>
                              <a:cubicBezTo>
                                <a:pt x="5750" y="14127"/>
                                <a:pt x="5943" y="14132"/>
                                <a:pt x="6137" y="14145"/>
                              </a:cubicBezTo>
                              <a:cubicBezTo>
                                <a:pt x="6250" y="14153"/>
                                <a:pt x="6369" y="14122"/>
                                <a:pt x="6483" y="14117"/>
                              </a:cubicBezTo>
                              <a:cubicBezTo>
                                <a:pt x="6642" y="14110"/>
                                <a:pt x="6798" y="14076"/>
                                <a:pt x="6881" y="13928"/>
                              </a:cubicBezTo>
                              <a:cubicBezTo>
                                <a:pt x="6967" y="13776"/>
                                <a:pt x="6984" y="13631"/>
                                <a:pt x="6935" y="13466"/>
                              </a:cubicBezTo>
                              <a:cubicBezTo>
                                <a:pt x="6895" y="13332"/>
                                <a:pt x="6882" y="13173"/>
                                <a:pt x="6788" y="13065"/>
                              </a:cubicBezTo>
                              <a:cubicBezTo>
                                <a:pt x="6687" y="12949"/>
                                <a:pt x="6496" y="12893"/>
                                <a:pt x="6353" y="12857"/>
                              </a:cubicBezTo>
                              <a:cubicBezTo>
                                <a:pt x="6298" y="12843"/>
                                <a:pt x="6243" y="12839"/>
                                <a:pt x="6187" y="12830"/>
                              </a:cubicBezTo>
                              <a:cubicBezTo>
                                <a:pt x="6157" y="12825"/>
                                <a:pt x="6122" y="12812"/>
                                <a:pt x="6092" y="12810"/>
                              </a:cubicBezTo>
                              <a:cubicBezTo>
                                <a:pt x="6049" y="12807"/>
                                <a:pt x="6005" y="12813"/>
                                <a:pt x="5962" y="12812"/>
                              </a:cubicBezTo>
                              <a:cubicBezTo>
                                <a:pt x="5657" y="12802"/>
                                <a:pt x="5354" y="12794"/>
                                <a:pt x="5049" y="12794"/>
                              </a:cubicBezTo>
                              <a:cubicBezTo>
                                <a:pt x="4817" y="12794"/>
                                <a:pt x="4557" y="12782"/>
                                <a:pt x="4329" y="12820"/>
                              </a:cubicBezTo>
                              <a:cubicBezTo>
                                <a:pt x="4274" y="12829"/>
                                <a:pt x="4228" y="12840"/>
                                <a:pt x="4178" y="12863"/>
                              </a:cubicBezTo>
                              <a:cubicBezTo>
                                <a:pt x="4142" y="12880"/>
                                <a:pt x="4105" y="12910"/>
                                <a:pt x="4070" y="12930"/>
                              </a:cubicBezTo>
                            </a:path>
                            <a:path w="3893" h="2976">
                              <a:moveTo>
                                <a:pt x="4658" y="14534"/>
                              </a:moveTo>
                              <a:cubicBezTo>
                                <a:pt x="4657" y="14529"/>
                                <a:pt x="4662" y="14525"/>
                                <a:pt x="4659" y="14521"/>
                              </a:cubicBezTo>
                              <a:cubicBezTo>
                                <a:pt x="4659" y="14520"/>
                                <a:pt x="4653" y="14519"/>
                                <a:pt x="4652" y="14520"/>
                              </a:cubicBezTo>
                              <a:cubicBezTo>
                                <a:pt x="4646" y="14524"/>
                                <a:pt x="4643" y="14533"/>
                                <a:pt x="4641" y="14539"/>
                              </a:cubicBezTo>
                              <a:cubicBezTo>
                                <a:pt x="4637" y="14550"/>
                                <a:pt x="4630" y="14572"/>
                                <a:pt x="4632" y="14584"/>
                              </a:cubicBezTo>
                              <a:cubicBezTo>
                                <a:pt x="4635" y="14602"/>
                                <a:pt x="4642" y="14618"/>
                                <a:pt x="4648" y="14635"/>
                              </a:cubicBezTo>
                              <a:cubicBezTo>
                                <a:pt x="4649" y="14639"/>
                                <a:pt x="4649" y="14643"/>
                                <a:pt x="4650" y="14647"/>
                              </a:cubicBezTo>
                            </a:path>
                            <a:path w="3893" h="2976">
                              <a:moveTo>
                                <a:pt x="4669" y="14850"/>
                              </a:moveTo>
                              <a:cubicBezTo>
                                <a:pt x="4665" y="14853"/>
                                <a:pt x="4669" y="14855"/>
                                <a:pt x="4669" y="14860"/>
                              </a:cubicBezTo>
                              <a:cubicBezTo>
                                <a:pt x="4669" y="14867"/>
                                <a:pt x="4672" y="14870"/>
                                <a:pt x="4673" y="14873"/>
                              </a:cubicBezTo>
                              <a:cubicBezTo>
                                <a:pt x="4673" y="14874"/>
                                <a:pt x="4672" y="14874"/>
                                <a:pt x="4672" y="14875"/>
                              </a:cubicBezTo>
                            </a:path>
                            <a:path w="3893" h="2976">
                              <a:moveTo>
                                <a:pt x="4670" y="14865"/>
                              </a:moveTo>
                              <a:cubicBezTo>
                                <a:pt x="4667" y="14878"/>
                                <a:pt x="4663" y="14889"/>
                                <a:pt x="4660" y="14902"/>
                              </a:cubicBezTo>
                              <a:cubicBezTo>
                                <a:pt x="4659" y="14906"/>
                                <a:pt x="4657" y="14910"/>
                                <a:pt x="4656" y="14914"/>
                              </a:cubicBezTo>
                            </a:path>
                            <a:path w="3893" h="2976">
                              <a:moveTo>
                                <a:pt x="3907" y="15410"/>
                              </a:moveTo>
                              <a:cubicBezTo>
                                <a:pt x="3914" y="15409"/>
                                <a:pt x="3914" y="15409"/>
                                <a:pt x="3918" y="15409"/>
                              </a:cubicBezTo>
                              <a:cubicBezTo>
                                <a:pt x="3909" y="15411"/>
                                <a:pt x="3911" y="15412"/>
                                <a:pt x="3907" y="15413"/>
                              </a:cubicBezTo>
                              <a:cubicBezTo>
                                <a:pt x="3894" y="15417"/>
                                <a:pt x="3888" y="15424"/>
                                <a:pt x="3877" y="15432"/>
                              </a:cubicBezTo>
                              <a:cubicBezTo>
                                <a:pt x="3860" y="15444"/>
                                <a:pt x="3845" y="15458"/>
                                <a:pt x="3828" y="15470"/>
                              </a:cubicBezTo>
                              <a:cubicBezTo>
                                <a:pt x="3808" y="15483"/>
                                <a:pt x="3791" y="15497"/>
                                <a:pt x="3775" y="15515"/>
                              </a:cubicBezTo>
                              <a:cubicBezTo>
                                <a:pt x="3771" y="15519"/>
                                <a:pt x="3766" y="15525"/>
                                <a:pt x="3765" y="15531"/>
                              </a:cubicBezTo>
                              <a:cubicBezTo>
                                <a:pt x="3764" y="15537"/>
                                <a:pt x="3766" y="15541"/>
                                <a:pt x="3769" y="15546"/>
                              </a:cubicBezTo>
                              <a:cubicBezTo>
                                <a:pt x="3773" y="15552"/>
                                <a:pt x="3782" y="15558"/>
                                <a:pt x="3788" y="15561"/>
                              </a:cubicBezTo>
                              <a:cubicBezTo>
                                <a:pt x="3797" y="15566"/>
                                <a:pt x="3809" y="15570"/>
                                <a:pt x="3819" y="15573"/>
                              </a:cubicBezTo>
                              <a:cubicBezTo>
                                <a:pt x="3829" y="15577"/>
                                <a:pt x="3840" y="15580"/>
                                <a:pt x="3850" y="15585"/>
                              </a:cubicBezTo>
                              <a:cubicBezTo>
                                <a:pt x="3860" y="15590"/>
                                <a:pt x="3866" y="15596"/>
                                <a:pt x="3874" y="15604"/>
                              </a:cubicBezTo>
                              <a:cubicBezTo>
                                <a:pt x="3867" y="15610"/>
                                <a:pt x="3860" y="15616"/>
                                <a:pt x="3854" y="15623"/>
                              </a:cubicBezTo>
                              <a:cubicBezTo>
                                <a:pt x="3838" y="15640"/>
                                <a:pt x="3819" y="15651"/>
                                <a:pt x="3802" y="15666"/>
                              </a:cubicBezTo>
                              <a:cubicBezTo>
                                <a:pt x="3791" y="15676"/>
                                <a:pt x="3785" y="15684"/>
                                <a:pt x="3778" y="15695"/>
                              </a:cubicBezTo>
                              <a:cubicBezTo>
                                <a:pt x="3772" y="15704"/>
                                <a:pt x="3763" y="15713"/>
                                <a:pt x="3759" y="15723"/>
                              </a:cubicBezTo>
                              <a:cubicBezTo>
                                <a:pt x="3757" y="15727"/>
                                <a:pt x="3755" y="15734"/>
                                <a:pt x="3756" y="15738"/>
                              </a:cubicBezTo>
                              <a:cubicBezTo>
                                <a:pt x="3758" y="15745"/>
                                <a:pt x="3758" y="15741"/>
                                <a:pt x="3763" y="15747"/>
                              </a:cubicBezTo>
                              <a:cubicBezTo>
                                <a:pt x="3767" y="15751"/>
                                <a:pt x="3772" y="15753"/>
                                <a:pt x="3777" y="15755"/>
                              </a:cubicBezTo>
                              <a:cubicBezTo>
                                <a:pt x="3789" y="15760"/>
                                <a:pt x="3802" y="15764"/>
                                <a:pt x="3814" y="15766"/>
                              </a:cubicBezTo>
                              <a:cubicBezTo>
                                <a:pt x="3838" y="15770"/>
                                <a:pt x="3861" y="15765"/>
                                <a:pt x="3885" y="15761"/>
                              </a:cubicBezTo>
                              <a:cubicBezTo>
                                <a:pt x="3915" y="15756"/>
                                <a:pt x="3944" y="15747"/>
                                <a:pt x="3973" y="15739"/>
                              </a:cubicBezTo>
                              <a:cubicBezTo>
                                <a:pt x="3988" y="15735"/>
                                <a:pt x="4007" y="15728"/>
                                <a:pt x="4021" y="15726"/>
                              </a:cubicBezTo>
                              <a:cubicBezTo>
                                <a:pt x="4025" y="15726"/>
                                <a:pt x="4030" y="15726"/>
                                <a:pt x="4034" y="15726"/>
                              </a:cubicBezTo>
                              <a:cubicBezTo>
                                <a:pt x="4029" y="15727"/>
                                <a:pt x="4016" y="15725"/>
                                <a:pt x="4021" y="15727"/>
                              </a:cubicBezTo>
                              <a:cubicBezTo>
                                <a:pt x="4027" y="15729"/>
                                <a:pt x="3996" y="15730"/>
                                <a:pt x="4032" y="157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079,12792" coordsize="3893,2976" path="m3099,14527c3080,14598,3090,14649,3088,14721c3086,14819,3088,14845,3192,14827c3221,14822,3246,14820,3274,14818em3403,14733c3391,14745,3398,14752,3399,14768c3400,14792,3401,14830,3429,14840c3448,14847,3474,14835,3488,14824c3506,14810,3519,14780,3520,14758c3521,14725,3508,14686,3488,14659c3481,14649,3462,14632,3448,14637c3425,14645,3429,14655,3431,14673em3583,14709c3579,14717,3573,14724,3571,14733c3565,14754,3568,14765,3576,14785c3585,14807,3590,14816,3615,14824c3637,14832,3659,14826,3679,14814c3700,14801,3711,14786,3714,14762c3716,14744,3712,14728,3699,14715c3690,14705,3678,14699,3664,14702c3659,14704,3658,14705,3656,14709c3663,14714,3662,14721,3673,14724c3691,14729,3715,14723,3733,14721c3753,14719,3772,14709,3791,14721c3818,14738,3832,14766,3844,14795c3873,14863,3900,14945,3894,15020c3891,15056,3886,15023,3882,15029c3864,15001,3850,14971,3843,14937c3825,14853,3817,14710,3888,14651c3923,14622,3955,14627,3991,14649c4016,14664,4032,14685,4043,14711c4054,14736,4020,14769,4001,14781c3991,14784,3980,14788,3970,14791em4241,14808c4244,14803,4246,14794,4248,14785c4252,14757,4255,14730,4259,14702c4265,14661,4272,14620,4284,14580c4290,14561,4298,14519,4323,14516c4345,14513,4355,14558,4360,14571c4374,14612,4384,14653,4393,14695c4401,14731,4413,14765,4422,14799c4424,14805,4428,14831,4437,14833c4439,14831,4440,14830,4442,14828em4319,14759c4339,14763,4351,14765,4373,14763c4408,14759,4440,14755,4474,14745c4480,14743,4485,14741,4491,14739em4051,13072c4032,13095,4009,13116,3990,13141c3956,13185,3927,13231,3908,13284c3887,13342,3882,13409,3881,13471c3879,13565,3875,13691,3911,13779c3928,13820,3967,13847,3997,13878c4015,13896,4029,13910,4050,13925c4081,13947,4106,13958,4142,13971c4370,14054,4617,13971,4847,14024c5027,14066,5181,14089,5368,14099c5431,14102,5493,14112,5556,14116c5750,14127,5943,14132,6137,14145c6250,14153,6369,14122,6483,14117c6642,14110,6798,14076,6881,13928c6967,13776,6984,13631,6935,13466c6895,13332,6882,13173,6788,13065c6687,12949,6496,12893,6353,12857c6298,12843,6243,12839,6187,12830c6157,12825,6122,12812,6092,12810c6049,12807,6005,12813,5962,12812c5657,12802,5354,12794,5049,12794c4817,12794,4557,12782,4329,12820c4274,12829,4228,12840,4178,12863c4142,12880,4105,12910,4070,12930em4658,14534c4657,14529,4662,14525,4659,14521c4659,14520,4653,14519,4652,14520c4646,14524,4643,14533,4641,14539c4637,14550,4630,14572,4632,14584c4635,14602,4642,14618,4648,14635c4649,14639,4649,14643,4650,14647em4669,14850c4665,14853,4669,14855,4669,14860c4669,14867,4672,14870,4673,14873c4673,14874,4672,14874,4672,14875em4670,14865c4667,14878,4663,14889,4660,14902c4659,14906,4657,14910,4656,14914em3907,15410c3914,15409,3914,15409,3918,15409c3909,15411,3911,15412,3907,15413c3894,15417,3888,15424,3877,15432c3860,15444,3845,15458,3828,15470c3808,15483,3791,15497,3775,15515c3771,15519,3766,15525,3765,15531c3764,15537,3766,15541,3769,15546c3773,15552,3782,15558,3788,15561c3797,15566,3809,15570,3819,15573c3829,15577,3840,15580,3850,15585c3860,15590,3866,15596,3874,15604c3867,15610,3860,15616,3854,15623c3838,15640,3819,15651,3802,15666c3791,15676,3785,15684,3778,15695c3772,15704,3763,15713,3759,15723c3757,15727,3755,15734,3756,15738c3758,15745,3758,15741,3763,15747c3767,15751,3772,15753,3777,15755c3789,15760,3802,15764,3814,15766c3838,15770,3861,15765,3885,15761c3915,15756,3944,15747,3973,15739c3988,15735,4007,15728,4021,15726c4025,15726,4030,15726,4034,15726c4029,15727,4016,15725,4021,15727c4027,15729,3996,15730,4032,15727e" stroked="t" o:allowincell="f" style="position:absolute;margin-left:-2.7pt;margin-top:13.45pt;width:110.3pt;height:84.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37185</wp:posOffset>
                </wp:positionH>
                <wp:positionV relativeFrom="paragraph">
                  <wp:posOffset>1137920</wp:posOffset>
                </wp:positionV>
                <wp:extent cx="360680" cy="121285"/>
                <wp:effectExtent l="9525" t="10160" r="10160" b="9525"/>
                <wp:wrapNone/>
                <wp:docPr id="112" name=""/>
                <a:graphic xmlns:a="http://schemas.openxmlformats.org/drawingml/2006/main">
                  <a:graphicData uri="http://schemas.microsoft.com/office/word/2010/wordprocessingShape">
                    <wps:wsp>
                      <wps:cNvSpPr/>
                      <wps:spPr>
                        <a:xfrm>
                          <a:off x="0" y="0"/>
                          <a:ext cx="360720" cy="121320"/>
                        </a:xfrm>
                        <a:custGeom>
                          <a:avLst/>
                          <a:gdLst/>
                          <a:ahLst/>
                          <a:rect l="l" t="t" r="r" b="b"/>
                          <a:pathLst>
                            <a:path w="1001" h="337">
                              <a:moveTo>
                                <a:pt x="4271" y="15520"/>
                              </a:moveTo>
                              <a:cubicBezTo>
                                <a:pt x="4270" y="15517"/>
                                <a:pt x="4271" y="15518"/>
                                <a:pt x="4270" y="15516"/>
                              </a:cubicBezTo>
                              <a:cubicBezTo>
                                <a:pt x="4266" y="15509"/>
                                <a:pt x="4262" y="15507"/>
                                <a:pt x="4256" y="15501"/>
                              </a:cubicBezTo>
                              <a:cubicBezTo>
                                <a:pt x="4249" y="15494"/>
                                <a:pt x="4241" y="15485"/>
                                <a:pt x="4231" y="15481"/>
                              </a:cubicBezTo>
                              <a:cubicBezTo>
                                <a:pt x="4217" y="15475"/>
                                <a:pt x="4200" y="15478"/>
                                <a:pt x="4188" y="15488"/>
                              </a:cubicBezTo>
                              <a:cubicBezTo>
                                <a:pt x="4172" y="15501"/>
                                <a:pt x="4160" y="15524"/>
                                <a:pt x="4157" y="15544"/>
                              </a:cubicBezTo>
                              <a:cubicBezTo>
                                <a:pt x="4153" y="15571"/>
                                <a:pt x="4165" y="15599"/>
                                <a:pt x="4191" y="15609"/>
                              </a:cubicBezTo>
                              <a:cubicBezTo>
                                <a:pt x="4198" y="15612"/>
                                <a:pt x="4200" y="15613"/>
                                <a:pt x="4205" y="15612"/>
                              </a:cubicBezTo>
                              <a:cubicBezTo>
                                <a:pt x="4198" y="15617"/>
                                <a:pt x="4186" y="15628"/>
                                <a:pt x="4179" y="15636"/>
                              </a:cubicBezTo>
                              <a:cubicBezTo>
                                <a:pt x="4164" y="15652"/>
                                <a:pt x="4151" y="15671"/>
                                <a:pt x="4139" y="15689"/>
                              </a:cubicBezTo>
                              <a:cubicBezTo>
                                <a:pt x="4127" y="15706"/>
                                <a:pt x="4114" y="15722"/>
                                <a:pt x="4112" y="15744"/>
                              </a:cubicBezTo>
                              <a:cubicBezTo>
                                <a:pt x="4111" y="15757"/>
                                <a:pt x="4113" y="15776"/>
                                <a:pt x="4122" y="15787"/>
                              </a:cubicBezTo>
                              <a:cubicBezTo>
                                <a:pt x="4142" y="15813"/>
                                <a:pt x="4183" y="15817"/>
                                <a:pt x="4213" y="15813"/>
                              </a:cubicBezTo>
                              <a:cubicBezTo>
                                <a:pt x="4237" y="15810"/>
                                <a:pt x="4262" y="15803"/>
                                <a:pt x="4285" y="15795"/>
                              </a:cubicBezTo>
                              <a:cubicBezTo>
                                <a:pt x="4304" y="15788"/>
                                <a:pt x="4325" y="15782"/>
                                <a:pt x="4344" y="15774"/>
                              </a:cubicBezTo>
                              <a:cubicBezTo>
                                <a:pt x="4349" y="15771"/>
                                <a:pt x="4355" y="15769"/>
                                <a:pt x="4360" y="15766"/>
                              </a:cubicBezTo>
                            </a:path>
                            <a:path w="1001" h="337">
                              <a:moveTo>
                                <a:pt x="4566" y="15581"/>
                              </a:moveTo>
                              <a:cubicBezTo>
                                <a:pt x="4568" y="15580"/>
                                <a:pt x="4569" y="15578"/>
                                <a:pt x="4571" y="15577"/>
                              </a:cubicBezTo>
                              <a:cubicBezTo>
                                <a:pt x="4572" y="15583"/>
                                <a:pt x="4571" y="15579"/>
                                <a:pt x="4576" y="15582"/>
                              </a:cubicBezTo>
                              <a:cubicBezTo>
                                <a:pt x="4583" y="15587"/>
                                <a:pt x="4588" y="15588"/>
                                <a:pt x="4597" y="15588"/>
                              </a:cubicBezTo>
                              <a:cubicBezTo>
                                <a:pt x="4608" y="15588"/>
                                <a:pt x="4620" y="15588"/>
                                <a:pt x="4631" y="15586"/>
                              </a:cubicBezTo>
                              <a:cubicBezTo>
                                <a:pt x="4647" y="15582"/>
                                <a:pt x="4651" y="15581"/>
                                <a:pt x="4661" y="15577"/>
                              </a:cubicBezTo>
                            </a:path>
                            <a:path w="1001" h="337">
                              <a:moveTo>
                                <a:pt x="4535" y="15702"/>
                              </a:moveTo>
                              <a:cubicBezTo>
                                <a:pt x="4547" y="15701"/>
                                <a:pt x="4559" y="15700"/>
                                <a:pt x="4571" y="15699"/>
                              </a:cubicBezTo>
                              <a:cubicBezTo>
                                <a:pt x="4601" y="15697"/>
                                <a:pt x="4628" y="15690"/>
                                <a:pt x="4657" y="15681"/>
                              </a:cubicBezTo>
                              <a:cubicBezTo>
                                <a:pt x="4680" y="15674"/>
                                <a:pt x="4694" y="15671"/>
                                <a:pt x="4716" y="15671"/>
                              </a:cubicBezTo>
                              <a:cubicBezTo>
                                <a:pt x="4728" y="15670"/>
                                <a:pt x="4733" y="15670"/>
                                <a:pt x="4738" y="15679"/>
                              </a:cubicBezTo>
                            </a:path>
                            <a:path w="1001" h="337">
                              <a:moveTo>
                                <a:pt x="4964" y="15581"/>
                              </a:moveTo>
                              <a:cubicBezTo>
                                <a:pt x="4961" y="15581"/>
                                <a:pt x="4953" y="15579"/>
                                <a:pt x="4950" y="15580"/>
                              </a:cubicBezTo>
                              <a:cubicBezTo>
                                <a:pt x="4938" y="15585"/>
                                <a:pt x="4930" y="15597"/>
                                <a:pt x="4925" y="15608"/>
                              </a:cubicBezTo>
                              <a:cubicBezTo>
                                <a:pt x="4913" y="15634"/>
                                <a:pt x="4905" y="15659"/>
                                <a:pt x="4906" y="15688"/>
                              </a:cubicBezTo>
                              <a:cubicBezTo>
                                <a:pt x="4907" y="15713"/>
                                <a:pt x="4913" y="15744"/>
                                <a:pt x="4928" y="15764"/>
                              </a:cubicBezTo>
                              <a:cubicBezTo>
                                <a:pt x="4942" y="15782"/>
                                <a:pt x="4974" y="15792"/>
                                <a:pt x="4996" y="15789"/>
                              </a:cubicBezTo>
                              <a:cubicBezTo>
                                <a:pt x="5040" y="15783"/>
                                <a:pt x="5071" y="15751"/>
                                <a:pt x="5097" y="15718"/>
                              </a:cubicBezTo>
                              <a:cubicBezTo>
                                <a:pt x="5119" y="15690"/>
                                <a:pt x="5115" y="15653"/>
                                <a:pt x="5101" y="15624"/>
                              </a:cubicBezTo>
                              <a:cubicBezTo>
                                <a:pt x="5091" y="15603"/>
                                <a:pt x="5072" y="15592"/>
                                <a:pt x="5051" y="15582"/>
                              </a:cubicBezTo>
                              <a:cubicBezTo>
                                <a:pt x="5022" y="15569"/>
                                <a:pt x="4998" y="15579"/>
                                <a:pt x="4976" y="15599"/>
                              </a:cubicBezTo>
                              <a:cubicBezTo>
                                <a:pt x="4975" y="15601"/>
                                <a:pt x="4973" y="15603"/>
                                <a:pt x="4972" y="156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112,15478" coordsize="1001,337" path="m4271,15520c4270,15517,4271,15518,4270,15516c4266,15509,4262,15507,4256,15501c4249,15494,4241,15485,4231,15481c4217,15475,4200,15478,4188,15488c4172,15501,4160,15524,4157,15544c4153,15571,4165,15599,4191,15609c4198,15612,4200,15613,4205,15612c4198,15617,4186,15628,4179,15636c4164,15652,4151,15671,4139,15689c4127,15706,4114,15722,4112,15744c4111,15757,4113,15776,4122,15787c4142,15813,4183,15817,4213,15813c4237,15810,4262,15803,4285,15795c4304,15788,4325,15782,4344,15774c4349,15771,4355,15769,4360,15766em4566,15581c4568,15580,4569,15578,4571,15577c4572,15583,4571,15579,4576,15582c4583,15587,4588,15588,4597,15588c4608,15588,4620,15588,4631,15586c4647,15582,4651,15581,4661,15577em4535,15702c4547,15701,4559,15700,4571,15699c4601,15697,4628,15690,4657,15681c4680,15674,4694,15671,4716,15671c4728,15670,4733,15670,4738,15679em4964,15581c4961,15581,4953,15579,4950,15580c4938,15585,4930,15597,4925,15608c4913,15634,4905,15659,4906,15688c4907,15713,4913,15744,4928,15764c4942,15782,4974,15792,4996,15789c5040,15783,5071,15751,5097,15718c5119,15690,5115,15653,5101,15624c5091,15603,5072,15592,5051,15582c5022,15569,4998,15579,4976,15599c4975,15601,4973,15603,4972,15605e" stroked="t" o:allowincell="f" style="position:absolute;margin-left:26.55pt;margin-top:89.6pt;width:28.35pt;height: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793750</wp:posOffset>
                </wp:positionH>
                <wp:positionV relativeFrom="paragraph">
                  <wp:posOffset>1185545</wp:posOffset>
                </wp:positionV>
                <wp:extent cx="76835" cy="51435"/>
                <wp:effectExtent l="10160" t="9525" r="8890" b="8890"/>
                <wp:wrapNone/>
                <wp:docPr id="113" name=""/>
                <a:graphic xmlns:a="http://schemas.openxmlformats.org/drawingml/2006/main">
                  <a:graphicData uri="http://schemas.microsoft.com/office/word/2010/wordprocessingShape">
                    <wps:wsp>
                      <wps:cNvSpPr/>
                      <wps:spPr>
                        <a:xfrm>
                          <a:off x="0" y="0"/>
                          <a:ext cx="76680" cy="51480"/>
                        </a:xfrm>
                        <a:custGeom>
                          <a:avLst/>
                          <a:gdLst/>
                          <a:ahLst/>
                          <a:rect l="l" t="t" r="r" b="b"/>
                          <a:pathLst>
                            <a:path w="214" h="143">
                              <a:moveTo>
                                <a:pt x="5391" y="15618"/>
                              </a:moveTo>
                              <a:cubicBezTo>
                                <a:pt x="5387" y="15619"/>
                                <a:pt x="5392" y="15617"/>
                                <a:pt x="5389" y="15619"/>
                              </a:cubicBezTo>
                              <a:cubicBezTo>
                                <a:pt x="5384" y="15621"/>
                                <a:pt x="5383" y="15622"/>
                                <a:pt x="5380" y="15624"/>
                              </a:cubicBezTo>
                              <a:cubicBezTo>
                                <a:pt x="5381" y="15624"/>
                                <a:pt x="5383" y="15626"/>
                                <a:pt x="5383" y="15626"/>
                              </a:cubicBezTo>
                              <a:cubicBezTo>
                                <a:pt x="5400" y="15628"/>
                                <a:pt x="5418" y="15621"/>
                                <a:pt x="5435" y="15620"/>
                              </a:cubicBezTo>
                              <a:cubicBezTo>
                                <a:pt x="5454" y="15618"/>
                                <a:pt x="5473" y="15617"/>
                                <a:pt x="5492" y="15615"/>
                              </a:cubicBezTo>
                              <a:cubicBezTo>
                                <a:pt x="5507" y="15613"/>
                                <a:pt x="5522" y="15612"/>
                                <a:pt x="5535" y="15614"/>
                              </a:cubicBezTo>
                              <a:cubicBezTo>
                                <a:pt x="5537" y="15614"/>
                                <a:pt x="5538" y="15614"/>
                                <a:pt x="5540" y="15614"/>
                              </a:cubicBezTo>
                            </a:path>
                            <a:path w="214" h="143">
                              <a:moveTo>
                                <a:pt x="5415" y="15752"/>
                              </a:moveTo>
                              <a:cubicBezTo>
                                <a:pt x="5422" y="15750"/>
                                <a:pt x="5428" y="15747"/>
                                <a:pt x="5435" y="15746"/>
                              </a:cubicBezTo>
                              <a:cubicBezTo>
                                <a:pt x="5446" y="15744"/>
                                <a:pt x="5458" y="15741"/>
                                <a:pt x="5469" y="15739"/>
                              </a:cubicBezTo>
                              <a:cubicBezTo>
                                <a:pt x="5481" y="15737"/>
                                <a:pt x="5492" y="15738"/>
                                <a:pt x="5504" y="15737"/>
                              </a:cubicBezTo>
                              <a:cubicBezTo>
                                <a:pt x="5518" y="15736"/>
                                <a:pt x="5531" y="15737"/>
                                <a:pt x="5545" y="15737"/>
                              </a:cubicBezTo>
                              <a:cubicBezTo>
                                <a:pt x="5555" y="15737"/>
                                <a:pt x="5565" y="15737"/>
                                <a:pt x="5575" y="15738"/>
                              </a:cubicBezTo>
                              <a:cubicBezTo>
                                <a:pt x="5583" y="15738"/>
                                <a:pt x="5586" y="15739"/>
                                <a:pt x="5593" y="157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380,15610" coordsize="214,143" path="m5391,15618c5387,15619,5392,15617,5389,15619c5384,15621,5383,15622,5380,15624c5381,15624,5383,15626,5383,15626c5400,15628,5418,15621,5435,15620c5454,15618,5473,15617,5492,15615c5507,15613,5522,15612,5535,15614c5537,15614,5538,15614,5540,15614em5415,15752c5422,15750,5428,15747,5435,15746c5446,15744,5458,15741,5469,15739c5481,15737,5492,15738,5504,15737c5518,15736,5531,15737,5545,15737c5555,15737,5565,15737,5575,15738c5583,15738,5586,15739,5593,15738e" stroked="t" o:allowincell="f" style="position:absolute;margin-left:62.5pt;margin-top:93.35pt;width:6pt;height: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013460</wp:posOffset>
                </wp:positionH>
                <wp:positionV relativeFrom="paragraph">
                  <wp:posOffset>1200785</wp:posOffset>
                </wp:positionV>
                <wp:extent cx="60325" cy="2540"/>
                <wp:effectExtent l="10160" t="9525" r="8255" b="9525"/>
                <wp:wrapNone/>
                <wp:docPr id="114" name=""/>
                <a:graphic xmlns:a="http://schemas.openxmlformats.org/drawingml/2006/main">
                  <a:graphicData uri="http://schemas.microsoft.com/office/word/2010/wordprocessingShape">
                    <wps:wsp>
                      <wps:cNvSpPr/>
                      <wps:spPr>
                        <a:xfrm>
                          <a:off x="0" y="0"/>
                          <a:ext cx="60480" cy="2520"/>
                        </a:xfrm>
                        <a:custGeom>
                          <a:avLst/>
                          <a:gdLst/>
                          <a:ahLst/>
                          <a:rect l="l" t="t" r="r" b="b"/>
                          <a:pathLst>
                            <a:path w="167" h="7">
                              <a:moveTo>
                                <a:pt x="5991" y="15657"/>
                              </a:moveTo>
                              <a:cubicBezTo>
                                <a:pt x="5993" y="15656"/>
                                <a:pt x="5991" y="15656"/>
                                <a:pt x="5993" y="15655"/>
                              </a:cubicBezTo>
                              <a:cubicBezTo>
                                <a:pt x="5997" y="15652"/>
                                <a:pt x="6003" y="15652"/>
                                <a:pt x="6009" y="15653"/>
                              </a:cubicBezTo>
                              <a:cubicBezTo>
                                <a:pt x="6027" y="15655"/>
                                <a:pt x="6045" y="15658"/>
                                <a:pt x="6063" y="15658"/>
                              </a:cubicBezTo>
                              <a:cubicBezTo>
                                <a:pt x="6079" y="15658"/>
                                <a:pt x="6096" y="15657"/>
                                <a:pt x="6112" y="15657"/>
                              </a:cubicBezTo>
                              <a:cubicBezTo>
                                <a:pt x="6120" y="15657"/>
                                <a:pt x="6149" y="15656"/>
                                <a:pt x="6150" y="15657"/>
                              </a:cubicBezTo>
                              <a:cubicBezTo>
                                <a:pt x="6155" y="15660"/>
                                <a:pt x="6154" y="15656"/>
                                <a:pt x="6156" y="156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991,15653" coordsize="167,7" path="m5991,15657c5993,15656,5991,15656,5993,15655c5997,15652,6003,15652,6009,15653c6027,15655,6045,15658,6063,15658c6079,15658,6096,15657,6112,15657c6120,15657,6149,15656,6150,15657c6155,15660,6154,15656,6156,15653e" stroked="t" o:allowincell="f" style="position:absolute;margin-left:79.8pt;margin-top:94.55pt;width:4.7pt;height:0.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163955</wp:posOffset>
                </wp:positionH>
                <wp:positionV relativeFrom="paragraph">
                  <wp:posOffset>1160780</wp:posOffset>
                </wp:positionV>
                <wp:extent cx="83820" cy="97155"/>
                <wp:effectExtent l="10160" t="9525" r="9525" b="8890"/>
                <wp:wrapNone/>
                <wp:docPr id="115" name=""/>
                <a:graphic xmlns:a="http://schemas.openxmlformats.org/drawingml/2006/main">
                  <a:graphicData uri="http://schemas.microsoft.com/office/word/2010/wordprocessingShape">
                    <wps:wsp>
                      <wps:cNvSpPr/>
                      <wps:spPr>
                        <a:xfrm>
                          <a:off x="0" y="0"/>
                          <a:ext cx="83880" cy="97200"/>
                        </a:xfrm>
                        <a:custGeom>
                          <a:avLst/>
                          <a:gdLst/>
                          <a:ahLst/>
                          <a:rect l="l" t="t" r="r" b="b"/>
                          <a:pathLst>
                            <a:path w="233" h="270">
                              <a:moveTo>
                                <a:pt x="6448" y="15558"/>
                              </a:moveTo>
                              <a:cubicBezTo>
                                <a:pt x="6452" y="15550"/>
                                <a:pt x="6452" y="15550"/>
                                <a:pt x="6455" y="15544"/>
                              </a:cubicBezTo>
                              <a:cubicBezTo>
                                <a:pt x="6452" y="15549"/>
                                <a:pt x="6452" y="15549"/>
                                <a:pt x="6450" y="15554"/>
                              </a:cubicBezTo>
                              <a:cubicBezTo>
                                <a:pt x="6441" y="15574"/>
                                <a:pt x="6430" y="15593"/>
                                <a:pt x="6421" y="15613"/>
                              </a:cubicBezTo>
                              <a:cubicBezTo>
                                <a:pt x="6416" y="15624"/>
                                <a:pt x="6399" y="15653"/>
                                <a:pt x="6413" y="15664"/>
                              </a:cubicBezTo>
                              <a:cubicBezTo>
                                <a:pt x="6427" y="15675"/>
                                <a:pt x="6473" y="15667"/>
                                <a:pt x="6490" y="15667"/>
                              </a:cubicBezTo>
                              <a:cubicBezTo>
                                <a:pt x="6515" y="15667"/>
                                <a:pt x="6540" y="15669"/>
                                <a:pt x="6565" y="15669"/>
                              </a:cubicBezTo>
                              <a:cubicBezTo>
                                <a:pt x="6568" y="15669"/>
                                <a:pt x="6571" y="15668"/>
                                <a:pt x="6574" y="15668"/>
                              </a:cubicBezTo>
                            </a:path>
                            <a:path w="233" h="270">
                              <a:moveTo>
                                <a:pt x="6637" y="15574"/>
                              </a:moveTo>
                              <a:cubicBezTo>
                                <a:pt x="6633" y="15575"/>
                                <a:pt x="6633" y="15575"/>
                                <a:pt x="6638" y="15572"/>
                              </a:cubicBezTo>
                              <a:cubicBezTo>
                                <a:pt x="6638" y="15572"/>
                                <a:pt x="6640" y="15576"/>
                                <a:pt x="6640" y="15578"/>
                              </a:cubicBezTo>
                              <a:cubicBezTo>
                                <a:pt x="6638" y="15589"/>
                                <a:pt x="6635" y="15601"/>
                                <a:pt x="6633" y="15613"/>
                              </a:cubicBezTo>
                              <a:cubicBezTo>
                                <a:pt x="6630" y="15625"/>
                                <a:pt x="6629" y="15635"/>
                                <a:pt x="6628" y="15648"/>
                              </a:cubicBezTo>
                              <a:cubicBezTo>
                                <a:pt x="6627" y="15665"/>
                                <a:pt x="6624" y="15681"/>
                                <a:pt x="6622" y="15698"/>
                              </a:cubicBezTo>
                              <a:cubicBezTo>
                                <a:pt x="6620" y="15717"/>
                                <a:pt x="6618" y="15735"/>
                                <a:pt x="6616" y="15754"/>
                              </a:cubicBezTo>
                              <a:cubicBezTo>
                                <a:pt x="6615" y="15765"/>
                                <a:pt x="6615" y="15776"/>
                                <a:pt x="6616" y="15787"/>
                              </a:cubicBezTo>
                              <a:cubicBezTo>
                                <a:pt x="6617" y="15793"/>
                                <a:pt x="6618" y="15800"/>
                                <a:pt x="6620" y="15806"/>
                              </a:cubicBezTo>
                              <a:cubicBezTo>
                                <a:pt x="6621" y="15808"/>
                                <a:pt x="6621" y="15809"/>
                                <a:pt x="6622" y="15811"/>
                              </a:cubicBezTo>
                              <a:cubicBezTo>
                                <a:pt x="6623" y="15811"/>
                                <a:pt x="6624" y="15811"/>
                                <a:pt x="6625" y="15811"/>
                              </a:cubicBezTo>
                              <a:cubicBezTo>
                                <a:pt x="6626" y="15807"/>
                                <a:pt x="6627" y="15809"/>
                                <a:pt x="6630" y="15802"/>
                              </a:cubicBezTo>
                              <a:cubicBezTo>
                                <a:pt x="6630" y="15801"/>
                                <a:pt x="6630" y="15801"/>
                                <a:pt x="6630" y="158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408,15542" coordsize="233,270" path="m6448,15558c6452,15550,6452,15550,6455,15544c6452,15549,6452,15549,6450,15554c6441,15574,6430,15593,6421,15613c6416,15624,6399,15653,6413,15664c6427,15675,6473,15667,6490,15667c6515,15667,6540,15669,6565,15669c6568,15669,6571,15668,6574,15668em6637,15574c6633,15575,6633,15575,6638,15572c6638,15572,6640,15576,6640,15578c6638,15589,6635,15601,6633,15613c6630,15625,6629,15635,6628,15648c6627,15665,6624,15681,6622,15698c6620,15717,6618,15735,6616,15754c6615,15765,6615,15776,6616,15787c6617,15793,6618,15800,6620,15806c6621,15808,6621,15809,6622,15811c6623,15811,6624,15811,6625,15811c6626,15807,6627,15809,6630,15802c6630,15801,6630,15801,6630,15800e" stroked="t" o:allowincell="f" style="position:absolute;margin-left:91.65pt;margin-top:91.4pt;width:6.55pt;height:7.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330325</wp:posOffset>
                </wp:positionH>
                <wp:positionV relativeFrom="paragraph">
                  <wp:posOffset>1155700</wp:posOffset>
                </wp:positionV>
                <wp:extent cx="269240" cy="99695"/>
                <wp:effectExtent l="9525" t="10795" r="9525" b="9525"/>
                <wp:wrapNone/>
                <wp:docPr id="116" name=""/>
                <a:graphic xmlns:a="http://schemas.openxmlformats.org/drawingml/2006/main">
                  <a:graphicData uri="http://schemas.microsoft.com/office/word/2010/wordprocessingShape">
                    <wps:wsp>
                      <wps:cNvSpPr/>
                      <wps:spPr>
                        <a:xfrm>
                          <a:off x="0" y="0"/>
                          <a:ext cx="269280" cy="99720"/>
                        </a:xfrm>
                        <a:custGeom>
                          <a:avLst/>
                          <a:gdLst/>
                          <a:ahLst/>
                          <a:rect l="l" t="t" r="r" b="b"/>
                          <a:pathLst>
                            <a:path w="748" h="276">
                              <a:moveTo>
                                <a:pt x="6998" y="15552"/>
                              </a:moveTo>
                              <a:cubicBezTo>
                                <a:pt x="6996" y="15555"/>
                                <a:pt x="6996" y="15558"/>
                                <a:pt x="6995" y="15562"/>
                              </a:cubicBezTo>
                              <a:cubicBezTo>
                                <a:pt x="6993" y="15574"/>
                                <a:pt x="6994" y="15588"/>
                                <a:pt x="6995" y="15600"/>
                              </a:cubicBezTo>
                              <a:cubicBezTo>
                                <a:pt x="6996" y="15618"/>
                                <a:pt x="6996" y="15635"/>
                                <a:pt x="6997" y="15653"/>
                              </a:cubicBezTo>
                              <a:cubicBezTo>
                                <a:pt x="6998" y="15674"/>
                                <a:pt x="6998" y="15694"/>
                                <a:pt x="6999" y="15715"/>
                              </a:cubicBezTo>
                              <a:cubicBezTo>
                                <a:pt x="7000" y="15728"/>
                                <a:pt x="7002" y="15741"/>
                                <a:pt x="7003" y="15754"/>
                              </a:cubicBezTo>
                              <a:cubicBezTo>
                                <a:pt x="7003" y="15759"/>
                                <a:pt x="7004" y="15764"/>
                                <a:pt x="7005" y="15768"/>
                              </a:cubicBezTo>
                              <a:cubicBezTo>
                                <a:pt x="7005" y="15769"/>
                                <a:pt x="7003" y="15767"/>
                                <a:pt x="7003" y="15766"/>
                              </a:cubicBezTo>
                              <a:cubicBezTo>
                                <a:pt x="7004" y="15760"/>
                                <a:pt x="7005" y="15758"/>
                                <a:pt x="7002" y="15755"/>
                              </a:cubicBezTo>
                            </a:path>
                            <a:path w="748" h="276">
                              <a:moveTo>
                                <a:pt x="6892" y="15528"/>
                              </a:moveTo>
                              <a:cubicBezTo>
                                <a:pt x="6891" y="15529"/>
                                <a:pt x="6891" y="15530"/>
                                <a:pt x="6890" y="15531"/>
                              </a:cubicBezTo>
                              <a:cubicBezTo>
                                <a:pt x="6891" y="15530"/>
                                <a:pt x="6888" y="15532"/>
                                <a:pt x="6890" y="15531"/>
                              </a:cubicBezTo>
                              <a:cubicBezTo>
                                <a:pt x="6891" y="15530"/>
                                <a:pt x="6890" y="15531"/>
                                <a:pt x="6892" y="15531"/>
                              </a:cubicBezTo>
                              <a:cubicBezTo>
                                <a:pt x="6897" y="15532"/>
                                <a:pt x="6904" y="15534"/>
                                <a:pt x="6909" y="15534"/>
                              </a:cubicBezTo>
                              <a:cubicBezTo>
                                <a:pt x="6926" y="15534"/>
                                <a:pt x="6943" y="15535"/>
                                <a:pt x="6960" y="15535"/>
                              </a:cubicBezTo>
                              <a:cubicBezTo>
                                <a:pt x="6986" y="15535"/>
                                <a:pt x="7011" y="15535"/>
                                <a:pt x="7038" y="15535"/>
                              </a:cubicBezTo>
                              <a:cubicBezTo>
                                <a:pt x="7058" y="15535"/>
                                <a:pt x="7081" y="15533"/>
                                <a:pt x="7101" y="15535"/>
                              </a:cubicBezTo>
                              <a:cubicBezTo>
                                <a:pt x="7104" y="15535"/>
                                <a:pt x="7129" y="15537"/>
                                <a:pt x="7131" y="15539"/>
                              </a:cubicBezTo>
                              <a:cubicBezTo>
                                <a:pt x="7131" y="15539"/>
                                <a:pt x="7138" y="15548"/>
                                <a:pt x="7140" y="15549"/>
                              </a:cubicBezTo>
                              <a:cubicBezTo>
                                <a:pt x="7141" y="15549"/>
                                <a:pt x="7143" y="15548"/>
                                <a:pt x="7144" y="15548"/>
                              </a:cubicBezTo>
                            </a:path>
                            <a:path w="748" h="276">
                              <a:moveTo>
                                <a:pt x="6870" y="15803"/>
                              </a:moveTo>
                              <a:cubicBezTo>
                                <a:pt x="6872" y="15802"/>
                                <a:pt x="6869" y="15804"/>
                                <a:pt x="6871" y="15803"/>
                              </a:cubicBezTo>
                              <a:cubicBezTo>
                                <a:pt x="6875" y="15802"/>
                                <a:pt x="6876" y="15801"/>
                                <a:pt x="6881" y="15799"/>
                              </a:cubicBezTo>
                              <a:cubicBezTo>
                                <a:pt x="6892" y="15794"/>
                                <a:pt x="6905" y="15791"/>
                                <a:pt x="6917" y="15787"/>
                              </a:cubicBezTo>
                              <a:cubicBezTo>
                                <a:pt x="6937" y="15781"/>
                                <a:pt x="6957" y="15780"/>
                                <a:pt x="6978" y="15780"/>
                              </a:cubicBezTo>
                              <a:cubicBezTo>
                                <a:pt x="7011" y="15780"/>
                                <a:pt x="7045" y="15781"/>
                                <a:pt x="7078" y="15785"/>
                              </a:cubicBezTo>
                              <a:cubicBezTo>
                                <a:pt x="7102" y="15788"/>
                                <a:pt x="7125" y="15786"/>
                                <a:pt x="7149" y="15787"/>
                              </a:cubicBezTo>
                              <a:cubicBezTo>
                                <a:pt x="7164" y="15788"/>
                                <a:pt x="7179" y="15791"/>
                                <a:pt x="7194" y="15789"/>
                              </a:cubicBezTo>
                              <a:cubicBezTo>
                                <a:pt x="7195" y="15789"/>
                                <a:pt x="7202" y="15787"/>
                                <a:pt x="7203" y="15786"/>
                              </a:cubicBezTo>
                              <a:cubicBezTo>
                                <a:pt x="7207" y="15783"/>
                                <a:pt x="7203" y="15787"/>
                                <a:pt x="7203" y="15786"/>
                              </a:cubicBezTo>
                              <a:cubicBezTo>
                                <a:pt x="7203" y="15780"/>
                                <a:pt x="7204" y="15784"/>
                                <a:pt x="7200" y="15780"/>
                              </a:cubicBezTo>
                            </a:path>
                            <a:path w="748" h="276">
                              <a:moveTo>
                                <a:pt x="7490" y="15571"/>
                              </a:moveTo>
                              <a:cubicBezTo>
                                <a:pt x="7492" y="15569"/>
                                <a:pt x="7491" y="15569"/>
                                <a:pt x="7492" y="15566"/>
                              </a:cubicBezTo>
                              <a:cubicBezTo>
                                <a:pt x="7493" y="15564"/>
                                <a:pt x="7491" y="15565"/>
                                <a:pt x="7492" y="15563"/>
                              </a:cubicBezTo>
                              <a:cubicBezTo>
                                <a:pt x="7492" y="15563"/>
                                <a:pt x="7493" y="15563"/>
                                <a:pt x="7493" y="15563"/>
                              </a:cubicBezTo>
                              <a:cubicBezTo>
                                <a:pt x="7492" y="15564"/>
                                <a:pt x="7489" y="15570"/>
                                <a:pt x="7488" y="15573"/>
                              </a:cubicBezTo>
                              <a:cubicBezTo>
                                <a:pt x="7484" y="15587"/>
                                <a:pt x="7485" y="15602"/>
                                <a:pt x="7484" y="15616"/>
                              </a:cubicBezTo>
                              <a:cubicBezTo>
                                <a:pt x="7483" y="15642"/>
                                <a:pt x="7488" y="15661"/>
                                <a:pt x="7492" y="15688"/>
                              </a:cubicBezTo>
                              <a:cubicBezTo>
                                <a:pt x="7495" y="15711"/>
                                <a:pt x="7498" y="15735"/>
                                <a:pt x="7504" y="15757"/>
                              </a:cubicBezTo>
                              <a:cubicBezTo>
                                <a:pt x="7506" y="15763"/>
                                <a:pt x="7499" y="15759"/>
                                <a:pt x="7494" y="15760"/>
                              </a:cubicBezTo>
                            </a:path>
                            <a:path w="748" h="276">
                              <a:moveTo>
                                <a:pt x="7426" y="15691"/>
                              </a:moveTo>
                              <a:cubicBezTo>
                                <a:pt x="7424" y="15693"/>
                                <a:pt x="7423" y="15693"/>
                                <a:pt x="7425" y="15693"/>
                              </a:cubicBezTo>
                              <a:cubicBezTo>
                                <a:pt x="7427" y="15691"/>
                                <a:pt x="7426" y="15690"/>
                                <a:pt x="7428" y="15688"/>
                              </a:cubicBezTo>
                              <a:cubicBezTo>
                                <a:pt x="7442" y="15671"/>
                                <a:pt x="7457" y="15659"/>
                                <a:pt x="7477" y="15649"/>
                              </a:cubicBezTo>
                              <a:cubicBezTo>
                                <a:pt x="7488" y="15644"/>
                                <a:pt x="7512" y="15648"/>
                                <a:pt x="7523" y="15648"/>
                              </a:cubicBezTo>
                              <a:cubicBezTo>
                                <a:pt x="7542" y="15649"/>
                                <a:pt x="7557" y="15654"/>
                                <a:pt x="7576" y="15655"/>
                              </a:cubicBezTo>
                              <a:cubicBezTo>
                                <a:pt x="7596" y="15656"/>
                                <a:pt x="7598" y="15652"/>
                                <a:pt x="7613" y="15643"/>
                              </a:cubicBezTo>
                              <a:cubicBezTo>
                                <a:pt x="7614" y="15643"/>
                                <a:pt x="7616" y="15643"/>
                                <a:pt x="7617" y="156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870,15528" coordsize="748,276" path="m6998,15552c6996,15555,6996,15558,6995,15562c6993,15574,6994,15588,6995,15600c6996,15618,6996,15635,6997,15653c6998,15674,6998,15694,6999,15715c7000,15728,7002,15741,7003,15754c7003,15759,7004,15764,7005,15768c7005,15769,7003,15767,7003,15766c7004,15760,7005,15758,7002,15755em6892,15528c6891,15529,6891,15530,6890,15531c6891,15530,6888,15532,6890,15531c6891,15530,6890,15531,6892,15531c6897,15532,6904,15534,6909,15534c6926,15534,6943,15535,6960,15535c6986,15535,7011,15535,7038,15535c7058,15535,7081,15533,7101,15535c7104,15535,7129,15537,7131,15539c7131,15539,7138,15548,7140,15549c7141,15549,7143,15548,7144,15548em6870,15803c6872,15802,6869,15804,6871,15803c6875,15802,6876,15801,6881,15799c6892,15794,6905,15791,6917,15787c6937,15781,6957,15780,6978,15780c7011,15780,7045,15781,7078,15785c7102,15788,7125,15786,7149,15787c7164,15788,7179,15791,7194,15789c7195,15789,7202,15787,7203,15786c7207,15783,7203,15787,7203,15786c7203,15780,7204,15784,7200,15780em7490,15571c7492,15569,7491,15569,7492,15566c7493,15564,7491,15565,7492,15563c7492,15563,7493,15563,7493,15563c7492,15564,7489,15570,7488,15573c7484,15587,7485,15602,7484,15616c7483,15642,7488,15661,7492,15688c7495,15711,7498,15735,7504,15757c7506,15763,7499,15759,7494,15760em7426,15691c7424,15693,7423,15693,7425,15693c7427,15691,7426,15690,7428,15688c7442,15671,7457,15659,7477,15649c7488,15644,7512,15648,7523,15648c7542,15649,7557,15654,7576,15655c7596,15656,7598,15652,7613,15643c7614,15643,7616,15643,7617,15643e" stroked="t" o:allowincell="f" style="position:absolute;margin-left:104.75pt;margin-top:91pt;width:21.15pt;height:7.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685925</wp:posOffset>
                </wp:positionH>
                <wp:positionV relativeFrom="paragraph">
                  <wp:posOffset>1160145</wp:posOffset>
                </wp:positionV>
                <wp:extent cx="92710" cy="93345"/>
                <wp:effectExtent l="8890" t="10160" r="8890" b="8890"/>
                <wp:wrapNone/>
                <wp:docPr id="117" name=""/>
                <a:graphic xmlns:a="http://schemas.openxmlformats.org/drawingml/2006/main">
                  <a:graphicData uri="http://schemas.microsoft.com/office/word/2010/wordprocessingShape">
                    <wps:wsp>
                      <wps:cNvSpPr/>
                      <wps:spPr>
                        <a:xfrm>
                          <a:off x="0" y="0"/>
                          <a:ext cx="92880" cy="93240"/>
                        </a:xfrm>
                        <a:custGeom>
                          <a:avLst/>
                          <a:gdLst/>
                          <a:ahLst/>
                          <a:rect l="l" t="t" r="r" b="b"/>
                          <a:pathLst>
                            <a:path w="257" h="260">
                              <a:moveTo>
                                <a:pt x="7860" y="15548"/>
                              </a:moveTo>
                              <a:cubicBezTo>
                                <a:pt x="7860" y="15548"/>
                                <a:pt x="7860" y="15545"/>
                                <a:pt x="7863" y="15544"/>
                              </a:cubicBezTo>
                              <a:cubicBezTo>
                                <a:pt x="7868" y="15542"/>
                                <a:pt x="7869" y="15541"/>
                                <a:pt x="7874" y="15540"/>
                              </a:cubicBezTo>
                              <a:cubicBezTo>
                                <a:pt x="7885" y="15538"/>
                                <a:pt x="7897" y="15539"/>
                                <a:pt x="7908" y="15539"/>
                              </a:cubicBezTo>
                              <a:cubicBezTo>
                                <a:pt x="7927" y="15539"/>
                                <a:pt x="7945" y="15544"/>
                                <a:pt x="7963" y="15548"/>
                              </a:cubicBezTo>
                              <a:cubicBezTo>
                                <a:pt x="7982" y="15552"/>
                                <a:pt x="7999" y="15557"/>
                                <a:pt x="8014" y="15570"/>
                              </a:cubicBezTo>
                              <a:cubicBezTo>
                                <a:pt x="8036" y="15590"/>
                                <a:pt x="8040" y="15604"/>
                                <a:pt x="8031" y="15631"/>
                              </a:cubicBezTo>
                              <a:cubicBezTo>
                                <a:pt x="8024" y="15651"/>
                                <a:pt x="8014" y="15673"/>
                                <a:pt x="8003" y="15690"/>
                              </a:cubicBezTo>
                              <a:cubicBezTo>
                                <a:pt x="7991" y="15710"/>
                                <a:pt x="7972" y="15731"/>
                                <a:pt x="7955" y="15747"/>
                              </a:cubicBezTo>
                              <a:cubicBezTo>
                                <a:pt x="7943" y="15759"/>
                                <a:pt x="7928" y="15769"/>
                                <a:pt x="7915" y="15779"/>
                              </a:cubicBezTo>
                              <a:cubicBezTo>
                                <a:pt x="7910" y="15783"/>
                                <a:pt x="7905" y="15785"/>
                                <a:pt x="7901" y="15788"/>
                              </a:cubicBezTo>
                              <a:cubicBezTo>
                                <a:pt x="7905" y="15787"/>
                                <a:pt x="7908" y="15786"/>
                                <a:pt x="7912" y="15785"/>
                              </a:cubicBezTo>
                              <a:cubicBezTo>
                                <a:pt x="7923" y="15782"/>
                                <a:pt x="7934" y="15781"/>
                                <a:pt x="7945" y="15780"/>
                              </a:cubicBezTo>
                              <a:cubicBezTo>
                                <a:pt x="7973" y="15778"/>
                                <a:pt x="8001" y="15781"/>
                                <a:pt x="8029" y="15785"/>
                              </a:cubicBezTo>
                              <a:cubicBezTo>
                                <a:pt x="8050" y="15788"/>
                                <a:pt x="8072" y="15795"/>
                                <a:pt x="8093" y="15797"/>
                              </a:cubicBezTo>
                              <a:cubicBezTo>
                                <a:pt x="8097" y="15797"/>
                                <a:pt x="8099" y="15798"/>
                                <a:pt x="8103" y="15797"/>
                              </a:cubicBezTo>
                              <a:cubicBezTo>
                                <a:pt x="8106" y="15796"/>
                                <a:pt x="8108" y="15795"/>
                                <a:pt x="8111" y="15791"/>
                              </a:cubicBezTo>
                              <a:cubicBezTo>
                                <a:pt x="8112" y="15790"/>
                                <a:pt x="8112" y="15784"/>
                                <a:pt x="8113" y="1578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858,15539" coordsize="257,260" path="m7860,15548c7860,15548,7860,15545,7863,15544c7868,15542,7869,15541,7874,15540c7885,15538,7897,15539,7908,15539c7927,15539,7945,15544,7963,15548c7982,15552,7999,15557,8014,15570c8036,15590,8040,15604,8031,15631c8024,15651,8014,15673,8003,15690c7991,15710,7972,15731,7955,15747c7943,15759,7928,15769,7915,15779c7910,15783,7905,15785,7901,15788c7905,15787,7908,15786,7912,15785c7923,15782,7934,15781,7945,15780c7973,15778,8001,15781,8029,15785c8050,15788,8072,15795,8093,15797c8097,15797,8099,15798,8103,15797c8106,15796,8108,15795,8111,15791c8112,15790,8112,15784,8113,15782e" stroked="t" o:allowincell="f" style="position:absolute;margin-left:132.75pt;margin-top:91.35pt;width:7.25pt;height:7.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863725</wp:posOffset>
                </wp:positionH>
                <wp:positionV relativeFrom="paragraph">
                  <wp:posOffset>1146810</wp:posOffset>
                </wp:positionV>
                <wp:extent cx="324485" cy="121285"/>
                <wp:effectExtent l="10160" t="10795" r="8890" b="9525"/>
                <wp:wrapNone/>
                <wp:docPr id="118" name=""/>
                <a:graphic xmlns:a="http://schemas.openxmlformats.org/drawingml/2006/main">
                  <a:graphicData uri="http://schemas.microsoft.com/office/word/2010/wordprocessingShape">
                    <wps:wsp>
                      <wps:cNvSpPr/>
                      <wps:spPr>
                        <a:xfrm>
                          <a:off x="0" y="0"/>
                          <a:ext cx="324360" cy="121320"/>
                        </a:xfrm>
                        <a:custGeom>
                          <a:avLst/>
                          <a:gdLst/>
                          <a:ahLst/>
                          <a:rect l="l" t="t" r="r" b="b"/>
                          <a:pathLst>
                            <a:path w="901" h="337">
                              <a:moveTo>
                                <a:pt x="8352" y="15661"/>
                              </a:moveTo>
                              <a:cubicBezTo>
                                <a:pt x="8356" y="15642"/>
                                <a:pt x="8353" y="15659"/>
                                <a:pt x="8356" y="15651"/>
                              </a:cubicBezTo>
                              <a:cubicBezTo>
                                <a:pt x="8358" y="15657"/>
                                <a:pt x="8359" y="15664"/>
                                <a:pt x="8366" y="15664"/>
                              </a:cubicBezTo>
                              <a:cubicBezTo>
                                <a:pt x="8381" y="15664"/>
                                <a:pt x="8397" y="15665"/>
                                <a:pt x="8412" y="15663"/>
                              </a:cubicBezTo>
                              <a:cubicBezTo>
                                <a:pt x="8427" y="15661"/>
                                <a:pt x="8445" y="15662"/>
                                <a:pt x="8459" y="15668"/>
                              </a:cubicBezTo>
                              <a:cubicBezTo>
                                <a:pt x="8478" y="15677"/>
                                <a:pt x="8488" y="15677"/>
                                <a:pt x="8510" y="15677"/>
                              </a:cubicBezTo>
                              <a:cubicBezTo>
                                <a:pt x="8532" y="15677"/>
                                <a:pt x="8555" y="15676"/>
                                <a:pt x="8577" y="15678"/>
                              </a:cubicBezTo>
                              <a:cubicBezTo>
                                <a:pt x="8581" y="15678"/>
                                <a:pt x="8580" y="15677"/>
                                <a:pt x="8582" y="15674"/>
                              </a:cubicBezTo>
                              <a:cubicBezTo>
                                <a:pt x="8585" y="15674"/>
                                <a:pt x="8586" y="15674"/>
                                <a:pt x="8584" y="15678"/>
                              </a:cubicBezTo>
                            </a:path>
                            <a:path w="901" h="337">
                              <a:moveTo>
                                <a:pt x="8827" y="15647"/>
                              </a:moveTo>
                              <a:cubicBezTo>
                                <a:pt x="8829" y="15646"/>
                                <a:pt x="8827" y="15648"/>
                                <a:pt x="8827" y="15646"/>
                              </a:cubicBezTo>
                              <a:cubicBezTo>
                                <a:pt x="8824" y="15650"/>
                                <a:pt x="8819" y="15656"/>
                                <a:pt x="8816" y="15661"/>
                              </a:cubicBezTo>
                              <a:cubicBezTo>
                                <a:pt x="8810" y="15669"/>
                                <a:pt x="8808" y="15676"/>
                                <a:pt x="8802" y="15684"/>
                              </a:cubicBezTo>
                              <a:cubicBezTo>
                                <a:pt x="8800" y="15686"/>
                                <a:pt x="8794" y="15692"/>
                                <a:pt x="8791" y="15694"/>
                              </a:cubicBezTo>
                              <a:cubicBezTo>
                                <a:pt x="8789" y="15695"/>
                                <a:pt x="8787" y="15696"/>
                                <a:pt x="8786" y="15698"/>
                              </a:cubicBezTo>
                              <a:cubicBezTo>
                                <a:pt x="8785" y="15700"/>
                                <a:pt x="8787" y="15698"/>
                                <a:pt x="8787" y="15700"/>
                              </a:cubicBezTo>
                              <a:cubicBezTo>
                                <a:pt x="8787" y="15702"/>
                                <a:pt x="8785" y="15705"/>
                                <a:pt x="8785" y="15707"/>
                              </a:cubicBezTo>
                              <a:cubicBezTo>
                                <a:pt x="8785" y="15716"/>
                                <a:pt x="8784" y="15725"/>
                                <a:pt x="8784" y="15735"/>
                              </a:cubicBezTo>
                              <a:cubicBezTo>
                                <a:pt x="8784" y="15746"/>
                                <a:pt x="8783" y="15760"/>
                                <a:pt x="8786" y="15771"/>
                              </a:cubicBezTo>
                              <a:cubicBezTo>
                                <a:pt x="8789" y="15782"/>
                                <a:pt x="8793" y="15791"/>
                                <a:pt x="8801" y="15798"/>
                              </a:cubicBezTo>
                              <a:cubicBezTo>
                                <a:pt x="8804" y="15801"/>
                                <a:pt x="8817" y="15805"/>
                                <a:pt x="8822" y="15803"/>
                              </a:cubicBezTo>
                              <a:cubicBezTo>
                                <a:pt x="8828" y="15799"/>
                                <a:pt x="8829" y="15797"/>
                                <a:pt x="8834" y="15796"/>
                              </a:cubicBezTo>
                            </a:path>
                            <a:path w="901" h="337">
                              <a:moveTo>
                                <a:pt x="8871" y="15550"/>
                              </a:moveTo>
                              <a:cubicBezTo>
                                <a:pt x="8862" y="15546"/>
                                <a:pt x="8875" y="15543"/>
                                <a:pt x="8864" y="15548"/>
                              </a:cubicBezTo>
                              <a:cubicBezTo>
                                <a:pt x="8856" y="15552"/>
                                <a:pt x="8849" y="15572"/>
                                <a:pt x="8845" y="15577"/>
                              </a:cubicBezTo>
                              <a:cubicBezTo>
                                <a:pt x="8832" y="15598"/>
                                <a:pt x="8820" y="15620"/>
                                <a:pt x="8811" y="15643"/>
                              </a:cubicBezTo>
                              <a:cubicBezTo>
                                <a:pt x="8802" y="15666"/>
                                <a:pt x="8795" y="15689"/>
                                <a:pt x="8789" y="15713"/>
                              </a:cubicBezTo>
                              <a:cubicBezTo>
                                <a:pt x="8784" y="15732"/>
                                <a:pt x="8781" y="15750"/>
                                <a:pt x="8782" y="15770"/>
                              </a:cubicBezTo>
                              <a:cubicBezTo>
                                <a:pt x="8782" y="15783"/>
                                <a:pt x="8786" y="15797"/>
                                <a:pt x="8792" y="15809"/>
                              </a:cubicBezTo>
                              <a:cubicBezTo>
                                <a:pt x="8800" y="15826"/>
                                <a:pt x="8818" y="15836"/>
                                <a:pt x="8836" y="15838"/>
                              </a:cubicBezTo>
                              <a:cubicBezTo>
                                <a:pt x="8856" y="15840"/>
                                <a:pt x="8881" y="15824"/>
                                <a:pt x="8896" y="15812"/>
                              </a:cubicBezTo>
                              <a:cubicBezTo>
                                <a:pt x="8915" y="15798"/>
                                <a:pt x="8929" y="15781"/>
                                <a:pt x="8942" y="15761"/>
                              </a:cubicBezTo>
                              <a:cubicBezTo>
                                <a:pt x="8963" y="15730"/>
                                <a:pt x="8969" y="15690"/>
                                <a:pt x="8972" y="15653"/>
                              </a:cubicBezTo>
                              <a:cubicBezTo>
                                <a:pt x="8975" y="15621"/>
                                <a:pt x="8973" y="15587"/>
                                <a:pt x="8967" y="15555"/>
                              </a:cubicBezTo>
                              <a:cubicBezTo>
                                <a:pt x="8963" y="15534"/>
                                <a:pt x="8952" y="15512"/>
                                <a:pt x="8932" y="15502"/>
                              </a:cubicBezTo>
                              <a:cubicBezTo>
                                <a:pt x="8910" y="15491"/>
                                <a:pt x="8879" y="15542"/>
                                <a:pt x="8873" y="15552"/>
                              </a:cubicBezTo>
                              <a:cubicBezTo>
                                <a:pt x="8852" y="15585"/>
                                <a:pt x="8836" y="15625"/>
                                <a:pt x="8828" y="15663"/>
                              </a:cubicBezTo>
                              <a:cubicBezTo>
                                <a:pt x="8824" y="15681"/>
                                <a:pt x="8820" y="15716"/>
                                <a:pt x="8827" y="15734"/>
                              </a:cubicBezTo>
                              <a:cubicBezTo>
                                <a:pt x="8835" y="15742"/>
                                <a:pt x="8838" y="15745"/>
                                <a:pt x="8839" y="15754"/>
                              </a:cubicBezTo>
                            </a:path>
                            <a:path w="901" h="337">
                              <a:moveTo>
                                <a:pt x="9019" y="15757"/>
                              </a:moveTo>
                              <a:cubicBezTo>
                                <a:pt x="9025" y="15759"/>
                                <a:pt x="9030" y="15763"/>
                                <a:pt x="9029" y="15771"/>
                              </a:cubicBezTo>
                              <a:cubicBezTo>
                                <a:pt x="9027" y="15781"/>
                                <a:pt x="9024" y="15790"/>
                                <a:pt x="9020" y="15799"/>
                              </a:cubicBezTo>
                              <a:cubicBezTo>
                                <a:pt x="9019" y="15801"/>
                                <a:pt x="9010" y="15819"/>
                                <a:pt x="9011" y="15820"/>
                              </a:cubicBezTo>
                              <a:cubicBezTo>
                                <a:pt x="9013" y="15823"/>
                                <a:pt x="9011" y="15823"/>
                                <a:pt x="9017" y="15815"/>
                              </a:cubicBezTo>
                            </a:path>
                            <a:path w="901" h="337">
                              <a:moveTo>
                                <a:pt x="9193" y="15542"/>
                              </a:moveTo>
                              <a:cubicBezTo>
                                <a:pt x="9195" y="15540"/>
                                <a:pt x="9198" y="15539"/>
                                <a:pt x="9200" y="15537"/>
                              </a:cubicBezTo>
                              <a:cubicBezTo>
                                <a:pt x="9200" y="15534"/>
                                <a:pt x="9202" y="15533"/>
                                <a:pt x="9200" y="15535"/>
                              </a:cubicBezTo>
                              <a:cubicBezTo>
                                <a:pt x="9199" y="15537"/>
                                <a:pt x="9196" y="15539"/>
                                <a:pt x="9194" y="15542"/>
                              </a:cubicBezTo>
                              <a:cubicBezTo>
                                <a:pt x="9189" y="15549"/>
                                <a:pt x="9183" y="15566"/>
                                <a:pt x="9180" y="15573"/>
                              </a:cubicBezTo>
                              <a:cubicBezTo>
                                <a:pt x="9174" y="15588"/>
                                <a:pt x="9167" y="15604"/>
                                <a:pt x="9162" y="15620"/>
                              </a:cubicBezTo>
                              <a:cubicBezTo>
                                <a:pt x="9155" y="15642"/>
                                <a:pt x="9148" y="15666"/>
                                <a:pt x="9142" y="15688"/>
                              </a:cubicBezTo>
                              <a:cubicBezTo>
                                <a:pt x="9137" y="15707"/>
                                <a:pt x="9133" y="15728"/>
                                <a:pt x="9130" y="15747"/>
                              </a:cubicBezTo>
                              <a:cubicBezTo>
                                <a:pt x="9129" y="15751"/>
                                <a:pt x="9130" y="15757"/>
                                <a:pt x="9130" y="15761"/>
                              </a:cubicBezTo>
                              <a:cubicBezTo>
                                <a:pt x="9133" y="15758"/>
                                <a:pt x="9135" y="15755"/>
                                <a:pt x="9138" y="15750"/>
                              </a:cubicBezTo>
                              <a:cubicBezTo>
                                <a:pt x="9151" y="15724"/>
                                <a:pt x="9159" y="15697"/>
                                <a:pt x="9171" y="15671"/>
                              </a:cubicBezTo>
                              <a:cubicBezTo>
                                <a:pt x="9185" y="15641"/>
                                <a:pt x="9200" y="15610"/>
                                <a:pt x="9216" y="15581"/>
                              </a:cubicBezTo>
                              <a:cubicBezTo>
                                <a:pt x="9225" y="15565"/>
                                <a:pt x="9237" y="15549"/>
                                <a:pt x="9249" y="15535"/>
                              </a:cubicBezTo>
                              <a:cubicBezTo>
                                <a:pt x="9250" y="15534"/>
                                <a:pt x="9251" y="15534"/>
                                <a:pt x="9252" y="15533"/>
                              </a:cubicBezTo>
                              <a:cubicBezTo>
                                <a:pt x="9239" y="15553"/>
                                <a:pt x="9224" y="15571"/>
                                <a:pt x="9213" y="15592"/>
                              </a:cubicBezTo>
                              <a:cubicBezTo>
                                <a:pt x="9194" y="15627"/>
                                <a:pt x="9175" y="15668"/>
                                <a:pt x="9169" y="15707"/>
                              </a:cubicBezTo>
                              <a:cubicBezTo>
                                <a:pt x="9167" y="15719"/>
                                <a:pt x="9163" y="15732"/>
                                <a:pt x="9167" y="15741"/>
                              </a:cubicBezTo>
                              <a:cubicBezTo>
                                <a:pt x="9167" y="15741"/>
                                <a:pt x="9167" y="15742"/>
                                <a:pt x="9167" y="157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352,15502" coordsize="901,337" path="m8352,15661c8356,15642,8353,15659,8356,15651c8358,15657,8359,15664,8366,15664c8381,15664,8397,15665,8412,15663c8427,15661,8445,15662,8459,15668c8478,15677,8488,15677,8510,15677c8532,15677,8555,15676,8577,15678c8581,15678,8580,15677,8582,15674c8585,15674,8586,15674,8584,15678em8827,15647c8829,15646,8827,15648,8827,15646c8824,15650,8819,15656,8816,15661c8810,15669,8808,15676,8802,15684c8800,15686,8794,15692,8791,15694c8789,15695,8787,15696,8786,15698c8785,15700,8787,15698,8787,15700c8787,15702,8785,15705,8785,15707c8785,15716,8784,15725,8784,15735c8784,15746,8783,15760,8786,15771c8789,15782,8793,15791,8801,15798c8804,15801,8817,15805,8822,15803c8828,15799,8829,15797,8834,15796em8871,15550c8862,15546,8875,15543,8864,15548c8856,15552,8849,15572,8845,15577c8832,15598,8820,15620,8811,15643c8802,15666,8795,15689,8789,15713c8784,15732,8781,15750,8782,15770c8782,15783,8786,15797,8792,15809c8800,15826,8818,15836,8836,15838c8856,15840,8881,15824,8896,15812c8915,15798,8929,15781,8942,15761c8963,15730,8969,15690,8972,15653c8975,15621,8973,15587,8967,15555c8963,15534,8952,15512,8932,15502c8910,15491,8879,15542,8873,15552c8852,15585,8836,15625,8828,15663c8824,15681,8820,15716,8827,15734c8835,15742,8838,15745,8839,15754em9019,15757c9025,15759,9030,15763,9029,15771c9027,15781,9024,15790,9020,15799c9019,15801,9010,15819,9011,15820c9013,15823,9011,15823,9017,15815em9193,15542c9195,15540,9198,15539,9200,15537c9200,15534,9202,15533,9200,15535c9199,15537,9196,15539,9194,15542c9189,15549,9183,15566,9180,15573c9174,15588,9167,15604,9162,15620c9155,15642,9148,15666,9142,15688c9137,15707,9133,15728,9130,15747c9129,15751,9130,15757,9130,15761c9133,15758,9135,15755,9138,15750c9151,15724,9159,15697,9171,15671c9185,15641,9200,15610,9216,15581c9225,15565,9237,15549,9249,15535c9250,15534,9251,15534,9252,15533c9239,15553,9224,15571,9213,15592c9194,15627,9175,15668,9169,15707c9167,15719,9163,15732,9167,15741c9167,15741,9167,15742,9167,15742e" stroked="t" o:allowincell="f" style="position:absolute;margin-left:146.75pt;margin-top:90.3pt;width:25.5pt;height: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287270</wp:posOffset>
                </wp:positionH>
                <wp:positionV relativeFrom="paragraph">
                  <wp:posOffset>1099185</wp:posOffset>
                </wp:positionV>
                <wp:extent cx="77470" cy="186055"/>
                <wp:effectExtent l="9525" t="10160" r="9525" b="8890"/>
                <wp:wrapNone/>
                <wp:docPr id="119" name=""/>
                <a:graphic xmlns:a="http://schemas.openxmlformats.org/drawingml/2006/main">
                  <a:graphicData uri="http://schemas.microsoft.com/office/word/2010/wordprocessingShape">
                    <wps:wsp>
                      <wps:cNvSpPr/>
                      <wps:spPr>
                        <a:xfrm>
                          <a:off x="0" y="0"/>
                          <a:ext cx="77400" cy="186120"/>
                        </a:xfrm>
                        <a:custGeom>
                          <a:avLst/>
                          <a:gdLst/>
                          <a:ahLst/>
                          <a:rect l="l" t="t" r="r" b="b"/>
                          <a:pathLst>
                            <a:path w="214" h="517">
                              <a:moveTo>
                                <a:pt x="9567" y="15582"/>
                              </a:moveTo>
                              <a:cubicBezTo>
                                <a:pt x="9565" y="15583"/>
                                <a:pt x="9566" y="15584"/>
                                <a:pt x="9564" y="15585"/>
                              </a:cubicBezTo>
                              <a:cubicBezTo>
                                <a:pt x="9559" y="15589"/>
                                <a:pt x="9547" y="15595"/>
                                <a:pt x="9544" y="15598"/>
                              </a:cubicBezTo>
                              <a:cubicBezTo>
                                <a:pt x="9535" y="15607"/>
                                <a:pt x="9533" y="15624"/>
                                <a:pt x="9531" y="15636"/>
                              </a:cubicBezTo>
                              <a:cubicBezTo>
                                <a:pt x="9528" y="15656"/>
                                <a:pt x="9531" y="15674"/>
                                <a:pt x="9532" y="15694"/>
                              </a:cubicBezTo>
                              <a:cubicBezTo>
                                <a:pt x="9533" y="15708"/>
                                <a:pt x="9536" y="15721"/>
                                <a:pt x="9547" y="15731"/>
                              </a:cubicBezTo>
                              <a:cubicBezTo>
                                <a:pt x="9558" y="15742"/>
                                <a:pt x="9565" y="15735"/>
                                <a:pt x="9572" y="15725"/>
                              </a:cubicBezTo>
                            </a:path>
                            <a:path w="214" h="517">
                              <a:moveTo>
                                <a:pt x="9609" y="15393"/>
                              </a:moveTo>
                              <a:cubicBezTo>
                                <a:pt x="9607" y="15395"/>
                                <a:pt x="9603" y="15398"/>
                                <a:pt x="9601" y="15400"/>
                              </a:cubicBezTo>
                              <a:cubicBezTo>
                                <a:pt x="9588" y="15413"/>
                                <a:pt x="9571" y="15435"/>
                                <a:pt x="9571" y="15455"/>
                              </a:cubicBezTo>
                              <a:cubicBezTo>
                                <a:pt x="9572" y="15457"/>
                                <a:pt x="9574" y="15460"/>
                                <a:pt x="9575" y="15462"/>
                              </a:cubicBezTo>
                              <a:cubicBezTo>
                                <a:pt x="9586" y="15460"/>
                                <a:pt x="9596" y="15453"/>
                                <a:pt x="9603" y="15443"/>
                              </a:cubicBezTo>
                              <a:cubicBezTo>
                                <a:pt x="9612" y="15430"/>
                                <a:pt x="9620" y="15416"/>
                                <a:pt x="9620" y="15400"/>
                              </a:cubicBezTo>
                              <a:cubicBezTo>
                                <a:pt x="9620" y="15384"/>
                                <a:pt x="9619" y="15381"/>
                                <a:pt x="9609" y="15370"/>
                              </a:cubicBezTo>
                              <a:cubicBezTo>
                                <a:pt x="9598" y="15374"/>
                                <a:pt x="9594" y="15381"/>
                                <a:pt x="9591" y="15393"/>
                              </a:cubicBezTo>
                              <a:cubicBezTo>
                                <a:pt x="9591" y="15395"/>
                                <a:pt x="9591" y="15397"/>
                                <a:pt x="9591" y="15399"/>
                              </a:cubicBezTo>
                            </a:path>
                            <a:path w="214" h="517">
                              <a:moveTo>
                                <a:pt x="9734" y="15750"/>
                              </a:moveTo>
                              <a:cubicBezTo>
                                <a:pt x="9738" y="15740"/>
                                <a:pt x="9739" y="15731"/>
                                <a:pt x="9742" y="15721"/>
                              </a:cubicBezTo>
                              <a:cubicBezTo>
                                <a:pt x="9736" y="15728"/>
                                <a:pt x="9733" y="15734"/>
                                <a:pt x="9729" y="15742"/>
                              </a:cubicBezTo>
                              <a:cubicBezTo>
                                <a:pt x="9720" y="15760"/>
                                <a:pt x="9713" y="15779"/>
                                <a:pt x="9708" y="15799"/>
                              </a:cubicBezTo>
                              <a:cubicBezTo>
                                <a:pt x="9703" y="15818"/>
                                <a:pt x="9699" y="15838"/>
                                <a:pt x="9698" y="15858"/>
                              </a:cubicBezTo>
                              <a:cubicBezTo>
                                <a:pt x="9698" y="15867"/>
                                <a:pt x="9695" y="15883"/>
                                <a:pt x="9702" y="15886"/>
                              </a:cubicBezTo>
                              <a:cubicBezTo>
                                <a:pt x="9703" y="15886"/>
                                <a:pt x="9703" y="15886"/>
                                <a:pt x="9704" y="158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529,15370" coordsize="214,517" path="m9567,15582c9565,15583,9566,15584,9564,15585c9559,15589,9547,15595,9544,15598c9535,15607,9533,15624,9531,15636c9528,15656,9531,15674,9532,15694c9533,15708,9536,15721,9547,15731c9558,15742,9565,15735,9572,15725em9609,15393c9607,15395,9603,15398,9601,15400c9588,15413,9571,15435,9571,15455c9572,15457,9574,15460,9575,15462c9586,15460,9596,15453,9603,15443c9612,15430,9620,15416,9620,15400c9620,15384,9619,15381,9609,15370c9598,15374,9594,15381,9591,15393c9591,15395,9591,15397,9591,15399em9734,15750c9738,15740,9739,15731,9742,15721c9736,15728,9733,15734,9729,15742c9720,15760,9713,15779,9708,15799c9703,15818,9699,15838,9698,15858c9698,15867,9695,15883,9702,15886c9703,15886,9703,15886,9704,15886e" stroked="t" o:allowincell="f" style="position:absolute;margin-left:180.1pt;margin-top:86.55pt;width:6.05pt;height:14.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71120</wp:posOffset>
                </wp:positionH>
                <wp:positionV relativeFrom="paragraph">
                  <wp:posOffset>1547495</wp:posOffset>
                </wp:positionV>
                <wp:extent cx="335280" cy="165100"/>
                <wp:effectExtent l="9525" t="9525" r="10160" b="9525"/>
                <wp:wrapNone/>
                <wp:docPr id="120" name=""/>
                <a:graphic xmlns:a="http://schemas.openxmlformats.org/drawingml/2006/main">
                  <a:graphicData uri="http://schemas.microsoft.com/office/word/2010/wordprocessingShape">
                    <wps:wsp>
                      <wps:cNvSpPr/>
                      <wps:spPr>
                        <a:xfrm>
                          <a:off x="0" y="0"/>
                          <a:ext cx="335160" cy="165240"/>
                        </a:xfrm>
                        <a:custGeom>
                          <a:avLst/>
                          <a:gdLst/>
                          <a:ahLst/>
                          <a:rect l="l" t="t" r="r" b="b"/>
                          <a:pathLst>
                            <a:path w="931" h="459">
                              <a:moveTo>
                                <a:pt x="2986" y="16661"/>
                              </a:moveTo>
                              <a:cubicBezTo>
                                <a:pt x="2983" y="16646"/>
                                <a:pt x="2980" y="16631"/>
                                <a:pt x="2977" y="16616"/>
                              </a:cubicBezTo>
                              <a:cubicBezTo>
                                <a:pt x="3001" y="16694"/>
                                <a:pt x="2993" y="16751"/>
                                <a:pt x="2996" y="16832"/>
                              </a:cubicBezTo>
                              <a:cubicBezTo>
                                <a:pt x="3000" y="16929"/>
                                <a:pt x="3074" y="16884"/>
                                <a:pt x="3141" y="16872"/>
                              </a:cubicBezTo>
                            </a:path>
                            <a:path w="931" h="459">
                              <a:moveTo>
                                <a:pt x="3249" y="16753"/>
                              </a:moveTo>
                              <a:cubicBezTo>
                                <a:pt x="3236" y="16731"/>
                                <a:pt x="3228" y="16733"/>
                                <a:pt x="3208" y="16787"/>
                              </a:cubicBezTo>
                              <a:cubicBezTo>
                                <a:pt x="3201" y="16806"/>
                                <a:pt x="3195" y="16880"/>
                                <a:pt x="3214" y="16898"/>
                              </a:cubicBezTo>
                              <a:cubicBezTo>
                                <a:pt x="3235" y="16918"/>
                                <a:pt x="3273" y="16927"/>
                                <a:pt x="3302" y="16925"/>
                              </a:cubicBezTo>
                              <a:cubicBezTo>
                                <a:pt x="3328" y="16923"/>
                                <a:pt x="3353" y="16917"/>
                                <a:pt x="3375" y="16902"/>
                              </a:cubicBezTo>
                              <a:cubicBezTo>
                                <a:pt x="3398" y="16887"/>
                                <a:pt x="3431" y="16862"/>
                                <a:pt x="3434" y="16831"/>
                              </a:cubicBezTo>
                              <a:cubicBezTo>
                                <a:pt x="3436" y="16809"/>
                                <a:pt x="3416" y="16776"/>
                                <a:pt x="3399" y="16762"/>
                              </a:cubicBezTo>
                              <a:cubicBezTo>
                                <a:pt x="3372" y="16739"/>
                                <a:pt x="3347" y="16727"/>
                                <a:pt x="3313" y="16716"/>
                              </a:cubicBezTo>
                              <a:cubicBezTo>
                                <a:pt x="3304" y="16713"/>
                                <a:pt x="3264" y="16698"/>
                                <a:pt x="3257" y="16714"/>
                              </a:cubicBezTo>
                              <a:cubicBezTo>
                                <a:pt x="3257" y="16730"/>
                                <a:pt x="3259" y="16739"/>
                                <a:pt x="3265" y="16750"/>
                              </a:cubicBezTo>
                            </a:path>
                            <a:path w="931" h="459">
                              <a:moveTo>
                                <a:pt x="3524" y="16755"/>
                              </a:moveTo>
                              <a:cubicBezTo>
                                <a:pt x="3508" y="16754"/>
                                <a:pt x="3506" y="16754"/>
                                <a:pt x="3497" y="16767"/>
                              </a:cubicBezTo>
                              <a:cubicBezTo>
                                <a:pt x="3480" y="16790"/>
                                <a:pt x="3477" y="16807"/>
                                <a:pt x="3478" y="16834"/>
                              </a:cubicBezTo>
                              <a:cubicBezTo>
                                <a:pt x="3479" y="16865"/>
                                <a:pt x="3487" y="16892"/>
                                <a:pt x="3511" y="16911"/>
                              </a:cubicBezTo>
                              <a:cubicBezTo>
                                <a:pt x="3528" y="16924"/>
                                <a:pt x="3547" y="16926"/>
                                <a:pt x="3566" y="16916"/>
                              </a:cubicBezTo>
                              <a:cubicBezTo>
                                <a:pt x="3591" y="16903"/>
                                <a:pt x="3605" y="16879"/>
                                <a:pt x="3617" y="16855"/>
                              </a:cubicBezTo>
                              <a:cubicBezTo>
                                <a:pt x="3631" y="16826"/>
                                <a:pt x="3638" y="16799"/>
                                <a:pt x="3633" y="16767"/>
                              </a:cubicBezTo>
                              <a:cubicBezTo>
                                <a:pt x="3629" y="16741"/>
                                <a:pt x="3621" y="16716"/>
                                <a:pt x="3604" y="16696"/>
                              </a:cubicBezTo>
                              <a:cubicBezTo>
                                <a:pt x="3594" y="16684"/>
                                <a:pt x="3578" y="16677"/>
                                <a:pt x="3565" y="16689"/>
                              </a:cubicBezTo>
                              <a:cubicBezTo>
                                <a:pt x="3549" y="16704"/>
                                <a:pt x="3544" y="16713"/>
                                <a:pt x="3543" y="16732"/>
                              </a:cubicBezTo>
                            </a:path>
                            <a:path w="931" h="459">
                              <a:moveTo>
                                <a:pt x="3680" y="16724"/>
                              </a:moveTo>
                              <a:cubicBezTo>
                                <a:pt x="3693" y="16753"/>
                                <a:pt x="3703" y="16783"/>
                                <a:pt x="3714" y="16813"/>
                              </a:cubicBezTo>
                              <a:cubicBezTo>
                                <a:pt x="3727" y="16849"/>
                                <a:pt x="3742" y="16884"/>
                                <a:pt x="3752" y="16921"/>
                              </a:cubicBezTo>
                              <a:cubicBezTo>
                                <a:pt x="3763" y="16961"/>
                                <a:pt x="3771" y="17001"/>
                                <a:pt x="3765" y="17042"/>
                              </a:cubicBezTo>
                              <a:cubicBezTo>
                                <a:pt x="3762" y="17062"/>
                                <a:pt x="3759" y="17061"/>
                                <a:pt x="3747" y="17074"/>
                              </a:cubicBezTo>
                              <a:cubicBezTo>
                                <a:pt x="3725" y="17061"/>
                                <a:pt x="3718" y="17056"/>
                                <a:pt x="3705" y="17031"/>
                              </a:cubicBezTo>
                              <a:cubicBezTo>
                                <a:pt x="3686" y="16993"/>
                                <a:pt x="3668" y="16950"/>
                                <a:pt x="3664" y="16907"/>
                              </a:cubicBezTo>
                              <a:cubicBezTo>
                                <a:pt x="3659" y="16855"/>
                                <a:pt x="3667" y="16793"/>
                                <a:pt x="3684" y="16743"/>
                              </a:cubicBezTo>
                              <a:cubicBezTo>
                                <a:pt x="3699" y="16699"/>
                                <a:pt x="3730" y="16664"/>
                                <a:pt x="3769" y="16640"/>
                              </a:cubicBezTo>
                              <a:cubicBezTo>
                                <a:pt x="3800" y="16621"/>
                                <a:pt x="3848" y="16617"/>
                                <a:pt x="3878" y="16642"/>
                              </a:cubicBezTo>
                              <a:cubicBezTo>
                                <a:pt x="3906" y="16665"/>
                                <a:pt x="3914" y="16703"/>
                                <a:pt x="3906" y="16737"/>
                              </a:cubicBezTo>
                              <a:cubicBezTo>
                                <a:pt x="3901" y="16759"/>
                                <a:pt x="3887" y="16791"/>
                                <a:pt x="3871" y="16807"/>
                              </a:cubicBezTo>
                              <a:cubicBezTo>
                                <a:pt x="3861" y="16816"/>
                                <a:pt x="3839" y="16833"/>
                                <a:pt x="3825" y="16834"/>
                              </a:cubicBezTo>
                              <a:cubicBezTo>
                                <a:pt x="3805" y="16835"/>
                                <a:pt x="3811" y="16824"/>
                                <a:pt x="3806" y="168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977,16616" coordsize="931,459" path="m2986,16661c2983,16646,2980,16631,2977,16616c3001,16694,2993,16751,2996,16832c3000,16929,3074,16884,3141,16872em3249,16753c3236,16731,3228,16733,3208,16787c3201,16806,3195,16880,3214,16898c3235,16918,3273,16927,3302,16925c3328,16923,3353,16917,3375,16902c3398,16887,3431,16862,3434,16831c3436,16809,3416,16776,3399,16762c3372,16739,3347,16727,3313,16716c3304,16713,3264,16698,3257,16714c3257,16730,3259,16739,3265,16750em3524,16755c3508,16754,3506,16754,3497,16767c3480,16790,3477,16807,3478,16834c3479,16865,3487,16892,3511,16911c3528,16924,3547,16926,3566,16916c3591,16903,3605,16879,3617,16855c3631,16826,3638,16799,3633,16767c3629,16741,3621,16716,3604,16696c3594,16684,3578,16677,3565,16689c3549,16704,3544,16713,3543,16732em3680,16724c3693,16753,3703,16783,3714,16813c3727,16849,3742,16884,3752,16921c3763,16961,3771,17001,3765,17042c3762,17062,3759,17061,3747,17074c3725,17061,3718,17056,3705,17031c3686,16993,3668,16950,3664,16907c3659,16855,3667,16793,3684,16743c3699,16699,3730,16664,3769,16640c3800,16621,3848,16617,3878,16642c3906,16665,3914,16703,3906,16737c3901,16759,3887,16791,3871,16807c3861,16816,3839,16833,3825,16834c3805,16835,3811,16824,3806,16810e" stroked="t" o:allowincell="f" style="position:absolute;margin-left:-5.6pt;margin-top:121.85pt;width:26.35pt;height:12.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44170</wp:posOffset>
                </wp:positionH>
                <wp:positionV relativeFrom="paragraph">
                  <wp:posOffset>1503045</wp:posOffset>
                </wp:positionV>
                <wp:extent cx="196850" cy="142240"/>
                <wp:effectExtent l="9525" t="9525" r="9525" b="9525"/>
                <wp:wrapNone/>
                <wp:docPr id="121" name=""/>
                <a:graphic xmlns:a="http://schemas.openxmlformats.org/drawingml/2006/main">
                  <a:graphicData uri="http://schemas.microsoft.com/office/word/2010/wordprocessingShape">
                    <wps:wsp>
                      <wps:cNvSpPr/>
                      <wps:spPr>
                        <a:xfrm>
                          <a:off x="0" y="0"/>
                          <a:ext cx="196920" cy="142200"/>
                        </a:xfrm>
                        <a:custGeom>
                          <a:avLst/>
                          <a:gdLst/>
                          <a:ahLst/>
                          <a:rect l="l" t="t" r="r" b="b"/>
                          <a:pathLst>
                            <a:path w="547" h="394">
                              <a:moveTo>
                                <a:pt x="4159" y="16605"/>
                              </a:moveTo>
                              <a:cubicBezTo>
                                <a:pt x="4160" y="16603"/>
                                <a:pt x="4161" y="16601"/>
                                <a:pt x="4162" y="16599"/>
                              </a:cubicBezTo>
                              <a:cubicBezTo>
                                <a:pt x="4173" y="16600"/>
                                <a:pt x="4170" y="16598"/>
                                <a:pt x="4174" y="16609"/>
                              </a:cubicBezTo>
                              <a:cubicBezTo>
                                <a:pt x="4182" y="16630"/>
                                <a:pt x="4186" y="16656"/>
                                <a:pt x="4188" y="16678"/>
                              </a:cubicBezTo>
                              <a:cubicBezTo>
                                <a:pt x="4192" y="16713"/>
                                <a:pt x="4194" y="16750"/>
                                <a:pt x="4195" y="16785"/>
                              </a:cubicBezTo>
                              <a:cubicBezTo>
                                <a:pt x="4196" y="16807"/>
                                <a:pt x="4195" y="16830"/>
                                <a:pt x="4196" y="16852"/>
                              </a:cubicBezTo>
                              <a:cubicBezTo>
                                <a:pt x="4196" y="16857"/>
                                <a:pt x="4196" y="16858"/>
                                <a:pt x="4195" y="16863"/>
                              </a:cubicBezTo>
                              <a:cubicBezTo>
                                <a:pt x="4200" y="16848"/>
                                <a:pt x="4197" y="16836"/>
                                <a:pt x="4195" y="16820"/>
                              </a:cubicBezTo>
                            </a:path>
                            <a:path w="547" h="394">
                              <a:moveTo>
                                <a:pt x="4131" y="16508"/>
                              </a:moveTo>
                              <a:cubicBezTo>
                                <a:pt x="4149" y="16501"/>
                                <a:pt x="4164" y="16497"/>
                                <a:pt x="4183" y="16495"/>
                              </a:cubicBezTo>
                              <a:cubicBezTo>
                                <a:pt x="4213" y="16492"/>
                                <a:pt x="4245" y="16494"/>
                                <a:pt x="4275" y="16498"/>
                              </a:cubicBezTo>
                              <a:cubicBezTo>
                                <a:pt x="4299" y="16501"/>
                                <a:pt x="4338" y="16515"/>
                                <a:pt x="4335" y="16546"/>
                              </a:cubicBezTo>
                              <a:cubicBezTo>
                                <a:pt x="4332" y="16573"/>
                                <a:pt x="4312" y="16597"/>
                                <a:pt x="4296" y="16617"/>
                              </a:cubicBezTo>
                              <a:cubicBezTo>
                                <a:pt x="4278" y="16639"/>
                                <a:pt x="4258" y="16658"/>
                                <a:pt x="4241" y="16681"/>
                              </a:cubicBezTo>
                              <a:cubicBezTo>
                                <a:pt x="4235" y="16689"/>
                                <a:pt x="4233" y="16696"/>
                                <a:pt x="4229" y="16705"/>
                              </a:cubicBezTo>
                              <a:cubicBezTo>
                                <a:pt x="4240" y="16708"/>
                                <a:pt x="4249" y="16710"/>
                                <a:pt x="4263" y="16710"/>
                              </a:cubicBezTo>
                              <a:cubicBezTo>
                                <a:pt x="4292" y="16710"/>
                                <a:pt x="4320" y="16711"/>
                                <a:pt x="4349" y="16714"/>
                              </a:cubicBezTo>
                              <a:cubicBezTo>
                                <a:pt x="4377" y="16717"/>
                                <a:pt x="4407" y="16725"/>
                                <a:pt x="4433" y="16737"/>
                              </a:cubicBezTo>
                              <a:cubicBezTo>
                                <a:pt x="4446" y="16743"/>
                                <a:pt x="4467" y="16760"/>
                                <a:pt x="4462" y="16777"/>
                              </a:cubicBezTo>
                              <a:cubicBezTo>
                                <a:pt x="4456" y="16798"/>
                                <a:pt x="4444" y="16807"/>
                                <a:pt x="4427" y="16820"/>
                              </a:cubicBezTo>
                              <a:cubicBezTo>
                                <a:pt x="4405" y="16837"/>
                                <a:pt x="4382" y="16845"/>
                                <a:pt x="4356" y="16852"/>
                              </a:cubicBezTo>
                              <a:cubicBezTo>
                                <a:pt x="4325" y="16860"/>
                                <a:pt x="4292" y="16867"/>
                                <a:pt x="4261" y="16857"/>
                              </a:cubicBezTo>
                              <a:cubicBezTo>
                                <a:pt x="4244" y="16852"/>
                                <a:pt x="4237" y="16842"/>
                                <a:pt x="4229" y="16829"/>
                              </a:cubicBezTo>
                            </a:path>
                            <a:path w="547" h="394">
                              <a:moveTo>
                                <a:pt x="4672" y="16521"/>
                              </a:moveTo>
                              <a:cubicBezTo>
                                <a:pt x="4671" y="16513"/>
                                <a:pt x="4668" y="16514"/>
                                <a:pt x="4667" y="16522"/>
                              </a:cubicBezTo>
                              <a:cubicBezTo>
                                <a:pt x="4665" y="16532"/>
                                <a:pt x="4660" y="16540"/>
                                <a:pt x="4658" y="16551"/>
                              </a:cubicBezTo>
                              <a:cubicBezTo>
                                <a:pt x="4655" y="16566"/>
                                <a:pt x="4657" y="16579"/>
                                <a:pt x="4659" y="16594"/>
                              </a:cubicBezTo>
                              <a:cubicBezTo>
                                <a:pt x="4670" y="16588"/>
                                <a:pt x="4673" y="16579"/>
                                <a:pt x="4674" y="16566"/>
                              </a:cubicBezTo>
                              <a:cubicBezTo>
                                <a:pt x="4676" y="16546"/>
                                <a:pt x="4677" y="16528"/>
                                <a:pt x="4673" y="16508"/>
                              </a:cubicBezTo>
                              <a:cubicBezTo>
                                <a:pt x="4670" y="16493"/>
                                <a:pt x="4663" y="16504"/>
                                <a:pt x="4662" y="16511"/>
                              </a:cubicBezTo>
                              <a:cubicBezTo>
                                <a:pt x="4662" y="16514"/>
                                <a:pt x="4661" y="16518"/>
                                <a:pt x="4661" y="16521"/>
                              </a:cubicBezTo>
                            </a:path>
                            <a:path w="547" h="394">
                              <a:moveTo>
                                <a:pt x="4677" y="16794"/>
                              </a:moveTo>
                              <a:cubicBezTo>
                                <a:pt x="4675" y="16788"/>
                                <a:pt x="4676" y="16787"/>
                                <a:pt x="4673" y="16785"/>
                              </a:cubicBezTo>
                              <a:cubicBezTo>
                                <a:pt x="4661" y="16800"/>
                                <a:pt x="4663" y="16813"/>
                                <a:pt x="4657" y="16830"/>
                              </a:cubicBezTo>
                              <a:cubicBezTo>
                                <a:pt x="4653" y="16843"/>
                                <a:pt x="4650" y="16855"/>
                                <a:pt x="4650" y="16869"/>
                              </a:cubicBezTo>
                              <a:cubicBezTo>
                                <a:pt x="4650" y="16877"/>
                                <a:pt x="4650" y="16880"/>
                                <a:pt x="4652" y="16886"/>
                              </a:cubicBezTo>
                              <a:cubicBezTo>
                                <a:pt x="4669" y="16881"/>
                                <a:pt x="4669" y="16873"/>
                                <a:pt x="4672" y="16856"/>
                              </a:cubicBezTo>
                              <a:cubicBezTo>
                                <a:pt x="4673" y="16853"/>
                                <a:pt x="4677" y="16816"/>
                                <a:pt x="4672" y="16816"/>
                              </a:cubicBezTo>
                              <a:cubicBezTo>
                                <a:pt x="4671" y="16820"/>
                                <a:pt x="4672" y="16821"/>
                                <a:pt x="4670" y="1682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131,16493" coordsize="547,394" path="m4159,16605c4160,16603,4161,16601,4162,16599c4173,16600,4170,16598,4174,16609c4182,16630,4186,16656,4188,16678c4192,16713,4194,16750,4195,16785c4196,16807,4195,16830,4196,16852c4196,16857,4196,16858,4195,16863c4200,16848,4197,16836,4195,16820em4131,16508c4149,16501,4164,16497,4183,16495c4213,16492,4245,16494,4275,16498c4299,16501,4338,16515,4335,16546c4332,16573,4312,16597,4296,16617c4278,16639,4258,16658,4241,16681c4235,16689,4233,16696,4229,16705c4240,16708,4249,16710,4263,16710c4292,16710,4320,16711,4349,16714c4377,16717,4407,16725,4433,16737c4446,16743,4467,16760,4462,16777c4456,16798,4444,16807,4427,16820c4405,16837,4382,16845,4356,16852c4325,16860,4292,16867,4261,16857c4244,16852,4237,16842,4229,16829em4672,16521c4671,16513,4668,16514,4667,16522c4665,16532,4660,16540,4658,16551c4655,16566,4657,16579,4659,16594c4670,16588,4673,16579,4674,16566c4676,16546,4677,16528,4673,16508c4670,16493,4663,16504,4662,16511c4662,16514,4661,16518,4661,16521em4677,16794c4675,16788,4676,16787,4673,16785c4661,16800,4663,16813,4657,16830c4653,16843,4650,16855,4650,16869c4650,16877,4650,16880,4652,16886c4669,16881,4669,16873,4672,16856c4673,16853,4677,16816,4672,16816c4671,16820,4672,16821,4670,16821e" stroked="t" o:allowincell="f" style="position:absolute;margin-left:27.1pt;margin-top:118.35pt;width:15.45pt;height:11.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93040</wp:posOffset>
                </wp:positionH>
                <wp:positionV relativeFrom="paragraph">
                  <wp:posOffset>1869440</wp:posOffset>
                </wp:positionV>
                <wp:extent cx="582930" cy="146685"/>
                <wp:effectExtent l="10160" t="10795" r="10160" b="8890"/>
                <wp:wrapNone/>
                <wp:docPr id="122" name=""/>
                <a:graphic xmlns:a="http://schemas.openxmlformats.org/drawingml/2006/main">
                  <a:graphicData uri="http://schemas.microsoft.com/office/word/2010/wordprocessingShape">
                    <wps:wsp>
                      <wps:cNvSpPr/>
                      <wps:spPr>
                        <a:xfrm>
                          <a:off x="0" y="0"/>
                          <a:ext cx="582840" cy="146520"/>
                        </a:xfrm>
                        <a:custGeom>
                          <a:avLst/>
                          <a:gdLst/>
                          <a:ahLst/>
                          <a:rect l="l" t="t" r="r" b="b"/>
                          <a:pathLst>
                            <a:path w="1619" h="406">
                              <a:moveTo>
                                <a:pt x="3904" y="17535"/>
                              </a:moveTo>
                              <a:cubicBezTo>
                                <a:pt x="3902" y="17537"/>
                                <a:pt x="3908" y="17535"/>
                                <a:pt x="3906" y="17536"/>
                              </a:cubicBezTo>
                              <a:cubicBezTo>
                                <a:pt x="3899" y="17539"/>
                                <a:pt x="3894" y="17539"/>
                                <a:pt x="3886" y="17543"/>
                              </a:cubicBezTo>
                              <a:cubicBezTo>
                                <a:pt x="3871" y="17549"/>
                                <a:pt x="3858" y="17557"/>
                                <a:pt x="3844" y="17565"/>
                              </a:cubicBezTo>
                              <a:cubicBezTo>
                                <a:pt x="3824" y="17576"/>
                                <a:pt x="3808" y="17587"/>
                                <a:pt x="3791" y="17603"/>
                              </a:cubicBezTo>
                              <a:cubicBezTo>
                                <a:pt x="3779" y="17614"/>
                                <a:pt x="3762" y="17630"/>
                                <a:pt x="3758" y="17646"/>
                              </a:cubicBezTo>
                              <a:cubicBezTo>
                                <a:pt x="3754" y="17659"/>
                                <a:pt x="3757" y="17667"/>
                                <a:pt x="3765" y="17677"/>
                              </a:cubicBezTo>
                              <a:cubicBezTo>
                                <a:pt x="3774" y="17689"/>
                                <a:pt x="3789" y="17692"/>
                                <a:pt x="3802" y="17697"/>
                              </a:cubicBezTo>
                              <a:cubicBezTo>
                                <a:pt x="3815" y="17702"/>
                                <a:pt x="3839" y="17710"/>
                                <a:pt x="3843" y="17724"/>
                              </a:cubicBezTo>
                              <a:cubicBezTo>
                                <a:pt x="3846" y="17734"/>
                                <a:pt x="3828" y="17742"/>
                                <a:pt x="3823" y="17746"/>
                              </a:cubicBezTo>
                              <a:cubicBezTo>
                                <a:pt x="3804" y="17761"/>
                                <a:pt x="3784" y="17776"/>
                                <a:pt x="3766" y="17792"/>
                              </a:cubicBezTo>
                              <a:cubicBezTo>
                                <a:pt x="3752" y="17805"/>
                                <a:pt x="3736" y="17822"/>
                                <a:pt x="3725" y="17838"/>
                              </a:cubicBezTo>
                              <a:cubicBezTo>
                                <a:pt x="3717" y="17850"/>
                                <a:pt x="3710" y="17866"/>
                                <a:pt x="3712" y="17881"/>
                              </a:cubicBezTo>
                              <a:cubicBezTo>
                                <a:pt x="3713" y="17889"/>
                                <a:pt x="3719" y="17895"/>
                                <a:pt x="3725" y="17900"/>
                              </a:cubicBezTo>
                              <a:cubicBezTo>
                                <a:pt x="3731" y="17905"/>
                                <a:pt x="3741" y="17910"/>
                                <a:pt x="3749" y="17912"/>
                              </a:cubicBezTo>
                              <a:cubicBezTo>
                                <a:pt x="3764" y="17915"/>
                                <a:pt x="3779" y="17916"/>
                                <a:pt x="3795" y="17914"/>
                              </a:cubicBezTo>
                              <a:cubicBezTo>
                                <a:pt x="3833" y="17910"/>
                                <a:pt x="3870" y="17900"/>
                                <a:pt x="3907" y="17890"/>
                              </a:cubicBezTo>
                              <a:cubicBezTo>
                                <a:pt x="3932" y="17883"/>
                                <a:pt x="3956" y="17879"/>
                                <a:pt x="3982" y="17875"/>
                              </a:cubicBezTo>
                              <a:cubicBezTo>
                                <a:pt x="4000" y="17873"/>
                                <a:pt x="3996" y="17874"/>
                                <a:pt x="4014" y="17870"/>
                              </a:cubicBezTo>
                            </a:path>
                            <a:path w="1619" h="406">
                              <a:moveTo>
                                <a:pt x="4349" y="17560"/>
                              </a:moveTo>
                              <a:cubicBezTo>
                                <a:pt x="4340" y="17557"/>
                                <a:pt x="4334" y="17553"/>
                                <a:pt x="4324" y="17553"/>
                              </a:cubicBezTo>
                              <a:cubicBezTo>
                                <a:pt x="4307" y="17552"/>
                                <a:pt x="4288" y="17552"/>
                                <a:pt x="4271" y="17557"/>
                              </a:cubicBezTo>
                              <a:cubicBezTo>
                                <a:pt x="4249" y="17563"/>
                                <a:pt x="4227" y="17573"/>
                                <a:pt x="4209" y="17586"/>
                              </a:cubicBezTo>
                              <a:cubicBezTo>
                                <a:pt x="4191" y="17598"/>
                                <a:pt x="4175" y="17615"/>
                                <a:pt x="4168" y="17636"/>
                              </a:cubicBezTo>
                              <a:cubicBezTo>
                                <a:pt x="4160" y="17659"/>
                                <a:pt x="4174" y="17685"/>
                                <a:pt x="4191" y="17701"/>
                              </a:cubicBezTo>
                              <a:cubicBezTo>
                                <a:pt x="4202" y="17711"/>
                                <a:pt x="4214" y="17721"/>
                                <a:pt x="4225" y="17730"/>
                              </a:cubicBezTo>
                              <a:cubicBezTo>
                                <a:pt x="4220" y="17734"/>
                                <a:pt x="4215" y="17739"/>
                                <a:pt x="4209" y="17743"/>
                              </a:cubicBezTo>
                              <a:cubicBezTo>
                                <a:pt x="4192" y="17754"/>
                                <a:pt x="4174" y="17763"/>
                                <a:pt x="4158" y="17776"/>
                              </a:cubicBezTo>
                              <a:cubicBezTo>
                                <a:pt x="4144" y="17787"/>
                                <a:pt x="4129" y="17804"/>
                                <a:pt x="4122" y="17820"/>
                              </a:cubicBezTo>
                              <a:cubicBezTo>
                                <a:pt x="4117" y="17831"/>
                                <a:pt x="4119" y="17840"/>
                                <a:pt x="4124" y="17849"/>
                              </a:cubicBezTo>
                              <a:cubicBezTo>
                                <a:pt x="4130" y="17860"/>
                                <a:pt x="4138" y="17863"/>
                                <a:pt x="4150" y="17868"/>
                              </a:cubicBezTo>
                              <a:cubicBezTo>
                                <a:pt x="4166" y="17875"/>
                                <a:pt x="4184" y="17876"/>
                                <a:pt x="4201" y="17877"/>
                              </a:cubicBezTo>
                              <a:cubicBezTo>
                                <a:pt x="4227" y="17878"/>
                                <a:pt x="4254" y="17877"/>
                                <a:pt x="4280" y="17875"/>
                              </a:cubicBezTo>
                              <a:cubicBezTo>
                                <a:pt x="4307" y="17873"/>
                                <a:pt x="4334" y="17870"/>
                                <a:pt x="4361" y="17866"/>
                              </a:cubicBezTo>
                              <a:cubicBezTo>
                                <a:pt x="4372" y="17864"/>
                                <a:pt x="4381" y="17862"/>
                                <a:pt x="4392" y="17858"/>
                              </a:cubicBezTo>
                              <a:cubicBezTo>
                                <a:pt x="4398" y="17856"/>
                                <a:pt x="4404" y="17854"/>
                                <a:pt x="4408" y="17849"/>
                              </a:cubicBezTo>
                              <a:cubicBezTo>
                                <a:pt x="4403" y="17849"/>
                                <a:pt x="4403" y="17848"/>
                                <a:pt x="4411" y="17843"/>
                              </a:cubicBezTo>
                            </a:path>
                            <a:path w="1619" h="406">
                              <a:moveTo>
                                <a:pt x="4636" y="17668"/>
                              </a:moveTo>
                              <a:cubicBezTo>
                                <a:pt x="4638" y="17668"/>
                                <a:pt x="4635" y="17668"/>
                                <a:pt x="4637" y="17668"/>
                              </a:cubicBezTo>
                              <a:cubicBezTo>
                                <a:pt x="4650" y="17668"/>
                                <a:pt x="4662" y="17666"/>
                                <a:pt x="4675" y="17664"/>
                              </a:cubicBezTo>
                              <a:cubicBezTo>
                                <a:pt x="4702" y="17661"/>
                                <a:pt x="4729" y="17658"/>
                                <a:pt x="4756" y="17655"/>
                              </a:cubicBezTo>
                              <a:cubicBezTo>
                                <a:pt x="4776" y="17653"/>
                                <a:pt x="4795" y="17653"/>
                                <a:pt x="4815" y="17654"/>
                              </a:cubicBezTo>
                              <a:cubicBezTo>
                                <a:pt x="4824" y="17654"/>
                                <a:pt x="4822" y="17651"/>
                                <a:pt x="4824" y="17660"/>
                              </a:cubicBezTo>
                            </a:path>
                            <a:path w="1619" h="406">
                              <a:moveTo>
                                <a:pt x="4650" y="17795"/>
                              </a:moveTo>
                              <a:cubicBezTo>
                                <a:pt x="4657" y="17793"/>
                                <a:pt x="4661" y="17792"/>
                                <a:pt x="4669" y="17792"/>
                              </a:cubicBezTo>
                              <a:cubicBezTo>
                                <a:pt x="4689" y="17792"/>
                                <a:pt x="4708" y="17791"/>
                                <a:pt x="4728" y="17790"/>
                              </a:cubicBezTo>
                              <a:cubicBezTo>
                                <a:pt x="4748" y="17789"/>
                                <a:pt x="4769" y="17788"/>
                                <a:pt x="4789" y="17787"/>
                              </a:cubicBezTo>
                              <a:cubicBezTo>
                                <a:pt x="4806" y="17786"/>
                                <a:pt x="4822" y="17784"/>
                                <a:pt x="4839" y="17784"/>
                              </a:cubicBezTo>
                              <a:cubicBezTo>
                                <a:pt x="4848" y="17784"/>
                                <a:pt x="4857" y="17783"/>
                                <a:pt x="4866" y="17782"/>
                              </a:cubicBezTo>
                              <a:cubicBezTo>
                                <a:pt x="4869" y="17782"/>
                                <a:pt x="4868" y="17784"/>
                                <a:pt x="4871" y="17783"/>
                              </a:cubicBezTo>
                              <a:cubicBezTo>
                                <a:pt x="4874" y="17781"/>
                                <a:pt x="4875" y="17780"/>
                                <a:pt x="4872" y="17783"/>
                              </a:cubicBezTo>
                            </a:path>
                            <a:path w="1619" h="406">
                              <a:moveTo>
                                <a:pt x="5145" y="17605"/>
                              </a:moveTo>
                              <a:cubicBezTo>
                                <a:pt x="5128" y="17612"/>
                                <a:pt x="5111" y="17618"/>
                                <a:pt x="5099" y="17633"/>
                              </a:cubicBezTo>
                              <a:cubicBezTo>
                                <a:pt x="5087" y="17648"/>
                                <a:pt x="5081" y="17668"/>
                                <a:pt x="5077" y="17686"/>
                              </a:cubicBezTo>
                              <a:cubicBezTo>
                                <a:pt x="5071" y="17711"/>
                                <a:pt x="5069" y="17738"/>
                                <a:pt x="5072" y="17763"/>
                              </a:cubicBezTo>
                              <a:cubicBezTo>
                                <a:pt x="5075" y="17789"/>
                                <a:pt x="5083" y="17815"/>
                                <a:pt x="5099" y="17837"/>
                              </a:cubicBezTo>
                              <a:cubicBezTo>
                                <a:pt x="5136" y="17888"/>
                                <a:pt x="5209" y="17905"/>
                                <a:pt x="5261" y="17866"/>
                              </a:cubicBezTo>
                              <a:cubicBezTo>
                                <a:pt x="5285" y="17848"/>
                                <a:pt x="5303" y="17824"/>
                                <a:pt x="5315" y="17797"/>
                              </a:cubicBezTo>
                              <a:cubicBezTo>
                                <a:pt x="5330" y="17764"/>
                                <a:pt x="5333" y="17727"/>
                                <a:pt x="5330" y="17691"/>
                              </a:cubicBezTo>
                              <a:cubicBezTo>
                                <a:pt x="5326" y="17650"/>
                                <a:pt x="5313" y="17611"/>
                                <a:pt x="5296" y="17574"/>
                              </a:cubicBezTo>
                              <a:cubicBezTo>
                                <a:pt x="5285" y="17551"/>
                                <a:pt x="5270" y="17521"/>
                                <a:pt x="5244" y="17512"/>
                              </a:cubicBezTo>
                              <a:cubicBezTo>
                                <a:pt x="5225" y="17506"/>
                                <a:pt x="5208" y="17519"/>
                                <a:pt x="5195" y="17530"/>
                              </a:cubicBezTo>
                              <a:cubicBezTo>
                                <a:pt x="5178" y="17544"/>
                                <a:pt x="5164" y="17563"/>
                                <a:pt x="5155" y="17583"/>
                              </a:cubicBezTo>
                              <a:cubicBezTo>
                                <a:pt x="5147" y="17601"/>
                                <a:pt x="5141" y="17621"/>
                                <a:pt x="5141" y="176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712,17511" coordsize="1619,406" path="m3904,17535c3902,17537,3908,17535,3906,17536c3899,17539,3894,17539,3886,17543c3871,17549,3858,17557,3844,17565c3824,17576,3808,17587,3791,17603c3779,17614,3762,17630,3758,17646c3754,17659,3757,17667,3765,17677c3774,17689,3789,17692,3802,17697c3815,17702,3839,17710,3843,17724c3846,17734,3828,17742,3823,17746c3804,17761,3784,17776,3766,17792c3752,17805,3736,17822,3725,17838c3717,17850,3710,17866,3712,17881c3713,17889,3719,17895,3725,17900c3731,17905,3741,17910,3749,17912c3764,17915,3779,17916,3795,17914c3833,17910,3870,17900,3907,17890c3932,17883,3956,17879,3982,17875c4000,17873,3996,17874,4014,17870em4349,17560c4340,17557,4334,17553,4324,17553c4307,17552,4288,17552,4271,17557c4249,17563,4227,17573,4209,17586c4191,17598,4175,17615,4168,17636c4160,17659,4174,17685,4191,17701c4202,17711,4214,17721,4225,17730c4220,17734,4215,17739,4209,17743c4192,17754,4174,17763,4158,17776c4144,17787,4129,17804,4122,17820c4117,17831,4119,17840,4124,17849c4130,17860,4138,17863,4150,17868c4166,17875,4184,17876,4201,17877c4227,17878,4254,17877,4280,17875c4307,17873,4334,17870,4361,17866c4372,17864,4381,17862,4392,17858c4398,17856,4404,17854,4408,17849c4403,17849,4403,17848,4411,17843em4636,17668c4638,17668,4635,17668,4637,17668c4650,17668,4662,17666,4675,17664c4702,17661,4729,17658,4756,17655c4776,17653,4795,17653,4815,17654c4824,17654,4822,17651,4824,17660em4650,17795c4657,17793,4661,17792,4669,17792c4689,17792,4708,17791,4728,17790c4748,17789,4769,17788,4789,17787c4806,17786,4822,17784,4839,17784c4848,17784,4857,17783,4866,17782c4869,17782,4868,17784,4871,17783c4874,17781,4875,17780,4872,17783em5145,17605c5128,17612,5111,17618,5099,17633c5087,17648,5081,17668,5077,17686c5071,17711,5069,17738,5072,17763c5075,17789,5083,17815,5099,17837c5136,17888,5209,17905,5261,17866c5285,17848,5303,17824,5315,17797c5330,17764,5333,17727,5330,17691c5326,17650,5313,17611,5296,17574c5285,17551,5270,17521,5244,17512c5225,17506,5208,17519,5195,17530c5178,17544,5164,17563,5155,17583c5147,17601,5141,17621,5141,17639e" stroked="t" o:allowincell="f" style="position:absolute;margin-left:15.2pt;margin-top:147.2pt;width:45.85pt;height:1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860425</wp:posOffset>
                </wp:positionH>
                <wp:positionV relativeFrom="paragraph">
                  <wp:posOffset>1901190</wp:posOffset>
                </wp:positionV>
                <wp:extent cx="81280" cy="53975"/>
                <wp:effectExtent l="10160" t="10160" r="9525" b="8890"/>
                <wp:wrapNone/>
                <wp:docPr id="123" name=""/>
                <a:graphic xmlns:a="http://schemas.openxmlformats.org/drawingml/2006/main">
                  <a:graphicData uri="http://schemas.microsoft.com/office/word/2010/wordprocessingShape">
                    <wps:wsp>
                      <wps:cNvSpPr/>
                      <wps:spPr>
                        <a:xfrm>
                          <a:off x="0" y="0"/>
                          <a:ext cx="81360" cy="54000"/>
                        </a:xfrm>
                        <a:custGeom>
                          <a:avLst/>
                          <a:gdLst/>
                          <a:ahLst/>
                          <a:rect l="l" t="t" r="r" b="b"/>
                          <a:pathLst>
                            <a:path w="226" h="149">
                              <a:moveTo>
                                <a:pt x="5569" y="17610"/>
                              </a:moveTo>
                              <a:cubicBezTo>
                                <a:pt x="5564" y="17613"/>
                                <a:pt x="5569" y="17612"/>
                                <a:pt x="5565" y="17611"/>
                              </a:cubicBezTo>
                              <a:cubicBezTo>
                                <a:pt x="5567" y="17611"/>
                                <a:pt x="5569" y="17609"/>
                                <a:pt x="5572" y="17609"/>
                              </a:cubicBezTo>
                              <a:cubicBezTo>
                                <a:pt x="5581" y="17609"/>
                                <a:pt x="5591" y="17608"/>
                                <a:pt x="5601" y="17607"/>
                              </a:cubicBezTo>
                              <a:cubicBezTo>
                                <a:pt x="5621" y="17606"/>
                                <a:pt x="5642" y="17602"/>
                                <a:pt x="5662" y="17601"/>
                              </a:cubicBezTo>
                              <a:cubicBezTo>
                                <a:pt x="5683" y="17600"/>
                                <a:pt x="5703" y="17599"/>
                                <a:pt x="5724" y="17600"/>
                              </a:cubicBezTo>
                              <a:cubicBezTo>
                                <a:pt x="5728" y="17600"/>
                                <a:pt x="5752" y="17603"/>
                                <a:pt x="5751" y="17609"/>
                              </a:cubicBezTo>
                              <a:cubicBezTo>
                                <a:pt x="5749" y="17611"/>
                                <a:pt x="5748" y="17612"/>
                                <a:pt x="5746" y="17614"/>
                              </a:cubicBezTo>
                            </a:path>
                            <a:path w="226" h="149">
                              <a:moveTo>
                                <a:pt x="5592" y="17747"/>
                              </a:moveTo>
                              <a:cubicBezTo>
                                <a:pt x="5599" y="17743"/>
                                <a:pt x="5590" y="17747"/>
                                <a:pt x="5595" y="17744"/>
                              </a:cubicBezTo>
                              <a:cubicBezTo>
                                <a:pt x="5599" y="17741"/>
                                <a:pt x="5604" y="17741"/>
                                <a:pt x="5609" y="17740"/>
                              </a:cubicBezTo>
                              <a:cubicBezTo>
                                <a:pt x="5620" y="17737"/>
                                <a:pt x="5632" y="17737"/>
                                <a:pt x="5644" y="17735"/>
                              </a:cubicBezTo>
                              <a:cubicBezTo>
                                <a:pt x="5673" y="17731"/>
                                <a:pt x="5701" y="17729"/>
                                <a:pt x="5730" y="17728"/>
                              </a:cubicBezTo>
                              <a:cubicBezTo>
                                <a:pt x="5744" y="17728"/>
                                <a:pt x="5784" y="17725"/>
                                <a:pt x="5787" y="17731"/>
                              </a:cubicBezTo>
                              <a:cubicBezTo>
                                <a:pt x="5788" y="17733"/>
                                <a:pt x="5789" y="17729"/>
                                <a:pt x="5790" y="1773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565,17599" coordsize="226,149" path="m5569,17610c5564,17613,5569,17612,5565,17611c5567,17611,5569,17609,5572,17609c5581,17609,5591,17608,5601,17607c5621,17606,5642,17602,5662,17601c5683,17600,5703,17599,5724,17600c5728,17600,5752,17603,5751,17609c5749,17611,5748,17612,5746,17614em5592,17747c5599,17743,5590,17747,5595,17744c5599,17741,5604,17741,5609,17740c5620,17737,5632,17737,5644,17735c5673,17731,5701,17729,5730,17728c5744,17728,5784,17725,5787,17731c5788,17733,5789,17729,5790,17731e" stroked="t" o:allowincell="f" style="position:absolute;margin-left:67.75pt;margin-top:149.7pt;width:6.35pt;height:4.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085850</wp:posOffset>
                </wp:positionH>
                <wp:positionV relativeFrom="paragraph">
                  <wp:posOffset>1893570</wp:posOffset>
                </wp:positionV>
                <wp:extent cx="80645" cy="80645"/>
                <wp:effectExtent l="10160" t="10160" r="8890" b="9525"/>
                <wp:wrapNone/>
                <wp:docPr id="124" name=""/>
                <a:graphic xmlns:a="http://schemas.openxmlformats.org/drawingml/2006/main">
                  <a:graphicData uri="http://schemas.microsoft.com/office/word/2010/wordprocessingShape">
                    <wps:wsp>
                      <wps:cNvSpPr/>
                      <wps:spPr>
                        <a:xfrm>
                          <a:off x="0" y="0"/>
                          <a:ext cx="80640" cy="80640"/>
                        </a:xfrm>
                        <a:custGeom>
                          <a:avLst/>
                          <a:gdLst/>
                          <a:ahLst/>
                          <a:rect l="l" t="t" r="r" b="b"/>
                          <a:pathLst>
                            <a:path w="224" h="223">
                              <a:moveTo>
                                <a:pt x="6282" y="17583"/>
                              </a:moveTo>
                              <a:cubicBezTo>
                                <a:pt x="6282" y="17581"/>
                                <a:pt x="6282" y="17580"/>
                                <a:pt x="6282" y="17578"/>
                              </a:cubicBezTo>
                              <a:cubicBezTo>
                                <a:pt x="6282" y="17579"/>
                                <a:pt x="6284" y="17580"/>
                                <a:pt x="6284" y="17583"/>
                              </a:cubicBezTo>
                              <a:cubicBezTo>
                                <a:pt x="6285" y="17592"/>
                                <a:pt x="6284" y="17601"/>
                                <a:pt x="6283" y="17610"/>
                              </a:cubicBezTo>
                              <a:cubicBezTo>
                                <a:pt x="6281" y="17626"/>
                                <a:pt x="6277" y="17642"/>
                                <a:pt x="6276" y="17659"/>
                              </a:cubicBezTo>
                              <a:cubicBezTo>
                                <a:pt x="6273" y="17691"/>
                                <a:pt x="6273" y="17724"/>
                                <a:pt x="6275" y="17756"/>
                              </a:cubicBezTo>
                              <a:cubicBezTo>
                                <a:pt x="6276" y="17765"/>
                                <a:pt x="6277" y="17775"/>
                                <a:pt x="6278" y="17784"/>
                              </a:cubicBezTo>
                              <a:cubicBezTo>
                                <a:pt x="6279" y="17789"/>
                                <a:pt x="6279" y="17795"/>
                                <a:pt x="6281" y="17799"/>
                              </a:cubicBezTo>
                              <a:cubicBezTo>
                                <a:pt x="6283" y="17803"/>
                                <a:pt x="6280" y="17798"/>
                                <a:pt x="6276" y="17798"/>
                              </a:cubicBezTo>
                            </a:path>
                            <a:path w="224" h="223">
                              <a:moveTo>
                                <a:pt x="6192" y="17714"/>
                              </a:moveTo>
                              <a:cubicBezTo>
                                <a:pt x="6194" y="17713"/>
                                <a:pt x="6196" y="17714"/>
                                <a:pt x="6197" y="17713"/>
                              </a:cubicBezTo>
                              <a:cubicBezTo>
                                <a:pt x="6199" y="17711"/>
                                <a:pt x="6198" y="17710"/>
                                <a:pt x="6202" y="17708"/>
                              </a:cubicBezTo>
                              <a:cubicBezTo>
                                <a:pt x="6205" y="17706"/>
                                <a:pt x="6211" y="17705"/>
                                <a:pt x="6214" y="17705"/>
                              </a:cubicBezTo>
                              <a:cubicBezTo>
                                <a:pt x="6222" y="17705"/>
                                <a:pt x="6231" y="17707"/>
                                <a:pt x="6239" y="17707"/>
                              </a:cubicBezTo>
                              <a:cubicBezTo>
                                <a:pt x="6252" y="17708"/>
                                <a:pt x="6264" y="17709"/>
                                <a:pt x="6277" y="17708"/>
                              </a:cubicBezTo>
                              <a:cubicBezTo>
                                <a:pt x="6294" y="17707"/>
                                <a:pt x="6310" y="17703"/>
                                <a:pt x="6326" y="17702"/>
                              </a:cubicBezTo>
                              <a:cubicBezTo>
                                <a:pt x="6338" y="17701"/>
                                <a:pt x="6351" y="17698"/>
                                <a:pt x="6363" y="17698"/>
                              </a:cubicBezTo>
                              <a:cubicBezTo>
                                <a:pt x="6374" y="17698"/>
                                <a:pt x="6385" y="17699"/>
                                <a:pt x="6395" y="17696"/>
                              </a:cubicBezTo>
                              <a:cubicBezTo>
                                <a:pt x="6401" y="17695"/>
                                <a:pt x="6405" y="17693"/>
                                <a:pt x="6411" y="17692"/>
                              </a:cubicBezTo>
                              <a:cubicBezTo>
                                <a:pt x="6409" y="17694"/>
                                <a:pt x="6410" y="17694"/>
                                <a:pt x="6415" y="176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192,17578" coordsize="224,223" path="m6282,17583c6282,17581,6282,17580,6282,17578c6282,17579,6284,17580,6284,17583c6285,17592,6284,17601,6283,17610c6281,17626,6277,17642,6276,17659c6273,17691,6273,17724,6275,17756c6276,17765,6277,17775,6278,17784c6279,17789,6279,17795,6281,17799c6283,17803,6280,17798,6276,17798em6192,17714c6194,17713,6196,17714,6197,17713c6199,17711,6198,17710,6202,17708c6205,17706,6211,17705,6214,17705c6222,17705,6231,17707,6239,17707c6252,17708,6264,17709,6277,17708c6294,17707,6310,17703,6326,17702c6338,17701,6351,17698,6363,17698c6374,17698,6385,17699,6395,17696c6401,17695,6405,17693,6411,17692c6409,17694,6410,17694,6415,17691e" stroked="t" o:allowincell="f" style="position:absolute;margin-left:85.5pt;margin-top:149.1pt;width:6.3pt;height:6.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294130</wp:posOffset>
                </wp:positionH>
                <wp:positionV relativeFrom="paragraph">
                  <wp:posOffset>1879600</wp:posOffset>
                </wp:positionV>
                <wp:extent cx="160655" cy="102870"/>
                <wp:effectExtent l="10160" t="9525" r="8890" b="9525"/>
                <wp:wrapNone/>
                <wp:docPr id="125" name=""/>
                <a:graphic xmlns:a="http://schemas.openxmlformats.org/drawingml/2006/main">
                  <a:graphicData uri="http://schemas.microsoft.com/office/word/2010/wordprocessingShape">
                    <wps:wsp>
                      <wps:cNvSpPr/>
                      <wps:spPr>
                        <a:xfrm>
                          <a:off x="0" y="0"/>
                          <a:ext cx="160560" cy="102960"/>
                        </a:xfrm>
                        <a:custGeom>
                          <a:avLst/>
                          <a:gdLst/>
                          <a:ahLst/>
                          <a:rect l="l" t="t" r="r" b="b"/>
                          <a:pathLst>
                            <a:path w="447" h="285">
                              <a:moveTo>
                                <a:pt x="6839" y="17606"/>
                              </a:moveTo>
                              <a:cubicBezTo>
                                <a:pt x="6838" y="17602"/>
                                <a:pt x="6842" y="17600"/>
                                <a:pt x="6839" y="17596"/>
                              </a:cubicBezTo>
                              <a:cubicBezTo>
                                <a:pt x="6836" y="17591"/>
                                <a:pt x="6828" y="17588"/>
                                <a:pt x="6822" y="17584"/>
                              </a:cubicBezTo>
                              <a:cubicBezTo>
                                <a:pt x="6808" y="17588"/>
                                <a:pt x="6808" y="17590"/>
                                <a:pt x="6798" y="17606"/>
                              </a:cubicBezTo>
                              <a:cubicBezTo>
                                <a:pt x="6780" y="17635"/>
                                <a:pt x="6771" y="17668"/>
                                <a:pt x="6769" y="17702"/>
                              </a:cubicBezTo>
                              <a:cubicBezTo>
                                <a:pt x="6768" y="17721"/>
                                <a:pt x="6772" y="17744"/>
                                <a:pt x="6780" y="17761"/>
                              </a:cubicBezTo>
                              <a:cubicBezTo>
                                <a:pt x="6790" y="17783"/>
                                <a:pt x="6799" y="17796"/>
                                <a:pt x="6817" y="17811"/>
                              </a:cubicBezTo>
                              <a:cubicBezTo>
                                <a:pt x="6827" y="17820"/>
                                <a:pt x="6839" y="17823"/>
                                <a:pt x="6853" y="17823"/>
                              </a:cubicBezTo>
                              <a:cubicBezTo>
                                <a:pt x="6883" y="17823"/>
                                <a:pt x="6905" y="17797"/>
                                <a:pt x="6919" y="17774"/>
                              </a:cubicBezTo>
                              <a:cubicBezTo>
                                <a:pt x="6929" y="17758"/>
                                <a:pt x="6939" y="17735"/>
                                <a:pt x="6941" y="17716"/>
                              </a:cubicBezTo>
                              <a:cubicBezTo>
                                <a:pt x="6944" y="17691"/>
                                <a:pt x="6940" y="17666"/>
                                <a:pt x="6935" y="17642"/>
                              </a:cubicBezTo>
                              <a:cubicBezTo>
                                <a:pt x="6930" y="17617"/>
                                <a:pt x="6922" y="17594"/>
                                <a:pt x="6912" y="17571"/>
                              </a:cubicBezTo>
                              <a:cubicBezTo>
                                <a:pt x="6905" y="17555"/>
                                <a:pt x="6896" y="17538"/>
                                <a:pt x="6876" y="17539"/>
                              </a:cubicBezTo>
                              <a:cubicBezTo>
                                <a:pt x="6848" y="17541"/>
                                <a:pt x="6822" y="17588"/>
                                <a:pt x="6814" y="17610"/>
                              </a:cubicBezTo>
                              <a:cubicBezTo>
                                <a:pt x="6799" y="17650"/>
                                <a:pt x="6806" y="17687"/>
                                <a:pt x="6822" y="17723"/>
                              </a:cubicBezTo>
                            </a:path>
                            <a:path w="447" h="285">
                              <a:moveTo>
                                <a:pt x="7052" y="17771"/>
                              </a:moveTo>
                              <a:cubicBezTo>
                                <a:pt x="7058" y="17770"/>
                                <a:pt x="7061" y="17770"/>
                                <a:pt x="7061" y="17778"/>
                              </a:cubicBezTo>
                              <a:cubicBezTo>
                                <a:pt x="7061" y="17784"/>
                                <a:pt x="7059" y="17789"/>
                                <a:pt x="7056" y="17794"/>
                              </a:cubicBezTo>
                              <a:cubicBezTo>
                                <a:pt x="7055" y="17796"/>
                                <a:pt x="7048" y="17804"/>
                                <a:pt x="7048" y="17806"/>
                              </a:cubicBezTo>
                              <a:cubicBezTo>
                                <a:pt x="7048" y="17808"/>
                                <a:pt x="7045" y="17816"/>
                                <a:pt x="7050" y="17808"/>
                              </a:cubicBezTo>
                              <a:cubicBezTo>
                                <a:pt x="7050" y="17807"/>
                                <a:pt x="7050" y="17807"/>
                                <a:pt x="7050" y="17806"/>
                              </a:cubicBezTo>
                            </a:path>
                            <a:path w="447" h="285">
                              <a:moveTo>
                                <a:pt x="7203" y="17573"/>
                              </a:moveTo>
                              <a:cubicBezTo>
                                <a:pt x="7206" y="17573"/>
                                <a:pt x="7211" y="17572"/>
                                <a:pt x="7214" y="17572"/>
                              </a:cubicBezTo>
                              <a:cubicBezTo>
                                <a:pt x="7214" y="17572"/>
                                <a:pt x="7215" y="17573"/>
                                <a:pt x="7215" y="17573"/>
                              </a:cubicBezTo>
                              <a:cubicBezTo>
                                <a:pt x="7215" y="17579"/>
                                <a:pt x="7215" y="17585"/>
                                <a:pt x="7214" y="17591"/>
                              </a:cubicBezTo>
                              <a:cubicBezTo>
                                <a:pt x="7211" y="17604"/>
                                <a:pt x="7211" y="17615"/>
                                <a:pt x="7211" y="17629"/>
                              </a:cubicBezTo>
                              <a:cubicBezTo>
                                <a:pt x="7211" y="17644"/>
                                <a:pt x="7211" y="17660"/>
                                <a:pt x="7211" y="17675"/>
                              </a:cubicBezTo>
                              <a:cubicBezTo>
                                <a:pt x="7211" y="17691"/>
                                <a:pt x="7214" y="17706"/>
                                <a:pt x="7214" y="17722"/>
                              </a:cubicBezTo>
                              <a:cubicBezTo>
                                <a:pt x="7214" y="17735"/>
                                <a:pt x="7212" y="17747"/>
                                <a:pt x="7211" y="17760"/>
                              </a:cubicBezTo>
                              <a:cubicBezTo>
                                <a:pt x="7211" y="17763"/>
                                <a:pt x="7205" y="17787"/>
                                <a:pt x="7205" y="17787"/>
                              </a:cubicBezTo>
                              <a:cubicBezTo>
                                <a:pt x="7206" y="17789"/>
                                <a:pt x="7210" y="17797"/>
                                <a:pt x="7211" y="17801"/>
                              </a:cubicBezTo>
                              <a:cubicBezTo>
                                <a:pt x="7212" y="17802"/>
                                <a:pt x="7212" y="17804"/>
                                <a:pt x="7213" y="178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769,17539" coordsize="447,285" path="m6839,17606c6838,17602,6842,17600,6839,17596c6836,17591,6828,17588,6822,17584c6808,17588,6808,17590,6798,17606c6780,17635,6771,17668,6769,17702c6768,17721,6772,17744,6780,17761c6790,17783,6799,17796,6817,17811c6827,17820,6839,17823,6853,17823c6883,17823,6905,17797,6919,17774c6929,17758,6939,17735,6941,17716c6944,17691,6940,17666,6935,17642c6930,17617,6922,17594,6912,17571c6905,17555,6896,17538,6876,17539c6848,17541,6822,17588,6814,17610c6799,17650,6806,17687,6822,17723em7052,17771c7058,17770,7061,17770,7061,17778c7061,17784,7059,17789,7056,17794c7055,17796,7048,17804,7048,17806c7048,17808,7045,17816,7050,17808c7050,17807,7050,17807,7050,17806em7203,17573c7206,17573,7211,17572,7214,17572c7214,17572,7215,17573,7215,17573c7215,17579,7215,17585,7214,17591c7211,17604,7211,17615,7211,17629c7211,17644,7211,17660,7211,17675c7211,17691,7214,17706,7214,17722c7214,17735,7212,17747,7211,17760c7211,17763,7205,17787,7205,17787c7206,17789,7210,17797,7211,17801c7212,17802,7212,17804,7213,17805e" stroked="t" o:allowincell="f" style="position:absolute;margin-left:101.9pt;margin-top:148pt;width:12.6pt;height:8.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565910</wp:posOffset>
                </wp:positionH>
                <wp:positionV relativeFrom="paragraph">
                  <wp:posOffset>1818640</wp:posOffset>
                </wp:positionV>
                <wp:extent cx="76200" cy="186055"/>
                <wp:effectExtent l="9525" t="10160" r="9525" b="8890"/>
                <wp:wrapNone/>
                <wp:docPr id="126" name=""/>
                <a:graphic xmlns:a="http://schemas.openxmlformats.org/drawingml/2006/main">
                  <a:graphicData uri="http://schemas.microsoft.com/office/word/2010/wordprocessingShape">
                    <wps:wsp>
                      <wps:cNvSpPr/>
                      <wps:spPr>
                        <a:xfrm>
                          <a:off x="0" y="0"/>
                          <a:ext cx="76320" cy="186120"/>
                        </a:xfrm>
                        <a:custGeom>
                          <a:avLst/>
                          <a:gdLst/>
                          <a:ahLst/>
                          <a:rect l="l" t="t" r="r" b="b"/>
                          <a:pathLst>
                            <a:path w="212" h="516">
                              <a:moveTo>
                                <a:pt x="7538" y="17623"/>
                              </a:moveTo>
                              <a:cubicBezTo>
                                <a:pt x="7537" y="17627"/>
                                <a:pt x="7535" y="17627"/>
                                <a:pt x="7534" y="17631"/>
                              </a:cubicBezTo>
                              <a:cubicBezTo>
                                <a:pt x="7529" y="17645"/>
                                <a:pt x="7526" y="17660"/>
                                <a:pt x="7525" y="17675"/>
                              </a:cubicBezTo>
                              <a:cubicBezTo>
                                <a:pt x="7524" y="17699"/>
                                <a:pt x="7525" y="17722"/>
                                <a:pt x="7535" y="17744"/>
                              </a:cubicBezTo>
                              <a:cubicBezTo>
                                <a:pt x="7538" y="17752"/>
                                <a:pt x="7546" y="17759"/>
                                <a:pt x="7555" y="17760"/>
                              </a:cubicBezTo>
                              <a:cubicBezTo>
                                <a:pt x="7569" y="17761"/>
                                <a:pt x="7576" y="17757"/>
                                <a:pt x="7586" y="17748"/>
                              </a:cubicBezTo>
                            </a:path>
                            <a:path w="212" h="516">
                              <a:moveTo>
                                <a:pt x="7575" y="17375"/>
                              </a:moveTo>
                              <a:cubicBezTo>
                                <a:pt x="7569" y="17374"/>
                                <a:pt x="7567" y="17374"/>
                                <a:pt x="7570" y="17369"/>
                              </a:cubicBezTo>
                              <a:cubicBezTo>
                                <a:pt x="7567" y="17371"/>
                                <a:pt x="7566" y="17370"/>
                                <a:pt x="7565" y="17372"/>
                              </a:cubicBezTo>
                              <a:cubicBezTo>
                                <a:pt x="7568" y="17370"/>
                                <a:pt x="7568" y="17375"/>
                                <a:pt x="7569" y="17378"/>
                              </a:cubicBezTo>
                              <a:cubicBezTo>
                                <a:pt x="7570" y="17382"/>
                                <a:pt x="7576" y="17392"/>
                                <a:pt x="7578" y="17395"/>
                              </a:cubicBezTo>
                              <a:cubicBezTo>
                                <a:pt x="7580" y="17396"/>
                                <a:pt x="7581" y="17398"/>
                                <a:pt x="7583" y="17399"/>
                              </a:cubicBezTo>
                            </a:path>
                            <a:path w="212" h="516">
                              <a:moveTo>
                                <a:pt x="7734" y="17722"/>
                              </a:moveTo>
                              <a:lnTo>
                                <a:pt x="7731" y="17724"/>
                              </a:lnTo>
                              <a:lnTo>
                                <a:pt x="7735" y="17720"/>
                              </a:lnTo>
                              <a:lnTo>
                                <a:pt x="7734" y="17720"/>
                              </a:lnTo>
                              <a:lnTo>
                                <a:pt x="7734" y="17720"/>
                              </a:lnTo>
                              <a:lnTo>
                                <a:pt x="7735" y="17718"/>
                              </a:lnTo>
                              <a:lnTo>
                                <a:pt x="7734" y="17720"/>
                              </a:lnTo>
                              <a:lnTo>
                                <a:pt x="7735" y="17720"/>
                              </a:lnTo>
                              <a:lnTo>
                                <a:pt x="7735" y="17720"/>
                              </a:lnTo>
                              <a:lnTo>
                                <a:pt x="7735" y="17720"/>
                              </a:lnTo>
                              <a:lnTo>
                                <a:pt x="7735" y="17720"/>
                              </a:lnTo>
                              <a:lnTo>
                                <a:pt x="7735" y="17718"/>
                              </a:lnTo>
                              <a:lnTo>
                                <a:pt x="7735" y="17718"/>
                              </a:lnTo>
                              <a:lnTo>
                                <a:pt x="7734" y="17718"/>
                              </a:lnTo>
                              <a:lnTo>
                                <a:pt x="7734" y="17718"/>
                              </a:lnTo>
                              <a:lnTo>
                                <a:pt x="7734" y="17718"/>
                              </a:lnTo>
                              <a:lnTo>
                                <a:pt x="7734" y="17718"/>
                              </a:lnTo>
                              <a:lnTo>
                                <a:pt x="7734" y="17718"/>
                              </a:lnTo>
                              <a:lnTo>
                                <a:pt x="7734" y="17718"/>
                              </a:lnTo>
                              <a:lnTo>
                                <a:pt x="7732" y="17718"/>
                              </a:lnTo>
                              <a:lnTo>
                                <a:pt x="7734" y="17718"/>
                              </a:lnTo>
                              <a:lnTo>
                                <a:pt x="7734" y="17718"/>
                              </a:lnTo>
                              <a:lnTo>
                                <a:pt x="7734" y="17720"/>
                              </a:lnTo>
                              <a:lnTo>
                                <a:pt x="7732" y="17718"/>
                              </a:lnTo>
                              <a:lnTo>
                                <a:pt x="7734" y="17718"/>
                              </a:lnTo>
                              <a:lnTo>
                                <a:pt x="7734" y="17718"/>
                              </a:lnTo>
                              <a:lnTo>
                                <a:pt x="7734" y="17718"/>
                              </a:lnTo>
                              <a:lnTo>
                                <a:pt x="7734" y="17718"/>
                              </a:lnTo>
                              <a:lnTo>
                                <a:pt x="7735" y="17718"/>
                              </a:lnTo>
                              <a:lnTo>
                                <a:pt x="7735" y="17718"/>
                              </a:lnTo>
                              <a:lnTo>
                                <a:pt x="7735" y="17718"/>
                              </a:lnTo>
                              <a:lnTo>
                                <a:pt x="7735" y="17718"/>
                              </a:lnTo>
                              <a:lnTo>
                                <a:pt x="7735" y="17718"/>
                              </a:lnTo>
                              <a:lnTo>
                                <a:pt x="7736" y="17718"/>
                              </a:lnTo>
                              <a:lnTo>
                                <a:pt x="7736" y="17718"/>
                              </a:lnTo>
                              <a:lnTo>
                                <a:pt x="7736" y="17718"/>
                              </a:lnTo>
                              <a:lnTo>
                                <a:pt x="7736" y="17718"/>
                              </a:lnTo>
                              <a:lnTo>
                                <a:pt x="7736" y="17718"/>
                              </a:lnTo>
                              <a:lnTo>
                                <a:pt x="7736" y="17718"/>
                              </a:lnTo>
                              <a:lnTo>
                                <a:pt x="7736" y="17718"/>
                              </a:lnTo>
                              <a:lnTo>
                                <a:pt x="7736" y="17718"/>
                              </a:lnTo>
                              <a:lnTo>
                                <a:pt x="7736" y="17718"/>
                              </a:lnTo>
                              <a:lnTo>
                                <a:pt x="7736" y="17718"/>
                              </a:lnTo>
                              <a:lnTo>
                                <a:pt x="7736" y="17718"/>
                              </a:lnTo>
                              <a:lnTo>
                                <a:pt x="7735" y="17718"/>
                              </a:lnTo>
                              <a:lnTo>
                                <a:pt x="7735" y="17718"/>
                              </a:lnTo>
                              <a:lnTo>
                                <a:pt x="7735" y="17718"/>
                              </a:lnTo>
                              <a:lnTo>
                                <a:pt x="7735" y="17718"/>
                              </a:lnTo>
                              <a:lnTo>
                                <a:pt x="7734" y="17718"/>
                              </a:lnTo>
                              <a:lnTo>
                                <a:pt x="7735" y="17718"/>
                              </a:lnTo>
                              <a:lnTo>
                                <a:pt x="7734" y="17718"/>
                              </a:lnTo>
                              <a:lnTo>
                                <a:pt x="7734" y="17718"/>
                              </a:lnTo>
                              <a:lnTo>
                                <a:pt x="7734" y="17718"/>
                              </a:lnTo>
                              <a:lnTo>
                                <a:pt x="7735" y="17718"/>
                              </a:lnTo>
                              <a:lnTo>
                                <a:pt x="7734" y="17718"/>
                              </a:lnTo>
                              <a:lnTo>
                                <a:pt x="7734" y="17718"/>
                              </a:lnTo>
                              <a:lnTo>
                                <a:pt x="7734" y="17718"/>
                              </a:lnTo>
                              <a:lnTo>
                                <a:pt x="7734" y="17718"/>
                              </a:lnTo>
                              <a:lnTo>
                                <a:pt x="7734" y="17718"/>
                              </a:lnTo>
                              <a:lnTo>
                                <a:pt x="7734" y="17717"/>
                              </a:lnTo>
                              <a:lnTo>
                                <a:pt x="7734" y="17717"/>
                              </a:lnTo>
                              <a:lnTo>
                                <a:pt x="7734" y="17717"/>
                              </a:lnTo>
                              <a:lnTo>
                                <a:pt x="7734" y="17717"/>
                              </a:lnTo>
                              <a:lnTo>
                                <a:pt x="7734" y="17717"/>
                              </a:lnTo>
                              <a:lnTo>
                                <a:pt x="7732" y="17717"/>
                              </a:lnTo>
                              <a:lnTo>
                                <a:pt x="7734" y="17717"/>
                              </a:lnTo>
                              <a:lnTo>
                                <a:pt x="7734" y="17718"/>
                              </a:lnTo>
                              <a:lnTo>
                                <a:pt x="7734" y="17718"/>
                              </a:lnTo>
                              <a:lnTo>
                                <a:pt x="7734" y="17717"/>
                              </a:lnTo>
                              <a:lnTo>
                                <a:pt x="7734" y="17717"/>
                              </a:lnTo>
                              <a:lnTo>
                                <a:pt x="7734" y="17717"/>
                              </a:lnTo>
                              <a:lnTo>
                                <a:pt x="7734" y="17717"/>
                              </a:lnTo>
                              <a:lnTo>
                                <a:pt x="7734" y="17717"/>
                              </a:lnTo>
                              <a:lnTo>
                                <a:pt x="7734" y="17717"/>
                              </a:lnTo>
                              <a:lnTo>
                                <a:pt x="7734" y="17717"/>
                              </a:lnTo>
                              <a:lnTo>
                                <a:pt x="7732" y="17717"/>
                              </a:lnTo>
                              <a:lnTo>
                                <a:pt x="7732" y="17717"/>
                              </a:lnTo>
                              <a:lnTo>
                                <a:pt x="7731" y="17717"/>
                              </a:lnTo>
                              <a:lnTo>
                                <a:pt x="7731" y="17717"/>
                              </a:lnTo>
                              <a:lnTo>
                                <a:pt x="7731" y="17717"/>
                              </a:lnTo>
                              <a:lnTo>
                                <a:pt x="7731" y="17715"/>
                              </a:lnTo>
                              <a:lnTo>
                                <a:pt x="7730" y="17715"/>
                              </a:lnTo>
                              <a:lnTo>
                                <a:pt x="7730" y="17717"/>
                              </a:lnTo>
                              <a:lnTo>
                                <a:pt x="7730" y="17717"/>
                              </a:lnTo>
                              <a:lnTo>
                                <a:pt x="7730" y="17717"/>
                              </a:lnTo>
                              <a:lnTo>
                                <a:pt x="7730" y="17717"/>
                              </a:lnTo>
                              <a:lnTo>
                                <a:pt x="7730" y="17718"/>
                              </a:lnTo>
                              <a:lnTo>
                                <a:pt x="7730" y="17718"/>
                              </a:lnTo>
                              <a:lnTo>
                                <a:pt x="7730" y="17720"/>
                              </a:lnTo>
                              <a:lnTo>
                                <a:pt x="7730" y="17722"/>
                              </a:lnTo>
                              <a:lnTo>
                                <a:pt x="7730" y="17722"/>
                              </a:lnTo>
                              <a:lnTo>
                                <a:pt x="7729" y="17724"/>
                              </a:lnTo>
                              <a:lnTo>
                                <a:pt x="7729" y="17727"/>
                              </a:lnTo>
                              <a:lnTo>
                                <a:pt x="7728" y="17730"/>
                              </a:lnTo>
                              <a:lnTo>
                                <a:pt x="7728" y="17735"/>
                              </a:lnTo>
                              <a:lnTo>
                                <a:pt x="7728" y="17741"/>
                              </a:lnTo>
                              <a:lnTo>
                                <a:pt x="7727" y="17758"/>
                              </a:lnTo>
                              <a:lnTo>
                                <a:pt x="7725" y="17769"/>
                              </a:lnTo>
                              <a:lnTo>
                                <a:pt x="7725" y="17780"/>
                              </a:lnTo>
                              <a:lnTo>
                                <a:pt x="7724" y="17792"/>
                              </a:lnTo>
                              <a:lnTo>
                                <a:pt x="7724" y="17804"/>
                              </a:lnTo>
                              <a:lnTo>
                                <a:pt x="7721" y="17816"/>
                              </a:lnTo>
                              <a:lnTo>
                                <a:pt x="7721" y="17827"/>
                              </a:lnTo>
                              <a:lnTo>
                                <a:pt x="7720" y="17841"/>
                              </a:lnTo>
                              <a:lnTo>
                                <a:pt x="7721" y="17849"/>
                              </a:lnTo>
                              <a:lnTo>
                                <a:pt x="7720" y="17858"/>
                              </a:lnTo>
                              <a:lnTo>
                                <a:pt x="7721" y="17865"/>
                              </a:lnTo>
                              <a:lnTo>
                                <a:pt x="7721" y="17870"/>
                              </a:lnTo>
                              <a:lnTo>
                                <a:pt x="7721" y="17876"/>
                              </a:lnTo>
                              <a:lnTo>
                                <a:pt x="7721" y="17879"/>
                              </a:lnTo>
                              <a:lnTo>
                                <a:pt x="7723" y="17881"/>
                              </a:lnTo>
                              <a:lnTo>
                                <a:pt x="7723" y="17883"/>
                              </a:lnTo>
                              <a:lnTo>
                                <a:pt x="7723" y="17883"/>
                              </a:lnTo>
                              <a:lnTo>
                                <a:pt x="7723" y="17884"/>
                              </a:lnTo>
                              <a:lnTo>
                                <a:pt x="7724" y="17883"/>
                              </a:lnTo>
                              <a:lnTo>
                                <a:pt x="7724" y="17881"/>
                              </a:lnTo>
                              <a:lnTo>
                                <a:pt x="7725" y="17880"/>
                              </a:lnTo>
                              <a:lnTo>
                                <a:pt x="7725" y="17878"/>
                              </a:lnTo>
                              <a:lnTo>
                                <a:pt x="7725" y="17877"/>
                              </a:lnTo>
                              <a:lnTo>
                                <a:pt x="7726" y="17875"/>
                              </a:lnTo>
                              <a:lnTo>
                                <a:pt x="7726" y="17873"/>
                              </a:lnTo>
                              <a:lnTo>
                                <a:pt x="7728" y="17868"/>
                              </a:lnTo>
                              <a:lnTo>
                                <a:pt x="7728" y="17868"/>
                              </a:lnTo>
                              <a:lnTo>
                                <a:pt x="7727" y="17865"/>
                              </a:lnTo>
                              <a:lnTo>
                                <a:pt x="7730" y="17860"/>
                              </a:lnTo>
                              <a:lnTo>
                                <a:pt x="7728" y="17859"/>
                              </a:ln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525,17369" coordsize="212,516" path="m7538,17623c7537,17627,7535,17627,7534,17631c7529,17645,7526,17660,7525,17675c7524,17699,7525,17722,7535,17744c7538,17752,7546,17759,7555,17760c7569,17761,7576,17757,7586,17748em7575,17375c7569,17374,7567,17374,7570,17369c7567,17371,7566,17370,7565,17372c7568,17370,7568,17375,7569,17378c7570,17382,7576,17392,7578,17395c7580,17396,7581,17398,7583,17399em7734,17722l7731,17724l7735,17720l7734,17720l7734,17720l7735,17718l7734,17720l7735,17720l7735,17720l7735,17720l7735,17720l7735,17718l7735,17718l7734,17718l7734,17718l7734,17718l7734,17718l7734,17718l7734,17718l7732,17718l7734,17718l7734,17718l7734,17720l7732,17718l7734,17718l7734,17718l7734,17718l7734,17718l7735,17718l7735,17718l7735,17718l7735,17718l7735,17718l7736,17718l7736,17718l7736,17718l7736,17718l7736,17718l7736,17718l7736,17718l7736,17718l7736,17718l7736,17718l7736,17718l7735,17718l7735,17718l7735,17718l7735,17718l7734,17718l7735,17718l7734,17718l7734,17718l7734,17718l7735,17718l7734,17718l7734,17718l7734,17718l7734,17718l7734,17718l7734,17717l7734,17717l7734,17717l7734,17717l7734,17717l7732,17717l7734,17717l7734,17718l7734,17718l7734,17717l7734,17717l7734,17717l7734,17717l7734,17717l7734,17717l7734,17717l7732,17717l7732,17717l7731,17717l7731,17717l7731,17717l7731,17715l7730,17715l7730,17717l7730,17717l7730,17717l7730,17717l7730,17718l7730,17718l7730,17720l7730,17722l7730,17722l7729,17724l7729,17727l7728,17730l7728,17735l7728,17741l7727,17758l7725,17769l7725,17780l7724,17792l7724,17804l7721,17816l7721,17827l7720,17841l7721,17849l7720,17858l7721,17865l7721,17870l7721,17876l7721,17879l7723,17881l7723,17883l7723,17883l7723,17884l7724,17883l7724,17881l7725,17880l7725,17878l7725,17877l7726,17875l7726,17873l7728,17868l7728,17868l7727,17865l7730,17860l7728,17859e" stroked="t" o:allowincell="f" style="position:absolute;margin-left:123.3pt;margin-top:143.2pt;width:5.95pt;height:14.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750060</wp:posOffset>
                </wp:positionH>
                <wp:positionV relativeFrom="paragraph">
                  <wp:posOffset>1855470</wp:posOffset>
                </wp:positionV>
                <wp:extent cx="182245" cy="97155"/>
                <wp:effectExtent l="10160" t="10795" r="8255" b="8890"/>
                <wp:wrapNone/>
                <wp:docPr id="127" name=""/>
                <a:graphic xmlns:a="http://schemas.openxmlformats.org/drawingml/2006/main">
                  <a:graphicData uri="http://schemas.microsoft.com/office/word/2010/wordprocessingShape">
                    <wps:wsp>
                      <wps:cNvSpPr/>
                      <wps:spPr>
                        <a:xfrm>
                          <a:off x="0" y="0"/>
                          <a:ext cx="182160" cy="97200"/>
                        </a:xfrm>
                        <a:custGeom>
                          <a:avLst/>
                          <a:gdLst/>
                          <a:ahLst/>
                          <a:rect l="l" t="t" r="r" b="b"/>
                          <a:pathLst>
                            <a:path w="505" h="270">
                              <a:moveTo>
                                <a:pt x="8038" y="17619"/>
                              </a:moveTo>
                              <a:cubicBezTo>
                                <a:pt x="8040" y="17619"/>
                                <a:pt x="8040" y="17619"/>
                                <a:pt x="8042" y="17618"/>
                              </a:cubicBezTo>
                              <a:cubicBezTo>
                                <a:pt x="8047" y="17616"/>
                                <a:pt x="8053" y="17615"/>
                                <a:pt x="8059" y="17615"/>
                              </a:cubicBezTo>
                              <a:cubicBezTo>
                                <a:pt x="8072" y="17614"/>
                                <a:pt x="8084" y="17616"/>
                                <a:pt x="8097" y="17616"/>
                              </a:cubicBezTo>
                              <a:cubicBezTo>
                                <a:pt x="8111" y="17616"/>
                                <a:pt x="8124" y="17618"/>
                                <a:pt x="8138" y="17619"/>
                              </a:cubicBezTo>
                              <a:cubicBezTo>
                                <a:pt x="8149" y="17620"/>
                                <a:pt x="8160" y="17626"/>
                                <a:pt x="8171" y="17623"/>
                              </a:cubicBezTo>
                              <a:cubicBezTo>
                                <a:pt x="8178" y="17620"/>
                                <a:pt x="8178" y="17618"/>
                                <a:pt x="8182" y="17618"/>
                              </a:cubicBezTo>
                            </a:path>
                            <a:path w="505" h="270">
                              <a:moveTo>
                                <a:pt x="8319" y="17499"/>
                              </a:moveTo>
                              <a:cubicBezTo>
                                <a:pt x="8323" y="17494"/>
                                <a:pt x="8324" y="17492"/>
                                <a:pt x="8330" y="17488"/>
                              </a:cubicBezTo>
                              <a:cubicBezTo>
                                <a:pt x="8340" y="17481"/>
                                <a:pt x="8349" y="17479"/>
                                <a:pt x="8361" y="17477"/>
                              </a:cubicBezTo>
                              <a:cubicBezTo>
                                <a:pt x="8375" y="17475"/>
                                <a:pt x="8396" y="17470"/>
                                <a:pt x="8410" y="17472"/>
                              </a:cubicBezTo>
                              <a:cubicBezTo>
                                <a:pt x="8424" y="17474"/>
                                <a:pt x="8443" y="17482"/>
                                <a:pt x="8452" y="17493"/>
                              </a:cubicBezTo>
                              <a:cubicBezTo>
                                <a:pt x="8463" y="17506"/>
                                <a:pt x="8465" y="17524"/>
                                <a:pt x="8462" y="17540"/>
                              </a:cubicBezTo>
                              <a:cubicBezTo>
                                <a:pt x="8457" y="17568"/>
                                <a:pt x="8442" y="17596"/>
                                <a:pt x="8426" y="17619"/>
                              </a:cubicBezTo>
                              <a:cubicBezTo>
                                <a:pt x="8409" y="17644"/>
                                <a:pt x="8390" y="17667"/>
                                <a:pt x="8371" y="17690"/>
                              </a:cubicBezTo>
                              <a:cubicBezTo>
                                <a:pt x="8361" y="17702"/>
                                <a:pt x="8351" y="17713"/>
                                <a:pt x="8341" y="17725"/>
                              </a:cubicBezTo>
                              <a:cubicBezTo>
                                <a:pt x="8338" y="17729"/>
                                <a:pt x="8335" y="17732"/>
                                <a:pt x="8331" y="17735"/>
                              </a:cubicBezTo>
                              <a:cubicBezTo>
                                <a:pt x="8331" y="17735"/>
                                <a:pt x="8330" y="17735"/>
                                <a:pt x="8330" y="17735"/>
                              </a:cubicBezTo>
                              <a:cubicBezTo>
                                <a:pt x="8332" y="17733"/>
                                <a:pt x="8332" y="17731"/>
                                <a:pt x="8335" y="17728"/>
                              </a:cubicBezTo>
                              <a:cubicBezTo>
                                <a:pt x="8340" y="17724"/>
                                <a:pt x="8352" y="17719"/>
                                <a:pt x="8358" y="17718"/>
                              </a:cubicBezTo>
                              <a:cubicBezTo>
                                <a:pt x="8370" y="17715"/>
                                <a:pt x="8384" y="17715"/>
                                <a:pt x="8397" y="17715"/>
                              </a:cubicBezTo>
                              <a:cubicBezTo>
                                <a:pt x="8415" y="17715"/>
                                <a:pt x="8432" y="17719"/>
                                <a:pt x="8449" y="17723"/>
                              </a:cubicBezTo>
                              <a:cubicBezTo>
                                <a:pt x="8472" y="17728"/>
                                <a:pt x="8493" y="17736"/>
                                <a:pt x="8516" y="17739"/>
                              </a:cubicBezTo>
                              <a:cubicBezTo>
                                <a:pt x="8520" y="17740"/>
                                <a:pt x="8530" y="17741"/>
                                <a:pt x="8534" y="17741"/>
                              </a:cubicBezTo>
                              <a:cubicBezTo>
                                <a:pt x="8536" y="17741"/>
                                <a:pt x="8534" y="17741"/>
                                <a:pt x="8536" y="17740"/>
                              </a:cubicBezTo>
                              <a:cubicBezTo>
                                <a:pt x="8538" y="17738"/>
                                <a:pt x="8537" y="17737"/>
                                <a:pt x="8539" y="1773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037,17472" coordsize="505,270" path="m8038,17619c8040,17619,8040,17619,8042,17618c8047,17616,8053,17615,8059,17615c8072,17614,8084,17616,8097,17616c8111,17616,8124,17618,8138,17619c8149,17620,8160,17626,8171,17623c8178,17620,8178,17618,8182,17618em8319,17499c8323,17494,8324,17492,8330,17488c8340,17481,8349,17479,8361,17477c8375,17475,8396,17470,8410,17472c8424,17474,8443,17482,8452,17493c8463,17506,8465,17524,8462,17540c8457,17568,8442,17596,8426,17619c8409,17644,8390,17667,8371,17690c8361,17702,8351,17713,8341,17725c8338,17729,8335,17732,8331,17735c8331,17735,8330,17735,8330,17735c8332,17733,8332,17731,8335,17728c8340,17724,8352,17719,8358,17718c8370,17715,8384,17715,8397,17715c8415,17715,8432,17719,8449,17723c8472,17728,8493,17736,8516,17739c8520,17740,8530,17741,8534,17741c8536,17741,8534,17741,8536,17740c8538,17738,8537,17737,8539,17735e" stroked="t" o:allowincell="f" style="position:absolute;margin-left:137.8pt;margin-top:146.1pt;width:14.3pt;height:7.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034540</wp:posOffset>
                </wp:positionH>
                <wp:positionV relativeFrom="paragraph">
                  <wp:posOffset>1860550</wp:posOffset>
                </wp:positionV>
                <wp:extent cx="163195" cy="104775"/>
                <wp:effectExtent l="10795" t="10160" r="9525" b="8890"/>
                <wp:wrapNone/>
                <wp:docPr id="128" name=""/>
                <a:graphic xmlns:a="http://schemas.openxmlformats.org/drawingml/2006/main">
                  <a:graphicData uri="http://schemas.microsoft.com/office/word/2010/wordprocessingShape">
                    <wps:wsp>
                      <wps:cNvSpPr/>
                      <wps:spPr>
                        <a:xfrm>
                          <a:off x="0" y="0"/>
                          <a:ext cx="163080" cy="104760"/>
                        </a:xfrm>
                        <a:custGeom>
                          <a:avLst/>
                          <a:gdLst/>
                          <a:ahLst/>
                          <a:rect l="l" t="t" r="r" b="b"/>
                          <a:pathLst>
                            <a:path w="453" h="292">
                              <a:moveTo>
                                <a:pt x="8902" y="17512"/>
                              </a:moveTo>
                              <a:cubicBezTo>
                                <a:pt x="8903" y="17513"/>
                                <a:pt x="8903" y="17513"/>
                                <a:pt x="8904" y="17513"/>
                              </a:cubicBezTo>
                              <a:cubicBezTo>
                                <a:pt x="8903" y="17514"/>
                                <a:pt x="8904" y="17511"/>
                                <a:pt x="8903" y="17515"/>
                              </a:cubicBezTo>
                              <a:cubicBezTo>
                                <a:pt x="8903" y="17518"/>
                                <a:pt x="8903" y="17516"/>
                                <a:pt x="8903" y="17519"/>
                              </a:cubicBezTo>
                              <a:cubicBezTo>
                                <a:pt x="8903" y="17523"/>
                                <a:pt x="8903" y="17527"/>
                                <a:pt x="8904" y="17531"/>
                              </a:cubicBezTo>
                              <a:cubicBezTo>
                                <a:pt x="8907" y="17553"/>
                                <a:pt x="8907" y="17577"/>
                                <a:pt x="8909" y="17599"/>
                              </a:cubicBezTo>
                              <a:cubicBezTo>
                                <a:pt x="8911" y="17634"/>
                                <a:pt x="8914" y="17668"/>
                                <a:pt x="8916" y="17703"/>
                              </a:cubicBezTo>
                              <a:cubicBezTo>
                                <a:pt x="8917" y="17716"/>
                                <a:pt x="8910" y="17720"/>
                                <a:pt x="8919" y="17719"/>
                              </a:cubicBezTo>
                            </a:path>
                            <a:path w="453" h="292">
                              <a:moveTo>
                                <a:pt x="8828" y="17603"/>
                              </a:moveTo>
                              <a:cubicBezTo>
                                <a:pt x="8827" y="17610"/>
                                <a:pt x="8831" y="17609"/>
                                <a:pt x="8837" y="17612"/>
                              </a:cubicBezTo>
                              <a:cubicBezTo>
                                <a:pt x="8854" y="17619"/>
                                <a:pt x="8870" y="17619"/>
                                <a:pt x="8888" y="17619"/>
                              </a:cubicBezTo>
                              <a:cubicBezTo>
                                <a:pt x="8907" y="17619"/>
                                <a:pt x="8926" y="17618"/>
                                <a:pt x="8945" y="17618"/>
                              </a:cubicBezTo>
                              <a:cubicBezTo>
                                <a:pt x="8960" y="17618"/>
                                <a:pt x="8976" y="17617"/>
                                <a:pt x="8990" y="17619"/>
                              </a:cubicBezTo>
                            </a:path>
                            <a:path w="453" h="292">
                              <a:moveTo>
                                <a:pt x="9104" y="17499"/>
                              </a:moveTo>
                              <a:cubicBezTo>
                                <a:pt x="9114" y="17492"/>
                                <a:pt x="9122" y="17489"/>
                                <a:pt x="9135" y="17487"/>
                              </a:cubicBezTo>
                              <a:cubicBezTo>
                                <a:pt x="9151" y="17485"/>
                                <a:pt x="9169" y="17484"/>
                                <a:pt x="9184" y="17485"/>
                              </a:cubicBezTo>
                              <a:cubicBezTo>
                                <a:pt x="9201" y="17486"/>
                                <a:pt x="9216" y="17489"/>
                                <a:pt x="9231" y="17497"/>
                              </a:cubicBezTo>
                              <a:cubicBezTo>
                                <a:pt x="9240" y="17502"/>
                                <a:pt x="9247" y="17507"/>
                                <a:pt x="9249" y="17517"/>
                              </a:cubicBezTo>
                              <a:cubicBezTo>
                                <a:pt x="9251" y="17529"/>
                                <a:pt x="9242" y="17541"/>
                                <a:pt x="9236" y="17550"/>
                              </a:cubicBezTo>
                              <a:cubicBezTo>
                                <a:pt x="9223" y="17568"/>
                                <a:pt x="9203" y="17583"/>
                                <a:pt x="9194" y="17603"/>
                              </a:cubicBezTo>
                              <a:cubicBezTo>
                                <a:pt x="9191" y="17610"/>
                                <a:pt x="9188" y="17618"/>
                                <a:pt x="9190" y="17626"/>
                              </a:cubicBezTo>
                              <a:cubicBezTo>
                                <a:pt x="9192" y="17635"/>
                                <a:pt x="9203" y="17640"/>
                                <a:pt x="9210" y="17646"/>
                              </a:cubicBezTo>
                              <a:cubicBezTo>
                                <a:pt x="9224" y="17658"/>
                                <a:pt x="9240" y="17664"/>
                                <a:pt x="9255" y="17675"/>
                              </a:cubicBezTo>
                              <a:cubicBezTo>
                                <a:pt x="9268" y="17685"/>
                                <a:pt x="9281" y="17698"/>
                                <a:pt x="9279" y="17715"/>
                              </a:cubicBezTo>
                              <a:cubicBezTo>
                                <a:pt x="9276" y="17740"/>
                                <a:pt x="9242" y="17751"/>
                                <a:pt x="9224" y="17761"/>
                              </a:cubicBezTo>
                              <a:cubicBezTo>
                                <a:pt x="9208" y="17769"/>
                                <a:pt x="9196" y="17771"/>
                                <a:pt x="9179" y="17774"/>
                              </a:cubicBezTo>
                              <a:cubicBezTo>
                                <a:pt x="9163" y="17776"/>
                                <a:pt x="9155" y="17774"/>
                                <a:pt x="9140" y="17768"/>
                              </a:cubicBezTo>
                              <a:cubicBezTo>
                                <a:pt x="9129" y="17764"/>
                                <a:pt x="9118" y="17757"/>
                                <a:pt x="9107" y="17754"/>
                              </a:cubicBezTo>
                              <a:cubicBezTo>
                                <a:pt x="9102" y="17752"/>
                                <a:pt x="9094" y="17756"/>
                                <a:pt x="9091" y="17755"/>
                              </a:cubicBezTo>
                              <a:cubicBezTo>
                                <a:pt x="9091" y="17754"/>
                                <a:pt x="9091" y="17753"/>
                                <a:pt x="9091" y="177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827,17485" coordsize="453,292" path="m8902,17512c8903,17513,8903,17513,8904,17513c8903,17514,8904,17511,8903,17515c8903,17518,8903,17516,8903,17519c8903,17523,8903,17527,8904,17531c8907,17553,8907,17577,8909,17599c8911,17634,8914,17668,8916,17703c8917,17716,8910,17720,8919,17719em8828,17603c8827,17610,8831,17609,8837,17612c8854,17619,8870,17619,8888,17619c8907,17619,8926,17618,8945,17618c8960,17618,8976,17617,8990,17619em9104,17499c9114,17492,9122,17489,9135,17487c9151,17485,9169,17484,9184,17485c9201,17486,9216,17489,9231,17497c9240,17502,9247,17507,9249,17517c9251,17529,9242,17541,9236,17550c9223,17568,9203,17583,9194,17603c9191,17610,9188,17618,9190,17626c9192,17635,9203,17640,9210,17646c9224,17658,9240,17664,9255,17675c9268,17685,9281,17698,9279,17715c9276,17740,9242,17751,9224,17761c9208,17769,9196,17771,9179,17774c9163,17776,9155,17774,9140,17768c9129,17764,9118,17757,9107,17754c9102,17752,9094,17756,9091,17755c9091,17754,9091,17753,9091,17752e" stroked="t" o:allowincell="f" style="position:absolute;margin-left:160.2pt;margin-top:146.5pt;width:12.8pt;height:8.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284730</wp:posOffset>
                </wp:positionH>
                <wp:positionV relativeFrom="paragraph">
                  <wp:posOffset>1788160</wp:posOffset>
                </wp:positionV>
                <wp:extent cx="467360" cy="218440"/>
                <wp:effectExtent l="9525" t="9525" r="9525" b="10160"/>
                <wp:wrapNone/>
                <wp:docPr id="129" name=""/>
                <a:graphic xmlns:a="http://schemas.openxmlformats.org/drawingml/2006/main">
                  <a:graphicData uri="http://schemas.microsoft.com/office/word/2010/wordprocessingShape">
                    <wps:wsp>
                      <wps:cNvSpPr/>
                      <wps:spPr>
                        <a:xfrm>
                          <a:off x="0" y="0"/>
                          <a:ext cx="467280" cy="218520"/>
                        </a:xfrm>
                        <a:custGeom>
                          <a:avLst/>
                          <a:gdLst/>
                          <a:ahLst/>
                          <a:rect l="l" t="t" r="r" b="b"/>
                          <a:pathLst>
                            <a:path w="1297" h="607">
                              <a:moveTo>
                                <a:pt x="9524" y="17632"/>
                              </a:moveTo>
                              <a:cubicBezTo>
                                <a:pt x="9522" y="17631"/>
                                <a:pt x="9523" y="17633"/>
                                <a:pt x="9522" y="17631"/>
                              </a:cubicBezTo>
                              <a:cubicBezTo>
                                <a:pt x="9525" y="17629"/>
                                <a:pt x="9520" y="17629"/>
                                <a:pt x="9525" y="17631"/>
                              </a:cubicBezTo>
                              <a:cubicBezTo>
                                <a:pt x="9535" y="17634"/>
                                <a:pt x="9548" y="17635"/>
                                <a:pt x="9558" y="17636"/>
                              </a:cubicBezTo>
                              <a:cubicBezTo>
                                <a:pt x="9581" y="17638"/>
                                <a:pt x="9605" y="17637"/>
                                <a:pt x="9628" y="17637"/>
                              </a:cubicBezTo>
                              <a:cubicBezTo>
                                <a:pt x="9642" y="17637"/>
                                <a:pt x="9655" y="17637"/>
                                <a:pt x="9669" y="17637"/>
                              </a:cubicBezTo>
                              <a:cubicBezTo>
                                <a:pt x="9674" y="17637"/>
                                <a:pt x="9678" y="17636"/>
                                <a:pt x="9682" y="17636"/>
                              </a:cubicBezTo>
                              <a:cubicBezTo>
                                <a:pt x="9686" y="17636"/>
                                <a:pt x="9688" y="17634"/>
                                <a:pt x="9690" y="17637"/>
                              </a:cubicBezTo>
                            </a:path>
                            <a:path w="1297" h="607">
                              <a:moveTo>
                                <a:pt x="10000" y="17523"/>
                              </a:moveTo>
                              <a:cubicBezTo>
                                <a:pt x="9994" y="17518"/>
                                <a:pt x="9990" y="17511"/>
                                <a:pt x="9981" y="17511"/>
                              </a:cubicBezTo>
                              <a:cubicBezTo>
                                <a:pt x="9970" y="17510"/>
                                <a:pt x="9959" y="17517"/>
                                <a:pt x="9951" y="17523"/>
                              </a:cubicBezTo>
                              <a:cubicBezTo>
                                <a:pt x="9936" y="17535"/>
                                <a:pt x="9922" y="17552"/>
                                <a:pt x="9913" y="17568"/>
                              </a:cubicBezTo>
                              <a:cubicBezTo>
                                <a:pt x="9901" y="17590"/>
                                <a:pt x="9890" y="17617"/>
                                <a:pt x="9887" y="17642"/>
                              </a:cubicBezTo>
                              <a:cubicBezTo>
                                <a:pt x="9883" y="17675"/>
                                <a:pt x="9884" y="17701"/>
                                <a:pt x="9905" y="17728"/>
                              </a:cubicBezTo>
                              <a:cubicBezTo>
                                <a:pt x="9920" y="17747"/>
                                <a:pt x="9944" y="17750"/>
                                <a:pt x="9966" y="17747"/>
                              </a:cubicBezTo>
                              <a:cubicBezTo>
                                <a:pt x="9996" y="17743"/>
                                <a:pt x="10018" y="17728"/>
                                <a:pt x="10040" y="17708"/>
                              </a:cubicBezTo>
                              <a:cubicBezTo>
                                <a:pt x="10067" y="17684"/>
                                <a:pt x="10083" y="17651"/>
                                <a:pt x="10084" y="17615"/>
                              </a:cubicBezTo>
                              <a:cubicBezTo>
                                <a:pt x="10085" y="17585"/>
                                <a:pt x="10077" y="17557"/>
                                <a:pt x="10068" y="17529"/>
                              </a:cubicBezTo>
                              <a:cubicBezTo>
                                <a:pt x="10063" y="17513"/>
                                <a:pt x="10049" y="17479"/>
                                <a:pt x="10026" y="17480"/>
                              </a:cubicBezTo>
                              <a:cubicBezTo>
                                <a:pt x="10012" y="17480"/>
                                <a:pt x="9994" y="17494"/>
                                <a:pt x="9986" y="17504"/>
                              </a:cubicBezTo>
                              <a:cubicBezTo>
                                <a:pt x="9975" y="17518"/>
                                <a:pt x="9961" y="17538"/>
                                <a:pt x="9956" y="17555"/>
                              </a:cubicBezTo>
                              <a:cubicBezTo>
                                <a:pt x="9951" y="17571"/>
                                <a:pt x="9956" y="17591"/>
                                <a:pt x="9960" y="17606"/>
                              </a:cubicBezTo>
                            </a:path>
                            <a:path w="1297" h="607">
                              <a:moveTo>
                                <a:pt x="10147" y="17698"/>
                              </a:moveTo>
                              <a:cubicBezTo>
                                <a:pt x="10145" y="17709"/>
                                <a:pt x="10148" y="17702"/>
                                <a:pt x="10147" y="17714"/>
                              </a:cubicBezTo>
                              <a:cubicBezTo>
                                <a:pt x="10146" y="17722"/>
                                <a:pt x="10143" y="17730"/>
                                <a:pt x="10141" y="17738"/>
                              </a:cubicBezTo>
                              <a:cubicBezTo>
                                <a:pt x="10140" y="17743"/>
                                <a:pt x="10130" y="17755"/>
                                <a:pt x="10136" y="17754"/>
                              </a:cubicBezTo>
                              <a:cubicBezTo>
                                <a:pt x="10139" y="17751"/>
                                <a:pt x="10140" y="17750"/>
                                <a:pt x="10137" y="17754"/>
                              </a:cubicBezTo>
                            </a:path>
                            <a:path w="1297" h="607">
                              <a:moveTo>
                                <a:pt x="10314" y="17442"/>
                              </a:moveTo>
                              <a:cubicBezTo>
                                <a:pt x="10310" y="17446"/>
                                <a:pt x="10307" y="17450"/>
                                <a:pt x="10304" y="17455"/>
                              </a:cubicBezTo>
                              <a:cubicBezTo>
                                <a:pt x="10289" y="17483"/>
                                <a:pt x="10289" y="17522"/>
                                <a:pt x="10285" y="17552"/>
                              </a:cubicBezTo>
                              <a:cubicBezTo>
                                <a:pt x="10282" y="17579"/>
                                <a:pt x="10279" y="17605"/>
                                <a:pt x="10277" y="17632"/>
                              </a:cubicBezTo>
                              <a:cubicBezTo>
                                <a:pt x="10275" y="17655"/>
                                <a:pt x="10271" y="17677"/>
                                <a:pt x="10269" y="17700"/>
                              </a:cubicBezTo>
                              <a:cubicBezTo>
                                <a:pt x="10268" y="17706"/>
                                <a:pt x="10264" y="17731"/>
                                <a:pt x="10265" y="17739"/>
                              </a:cubicBezTo>
                              <a:cubicBezTo>
                                <a:pt x="10266" y="17743"/>
                                <a:pt x="10264" y="17738"/>
                                <a:pt x="10266" y="17741"/>
                              </a:cubicBezTo>
                            </a:path>
                            <a:path w="1297" h="607">
                              <a:moveTo>
                                <a:pt x="10551" y="17572"/>
                              </a:moveTo>
                              <a:cubicBezTo>
                                <a:pt x="10552" y="17570"/>
                                <a:pt x="10553" y="17568"/>
                                <a:pt x="10554" y="17566"/>
                              </a:cubicBezTo>
                              <a:cubicBezTo>
                                <a:pt x="10549" y="17568"/>
                                <a:pt x="10549" y="17570"/>
                                <a:pt x="10544" y="17573"/>
                              </a:cubicBezTo>
                              <a:cubicBezTo>
                                <a:pt x="10534" y="17579"/>
                                <a:pt x="10531" y="17583"/>
                                <a:pt x="10524" y="17593"/>
                              </a:cubicBezTo>
                              <a:cubicBezTo>
                                <a:pt x="10515" y="17606"/>
                                <a:pt x="10509" y="17623"/>
                                <a:pt x="10507" y="17639"/>
                              </a:cubicBezTo>
                              <a:cubicBezTo>
                                <a:pt x="10504" y="17660"/>
                                <a:pt x="10506" y="17681"/>
                                <a:pt x="10511" y="17701"/>
                              </a:cubicBezTo>
                              <a:cubicBezTo>
                                <a:pt x="10514" y="17713"/>
                                <a:pt x="10519" y="17741"/>
                                <a:pt x="10536" y="17746"/>
                              </a:cubicBezTo>
                              <a:cubicBezTo>
                                <a:pt x="10550" y="17750"/>
                                <a:pt x="10567" y="17739"/>
                                <a:pt x="10578" y="17733"/>
                              </a:cubicBezTo>
                            </a:path>
                            <a:path w="1297" h="607">
                              <a:moveTo>
                                <a:pt x="10584" y="17288"/>
                              </a:moveTo>
                              <a:cubicBezTo>
                                <a:pt x="10583" y="17284"/>
                                <a:pt x="10582" y="17283"/>
                                <a:pt x="10578" y="17285"/>
                              </a:cubicBezTo>
                              <a:cubicBezTo>
                                <a:pt x="10582" y="17284"/>
                                <a:pt x="10580" y="17285"/>
                                <a:pt x="10583" y="17288"/>
                              </a:cubicBezTo>
                              <a:cubicBezTo>
                                <a:pt x="10590" y="17295"/>
                                <a:pt x="10591" y="17300"/>
                                <a:pt x="10597" y="17308"/>
                              </a:cubicBezTo>
                            </a:path>
                            <a:path w="1297" h="607">
                              <a:moveTo>
                                <a:pt x="10668" y="17756"/>
                              </a:moveTo>
                              <a:cubicBezTo>
                                <a:pt x="10676" y="17749"/>
                                <a:pt x="10680" y="17747"/>
                                <a:pt x="10690" y="17743"/>
                              </a:cubicBezTo>
                              <a:cubicBezTo>
                                <a:pt x="10701" y="17738"/>
                                <a:pt x="10714" y="17736"/>
                                <a:pt x="10726" y="17734"/>
                              </a:cubicBezTo>
                              <a:cubicBezTo>
                                <a:pt x="10737" y="17732"/>
                                <a:pt x="10750" y="17734"/>
                                <a:pt x="10761" y="17738"/>
                              </a:cubicBezTo>
                              <a:cubicBezTo>
                                <a:pt x="10771" y="17742"/>
                                <a:pt x="10771" y="17752"/>
                                <a:pt x="10770" y="17761"/>
                              </a:cubicBezTo>
                              <a:cubicBezTo>
                                <a:pt x="10769" y="17772"/>
                                <a:pt x="10762" y="17781"/>
                                <a:pt x="10756" y="17789"/>
                              </a:cubicBezTo>
                              <a:cubicBezTo>
                                <a:pt x="10748" y="17800"/>
                                <a:pt x="10740" y="17807"/>
                                <a:pt x="10729" y="17815"/>
                              </a:cubicBezTo>
                              <a:cubicBezTo>
                                <a:pt x="10718" y="17823"/>
                                <a:pt x="10710" y="17832"/>
                                <a:pt x="10701" y="17841"/>
                              </a:cubicBezTo>
                              <a:cubicBezTo>
                                <a:pt x="10694" y="17847"/>
                                <a:pt x="10691" y="17850"/>
                                <a:pt x="10689" y="17859"/>
                              </a:cubicBezTo>
                              <a:cubicBezTo>
                                <a:pt x="10688" y="17866"/>
                                <a:pt x="10695" y="17873"/>
                                <a:pt x="10701" y="17876"/>
                              </a:cubicBezTo>
                              <a:cubicBezTo>
                                <a:pt x="10711" y="17881"/>
                                <a:pt x="10726" y="17885"/>
                                <a:pt x="10737" y="17887"/>
                              </a:cubicBezTo>
                              <a:cubicBezTo>
                                <a:pt x="10751" y="17889"/>
                                <a:pt x="10767" y="17891"/>
                                <a:pt x="10781" y="17890"/>
                              </a:cubicBezTo>
                              <a:cubicBezTo>
                                <a:pt x="10790" y="17890"/>
                                <a:pt x="10800" y="17889"/>
                                <a:pt x="10809" y="17888"/>
                              </a:cubicBezTo>
                              <a:cubicBezTo>
                                <a:pt x="10812" y="17888"/>
                                <a:pt x="10816" y="17885"/>
                                <a:pt x="10817" y="17885"/>
                              </a:cubicBezTo>
                              <a:cubicBezTo>
                                <a:pt x="10820" y="17884"/>
                                <a:pt x="10813" y="17889"/>
                                <a:pt x="10815" y="17886"/>
                              </a:cubicBezTo>
                              <a:cubicBezTo>
                                <a:pt x="10816" y="17885"/>
                                <a:pt x="10816" y="17885"/>
                                <a:pt x="10817" y="178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522,17284" coordsize="1297,607" path="m9524,17632c9522,17631,9523,17633,9522,17631c9525,17629,9520,17629,9525,17631c9535,17634,9548,17635,9558,17636c9581,17638,9605,17637,9628,17637c9642,17637,9655,17637,9669,17637c9674,17637,9678,17636,9682,17636c9686,17636,9688,17634,9690,17637em10000,17523c9994,17518,9990,17511,9981,17511c9970,17510,9959,17517,9951,17523c9936,17535,9922,17552,9913,17568c9901,17590,9890,17617,9887,17642c9883,17675,9884,17701,9905,17728c9920,17747,9944,17750,9966,17747c9996,17743,10018,17728,10040,17708c10067,17684,10083,17651,10084,17615c10085,17585,10077,17557,10068,17529c10063,17513,10049,17479,10026,17480c10012,17480,9994,17494,9986,17504c9975,17518,9961,17538,9956,17555c9951,17571,9956,17591,9960,17606em10147,17698c10145,17709,10148,17702,10147,17714c10146,17722,10143,17730,10141,17738c10140,17743,10130,17755,10136,17754c10139,17751,10140,17750,10137,17754em10314,17442c10310,17446,10307,17450,10304,17455c10289,17483,10289,17522,10285,17552c10282,17579,10279,17605,10277,17632c10275,17655,10271,17677,10269,17700c10268,17706,10264,17731,10265,17739c10266,17743,10264,17738,10266,17741em10551,17572c10552,17570,10553,17568,10554,17566c10549,17568,10549,17570,10544,17573c10534,17579,10531,17583,10524,17593c10515,17606,10509,17623,10507,17639c10504,17660,10506,17681,10511,17701c10514,17713,10519,17741,10536,17746c10550,17750,10567,17739,10578,17733em10584,17288c10583,17284,10582,17283,10578,17285c10582,17284,10580,17285,10583,17288c10590,17295,10591,17300,10597,17308em10668,17756c10676,17749,10680,17747,10690,17743c10701,17738,10714,17736,10726,17734c10737,17732,10750,17734,10761,17738c10771,17742,10771,17752,10770,17761c10769,17772,10762,17781,10756,17789c10748,17800,10740,17807,10729,17815c10718,17823,10710,17832,10701,17841c10694,17847,10691,17850,10689,17859c10688,17866,10695,17873,10701,17876c10711,17881,10726,17885,10737,17887c10751,17889,10767,17891,10781,17890c10790,17890,10800,17889,10809,17888c10812,17888,10816,17885,10817,17885c10820,17884,10813,17889,10815,17886c10816,17885,10816,17885,10817,17884e" stroked="t" o:allowincell="f" style="position:absolute;margin-left:179.9pt;margin-top:140.8pt;width:36.75pt;height:17.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787015</wp:posOffset>
                </wp:positionH>
                <wp:positionV relativeFrom="paragraph">
                  <wp:posOffset>1399540</wp:posOffset>
                </wp:positionV>
                <wp:extent cx="337185" cy="400685"/>
                <wp:effectExtent l="10160" t="10795" r="9525" b="8890"/>
                <wp:wrapNone/>
                <wp:docPr id="130" name=""/>
                <a:graphic xmlns:a="http://schemas.openxmlformats.org/drawingml/2006/main">
                  <a:graphicData uri="http://schemas.microsoft.com/office/word/2010/wordprocessingShape">
                    <wps:wsp>
                      <wps:cNvSpPr/>
                      <wps:spPr>
                        <a:xfrm>
                          <a:off x="0" y="0"/>
                          <a:ext cx="337320" cy="400680"/>
                        </a:xfrm>
                        <a:custGeom>
                          <a:avLst/>
                          <a:gdLst/>
                          <a:ahLst/>
                          <a:rect l="l" t="t" r="r" b="b"/>
                          <a:pathLst>
                            <a:path w="937" h="1114">
                              <a:moveTo>
                                <a:pt x="10916" y="17317"/>
                              </a:moveTo>
                              <a:cubicBezTo>
                                <a:pt x="10921" y="17311"/>
                                <a:pt x="10926" y="17305"/>
                                <a:pt x="10931" y="17299"/>
                              </a:cubicBezTo>
                              <a:cubicBezTo>
                                <a:pt x="10953" y="17271"/>
                                <a:pt x="10971" y="17242"/>
                                <a:pt x="10992" y="17212"/>
                              </a:cubicBezTo>
                              <a:cubicBezTo>
                                <a:pt x="11040" y="17144"/>
                                <a:pt x="11094" y="17079"/>
                                <a:pt x="11144" y="17012"/>
                              </a:cubicBezTo>
                              <a:cubicBezTo>
                                <a:pt x="11257" y="16861"/>
                                <a:pt x="11377" y="16713"/>
                                <a:pt x="11510" y="16579"/>
                              </a:cubicBezTo>
                              <a:cubicBezTo>
                                <a:pt x="11595" y="16493"/>
                                <a:pt x="11675" y="16412"/>
                                <a:pt x="11745" y="16314"/>
                              </a:cubicBezTo>
                              <a:cubicBezTo>
                                <a:pt x="11759" y="16294"/>
                                <a:pt x="11773" y="16277"/>
                                <a:pt x="11792" y="16262"/>
                              </a:cubicBezTo>
                              <a:cubicBezTo>
                                <a:pt x="11800" y="16256"/>
                                <a:pt x="11810" y="16253"/>
                                <a:pt x="11817" y="16248"/>
                              </a:cubicBezTo>
                              <a:cubicBezTo>
                                <a:pt x="11820" y="16245"/>
                                <a:pt x="11823" y="16243"/>
                                <a:pt x="11819" y="16245"/>
                              </a:cubicBezTo>
                            </a:path>
                            <a:path w="937" h="1114">
                              <a:moveTo>
                                <a:pt x="11682" y="16232"/>
                              </a:moveTo>
                              <a:cubicBezTo>
                                <a:pt x="11698" y="16227"/>
                                <a:pt x="11713" y="16220"/>
                                <a:pt x="11730" y="16217"/>
                              </a:cubicBezTo>
                              <a:cubicBezTo>
                                <a:pt x="11752" y="16213"/>
                                <a:pt x="11774" y="16207"/>
                                <a:pt x="11796" y="16205"/>
                              </a:cubicBezTo>
                              <a:cubicBezTo>
                                <a:pt x="11809" y="16204"/>
                                <a:pt x="11831" y="16200"/>
                                <a:pt x="11842" y="16209"/>
                              </a:cubicBezTo>
                              <a:cubicBezTo>
                                <a:pt x="11854" y="16218"/>
                                <a:pt x="11853" y="16236"/>
                                <a:pt x="11851" y="16250"/>
                              </a:cubicBezTo>
                              <a:cubicBezTo>
                                <a:pt x="11848" y="16271"/>
                                <a:pt x="11840" y="16292"/>
                                <a:pt x="11833" y="16312"/>
                              </a:cubicBezTo>
                              <a:cubicBezTo>
                                <a:pt x="11826" y="16333"/>
                                <a:pt x="11816" y="16350"/>
                                <a:pt x="11816" y="16372"/>
                              </a:cubicBezTo>
                              <a:cubicBezTo>
                                <a:pt x="11816" y="16379"/>
                                <a:pt x="11816" y="16381"/>
                                <a:pt x="11822" y="163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916,16204" coordsize="937,1114" path="m10916,17317c10921,17311,10926,17305,10931,17299c10953,17271,10971,17242,10992,17212c11040,17144,11094,17079,11144,17012c11257,16861,11377,16713,11510,16579c11595,16493,11675,16412,11745,16314c11759,16294,11773,16277,11792,16262c11800,16256,11810,16253,11817,16248c11820,16245,11823,16243,11819,16245em11682,16232c11698,16227,11713,16220,11730,16217c11752,16213,11774,16207,11796,16205c11809,16204,11831,16200,11842,16209c11854,16218,11853,16236,11851,16250c11848,16271,11840,16292,11833,16312c11826,16333,11816,16350,11816,16372c11816,16379,11816,16381,11822,16381e" stroked="t" o:allowincell="f" style="position:absolute;margin-left:219.45pt;margin-top:110.2pt;width:26.5pt;height:3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340735</wp:posOffset>
                </wp:positionH>
                <wp:positionV relativeFrom="paragraph">
                  <wp:posOffset>1117600</wp:posOffset>
                </wp:positionV>
                <wp:extent cx="278765" cy="207645"/>
                <wp:effectExtent l="10795" t="10795" r="8890" b="8890"/>
                <wp:wrapNone/>
                <wp:docPr id="131" name=""/>
                <a:graphic xmlns:a="http://schemas.openxmlformats.org/drawingml/2006/main">
                  <a:graphicData uri="http://schemas.microsoft.com/office/word/2010/wordprocessingShape">
                    <wps:wsp>
                      <wps:cNvSpPr/>
                      <wps:spPr>
                        <a:xfrm>
                          <a:off x="0" y="0"/>
                          <a:ext cx="278640" cy="207720"/>
                        </a:xfrm>
                        <a:custGeom>
                          <a:avLst/>
                          <a:gdLst/>
                          <a:ahLst/>
                          <a:rect l="l" t="t" r="r" b="b"/>
                          <a:pathLst>
                            <a:path w="776" h="577">
                              <a:moveTo>
                                <a:pt x="12481" y="15670"/>
                              </a:moveTo>
                              <a:cubicBezTo>
                                <a:pt x="12480" y="15674"/>
                                <a:pt x="12481" y="15676"/>
                                <a:pt x="12481" y="15680"/>
                              </a:cubicBezTo>
                              <a:cubicBezTo>
                                <a:pt x="12481" y="15684"/>
                                <a:pt x="12480" y="15690"/>
                                <a:pt x="12478" y="15694"/>
                              </a:cubicBezTo>
                              <a:cubicBezTo>
                                <a:pt x="12476" y="15699"/>
                                <a:pt x="12473" y="15705"/>
                                <a:pt x="12470" y="15710"/>
                              </a:cubicBezTo>
                              <a:cubicBezTo>
                                <a:pt x="12465" y="15719"/>
                                <a:pt x="12459" y="15735"/>
                                <a:pt x="12456" y="15745"/>
                              </a:cubicBezTo>
                              <a:cubicBezTo>
                                <a:pt x="12452" y="15760"/>
                                <a:pt x="12455" y="15780"/>
                                <a:pt x="12455" y="15795"/>
                              </a:cubicBezTo>
                              <a:cubicBezTo>
                                <a:pt x="12455" y="15805"/>
                                <a:pt x="12458" y="15819"/>
                                <a:pt x="12461" y="15829"/>
                              </a:cubicBezTo>
                              <a:cubicBezTo>
                                <a:pt x="12463" y="15836"/>
                                <a:pt x="12464" y="15844"/>
                                <a:pt x="12472" y="15844"/>
                              </a:cubicBezTo>
                              <a:cubicBezTo>
                                <a:pt x="12475" y="15847"/>
                                <a:pt x="12477" y="15847"/>
                                <a:pt x="12480" y="15843"/>
                              </a:cubicBezTo>
                            </a:path>
                            <a:path w="776" h="577">
                              <a:moveTo>
                                <a:pt x="12536" y="15443"/>
                              </a:moveTo>
                              <a:cubicBezTo>
                                <a:pt x="12534" y="15438"/>
                                <a:pt x="12534" y="15436"/>
                                <a:pt x="12530" y="15433"/>
                              </a:cubicBezTo>
                              <a:cubicBezTo>
                                <a:pt x="12530" y="15433"/>
                                <a:pt x="12529" y="15432"/>
                                <a:pt x="12529" y="15432"/>
                              </a:cubicBezTo>
                              <a:cubicBezTo>
                                <a:pt x="12524" y="15437"/>
                                <a:pt x="12519" y="15443"/>
                                <a:pt x="12515" y="15449"/>
                              </a:cubicBezTo>
                              <a:cubicBezTo>
                                <a:pt x="12509" y="15458"/>
                                <a:pt x="12508" y="15468"/>
                                <a:pt x="12506" y="15479"/>
                              </a:cubicBezTo>
                              <a:cubicBezTo>
                                <a:pt x="12505" y="15488"/>
                                <a:pt x="12504" y="15496"/>
                                <a:pt x="12511" y="15502"/>
                              </a:cubicBezTo>
                              <a:cubicBezTo>
                                <a:pt x="12519" y="15509"/>
                                <a:pt x="12523" y="15505"/>
                                <a:pt x="12530" y="15500"/>
                              </a:cubicBezTo>
                              <a:cubicBezTo>
                                <a:pt x="12540" y="15493"/>
                                <a:pt x="12547" y="15481"/>
                                <a:pt x="12550" y="15469"/>
                              </a:cubicBezTo>
                              <a:cubicBezTo>
                                <a:pt x="12553" y="15457"/>
                                <a:pt x="12555" y="15442"/>
                                <a:pt x="12553" y="15430"/>
                              </a:cubicBezTo>
                              <a:cubicBezTo>
                                <a:pt x="12552" y="15426"/>
                                <a:pt x="12546" y="15418"/>
                                <a:pt x="12541" y="15423"/>
                              </a:cubicBezTo>
                              <a:cubicBezTo>
                                <a:pt x="12539" y="15426"/>
                                <a:pt x="12538" y="15430"/>
                                <a:pt x="12536" y="15433"/>
                              </a:cubicBezTo>
                            </a:path>
                            <a:path w="776" h="577">
                              <a:moveTo>
                                <a:pt x="12651" y="15824"/>
                              </a:moveTo>
                              <a:cubicBezTo>
                                <a:pt x="12659" y="15821"/>
                                <a:pt x="12669" y="15815"/>
                                <a:pt x="12678" y="15814"/>
                              </a:cubicBezTo>
                              <a:cubicBezTo>
                                <a:pt x="12689" y="15812"/>
                                <a:pt x="12702" y="15810"/>
                                <a:pt x="12713" y="15811"/>
                              </a:cubicBezTo>
                              <a:cubicBezTo>
                                <a:pt x="12723" y="15812"/>
                                <a:pt x="12736" y="15816"/>
                                <a:pt x="12743" y="15824"/>
                              </a:cubicBezTo>
                              <a:cubicBezTo>
                                <a:pt x="12751" y="15832"/>
                                <a:pt x="12757" y="15844"/>
                                <a:pt x="12754" y="15855"/>
                              </a:cubicBezTo>
                              <a:cubicBezTo>
                                <a:pt x="12751" y="15869"/>
                                <a:pt x="12740" y="15883"/>
                                <a:pt x="12731" y="15893"/>
                              </a:cubicBezTo>
                              <a:cubicBezTo>
                                <a:pt x="12718" y="15906"/>
                                <a:pt x="12703" y="15917"/>
                                <a:pt x="12689" y="15929"/>
                              </a:cubicBezTo>
                              <a:cubicBezTo>
                                <a:pt x="12680" y="15937"/>
                                <a:pt x="12672" y="15944"/>
                                <a:pt x="12664" y="15953"/>
                              </a:cubicBezTo>
                              <a:cubicBezTo>
                                <a:pt x="12661" y="15956"/>
                                <a:pt x="12660" y="15957"/>
                                <a:pt x="12659" y="15959"/>
                              </a:cubicBezTo>
                              <a:cubicBezTo>
                                <a:pt x="12661" y="15960"/>
                                <a:pt x="12661" y="15961"/>
                                <a:pt x="12665" y="15963"/>
                              </a:cubicBezTo>
                              <a:cubicBezTo>
                                <a:pt x="12673" y="15967"/>
                                <a:pt x="12681" y="15969"/>
                                <a:pt x="12690" y="15972"/>
                              </a:cubicBezTo>
                              <a:cubicBezTo>
                                <a:pt x="12707" y="15977"/>
                                <a:pt x="12726" y="15978"/>
                                <a:pt x="12744" y="15980"/>
                              </a:cubicBezTo>
                              <a:cubicBezTo>
                                <a:pt x="12765" y="15982"/>
                                <a:pt x="12785" y="15986"/>
                                <a:pt x="12806" y="15989"/>
                              </a:cubicBezTo>
                              <a:cubicBezTo>
                                <a:pt x="12816" y="15990"/>
                                <a:pt x="12837" y="15998"/>
                                <a:pt x="12843" y="15998"/>
                              </a:cubicBezTo>
                              <a:cubicBezTo>
                                <a:pt x="12849" y="15998"/>
                                <a:pt x="12848" y="15996"/>
                                <a:pt x="12854" y="15996"/>
                              </a:cubicBezTo>
                            </a:path>
                            <a:path w="776" h="577">
                              <a:moveTo>
                                <a:pt x="13037" y="15566"/>
                              </a:moveTo>
                              <a:cubicBezTo>
                                <a:pt x="13039" y="15565"/>
                                <a:pt x="13035" y="15565"/>
                                <a:pt x="13040" y="15566"/>
                              </a:cubicBezTo>
                              <a:cubicBezTo>
                                <a:pt x="13047" y="15568"/>
                                <a:pt x="13051" y="15570"/>
                                <a:pt x="13059" y="15571"/>
                              </a:cubicBezTo>
                              <a:cubicBezTo>
                                <a:pt x="13079" y="15573"/>
                                <a:pt x="13100" y="15572"/>
                                <a:pt x="13120" y="15571"/>
                              </a:cubicBezTo>
                              <a:cubicBezTo>
                                <a:pt x="13136" y="15570"/>
                                <a:pt x="13154" y="15565"/>
                                <a:pt x="13170" y="15567"/>
                              </a:cubicBezTo>
                              <a:cubicBezTo>
                                <a:pt x="13180" y="15568"/>
                                <a:pt x="13182" y="15566"/>
                                <a:pt x="13188" y="15571"/>
                              </a:cubicBezTo>
                            </a:path>
                            <a:path w="776" h="577">
                              <a:moveTo>
                                <a:pt x="13038" y="15721"/>
                              </a:moveTo>
                              <a:cubicBezTo>
                                <a:pt x="13047" y="15721"/>
                                <a:pt x="13055" y="15719"/>
                                <a:pt x="13064" y="15718"/>
                              </a:cubicBezTo>
                              <a:cubicBezTo>
                                <a:pt x="13077" y="15716"/>
                                <a:pt x="13092" y="15715"/>
                                <a:pt x="13105" y="15714"/>
                              </a:cubicBezTo>
                              <a:cubicBezTo>
                                <a:pt x="13123" y="15713"/>
                                <a:pt x="13141" y="15710"/>
                                <a:pt x="13159" y="15710"/>
                              </a:cubicBezTo>
                              <a:cubicBezTo>
                                <a:pt x="13175" y="15710"/>
                                <a:pt x="13189" y="15707"/>
                                <a:pt x="13205" y="15706"/>
                              </a:cubicBezTo>
                              <a:cubicBezTo>
                                <a:pt x="13208" y="15706"/>
                                <a:pt x="13227" y="15703"/>
                                <a:pt x="13229" y="15704"/>
                              </a:cubicBezTo>
                              <a:cubicBezTo>
                                <a:pt x="13229" y="15705"/>
                                <a:pt x="13229" y="15706"/>
                                <a:pt x="13229" y="157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454,15422" coordsize="776,577" path="m12481,15670c12480,15674,12481,15676,12481,15680c12481,15684,12480,15690,12478,15694c12476,15699,12473,15705,12470,15710c12465,15719,12459,15735,12456,15745c12452,15760,12455,15780,12455,15795c12455,15805,12458,15819,12461,15829c12463,15836,12464,15844,12472,15844c12475,15847,12477,15847,12480,15843em12536,15443c12534,15438,12534,15436,12530,15433c12530,15433,12529,15432,12529,15432c12524,15437,12519,15443,12515,15449c12509,15458,12508,15468,12506,15479c12505,15488,12504,15496,12511,15502c12519,15509,12523,15505,12530,15500c12540,15493,12547,15481,12550,15469c12553,15457,12555,15442,12553,15430c12552,15426,12546,15418,12541,15423c12539,15426,12538,15430,12536,15433em12651,15824c12659,15821,12669,15815,12678,15814c12689,15812,12702,15810,12713,15811c12723,15812,12736,15816,12743,15824c12751,15832,12757,15844,12754,15855c12751,15869,12740,15883,12731,15893c12718,15906,12703,15917,12689,15929c12680,15937,12672,15944,12664,15953c12661,15956,12660,15957,12659,15959c12661,15960,12661,15961,12665,15963c12673,15967,12681,15969,12690,15972c12707,15977,12726,15978,12744,15980c12765,15982,12785,15986,12806,15989c12816,15990,12837,15998,12843,15998c12849,15998,12848,15996,12854,15996em13037,15566c13039,15565,13035,15565,13040,15566c13047,15568,13051,15570,13059,15571c13079,15573,13100,15572,13120,15571c13136,15570,13154,15565,13170,15567c13180,15568,13182,15566,13188,15571em13038,15721c13047,15721,13055,15719,13064,15718c13077,15716,13092,15715,13105,15714c13123,15713,13141,15710,13159,15710c13175,15710,13189,15707,13205,15706c13208,15706,13227,15703,13229,15704c13229,15705,13229,15706,13229,15707e" stroked="t" o:allowincell="f" style="position:absolute;margin-left:263.05pt;margin-top:88pt;width:21.9pt;height:16.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838575</wp:posOffset>
                </wp:positionH>
                <wp:positionV relativeFrom="paragraph">
                  <wp:posOffset>1024255</wp:posOffset>
                </wp:positionV>
                <wp:extent cx="344805" cy="147955"/>
                <wp:effectExtent l="10160" t="10160" r="8890" b="9525"/>
                <wp:wrapNone/>
                <wp:docPr id="132" name=""/>
                <a:graphic xmlns:a="http://schemas.openxmlformats.org/drawingml/2006/main">
                  <a:graphicData uri="http://schemas.microsoft.com/office/word/2010/wordprocessingShape">
                    <wps:wsp>
                      <wps:cNvSpPr/>
                      <wps:spPr>
                        <a:xfrm>
                          <a:off x="0" y="0"/>
                          <a:ext cx="344880" cy="147960"/>
                        </a:xfrm>
                        <a:custGeom>
                          <a:avLst/>
                          <a:gdLst/>
                          <a:ahLst/>
                          <a:rect l="l" t="t" r="r" b="b"/>
                          <a:pathLst>
                            <a:path w="958" h="412">
                              <a:moveTo>
                                <a:pt x="13908" y="15274"/>
                              </a:moveTo>
                              <a:cubicBezTo>
                                <a:pt x="13904" y="15280"/>
                                <a:pt x="13900" y="15285"/>
                                <a:pt x="13895" y="15291"/>
                              </a:cubicBezTo>
                              <a:cubicBezTo>
                                <a:pt x="13877" y="15315"/>
                                <a:pt x="13865" y="15337"/>
                                <a:pt x="13854" y="15365"/>
                              </a:cubicBezTo>
                              <a:cubicBezTo>
                                <a:pt x="13843" y="15393"/>
                                <a:pt x="13837" y="15413"/>
                                <a:pt x="13837" y="15443"/>
                              </a:cubicBezTo>
                              <a:cubicBezTo>
                                <a:pt x="13837" y="15472"/>
                                <a:pt x="13839" y="15501"/>
                                <a:pt x="13854" y="15527"/>
                              </a:cubicBezTo>
                              <a:cubicBezTo>
                                <a:pt x="13860" y="15538"/>
                                <a:pt x="13871" y="15554"/>
                                <a:pt x="13883" y="15559"/>
                              </a:cubicBezTo>
                              <a:cubicBezTo>
                                <a:pt x="13895" y="15564"/>
                                <a:pt x="13912" y="15565"/>
                                <a:pt x="13924" y="15560"/>
                              </a:cubicBezTo>
                              <a:cubicBezTo>
                                <a:pt x="13959" y="15546"/>
                                <a:pt x="13985" y="15505"/>
                                <a:pt x="14001" y="15473"/>
                              </a:cubicBezTo>
                              <a:cubicBezTo>
                                <a:pt x="14015" y="15444"/>
                                <a:pt x="14024" y="15414"/>
                                <a:pt x="14030" y="15383"/>
                              </a:cubicBezTo>
                              <a:cubicBezTo>
                                <a:pt x="14036" y="15351"/>
                                <a:pt x="14039" y="15320"/>
                                <a:pt x="14039" y="15287"/>
                              </a:cubicBezTo>
                              <a:cubicBezTo>
                                <a:pt x="14039" y="15267"/>
                                <a:pt x="14039" y="15240"/>
                                <a:pt x="14031" y="15222"/>
                              </a:cubicBezTo>
                              <a:cubicBezTo>
                                <a:pt x="14027" y="15214"/>
                                <a:pt x="14019" y="15204"/>
                                <a:pt x="14010" y="15204"/>
                              </a:cubicBezTo>
                              <a:cubicBezTo>
                                <a:pt x="13997" y="15204"/>
                                <a:pt x="13985" y="15215"/>
                                <a:pt x="13976" y="15222"/>
                              </a:cubicBezTo>
                              <a:cubicBezTo>
                                <a:pt x="13961" y="15234"/>
                                <a:pt x="13949" y="15249"/>
                                <a:pt x="13937" y="15264"/>
                              </a:cubicBezTo>
                              <a:cubicBezTo>
                                <a:pt x="13923" y="15281"/>
                                <a:pt x="13912" y="15299"/>
                                <a:pt x="13903" y="15319"/>
                              </a:cubicBezTo>
                              <a:cubicBezTo>
                                <a:pt x="13897" y="15333"/>
                                <a:pt x="13887" y="15353"/>
                                <a:pt x="13885" y="15368"/>
                              </a:cubicBezTo>
                              <a:cubicBezTo>
                                <a:pt x="13884" y="15380"/>
                                <a:pt x="13887" y="15388"/>
                                <a:pt x="13891" y="15397"/>
                              </a:cubicBezTo>
                              <a:cubicBezTo>
                                <a:pt x="13892" y="15398"/>
                                <a:pt x="13892" y="15399"/>
                                <a:pt x="13893" y="15400"/>
                              </a:cubicBezTo>
                            </a:path>
                            <a:path w="958" h="412">
                              <a:moveTo>
                                <a:pt x="14136" y="15506"/>
                              </a:moveTo>
                              <a:cubicBezTo>
                                <a:pt x="14138" y="15503"/>
                                <a:pt x="14139" y="15499"/>
                                <a:pt x="14139" y="15499"/>
                              </a:cubicBezTo>
                              <a:cubicBezTo>
                                <a:pt x="14133" y="15501"/>
                                <a:pt x="14135" y="15501"/>
                                <a:pt x="14131" y="15506"/>
                              </a:cubicBezTo>
                              <a:cubicBezTo>
                                <a:pt x="14129" y="15508"/>
                                <a:pt x="14127" y="15510"/>
                                <a:pt x="14125" y="15512"/>
                              </a:cubicBezTo>
                              <a:cubicBezTo>
                                <a:pt x="14125" y="15513"/>
                                <a:pt x="14125" y="15513"/>
                                <a:pt x="14125" y="15512"/>
                              </a:cubicBezTo>
                              <a:cubicBezTo>
                                <a:pt x="14132" y="15510"/>
                                <a:pt x="14135" y="15505"/>
                                <a:pt x="14140" y="15499"/>
                              </a:cubicBezTo>
                              <a:cubicBezTo>
                                <a:pt x="14147" y="15489"/>
                                <a:pt x="14152" y="15480"/>
                                <a:pt x="14157" y="15469"/>
                              </a:cubicBezTo>
                              <a:cubicBezTo>
                                <a:pt x="14160" y="15464"/>
                                <a:pt x="14160" y="15463"/>
                                <a:pt x="14161" y="15459"/>
                              </a:cubicBezTo>
                              <a:cubicBezTo>
                                <a:pt x="14157" y="15459"/>
                                <a:pt x="14154" y="15461"/>
                                <a:pt x="14151" y="15466"/>
                              </a:cubicBezTo>
                              <a:cubicBezTo>
                                <a:pt x="14145" y="15474"/>
                                <a:pt x="14143" y="15482"/>
                                <a:pt x="14140" y="15489"/>
                              </a:cubicBezTo>
                              <a:cubicBezTo>
                                <a:pt x="14139" y="15491"/>
                                <a:pt x="14137" y="15494"/>
                                <a:pt x="14136" y="15496"/>
                              </a:cubicBezTo>
                            </a:path>
                            <a:path w="958" h="412">
                              <a:moveTo>
                                <a:pt x="14409" y="15205"/>
                              </a:moveTo>
                              <a:cubicBezTo>
                                <a:pt x="14409" y="15205"/>
                                <a:pt x="14408" y="15205"/>
                                <a:pt x="14407" y="15207"/>
                              </a:cubicBezTo>
                              <a:cubicBezTo>
                                <a:pt x="14402" y="15213"/>
                                <a:pt x="14400" y="15221"/>
                                <a:pt x="14397" y="15229"/>
                              </a:cubicBezTo>
                              <a:cubicBezTo>
                                <a:pt x="14391" y="15246"/>
                                <a:pt x="14387" y="15264"/>
                                <a:pt x="14383" y="15281"/>
                              </a:cubicBezTo>
                              <a:cubicBezTo>
                                <a:pt x="14375" y="15313"/>
                                <a:pt x="14368" y="15345"/>
                                <a:pt x="14358" y="15377"/>
                              </a:cubicBezTo>
                              <a:cubicBezTo>
                                <a:pt x="14351" y="15400"/>
                                <a:pt x="14343" y="15423"/>
                                <a:pt x="14338" y="15446"/>
                              </a:cubicBezTo>
                              <a:cubicBezTo>
                                <a:pt x="14335" y="15457"/>
                                <a:pt x="14332" y="15474"/>
                                <a:pt x="14333" y="15486"/>
                              </a:cubicBezTo>
                              <a:cubicBezTo>
                                <a:pt x="14334" y="15491"/>
                                <a:pt x="14333" y="15494"/>
                                <a:pt x="14333" y="15499"/>
                              </a:cubicBezTo>
                              <a:cubicBezTo>
                                <a:pt x="14335" y="15497"/>
                                <a:pt x="14336" y="15496"/>
                                <a:pt x="14333" y="15499"/>
                              </a:cubicBezTo>
                            </a:path>
                            <a:path w="958" h="412">
                              <a:moveTo>
                                <a:pt x="14602" y="15377"/>
                              </a:moveTo>
                              <a:cubicBezTo>
                                <a:pt x="14598" y="15385"/>
                                <a:pt x="14602" y="15372"/>
                                <a:pt x="14599" y="15380"/>
                              </a:cubicBezTo>
                              <a:cubicBezTo>
                                <a:pt x="14597" y="15384"/>
                                <a:pt x="14596" y="15389"/>
                                <a:pt x="14594" y="15394"/>
                              </a:cubicBezTo>
                              <a:cubicBezTo>
                                <a:pt x="14587" y="15412"/>
                                <a:pt x="14577" y="15428"/>
                                <a:pt x="14571" y="15446"/>
                              </a:cubicBezTo>
                              <a:cubicBezTo>
                                <a:pt x="14563" y="15469"/>
                                <a:pt x="14564" y="15475"/>
                                <a:pt x="14571" y="15494"/>
                              </a:cubicBezTo>
                              <a:cubicBezTo>
                                <a:pt x="14574" y="15501"/>
                                <a:pt x="14577" y="15510"/>
                                <a:pt x="14586" y="15512"/>
                              </a:cubicBezTo>
                              <a:cubicBezTo>
                                <a:pt x="14599" y="15515"/>
                                <a:pt x="14591" y="15514"/>
                                <a:pt x="14604" y="15512"/>
                              </a:cubicBezTo>
                              <a:cubicBezTo>
                                <a:pt x="14605" y="15512"/>
                                <a:pt x="14606" y="15512"/>
                                <a:pt x="14607" y="15512"/>
                              </a:cubicBezTo>
                            </a:path>
                            <a:path w="958" h="412">
                              <a:moveTo>
                                <a:pt x="14662" y="15168"/>
                              </a:moveTo>
                              <a:cubicBezTo>
                                <a:pt x="14662" y="15167"/>
                                <a:pt x="14663" y="15166"/>
                                <a:pt x="14663" y="15165"/>
                              </a:cubicBezTo>
                              <a:cubicBezTo>
                                <a:pt x="14659" y="15168"/>
                                <a:pt x="14660" y="15168"/>
                                <a:pt x="14656" y="15171"/>
                              </a:cubicBezTo>
                              <a:cubicBezTo>
                                <a:pt x="14651" y="15176"/>
                                <a:pt x="14648" y="15177"/>
                                <a:pt x="14646" y="15185"/>
                              </a:cubicBezTo>
                              <a:cubicBezTo>
                                <a:pt x="14645" y="15190"/>
                                <a:pt x="14644" y="15199"/>
                                <a:pt x="14647" y="15204"/>
                              </a:cubicBezTo>
                              <a:cubicBezTo>
                                <a:pt x="14650" y="15209"/>
                                <a:pt x="14661" y="15207"/>
                                <a:pt x="14665" y="15204"/>
                              </a:cubicBezTo>
                              <a:cubicBezTo>
                                <a:pt x="14672" y="15198"/>
                                <a:pt x="14677" y="15188"/>
                                <a:pt x="14680" y="15180"/>
                              </a:cubicBezTo>
                              <a:cubicBezTo>
                                <a:pt x="14683" y="15173"/>
                                <a:pt x="14683" y="15168"/>
                                <a:pt x="14680" y="15162"/>
                              </a:cubicBezTo>
                              <a:cubicBezTo>
                                <a:pt x="14674" y="15163"/>
                                <a:pt x="14670" y="15167"/>
                                <a:pt x="14668" y="15174"/>
                              </a:cubicBezTo>
                              <a:cubicBezTo>
                                <a:pt x="14668" y="15175"/>
                                <a:pt x="14669" y="15177"/>
                                <a:pt x="14669" y="15178"/>
                              </a:cubicBezTo>
                            </a:path>
                            <a:path w="958" h="412">
                              <a:moveTo>
                                <a:pt x="14792" y="15466"/>
                              </a:moveTo>
                              <a:cubicBezTo>
                                <a:pt x="14796" y="15466"/>
                                <a:pt x="14789" y="15470"/>
                                <a:pt x="14794" y="15466"/>
                              </a:cubicBezTo>
                              <a:cubicBezTo>
                                <a:pt x="14789" y="15471"/>
                                <a:pt x="14797" y="15465"/>
                                <a:pt x="14791" y="15473"/>
                              </a:cubicBezTo>
                              <a:cubicBezTo>
                                <a:pt x="14787" y="15479"/>
                                <a:pt x="14785" y="15488"/>
                                <a:pt x="14782" y="15496"/>
                              </a:cubicBezTo>
                              <a:cubicBezTo>
                                <a:pt x="14778" y="15508"/>
                                <a:pt x="14777" y="15520"/>
                                <a:pt x="14774" y="15532"/>
                              </a:cubicBezTo>
                              <a:cubicBezTo>
                                <a:pt x="14772" y="15543"/>
                                <a:pt x="14769" y="15552"/>
                                <a:pt x="14769" y="15563"/>
                              </a:cubicBezTo>
                              <a:cubicBezTo>
                                <a:pt x="14769" y="15566"/>
                                <a:pt x="14769" y="15569"/>
                                <a:pt x="14768" y="15572"/>
                              </a:cubicBezTo>
                              <a:cubicBezTo>
                                <a:pt x="14770" y="15573"/>
                                <a:pt x="14768" y="15575"/>
                                <a:pt x="14769" y="15573"/>
                              </a:cubicBezTo>
                              <a:cubicBezTo>
                                <a:pt x="14770" y="15570"/>
                                <a:pt x="14771" y="15569"/>
                                <a:pt x="14773" y="1556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837,15162" coordsize="958,412" path="m13908,15274c13904,15280,13900,15285,13895,15291c13877,15315,13865,15337,13854,15365c13843,15393,13837,15413,13837,15443c13837,15472,13839,15501,13854,15527c13860,15538,13871,15554,13883,15559c13895,15564,13912,15565,13924,15560c13959,15546,13985,15505,14001,15473c14015,15444,14024,15414,14030,15383c14036,15351,14039,15320,14039,15287c14039,15267,14039,15240,14031,15222c14027,15214,14019,15204,14010,15204c13997,15204,13985,15215,13976,15222c13961,15234,13949,15249,13937,15264c13923,15281,13912,15299,13903,15319c13897,15333,13887,15353,13885,15368c13884,15380,13887,15388,13891,15397c13892,15398,13892,15399,13893,15400em14136,15506c14138,15503,14139,15499,14139,15499c14133,15501,14135,15501,14131,15506c14129,15508,14127,15510,14125,15512c14125,15513,14125,15513,14125,15512c14132,15510,14135,15505,14140,15499c14147,15489,14152,15480,14157,15469c14160,15464,14160,15463,14161,15459c14157,15459,14154,15461,14151,15466c14145,15474,14143,15482,14140,15489c14139,15491,14137,15494,14136,15496em14409,15205c14409,15205,14408,15205,14407,15207c14402,15213,14400,15221,14397,15229c14391,15246,14387,15264,14383,15281c14375,15313,14368,15345,14358,15377c14351,15400,14343,15423,14338,15446c14335,15457,14332,15474,14333,15486c14334,15491,14333,15494,14333,15499c14335,15497,14336,15496,14333,15499em14602,15377c14598,15385,14602,15372,14599,15380c14597,15384,14596,15389,14594,15394c14587,15412,14577,15428,14571,15446c14563,15469,14564,15475,14571,15494c14574,15501,14577,15510,14586,15512c14599,15515,14591,15514,14604,15512c14605,15512,14606,15512,14607,15512em14662,15168c14662,15167,14663,15166,14663,15165c14659,15168,14660,15168,14656,15171c14651,15176,14648,15177,14646,15185c14645,15190,14644,15199,14647,15204c14650,15209,14661,15207,14665,15204c14672,15198,14677,15188,14680,15180c14683,15173,14683,15168,14680,15162c14674,15163,14670,15167,14668,15174c14668,15175,14669,15177,14669,15178em14792,15466c14796,15466,14789,15470,14794,15466c14789,15471,14797,15465,14791,15473c14787,15479,14785,15488,14782,15496c14778,15508,14777,15520,14774,15532c14772,15543,14769,15552,14769,15563c14769,15566,14769,15569,14768,15572c14770,15573,14768,15575,14769,15573c14770,15570,14771,15569,14773,15567e" stroked="t" o:allowincell="f" style="position:absolute;margin-left:302.25pt;margin-top:80.65pt;width:27.1pt;height:11.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282440</wp:posOffset>
                </wp:positionH>
                <wp:positionV relativeFrom="paragraph">
                  <wp:posOffset>1049655</wp:posOffset>
                </wp:positionV>
                <wp:extent cx="182245" cy="76200"/>
                <wp:effectExtent l="10160" t="9525" r="9525" b="9525"/>
                <wp:wrapNone/>
                <wp:docPr id="133" name=""/>
                <a:graphic xmlns:a="http://schemas.openxmlformats.org/drawingml/2006/main">
                  <a:graphicData uri="http://schemas.microsoft.com/office/word/2010/wordprocessingShape">
                    <wps:wsp>
                      <wps:cNvSpPr/>
                      <wps:spPr>
                        <a:xfrm>
                          <a:off x="0" y="0"/>
                          <a:ext cx="182160" cy="76320"/>
                        </a:xfrm>
                        <a:custGeom>
                          <a:avLst/>
                          <a:gdLst/>
                          <a:ahLst/>
                          <a:rect l="l" t="t" r="r" b="b"/>
                          <a:pathLst>
                            <a:path w="506" h="211">
                              <a:moveTo>
                                <a:pt x="15071" y="15357"/>
                              </a:moveTo>
                              <a:cubicBezTo>
                                <a:pt x="15076" y="15352"/>
                                <a:pt x="15081" y="15350"/>
                                <a:pt x="15089" y="15349"/>
                              </a:cubicBezTo>
                              <a:cubicBezTo>
                                <a:pt x="15100" y="15348"/>
                                <a:pt x="15112" y="15346"/>
                                <a:pt x="15123" y="15347"/>
                              </a:cubicBezTo>
                              <a:cubicBezTo>
                                <a:pt x="15136" y="15348"/>
                                <a:pt x="15150" y="15348"/>
                                <a:pt x="15163" y="15350"/>
                              </a:cubicBezTo>
                              <a:cubicBezTo>
                                <a:pt x="15172" y="15351"/>
                                <a:pt x="15181" y="15354"/>
                                <a:pt x="15190" y="15355"/>
                              </a:cubicBezTo>
                              <a:cubicBezTo>
                                <a:pt x="15198" y="15356"/>
                                <a:pt x="15205" y="15357"/>
                                <a:pt x="15214" y="15356"/>
                              </a:cubicBezTo>
                              <a:cubicBezTo>
                                <a:pt x="15216" y="15355"/>
                                <a:pt x="15219" y="15355"/>
                                <a:pt x="15221" y="15354"/>
                              </a:cubicBezTo>
                            </a:path>
                            <a:path w="506" h="211">
                              <a:moveTo>
                                <a:pt x="15346" y="15249"/>
                              </a:moveTo>
                              <a:cubicBezTo>
                                <a:pt x="15352" y="15245"/>
                                <a:pt x="15359" y="15240"/>
                                <a:pt x="15367" y="15238"/>
                              </a:cubicBezTo>
                              <a:cubicBezTo>
                                <a:pt x="15375" y="15236"/>
                                <a:pt x="15386" y="15233"/>
                                <a:pt x="15395" y="15233"/>
                              </a:cubicBezTo>
                              <a:cubicBezTo>
                                <a:pt x="15406" y="15233"/>
                                <a:pt x="15418" y="15232"/>
                                <a:pt x="15429" y="15234"/>
                              </a:cubicBezTo>
                              <a:cubicBezTo>
                                <a:pt x="15441" y="15236"/>
                                <a:pt x="15453" y="15238"/>
                                <a:pt x="15464" y="15242"/>
                              </a:cubicBezTo>
                              <a:cubicBezTo>
                                <a:pt x="15474" y="15246"/>
                                <a:pt x="15486" y="15255"/>
                                <a:pt x="15491" y="15264"/>
                              </a:cubicBezTo>
                              <a:cubicBezTo>
                                <a:pt x="15498" y="15275"/>
                                <a:pt x="15500" y="15290"/>
                                <a:pt x="15500" y="15303"/>
                              </a:cubicBezTo>
                              <a:cubicBezTo>
                                <a:pt x="15500" y="15318"/>
                                <a:pt x="15497" y="15333"/>
                                <a:pt x="15490" y="15346"/>
                              </a:cubicBezTo>
                              <a:cubicBezTo>
                                <a:pt x="15483" y="15360"/>
                                <a:pt x="15474" y="15371"/>
                                <a:pt x="15463" y="15381"/>
                              </a:cubicBezTo>
                              <a:cubicBezTo>
                                <a:pt x="15453" y="15390"/>
                                <a:pt x="15442" y="15398"/>
                                <a:pt x="15431" y="15406"/>
                              </a:cubicBezTo>
                              <a:cubicBezTo>
                                <a:pt x="15422" y="15413"/>
                                <a:pt x="15411" y="15418"/>
                                <a:pt x="15402" y="15425"/>
                              </a:cubicBezTo>
                              <a:cubicBezTo>
                                <a:pt x="15397" y="15429"/>
                                <a:pt x="15392" y="15435"/>
                                <a:pt x="15387" y="15440"/>
                              </a:cubicBezTo>
                              <a:cubicBezTo>
                                <a:pt x="15385" y="15442"/>
                                <a:pt x="15386" y="15442"/>
                                <a:pt x="15384" y="15443"/>
                              </a:cubicBezTo>
                              <a:cubicBezTo>
                                <a:pt x="15384" y="15443"/>
                                <a:pt x="15384" y="15442"/>
                                <a:pt x="15384" y="15442"/>
                              </a:cubicBezTo>
                              <a:cubicBezTo>
                                <a:pt x="15387" y="15441"/>
                                <a:pt x="15389" y="15439"/>
                                <a:pt x="15393" y="15438"/>
                              </a:cubicBezTo>
                              <a:cubicBezTo>
                                <a:pt x="15403" y="15435"/>
                                <a:pt x="15412" y="15434"/>
                                <a:pt x="15422" y="15432"/>
                              </a:cubicBezTo>
                              <a:cubicBezTo>
                                <a:pt x="15438" y="15429"/>
                                <a:pt x="15453" y="15424"/>
                                <a:pt x="15470" y="15423"/>
                              </a:cubicBezTo>
                              <a:cubicBezTo>
                                <a:pt x="15487" y="15422"/>
                                <a:pt x="15507" y="15422"/>
                                <a:pt x="15524" y="15426"/>
                              </a:cubicBezTo>
                              <a:cubicBezTo>
                                <a:pt x="15536" y="15429"/>
                                <a:pt x="15548" y="15433"/>
                                <a:pt x="15561" y="15435"/>
                              </a:cubicBezTo>
                              <a:cubicBezTo>
                                <a:pt x="15565" y="15436"/>
                                <a:pt x="15574" y="15434"/>
                                <a:pt x="15576" y="15438"/>
                              </a:cubicBezTo>
                              <a:cubicBezTo>
                                <a:pt x="15577" y="15441"/>
                                <a:pt x="15571" y="15442"/>
                                <a:pt x="15572" y="15440"/>
                              </a:cubicBezTo>
                              <a:cubicBezTo>
                                <a:pt x="15574" y="15436"/>
                                <a:pt x="15575" y="15436"/>
                                <a:pt x="15571" y="15438"/>
                              </a:cubicBezTo>
                              <a:cubicBezTo>
                                <a:pt x="15570" y="15439"/>
                                <a:pt x="15568" y="15439"/>
                                <a:pt x="15567" y="1544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071,15233" coordsize="506,211" path="m15071,15357c15076,15352,15081,15350,15089,15349c15100,15348,15112,15346,15123,15347c15136,15348,15150,15348,15163,15350c15172,15351,15181,15354,15190,15355c15198,15356,15205,15357,15214,15356c15216,15355,15219,15355,15221,15354em15346,15249c15352,15245,15359,15240,15367,15238c15375,15236,15386,15233,15395,15233c15406,15233,15418,15232,15429,15234c15441,15236,15453,15238,15464,15242c15474,15246,15486,15255,15491,15264c15498,15275,15500,15290,15500,15303c15500,15318,15497,15333,15490,15346c15483,15360,15474,15371,15463,15381c15453,15390,15442,15398,15431,15406c15422,15413,15411,15418,15402,15425c15397,15429,15392,15435,15387,15440c15385,15442,15386,15442,15384,15443c15384,15443,15384,15442,15384,15442c15387,15441,15389,15439,15393,15438c15403,15435,15412,15434,15422,15432c15438,15429,15453,15424,15470,15423c15487,15422,15507,15422,15524,15426c15536,15429,15548,15433,15561,15435c15565,15436,15574,15434,15576,15438c15577,15441,15571,15442,15572,15440c15574,15436,15575,15436,15571,15438c15570,15439,15568,15439,15567,15440e" stroked="t" o:allowincell="f" style="position:absolute;margin-left:337.2pt;margin-top:82.65pt;width:14.3pt;height:5.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572635</wp:posOffset>
                </wp:positionH>
                <wp:positionV relativeFrom="paragraph">
                  <wp:posOffset>1041400</wp:posOffset>
                </wp:positionV>
                <wp:extent cx="179070" cy="93345"/>
                <wp:effectExtent l="9525" t="10160" r="9525" b="8890"/>
                <wp:wrapNone/>
                <wp:docPr id="134" name=""/>
                <a:graphic xmlns:a="http://schemas.openxmlformats.org/drawingml/2006/main">
                  <a:graphicData uri="http://schemas.microsoft.com/office/word/2010/wordprocessingShape">
                    <wps:wsp>
                      <wps:cNvSpPr/>
                      <wps:spPr>
                        <a:xfrm>
                          <a:off x="0" y="0"/>
                          <a:ext cx="178920" cy="93240"/>
                        </a:xfrm>
                        <a:custGeom>
                          <a:avLst/>
                          <a:gdLst/>
                          <a:ahLst/>
                          <a:rect l="l" t="t" r="r" b="b"/>
                          <a:pathLst>
                            <a:path w="498" h="260">
                              <a:moveTo>
                                <a:pt x="15925" y="15284"/>
                              </a:moveTo>
                              <a:cubicBezTo>
                                <a:pt x="15925" y="15283"/>
                                <a:pt x="15928" y="15266"/>
                                <a:pt x="15928" y="15281"/>
                              </a:cubicBezTo>
                              <a:cubicBezTo>
                                <a:pt x="15928" y="15304"/>
                                <a:pt x="15924" y="15327"/>
                                <a:pt x="15922" y="15350"/>
                              </a:cubicBezTo>
                              <a:cubicBezTo>
                                <a:pt x="15920" y="15374"/>
                                <a:pt x="15921" y="15398"/>
                                <a:pt x="15921" y="15422"/>
                              </a:cubicBezTo>
                              <a:cubicBezTo>
                                <a:pt x="15921" y="15444"/>
                                <a:pt x="15919" y="15452"/>
                                <a:pt x="15931" y="15469"/>
                              </a:cubicBezTo>
                            </a:path>
                            <a:path w="498" h="260">
                              <a:moveTo>
                                <a:pt x="15877" y="15362"/>
                              </a:moveTo>
                              <a:cubicBezTo>
                                <a:pt x="15877" y="15371"/>
                                <a:pt x="15893" y="15367"/>
                                <a:pt x="15901" y="15367"/>
                              </a:cubicBezTo>
                              <a:cubicBezTo>
                                <a:pt x="15924" y="15367"/>
                                <a:pt x="15946" y="15367"/>
                                <a:pt x="15968" y="15361"/>
                              </a:cubicBezTo>
                              <a:cubicBezTo>
                                <a:pt x="15985" y="15356"/>
                                <a:pt x="15991" y="15355"/>
                                <a:pt x="16003" y="15354"/>
                              </a:cubicBezTo>
                            </a:path>
                            <a:path w="498" h="260">
                              <a:moveTo>
                                <a:pt x="16208" y="15214"/>
                              </a:moveTo>
                              <a:cubicBezTo>
                                <a:pt x="16230" y="15211"/>
                                <a:pt x="16250" y="15211"/>
                                <a:pt x="16272" y="15211"/>
                              </a:cubicBezTo>
                              <a:cubicBezTo>
                                <a:pt x="16292" y="15211"/>
                                <a:pt x="16311" y="15213"/>
                                <a:pt x="16330" y="15221"/>
                              </a:cubicBezTo>
                              <a:cubicBezTo>
                                <a:pt x="16342" y="15226"/>
                                <a:pt x="16351" y="15233"/>
                                <a:pt x="16350" y="15247"/>
                              </a:cubicBezTo>
                              <a:cubicBezTo>
                                <a:pt x="16349" y="15259"/>
                                <a:pt x="16334" y="15275"/>
                                <a:pt x="16325" y="15281"/>
                              </a:cubicBezTo>
                              <a:cubicBezTo>
                                <a:pt x="16311" y="15291"/>
                                <a:pt x="16296" y="15301"/>
                                <a:pt x="16281" y="15311"/>
                              </a:cubicBezTo>
                              <a:cubicBezTo>
                                <a:pt x="16273" y="15317"/>
                                <a:pt x="16268" y="15320"/>
                                <a:pt x="16263" y="15328"/>
                              </a:cubicBezTo>
                              <a:cubicBezTo>
                                <a:pt x="16271" y="15333"/>
                                <a:pt x="16278" y="15336"/>
                                <a:pt x="16288" y="15340"/>
                              </a:cubicBezTo>
                              <a:cubicBezTo>
                                <a:pt x="16304" y="15346"/>
                                <a:pt x="16319" y="15353"/>
                                <a:pt x="16334" y="15360"/>
                              </a:cubicBezTo>
                              <a:cubicBezTo>
                                <a:pt x="16347" y="15366"/>
                                <a:pt x="16368" y="15377"/>
                                <a:pt x="16372" y="15393"/>
                              </a:cubicBezTo>
                              <a:cubicBezTo>
                                <a:pt x="16375" y="15405"/>
                                <a:pt x="16371" y="15409"/>
                                <a:pt x="16363" y="15416"/>
                              </a:cubicBezTo>
                              <a:cubicBezTo>
                                <a:pt x="16351" y="15427"/>
                                <a:pt x="16336" y="15431"/>
                                <a:pt x="16320" y="15435"/>
                              </a:cubicBezTo>
                              <a:cubicBezTo>
                                <a:pt x="16303" y="15439"/>
                                <a:pt x="16287" y="15440"/>
                                <a:pt x="16270" y="15442"/>
                              </a:cubicBezTo>
                              <a:cubicBezTo>
                                <a:pt x="16258" y="15443"/>
                                <a:pt x="16246" y="15443"/>
                                <a:pt x="16234" y="15445"/>
                              </a:cubicBezTo>
                              <a:cubicBezTo>
                                <a:pt x="16228" y="15446"/>
                                <a:pt x="16222" y="15445"/>
                                <a:pt x="16217" y="15448"/>
                              </a:cubicBezTo>
                              <a:cubicBezTo>
                                <a:pt x="16212" y="15452"/>
                                <a:pt x="16212" y="15453"/>
                                <a:pt x="16209" y="154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876,15210" coordsize="498,260" path="m15925,15284c15925,15283,15928,15266,15928,15281c15928,15304,15924,15327,15922,15350c15920,15374,15921,15398,15921,15422c15921,15444,15919,15452,15931,15469em15877,15362c15877,15371,15893,15367,15901,15367c15924,15367,15946,15367,15968,15361c15985,15356,15991,15355,16003,15354em16208,15214c16230,15211,16250,15211,16272,15211c16292,15211,16311,15213,16330,15221c16342,15226,16351,15233,16350,15247c16349,15259,16334,15275,16325,15281c16311,15291,16296,15301,16281,15311c16273,15317,16268,15320,16263,15328c16271,15333,16278,15336,16288,15340c16304,15346,16319,15353,16334,15360c16347,15366,16368,15377,16372,15393c16375,15405,16371,15409,16363,15416c16351,15427,16336,15431,16320,15435c16303,15439,16287,15440,16270,15442c16258,15443,16246,15443,16234,15445c16228,15446,16222,15445,16217,15448c16212,15452,16212,15453,16209,15453e" stroked="t" o:allowincell="f" style="position:absolute;margin-left:360.05pt;margin-top:82pt;width:14.05pt;height:7.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877310</wp:posOffset>
                </wp:positionH>
                <wp:positionV relativeFrom="paragraph">
                  <wp:posOffset>1222375</wp:posOffset>
                </wp:positionV>
                <wp:extent cx="831850" cy="219075"/>
                <wp:effectExtent l="9525" t="10160" r="10160" b="9525"/>
                <wp:wrapNone/>
                <wp:docPr id="135" name=""/>
                <a:graphic xmlns:a="http://schemas.openxmlformats.org/drawingml/2006/main">
                  <a:graphicData uri="http://schemas.microsoft.com/office/word/2010/wordprocessingShape">
                    <wps:wsp>
                      <wps:cNvSpPr/>
                      <wps:spPr>
                        <a:xfrm>
                          <a:off x="0" y="0"/>
                          <a:ext cx="831960" cy="219240"/>
                        </a:xfrm>
                        <a:custGeom>
                          <a:avLst/>
                          <a:gdLst/>
                          <a:ahLst/>
                          <a:rect l="l" t="t" r="r" b="b"/>
                          <a:pathLst>
                            <a:path w="2311" h="609">
                              <a:moveTo>
                                <a:pt x="13945" y="15791"/>
                              </a:moveTo>
                              <a:cubicBezTo>
                                <a:pt x="13948" y="15791"/>
                                <a:pt x="13952" y="15788"/>
                                <a:pt x="13956" y="15788"/>
                              </a:cubicBezTo>
                              <a:cubicBezTo>
                                <a:pt x="13989" y="15784"/>
                                <a:pt x="14023" y="15783"/>
                                <a:pt x="14056" y="15780"/>
                              </a:cubicBezTo>
                              <a:cubicBezTo>
                                <a:pt x="14185" y="15769"/>
                                <a:pt x="14313" y="15754"/>
                                <a:pt x="14442" y="15747"/>
                              </a:cubicBezTo>
                              <a:cubicBezTo>
                                <a:pt x="14687" y="15733"/>
                                <a:pt x="14930" y="15766"/>
                                <a:pt x="15175" y="15757"/>
                              </a:cubicBezTo>
                              <a:cubicBezTo>
                                <a:pt x="15400" y="15749"/>
                                <a:pt x="15625" y="15727"/>
                                <a:pt x="15850" y="15717"/>
                              </a:cubicBezTo>
                              <a:cubicBezTo>
                                <a:pt x="15972" y="15712"/>
                                <a:pt x="16092" y="15716"/>
                                <a:pt x="16213" y="15722"/>
                              </a:cubicBezTo>
                              <a:cubicBezTo>
                                <a:pt x="16226" y="15723"/>
                                <a:pt x="16242" y="15723"/>
                                <a:pt x="16253" y="15722"/>
                              </a:cubicBezTo>
                              <a:cubicBezTo>
                                <a:pt x="16260" y="15721"/>
                                <a:pt x="16246" y="15719"/>
                                <a:pt x="16255" y="15718"/>
                              </a:cubicBezTo>
                            </a:path>
                            <a:path w="2311" h="609">
                              <a:moveTo>
                                <a:pt x="14541" y="16040"/>
                              </a:moveTo>
                              <a:cubicBezTo>
                                <a:pt x="14542" y="16038"/>
                                <a:pt x="14553" y="16030"/>
                                <a:pt x="14545" y="16033"/>
                              </a:cubicBezTo>
                              <a:cubicBezTo>
                                <a:pt x="14528" y="16038"/>
                                <a:pt x="14518" y="16063"/>
                                <a:pt x="14509" y="16076"/>
                              </a:cubicBezTo>
                              <a:cubicBezTo>
                                <a:pt x="14490" y="16101"/>
                                <a:pt x="14477" y="16127"/>
                                <a:pt x="14466" y="16157"/>
                              </a:cubicBezTo>
                              <a:cubicBezTo>
                                <a:pt x="14455" y="16187"/>
                                <a:pt x="14449" y="16218"/>
                                <a:pt x="14450" y="16250"/>
                              </a:cubicBezTo>
                              <a:cubicBezTo>
                                <a:pt x="14451" y="16278"/>
                                <a:pt x="14462" y="16306"/>
                                <a:pt x="14489" y="16318"/>
                              </a:cubicBezTo>
                              <a:cubicBezTo>
                                <a:pt x="14510" y="16327"/>
                                <a:pt x="14539" y="16318"/>
                                <a:pt x="14559" y="16310"/>
                              </a:cubicBezTo>
                              <a:cubicBezTo>
                                <a:pt x="14590" y="16297"/>
                                <a:pt x="14620" y="16273"/>
                                <a:pt x="14636" y="16243"/>
                              </a:cubicBezTo>
                              <a:cubicBezTo>
                                <a:pt x="14656" y="16204"/>
                                <a:pt x="14656" y="16154"/>
                                <a:pt x="14646" y="16112"/>
                              </a:cubicBezTo>
                              <a:cubicBezTo>
                                <a:pt x="14640" y="16090"/>
                                <a:pt x="14630" y="16056"/>
                                <a:pt x="14612" y="16040"/>
                              </a:cubicBezTo>
                              <a:cubicBezTo>
                                <a:pt x="14591" y="16022"/>
                                <a:pt x="14565" y="16012"/>
                                <a:pt x="14538" y="16021"/>
                              </a:cubicBezTo>
                              <a:cubicBezTo>
                                <a:pt x="14517" y="16028"/>
                                <a:pt x="14520" y="16038"/>
                                <a:pt x="14525" y="16052"/>
                              </a:cubicBezTo>
                              <a:cubicBezTo>
                                <a:pt x="14530" y="16071"/>
                                <a:pt x="14529" y="16077"/>
                                <a:pt x="14540" y="16084"/>
                              </a:cubicBezTo>
                            </a:path>
                            <a:path w="2311" h="609">
                              <a:moveTo>
                                <a:pt x="14746" y="16239"/>
                              </a:moveTo>
                              <a:cubicBezTo>
                                <a:pt x="14746" y="16241"/>
                                <a:pt x="14746" y="16242"/>
                                <a:pt x="14746" y="16244"/>
                              </a:cubicBezTo>
                              <a:cubicBezTo>
                                <a:pt x="14751" y="16246"/>
                                <a:pt x="14746" y="16248"/>
                                <a:pt x="14751" y="16250"/>
                              </a:cubicBezTo>
                              <a:cubicBezTo>
                                <a:pt x="14749" y="16254"/>
                                <a:pt x="14751" y="16257"/>
                                <a:pt x="14752" y="16263"/>
                              </a:cubicBezTo>
                              <a:cubicBezTo>
                                <a:pt x="14754" y="16273"/>
                                <a:pt x="14752" y="16272"/>
                                <a:pt x="14760" y="16277"/>
                              </a:cubicBezTo>
                              <a:cubicBezTo>
                                <a:pt x="14764" y="16281"/>
                                <a:pt x="14766" y="16283"/>
                                <a:pt x="14771" y="16278"/>
                              </a:cubicBezTo>
                            </a:path>
                            <a:path w="2311" h="609">
                              <a:moveTo>
                                <a:pt x="14960" y="16022"/>
                              </a:moveTo>
                              <a:cubicBezTo>
                                <a:pt x="14959" y="16019"/>
                                <a:pt x="14961" y="16017"/>
                                <a:pt x="14959" y="16019"/>
                              </a:cubicBezTo>
                              <a:cubicBezTo>
                                <a:pt x="14959" y="16019"/>
                                <a:pt x="14957" y="16027"/>
                                <a:pt x="14957" y="16030"/>
                              </a:cubicBezTo>
                              <a:cubicBezTo>
                                <a:pt x="14955" y="16046"/>
                                <a:pt x="14951" y="16061"/>
                                <a:pt x="14949" y="16077"/>
                              </a:cubicBezTo>
                              <a:cubicBezTo>
                                <a:pt x="14945" y="16102"/>
                                <a:pt x="14942" y="16126"/>
                                <a:pt x="14939" y="16151"/>
                              </a:cubicBezTo>
                              <a:cubicBezTo>
                                <a:pt x="14937" y="16172"/>
                                <a:pt x="14937" y="16192"/>
                                <a:pt x="14937" y="16213"/>
                              </a:cubicBezTo>
                              <a:cubicBezTo>
                                <a:pt x="14937" y="16223"/>
                                <a:pt x="14937" y="16233"/>
                                <a:pt x="14939" y="16242"/>
                              </a:cubicBezTo>
                              <a:cubicBezTo>
                                <a:pt x="14939" y="16244"/>
                                <a:pt x="14942" y="16246"/>
                                <a:pt x="14942" y="16247"/>
                              </a:cubicBezTo>
                              <a:cubicBezTo>
                                <a:pt x="14945" y="16241"/>
                                <a:pt x="14948" y="16233"/>
                                <a:pt x="14951" y="16227"/>
                              </a:cubicBezTo>
                              <a:cubicBezTo>
                                <a:pt x="14961" y="16207"/>
                                <a:pt x="14966" y="16185"/>
                                <a:pt x="14973" y="16164"/>
                              </a:cubicBezTo>
                              <a:cubicBezTo>
                                <a:pt x="14984" y="16132"/>
                                <a:pt x="14994" y="16099"/>
                                <a:pt x="15004" y="16066"/>
                              </a:cubicBezTo>
                              <a:cubicBezTo>
                                <a:pt x="15010" y="16045"/>
                                <a:pt x="15018" y="16023"/>
                                <a:pt x="15024" y="16002"/>
                              </a:cubicBezTo>
                              <a:cubicBezTo>
                                <a:pt x="15024" y="16001"/>
                                <a:pt x="15024" y="16001"/>
                                <a:pt x="15024" y="16000"/>
                              </a:cubicBezTo>
                              <a:cubicBezTo>
                                <a:pt x="15017" y="16014"/>
                                <a:pt x="15011" y="16027"/>
                                <a:pt x="15005" y="16041"/>
                              </a:cubicBezTo>
                              <a:cubicBezTo>
                                <a:pt x="14992" y="16071"/>
                                <a:pt x="14981" y="16103"/>
                                <a:pt x="14967" y="16133"/>
                              </a:cubicBezTo>
                              <a:cubicBezTo>
                                <a:pt x="14955" y="16160"/>
                                <a:pt x="14942" y="16189"/>
                                <a:pt x="14932" y="16217"/>
                              </a:cubicBezTo>
                              <a:cubicBezTo>
                                <a:pt x="14931" y="16220"/>
                                <a:pt x="14931" y="16224"/>
                                <a:pt x="14930" y="162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945,15713" coordsize="2311,609" path="m13945,15791c13948,15791,13952,15788,13956,15788c13989,15784,14023,15783,14056,15780c14185,15769,14313,15754,14442,15747c14687,15733,14930,15766,15175,15757c15400,15749,15625,15727,15850,15717c15972,15712,16092,15716,16213,15722c16226,15723,16242,15723,16253,15722c16260,15721,16246,15719,16255,15718em14541,16040c14542,16038,14553,16030,14545,16033c14528,16038,14518,16063,14509,16076c14490,16101,14477,16127,14466,16157c14455,16187,14449,16218,14450,16250c14451,16278,14462,16306,14489,16318c14510,16327,14539,16318,14559,16310c14590,16297,14620,16273,14636,16243c14656,16204,14656,16154,14646,16112c14640,16090,14630,16056,14612,16040c14591,16022,14565,16012,14538,16021c14517,16028,14520,16038,14525,16052c14530,16071,14529,16077,14540,16084em14746,16239c14746,16241,14746,16242,14746,16244c14751,16246,14746,16248,14751,16250c14749,16254,14751,16257,14752,16263c14754,16273,14752,16272,14760,16277c14764,16281,14766,16283,14771,16278em14960,16022c14959,16019,14961,16017,14959,16019c14959,16019,14957,16027,14957,16030c14955,16046,14951,16061,14949,16077c14945,16102,14942,16126,14939,16151c14937,16172,14937,16192,14937,16213c14937,16223,14937,16233,14939,16242c14939,16244,14942,16246,14942,16247c14945,16241,14948,16233,14951,16227c14961,16207,14966,16185,14973,16164c14984,16132,14994,16099,15004,16066c15010,16045,15018,16023,15024,16002c15024,16001,15024,16001,15024,16000c15017,16014,15011,16027,15005,16041c14992,16071,14981,16103,14967,16133c14955,16160,14942,16189,14932,16217c14931,16220,14931,16224,14930,16227e" stroked="t" o:allowincell="f" style="position:absolute;margin-left:305.3pt;margin-top:96.25pt;width:65.45pt;height:17.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999865</wp:posOffset>
                </wp:positionH>
                <wp:positionV relativeFrom="paragraph">
                  <wp:posOffset>1689100</wp:posOffset>
                </wp:positionV>
                <wp:extent cx="303530" cy="93980"/>
                <wp:effectExtent l="9525" t="9525" r="10160" b="10160"/>
                <wp:wrapNone/>
                <wp:docPr id="136" name=""/>
                <a:graphic xmlns:a="http://schemas.openxmlformats.org/drawingml/2006/main">
                  <a:graphicData uri="http://schemas.microsoft.com/office/word/2010/wordprocessingShape">
                    <wps:wsp>
                      <wps:cNvSpPr/>
                      <wps:spPr>
                        <a:xfrm>
                          <a:off x="0" y="0"/>
                          <a:ext cx="303480" cy="93960"/>
                        </a:xfrm>
                        <a:custGeom>
                          <a:avLst/>
                          <a:gdLst/>
                          <a:ahLst/>
                          <a:rect l="l" t="t" r="r" b="b"/>
                          <a:pathLst>
                            <a:path w="843" h="262">
                              <a:moveTo>
                                <a:pt x="14395" y="17051"/>
                              </a:moveTo>
                              <a:cubicBezTo>
                                <a:pt x="14395" y="17051"/>
                                <a:pt x="14393" y="17050"/>
                                <a:pt x="14392" y="17051"/>
                              </a:cubicBezTo>
                              <a:cubicBezTo>
                                <a:pt x="14390" y="17056"/>
                                <a:pt x="14389" y="17061"/>
                                <a:pt x="14388" y="17067"/>
                              </a:cubicBezTo>
                              <a:cubicBezTo>
                                <a:pt x="14386" y="17077"/>
                                <a:pt x="14384" y="17087"/>
                                <a:pt x="14382" y="17097"/>
                              </a:cubicBezTo>
                              <a:cubicBezTo>
                                <a:pt x="14380" y="17108"/>
                                <a:pt x="14379" y="17119"/>
                                <a:pt x="14378" y="17130"/>
                              </a:cubicBezTo>
                              <a:cubicBezTo>
                                <a:pt x="14377" y="17142"/>
                                <a:pt x="14374" y="17154"/>
                                <a:pt x="14373" y="17166"/>
                              </a:cubicBezTo>
                              <a:cubicBezTo>
                                <a:pt x="14372" y="17180"/>
                                <a:pt x="14371" y="17195"/>
                                <a:pt x="14370" y="17209"/>
                              </a:cubicBezTo>
                              <a:cubicBezTo>
                                <a:pt x="14369" y="17220"/>
                                <a:pt x="14368" y="17231"/>
                                <a:pt x="14368" y="17242"/>
                              </a:cubicBezTo>
                              <a:cubicBezTo>
                                <a:pt x="14368" y="17249"/>
                                <a:pt x="14366" y="17260"/>
                                <a:pt x="14369" y="17267"/>
                              </a:cubicBezTo>
                              <a:cubicBezTo>
                                <a:pt x="14367" y="17270"/>
                                <a:pt x="14366" y="17271"/>
                                <a:pt x="14370" y="17268"/>
                              </a:cubicBezTo>
                            </a:path>
                            <a:path w="843" h="262">
                              <a:moveTo>
                                <a:pt x="14285" y="17168"/>
                              </a:moveTo>
                              <a:cubicBezTo>
                                <a:pt x="14287" y="17168"/>
                                <a:pt x="14292" y="17169"/>
                                <a:pt x="14296" y="17169"/>
                              </a:cubicBezTo>
                              <a:cubicBezTo>
                                <a:pt x="14310" y="17168"/>
                                <a:pt x="14325" y="17167"/>
                                <a:pt x="14339" y="17166"/>
                              </a:cubicBezTo>
                              <a:cubicBezTo>
                                <a:pt x="14363" y="17164"/>
                                <a:pt x="14386" y="17165"/>
                                <a:pt x="14410" y="17163"/>
                              </a:cubicBezTo>
                              <a:cubicBezTo>
                                <a:pt x="14438" y="17161"/>
                                <a:pt x="14463" y="17163"/>
                                <a:pt x="14491" y="17164"/>
                              </a:cubicBezTo>
                              <a:cubicBezTo>
                                <a:pt x="14512" y="17165"/>
                                <a:pt x="14536" y="17168"/>
                                <a:pt x="14556" y="17164"/>
                              </a:cubicBezTo>
                              <a:cubicBezTo>
                                <a:pt x="14564" y="17161"/>
                                <a:pt x="14565" y="17159"/>
                                <a:pt x="14570" y="17161"/>
                              </a:cubicBezTo>
                            </a:path>
                            <a:path w="843" h="262">
                              <a:moveTo>
                                <a:pt x="14806" y="17030"/>
                              </a:moveTo>
                              <a:cubicBezTo>
                                <a:pt x="14808" y="17028"/>
                                <a:pt x="14806" y="17029"/>
                                <a:pt x="14808" y="17027"/>
                              </a:cubicBezTo>
                              <a:cubicBezTo>
                                <a:pt x="14799" y="17036"/>
                                <a:pt x="14798" y="17044"/>
                                <a:pt x="14796" y="17057"/>
                              </a:cubicBezTo>
                              <a:cubicBezTo>
                                <a:pt x="14792" y="17078"/>
                                <a:pt x="14789" y="17099"/>
                                <a:pt x="14788" y="17120"/>
                              </a:cubicBezTo>
                              <a:cubicBezTo>
                                <a:pt x="14786" y="17144"/>
                                <a:pt x="14786" y="17167"/>
                                <a:pt x="14785" y="17191"/>
                              </a:cubicBezTo>
                              <a:cubicBezTo>
                                <a:pt x="14785" y="17200"/>
                                <a:pt x="14780" y="17217"/>
                                <a:pt x="14783" y="17226"/>
                              </a:cubicBezTo>
                              <a:cubicBezTo>
                                <a:pt x="14787" y="17236"/>
                                <a:pt x="14786" y="17232"/>
                                <a:pt x="14793" y="17231"/>
                              </a:cubicBezTo>
                              <a:cubicBezTo>
                                <a:pt x="14794" y="17231"/>
                                <a:pt x="14794" y="17231"/>
                                <a:pt x="14795" y="17231"/>
                              </a:cubicBezTo>
                            </a:path>
                            <a:path w="843" h="262">
                              <a:moveTo>
                                <a:pt x="15022" y="17041"/>
                              </a:moveTo>
                              <a:cubicBezTo>
                                <a:pt x="15011" y="17045"/>
                                <a:pt x="15005" y="17047"/>
                                <a:pt x="14996" y="17057"/>
                              </a:cubicBezTo>
                              <a:cubicBezTo>
                                <a:pt x="14981" y="17074"/>
                                <a:pt x="14973" y="17089"/>
                                <a:pt x="14968" y="17111"/>
                              </a:cubicBezTo>
                              <a:cubicBezTo>
                                <a:pt x="14963" y="17135"/>
                                <a:pt x="14964" y="17160"/>
                                <a:pt x="14974" y="17182"/>
                              </a:cubicBezTo>
                              <a:cubicBezTo>
                                <a:pt x="14980" y="17196"/>
                                <a:pt x="14990" y="17205"/>
                                <a:pt x="15004" y="17212"/>
                              </a:cubicBezTo>
                              <a:cubicBezTo>
                                <a:pt x="15020" y="17220"/>
                                <a:pt x="15041" y="17221"/>
                                <a:pt x="15057" y="17213"/>
                              </a:cubicBezTo>
                              <a:cubicBezTo>
                                <a:pt x="15073" y="17205"/>
                                <a:pt x="15088" y="17194"/>
                                <a:pt x="15099" y="17179"/>
                              </a:cubicBezTo>
                              <a:cubicBezTo>
                                <a:pt x="15117" y="17154"/>
                                <a:pt x="15125" y="17123"/>
                                <a:pt x="15127" y="17093"/>
                              </a:cubicBezTo>
                              <a:cubicBezTo>
                                <a:pt x="15128" y="17074"/>
                                <a:pt x="15129" y="17046"/>
                                <a:pt x="15119" y="17029"/>
                              </a:cubicBezTo>
                              <a:cubicBezTo>
                                <a:pt x="15112" y="17016"/>
                                <a:pt x="15093" y="17010"/>
                                <a:pt x="15080" y="17009"/>
                              </a:cubicBezTo>
                              <a:cubicBezTo>
                                <a:pt x="15063" y="17008"/>
                                <a:pt x="15042" y="17015"/>
                                <a:pt x="15026" y="17022"/>
                              </a:cubicBezTo>
                              <a:cubicBezTo>
                                <a:pt x="15011" y="17028"/>
                                <a:pt x="15004" y="17034"/>
                                <a:pt x="14989" y="17041"/>
                              </a:cubicBezTo>
                              <a:cubicBezTo>
                                <a:pt x="14988" y="17041"/>
                                <a:pt x="14988" y="17041"/>
                                <a:pt x="14987" y="1704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285,17009" coordsize="843,262" path="m14395,17051c14395,17051,14393,17050,14392,17051c14390,17056,14389,17061,14388,17067c14386,17077,14384,17087,14382,17097c14380,17108,14379,17119,14378,17130c14377,17142,14374,17154,14373,17166c14372,17180,14371,17195,14370,17209c14369,17220,14368,17231,14368,17242c14368,17249,14366,17260,14369,17267c14367,17270,14366,17271,14370,17268em14285,17168c14287,17168,14292,17169,14296,17169c14310,17168,14325,17167,14339,17166c14363,17164,14386,17165,14410,17163c14438,17161,14463,17163,14491,17164c14512,17165,14536,17168,14556,17164c14564,17161,14565,17159,14570,17161em14806,17030c14808,17028,14806,17029,14808,17027c14799,17036,14798,17044,14796,17057c14792,17078,14789,17099,14788,17120c14786,17144,14786,17167,14785,17191c14785,17200,14780,17217,14783,17226c14787,17236,14786,17232,14793,17231c14794,17231,14794,17231,14795,17231em15022,17041c15011,17045,15005,17047,14996,17057c14981,17074,14973,17089,14968,17111c14963,17135,14964,17160,14974,17182c14980,17196,14990,17205,15004,17212c15020,17220,15041,17221,15057,17213c15073,17205,15088,17194,15099,17179c15117,17154,15125,17123,15127,17093c15128,17074,15129,17046,15119,17029c15112,17016,15093,17010,15080,17009c15063,17008,15042,17015,15026,17022c15011,17028,15004,17034,14989,17041c14988,17041,14988,17041,14987,17041e" stroked="t" o:allowincell="f" style="position:absolute;margin-left:314.95pt;margin-top:133pt;width:23.85pt;height:7.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808730</wp:posOffset>
                </wp:positionH>
                <wp:positionV relativeFrom="paragraph">
                  <wp:posOffset>1658620</wp:posOffset>
                </wp:positionV>
                <wp:extent cx="92710" cy="203835"/>
                <wp:effectExtent l="9525" t="10160" r="10160" b="8890"/>
                <wp:wrapNone/>
                <wp:docPr id="137" name=""/>
                <a:graphic xmlns:a="http://schemas.openxmlformats.org/drawingml/2006/main">
                  <a:graphicData uri="http://schemas.microsoft.com/office/word/2010/wordprocessingShape">
                    <wps:wsp>
                      <wps:cNvSpPr/>
                      <wps:spPr>
                        <a:xfrm>
                          <a:off x="0" y="0"/>
                          <a:ext cx="92880" cy="203760"/>
                        </a:xfrm>
                        <a:custGeom>
                          <a:avLst/>
                          <a:gdLst/>
                          <a:ahLst/>
                          <a:rect l="l" t="t" r="r" b="b"/>
                          <a:pathLst>
                            <a:path w="257" h="565">
                              <a:moveTo>
                                <a:pt x="13791" y="17131"/>
                              </a:moveTo>
                              <a:cubicBezTo>
                                <a:pt x="13797" y="17125"/>
                                <a:pt x="13791" y="17134"/>
                                <a:pt x="13794" y="17127"/>
                              </a:cubicBezTo>
                              <a:cubicBezTo>
                                <a:pt x="13792" y="17129"/>
                                <a:pt x="13795" y="17125"/>
                                <a:pt x="13789" y="17130"/>
                              </a:cubicBezTo>
                              <a:cubicBezTo>
                                <a:pt x="13778" y="17139"/>
                                <a:pt x="13770" y="17159"/>
                                <a:pt x="13766" y="17172"/>
                              </a:cubicBezTo>
                              <a:cubicBezTo>
                                <a:pt x="13758" y="17196"/>
                                <a:pt x="13755" y="17219"/>
                                <a:pt x="13755" y="17244"/>
                              </a:cubicBezTo>
                              <a:cubicBezTo>
                                <a:pt x="13755" y="17265"/>
                                <a:pt x="13756" y="17286"/>
                                <a:pt x="13769" y="17304"/>
                              </a:cubicBezTo>
                              <a:cubicBezTo>
                                <a:pt x="13775" y="17313"/>
                                <a:pt x="13797" y="17325"/>
                                <a:pt x="13809" y="17323"/>
                              </a:cubicBezTo>
                              <a:cubicBezTo>
                                <a:pt x="13822" y="17317"/>
                                <a:pt x="13826" y="17315"/>
                                <a:pt x="13835" y="17313"/>
                              </a:cubicBezTo>
                            </a:path>
                            <a:path w="257" h="565">
                              <a:moveTo>
                                <a:pt x="13834" y="16930"/>
                              </a:moveTo>
                              <a:cubicBezTo>
                                <a:pt x="13834" y="16928"/>
                                <a:pt x="13834" y="16927"/>
                                <a:pt x="13834" y="16925"/>
                              </a:cubicBezTo>
                              <a:cubicBezTo>
                                <a:pt x="13836" y="16931"/>
                                <a:pt x="13831" y="16929"/>
                                <a:pt x="13839" y="16925"/>
                              </a:cubicBezTo>
                              <a:cubicBezTo>
                                <a:pt x="13843" y="16934"/>
                                <a:pt x="13843" y="16936"/>
                                <a:pt x="13850" y="16942"/>
                              </a:cubicBezTo>
                            </a:path>
                            <a:path w="257" h="565">
                              <a:moveTo>
                                <a:pt x="13995" y="17351"/>
                              </a:moveTo>
                              <a:cubicBezTo>
                                <a:pt x="13991" y="17350"/>
                                <a:pt x="13993" y="17345"/>
                                <a:pt x="13991" y="17348"/>
                              </a:cubicBezTo>
                              <a:cubicBezTo>
                                <a:pt x="13984" y="17356"/>
                                <a:pt x="13983" y="17370"/>
                                <a:pt x="13980" y="17380"/>
                              </a:cubicBezTo>
                              <a:cubicBezTo>
                                <a:pt x="13973" y="17400"/>
                                <a:pt x="13969" y="17421"/>
                                <a:pt x="13965" y="17442"/>
                              </a:cubicBezTo>
                              <a:cubicBezTo>
                                <a:pt x="13963" y="17454"/>
                                <a:pt x="13958" y="17472"/>
                                <a:pt x="13961" y="17484"/>
                              </a:cubicBezTo>
                              <a:cubicBezTo>
                                <a:pt x="13963" y="17487"/>
                                <a:pt x="13963" y="17488"/>
                                <a:pt x="13965" y="17489"/>
                              </a:cubicBezTo>
                              <a:cubicBezTo>
                                <a:pt x="13973" y="17482"/>
                                <a:pt x="13978" y="17472"/>
                                <a:pt x="13983" y="17462"/>
                              </a:cubicBezTo>
                              <a:cubicBezTo>
                                <a:pt x="13993" y="17441"/>
                                <a:pt x="13999" y="17418"/>
                                <a:pt x="14003" y="17396"/>
                              </a:cubicBezTo>
                              <a:cubicBezTo>
                                <a:pt x="14006" y="17380"/>
                                <a:pt x="14012" y="17361"/>
                                <a:pt x="14011" y="17345"/>
                              </a:cubicBezTo>
                              <a:cubicBezTo>
                                <a:pt x="14011" y="17344"/>
                                <a:pt x="14010" y="17343"/>
                                <a:pt x="14010" y="17342"/>
                              </a:cubicBezTo>
                              <a:cubicBezTo>
                                <a:pt x="14002" y="17348"/>
                                <a:pt x="13998" y="17364"/>
                                <a:pt x="13995" y="17375"/>
                              </a:cubicBezTo>
                              <a:cubicBezTo>
                                <a:pt x="13989" y="17397"/>
                                <a:pt x="13983" y="17418"/>
                                <a:pt x="13979" y="17440"/>
                              </a:cubicBezTo>
                              <a:cubicBezTo>
                                <a:pt x="13977" y="17449"/>
                                <a:pt x="13976" y="17466"/>
                                <a:pt x="13978" y="174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755,16925" coordsize="257,565" path="m13791,17131c13797,17125,13791,17134,13794,17127c13792,17129,13795,17125,13789,17130c13778,17139,13770,17159,13766,17172c13758,17196,13755,17219,13755,17244c13755,17265,13756,17286,13769,17304c13775,17313,13797,17325,13809,17323c13822,17317,13826,17315,13835,17313em13834,16930c13834,16928,13834,16927,13834,16925c13836,16931,13831,16929,13839,16925c13843,16934,13843,16936,13850,16942em13995,17351c13991,17350,13993,17345,13991,17348c13984,17356,13983,17370,13980,17380c13973,17400,13969,17421,13965,17442c13963,17454,13958,17472,13961,17484c13963,17487,13963,17488,13965,17489c13973,17482,13978,17472,13983,17462c13993,17441,13999,17418,14003,17396c14006,17380,14012,17361,14011,17345c14011,17344,14010,17343,14010,17342c14002,17348,13998,17364,13995,17375c13989,17397,13983,17418,13979,17440c13977,17449,13976,17466,13978,17472e" stroked="t" o:allowincell="f" style="position:absolute;margin-left:299.9pt;margin-top:130.6pt;width:7.25pt;height:1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366135</wp:posOffset>
                </wp:positionH>
                <wp:positionV relativeFrom="paragraph">
                  <wp:posOffset>1650365</wp:posOffset>
                </wp:positionV>
                <wp:extent cx="288925" cy="187325"/>
                <wp:effectExtent l="10160" t="10160" r="9525" b="8890"/>
                <wp:wrapNone/>
                <wp:docPr id="138" name=""/>
                <a:graphic xmlns:a="http://schemas.openxmlformats.org/drawingml/2006/main">
                  <a:graphicData uri="http://schemas.microsoft.com/office/word/2010/wordprocessingShape">
                    <wps:wsp>
                      <wps:cNvSpPr/>
                      <wps:spPr>
                        <a:xfrm>
                          <a:off x="0" y="0"/>
                          <a:ext cx="289080" cy="187200"/>
                        </a:xfrm>
                        <a:custGeom>
                          <a:avLst/>
                          <a:gdLst/>
                          <a:ahLst/>
                          <a:rect l="l" t="t" r="r" b="b"/>
                          <a:pathLst>
                            <a:path w="803" h="520">
                              <a:moveTo>
                                <a:pt x="12578" y="17051"/>
                              </a:moveTo>
                              <a:cubicBezTo>
                                <a:pt x="12574" y="17051"/>
                                <a:pt x="12566" y="17050"/>
                                <a:pt x="12563" y="17053"/>
                              </a:cubicBezTo>
                              <a:cubicBezTo>
                                <a:pt x="12549" y="17069"/>
                                <a:pt x="12542" y="17088"/>
                                <a:pt x="12536" y="17108"/>
                              </a:cubicBezTo>
                              <a:cubicBezTo>
                                <a:pt x="12527" y="17139"/>
                                <a:pt x="12525" y="17169"/>
                                <a:pt x="12527" y="17201"/>
                              </a:cubicBezTo>
                              <a:cubicBezTo>
                                <a:pt x="12528" y="17223"/>
                                <a:pt x="12533" y="17261"/>
                                <a:pt x="12554" y="17276"/>
                              </a:cubicBezTo>
                              <a:cubicBezTo>
                                <a:pt x="12573" y="17290"/>
                                <a:pt x="12600" y="17276"/>
                                <a:pt x="12617" y="17268"/>
                              </a:cubicBezTo>
                            </a:path>
                            <a:path w="803" h="520">
                              <a:moveTo>
                                <a:pt x="12630" y="16912"/>
                              </a:moveTo>
                              <a:cubicBezTo>
                                <a:pt x="12620" y="16911"/>
                                <a:pt x="12612" y="16910"/>
                                <a:pt x="12604" y="16905"/>
                              </a:cubicBezTo>
                              <a:cubicBezTo>
                                <a:pt x="12606" y="16901"/>
                                <a:pt x="12608" y="16905"/>
                                <a:pt x="12614" y="16905"/>
                              </a:cubicBezTo>
                              <a:cubicBezTo>
                                <a:pt x="12623" y="16905"/>
                                <a:pt x="12628" y="16908"/>
                                <a:pt x="12638" y="16910"/>
                              </a:cubicBezTo>
                            </a:path>
                            <a:path w="803" h="520">
                              <a:moveTo>
                                <a:pt x="12807" y="17280"/>
                              </a:moveTo>
                              <a:cubicBezTo>
                                <a:pt x="12816" y="17274"/>
                                <a:pt x="12825" y="17267"/>
                                <a:pt x="12835" y="17262"/>
                              </a:cubicBezTo>
                              <a:cubicBezTo>
                                <a:pt x="12848" y="17256"/>
                                <a:pt x="12863" y="17255"/>
                                <a:pt x="12877" y="17255"/>
                              </a:cubicBezTo>
                              <a:cubicBezTo>
                                <a:pt x="12891" y="17255"/>
                                <a:pt x="12909" y="17256"/>
                                <a:pt x="12921" y="17264"/>
                              </a:cubicBezTo>
                              <a:cubicBezTo>
                                <a:pt x="12931" y="17271"/>
                                <a:pt x="12938" y="17281"/>
                                <a:pt x="12934" y="17294"/>
                              </a:cubicBezTo>
                              <a:cubicBezTo>
                                <a:pt x="12927" y="17319"/>
                                <a:pt x="12902" y="17332"/>
                                <a:pt x="12886" y="17349"/>
                              </a:cubicBezTo>
                              <a:cubicBezTo>
                                <a:pt x="12873" y="17362"/>
                                <a:pt x="12855" y="17380"/>
                                <a:pt x="12849" y="17398"/>
                              </a:cubicBezTo>
                              <a:cubicBezTo>
                                <a:pt x="12845" y="17408"/>
                                <a:pt x="12847" y="17417"/>
                                <a:pt x="12858" y="17420"/>
                              </a:cubicBezTo>
                              <a:cubicBezTo>
                                <a:pt x="12875" y="17424"/>
                                <a:pt x="12894" y="17416"/>
                                <a:pt x="12910" y="17412"/>
                              </a:cubicBezTo>
                              <a:cubicBezTo>
                                <a:pt x="12937" y="17405"/>
                                <a:pt x="12962" y="17396"/>
                                <a:pt x="12988" y="17387"/>
                              </a:cubicBezTo>
                              <a:cubicBezTo>
                                <a:pt x="13011" y="17379"/>
                                <a:pt x="13031" y="17370"/>
                                <a:pt x="13053" y="17359"/>
                              </a:cubicBezTo>
                            </a:path>
                            <a:path w="803" h="520">
                              <a:moveTo>
                                <a:pt x="13171" y="17096"/>
                              </a:moveTo>
                              <a:cubicBezTo>
                                <a:pt x="13193" y="17086"/>
                                <a:pt x="13208" y="17088"/>
                                <a:pt x="13232" y="17089"/>
                              </a:cubicBezTo>
                              <a:cubicBezTo>
                                <a:pt x="13263" y="17091"/>
                                <a:pt x="13289" y="17086"/>
                                <a:pt x="13319" y="17081"/>
                              </a:cubicBezTo>
                            </a:path>
                            <a:path w="803" h="520">
                              <a:moveTo>
                                <a:pt x="13173" y="17209"/>
                              </a:moveTo>
                              <a:cubicBezTo>
                                <a:pt x="13179" y="17219"/>
                                <a:pt x="13193" y="17221"/>
                                <a:pt x="13208" y="17219"/>
                              </a:cubicBezTo>
                              <a:cubicBezTo>
                                <a:pt x="13230" y="17216"/>
                                <a:pt x="13252" y="17214"/>
                                <a:pt x="13274" y="17213"/>
                              </a:cubicBezTo>
                              <a:cubicBezTo>
                                <a:pt x="13292" y="17212"/>
                                <a:pt x="13309" y="17213"/>
                                <a:pt x="13327" y="1721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525,16902" coordsize="803,520" path="m12578,17051c12574,17051,12566,17050,12563,17053c12549,17069,12542,17088,12536,17108c12527,17139,12525,17169,12527,17201c12528,17223,12533,17261,12554,17276c12573,17290,12600,17276,12617,17268em12630,16912c12620,16911,12612,16910,12604,16905c12606,16901,12608,16905,12614,16905c12623,16905,12628,16908,12638,16910em12807,17280c12816,17274,12825,17267,12835,17262c12848,17256,12863,17255,12877,17255c12891,17255,12909,17256,12921,17264c12931,17271,12938,17281,12934,17294c12927,17319,12902,17332,12886,17349c12873,17362,12855,17380,12849,17398c12845,17408,12847,17417,12858,17420c12875,17424,12894,17416,12910,17412c12937,17405,12962,17396,12988,17387c13011,17379,13031,17370,13053,17359em13171,17096c13193,17086,13208,17088,13232,17089c13263,17091,13289,17086,13319,17081em13173,17209c13179,17219,13193,17221,13208,17219c13230,17216,13252,17214,13274,17213c13292,17212,13309,17213,13327,17213e" stroked="t" o:allowincell="f" style="position:absolute;margin-left:265.05pt;margin-top:129.95pt;width:22.7pt;height:14.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541780</wp:posOffset>
                </wp:positionH>
                <wp:positionV relativeFrom="paragraph">
                  <wp:posOffset>497205</wp:posOffset>
                </wp:positionV>
                <wp:extent cx="4106545" cy="1714500"/>
                <wp:effectExtent l="10160" t="9525" r="9525" b="9525"/>
                <wp:wrapNone/>
                <wp:docPr id="139" name=""/>
                <a:graphic xmlns:a="http://schemas.openxmlformats.org/drawingml/2006/main">
                  <a:graphicData uri="http://schemas.microsoft.com/office/word/2010/wordprocessingShape">
                    <wps:wsp>
                      <wps:cNvSpPr/>
                      <wps:spPr>
                        <a:xfrm>
                          <a:off x="0" y="0"/>
                          <a:ext cx="4106520" cy="1714680"/>
                        </a:xfrm>
                        <a:custGeom>
                          <a:avLst/>
                          <a:gdLst/>
                          <a:ahLst/>
                          <a:rect l="l" t="t" r="r" b="b"/>
                          <a:pathLst>
                            <a:path w="11407" h="4762">
                              <a:moveTo>
                                <a:pt x="7457" y="13698"/>
                              </a:moveTo>
                              <a:cubicBezTo>
                                <a:pt x="7913" y="13762"/>
                                <a:pt x="8368" y="13845"/>
                                <a:pt x="8826" y="13901"/>
                              </a:cubicBezTo>
                              <a:cubicBezTo>
                                <a:pt x="9609" y="13997"/>
                                <a:pt x="10385" y="13965"/>
                                <a:pt x="11170" y="13989"/>
                              </a:cubicBezTo>
                              <a:cubicBezTo>
                                <a:pt x="12056" y="14016"/>
                                <a:pt x="12957" y="13932"/>
                                <a:pt x="13839" y="14001"/>
                              </a:cubicBezTo>
                              <a:cubicBezTo>
                                <a:pt x="14259" y="14034"/>
                                <a:pt x="14678" y="14053"/>
                                <a:pt x="15098" y="14084"/>
                              </a:cubicBezTo>
                              <a:cubicBezTo>
                                <a:pt x="15803" y="14137"/>
                                <a:pt x="16760" y="14075"/>
                                <a:pt x="17362" y="14485"/>
                              </a:cubicBezTo>
                              <a:cubicBezTo>
                                <a:pt x="17532" y="14601"/>
                                <a:pt x="17741" y="14799"/>
                                <a:pt x="17817" y="14993"/>
                              </a:cubicBezTo>
                              <a:cubicBezTo>
                                <a:pt x="17916" y="15245"/>
                                <a:pt x="17831" y="15555"/>
                                <a:pt x="17770" y="15808"/>
                              </a:cubicBezTo>
                              <a:cubicBezTo>
                                <a:pt x="17688" y="16146"/>
                                <a:pt x="17578" y="16492"/>
                                <a:pt x="17472" y="16823"/>
                              </a:cubicBezTo>
                              <a:cubicBezTo>
                                <a:pt x="17420" y="16986"/>
                                <a:pt x="17352" y="17141"/>
                                <a:pt x="17313" y="17303"/>
                              </a:cubicBezTo>
                              <a:cubicBezTo>
                                <a:pt x="17320" y="17306"/>
                                <a:pt x="17321" y="17307"/>
                                <a:pt x="17325" y="17308"/>
                              </a:cubicBezTo>
                            </a:path>
                            <a:path w="11407" h="4762">
                              <a:moveTo>
                                <a:pt x="17159" y="17023"/>
                              </a:moveTo>
                              <a:cubicBezTo>
                                <a:pt x="17163" y="17043"/>
                                <a:pt x="17167" y="17064"/>
                                <a:pt x="17171" y="17084"/>
                              </a:cubicBezTo>
                              <a:cubicBezTo>
                                <a:pt x="17177" y="17113"/>
                                <a:pt x="17186" y="17143"/>
                                <a:pt x="17189" y="17173"/>
                              </a:cubicBezTo>
                              <a:cubicBezTo>
                                <a:pt x="17192" y="17204"/>
                                <a:pt x="17195" y="17235"/>
                                <a:pt x="17201" y="17266"/>
                              </a:cubicBezTo>
                              <a:cubicBezTo>
                                <a:pt x="17205" y="17286"/>
                                <a:pt x="17207" y="17308"/>
                                <a:pt x="17224" y="17322"/>
                              </a:cubicBezTo>
                              <a:cubicBezTo>
                                <a:pt x="17248" y="17342"/>
                                <a:pt x="17284" y="17318"/>
                                <a:pt x="17305" y="17308"/>
                              </a:cubicBezTo>
                              <a:cubicBezTo>
                                <a:pt x="17343" y="17290"/>
                                <a:pt x="17380" y="17267"/>
                                <a:pt x="17416" y="17245"/>
                              </a:cubicBezTo>
                              <a:cubicBezTo>
                                <a:pt x="17447" y="17226"/>
                                <a:pt x="17477" y="17211"/>
                                <a:pt x="17508" y="17194"/>
                              </a:cubicBezTo>
                              <a:cubicBezTo>
                                <a:pt x="17517" y="17188"/>
                                <a:pt x="17518" y="17186"/>
                                <a:pt x="17525" y="17185"/>
                              </a:cubicBezTo>
                            </a:path>
                            <a:path w="11407" h="4762">
                              <a:moveTo>
                                <a:pt x="15608" y="17311"/>
                              </a:moveTo>
                              <a:cubicBezTo>
                                <a:pt x="15608" y="17311"/>
                                <a:pt x="15613" y="17313"/>
                                <a:pt x="15617" y="17314"/>
                              </a:cubicBezTo>
                              <a:cubicBezTo>
                                <a:pt x="15632" y="17316"/>
                                <a:pt x="15645" y="17320"/>
                                <a:pt x="15659" y="17324"/>
                              </a:cubicBezTo>
                              <a:cubicBezTo>
                                <a:pt x="15688" y="17333"/>
                                <a:pt x="15716" y="17343"/>
                                <a:pt x="15744" y="17354"/>
                              </a:cubicBezTo>
                              <a:cubicBezTo>
                                <a:pt x="15780" y="17368"/>
                                <a:pt x="15815" y="17383"/>
                                <a:pt x="15850" y="17399"/>
                              </a:cubicBezTo>
                              <a:cubicBezTo>
                                <a:pt x="15883" y="17414"/>
                                <a:pt x="15915" y="17431"/>
                                <a:pt x="15947" y="17447"/>
                              </a:cubicBezTo>
                              <a:cubicBezTo>
                                <a:pt x="15973" y="17460"/>
                                <a:pt x="15998" y="17472"/>
                                <a:pt x="16022" y="17489"/>
                              </a:cubicBezTo>
                            </a:path>
                            <a:path w="11407" h="4762">
                              <a:moveTo>
                                <a:pt x="16132" y="17423"/>
                              </a:moveTo>
                              <a:cubicBezTo>
                                <a:pt x="16142" y="17442"/>
                                <a:pt x="16154" y="17461"/>
                                <a:pt x="16156" y="17483"/>
                              </a:cubicBezTo>
                              <a:cubicBezTo>
                                <a:pt x="16158" y="17502"/>
                                <a:pt x="16153" y="17520"/>
                                <a:pt x="16141" y="17535"/>
                              </a:cubicBezTo>
                              <a:cubicBezTo>
                                <a:pt x="16125" y="17555"/>
                                <a:pt x="16103" y="17568"/>
                                <a:pt x="16084" y="17584"/>
                              </a:cubicBezTo>
                              <a:cubicBezTo>
                                <a:pt x="16074" y="17593"/>
                                <a:pt x="16064" y="17603"/>
                                <a:pt x="16059" y="17615"/>
                              </a:cubicBezTo>
                            </a:path>
                            <a:path w="11407" h="4762">
                              <a:moveTo>
                                <a:pt x="16047" y="17300"/>
                              </a:moveTo>
                              <a:cubicBezTo>
                                <a:pt x="16047" y="17302"/>
                                <a:pt x="16046" y="17300"/>
                                <a:pt x="16046" y="17302"/>
                              </a:cubicBezTo>
                              <a:cubicBezTo>
                                <a:pt x="16046" y="17305"/>
                                <a:pt x="16047" y="17306"/>
                                <a:pt x="16048" y="17309"/>
                              </a:cubicBezTo>
                              <a:cubicBezTo>
                                <a:pt x="16051" y="17320"/>
                                <a:pt x="16054" y="17331"/>
                                <a:pt x="16058" y="17341"/>
                              </a:cubicBezTo>
                              <a:cubicBezTo>
                                <a:pt x="16062" y="17353"/>
                                <a:pt x="16067" y="17366"/>
                                <a:pt x="16072" y="17378"/>
                              </a:cubicBezTo>
                              <a:cubicBezTo>
                                <a:pt x="16081" y="17398"/>
                                <a:pt x="16086" y="17419"/>
                                <a:pt x="16093" y="17439"/>
                              </a:cubicBezTo>
                              <a:cubicBezTo>
                                <a:pt x="16098" y="17455"/>
                                <a:pt x="16100" y="17472"/>
                                <a:pt x="16105" y="17489"/>
                              </a:cubicBezTo>
                              <a:cubicBezTo>
                                <a:pt x="16108" y="17501"/>
                                <a:pt x="16114" y="17513"/>
                                <a:pt x="16121" y="17524"/>
                              </a:cubicBezTo>
                              <a:cubicBezTo>
                                <a:pt x="16126" y="17532"/>
                                <a:pt x="16134" y="17537"/>
                                <a:pt x="16142" y="17541"/>
                              </a:cubicBezTo>
                              <a:cubicBezTo>
                                <a:pt x="16149" y="17545"/>
                                <a:pt x="16156" y="17548"/>
                                <a:pt x="16162" y="17552"/>
                              </a:cubicBezTo>
                              <a:cubicBezTo>
                                <a:pt x="16167" y="17555"/>
                                <a:pt x="16173" y="17560"/>
                                <a:pt x="16176" y="17565"/>
                              </a:cubicBezTo>
                              <a:cubicBezTo>
                                <a:pt x="16181" y="17571"/>
                                <a:pt x="16180" y="17574"/>
                                <a:pt x="16181" y="17577"/>
                              </a:cubicBezTo>
                            </a:path>
                            <a:path w="11407" h="4762">
                              <a:moveTo>
                                <a:pt x="15820" y="17647"/>
                              </a:moveTo>
                              <a:cubicBezTo>
                                <a:pt x="15821" y="17647"/>
                                <a:pt x="15820" y="17647"/>
                                <a:pt x="15821" y="17647"/>
                              </a:cubicBezTo>
                              <a:cubicBezTo>
                                <a:pt x="15834" y="17647"/>
                                <a:pt x="15847" y="17645"/>
                                <a:pt x="15860" y="17643"/>
                              </a:cubicBezTo>
                              <a:cubicBezTo>
                                <a:pt x="15891" y="17638"/>
                                <a:pt x="15921" y="17629"/>
                                <a:pt x="15952" y="17626"/>
                              </a:cubicBezTo>
                              <a:cubicBezTo>
                                <a:pt x="15976" y="17623"/>
                                <a:pt x="15999" y="17621"/>
                                <a:pt x="16023" y="17621"/>
                              </a:cubicBezTo>
                              <a:cubicBezTo>
                                <a:pt x="16042" y="17621"/>
                                <a:pt x="16061" y="17623"/>
                                <a:pt x="16080" y="17625"/>
                              </a:cubicBezTo>
                              <a:cubicBezTo>
                                <a:pt x="16095" y="17626"/>
                                <a:pt x="16110" y="17628"/>
                                <a:pt x="16125" y="17629"/>
                              </a:cubicBezTo>
                              <a:cubicBezTo>
                                <a:pt x="16129" y="17629"/>
                                <a:pt x="16133" y="17628"/>
                                <a:pt x="16136" y="17628"/>
                              </a:cubicBezTo>
                              <a:cubicBezTo>
                                <a:pt x="16139" y="17628"/>
                                <a:pt x="16142" y="17625"/>
                                <a:pt x="16141" y="17627"/>
                              </a:cubicBezTo>
                              <a:cubicBezTo>
                                <a:pt x="16140" y="17628"/>
                                <a:pt x="16138" y="17629"/>
                                <a:pt x="16137" y="17630"/>
                              </a:cubicBezTo>
                            </a:path>
                            <a:path w="11407" h="4762">
                              <a:moveTo>
                                <a:pt x="15552" y="18078"/>
                              </a:moveTo>
                              <a:cubicBezTo>
                                <a:pt x="15555" y="18066"/>
                                <a:pt x="15553" y="18076"/>
                                <a:pt x="15553" y="18069"/>
                              </a:cubicBezTo>
                              <a:cubicBezTo>
                                <a:pt x="15551" y="18070"/>
                                <a:pt x="15551" y="18069"/>
                                <a:pt x="15549" y="18074"/>
                              </a:cubicBezTo>
                              <a:cubicBezTo>
                                <a:pt x="15548" y="18078"/>
                                <a:pt x="15546" y="18086"/>
                                <a:pt x="15546" y="18091"/>
                              </a:cubicBezTo>
                              <a:cubicBezTo>
                                <a:pt x="15545" y="18105"/>
                                <a:pt x="15546" y="18118"/>
                                <a:pt x="15545" y="18132"/>
                              </a:cubicBezTo>
                              <a:cubicBezTo>
                                <a:pt x="15544" y="18150"/>
                                <a:pt x="15543" y="18167"/>
                                <a:pt x="15542" y="18185"/>
                              </a:cubicBezTo>
                              <a:cubicBezTo>
                                <a:pt x="15541" y="18201"/>
                                <a:pt x="15540" y="18217"/>
                                <a:pt x="15539" y="18233"/>
                              </a:cubicBezTo>
                              <a:cubicBezTo>
                                <a:pt x="15538" y="18247"/>
                                <a:pt x="15537" y="18262"/>
                                <a:pt x="15538" y="18276"/>
                              </a:cubicBezTo>
                              <a:cubicBezTo>
                                <a:pt x="15538" y="18281"/>
                                <a:pt x="15540" y="18283"/>
                                <a:pt x="15539" y="18288"/>
                              </a:cubicBezTo>
                              <a:cubicBezTo>
                                <a:pt x="15538" y="18291"/>
                                <a:pt x="15531" y="18279"/>
                                <a:pt x="15531" y="18278"/>
                              </a:cubicBezTo>
                            </a:path>
                            <a:path w="11407" h="4762">
                              <a:moveTo>
                                <a:pt x="15400" y="18046"/>
                              </a:moveTo>
                              <a:cubicBezTo>
                                <a:pt x="15400" y="18045"/>
                                <a:pt x="15401" y="18044"/>
                                <a:pt x="15401" y="18043"/>
                              </a:cubicBezTo>
                              <a:cubicBezTo>
                                <a:pt x="15402" y="18044"/>
                                <a:pt x="15398" y="18046"/>
                                <a:pt x="15402" y="18046"/>
                              </a:cubicBezTo>
                              <a:cubicBezTo>
                                <a:pt x="15409" y="18046"/>
                                <a:pt x="15416" y="18046"/>
                                <a:pt x="15423" y="18047"/>
                              </a:cubicBezTo>
                              <a:cubicBezTo>
                                <a:pt x="15444" y="18050"/>
                                <a:pt x="15462" y="18049"/>
                                <a:pt x="15483" y="18046"/>
                              </a:cubicBezTo>
                              <a:cubicBezTo>
                                <a:pt x="15516" y="18042"/>
                                <a:pt x="15548" y="18034"/>
                                <a:pt x="15581" y="18030"/>
                              </a:cubicBezTo>
                              <a:cubicBezTo>
                                <a:pt x="15612" y="18026"/>
                                <a:pt x="15643" y="18021"/>
                                <a:pt x="15674" y="18019"/>
                              </a:cubicBezTo>
                              <a:cubicBezTo>
                                <a:pt x="15693" y="18018"/>
                                <a:pt x="15711" y="18018"/>
                                <a:pt x="15729" y="18020"/>
                              </a:cubicBezTo>
                              <a:cubicBezTo>
                                <a:pt x="15737" y="18021"/>
                                <a:pt x="15746" y="18024"/>
                                <a:pt x="15752" y="18028"/>
                              </a:cubicBezTo>
                              <a:cubicBezTo>
                                <a:pt x="15752" y="18032"/>
                                <a:pt x="15752" y="18033"/>
                                <a:pt x="15755" y="18032"/>
                              </a:cubicBezTo>
                            </a:path>
                            <a:path w="11407" h="4762">
                              <a:moveTo>
                                <a:pt x="15398" y="18378"/>
                              </a:moveTo>
                              <a:cubicBezTo>
                                <a:pt x="15401" y="18378"/>
                                <a:pt x="15408" y="18378"/>
                                <a:pt x="15414" y="18379"/>
                              </a:cubicBezTo>
                              <a:cubicBezTo>
                                <a:pt x="15429" y="18380"/>
                                <a:pt x="15444" y="18379"/>
                                <a:pt x="15459" y="18380"/>
                              </a:cubicBezTo>
                              <a:cubicBezTo>
                                <a:pt x="15486" y="18381"/>
                                <a:pt x="15513" y="18380"/>
                                <a:pt x="15540" y="18381"/>
                              </a:cubicBezTo>
                              <a:cubicBezTo>
                                <a:pt x="15573" y="18382"/>
                                <a:pt x="15607" y="18382"/>
                                <a:pt x="15640" y="18381"/>
                              </a:cubicBezTo>
                              <a:cubicBezTo>
                                <a:pt x="15669" y="18380"/>
                                <a:pt x="15697" y="18377"/>
                                <a:pt x="15725" y="18373"/>
                              </a:cubicBezTo>
                              <a:cubicBezTo>
                                <a:pt x="15740" y="18371"/>
                                <a:pt x="15754" y="18367"/>
                                <a:pt x="15769" y="18363"/>
                              </a:cubicBezTo>
                              <a:cubicBezTo>
                                <a:pt x="15774" y="18362"/>
                                <a:pt x="15778" y="18361"/>
                                <a:pt x="15782" y="18359"/>
                              </a:cubicBezTo>
                              <a:cubicBezTo>
                                <a:pt x="15784" y="18358"/>
                                <a:pt x="15780" y="18359"/>
                                <a:pt x="15782" y="18358"/>
                              </a:cubicBezTo>
                              <a:cubicBezTo>
                                <a:pt x="15780" y="18360"/>
                                <a:pt x="15779" y="18361"/>
                                <a:pt x="15782" y="18358"/>
                              </a:cubicBezTo>
                            </a:path>
                            <a:path w="11407" h="4762">
                              <a:moveTo>
                                <a:pt x="16095" y="18103"/>
                              </a:moveTo>
                              <a:cubicBezTo>
                                <a:pt x="16097" y="18104"/>
                                <a:pt x="16097" y="18105"/>
                                <a:pt x="16099" y="18106"/>
                              </a:cubicBezTo>
                              <a:cubicBezTo>
                                <a:pt x="16106" y="18109"/>
                                <a:pt x="16112" y="18110"/>
                                <a:pt x="16120" y="18111"/>
                              </a:cubicBezTo>
                              <a:cubicBezTo>
                                <a:pt x="16137" y="18113"/>
                                <a:pt x="16153" y="18114"/>
                                <a:pt x="16170" y="18114"/>
                              </a:cubicBezTo>
                              <a:cubicBezTo>
                                <a:pt x="16195" y="18113"/>
                                <a:pt x="16219" y="18110"/>
                                <a:pt x="16244" y="18106"/>
                              </a:cubicBezTo>
                              <a:cubicBezTo>
                                <a:pt x="16263" y="18103"/>
                                <a:pt x="16285" y="18100"/>
                                <a:pt x="16303" y="18100"/>
                              </a:cubicBezTo>
                            </a:path>
                            <a:path w="11407" h="4762">
                              <a:moveTo>
                                <a:pt x="16126" y="18253"/>
                              </a:moveTo>
                              <a:cubicBezTo>
                                <a:pt x="16132" y="18255"/>
                                <a:pt x="16139" y="18254"/>
                                <a:pt x="16146" y="18252"/>
                              </a:cubicBezTo>
                              <a:cubicBezTo>
                                <a:pt x="16159" y="18248"/>
                                <a:pt x="16172" y="18246"/>
                                <a:pt x="16185" y="18243"/>
                              </a:cubicBezTo>
                              <a:cubicBezTo>
                                <a:pt x="16200" y="18239"/>
                                <a:pt x="16216" y="18237"/>
                                <a:pt x="16232" y="18236"/>
                              </a:cubicBezTo>
                              <a:cubicBezTo>
                                <a:pt x="16249" y="18235"/>
                                <a:pt x="16266" y="18237"/>
                                <a:pt x="16283" y="18238"/>
                              </a:cubicBezTo>
                              <a:cubicBezTo>
                                <a:pt x="16297" y="18239"/>
                                <a:pt x="16312" y="18244"/>
                                <a:pt x="16326" y="18243"/>
                              </a:cubicBezTo>
                              <a:cubicBezTo>
                                <a:pt x="16337" y="18241"/>
                                <a:pt x="16340" y="18240"/>
                                <a:pt x="16346" y="18243"/>
                              </a:cubicBezTo>
                            </a:path>
                            <a:path w="11407" h="4762">
                              <a:moveTo>
                                <a:pt x="16650" y="18166"/>
                              </a:moveTo>
                              <a:cubicBezTo>
                                <a:pt x="16649" y="18168"/>
                                <a:pt x="16649" y="18167"/>
                                <a:pt x="16649" y="18169"/>
                              </a:cubicBezTo>
                              <a:cubicBezTo>
                                <a:pt x="16648" y="18180"/>
                                <a:pt x="16642" y="18189"/>
                                <a:pt x="16639" y="18201"/>
                              </a:cubicBezTo>
                              <a:cubicBezTo>
                                <a:pt x="16634" y="18222"/>
                                <a:pt x="16635" y="18234"/>
                                <a:pt x="16639" y="18254"/>
                              </a:cubicBezTo>
                              <a:cubicBezTo>
                                <a:pt x="16641" y="18267"/>
                                <a:pt x="16646" y="18278"/>
                                <a:pt x="16652" y="18290"/>
                              </a:cubicBezTo>
                              <a:cubicBezTo>
                                <a:pt x="16659" y="18306"/>
                                <a:pt x="16662" y="18306"/>
                                <a:pt x="16674" y="18316"/>
                              </a:cubicBezTo>
                              <a:cubicBezTo>
                                <a:pt x="16681" y="18321"/>
                                <a:pt x="16685" y="18319"/>
                                <a:pt x="16693" y="18319"/>
                              </a:cubicBezTo>
                            </a:path>
                            <a:path w="11407" h="4762">
                              <a:moveTo>
                                <a:pt x="16653" y="17876"/>
                              </a:moveTo>
                              <a:cubicBezTo>
                                <a:pt x="16658" y="17873"/>
                                <a:pt x="16660" y="17873"/>
                                <a:pt x="16659" y="17870"/>
                              </a:cubicBezTo>
                              <a:cubicBezTo>
                                <a:pt x="16658" y="17874"/>
                                <a:pt x="16659" y="17877"/>
                                <a:pt x="16659" y="17881"/>
                              </a:cubicBezTo>
                              <a:cubicBezTo>
                                <a:pt x="16660" y="17893"/>
                                <a:pt x="16659" y="17903"/>
                                <a:pt x="16671" y="17907"/>
                              </a:cubicBezTo>
                              <a:cubicBezTo>
                                <a:pt x="16678" y="17909"/>
                                <a:pt x="16686" y="17901"/>
                                <a:pt x="16689" y="17896"/>
                              </a:cubicBezTo>
                              <a:cubicBezTo>
                                <a:pt x="16695" y="17886"/>
                                <a:pt x="16698" y="17879"/>
                                <a:pt x="16699" y="17868"/>
                              </a:cubicBezTo>
                              <a:cubicBezTo>
                                <a:pt x="16700" y="17862"/>
                                <a:pt x="16701" y="17857"/>
                                <a:pt x="16696" y="17856"/>
                              </a:cubicBezTo>
                              <a:cubicBezTo>
                                <a:pt x="16694" y="17865"/>
                                <a:pt x="16693" y="17873"/>
                                <a:pt x="16694" y="17883"/>
                              </a:cubicBezTo>
                            </a:path>
                            <a:path w="11407" h="4762">
                              <a:moveTo>
                                <a:pt x="16852" y="18305"/>
                              </a:moveTo>
                              <a:cubicBezTo>
                                <a:pt x="16853" y="18297"/>
                                <a:pt x="16852" y="18297"/>
                                <a:pt x="16853" y="18293"/>
                              </a:cubicBezTo>
                              <a:cubicBezTo>
                                <a:pt x="16853" y="18299"/>
                                <a:pt x="16855" y="18307"/>
                                <a:pt x="16855" y="18314"/>
                              </a:cubicBezTo>
                              <a:cubicBezTo>
                                <a:pt x="16857" y="18339"/>
                                <a:pt x="16857" y="18365"/>
                                <a:pt x="16859" y="18390"/>
                              </a:cubicBezTo>
                              <a:cubicBezTo>
                                <a:pt x="16861" y="18408"/>
                                <a:pt x="16861" y="18426"/>
                                <a:pt x="16862" y="18444"/>
                              </a:cubicBezTo>
                              <a:cubicBezTo>
                                <a:pt x="16862" y="18452"/>
                                <a:pt x="16862" y="18454"/>
                                <a:pt x="16864" y="18459"/>
                              </a:cubicBezTo>
                              <a:cubicBezTo>
                                <a:pt x="16872" y="18450"/>
                                <a:pt x="16870" y="18454"/>
                                <a:pt x="16876" y="18444"/>
                              </a:cubicBezTo>
                            </a:path>
                            <a:path w="11407" h="4762">
                              <a:moveTo>
                                <a:pt x="17273" y="18073"/>
                              </a:moveTo>
                              <a:cubicBezTo>
                                <a:pt x="17274" y="18087"/>
                                <a:pt x="17273" y="18102"/>
                                <a:pt x="17273" y="18117"/>
                              </a:cubicBezTo>
                              <a:cubicBezTo>
                                <a:pt x="17273" y="18141"/>
                                <a:pt x="17274" y="18164"/>
                                <a:pt x="17275" y="18188"/>
                              </a:cubicBezTo>
                              <a:cubicBezTo>
                                <a:pt x="17276" y="18204"/>
                                <a:pt x="17282" y="18224"/>
                                <a:pt x="17281" y="18239"/>
                              </a:cubicBezTo>
                              <a:cubicBezTo>
                                <a:pt x="17278" y="18246"/>
                                <a:pt x="17277" y="18249"/>
                                <a:pt x="17284" y="18249"/>
                              </a:cubicBezTo>
                            </a:path>
                            <a:path w="11407" h="4762">
                              <a:moveTo>
                                <a:pt x="17216" y="18163"/>
                              </a:moveTo>
                              <a:cubicBezTo>
                                <a:pt x="17224" y="18164"/>
                                <a:pt x="17232" y="18167"/>
                                <a:pt x="17240" y="18168"/>
                              </a:cubicBezTo>
                              <a:cubicBezTo>
                                <a:pt x="17275" y="18171"/>
                                <a:pt x="17312" y="18168"/>
                                <a:pt x="17346" y="18166"/>
                              </a:cubicBezTo>
                              <a:cubicBezTo>
                                <a:pt x="17363" y="18165"/>
                                <a:pt x="17377" y="18164"/>
                                <a:pt x="17394" y="18161"/>
                              </a:cubicBezTo>
                            </a:path>
                            <a:path w="11407" h="4762">
                              <a:moveTo>
                                <a:pt x="17734" y="18175"/>
                              </a:moveTo>
                              <a:cubicBezTo>
                                <a:pt x="17733" y="18168"/>
                                <a:pt x="17733" y="18161"/>
                                <a:pt x="17733" y="18154"/>
                              </a:cubicBezTo>
                              <a:cubicBezTo>
                                <a:pt x="17733" y="18151"/>
                                <a:pt x="17731" y="18145"/>
                                <a:pt x="17730" y="18144"/>
                              </a:cubicBezTo>
                              <a:cubicBezTo>
                                <a:pt x="17730" y="18143"/>
                                <a:pt x="17730" y="18142"/>
                                <a:pt x="17728" y="18144"/>
                              </a:cubicBezTo>
                              <a:cubicBezTo>
                                <a:pt x="17727" y="18149"/>
                                <a:pt x="17725" y="18154"/>
                                <a:pt x="17724" y="18159"/>
                              </a:cubicBezTo>
                              <a:cubicBezTo>
                                <a:pt x="17721" y="18174"/>
                                <a:pt x="17719" y="18191"/>
                                <a:pt x="17718" y="18206"/>
                              </a:cubicBezTo>
                              <a:cubicBezTo>
                                <a:pt x="17716" y="18226"/>
                                <a:pt x="17718" y="18246"/>
                                <a:pt x="17724" y="18265"/>
                              </a:cubicBezTo>
                              <a:cubicBezTo>
                                <a:pt x="17727" y="18274"/>
                                <a:pt x="17736" y="18294"/>
                                <a:pt x="17747" y="18296"/>
                              </a:cubicBezTo>
                              <a:cubicBezTo>
                                <a:pt x="17757" y="18295"/>
                                <a:pt x="17760" y="18295"/>
                                <a:pt x="17766" y="18295"/>
                              </a:cubicBezTo>
                            </a:path>
                            <a:path w="11407" h="4762">
                              <a:moveTo>
                                <a:pt x="17801" y="17906"/>
                              </a:moveTo>
                              <a:cubicBezTo>
                                <a:pt x="17796" y="17906"/>
                                <a:pt x="17794" y="17907"/>
                                <a:pt x="17795" y="17902"/>
                              </a:cubicBezTo>
                              <a:cubicBezTo>
                                <a:pt x="17794" y="17904"/>
                                <a:pt x="17793" y="17902"/>
                                <a:pt x="17793" y="17903"/>
                              </a:cubicBezTo>
                              <a:cubicBezTo>
                                <a:pt x="17792" y="17908"/>
                                <a:pt x="17793" y="17914"/>
                                <a:pt x="17795" y="17919"/>
                              </a:cubicBezTo>
                              <a:cubicBezTo>
                                <a:pt x="17798" y="17928"/>
                                <a:pt x="17798" y="17937"/>
                                <a:pt x="17801" y="17946"/>
                              </a:cubicBezTo>
                            </a:path>
                            <a:path w="11407" h="4762">
                              <a:moveTo>
                                <a:pt x="17982" y="18317"/>
                              </a:moveTo>
                              <a:cubicBezTo>
                                <a:pt x="17977" y="18320"/>
                                <a:pt x="17977" y="18319"/>
                                <a:pt x="17975" y="18323"/>
                              </a:cubicBezTo>
                              <a:cubicBezTo>
                                <a:pt x="17971" y="18331"/>
                                <a:pt x="17972" y="18341"/>
                                <a:pt x="17969" y="18349"/>
                              </a:cubicBezTo>
                              <a:cubicBezTo>
                                <a:pt x="17963" y="18366"/>
                                <a:pt x="17962" y="18382"/>
                                <a:pt x="17959" y="18400"/>
                              </a:cubicBezTo>
                              <a:cubicBezTo>
                                <a:pt x="17959" y="18401"/>
                                <a:pt x="17952" y="18432"/>
                                <a:pt x="17953" y="18433"/>
                              </a:cubicBezTo>
                              <a:cubicBezTo>
                                <a:pt x="17955" y="18432"/>
                                <a:pt x="17956" y="18432"/>
                                <a:pt x="17957" y="18432"/>
                              </a:cubicBezTo>
                            </a:path>
                            <a:path w="11407" h="4762">
                              <a:moveTo>
                                <a:pt x="18178" y="18082"/>
                              </a:moveTo>
                              <a:cubicBezTo>
                                <a:pt x="18177" y="18087"/>
                                <a:pt x="18175" y="18089"/>
                                <a:pt x="18175" y="18095"/>
                              </a:cubicBezTo>
                              <a:cubicBezTo>
                                <a:pt x="18174" y="18111"/>
                                <a:pt x="18173" y="18127"/>
                                <a:pt x="18172" y="18143"/>
                              </a:cubicBezTo>
                              <a:cubicBezTo>
                                <a:pt x="18171" y="18166"/>
                                <a:pt x="18173" y="18189"/>
                                <a:pt x="18174" y="18212"/>
                              </a:cubicBezTo>
                              <a:cubicBezTo>
                                <a:pt x="18175" y="18234"/>
                                <a:pt x="18179" y="18257"/>
                                <a:pt x="18178" y="18279"/>
                              </a:cubicBezTo>
                              <a:cubicBezTo>
                                <a:pt x="18180" y="18281"/>
                                <a:pt x="18181" y="18282"/>
                                <a:pt x="18178" y="18284"/>
                              </a:cubicBezTo>
                            </a:path>
                            <a:path w="11407" h="4762">
                              <a:moveTo>
                                <a:pt x="18095" y="18185"/>
                              </a:moveTo>
                              <a:cubicBezTo>
                                <a:pt x="18093" y="18175"/>
                                <a:pt x="18098" y="18187"/>
                                <a:pt x="18091" y="18181"/>
                              </a:cubicBezTo>
                              <a:cubicBezTo>
                                <a:pt x="18097" y="18181"/>
                                <a:pt x="18103" y="18182"/>
                                <a:pt x="18109" y="18183"/>
                              </a:cubicBezTo>
                              <a:cubicBezTo>
                                <a:pt x="18126" y="18184"/>
                                <a:pt x="18143" y="18182"/>
                                <a:pt x="18160" y="18181"/>
                              </a:cubicBezTo>
                              <a:cubicBezTo>
                                <a:pt x="18184" y="18179"/>
                                <a:pt x="18210" y="18179"/>
                                <a:pt x="18233" y="18176"/>
                              </a:cubicBezTo>
                              <a:cubicBezTo>
                                <a:pt x="18240" y="18174"/>
                                <a:pt x="18247" y="18173"/>
                                <a:pt x="18254" y="18171"/>
                              </a:cubicBezTo>
                            </a:path>
                            <a:path w="11407" h="4762">
                              <a:moveTo>
                                <a:pt x="18486" y="18098"/>
                              </a:moveTo>
                              <a:cubicBezTo>
                                <a:pt x="18482" y="18105"/>
                                <a:pt x="18483" y="18104"/>
                                <a:pt x="18483" y="18112"/>
                              </a:cubicBezTo>
                              <a:cubicBezTo>
                                <a:pt x="18482" y="18126"/>
                                <a:pt x="18483" y="18140"/>
                                <a:pt x="18483" y="18155"/>
                              </a:cubicBezTo>
                              <a:cubicBezTo>
                                <a:pt x="18482" y="18177"/>
                                <a:pt x="18483" y="18199"/>
                                <a:pt x="18482" y="18222"/>
                              </a:cubicBezTo>
                              <a:cubicBezTo>
                                <a:pt x="18482" y="18241"/>
                                <a:pt x="18485" y="18259"/>
                                <a:pt x="18484" y="18277"/>
                              </a:cubicBezTo>
                              <a:cubicBezTo>
                                <a:pt x="18484" y="18289"/>
                                <a:pt x="18486" y="18287"/>
                                <a:pt x="18488" y="18296"/>
                              </a:cubicBezTo>
                            </a:path>
                            <a:path w="11407" h="4762">
                              <a:moveTo>
                                <a:pt x="18678" y="18121"/>
                              </a:moveTo>
                              <a:cubicBezTo>
                                <a:pt x="18679" y="18131"/>
                                <a:pt x="18676" y="18144"/>
                                <a:pt x="18675" y="18156"/>
                              </a:cubicBezTo>
                              <a:cubicBezTo>
                                <a:pt x="18673" y="18189"/>
                                <a:pt x="18666" y="18233"/>
                                <a:pt x="18681" y="18264"/>
                              </a:cubicBezTo>
                              <a:cubicBezTo>
                                <a:pt x="18695" y="18295"/>
                                <a:pt x="18714" y="18310"/>
                                <a:pt x="18750" y="18303"/>
                              </a:cubicBezTo>
                              <a:cubicBezTo>
                                <a:pt x="18783" y="18296"/>
                                <a:pt x="18815" y="18267"/>
                                <a:pt x="18833" y="18240"/>
                              </a:cubicBezTo>
                              <a:cubicBezTo>
                                <a:pt x="18851" y="18213"/>
                                <a:pt x="18862" y="18179"/>
                                <a:pt x="18863" y="18146"/>
                              </a:cubicBezTo>
                              <a:cubicBezTo>
                                <a:pt x="18864" y="18117"/>
                                <a:pt x="18857" y="18086"/>
                                <a:pt x="18842" y="18062"/>
                              </a:cubicBezTo>
                              <a:cubicBezTo>
                                <a:pt x="18829" y="18041"/>
                                <a:pt x="18808" y="18040"/>
                                <a:pt x="18787" y="18052"/>
                              </a:cubicBezTo>
                              <a:cubicBezTo>
                                <a:pt x="18769" y="18065"/>
                                <a:pt x="18764" y="18068"/>
                                <a:pt x="18756" y="180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457,13698" coordsize="11407,4762" path="m7457,13698c7913,13762,8368,13845,8826,13901c9609,13997,10385,13965,11170,13989c12056,14016,12957,13932,13839,14001c14259,14034,14678,14053,15098,14084c15803,14137,16760,14075,17362,14485c17532,14601,17741,14799,17817,14993c17916,15245,17831,15555,17770,15808c17688,16146,17578,16492,17472,16823c17420,16986,17352,17141,17313,17303c17320,17306,17321,17307,17325,17308em17159,17023c17163,17043,17167,17064,17171,17084c17177,17113,17186,17143,17189,17173c17192,17204,17195,17235,17201,17266c17205,17286,17207,17308,17224,17322c17248,17342,17284,17318,17305,17308c17343,17290,17380,17267,17416,17245c17447,17226,17477,17211,17508,17194c17517,17188,17518,17186,17525,17185em15608,17311c15608,17311,15613,17313,15617,17314c15632,17316,15645,17320,15659,17324c15688,17333,15716,17343,15744,17354c15780,17368,15815,17383,15850,17399c15883,17414,15915,17431,15947,17447c15973,17460,15998,17472,16022,17489em16132,17423c16142,17442,16154,17461,16156,17483c16158,17502,16153,17520,16141,17535c16125,17555,16103,17568,16084,17584c16074,17593,16064,17603,16059,17615em16047,17300c16047,17302,16046,17300,16046,17302c16046,17305,16047,17306,16048,17309c16051,17320,16054,17331,16058,17341c16062,17353,16067,17366,16072,17378c16081,17398,16086,17419,16093,17439c16098,17455,16100,17472,16105,17489c16108,17501,16114,17513,16121,17524c16126,17532,16134,17537,16142,17541c16149,17545,16156,17548,16162,17552c16167,17555,16173,17560,16176,17565c16181,17571,16180,17574,16181,17577em15820,17647c15821,17647,15820,17647,15821,17647c15834,17647,15847,17645,15860,17643c15891,17638,15921,17629,15952,17626c15976,17623,15999,17621,16023,17621c16042,17621,16061,17623,16080,17625c16095,17626,16110,17628,16125,17629c16129,17629,16133,17628,16136,17628c16139,17628,16142,17625,16141,17627c16140,17628,16138,17629,16137,17630em15552,18078c15555,18066,15553,18076,15553,18069c15551,18070,15551,18069,15549,18074c15548,18078,15546,18086,15546,18091c15545,18105,15546,18118,15545,18132c15544,18150,15543,18167,15542,18185c15541,18201,15540,18217,15539,18233c15538,18247,15537,18262,15538,18276c15538,18281,15540,18283,15539,18288c15538,18291,15531,18279,15531,18278em15400,18046c15400,18045,15401,18044,15401,18043c15402,18044,15398,18046,15402,18046c15409,18046,15416,18046,15423,18047c15444,18050,15462,18049,15483,18046c15516,18042,15548,18034,15581,18030c15612,18026,15643,18021,15674,18019c15693,18018,15711,18018,15729,18020c15737,18021,15746,18024,15752,18028c15752,18032,15752,18033,15755,18032em15398,18378c15401,18378,15408,18378,15414,18379c15429,18380,15444,18379,15459,18380c15486,18381,15513,18380,15540,18381c15573,18382,15607,18382,15640,18381c15669,18380,15697,18377,15725,18373c15740,18371,15754,18367,15769,18363c15774,18362,15778,18361,15782,18359c15784,18358,15780,18359,15782,18358c15780,18360,15779,18361,15782,18358em16095,18103c16097,18104,16097,18105,16099,18106c16106,18109,16112,18110,16120,18111c16137,18113,16153,18114,16170,18114c16195,18113,16219,18110,16244,18106c16263,18103,16285,18100,16303,18100em16126,18253c16132,18255,16139,18254,16146,18252c16159,18248,16172,18246,16185,18243c16200,18239,16216,18237,16232,18236c16249,18235,16266,18237,16283,18238c16297,18239,16312,18244,16326,18243c16337,18241,16340,18240,16346,18243em16650,18166c16649,18168,16649,18167,16649,18169c16648,18180,16642,18189,16639,18201c16634,18222,16635,18234,16639,18254c16641,18267,16646,18278,16652,18290c16659,18306,16662,18306,16674,18316c16681,18321,16685,18319,16693,18319em16653,17876c16658,17873,16660,17873,16659,17870c16658,17874,16659,17877,16659,17881c16660,17893,16659,17903,16671,17907c16678,17909,16686,17901,16689,17896c16695,17886,16698,17879,16699,17868c16700,17862,16701,17857,16696,17856c16694,17865,16693,17873,16694,17883em16852,18305c16853,18297,16852,18297,16853,18293c16853,18299,16855,18307,16855,18314c16857,18339,16857,18365,16859,18390c16861,18408,16861,18426,16862,18444c16862,18452,16862,18454,16864,18459c16872,18450,16870,18454,16876,18444em17273,18073c17274,18087,17273,18102,17273,18117c17273,18141,17274,18164,17275,18188c17276,18204,17282,18224,17281,18239c17278,18246,17277,18249,17284,18249em17216,18163c17224,18164,17232,18167,17240,18168c17275,18171,17312,18168,17346,18166c17363,18165,17377,18164,17394,18161em17734,18175c17733,18168,17733,18161,17733,18154c17733,18151,17731,18145,17730,18144c17730,18143,17730,18142,17728,18144c17727,18149,17725,18154,17724,18159c17721,18174,17719,18191,17718,18206c17716,18226,17718,18246,17724,18265c17727,18274,17736,18294,17747,18296c17757,18295,17760,18295,17766,18295em17801,17906c17796,17906,17794,17907,17795,17902c17794,17904,17793,17902,17793,17903c17792,17908,17793,17914,17795,17919c17798,17928,17798,17937,17801,17946em17982,18317c17977,18320,17977,18319,17975,18323c17971,18331,17972,18341,17969,18349c17963,18366,17962,18382,17959,18400c17959,18401,17952,18432,17953,18433c17955,18432,17956,18432,17957,18432em18178,18082c18177,18087,18175,18089,18175,18095c18174,18111,18173,18127,18172,18143c18171,18166,18173,18189,18174,18212c18175,18234,18179,18257,18178,18279c18180,18281,18181,18282,18178,18284em18095,18185c18093,18175,18098,18187,18091,18181c18097,18181,18103,18182,18109,18183c18126,18184,18143,18182,18160,18181c18184,18179,18210,18179,18233,18176c18240,18174,18247,18173,18254,18171em18486,18098c18482,18105,18483,18104,18483,18112c18482,18126,18483,18140,18483,18155c18482,18177,18483,18199,18482,18222c18482,18241,18485,18259,18484,18277c18484,18289,18486,18287,18488,18296em18678,18121c18679,18131,18676,18144,18675,18156c18673,18189,18666,18233,18681,18264c18695,18295,18714,18310,18750,18303c18783,18296,18815,18267,18833,18240c18851,18213,18862,18179,18863,18146c18864,18117,18857,18086,18842,18062c18829,18041,18808,18040,18787,18052c18769,18065,18764,18068,18756,18080e" stroked="t" o:allowincell="f" style="position:absolute;margin-left:121.4pt;margin-top:39.15pt;width:323.3pt;height:134.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469130</wp:posOffset>
                </wp:positionH>
                <wp:positionV relativeFrom="paragraph">
                  <wp:posOffset>2371090</wp:posOffset>
                </wp:positionV>
                <wp:extent cx="245745" cy="113030"/>
                <wp:effectExtent l="10160" t="9525" r="8890" b="9525"/>
                <wp:wrapNone/>
                <wp:docPr id="140" name=""/>
                <a:graphic xmlns:a="http://schemas.openxmlformats.org/drawingml/2006/main">
                  <a:graphicData uri="http://schemas.microsoft.com/office/word/2010/wordprocessingShape">
                    <wps:wsp>
                      <wps:cNvSpPr/>
                      <wps:spPr>
                        <a:xfrm>
                          <a:off x="0" y="0"/>
                          <a:ext cx="245880" cy="113040"/>
                        </a:xfrm>
                        <a:custGeom>
                          <a:avLst/>
                          <a:gdLst/>
                          <a:ahLst/>
                          <a:rect l="l" t="t" r="r" b="b"/>
                          <a:pathLst>
                            <a:path w="682" h="314">
                              <a:moveTo>
                                <a:pt x="15735" y="18967"/>
                              </a:moveTo>
                              <a:cubicBezTo>
                                <a:pt x="15736" y="18962"/>
                                <a:pt x="15736" y="18957"/>
                                <a:pt x="15736" y="18952"/>
                              </a:cubicBezTo>
                              <a:cubicBezTo>
                                <a:pt x="15733" y="18959"/>
                                <a:pt x="15733" y="18969"/>
                                <a:pt x="15732" y="18977"/>
                              </a:cubicBezTo>
                              <a:cubicBezTo>
                                <a:pt x="15729" y="19008"/>
                                <a:pt x="15731" y="19038"/>
                                <a:pt x="15731" y="19069"/>
                              </a:cubicBezTo>
                              <a:cubicBezTo>
                                <a:pt x="15732" y="19101"/>
                                <a:pt x="15741" y="19134"/>
                                <a:pt x="15741" y="19165"/>
                              </a:cubicBezTo>
                              <a:cubicBezTo>
                                <a:pt x="15738" y="19169"/>
                                <a:pt x="15737" y="19171"/>
                                <a:pt x="15741" y="19170"/>
                              </a:cubicBezTo>
                            </a:path>
                            <a:path w="682" h="314">
                              <a:moveTo>
                                <a:pt x="15613" y="18931"/>
                              </a:moveTo>
                              <a:cubicBezTo>
                                <a:pt x="15616" y="18931"/>
                                <a:pt x="15616" y="18931"/>
                                <a:pt x="15619" y="18931"/>
                              </a:cubicBezTo>
                              <a:cubicBezTo>
                                <a:pt x="15634" y="18931"/>
                                <a:pt x="15649" y="18930"/>
                                <a:pt x="15664" y="18929"/>
                              </a:cubicBezTo>
                              <a:cubicBezTo>
                                <a:pt x="15696" y="18926"/>
                                <a:pt x="15729" y="18922"/>
                                <a:pt x="15761" y="18918"/>
                              </a:cubicBezTo>
                              <a:cubicBezTo>
                                <a:pt x="15792" y="18914"/>
                                <a:pt x="15823" y="18912"/>
                                <a:pt x="15854" y="18907"/>
                              </a:cubicBezTo>
                              <a:cubicBezTo>
                                <a:pt x="15870" y="18904"/>
                                <a:pt x="15875" y="18901"/>
                                <a:pt x="15883" y="18909"/>
                              </a:cubicBezTo>
                            </a:path>
                            <a:path w="682" h="314">
                              <a:moveTo>
                                <a:pt x="15589" y="19216"/>
                              </a:moveTo>
                              <a:cubicBezTo>
                                <a:pt x="15610" y="19215"/>
                                <a:pt x="15631" y="19212"/>
                                <a:pt x="15652" y="19211"/>
                              </a:cubicBezTo>
                              <a:cubicBezTo>
                                <a:pt x="15676" y="19210"/>
                                <a:pt x="15700" y="19208"/>
                                <a:pt x="15724" y="19208"/>
                              </a:cubicBezTo>
                              <a:cubicBezTo>
                                <a:pt x="15748" y="19208"/>
                                <a:pt x="15772" y="19209"/>
                                <a:pt x="15796" y="19207"/>
                              </a:cubicBezTo>
                              <a:cubicBezTo>
                                <a:pt x="15818" y="19205"/>
                                <a:pt x="15845" y="19205"/>
                                <a:pt x="15866" y="19199"/>
                              </a:cubicBezTo>
                              <a:cubicBezTo>
                                <a:pt x="15886" y="19193"/>
                                <a:pt x="15907" y="19184"/>
                                <a:pt x="15927" y="19177"/>
                              </a:cubicBezTo>
                            </a:path>
                            <a:path w="682" h="314">
                              <a:moveTo>
                                <a:pt x="16125" y="19039"/>
                              </a:moveTo>
                              <a:cubicBezTo>
                                <a:pt x="16112" y="19047"/>
                                <a:pt x="16124" y="19038"/>
                                <a:pt x="16119" y="19043"/>
                              </a:cubicBezTo>
                              <a:cubicBezTo>
                                <a:pt x="16123" y="19044"/>
                                <a:pt x="16131" y="19046"/>
                                <a:pt x="16136" y="19047"/>
                              </a:cubicBezTo>
                              <a:cubicBezTo>
                                <a:pt x="16151" y="19049"/>
                                <a:pt x="16166" y="19051"/>
                                <a:pt x="16181" y="19054"/>
                              </a:cubicBezTo>
                              <a:cubicBezTo>
                                <a:pt x="16196" y="19057"/>
                                <a:pt x="16208" y="19058"/>
                                <a:pt x="16222" y="19063"/>
                              </a:cubicBezTo>
                            </a:path>
                            <a:path w="682" h="314">
                              <a:moveTo>
                                <a:pt x="16115" y="19168"/>
                              </a:moveTo>
                              <a:cubicBezTo>
                                <a:pt x="16147" y="19169"/>
                                <a:pt x="16178" y="19166"/>
                                <a:pt x="16210" y="19168"/>
                              </a:cubicBezTo>
                              <a:cubicBezTo>
                                <a:pt x="16235" y="19171"/>
                                <a:pt x="16250" y="19171"/>
                                <a:pt x="16270" y="1916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589,18903" coordsize="682,314" path="m15735,18967c15736,18962,15736,18957,15736,18952c15733,18959,15733,18969,15732,18977c15729,19008,15731,19038,15731,19069c15732,19101,15741,19134,15741,19165c15738,19169,15737,19171,15741,19170em15613,18931c15616,18931,15616,18931,15619,18931c15634,18931,15649,18930,15664,18929c15696,18926,15729,18922,15761,18918c15792,18914,15823,18912,15854,18907c15870,18904,15875,18901,15883,18909em15589,19216c15610,19215,15631,19212,15652,19211c15676,19210,15700,19208,15724,19208c15748,19208,15772,19209,15796,19207c15818,19205,15845,19205,15866,19199c15886,19193,15907,19184,15927,19177em16125,19039c16112,19047,16124,19038,16119,19043c16123,19044,16131,19046,16136,19047c16151,19049,16166,19051,16181,19054c16196,19057,16208,19058,16222,19063em16115,19168c16147,19169,16178,19166,16210,19168c16235,19171,16250,19171,16270,19167e" stroked="t" o:allowincell="f" style="position:absolute;margin-left:351.9pt;margin-top:186.7pt;width:19.3pt;height:8.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838700</wp:posOffset>
                </wp:positionH>
                <wp:positionV relativeFrom="paragraph">
                  <wp:posOffset>2352040</wp:posOffset>
                </wp:positionV>
                <wp:extent cx="352425" cy="177165"/>
                <wp:effectExtent l="10160" t="9525" r="8890" b="8890"/>
                <wp:wrapNone/>
                <wp:docPr id="141" name=""/>
                <a:graphic xmlns:a="http://schemas.openxmlformats.org/drawingml/2006/main">
                  <a:graphicData uri="http://schemas.microsoft.com/office/word/2010/wordprocessingShape">
                    <wps:wsp>
                      <wps:cNvSpPr/>
                      <wps:spPr>
                        <a:xfrm>
                          <a:off x="0" y="0"/>
                          <a:ext cx="352440" cy="177120"/>
                        </a:xfrm>
                        <a:custGeom>
                          <a:avLst/>
                          <a:gdLst/>
                          <a:ahLst/>
                          <a:rect l="l" t="t" r="r" b="b"/>
                          <a:pathLst>
                            <a:path w="979" h="492">
                              <a:moveTo>
                                <a:pt x="16616" y="19068"/>
                              </a:moveTo>
                              <a:cubicBezTo>
                                <a:pt x="16630" y="19062"/>
                                <a:pt x="16645" y="19055"/>
                                <a:pt x="16660" y="19051"/>
                              </a:cubicBezTo>
                              <a:cubicBezTo>
                                <a:pt x="16676" y="19047"/>
                                <a:pt x="16695" y="19046"/>
                                <a:pt x="16711" y="19048"/>
                              </a:cubicBezTo>
                              <a:cubicBezTo>
                                <a:pt x="16722" y="19050"/>
                                <a:pt x="16738" y="19052"/>
                                <a:pt x="16743" y="19063"/>
                              </a:cubicBezTo>
                              <a:cubicBezTo>
                                <a:pt x="16753" y="19085"/>
                                <a:pt x="16716" y="19110"/>
                                <a:pt x="16703" y="19122"/>
                              </a:cubicBezTo>
                              <a:cubicBezTo>
                                <a:pt x="16673" y="19151"/>
                                <a:pt x="16650" y="19172"/>
                                <a:pt x="16631" y="19209"/>
                              </a:cubicBezTo>
                              <a:cubicBezTo>
                                <a:pt x="16641" y="19216"/>
                                <a:pt x="16645" y="19220"/>
                                <a:pt x="16658" y="19219"/>
                              </a:cubicBezTo>
                              <a:cubicBezTo>
                                <a:pt x="16674" y="19218"/>
                                <a:pt x="16689" y="19215"/>
                                <a:pt x="16705" y="19214"/>
                              </a:cubicBezTo>
                              <a:cubicBezTo>
                                <a:pt x="16726" y="19212"/>
                                <a:pt x="16746" y="19210"/>
                                <a:pt x="16766" y="19203"/>
                              </a:cubicBezTo>
                            </a:path>
                            <a:path w="979" h="492">
                              <a:moveTo>
                                <a:pt x="17001" y="19052"/>
                              </a:moveTo>
                              <a:cubicBezTo>
                                <a:pt x="16998" y="19054"/>
                                <a:pt x="16996" y="19056"/>
                                <a:pt x="16993" y="19059"/>
                              </a:cubicBezTo>
                              <a:cubicBezTo>
                                <a:pt x="16983" y="19069"/>
                                <a:pt x="16976" y="19087"/>
                                <a:pt x="16974" y="19101"/>
                              </a:cubicBezTo>
                              <a:cubicBezTo>
                                <a:pt x="16971" y="19120"/>
                                <a:pt x="16972" y="19142"/>
                                <a:pt x="16979" y="19160"/>
                              </a:cubicBezTo>
                              <a:cubicBezTo>
                                <a:pt x="16986" y="19178"/>
                                <a:pt x="17001" y="19192"/>
                                <a:pt x="17020" y="19191"/>
                              </a:cubicBezTo>
                              <a:cubicBezTo>
                                <a:pt x="17041" y="19190"/>
                                <a:pt x="17056" y="19175"/>
                                <a:pt x="17073" y="19164"/>
                              </a:cubicBezTo>
                            </a:path>
                            <a:path w="979" h="492">
                              <a:moveTo>
                                <a:pt x="16998" y="18856"/>
                              </a:moveTo>
                              <a:cubicBezTo>
                                <a:pt x="16982" y="18853"/>
                                <a:pt x="16978" y="18852"/>
                                <a:pt x="16963" y="18854"/>
                              </a:cubicBezTo>
                              <a:cubicBezTo>
                                <a:pt x="16969" y="18862"/>
                                <a:pt x="16968" y="18870"/>
                                <a:pt x="16973" y="18878"/>
                              </a:cubicBezTo>
                              <a:cubicBezTo>
                                <a:pt x="16980" y="18888"/>
                                <a:pt x="16983" y="18891"/>
                                <a:pt x="16984" y="18900"/>
                              </a:cubicBezTo>
                            </a:path>
                            <a:path w="979" h="492">
                              <a:moveTo>
                                <a:pt x="17184" y="19230"/>
                              </a:moveTo>
                              <a:cubicBezTo>
                                <a:pt x="17186" y="19225"/>
                                <a:pt x="17187" y="19221"/>
                                <a:pt x="17189" y="19216"/>
                              </a:cubicBezTo>
                              <a:cubicBezTo>
                                <a:pt x="17190" y="19219"/>
                                <a:pt x="17191" y="19224"/>
                                <a:pt x="17191" y="19230"/>
                              </a:cubicBezTo>
                              <a:cubicBezTo>
                                <a:pt x="17190" y="19244"/>
                                <a:pt x="17192" y="19258"/>
                                <a:pt x="17192" y="19273"/>
                              </a:cubicBezTo>
                              <a:cubicBezTo>
                                <a:pt x="17192" y="19289"/>
                                <a:pt x="17196" y="19303"/>
                                <a:pt x="17198" y="19319"/>
                              </a:cubicBezTo>
                              <a:cubicBezTo>
                                <a:pt x="17199" y="19325"/>
                                <a:pt x="17203" y="19333"/>
                                <a:pt x="17203" y="19339"/>
                              </a:cubicBezTo>
                              <a:cubicBezTo>
                                <a:pt x="17203" y="19341"/>
                                <a:pt x="17203" y="19341"/>
                                <a:pt x="17202" y="19341"/>
                              </a:cubicBezTo>
                              <a:cubicBezTo>
                                <a:pt x="17207" y="19335"/>
                                <a:pt x="17208" y="19330"/>
                                <a:pt x="17210" y="19322"/>
                              </a:cubicBezTo>
                            </a:path>
                            <a:path w="979" h="492">
                              <a:moveTo>
                                <a:pt x="17457" y="18985"/>
                              </a:moveTo>
                              <a:cubicBezTo>
                                <a:pt x="17454" y="18985"/>
                                <a:pt x="17451" y="18983"/>
                                <a:pt x="17449" y="18985"/>
                              </a:cubicBezTo>
                              <a:cubicBezTo>
                                <a:pt x="17446" y="18987"/>
                                <a:pt x="17443" y="19008"/>
                                <a:pt x="17443" y="19011"/>
                              </a:cubicBezTo>
                              <a:cubicBezTo>
                                <a:pt x="17443" y="19029"/>
                                <a:pt x="17443" y="19049"/>
                                <a:pt x="17447" y="19067"/>
                              </a:cubicBezTo>
                              <a:cubicBezTo>
                                <a:pt x="17451" y="19088"/>
                                <a:pt x="17460" y="19107"/>
                                <a:pt x="17465" y="19127"/>
                              </a:cubicBezTo>
                              <a:cubicBezTo>
                                <a:pt x="17465" y="19130"/>
                                <a:pt x="17466" y="19134"/>
                                <a:pt x="17466" y="19137"/>
                              </a:cubicBezTo>
                            </a:path>
                            <a:path w="979" h="492">
                              <a:moveTo>
                                <a:pt x="17404" y="19060"/>
                              </a:moveTo>
                              <a:cubicBezTo>
                                <a:pt x="17412" y="19055"/>
                                <a:pt x="17423" y="19054"/>
                                <a:pt x="17433" y="19053"/>
                              </a:cubicBezTo>
                              <a:cubicBezTo>
                                <a:pt x="17456" y="19050"/>
                                <a:pt x="17479" y="19046"/>
                                <a:pt x="17502" y="19043"/>
                              </a:cubicBezTo>
                              <a:cubicBezTo>
                                <a:pt x="17533" y="19039"/>
                                <a:pt x="17563" y="19040"/>
                                <a:pt x="17594" y="190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616,18850" coordsize="979,492" path="m16616,19068c16630,19062,16645,19055,16660,19051c16676,19047,16695,19046,16711,19048c16722,19050,16738,19052,16743,19063c16753,19085,16716,19110,16703,19122c16673,19151,16650,19172,16631,19209c16641,19216,16645,19220,16658,19219c16674,19218,16689,19215,16705,19214c16726,19212,16746,19210,16766,19203em17001,19052c16998,19054,16996,19056,16993,19059c16983,19069,16976,19087,16974,19101c16971,19120,16972,19142,16979,19160c16986,19178,17001,19192,17020,19191c17041,19190,17056,19175,17073,19164em16998,18856c16982,18853,16978,18852,16963,18854c16969,18862,16968,18870,16973,18878c16980,18888,16983,18891,16984,18900em17184,19230c17186,19225,17187,19221,17189,19216c17190,19219,17191,19224,17191,19230c17190,19244,17192,19258,17192,19273c17192,19289,17196,19303,17198,19319c17199,19325,17203,19333,17203,19339c17203,19341,17203,19341,17202,19341c17207,19335,17208,19330,17210,19322em17457,18985c17454,18985,17451,18983,17449,18985c17446,18987,17443,19008,17443,19011c17443,19029,17443,19049,17447,19067c17451,19088,17460,19107,17465,19127c17465,19130,17466,19134,17466,19137em17404,19060c17412,19055,17423,19054,17433,19053c17456,19050,17479,19046,17502,19043c17533,19039,17563,19040,17594,19037e" stroked="t" o:allowincell="f" style="position:absolute;margin-left:381pt;margin-top:185.2pt;width:27.7pt;height:13.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291455</wp:posOffset>
                </wp:positionH>
                <wp:positionV relativeFrom="paragraph">
                  <wp:posOffset>2392680</wp:posOffset>
                </wp:positionV>
                <wp:extent cx="109855" cy="83185"/>
                <wp:effectExtent l="10160" t="10795" r="8890" b="9525"/>
                <wp:wrapNone/>
                <wp:docPr id="142" name=""/>
                <a:graphic xmlns:a="http://schemas.openxmlformats.org/drawingml/2006/main">
                  <a:graphicData uri="http://schemas.microsoft.com/office/word/2010/wordprocessingShape">
                    <wps:wsp>
                      <wps:cNvSpPr/>
                      <wps:spPr>
                        <a:xfrm>
                          <a:off x="0" y="0"/>
                          <a:ext cx="109800" cy="83160"/>
                        </a:xfrm>
                        <a:custGeom>
                          <a:avLst/>
                          <a:gdLst/>
                          <a:ahLst/>
                          <a:rect l="l" t="t" r="r" b="b"/>
                          <a:pathLst>
                            <a:path w="304" h="232">
                              <a:moveTo>
                                <a:pt x="17874" y="19008"/>
                              </a:moveTo>
                              <a:cubicBezTo>
                                <a:pt x="17875" y="19005"/>
                                <a:pt x="17875" y="19003"/>
                                <a:pt x="17876" y="19001"/>
                              </a:cubicBezTo>
                              <a:cubicBezTo>
                                <a:pt x="17874" y="19009"/>
                                <a:pt x="17875" y="19016"/>
                                <a:pt x="17875" y="19024"/>
                              </a:cubicBezTo>
                              <a:cubicBezTo>
                                <a:pt x="17874" y="19048"/>
                                <a:pt x="17875" y="19073"/>
                                <a:pt x="17877" y="19097"/>
                              </a:cubicBezTo>
                              <a:cubicBezTo>
                                <a:pt x="17879" y="19116"/>
                                <a:pt x="17881" y="19135"/>
                                <a:pt x="17884" y="19154"/>
                              </a:cubicBezTo>
                              <a:cubicBezTo>
                                <a:pt x="17886" y="19165"/>
                                <a:pt x="17885" y="19173"/>
                                <a:pt x="17888" y="19183"/>
                              </a:cubicBezTo>
                            </a:path>
                            <a:path w="304" h="232">
                              <a:moveTo>
                                <a:pt x="18036" y="19040"/>
                              </a:moveTo>
                              <a:cubicBezTo>
                                <a:pt x="18028" y="19044"/>
                                <a:pt x="18020" y="19048"/>
                                <a:pt x="18014" y="19056"/>
                              </a:cubicBezTo>
                              <a:cubicBezTo>
                                <a:pt x="18004" y="19068"/>
                                <a:pt x="18003" y="19084"/>
                                <a:pt x="18002" y="19099"/>
                              </a:cubicBezTo>
                              <a:cubicBezTo>
                                <a:pt x="18000" y="19122"/>
                                <a:pt x="18010" y="19153"/>
                                <a:pt x="18027" y="19170"/>
                              </a:cubicBezTo>
                              <a:cubicBezTo>
                                <a:pt x="18043" y="19187"/>
                                <a:pt x="18066" y="19198"/>
                                <a:pt x="18090" y="19194"/>
                              </a:cubicBezTo>
                              <a:cubicBezTo>
                                <a:pt x="18121" y="19189"/>
                                <a:pt x="18140" y="19178"/>
                                <a:pt x="18158" y="19154"/>
                              </a:cubicBezTo>
                              <a:cubicBezTo>
                                <a:pt x="18173" y="19134"/>
                                <a:pt x="18178" y="19114"/>
                                <a:pt x="18177" y="19090"/>
                              </a:cubicBezTo>
                              <a:cubicBezTo>
                                <a:pt x="18176" y="19063"/>
                                <a:pt x="18167" y="19035"/>
                                <a:pt x="18155" y="19011"/>
                              </a:cubicBezTo>
                              <a:cubicBezTo>
                                <a:pt x="18149" y="18998"/>
                                <a:pt x="18134" y="18967"/>
                                <a:pt x="18117" y="18963"/>
                              </a:cubicBezTo>
                              <a:cubicBezTo>
                                <a:pt x="18092" y="18957"/>
                                <a:pt x="18073" y="18987"/>
                                <a:pt x="18062" y="19005"/>
                              </a:cubicBezTo>
                              <a:cubicBezTo>
                                <a:pt x="18060" y="19009"/>
                                <a:pt x="18059" y="19012"/>
                                <a:pt x="18057" y="1901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874,18963" coordsize="304,232" path="m17874,19008c17875,19005,17875,19003,17876,19001c17874,19009,17875,19016,17875,19024c17874,19048,17875,19073,17877,19097c17879,19116,17881,19135,17884,19154c17886,19165,17885,19173,17888,19183em18036,19040c18028,19044,18020,19048,18014,19056c18004,19068,18003,19084,18002,19099c18000,19122,18010,19153,18027,19170c18043,19187,18066,19198,18090,19194c18121,19189,18140,19178,18158,19154c18173,19134,18178,19114,18177,19090c18176,19063,18167,19035,18155,19011c18149,18998,18134,18967,18117,18963c18092,18957,18073,18987,18062,19005c18060,19009,18059,19012,18057,19016e" stroked="t" o:allowincell="f" style="position:absolute;margin-left:416.65pt;margin-top:188.4pt;width:8.6pt;height: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592320</wp:posOffset>
                </wp:positionH>
                <wp:positionV relativeFrom="paragraph">
                  <wp:posOffset>2709545</wp:posOffset>
                </wp:positionV>
                <wp:extent cx="269875" cy="210820"/>
                <wp:effectExtent l="10795" t="9525" r="8890" b="9525"/>
                <wp:wrapNone/>
                <wp:docPr id="143" name=""/>
                <a:graphic xmlns:a="http://schemas.openxmlformats.org/drawingml/2006/main">
                  <a:graphicData uri="http://schemas.microsoft.com/office/word/2010/wordprocessingShape">
                    <wps:wsp>
                      <wps:cNvSpPr/>
                      <wps:spPr>
                        <a:xfrm>
                          <a:off x="0" y="0"/>
                          <a:ext cx="270000" cy="210960"/>
                        </a:xfrm>
                        <a:custGeom>
                          <a:avLst/>
                          <a:gdLst/>
                          <a:ahLst/>
                          <a:rect l="l" t="t" r="r" b="b"/>
                          <a:pathLst>
                            <a:path w="749" h="586">
                              <a:moveTo>
                                <a:pt x="15973" y="20064"/>
                              </a:moveTo>
                              <a:cubicBezTo>
                                <a:pt x="15971" y="20068"/>
                                <a:pt x="15969" y="20070"/>
                                <a:pt x="15967" y="20075"/>
                              </a:cubicBezTo>
                              <a:cubicBezTo>
                                <a:pt x="15953" y="20106"/>
                                <a:pt x="15945" y="20145"/>
                                <a:pt x="15940" y="20178"/>
                              </a:cubicBezTo>
                              <a:cubicBezTo>
                                <a:pt x="15934" y="20217"/>
                                <a:pt x="15926" y="20263"/>
                                <a:pt x="15948" y="20299"/>
                              </a:cubicBezTo>
                              <a:cubicBezTo>
                                <a:pt x="15960" y="20318"/>
                                <a:pt x="15971" y="20321"/>
                                <a:pt x="15993" y="20317"/>
                              </a:cubicBezTo>
                              <a:cubicBezTo>
                                <a:pt x="16008" y="20312"/>
                                <a:pt x="16014" y="20310"/>
                                <a:pt x="16022" y="20300"/>
                              </a:cubicBezTo>
                            </a:path>
                            <a:path w="749" h="586">
                              <a:moveTo>
                                <a:pt x="15933" y="19854"/>
                              </a:moveTo>
                              <a:cubicBezTo>
                                <a:pt x="15932" y="19849"/>
                                <a:pt x="15932" y="19847"/>
                                <a:pt x="15933" y="19843"/>
                              </a:cubicBezTo>
                              <a:cubicBezTo>
                                <a:pt x="15939" y="19849"/>
                                <a:pt x="15940" y="19854"/>
                                <a:pt x="15943" y="19862"/>
                              </a:cubicBezTo>
                            </a:path>
                            <a:path w="749" h="586">
                              <a:moveTo>
                                <a:pt x="16207" y="20240"/>
                              </a:moveTo>
                              <a:cubicBezTo>
                                <a:pt x="16211" y="20233"/>
                                <a:pt x="16213" y="20230"/>
                                <a:pt x="16213" y="20242"/>
                              </a:cubicBezTo>
                              <a:cubicBezTo>
                                <a:pt x="16213" y="20261"/>
                                <a:pt x="16212" y="20280"/>
                                <a:pt x="16211" y="20299"/>
                              </a:cubicBezTo>
                              <a:cubicBezTo>
                                <a:pt x="16210" y="20326"/>
                                <a:pt x="16208" y="20353"/>
                                <a:pt x="16208" y="20380"/>
                              </a:cubicBezTo>
                              <a:cubicBezTo>
                                <a:pt x="16208" y="20393"/>
                                <a:pt x="16205" y="20411"/>
                                <a:pt x="16208" y="20424"/>
                              </a:cubicBezTo>
                              <a:cubicBezTo>
                                <a:pt x="16210" y="20426"/>
                                <a:pt x="16210" y="20427"/>
                                <a:pt x="16211" y="20428"/>
                              </a:cubicBezTo>
                              <a:cubicBezTo>
                                <a:pt x="16216" y="20419"/>
                                <a:pt x="16218" y="20410"/>
                                <a:pt x="16220" y="20400"/>
                              </a:cubicBezTo>
                              <a:cubicBezTo>
                                <a:pt x="16226" y="20373"/>
                                <a:pt x="16232" y="20347"/>
                                <a:pt x="16237" y="20320"/>
                              </a:cubicBezTo>
                              <a:cubicBezTo>
                                <a:pt x="16240" y="20302"/>
                                <a:pt x="16242" y="20284"/>
                                <a:pt x="16248" y="20267"/>
                              </a:cubicBezTo>
                              <a:cubicBezTo>
                                <a:pt x="16247" y="20281"/>
                                <a:pt x="16246" y="20294"/>
                                <a:pt x="16244" y="20308"/>
                              </a:cubicBezTo>
                              <a:cubicBezTo>
                                <a:pt x="16241" y="20332"/>
                                <a:pt x="16241" y="20356"/>
                                <a:pt x="16238" y="20380"/>
                              </a:cubicBezTo>
                              <a:cubicBezTo>
                                <a:pt x="16236" y="20396"/>
                                <a:pt x="16237" y="20396"/>
                                <a:pt x="16239" y="20410"/>
                              </a:cubicBezTo>
                            </a:path>
                            <a:path w="749" h="586">
                              <a:moveTo>
                                <a:pt x="16459" y="20022"/>
                              </a:moveTo>
                              <a:cubicBezTo>
                                <a:pt x="16460" y="20022"/>
                                <a:pt x="16468" y="20022"/>
                                <a:pt x="16471" y="20021"/>
                              </a:cubicBezTo>
                              <a:cubicBezTo>
                                <a:pt x="16484" y="20019"/>
                                <a:pt x="16498" y="20018"/>
                                <a:pt x="16511" y="20015"/>
                              </a:cubicBezTo>
                              <a:cubicBezTo>
                                <a:pt x="16528" y="20012"/>
                                <a:pt x="16545" y="20009"/>
                                <a:pt x="16563" y="20010"/>
                              </a:cubicBezTo>
                              <a:cubicBezTo>
                                <a:pt x="16584" y="20011"/>
                                <a:pt x="16607" y="20017"/>
                                <a:pt x="16624" y="20028"/>
                              </a:cubicBezTo>
                            </a:path>
                            <a:path w="749" h="586">
                              <a:moveTo>
                                <a:pt x="16499" y="20156"/>
                              </a:moveTo>
                              <a:cubicBezTo>
                                <a:pt x="16502" y="20158"/>
                                <a:pt x="16504" y="20158"/>
                                <a:pt x="16508" y="20160"/>
                              </a:cubicBezTo>
                              <a:cubicBezTo>
                                <a:pt x="16519" y="20166"/>
                                <a:pt x="16530" y="20163"/>
                                <a:pt x="16542" y="20162"/>
                              </a:cubicBezTo>
                              <a:cubicBezTo>
                                <a:pt x="16566" y="20161"/>
                                <a:pt x="16591" y="20158"/>
                                <a:pt x="16615" y="20154"/>
                              </a:cubicBezTo>
                              <a:cubicBezTo>
                                <a:pt x="16632" y="20151"/>
                                <a:pt x="16654" y="20144"/>
                                <a:pt x="16672" y="20148"/>
                              </a:cubicBezTo>
                              <a:cubicBezTo>
                                <a:pt x="16675" y="20151"/>
                                <a:pt x="16677" y="20152"/>
                                <a:pt x="16680" y="201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932,19843" coordsize="749,586" path="m15973,20064c15971,20068,15969,20070,15967,20075c15953,20106,15945,20145,15940,20178c15934,20217,15926,20263,15948,20299c15960,20318,15971,20321,15993,20317c16008,20312,16014,20310,16022,20300em15933,19854c15932,19849,15932,19847,15933,19843c15939,19849,15940,19854,15943,19862em16207,20240c16211,20233,16213,20230,16213,20242c16213,20261,16212,20280,16211,20299c16210,20326,16208,20353,16208,20380c16208,20393,16205,20411,16208,20424c16210,20426,16210,20427,16211,20428c16216,20419,16218,20410,16220,20400c16226,20373,16232,20347,16237,20320c16240,20302,16242,20284,16248,20267c16247,20281,16246,20294,16244,20308c16241,20332,16241,20356,16238,20380c16236,20396,16237,20396,16239,20410em16459,20022c16460,20022,16468,20022,16471,20021c16484,20019,16498,20018,16511,20015c16528,20012,16545,20009,16563,20010c16584,20011,16607,20017,16624,20028em16499,20156c16502,20158,16504,20158,16508,20160c16519,20166,16530,20163,16542,20162c16566,20161,16591,20158,16615,20154c16632,20151,16654,20144,16672,20148c16675,20151,16677,20152,16680,20151e" stroked="t" o:allowincell="f" style="position:absolute;margin-left:361.6pt;margin-top:213.35pt;width:21.2pt;height:16.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032375</wp:posOffset>
                </wp:positionH>
                <wp:positionV relativeFrom="paragraph">
                  <wp:posOffset>2715260</wp:posOffset>
                </wp:positionV>
                <wp:extent cx="398145" cy="285750"/>
                <wp:effectExtent l="10160" t="10160" r="8890" b="10160"/>
                <wp:wrapNone/>
                <wp:docPr id="144" name=""/>
                <a:graphic xmlns:a="http://schemas.openxmlformats.org/drawingml/2006/main">
                  <a:graphicData uri="http://schemas.microsoft.com/office/word/2010/wordprocessingShape">
                    <wps:wsp>
                      <wps:cNvSpPr/>
                      <wps:spPr>
                        <a:xfrm>
                          <a:off x="0" y="0"/>
                          <a:ext cx="398160" cy="285840"/>
                        </a:xfrm>
                        <a:custGeom>
                          <a:avLst/>
                          <a:gdLst/>
                          <a:ahLst/>
                          <a:rect l="l" t="t" r="r" b="b"/>
                          <a:pathLst>
                            <a:path w="1105" h="795">
                              <a:moveTo>
                                <a:pt x="17238" y="19912"/>
                              </a:moveTo>
                              <a:cubicBezTo>
                                <a:pt x="17240" y="19904"/>
                                <a:pt x="17238" y="19902"/>
                                <a:pt x="17243" y="19900"/>
                              </a:cubicBezTo>
                              <a:cubicBezTo>
                                <a:pt x="17242" y="19908"/>
                                <a:pt x="17240" y="19916"/>
                                <a:pt x="17240" y="19924"/>
                              </a:cubicBezTo>
                              <a:cubicBezTo>
                                <a:pt x="17239" y="19944"/>
                                <a:pt x="17241" y="19963"/>
                                <a:pt x="17241" y="19983"/>
                              </a:cubicBezTo>
                              <a:cubicBezTo>
                                <a:pt x="17241" y="20002"/>
                                <a:pt x="17243" y="20020"/>
                                <a:pt x="17246" y="20039"/>
                              </a:cubicBezTo>
                              <a:cubicBezTo>
                                <a:pt x="17248" y="20051"/>
                                <a:pt x="17253" y="20063"/>
                                <a:pt x="17254" y="20074"/>
                              </a:cubicBezTo>
                              <a:cubicBezTo>
                                <a:pt x="17253" y="20077"/>
                                <a:pt x="17252" y="20078"/>
                                <a:pt x="17255" y="20077"/>
                              </a:cubicBezTo>
                            </a:path>
                            <a:path w="1105" h="795">
                              <a:moveTo>
                                <a:pt x="17154" y="19889"/>
                              </a:moveTo>
                              <a:cubicBezTo>
                                <a:pt x="17180" y="19903"/>
                                <a:pt x="17202" y="19894"/>
                                <a:pt x="17232" y="19898"/>
                              </a:cubicBezTo>
                              <a:cubicBezTo>
                                <a:pt x="17266" y="19903"/>
                                <a:pt x="17297" y="19908"/>
                                <a:pt x="17332" y="19910"/>
                              </a:cubicBezTo>
                              <a:cubicBezTo>
                                <a:pt x="17351" y="19911"/>
                                <a:pt x="17364" y="19917"/>
                                <a:pt x="17382" y="19919"/>
                              </a:cubicBezTo>
                            </a:path>
                            <a:path w="1105" h="795">
                              <a:moveTo>
                                <a:pt x="17174" y="20154"/>
                              </a:moveTo>
                              <a:cubicBezTo>
                                <a:pt x="17192" y="20158"/>
                                <a:pt x="17211" y="20157"/>
                                <a:pt x="17230" y="20155"/>
                              </a:cubicBezTo>
                              <a:cubicBezTo>
                                <a:pt x="17266" y="20150"/>
                                <a:pt x="17304" y="20145"/>
                                <a:pt x="17340" y="20145"/>
                              </a:cubicBezTo>
                              <a:cubicBezTo>
                                <a:pt x="17362" y="20145"/>
                                <a:pt x="17383" y="20142"/>
                                <a:pt x="17405" y="20143"/>
                              </a:cubicBezTo>
                            </a:path>
                            <a:path w="1105" h="795">
                              <a:moveTo>
                                <a:pt x="17614" y="20034"/>
                              </a:moveTo>
                              <a:cubicBezTo>
                                <a:pt x="17613" y="20035"/>
                                <a:pt x="17612" y="20037"/>
                                <a:pt x="17611" y="20038"/>
                              </a:cubicBezTo>
                              <a:cubicBezTo>
                                <a:pt x="17617" y="20038"/>
                                <a:pt x="17623" y="20037"/>
                                <a:pt x="17628" y="20037"/>
                              </a:cubicBezTo>
                              <a:cubicBezTo>
                                <a:pt x="17640" y="20037"/>
                                <a:pt x="17652" y="20036"/>
                                <a:pt x="17664" y="20036"/>
                              </a:cubicBezTo>
                              <a:cubicBezTo>
                                <a:pt x="17678" y="20036"/>
                                <a:pt x="17692" y="20036"/>
                                <a:pt x="17706" y="20038"/>
                              </a:cubicBezTo>
                              <a:cubicBezTo>
                                <a:pt x="17716" y="20039"/>
                                <a:pt x="17721" y="20038"/>
                                <a:pt x="17729" y="20043"/>
                              </a:cubicBezTo>
                            </a:path>
                            <a:path w="1105" h="795">
                              <a:moveTo>
                                <a:pt x="17976" y="19897"/>
                              </a:moveTo>
                              <a:cubicBezTo>
                                <a:pt x="17974" y="19904"/>
                                <a:pt x="17973" y="19913"/>
                                <a:pt x="17971" y="19920"/>
                              </a:cubicBezTo>
                              <a:cubicBezTo>
                                <a:pt x="17965" y="19938"/>
                                <a:pt x="17961" y="19955"/>
                                <a:pt x="17957" y="19974"/>
                              </a:cubicBezTo>
                              <a:cubicBezTo>
                                <a:pt x="17953" y="19994"/>
                                <a:pt x="17947" y="20017"/>
                                <a:pt x="17949" y="20038"/>
                              </a:cubicBezTo>
                              <a:cubicBezTo>
                                <a:pt x="17950" y="20052"/>
                                <a:pt x="17952" y="20064"/>
                                <a:pt x="17956" y="20076"/>
                              </a:cubicBezTo>
                            </a:path>
                            <a:path w="1105" h="795">
                              <a:moveTo>
                                <a:pt x="18113" y="19931"/>
                              </a:moveTo>
                              <a:cubicBezTo>
                                <a:pt x="18112" y="19939"/>
                                <a:pt x="18109" y="19956"/>
                                <a:pt x="18106" y="19968"/>
                              </a:cubicBezTo>
                              <a:cubicBezTo>
                                <a:pt x="18101" y="19991"/>
                                <a:pt x="18099" y="20014"/>
                                <a:pt x="18102" y="20037"/>
                              </a:cubicBezTo>
                              <a:cubicBezTo>
                                <a:pt x="18105" y="20058"/>
                                <a:pt x="18112" y="20079"/>
                                <a:pt x="18133" y="20087"/>
                              </a:cubicBezTo>
                              <a:cubicBezTo>
                                <a:pt x="18159" y="20097"/>
                                <a:pt x="18181" y="20078"/>
                                <a:pt x="18201" y="20064"/>
                              </a:cubicBezTo>
                              <a:cubicBezTo>
                                <a:pt x="18224" y="20048"/>
                                <a:pt x="18251" y="20018"/>
                                <a:pt x="18256" y="19989"/>
                              </a:cubicBezTo>
                              <a:cubicBezTo>
                                <a:pt x="18264" y="19936"/>
                                <a:pt x="18247" y="19892"/>
                                <a:pt x="18196" y="19867"/>
                              </a:cubicBezTo>
                              <a:cubicBezTo>
                                <a:pt x="18164" y="19859"/>
                                <a:pt x="18154" y="19857"/>
                                <a:pt x="18132" y="19859"/>
                              </a:cubicBezTo>
                            </a:path>
                            <a:path w="1105" h="795">
                              <a:moveTo>
                                <a:pt x="17349" y="20334"/>
                              </a:moveTo>
                              <a:cubicBezTo>
                                <a:pt x="17371" y="20330"/>
                                <a:pt x="17393" y="20327"/>
                                <a:pt x="17415" y="20322"/>
                              </a:cubicBezTo>
                              <a:cubicBezTo>
                                <a:pt x="17463" y="20312"/>
                                <a:pt x="17512" y="20306"/>
                                <a:pt x="17561" y="20299"/>
                              </a:cubicBezTo>
                              <a:cubicBezTo>
                                <a:pt x="17627" y="20290"/>
                                <a:pt x="17693" y="20282"/>
                                <a:pt x="17759" y="20277"/>
                              </a:cubicBezTo>
                              <a:cubicBezTo>
                                <a:pt x="17809" y="20273"/>
                                <a:pt x="17860" y="20271"/>
                                <a:pt x="17910" y="20269"/>
                              </a:cubicBezTo>
                              <a:cubicBezTo>
                                <a:pt x="17930" y="20268"/>
                                <a:pt x="17950" y="20270"/>
                                <a:pt x="17969" y="20269"/>
                              </a:cubicBezTo>
                              <a:cubicBezTo>
                                <a:pt x="17979" y="20269"/>
                                <a:pt x="17968" y="20272"/>
                                <a:pt x="17969" y="20269"/>
                              </a:cubicBezTo>
                            </a:path>
                            <a:path w="1105" h="795">
                              <a:moveTo>
                                <a:pt x="17576" y="20494"/>
                              </a:moveTo>
                              <a:cubicBezTo>
                                <a:pt x="17589" y="20489"/>
                                <a:pt x="17601" y="20485"/>
                                <a:pt x="17614" y="20480"/>
                              </a:cubicBezTo>
                              <a:cubicBezTo>
                                <a:pt x="17634" y="20472"/>
                                <a:pt x="17651" y="20469"/>
                                <a:pt x="17672" y="20471"/>
                              </a:cubicBezTo>
                              <a:cubicBezTo>
                                <a:pt x="17691" y="20472"/>
                                <a:pt x="17710" y="20477"/>
                                <a:pt x="17723" y="20490"/>
                              </a:cubicBezTo>
                              <a:cubicBezTo>
                                <a:pt x="17742" y="20509"/>
                                <a:pt x="17732" y="20531"/>
                                <a:pt x="17718" y="20548"/>
                              </a:cubicBezTo>
                              <a:cubicBezTo>
                                <a:pt x="17707" y="20562"/>
                                <a:pt x="17687" y="20575"/>
                                <a:pt x="17673" y="20586"/>
                              </a:cubicBezTo>
                              <a:cubicBezTo>
                                <a:pt x="17663" y="20594"/>
                                <a:pt x="17653" y="20599"/>
                                <a:pt x="17650" y="20613"/>
                              </a:cubicBezTo>
                              <a:cubicBezTo>
                                <a:pt x="17648" y="20624"/>
                                <a:pt x="17670" y="20637"/>
                                <a:pt x="17677" y="20640"/>
                              </a:cubicBezTo>
                              <a:cubicBezTo>
                                <a:pt x="17700" y="20649"/>
                                <a:pt x="17726" y="20654"/>
                                <a:pt x="17751" y="20653"/>
                              </a:cubicBezTo>
                              <a:cubicBezTo>
                                <a:pt x="17783" y="20651"/>
                                <a:pt x="17813" y="20648"/>
                                <a:pt x="17845" y="20641"/>
                              </a:cubicBezTo>
                              <a:cubicBezTo>
                                <a:pt x="17850" y="20640"/>
                                <a:pt x="17854" y="20639"/>
                                <a:pt x="17859" y="206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154,19859" coordsize="1105,795" path="m17238,19912c17240,19904,17238,19902,17243,19900c17242,19908,17240,19916,17240,19924c17239,19944,17241,19963,17241,19983c17241,20002,17243,20020,17246,20039c17248,20051,17253,20063,17254,20074c17253,20077,17252,20078,17255,20077em17154,19889c17180,19903,17202,19894,17232,19898c17266,19903,17297,19908,17332,19910c17351,19911,17364,19917,17382,19919em17174,20154c17192,20158,17211,20157,17230,20155c17266,20150,17304,20145,17340,20145c17362,20145,17383,20142,17405,20143em17614,20034c17613,20035,17612,20037,17611,20038c17617,20038,17623,20037,17628,20037c17640,20037,17652,20036,17664,20036c17678,20036,17692,20036,17706,20038c17716,20039,17721,20038,17729,20043em17976,19897c17974,19904,17973,19913,17971,19920c17965,19938,17961,19955,17957,19974c17953,19994,17947,20017,17949,20038c17950,20052,17952,20064,17956,20076em18113,19931c18112,19939,18109,19956,18106,19968c18101,19991,18099,20014,18102,20037c18105,20058,18112,20079,18133,20087c18159,20097,18181,20078,18201,20064c18224,20048,18251,20018,18256,19989c18264,19936,18247,19892,18196,19867c18164,19859,18154,19857,18132,19859em17349,20334c17371,20330,17393,20327,17415,20322c17463,20312,17512,20306,17561,20299c17627,20290,17693,20282,17759,20277c17809,20273,17860,20271,17910,20269c17930,20268,17950,20270,17969,20269c17979,20269,17968,20272,17969,20269em17576,20494c17589,20489,17601,20485,17614,20480c17634,20472,17651,20469,17672,20471c17691,20472,17710,20477,17723,20490c17742,20509,17732,20531,17718,20548c17707,20562,17687,20575,17673,20586c17663,20594,17653,20599,17650,20613c17648,20624,17670,20637,17677,20640c17700,20649,17726,20654,17751,20653c17783,20651,17813,20648,17845,20641c17850,20640,17854,20639,17859,20638e" stroked="t" o:allowincell="f" style="position:absolute;margin-left:396.25pt;margin-top:213.8pt;width:31.3pt;height:22.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75260</wp:posOffset>
                </wp:positionH>
                <wp:positionV relativeFrom="paragraph">
                  <wp:posOffset>1287780</wp:posOffset>
                </wp:positionV>
                <wp:extent cx="549910" cy="1083945"/>
                <wp:effectExtent l="8255" t="10160" r="9525" b="9525"/>
                <wp:wrapNone/>
                <wp:docPr id="145" name=""/>
                <a:graphic xmlns:a="http://schemas.openxmlformats.org/drawingml/2006/main">
                  <a:graphicData uri="http://schemas.microsoft.com/office/word/2010/wordprocessingShape">
                    <wps:wsp>
                      <wps:cNvSpPr/>
                      <wps:spPr>
                        <a:xfrm>
                          <a:off x="0" y="0"/>
                          <a:ext cx="550080" cy="1083960"/>
                        </a:xfrm>
                        <a:custGeom>
                          <a:avLst/>
                          <a:gdLst/>
                          <a:ahLst/>
                          <a:rect l="l" t="t" r="r" b="b"/>
                          <a:pathLst>
                            <a:path w="1528" h="3010">
                              <a:moveTo>
                                <a:pt x="3430" y="15895"/>
                              </a:moveTo>
                              <a:cubicBezTo>
                                <a:pt x="3349" y="15924"/>
                                <a:pt x="3268" y="15948"/>
                                <a:pt x="3186" y="15972"/>
                              </a:cubicBezTo>
                              <a:cubicBezTo>
                                <a:pt x="3092" y="16000"/>
                                <a:pt x="2965" y="16024"/>
                                <a:pt x="2881" y="16073"/>
                              </a:cubicBezTo>
                              <a:cubicBezTo>
                                <a:pt x="2804" y="16118"/>
                                <a:pt x="2746" y="16246"/>
                                <a:pt x="2727" y="16327"/>
                              </a:cubicBezTo>
                              <a:cubicBezTo>
                                <a:pt x="2711" y="16396"/>
                                <a:pt x="2709" y="16482"/>
                                <a:pt x="2700" y="16553"/>
                              </a:cubicBezTo>
                              <a:cubicBezTo>
                                <a:pt x="2685" y="16678"/>
                                <a:pt x="2697" y="16797"/>
                                <a:pt x="2702" y="16922"/>
                              </a:cubicBezTo>
                              <a:cubicBezTo>
                                <a:pt x="2709" y="17087"/>
                                <a:pt x="2690" y="17262"/>
                                <a:pt x="2716" y="17426"/>
                              </a:cubicBezTo>
                              <a:cubicBezTo>
                                <a:pt x="2730" y="17513"/>
                                <a:pt x="2749" y="17598"/>
                                <a:pt x="2768" y="17684"/>
                              </a:cubicBezTo>
                              <a:cubicBezTo>
                                <a:pt x="2783" y="17751"/>
                                <a:pt x="2791" y="17817"/>
                                <a:pt x="2801" y="17885"/>
                              </a:cubicBezTo>
                              <a:cubicBezTo>
                                <a:pt x="2814" y="17967"/>
                                <a:pt x="2859" y="18033"/>
                                <a:pt x="2866" y="18118"/>
                              </a:cubicBezTo>
                              <a:cubicBezTo>
                                <a:pt x="2876" y="18234"/>
                                <a:pt x="2814" y="18407"/>
                                <a:pt x="2953" y="18476"/>
                              </a:cubicBezTo>
                              <a:cubicBezTo>
                                <a:pt x="3007" y="18503"/>
                                <a:pt x="3104" y="18510"/>
                                <a:pt x="3166" y="18524"/>
                              </a:cubicBezTo>
                              <a:cubicBezTo>
                                <a:pt x="3364" y="18567"/>
                                <a:pt x="3568" y="18572"/>
                                <a:pt x="3767" y="18605"/>
                              </a:cubicBezTo>
                              <a:cubicBezTo>
                                <a:pt x="3843" y="18617"/>
                                <a:pt x="3919" y="18645"/>
                                <a:pt x="3992" y="18669"/>
                              </a:cubicBezTo>
                              <a:cubicBezTo>
                                <a:pt x="4013" y="18676"/>
                                <a:pt x="4034" y="18678"/>
                                <a:pt x="4051" y="18690"/>
                              </a:cubicBezTo>
                              <a:cubicBezTo>
                                <a:pt x="4058" y="18695"/>
                                <a:pt x="4045" y="18698"/>
                                <a:pt x="4045" y="18698"/>
                              </a:cubicBezTo>
                              <a:cubicBezTo>
                                <a:pt x="4043" y="18698"/>
                                <a:pt x="4040" y="18699"/>
                                <a:pt x="4038" y="18699"/>
                              </a:cubicBezTo>
                            </a:path>
                            <a:path w="1528" h="3010">
                              <a:moveTo>
                                <a:pt x="3956" y="18476"/>
                              </a:moveTo>
                              <a:cubicBezTo>
                                <a:pt x="3940" y="18476"/>
                                <a:pt x="3940" y="18472"/>
                                <a:pt x="3921" y="18472"/>
                              </a:cubicBezTo>
                              <a:cubicBezTo>
                                <a:pt x="3932" y="18484"/>
                                <a:pt x="3919" y="18487"/>
                                <a:pt x="3939" y="18505"/>
                              </a:cubicBezTo>
                              <a:cubicBezTo>
                                <a:pt x="3960" y="18524"/>
                                <a:pt x="3974" y="18540"/>
                                <a:pt x="3991" y="18561"/>
                              </a:cubicBezTo>
                              <a:cubicBezTo>
                                <a:pt x="4011" y="18585"/>
                                <a:pt x="4045" y="18598"/>
                                <a:pt x="4069" y="18620"/>
                              </a:cubicBezTo>
                              <a:cubicBezTo>
                                <a:pt x="4101" y="18650"/>
                                <a:pt x="4135" y="18674"/>
                                <a:pt x="4172" y="18698"/>
                              </a:cubicBezTo>
                              <a:cubicBezTo>
                                <a:pt x="4186" y="18707"/>
                                <a:pt x="4199" y="18718"/>
                                <a:pt x="4211" y="18728"/>
                              </a:cubicBezTo>
                              <a:cubicBezTo>
                                <a:pt x="4212" y="18729"/>
                                <a:pt x="4214" y="18730"/>
                                <a:pt x="4215" y="18731"/>
                              </a:cubicBezTo>
                              <a:cubicBezTo>
                                <a:pt x="4207" y="18735"/>
                                <a:pt x="4199" y="18740"/>
                                <a:pt x="4190" y="18744"/>
                              </a:cubicBezTo>
                              <a:cubicBezTo>
                                <a:pt x="4138" y="18769"/>
                                <a:pt x="4095" y="18805"/>
                                <a:pt x="4066" y="18855"/>
                              </a:cubicBezTo>
                              <a:cubicBezTo>
                                <a:pt x="4060" y="18865"/>
                                <a:pt x="4054" y="18876"/>
                                <a:pt x="4057" y="18888"/>
                              </a:cubicBezTo>
                              <a:cubicBezTo>
                                <a:pt x="4059" y="18895"/>
                                <a:pt x="4071" y="18899"/>
                                <a:pt x="4079" y="18902"/>
                              </a:cubicBezTo>
                              <a:cubicBezTo>
                                <a:pt x="4090" y="18904"/>
                                <a:pt x="4094" y="18905"/>
                                <a:pt x="4101" y="1890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688,15895" coordsize="1528,3010" path="m3430,15895c3349,15924,3268,15948,3186,15972c3092,16000,2965,16024,2881,16073c2804,16118,2746,16246,2727,16327c2711,16396,2709,16482,2700,16553c2685,16678,2697,16797,2702,16922c2709,17087,2690,17262,2716,17426c2730,17513,2749,17598,2768,17684c2783,17751,2791,17817,2801,17885c2814,17967,2859,18033,2866,18118c2876,18234,2814,18407,2953,18476c3007,18503,3104,18510,3166,18524c3364,18567,3568,18572,3767,18605c3843,18617,3919,18645,3992,18669c4013,18676,4034,18678,4051,18690c4058,18695,4045,18698,4045,18698c4043,18698,4040,18699,4038,18699em3956,18476c3940,18476,3940,18472,3921,18472c3932,18484,3919,18487,3939,18505c3960,18524,3974,18540,3991,18561c4011,18585,4045,18598,4069,18620c4101,18650,4135,18674,4172,18698c4186,18707,4199,18718,4211,18728c4212,18729,4214,18730,4215,18731c4207,18735,4199,18740,4190,18744c4138,18769,4095,18805,4066,18855c4060,18865,4054,18876,4057,18888c4059,18895,4071,18899,4079,18902c4090,18904,4094,18905,4101,18902e" stroked="t" o:allowincell="f" style="position:absolute;margin-left:-13.8pt;margin-top:101.4pt;width:43.25pt;height:85.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134360</wp:posOffset>
                </wp:positionH>
                <wp:positionV relativeFrom="paragraph">
                  <wp:posOffset>2239645</wp:posOffset>
                </wp:positionV>
                <wp:extent cx="1254760" cy="544195"/>
                <wp:effectExtent l="10160" t="10160" r="9525" b="8890"/>
                <wp:wrapNone/>
                <wp:docPr id="146" name=""/>
                <a:graphic xmlns:a="http://schemas.openxmlformats.org/drawingml/2006/main">
                  <a:graphicData uri="http://schemas.microsoft.com/office/word/2010/wordprocessingShape">
                    <wps:wsp>
                      <wps:cNvSpPr/>
                      <wps:spPr>
                        <a:xfrm>
                          <a:off x="0" y="0"/>
                          <a:ext cx="1254600" cy="544320"/>
                        </a:xfrm>
                        <a:custGeom>
                          <a:avLst/>
                          <a:gdLst/>
                          <a:ahLst/>
                          <a:rect l="l" t="t" r="r" b="b"/>
                          <a:pathLst>
                            <a:path w="3485" h="1512">
                              <a:moveTo>
                                <a:pt x="15366" y="20049"/>
                              </a:moveTo>
                              <a:cubicBezTo>
                                <a:pt x="15346" y="20040"/>
                                <a:pt x="15324" y="20037"/>
                                <a:pt x="15304" y="20028"/>
                              </a:cubicBezTo>
                              <a:cubicBezTo>
                                <a:pt x="15274" y="20014"/>
                                <a:pt x="15243" y="19997"/>
                                <a:pt x="15216" y="19978"/>
                              </a:cubicBezTo>
                              <a:cubicBezTo>
                                <a:pt x="15142" y="19925"/>
                                <a:pt x="15078" y="19848"/>
                                <a:pt x="15013" y="19785"/>
                              </a:cubicBezTo>
                              <a:cubicBezTo>
                                <a:pt x="14974" y="19747"/>
                                <a:pt x="14937" y="19711"/>
                                <a:pt x="14904" y="19667"/>
                              </a:cubicBezTo>
                              <a:cubicBezTo>
                                <a:pt x="14774" y="19494"/>
                                <a:pt x="14704" y="19279"/>
                                <a:pt x="14586" y="19097"/>
                              </a:cubicBezTo>
                              <a:cubicBezTo>
                                <a:pt x="14468" y="18914"/>
                                <a:pt x="14342" y="18755"/>
                                <a:pt x="14133" y="18674"/>
                              </a:cubicBezTo>
                              <a:cubicBezTo>
                                <a:pt x="13832" y="18557"/>
                                <a:pt x="13472" y="18609"/>
                                <a:pt x="13159" y="18630"/>
                              </a:cubicBezTo>
                              <a:cubicBezTo>
                                <a:pt x="12818" y="18653"/>
                                <a:pt x="12481" y="18629"/>
                                <a:pt x="12140" y="18627"/>
                              </a:cubicBezTo>
                              <a:cubicBezTo>
                                <a:pt x="12107" y="18627"/>
                                <a:pt x="12048" y="18616"/>
                                <a:pt x="12016" y="18628"/>
                              </a:cubicBezTo>
                              <a:cubicBezTo>
                                <a:pt x="12006" y="18632"/>
                                <a:pt x="12051" y="18642"/>
                                <a:pt x="12041" y="18644"/>
                              </a:cubicBezTo>
                            </a:path>
                            <a:path w="3485" h="1512">
                              <a:moveTo>
                                <a:pt x="12089" y="18538"/>
                              </a:moveTo>
                              <a:cubicBezTo>
                                <a:pt x="12054" y="18551"/>
                                <a:pt x="12022" y="18569"/>
                                <a:pt x="11989" y="18585"/>
                              </a:cubicBezTo>
                              <a:cubicBezTo>
                                <a:pt x="11961" y="18599"/>
                                <a:pt x="11935" y="18613"/>
                                <a:pt x="11910" y="18633"/>
                              </a:cubicBezTo>
                              <a:cubicBezTo>
                                <a:pt x="11895" y="18645"/>
                                <a:pt x="11879" y="18663"/>
                                <a:pt x="11882" y="18684"/>
                              </a:cubicBezTo>
                              <a:cubicBezTo>
                                <a:pt x="11885" y="18707"/>
                                <a:pt x="11911" y="18719"/>
                                <a:pt x="11928" y="18730"/>
                              </a:cubicBezTo>
                              <a:cubicBezTo>
                                <a:pt x="11960" y="18750"/>
                                <a:pt x="11997" y="18761"/>
                                <a:pt x="12032" y="18774"/>
                              </a:cubicBezTo>
                              <a:cubicBezTo>
                                <a:pt x="12060" y="18784"/>
                                <a:pt x="12077" y="18789"/>
                                <a:pt x="12101" y="188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882,18538" coordsize="3485,1512" path="m15366,20049c15346,20040,15324,20037,15304,20028c15274,20014,15243,19997,15216,19978c15142,19925,15078,19848,15013,19785c14974,19747,14937,19711,14904,19667c14774,19494,14704,19279,14586,19097c14468,18914,14342,18755,14133,18674c13832,18557,13472,18609,13159,18630c12818,18653,12481,18629,12140,18627c12107,18627,12048,18616,12016,18628c12006,18632,12051,18642,12041,18644em12089,18538c12054,18551,12022,18569,11989,18585c11961,18599,11935,18613,11910,18633c11895,18645,11879,18663,11882,18684c11885,18707,11911,18719,11928,18730c11960,18750,11997,18761,12032,18774c12060,18784,12077,18789,12101,18806e" stroked="t" o:allowincell="f" style="position:absolute;margin-left:246.8pt;margin-top:176.35pt;width:98.75pt;height:42.8pt;mso-wrap-style:none;v-text-anchor:middle">
                <v:fill o:detectmouseclick="t" on="false"/>
                <v:stroke color="blue" weight="19080" joinstyle="round" endcap="round"/>
                <w10:wrap type="none"/>
              </v:shape>
            </w:pict>
          </mc:Fallback>
        </mc:AlternateContent>
        <mc:AlternateContent>
          <mc:Choice Requires="wps">
            <w:drawing>
              <wp:anchor behindDoc="0" distT="0" distB="0" distL="0" distR="114935" simplePos="0" locked="0" layoutInCell="0" allowOverlap="1" relativeHeight="205">
                <wp:simplePos x="0" y="0"/>
                <wp:positionH relativeFrom="column">
                  <wp:align>left</wp:align>
                </wp:positionH>
                <wp:positionV relativeFrom="paragraph">
                  <wp:posOffset>2419350</wp:posOffset>
                </wp:positionV>
                <wp:extent cx="230505" cy="109855"/>
                <wp:effectExtent l="10795" t="10160" r="9525" b="8890"/>
                <wp:wrapNone/>
                <wp:docPr id="147" name=""/>
                <a:graphic xmlns:a="http://schemas.openxmlformats.org/drawingml/2006/main">
                  <a:graphicData uri="http://schemas.microsoft.com/office/word/2010/wordprocessingShape">
                    <wps:wsp>
                      <wps:cNvSpPr/>
                      <wps:spPr>
                        <a:xfrm>
                          <a:off x="0" y="0"/>
                          <a:ext cx="230400" cy="109800"/>
                        </a:xfrm>
                        <a:custGeom>
                          <a:avLst/>
                          <a:gdLst/>
                          <a:ahLst/>
                          <a:rect l="l" t="t" r="r" b="b"/>
                          <a:pathLst>
                            <a:path w="642" h="304">
                              <a:moveTo>
                                <a:pt x="4459" y="19085"/>
                              </a:moveTo>
                              <a:cubicBezTo>
                                <a:pt x="4454" y="19084"/>
                                <a:pt x="4453" y="19081"/>
                                <a:pt x="4446" y="19080"/>
                              </a:cubicBezTo>
                              <a:cubicBezTo>
                                <a:pt x="4438" y="19079"/>
                                <a:pt x="4429" y="19082"/>
                                <a:pt x="4422" y="19085"/>
                              </a:cubicBezTo>
                              <a:cubicBezTo>
                                <a:pt x="4410" y="19090"/>
                                <a:pt x="4398" y="19099"/>
                                <a:pt x="4389" y="19108"/>
                              </a:cubicBezTo>
                              <a:cubicBezTo>
                                <a:pt x="4373" y="19125"/>
                                <a:pt x="4365" y="19149"/>
                                <a:pt x="4363" y="19172"/>
                              </a:cubicBezTo>
                              <a:cubicBezTo>
                                <a:pt x="4361" y="19197"/>
                                <a:pt x="4370" y="19215"/>
                                <a:pt x="4378" y="19237"/>
                              </a:cubicBezTo>
                              <a:cubicBezTo>
                                <a:pt x="4387" y="19262"/>
                                <a:pt x="4400" y="19279"/>
                                <a:pt x="4419" y="19298"/>
                              </a:cubicBezTo>
                              <a:cubicBezTo>
                                <a:pt x="4451" y="19330"/>
                                <a:pt x="4484" y="19345"/>
                                <a:pt x="4530" y="19339"/>
                              </a:cubicBezTo>
                              <a:cubicBezTo>
                                <a:pt x="4554" y="19336"/>
                                <a:pt x="4571" y="19324"/>
                                <a:pt x="4587" y="19306"/>
                              </a:cubicBezTo>
                              <a:cubicBezTo>
                                <a:pt x="4607" y="19283"/>
                                <a:pt x="4613" y="19260"/>
                                <a:pt x="4619" y="19230"/>
                              </a:cubicBezTo>
                              <a:cubicBezTo>
                                <a:pt x="4625" y="19199"/>
                                <a:pt x="4620" y="19165"/>
                                <a:pt x="4616" y="19134"/>
                              </a:cubicBezTo>
                              <a:cubicBezTo>
                                <a:pt x="4613" y="19112"/>
                                <a:pt x="4604" y="19091"/>
                                <a:pt x="4591" y="19073"/>
                              </a:cubicBezTo>
                              <a:cubicBezTo>
                                <a:pt x="4570" y="19043"/>
                                <a:pt x="4536" y="19032"/>
                                <a:pt x="4501" y="19043"/>
                              </a:cubicBezTo>
                              <a:cubicBezTo>
                                <a:pt x="4480" y="19050"/>
                                <a:pt x="4461" y="19062"/>
                                <a:pt x="4443" y="19074"/>
                              </a:cubicBezTo>
                              <a:cubicBezTo>
                                <a:pt x="4421" y="19088"/>
                                <a:pt x="4403" y="19106"/>
                                <a:pt x="4388" y="19127"/>
                              </a:cubicBezTo>
                              <a:cubicBezTo>
                                <a:pt x="4376" y="19144"/>
                                <a:pt x="4374" y="19156"/>
                                <a:pt x="4372" y="19176"/>
                              </a:cubicBezTo>
                            </a:path>
                            <a:path w="642" h="304">
                              <a:moveTo>
                                <a:pt x="4847" y="19180"/>
                              </a:moveTo>
                              <a:cubicBezTo>
                                <a:pt x="4854" y="19176"/>
                                <a:pt x="4858" y="19178"/>
                                <a:pt x="4865" y="19178"/>
                              </a:cubicBezTo>
                              <a:cubicBezTo>
                                <a:pt x="4875" y="19179"/>
                                <a:pt x="4886" y="19183"/>
                                <a:pt x="4895" y="19183"/>
                              </a:cubicBezTo>
                              <a:cubicBezTo>
                                <a:pt x="4913" y="19183"/>
                                <a:pt x="4932" y="19178"/>
                                <a:pt x="4950" y="19178"/>
                              </a:cubicBezTo>
                              <a:cubicBezTo>
                                <a:pt x="4959" y="19178"/>
                                <a:pt x="4963" y="19178"/>
                                <a:pt x="4969" y="19177"/>
                              </a:cubicBezTo>
                            </a:path>
                            <a:path w="642" h="304">
                              <a:moveTo>
                                <a:pt x="4863" y="19298"/>
                              </a:moveTo>
                              <a:cubicBezTo>
                                <a:pt x="4865" y="19306"/>
                                <a:pt x="4870" y="19306"/>
                                <a:pt x="4879" y="19306"/>
                              </a:cubicBezTo>
                              <a:cubicBezTo>
                                <a:pt x="4890" y="19306"/>
                                <a:pt x="4900" y="19309"/>
                                <a:pt x="4912" y="19309"/>
                              </a:cubicBezTo>
                              <a:cubicBezTo>
                                <a:pt x="4925" y="19309"/>
                                <a:pt x="4938" y="19310"/>
                                <a:pt x="4952" y="19310"/>
                              </a:cubicBezTo>
                              <a:cubicBezTo>
                                <a:pt x="4962" y="19310"/>
                                <a:pt x="4973" y="19309"/>
                                <a:pt x="4982" y="19313"/>
                              </a:cubicBezTo>
                              <a:cubicBezTo>
                                <a:pt x="4987" y="19315"/>
                                <a:pt x="4992" y="19318"/>
                                <a:pt x="4997" y="19317"/>
                              </a:cubicBezTo>
                              <a:cubicBezTo>
                                <a:pt x="5004" y="19316"/>
                                <a:pt x="4999" y="19320"/>
                                <a:pt x="5004" y="1931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363,19038" coordsize="642,304" path="m4459,19085c4454,19084,4453,19081,4446,19080c4438,19079,4429,19082,4422,19085c4410,19090,4398,19099,4389,19108c4373,19125,4365,19149,4363,19172c4361,19197,4370,19215,4378,19237c4387,19262,4400,19279,4419,19298c4451,19330,4484,19345,4530,19339c4554,19336,4571,19324,4587,19306c4607,19283,4613,19260,4619,19230c4625,19199,4620,19165,4616,19134c4613,19112,4604,19091,4591,19073c4570,19043,4536,19032,4501,19043c4480,19050,4461,19062,4443,19074c4421,19088,4403,19106,4388,19127c4376,19144,4374,19156,4372,19176em4847,19180c4854,19176,4858,19178,4865,19178c4875,19179,4886,19183,4895,19183c4913,19183,4932,19178,4950,19178c4959,19178,4963,19178,4969,19177em4863,19298c4865,19306,4870,19306,4879,19306c4890,19306,4900,19309,4912,19309c4925,19309,4938,19310,4952,19310c4962,19310,4973,19309,4982,19313c4987,19315,4992,19318,4997,19317c5004,19316,4999,19320,5004,19316e" stroked="t" o:allowincell="f" style="position:absolute;margin-left:0pt;margin-top:190.5pt;width:18.1pt;height:8.6pt;mso-wrap-style:none;v-text-anchor:middle;mso-position-horizontal:left">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763270</wp:posOffset>
                </wp:positionH>
                <wp:positionV relativeFrom="paragraph">
                  <wp:posOffset>2354580</wp:posOffset>
                </wp:positionV>
                <wp:extent cx="1647190" cy="410845"/>
                <wp:effectExtent l="9525" t="9525" r="10160" b="8890"/>
                <wp:wrapNone/>
                <wp:docPr id="148" name=""/>
                <a:graphic xmlns:a="http://schemas.openxmlformats.org/drawingml/2006/main">
                  <a:graphicData uri="http://schemas.microsoft.com/office/word/2010/wordprocessingShape">
                    <wps:wsp>
                      <wps:cNvSpPr/>
                      <wps:spPr>
                        <a:xfrm>
                          <a:off x="0" y="0"/>
                          <a:ext cx="1647360" cy="410760"/>
                        </a:xfrm>
                        <a:custGeom>
                          <a:avLst/>
                          <a:gdLst/>
                          <a:ahLst/>
                          <a:rect l="l" t="t" r="r" b="b"/>
                          <a:pathLst>
                            <a:path w="4575" h="1142">
                              <a:moveTo>
                                <a:pt x="5300" y="19277"/>
                              </a:moveTo>
                              <a:cubicBezTo>
                                <a:pt x="5297" y="19279"/>
                                <a:pt x="5297" y="19280"/>
                                <a:pt x="5296" y="19277"/>
                              </a:cubicBezTo>
                              <a:cubicBezTo>
                                <a:pt x="5298" y="19277"/>
                                <a:pt x="5295" y="19278"/>
                                <a:pt x="5297" y="19277"/>
                              </a:cubicBezTo>
                              <a:cubicBezTo>
                                <a:pt x="5301" y="19275"/>
                                <a:pt x="5303" y="19276"/>
                                <a:pt x="5308" y="19276"/>
                              </a:cubicBezTo>
                              <a:cubicBezTo>
                                <a:pt x="5317" y="19275"/>
                                <a:pt x="5327" y="19276"/>
                                <a:pt x="5336" y="19276"/>
                              </a:cubicBezTo>
                              <a:cubicBezTo>
                                <a:pt x="5352" y="19275"/>
                                <a:pt x="5369" y="19274"/>
                                <a:pt x="5385" y="19277"/>
                              </a:cubicBezTo>
                              <a:cubicBezTo>
                                <a:pt x="5398" y="19279"/>
                                <a:pt x="5405" y="19282"/>
                                <a:pt x="5416" y="19288"/>
                              </a:cubicBezTo>
                              <a:cubicBezTo>
                                <a:pt x="5428" y="19294"/>
                                <a:pt x="5425" y="19291"/>
                                <a:pt x="5411" y="19293"/>
                              </a:cubicBezTo>
                            </a:path>
                            <a:path w="4575" h="1142">
                              <a:moveTo>
                                <a:pt x="5622" y="19140"/>
                              </a:moveTo>
                              <a:cubicBezTo>
                                <a:pt x="5621" y="19141"/>
                                <a:pt x="5617" y="19145"/>
                                <a:pt x="5616" y="19147"/>
                              </a:cubicBezTo>
                              <a:cubicBezTo>
                                <a:pt x="5612" y="19155"/>
                                <a:pt x="5611" y="19165"/>
                                <a:pt x="5607" y="19173"/>
                              </a:cubicBezTo>
                              <a:cubicBezTo>
                                <a:pt x="5600" y="19187"/>
                                <a:pt x="5594" y="19201"/>
                                <a:pt x="5588" y="19216"/>
                              </a:cubicBezTo>
                              <a:cubicBezTo>
                                <a:pt x="5581" y="19232"/>
                                <a:pt x="5571" y="19251"/>
                                <a:pt x="5571" y="19269"/>
                              </a:cubicBezTo>
                              <a:cubicBezTo>
                                <a:pt x="5571" y="19277"/>
                                <a:pt x="5576" y="19279"/>
                                <a:pt x="5583" y="19279"/>
                              </a:cubicBezTo>
                              <a:cubicBezTo>
                                <a:pt x="5595" y="19280"/>
                                <a:pt x="5609" y="19278"/>
                                <a:pt x="5621" y="19276"/>
                              </a:cubicBezTo>
                              <a:cubicBezTo>
                                <a:pt x="5638" y="19274"/>
                                <a:pt x="5654" y="19273"/>
                                <a:pt x="5671" y="19273"/>
                              </a:cubicBezTo>
                              <a:cubicBezTo>
                                <a:pt x="5680" y="19273"/>
                                <a:pt x="5691" y="19274"/>
                                <a:pt x="5697" y="19277"/>
                              </a:cubicBezTo>
                              <a:cubicBezTo>
                                <a:pt x="5702" y="19280"/>
                                <a:pt x="5700" y="19275"/>
                                <a:pt x="5698" y="19278"/>
                              </a:cubicBezTo>
                            </a:path>
                            <a:path w="4575" h="1142">
                              <a:moveTo>
                                <a:pt x="5778" y="19183"/>
                              </a:moveTo>
                              <a:cubicBezTo>
                                <a:pt x="5781" y="19180"/>
                                <a:pt x="5792" y="19175"/>
                                <a:pt x="5788" y="19177"/>
                              </a:cubicBezTo>
                              <a:cubicBezTo>
                                <a:pt x="5779" y="19182"/>
                                <a:pt x="5774" y="19184"/>
                                <a:pt x="5769" y="19193"/>
                              </a:cubicBezTo>
                              <a:cubicBezTo>
                                <a:pt x="5763" y="19203"/>
                                <a:pt x="5759" y="19214"/>
                                <a:pt x="5757" y="19225"/>
                              </a:cubicBezTo>
                              <a:cubicBezTo>
                                <a:pt x="5754" y="19241"/>
                                <a:pt x="5752" y="19258"/>
                                <a:pt x="5751" y="19275"/>
                              </a:cubicBezTo>
                              <a:cubicBezTo>
                                <a:pt x="5749" y="19293"/>
                                <a:pt x="5751" y="19311"/>
                                <a:pt x="5751" y="19329"/>
                              </a:cubicBezTo>
                              <a:cubicBezTo>
                                <a:pt x="5751" y="19346"/>
                                <a:pt x="5752" y="19363"/>
                                <a:pt x="5751" y="19380"/>
                              </a:cubicBezTo>
                              <a:cubicBezTo>
                                <a:pt x="5751" y="19390"/>
                                <a:pt x="5750" y="19400"/>
                                <a:pt x="5749" y="19410"/>
                              </a:cubicBezTo>
                              <a:cubicBezTo>
                                <a:pt x="5749" y="19413"/>
                                <a:pt x="5745" y="19419"/>
                                <a:pt x="5745" y="19420"/>
                              </a:cubicBezTo>
                              <a:cubicBezTo>
                                <a:pt x="5746" y="19419"/>
                                <a:pt x="5746" y="19418"/>
                                <a:pt x="5747" y="19417"/>
                              </a:cubicBezTo>
                              <a:cubicBezTo>
                                <a:pt x="5738" y="19419"/>
                                <a:pt x="5743" y="19420"/>
                                <a:pt x="5740" y="19412"/>
                              </a:cubicBezTo>
                            </a:path>
                            <a:path w="4575" h="1142">
                              <a:moveTo>
                                <a:pt x="6098" y="19156"/>
                              </a:moveTo>
                              <a:cubicBezTo>
                                <a:pt x="6081" y="19173"/>
                                <a:pt x="6071" y="19190"/>
                                <a:pt x="6063" y="19213"/>
                              </a:cubicBezTo>
                              <a:cubicBezTo>
                                <a:pt x="6049" y="19254"/>
                                <a:pt x="6050" y="19292"/>
                                <a:pt x="6049" y="19334"/>
                              </a:cubicBezTo>
                              <a:cubicBezTo>
                                <a:pt x="6049" y="19339"/>
                                <a:pt x="6044" y="19355"/>
                                <a:pt x="6050" y="19356"/>
                              </a:cubicBezTo>
                              <a:cubicBezTo>
                                <a:pt x="6051" y="19355"/>
                                <a:pt x="6052" y="19353"/>
                                <a:pt x="6053" y="19352"/>
                              </a:cubicBezTo>
                            </a:path>
                            <a:path w="4575" h="1142">
                              <a:moveTo>
                                <a:pt x="5984" y="19107"/>
                              </a:moveTo>
                              <a:cubicBezTo>
                                <a:pt x="5987" y="19106"/>
                                <a:pt x="5981" y="19102"/>
                                <a:pt x="5995" y="19106"/>
                              </a:cubicBezTo>
                              <a:cubicBezTo>
                                <a:pt x="6020" y="19113"/>
                                <a:pt x="6043" y="19119"/>
                                <a:pt x="6068" y="19123"/>
                              </a:cubicBezTo>
                              <a:cubicBezTo>
                                <a:pt x="6107" y="19129"/>
                                <a:pt x="6145" y="19134"/>
                                <a:pt x="6184" y="19139"/>
                              </a:cubicBezTo>
                              <a:cubicBezTo>
                                <a:pt x="6194" y="19140"/>
                                <a:pt x="6196" y="19139"/>
                                <a:pt x="6200" y="19144"/>
                              </a:cubicBezTo>
                            </a:path>
                            <a:path w="4575" h="1142">
                              <a:moveTo>
                                <a:pt x="5895" y="19402"/>
                              </a:moveTo>
                              <a:cubicBezTo>
                                <a:pt x="5897" y="19413"/>
                                <a:pt x="5901" y="19422"/>
                                <a:pt x="5913" y="19426"/>
                              </a:cubicBezTo>
                              <a:cubicBezTo>
                                <a:pt x="5931" y="19432"/>
                                <a:pt x="5951" y="19435"/>
                                <a:pt x="5970" y="19434"/>
                              </a:cubicBezTo>
                              <a:cubicBezTo>
                                <a:pt x="6012" y="19431"/>
                                <a:pt x="6052" y="19422"/>
                                <a:pt x="6093" y="19416"/>
                              </a:cubicBezTo>
                              <a:cubicBezTo>
                                <a:pt x="6126" y="19411"/>
                                <a:pt x="6160" y="19404"/>
                                <a:pt x="6193" y="19399"/>
                              </a:cubicBezTo>
                              <a:cubicBezTo>
                                <a:pt x="6216" y="19396"/>
                                <a:pt x="6231" y="19400"/>
                                <a:pt x="6252" y="19406"/>
                              </a:cubicBezTo>
                            </a:path>
                            <a:path w="4575" h="1142">
                              <a:moveTo>
                                <a:pt x="6645" y="19207"/>
                              </a:moveTo>
                              <a:cubicBezTo>
                                <a:pt x="6636" y="19213"/>
                                <a:pt x="6634" y="19218"/>
                                <a:pt x="6631" y="19229"/>
                              </a:cubicBezTo>
                              <a:cubicBezTo>
                                <a:pt x="6626" y="19246"/>
                                <a:pt x="6626" y="19263"/>
                                <a:pt x="6625" y="19280"/>
                              </a:cubicBezTo>
                              <a:cubicBezTo>
                                <a:pt x="6623" y="19303"/>
                                <a:pt x="6621" y="19326"/>
                                <a:pt x="6623" y="19349"/>
                              </a:cubicBezTo>
                              <a:cubicBezTo>
                                <a:pt x="6624" y="19364"/>
                                <a:pt x="6629" y="19380"/>
                                <a:pt x="6630" y="19395"/>
                              </a:cubicBezTo>
                              <a:cubicBezTo>
                                <a:pt x="6630" y="19402"/>
                                <a:pt x="6631" y="19403"/>
                                <a:pt x="6630" y="19408"/>
                              </a:cubicBezTo>
                            </a:path>
                            <a:path w="4575" h="1142">
                              <a:moveTo>
                                <a:pt x="6502" y="19326"/>
                              </a:moveTo>
                              <a:cubicBezTo>
                                <a:pt x="6502" y="19330"/>
                                <a:pt x="6497" y="19325"/>
                                <a:pt x="6505" y="19329"/>
                              </a:cubicBezTo>
                              <a:cubicBezTo>
                                <a:pt x="6518" y="19335"/>
                                <a:pt x="6538" y="19331"/>
                                <a:pt x="6552" y="19331"/>
                              </a:cubicBezTo>
                              <a:cubicBezTo>
                                <a:pt x="6582" y="19331"/>
                                <a:pt x="6611" y="19327"/>
                                <a:pt x="6641" y="19322"/>
                              </a:cubicBezTo>
                              <a:cubicBezTo>
                                <a:pt x="6672" y="19317"/>
                                <a:pt x="6705" y="19315"/>
                                <a:pt x="6736" y="19308"/>
                              </a:cubicBezTo>
                              <a:cubicBezTo>
                                <a:pt x="6740" y="19307"/>
                                <a:pt x="6743" y="19305"/>
                                <a:pt x="6747" y="19304"/>
                              </a:cubicBezTo>
                            </a:path>
                            <a:path w="4575" h="1142">
                              <a:moveTo>
                                <a:pt x="6884" y="19269"/>
                              </a:moveTo>
                              <a:cubicBezTo>
                                <a:pt x="6888" y="19267"/>
                                <a:pt x="6889" y="19266"/>
                                <a:pt x="6893" y="19265"/>
                              </a:cubicBezTo>
                              <a:cubicBezTo>
                                <a:pt x="6899" y="19264"/>
                                <a:pt x="6907" y="19262"/>
                                <a:pt x="6913" y="19261"/>
                              </a:cubicBezTo>
                              <a:cubicBezTo>
                                <a:pt x="6925" y="19259"/>
                                <a:pt x="6939" y="19255"/>
                                <a:pt x="6951" y="19255"/>
                              </a:cubicBezTo>
                              <a:cubicBezTo>
                                <a:pt x="6967" y="19255"/>
                                <a:pt x="6983" y="19255"/>
                                <a:pt x="6998" y="19258"/>
                              </a:cubicBezTo>
                              <a:cubicBezTo>
                                <a:pt x="7015" y="19261"/>
                                <a:pt x="7036" y="19269"/>
                                <a:pt x="7046" y="19284"/>
                              </a:cubicBezTo>
                              <a:cubicBezTo>
                                <a:pt x="7054" y="19296"/>
                                <a:pt x="7053" y="19310"/>
                                <a:pt x="7048" y="19322"/>
                              </a:cubicBezTo>
                              <a:cubicBezTo>
                                <a:pt x="7040" y="19342"/>
                                <a:pt x="7024" y="19359"/>
                                <a:pt x="7010" y="19375"/>
                              </a:cubicBezTo>
                              <a:cubicBezTo>
                                <a:pt x="6991" y="19397"/>
                                <a:pt x="6971" y="19417"/>
                                <a:pt x="6951" y="19438"/>
                              </a:cubicBezTo>
                              <a:cubicBezTo>
                                <a:pt x="6934" y="19455"/>
                                <a:pt x="6921" y="19473"/>
                                <a:pt x="6907" y="19492"/>
                              </a:cubicBezTo>
                              <a:cubicBezTo>
                                <a:pt x="6900" y="19502"/>
                                <a:pt x="6893" y="19510"/>
                                <a:pt x="6895" y="19522"/>
                              </a:cubicBezTo>
                              <a:cubicBezTo>
                                <a:pt x="6897" y="19530"/>
                                <a:pt x="6912" y="19532"/>
                                <a:pt x="6918" y="19533"/>
                              </a:cubicBezTo>
                              <a:cubicBezTo>
                                <a:pt x="6938" y="19536"/>
                                <a:pt x="6957" y="19535"/>
                                <a:pt x="6977" y="19537"/>
                              </a:cubicBezTo>
                              <a:cubicBezTo>
                                <a:pt x="7004" y="19539"/>
                                <a:pt x="7032" y="19541"/>
                                <a:pt x="7059" y="19543"/>
                              </a:cubicBezTo>
                              <a:cubicBezTo>
                                <a:pt x="7078" y="19544"/>
                                <a:pt x="7096" y="19546"/>
                                <a:pt x="7114" y="19547"/>
                              </a:cubicBezTo>
                              <a:cubicBezTo>
                                <a:pt x="7128" y="19548"/>
                                <a:pt x="7124" y="19547"/>
                                <a:pt x="7133" y="19549"/>
                              </a:cubicBezTo>
                            </a:path>
                            <a:path w="4575" h="1142">
                              <a:moveTo>
                                <a:pt x="7393" y="19342"/>
                              </a:moveTo>
                              <a:cubicBezTo>
                                <a:pt x="7391" y="19343"/>
                                <a:pt x="7389" y="19344"/>
                                <a:pt x="7387" y="19345"/>
                              </a:cubicBezTo>
                              <a:cubicBezTo>
                                <a:pt x="7390" y="19341"/>
                                <a:pt x="7395" y="19341"/>
                                <a:pt x="7401" y="19341"/>
                              </a:cubicBezTo>
                              <a:cubicBezTo>
                                <a:pt x="7417" y="19341"/>
                                <a:pt x="7431" y="19340"/>
                                <a:pt x="7447" y="19339"/>
                              </a:cubicBezTo>
                              <a:cubicBezTo>
                                <a:pt x="7469" y="19338"/>
                                <a:pt x="7494" y="19336"/>
                                <a:pt x="7516" y="19338"/>
                              </a:cubicBezTo>
                              <a:cubicBezTo>
                                <a:pt x="7526" y="19339"/>
                                <a:pt x="7535" y="19342"/>
                                <a:pt x="7545" y="19344"/>
                              </a:cubicBezTo>
                            </a:path>
                            <a:path w="4575" h="1142">
                              <a:moveTo>
                                <a:pt x="7784" y="19156"/>
                              </a:moveTo>
                              <a:cubicBezTo>
                                <a:pt x="7781" y="19154"/>
                                <a:pt x="7783" y="19145"/>
                                <a:pt x="7774" y="19150"/>
                              </a:cubicBezTo>
                              <a:cubicBezTo>
                                <a:pt x="7756" y="19161"/>
                                <a:pt x="7743" y="19185"/>
                                <a:pt x="7736" y="19204"/>
                              </a:cubicBezTo>
                              <a:cubicBezTo>
                                <a:pt x="7725" y="19234"/>
                                <a:pt x="7718" y="19268"/>
                                <a:pt x="7717" y="19300"/>
                              </a:cubicBezTo>
                              <a:cubicBezTo>
                                <a:pt x="7716" y="19339"/>
                                <a:pt x="7721" y="19384"/>
                                <a:pt x="7743" y="19418"/>
                              </a:cubicBezTo>
                              <a:cubicBezTo>
                                <a:pt x="7757" y="19440"/>
                                <a:pt x="7785" y="19451"/>
                                <a:pt x="7811" y="19448"/>
                              </a:cubicBezTo>
                              <a:cubicBezTo>
                                <a:pt x="7842" y="19444"/>
                                <a:pt x="7873" y="19422"/>
                                <a:pt x="7895" y="19401"/>
                              </a:cubicBezTo>
                              <a:cubicBezTo>
                                <a:pt x="7919" y="19378"/>
                                <a:pt x="7940" y="19346"/>
                                <a:pt x="7942" y="19312"/>
                              </a:cubicBezTo>
                              <a:cubicBezTo>
                                <a:pt x="7944" y="19261"/>
                                <a:pt x="7932" y="19210"/>
                                <a:pt x="7898" y="19170"/>
                              </a:cubicBezTo>
                              <a:cubicBezTo>
                                <a:pt x="7875" y="19143"/>
                                <a:pt x="7846" y="19136"/>
                                <a:pt x="7814" y="19151"/>
                              </a:cubicBezTo>
                              <a:cubicBezTo>
                                <a:pt x="7792" y="19162"/>
                                <a:pt x="7789" y="19183"/>
                                <a:pt x="7789" y="19204"/>
                              </a:cubicBezTo>
                              <a:cubicBezTo>
                                <a:pt x="7789" y="19217"/>
                                <a:pt x="7794" y="19224"/>
                                <a:pt x="7799" y="19236"/>
                              </a:cubicBezTo>
                            </a:path>
                            <a:path w="4575" h="1142">
                              <a:moveTo>
                                <a:pt x="8048" y="19425"/>
                              </a:moveTo>
                              <a:cubicBezTo>
                                <a:pt x="8048" y="19428"/>
                                <a:pt x="8047" y="19430"/>
                                <a:pt x="8047" y="19433"/>
                              </a:cubicBezTo>
                              <a:cubicBezTo>
                                <a:pt x="8052" y="19430"/>
                                <a:pt x="8052" y="19437"/>
                                <a:pt x="8052" y="19442"/>
                              </a:cubicBezTo>
                              <a:cubicBezTo>
                                <a:pt x="8052" y="19450"/>
                                <a:pt x="8050" y="19457"/>
                                <a:pt x="8049" y="19465"/>
                              </a:cubicBezTo>
                              <a:cubicBezTo>
                                <a:pt x="8048" y="19470"/>
                                <a:pt x="8042" y="19491"/>
                                <a:pt x="8049" y="19472"/>
                              </a:cubicBezTo>
                              <a:cubicBezTo>
                                <a:pt x="8049" y="19472"/>
                                <a:pt x="8048" y="19472"/>
                                <a:pt x="8048" y="19472"/>
                              </a:cubicBezTo>
                            </a:path>
                            <a:path w="4575" h="1142">
                              <a:moveTo>
                                <a:pt x="8212" y="19157"/>
                              </a:moveTo>
                              <a:cubicBezTo>
                                <a:pt x="8209" y="19158"/>
                                <a:pt x="8203" y="19162"/>
                                <a:pt x="8201" y="19165"/>
                              </a:cubicBezTo>
                              <a:cubicBezTo>
                                <a:pt x="8185" y="19188"/>
                                <a:pt x="8181" y="19227"/>
                                <a:pt x="8183" y="19254"/>
                              </a:cubicBezTo>
                              <a:cubicBezTo>
                                <a:pt x="8186" y="19288"/>
                                <a:pt x="8198" y="19324"/>
                                <a:pt x="8197" y="19358"/>
                              </a:cubicBezTo>
                              <a:cubicBezTo>
                                <a:pt x="8197" y="19372"/>
                                <a:pt x="8195" y="19400"/>
                                <a:pt x="8191" y="19415"/>
                              </a:cubicBezTo>
                              <a:cubicBezTo>
                                <a:pt x="8187" y="19429"/>
                                <a:pt x="8187" y="19428"/>
                                <a:pt x="8186" y="19440"/>
                              </a:cubicBezTo>
                              <a:cubicBezTo>
                                <a:pt x="8186" y="19440"/>
                                <a:pt x="8186" y="19441"/>
                                <a:pt x="8186" y="19441"/>
                              </a:cubicBezTo>
                            </a:path>
                            <a:path w="4575" h="1142">
                              <a:moveTo>
                                <a:pt x="8553" y="18979"/>
                              </a:moveTo>
                              <a:cubicBezTo>
                                <a:pt x="8549" y="18978"/>
                                <a:pt x="8550" y="18973"/>
                                <a:pt x="8545" y="18973"/>
                              </a:cubicBezTo>
                              <a:cubicBezTo>
                                <a:pt x="8502" y="18971"/>
                                <a:pt x="8449" y="18999"/>
                                <a:pt x="8413" y="19021"/>
                              </a:cubicBezTo>
                              <a:cubicBezTo>
                                <a:pt x="8395" y="19032"/>
                                <a:pt x="8379" y="19044"/>
                                <a:pt x="8370" y="19064"/>
                              </a:cubicBezTo>
                              <a:cubicBezTo>
                                <a:pt x="8355" y="19097"/>
                                <a:pt x="8375" y="19142"/>
                                <a:pt x="8387" y="19173"/>
                              </a:cubicBezTo>
                              <a:cubicBezTo>
                                <a:pt x="8402" y="19214"/>
                                <a:pt x="8417" y="19254"/>
                                <a:pt x="8428" y="19296"/>
                              </a:cubicBezTo>
                              <a:cubicBezTo>
                                <a:pt x="8442" y="19349"/>
                                <a:pt x="8447" y="19403"/>
                                <a:pt x="8449" y="19458"/>
                              </a:cubicBezTo>
                              <a:cubicBezTo>
                                <a:pt x="8454" y="19585"/>
                                <a:pt x="8448" y="19712"/>
                                <a:pt x="8442" y="19838"/>
                              </a:cubicBezTo>
                              <a:cubicBezTo>
                                <a:pt x="8440" y="19872"/>
                                <a:pt x="8438" y="19905"/>
                                <a:pt x="8435" y="19939"/>
                              </a:cubicBezTo>
                              <a:cubicBezTo>
                                <a:pt x="8433" y="19958"/>
                                <a:pt x="8431" y="19979"/>
                                <a:pt x="8429" y="19998"/>
                              </a:cubicBezTo>
                              <a:cubicBezTo>
                                <a:pt x="8434" y="19995"/>
                                <a:pt x="8439" y="19990"/>
                                <a:pt x="8444" y="19987"/>
                              </a:cubicBezTo>
                              <a:cubicBezTo>
                                <a:pt x="8484" y="19961"/>
                                <a:pt x="8530" y="19947"/>
                                <a:pt x="8576" y="19939"/>
                              </a:cubicBezTo>
                              <a:cubicBezTo>
                                <a:pt x="8598" y="19935"/>
                                <a:pt x="8604" y="19934"/>
                                <a:pt x="8619" y="19933"/>
                              </a:cubicBezTo>
                            </a:path>
                            <a:path w="4575" h="1142">
                              <a:moveTo>
                                <a:pt x="8682" y="19157"/>
                              </a:moveTo>
                              <a:cubicBezTo>
                                <a:pt x="8687" y="19151"/>
                                <a:pt x="8691" y="19146"/>
                                <a:pt x="8695" y="19140"/>
                              </a:cubicBezTo>
                              <a:cubicBezTo>
                                <a:pt x="8691" y="19144"/>
                                <a:pt x="8691" y="19137"/>
                                <a:pt x="8686" y="19148"/>
                              </a:cubicBezTo>
                              <a:cubicBezTo>
                                <a:pt x="8681" y="19160"/>
                                <a:pt x="8675" y="19174"/>
                                <a:pt x="8673" y="19187"/>
                              </a:cubicBezTo>
                              <a:cubicBezTo>
                                <a:pt x="8670" y="19204"/>
                                <a:pt x="8667" y="19224"/>
                                <a:pt x="8668" y="19241"/>
                              </a:cubicBezTo>
                              <a:cubicBezTo>
                                <a:pt x="8669" y="19252"/>
                                <a:pt x="8671" y="19264"/>
                                <a:pt x="8673" y="19275"/>
                              </a:cubicBezTo>
                              <a:cubicBezTo>
                                <a:pt x="8674" y="19279"/>
                                <a:pt x="8677" y="19286"/>
                                <a:pt x="8681" y="19283"/>
                              </a:cubicBezTo>
                              <a:cubicBezTo>
                                <a:pt x="8683" y="19280"/>
                                <a:pt x="8683" y="19279"/>
                                <a:pt x="8684" y="19277"/>
                              </a:cubicBezTo>
                            </a:path>
                            <a:path w="4575" h="1142">
                              <a:moveTo>
                                <a:pt x="8593" y="19132"/>
                              </a:moveTo>
                              <a:cubicBezTo>
                                <a:pt x="8593" y="19128"/>
                                <a:pt x="8593" y="19123"/>
                                <a:pt x="8593" y="19119"/>
                              </a:cubicBezTo>
                              <a:cubicBezTo>
                                <a:pt x="8600" y="19118"/>
                                <a:pt x="8607" y="19118"/>
                                <a:pt x="8614" y="19117"/>
                              </a:cubicBezTo>
                              <a:cubicBezTo>
                                <a:pt x="8635" y="19115"/>
                                <a:pt x="8656" y="19113"/>
                                <a:pt x="8677" y="19112"/>
                              </a:cubicBezTo>
                              <a:cubicBezTo>
                                <a:pt x="8704" y="19110"/>
                                <a:pt x="8732" y="19107"/>
                                <a:pt x="8759" y="19105"/>
                              </a:cubicBezTo>
                              <a:cubicBezTo>
                                <a:pt x="8774" y="19104"/>
                                <a:pt x="8783" y="19106"/>
                                <a:pt x="8797" y="19107"/>
                              </a:cubicBezTo>
                            </a:path>
                            <a:path w="4575" h="1142">
                              <a:moveTo>
                                <a:pt x="8559" y="19332"/>
                              </a:moveTo>
                              <a:cubicBezTo>
                                <a:pt x="8573" y="19340"/>
                                <a:pt x="8592" y="19344"/>
                                <a:pt x="8610" y="19345"/>
                              </a:cubicBezTo>
                              <a:cubicBezTo>
                                <a:pt x="8636" y="19347"/>
                                <a:pt x="8661" y="19347"/>
                                <a:pt x="8687" y="19345"/>
                              </a:cubicBezTo>
                              <a:cubicBezTo>
                                <a:pt x="8711" y="19343"/>
                                <a:pt x="8734" y="19341"/>
                                <a:pt x="8758" y="19336"/>
                              </a:cubicBezTo>
                              <a:cubicBezTo>
                                <a:pt x="8776" y="19332"/>
                                <a:pt x="8798" y="19326"/>
                                <a:pt x="8817" y="19326"/>
                              </a:cubicBezTo>
                              <a:cubicBezTo>
                                <a:pt x="8819" y="19327"/>
                                <a:pt x="8820" y="19327"/>
                                <a:pt x="8822" y="19328"/>
                              </a:cubicBezTo>
                            </a:path>
                            <a:path w="4575" h="1142">
                              <a:moveTo>
                                <a:pt x="8973" y="19223"/>
                              </a:moveTo>
                              <a:cubicBezTo>
                                <a:pt x="8967" y="19224"/>
                                <a:pt x="8971" y="19224"/>
                                <a:pt x="8967" y="19223"/>
                              </a:cubicBezTo>
                              <a:cubicBezTo>
                                <a:pt x="8970" y="19221"/>
                                <a:pt x="8972" y="19222"/>
                                <a:pt x="8974" y="19222"/>
                              </a:cubicBezTo>
                              <a:cubicBezTo>
                                <a:pt x="8982" y="19220"/>
                                <a:pt x="8991" y="19220"/>
                                <a:pt x="9001" y="19219"/>
                              </a:cubicBezTo>
                              <a:cubicBezTo>
                                <a:pt x="9016" y="19218"/>
                                <a:pt x="9030" y="19216"/>
                                <a:pt x="9045" y="19216"/>
                              </a:cubicBezTo>
                              <a:cubicBezTo>
                                <a:pt x="9058" y="19216"/>
                                <a:pt x="9073" y="19215"/>
                                <a:pt x="9086" y="19215"/>
                              </a:cubicBezTo>
                              <a:cubicBezTo>
                                <a:pt x="9092" y="19215"/>
                                <a:pt x="9097" y="19214"/>
                                <a:pt x="9103" y="19212"/>
                              </a:cubicBezTo>
                              <a:cubicBezTo>
                                <a:pt x="9104" y="19211"/>
                                <a:pt x="9105" y="19211"/>
                                <a:pt x="9106" y="19210"/>
                              </a:cubicBezTo>
                            </a:path>
                            <a:path w="4575" h="1142">
                              <a:moveTo>
                                <a:pt x="9322" y="19067"/>
                              </a:moveTo>
                              <a:cubicBezTo>
                                <a:pt x="9324" y="19073"/>
                                <a:pt x="9324" y="19078"/>
                                <a:pt x="9325" y="19084"/>
                              </a:cubicBezTo>
                              <a:cubicBezTo>
                                <a:pt x="9328" y="19106"/>
                                <a:pt x="9324" y="19128"/>
                                <a:pt x="9325" y="19150"/>
                              </a:cubicBezTo>
                              <a:cubicBezTo>
                                <a:pt x="9326" y="19174"/>
                                <a:pt x="9328" y="19199"/>
                                <a:pt x="9330" y="19223"/>
                              </a:cubicBezTo>
                              <a:cubicBezTo>
                                <a:pt x="9331" y="19239"/>
                                <a:pt x="9337" y="19253"/>
                                <a:pt x="9348" y="19263"/>
                              </a:cubicBezTo>
                            </a:path>
                            <a:path w="4575" h="1142">
                              <a:moveTo>
                                <a:pt x="9493" y="19123"/>
                              </a:moveTo>
                              <a:cubicBezTo>
                                <a:pt x="9484" y="19135"/>
                                <a:pt x="9482" y="19142"/>
                                <a:pt x="9481" y="19157"/>
                              </a:cubicBezTo>
                              <a:cubicBezTo>
                                <a:pt x="9479" y="19174"/>
                                <a:pt x="9478" y="19193"/>
                                <a:pt x="9484" y="19209"/>
                              </a:cubicBezTo>
                              <a:cubicBezTo>
                                <a:pt x="9489" y="19223"/>
                                <a:pt x="9507" y="19247"/>
                                <a:pt x="9524" y="19250"/>
                              </a:cubicBezTo>
                              <a:cubicBezTo>
                                <a:pt x="9563" y="19256"/>
                                <a:pt x="9590" y="19231"/>
                                <a:pt x="9614" y="19204"/>
                              </a:cubicBezTo>
                              <a:cubicBezTo>
                                <a:pt x="9637" y="19178"/>
                                <a:pt x="9648" y="19117"/>
                                <a:pt x="9629" y="19085"/>
                              </a:cubicBezTo>
                              <a:cubicBezTo>
                                <a:pt x="9616" y="19063"/>
                                <a:pt x="9592" y="19047"/>
                                <a:pt x="9567" y="19053"/>
                              </a:cubicBezTo>
                              <a:cubicBezTo>
                                <a:pt x="9547" y="19058"/>
                                <a:pt x="9528" y="19072"/>
                                <a:pt x="9513" y="19085"/>
                              </a:cubicBezTo>
                              <a:cubicBezTo>
                                <a:pt x="9510" y="19088"/>
                                <a:pt x="9506" y="19091"/>
                                <a:pt x="9503" y="19094"/>
                              </a:cubicBezTo>
                            </a:path>
                            <a:path w="4575" h="1142">
                              <a:moveTo>
                                <a:pt x="8750" y="19537"/>
                              </a:moveTo>
                              <a:cubicBezTo>
                                <a:pt x="8755" y="19533"/>
                                <a:pt x="8753" y="19526"/>
                                <a:pt x="8762" y="19524"/>
                              </a:cubicBezTo>
                              <a:cubicBezTo>
                                <a:pt x="8803" y="19513"/>
                                <a:pt x="8860" y="19519"/>
                                <a:pt x="8903" y="19514"/>
                              </a:cubicBezTo>
                              <a:cubicBezTo>
                                <a:pt x="8970" y="19507"/>
                                <a:pt x="9036" y="19492"/>
                                <a:pt x="9103" y="19481"/>
                              </a:cubicBezTo>
                              <a:cubicBezTo>
                                <a:pt x="9179" y="19468"/>
                                <a:pt x="9254" y="19452"/>
                                <a:pt x="9329" y="19437"/>
                              </a:cubicBezTo>
                              <a:cubicBezTo>
                                <a:pt x="9370" y="19429"/>
                                <a:pt x="9412" y="19420"/>
                                <a:pt x="9453" y="19415"/>
                              </a:cubicBezTo>
                              <a:cubicBezTo>
                                <a:pt x="9460" y="19414"/>
                                <a:pt x="9468" y="19410"/>
                                <a:pt x="9451" y="19416"/>
                              </a:cubicBezTo>
                            </a:path>
                            <a:path w="4575" h="1142">
                              <a:moveTo>
                                <a:pt x="8951" y="19707"/>
                              </a:moveTo>
                              <a:cubicBezTo>
                                <a:pt x="8956" y="19703"/>
                                <a:pt x="8957" y="19702"/>
                                <a:pt x="8966" y="19702"/>
                              </a:cubicBezTo>
                              <a:cubicBezTo>
                                <a:pt x="8980" y="19702"/>
                                <a:pt x="8996" y="19701"/>
                                <a:pt x="9010" y="19702"/>
                              </a:cubicBezTo>
                              <a:cubicBezTo>
                                <a:pt x="9030" y="19704"/>
                                <a:pt x="9053" y="19705"/>
                                <a:pt x="9073" y="19710"/>
                              </a:cubicBezTo>
                              <a:cubicBezTo>
                                <a:pt x="9082" y="19713"/>
                                <a:pt x="9104" y="19719"/>
                                <a:pt x="9107" y="19730"/>
                              </a:cubicBezTo>
                              <a:cubicBezTo>
                                <a:pt x="9111" y="19745"/>
                                <a:pt x="9097" y="19753"/>
                                <a:pt x="9088" y="19761"/>
                              </a:cubicBezTo>
                              <a:cubicBezTo>
                                <a:pt x="9071" y="19776"/>
                                <a:pt x="9051" y="19789"/>
                                <a:pt x="9030" y="19799"/>
                              </a:cubicBezTo>
                              <a:cubicBezTo>
                                <a:pt x="9012" y="19808"/>
                                <a:pt x="8994" y="19818"/>
                                <a:pt x="8976" y="19826"/>
                              </a:cubicBezTo>
                              <a:cubicBezTo>
                                <a:pt x="8973" y="19829"/>
                                <a:pt x="8972" y="19830"/>
                                <a:pt x="8969" y="19829"/>
                              </a:cubicBezTo>
                              <a:cubicBezTo>
                                <a:pt x="8975" y="19833"/>
                                <a:pt x="8975" y="19836"/>
                                <a:pt x="8989" y="19839"/>
                              </a:cubicBezTo>
                              <a:cubicBezTo>
                                <a:pt x="9022" y="19846"/>
                                <a:pt x="9059" y="19848"/>
                                <a:pt x="9093" y="19846"/>
                              </a:cubicBezTo>
                              <a:cubicBezTo>
                                <a:pt x="9120" y="19845"/>
                                <a:pt x="9147" y="19842"/>
                                <a:pt x="9174" y="19840"/>
                              </a:cubicBezTo>
                              <a:cubicBezTo>
                                <a:pt x="9179" y="19840"/>
                                <a:pt x="9183" y="19839"/>
                                <a:pt x="9188" y="19839"/>
                              </a:cubicBezTo>
                            </a:path>
                            <a:path w="4575" h="1142">
                              <a:moveTo>
                                <a:pt x="9678" y="18859"/>
                              </a:moveTo>
                              <a:cubicBezTo>
                                <a:pt x="9679" y="18860"/>
                                <a:pt x="9687" y="18864"/>
                                <a:pt x="9691" y="18866"/>
                              </a:cubicBezTo>
                              <a:cubicBezTo>
                                <a:pt x="9706" y="18874"/>
                                <a:pt x="9723" y="18883"/>
                                <a:pt x="9737" y="18892"/>
                              </a:cubicBezTo>
                              <a:cubicBezTo>
                                <a:pt x="9758" y="18906"/>
                                <a:pt x="9784" y="18917"/>
                                <a:pt x="9804" y="18932"/>
                              </a:cubicBezTo>
                              <a:cubicBezTo>
                                <a:pt x="9834" y="18954"/>
                                <a:pt x="9850" y="18977"/>
                                <a:pt x="9863" y="19011"/>
                              </a:cubicBezTo>
                              <a:cubicBezTo>
                                <a:pt x="9881" y="19058"/>
                                <a:pt x="9867" y="19121"/>
                                <a:pt x="9863" y="19170"/>
                              </a:cubicBezTo>
                              <a:cubicBezTo>
                                <a:pt x="9859" y="19216"/>
                                <a:pt x="9855" y="19261"/>
                                <a:pt x="9850" y="19307"/>
                              </a:cubicBezTo>
                              <a:cubicBezTo>
                                <a:pt x="9845" y="19360"/>
                                <a:pt x="9839" y="19412"/>
                                <a:pt x="9834" y="19465"/>
                              </a:cubicBezTo>
                              <a:cubicBezTo>
                                <a:pt x="9823" y="19574"/>
                                <a:pt x="9808" y="19689"/>
                                <a:pt x="9818" y="19799"/>
                              </a:cubicBezTo>
                              <a:cubicBezTo>
                                <a:pt x="9820" y="19823"/>
                                <a:pt x="9825" y="19845"/>
                                <a:pt x="9834" y="19868"/>
                              </a:cubicBezTo>
                              <a:cubicBezTo>
                                <a:pt x="9837" y="19875"/>
                                <a:pt x="9841" y="19881"/>
                                <a:pt x="9844" y="19888"/>
                              </a:cubicBezTo>
                              <a:cubicBezTo>
                                <a:pt x="9830" y="19888"/>
                                <a:pt x="9817" y="19886"/>
                                <a:pt x="9802" y="19888"/>
                              </a:cubicBezTo>
                              <a:cubicBezTo>
                                <a:pt x="9774" y="19891"/>
                                <a:pt x="9747" y="19896"/>
                                <a:pt x="9720" y="199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296,18857" coordsize="4575,1142" path="m5300,19277c5297,19279,5297,19280,5296,19277c5298,19277,5295,19278,5297,19277c5301,19275,5303,19276,5308,19276c5317,19275,5327,19276,5336,19276c5352,19275,5369,19274,5385,19277c5398,19279,5405,19282,5416,19288c5428,19294,5425,19291,5411,19293em5622,19140c5621,19141,5617,19145,5616,19147c5612,19155,5611,19165,5607,19173c5600,19187,5594,19201,5588,19216c5581,19232,5571,19251,5571,19269c5571,19277,5576,19279,5583,19279c5595,19280,5609,19278,5621,19276c5638,19274,5654,19273,5671,19273c5680,19273,5691,19274,5697,19277c5702,19280,5700,19275,5698,19278em5778,19183c5781,19180,5792,19175,5788,19177c5779,19182,5774,19184,5769,19193c5763,19203,5759,19214,5757,19225c5754,19241,5752,19258,5751,19275c5749,19293,5751,19311,5751,19329c5751,19346,5752,19363,5751,19380c5751,19390,5750,19400,5749,19410c5749,19413,5745,19419,5745,19420c5746,19419,5746,19418,5747,19417c5738,19419,5743,19420,5740,19412em6098,19156c6081,19173,6071,19190,6063,19213c6049,19254,6050,19292,6049,19334c6049,19339,6044,19355,6050,19356c6051,19355,6052,19353,6053,19352em5984,19107c5987,19106,5981,19102,5995,19106c6020,19113,6043,19119,6068,19123c6107,19129,6145,19134,6184,19139c6194,19140,6196,19139,6200,19144em5895,19402c5897,19413,5901,19422,5913,19426c5931,19432,5951,19435,5970,19434c6012,19431,6052,19422,6093,19416c6126,19411,6160,19404,6193,19399c6216,19396,6231,19400,6252,19406em6645,19207c6636,19213,6634,19218,6631,19229c6626,19246,6626,19263,6625,19280c6623,19303,6621,19326,6623,19349c6624,19364,6629,19380,6630,19395c6630,19402,6631,19403,6630,19408em6502,19326c6502,19330,6497,19325,6505,19329c6518,19335,6538,19331,6552,19331c6582,19331,6611,19327,6641,19322c6672,19317,6705,19315,6736,19308c6740,19307,6743,19305,6747,19304em6884,19269c6888,19267,6889,19266,6893,19265c6899,19264,6907,19262,6913,19261c6925,19259,6939,19255,6951,19255c6967,19255,6983,19255,6998,19258c7015,19261,7036,19269,7046,19284c7054,19296,7053,19310,7048,19322c7040,19342,7024,19359,7010,19375c6991,19397,6971,19417,6951,19438c6934,19455,6921,19473,6907,19492c6900,19502,6893,19510,6895,19522c6897,19530,6912,19532,6918,19533c6938,19536,6957,19535,6977,19537c7004,19539,7032,19541,7059,19543c7078,19544,7096,19546,7114,19547c7128,19548,7124,19547,7133,19549em7393,19342c7391,19343,7389,19344,7387,19345c7390,19341,7395,19341,7401,19341c7417,19341,7431,19340,7447,19339c7469,19338,7494,19336,7516,19338c7526,19339,7535,19342,7545,19344em7784,19156c7781,19154,7783,19145,7774,19150c7756,19161,7743,19185,7736,19204c7725,19234,7718,19268,7717,19300c7716,19339,7721,19384,7743,19418c7757,19440,7785,19451,7811,19448c7842,19444,7873,19422,7895,19401c7919,19378,7940,19346,7942,19312c7944,19261,7932,19210,7898,19170c7875,19143,7846,19136,7814,19151c7792,19162,7789,19183,7789,19204c7789,19217,7794,19224,7799,19236em8048,19425c8048,19428,8047,19430,8047,19433c8052,19430,8052,19437,8052,19442c8052,19450,8050,19457,8049,19465c8048,19470,8042,19491,8049,19472c8049,19472,8048,19472,8048,19472em8212,19157c8209,19158,8203,19162,8201,19165c8185,19188,8181,19227,8183,19254c8186,19288,8198,19324,8197,19358c8197,19372,8195,19400,8191,19415c8187,19429,8187,19428,8186,19440c8186,19440,8186,19441,8186,19441em8553,18979c8549,18978,8550,18973,8545,18973c8502,18971,8449,18999,8413,19021c8395,19032,8379,19044,8370,19064c8355,19097,8375,19142,8387,19173c8402,19214,8417,19254,8428,19296c8442,19349,8447,19403,8449,19458c8454,19585,8448,19712,8442,19838c8440,19872,8438,19905,8435,19939c8433,19958,8431,19979,8429,19998c8434,19995,8439,19990,8444,19987c8484,19961,8530,19947,8576,19939c8598,19935,8604,19934,8619,19933em8682,19157c8687,19151,8691,19146,8695,19140c8691,19144,8691,19137,8686,19148c8681,19160,8675,19174,8673,19187c8670,19204,8667,19224,8668,19241c8669,19252,8671,19264,8673,19275c8674,19279,8677,19286,8681,19283c8683,19280,8683,19279,8684,19277em8593,19132c8593,19128,8593,19123,8593,19119c8600,19118,8607,19118,8614,19117c8635,19115,8656,19113,8677,19112c8704,19110,8732,19107,8759,19105c8774,19104,8783,19106,8797,19107em8559,19332c8573,19340,8592,19344,8610,19345c8636,19347,8661,19347,8687,19345c8711,19343,8734,19341,8758,19336c8776,19332,8798,19326,8817,19326c8819,19327,8820,19327,8822,19328em8973,19223c8967,19224,8971,19224,8967,19223c8970,19221,8972,19222,8974,19222c8982,19220,8991,19220,9001,19219c9016,19218,9030,19216,9045,19216c9058,19216,9073,19215,9086,19215c9092,19215,9097,19214,9103,19212c9104,19211,9105,19211,9106,19210em9322,19067c9324,19073,9324,19078,9325,19084c9328,19106,9324,19128,9325,19150c9326,19174,9328,19199,9330,19223c9331,19239,9337,19253,9348,19263em9493,19123c9484,19135,9482,19142,9481,19157c9479,19174,9478,19193,9484,19209c9489,19223,9507,19247,9524,19250c9563,19256,9590,19231,9614,19204c9637,19178,9648,19117,9629,19085c9616,19063,9592,19047,9567,19053c9547,19058,9528,19072,9513,19085c9510,19088,9506,19091,9503,19094em8750,19537c8755,19533,8753,19526,8762,19524c8803,19513,8860,19519,8903,19514c8970,19507,9036,19492,9103,19481c9179,19468,9254,19452,9329,19437c9370,19429,9412,19420,9453,19415c9460,19414,9468,19410,9451,19416em8951,19707c8956,19703,8957,19702,8966,19702c8980,19702,8996,19701,9010,19702c9030,19704,9053,19705,9073,19710c9082,19713,9104,19719,9107,19730c9111,19745,9097,19753,9088,19761c9071,19776,9051,19789,9030,19799c9012,19808,8994,19818,8976,19826c8973,19829,8972,19830,8969,19829c8975,19833,8975,19836,8989,19839c9022,19846,9059,19848,9093,19846c9120,19845,9147,19842,9174,19840c9179,19840,9183,19839,9188,19839em9678,18859c9679,18860,9687,18864,9691,18866c9706,18874,9723,18883,9737,18892c9758,18906,9784,18917,9804,18932c9834,18954,9850,18977,9863,19011c9881,19058,9867,19121,9863,19170c9859,19216,9855,19261,9850,19307c9845,19360,9839,19412,9834,19465c9823,19574,9808,19689,9818,19799c9820,19823,9825,19845,9834,19868c9837,19875,9841,19881,9844,19888c9830,19888,9817,19886,9802,19888c9774,19891,9747,19896,9720,19904e" stroked="t" o:allowincell="f" style="position:absolute;margin-left:60.1pt;margin-top:185.4pt;width:129.65pt;height:32.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09575</wp:posOffset>
                </wp:positionH>
                <wp:positionV relativeFrom="paragraph">
                  <wp:posOffset>2997200</wp:posOffset>
                </wp:positionV>
                <wp:extent cx="203835" cy="123825"/>
                <wp:effectExtent l="10795" t="10795" r="8890" b="8890"/>
                <wp:wrapNone/>
                <wp:docPr id="149" name=""/>
                <a:graphic xmlns:a="http://schemas.openxmlformats.org/drawingml/2006/main">
                  <a:graphicData uri="http://schemas.microsoft.com/office/word/2010/wordprocessingShape">
                    <wps:wsp>
                      <wps:cNvSpPr/>
                      <wps:spPr>
                        <a:xfrm>
                          <a:off x="0" y="0"/>
                          <a:ext cx="203760" cy="123840"/>
                        </a:xfrm>
                        <a:custGeom>
                          <a:avLst/>
                          <a:gdLst/>
                          <a:ahLst/>
                          <a:rect l="l" t="t" r="r" b="b"/>
                          <a:pathLst>
                            <a:path w="566" h="344">
                              <a:moveTo>
                                <a:pt x="4477" y="20655"/>
                              </a:moveTo>
                              <a:cubicBezTo>
                                <a:pt x="4468" y="20647"/>
                                <a:pt x="4467" y="20644"/>
                                <a:pt x="4451" y="20642"/>
                              </a:cubicBezTo>
                              <a:cubicBezTo>
                                <a:pt x="4434" y="20640"/>
                                <a:pt x="4415" y="20652"/>
                                <a:pt x="4402" y="20660"/>
                              </a:cubicBezTo>
                              <a:cubicBezTo>
                                <a:pt x="4372" y="20678"/>
                                <a:pt x="4342" y="20709"/>
                                <a:pt x="4329" y="20742"/>
                              </a:cubicBezTo>
                              <a:cubicBezTo>
                                <a:pt x="4316" y="20775"/>
                                <a:pt x="4310" y="20816"/>
                                <a:pt x="4314" y="20852"/>
                              </a:cubicBezTo>
                              <a:cubicBezTo>
                                <a:pt x="4318" y="20890"/>
                                <a:pt x="4334" y="20925"/>
                                <a:pt x="4358" y="20954"/>
                              </a:cubicBezTo>
                              <a:cubicBezTo>
                                <a:pt x="4375" y="20975"/>
                                <a:pt x="4398" y="20990"/>
                                <a:pt x="4427" y="20984"/>
                              </a:cubicBezTo>
                              <a:cubicBezTo>
                                <a:pt x="4456" y="20977"/>
                                <a:pt x="4467" y="20949"/>
                                <a:pt x="4482" y="20927"/>
                              </a:cubicBezTo>
                              <a:cubicBezTo>
                                <a:pt x="4503" y="20896"/>
                                <a:pt x="4508" y="20866"/>
                                <a:pt x="4514" y="20830"/>
                              </a:cubicBezTo>
                              <a:cubicBezTo>
                                <a:pt x="4520" y="20795"/>
                                <a:pt x="4522" y="20765"/>
                                <a:pt x="4514" y="20730"/>
                              </a:cubicBezTo>
                              <a:cubicBezTo>
                                <a:pt x="4508" y="20705"/>
                                <a:pt x="4501" y="20683"/>
                                <a:pt x="4481" y="20666"/>
                              </a:cubicBezTo>
                              <a:cubicBezTo>
                                <a:pt x="4464" y="20651"/>
                                <a:pt x="4444" y="20651"/>
                                <a:pt x="4423" y="20658"/>
                              </a:cubicBezTo>
                              <a:cubicBezTo>
                                <a:pt x="4416" y="20660"/>
                                <a:pt x="4393" y="20669"/>
                                <a:pt x="4392" y="20679"/>
                              </a:cubicBezTo>
                              <a:cubicBezTo>
                                <a:pt x="4391" y="20691"/>
                                <a:pt x="4403" y="20691"/>
                                <a:pt x="4412" y="20694"/>
                              </a:cubicBezTo>
                            </a:path>
                            <a:path w="566" h="344">
                              <a:moveTo>
                                <a:pt x="4711" y="20742"/>
                              </a:moveTo>
                              <a:cubicBezTo>
                                <a:pt x="4733" y="20743"/>
                                <a:pt x="4753" y="20739"/>
                                <a:pt x="4775" y="20737"/>
                              </a:cubicBezTo>
                              <a:cubicBezTo>
                                <a:pt x="4792" y="20735"/>
                                <a:pt x="4808" y="20735"/>
                                <a:pt x="4825" y="20733"/>
                              </a:cubicBezTo>
                              <a:cubicBezTo>
                                <a:pt x="4834" y="20732"/>
                                <a:pt x="4842" y="20732"/>
                                <a:pt x="4850" y="20731"/>
                              </a:cubicBezTo>
                            </a:path>
                            <a:path w="566" h="344">
                              <a:moveTo>
                                <a:pt x="4679" y="20854"/>
                              </a:moveTo>
                              <a:cubicBezTo>
                                <a:pt x="4685" y="20866"/>
                                <a:pt x="4705" y="20860"/>
                                <a:pt x="4722" y="20860"/>
                              </a:cubicBezTo>
                              <a:cubicBezTo>
                                <a:pt x="4743" y="20860"/>
                                <a:pt x="4768" y="20861"/>
                                <a:pt x="4789" y="20865"/>
                              </a:cubicBezTo>
                              <a:cubicBezTo>
                                <a:pt x="4805" y="20868"/>
                                <a:pt x="4821" y="20872"/>
                                <a:pt x="4837" y="20875"/>
                              </a:cubicBezTo>
                              <a:cubicBezTo>
                                <a:pt x="4850" y="20877"/>
                                <a:pt x="4865" y="20876"/>
                                <a:pt x="4878" y="208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313,20642" coordsize="566,344" path="m4477,20655c4468,20647,4467,20644,4451,20642c4434,20640,4415,20652,4402,20660c4372,20678,4342,20709,4329,20742c4316,20775,4310,20816,4314,20852c4318,20890,4334,20925,4358,20954c4375,20975,4398,20990,4427,20984c4456,20977,4467,20949,4482,20927c4503,20896,4508,20866,4514,20830c4520,20795,4522,20765,4514,20730c4508,20705,4501,20683,4481,20666c4464,20651,4444,20651,4423,20658c4416,20660,4393,20669,4392,20679c4391,20691,4403,20691,4412,20694em4711,20742c4733,20743,4753,20739,4775,20737c4792,20735,4808,20735,4825,20733c4834,20732,4842,20732,4850,20731em4679,20854c4685,20866,4705,20860,4722,20860c4743,20860,4768,20861,4789,20865c4805,20868,4821,20872,4837,20875c4850,20877,4865,20876,4878,20875e" stroked="t" o:allowincell="f" style="position:absolute;margin-left:32.25pt;margin-top:236pt;width:16pt;height:9.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763905</wp:posOffset>
                </wp:positionH>
                <wp:positionV relativeFrom="paragraph">
                  <wp:posOffset>3022600</wp:posOffset>
                </wp:positionV>
                <wp:extent cx="295275" cy="97790"/>
                <wp:effectExtent l="10160" t="9525" r="8890" b="8890"/>
                <wp:wrapNone/>
                <wp:docPr id="150" name=""/>
                <a:graphic xmlns:a="http://schemas.openxmlformats.org/drawingml/2006/main">
                  <a:graphicData uri="http://schemas.microsoft.com/office/word/2010/wordprocessingShape">
                    <wps:wsp>
                      <wps:cNvSpPr/>
                      <wps:spPr>
                        <a:xfrm>
                          <a:off x="0" y="0"/>
                          <a:ext cx="295200" cy="97920"/>
                        </a:xfrm>
                        <a:custGeom>
                          <a:avLst/>
                          <a:gdLst/>
                          <a:ahLst/>
                          <a:rect l="l" t="t" r="r" b="b"/>
                          <a:pathLst>
                            <a:path w="820" h="271">
                              <a:moveTo>
                                <a:pt x="5300" y="20849"/>
                              </a:moveTo>
                              <a:cubicBezTo>
                                <a:pt x="5296" y="20848"/>
                                <a:pt x="5298" y="20848"/>
                                <a:pt x="5302" y="20845"/>
                              </a:cubicBezTo>
                              <a:cubicBezTo>
                                <a:pt x="5313" y="20835"/>
                                <a:pt x="5335" y="20836"/>
                                <a:pt x="5348" y="20835"/>
                              </a:cubicBezTo>
                              <a:cubicBezTo>
                                <a:pt x="5365" y="20834"/>
                                <a:pt x="5386" y="20835"/>
                                <a:pt x="5402" y="20839"/>
                              </a:cubicBezTo>
                              <a:cubicBezTo>
                                <a:pt x="5414" y="20842"/>
                                <a:pt x="5427" y="20847"/>
                                <a:pt x="5439" y="20850"/>
                              </a:cubicBezTo>
                              <a:cubicBezTo>
                                <a:pt x="5442" y="20850"/>
                                <a:pt x="5446" y="20851"/>
                                <a:pt x="5449" y="20851"/>
                              </a:cubicBezTo>
                            </a:path>
                            <a:path w="820" h="271">
                              <a:moveTo>
                                <a:pt x="5562" y="20762"/>
                              </a:moveTo>
                              <a:cubicBezTo>
                                <a:pt x="5572" y="20748"/>
                                <a:pt x="5561" y="20763"/>
                                <a:pt x="5565" y="20758"/>
                              </a:cubicBezTo>
                              <a:cubicBezTo>
                                <a:pt x="5565" y="20758"/>
                                <a:pt x="5564" y="20766"/>
                                <a:pt x="5564" y="20768"/>
                              </a:cubicBezTo>
                              <a:cubicBezTo>
                                <a:pt x="5564" y="20778"/>
                                <a:pt x="5562" y="20790"/>
                                <a:pt x="5563" y="20800"/>
                              </a:cubicBezTo>
                              <a:cubicBezTo>
                                <a:pt x="5564" y="20815"/>
                                <a:pt x="5568" y="20831"/>
                                <a:pt x="5577" y="20844"/>
                              </a:cubicBezTo>
                              <a:cubicBezTo>
                                <a:pt x="5588" y="20860"/>
                                <a:pt x="5603" y="20867"/>
                                <a:pt x="5621" y="20872"/>
                              </a:cubicBezTo>
                              <a:cubicBezTo>
                                <a:pt x="5640" y="20877"/>
                                <a:pt x="5659" y="20877"/>
                                <a:pt x="5678" y="20871"/>
                              </a:cubicBezTo>
                              <a:cubicBezTo>
                                <a:pt x="5691" y="20866"/>
                                <a:pt x="5694" y="20865"/>
                                <a:pt x="5702" y="20863"/>
                              </a:cubicBezTo>
                            </a:path>
                            <a:path w="820" h="271">
                              <a:moveTo>
                                <a:pt x="5745" y="20714"/>
                              </a:moveTo>
                              <a:cubicBezTo>
                                <a:pt x="5743" y="20716"/>
                                <a:pt x="5745" y="20720"/>
                                <a:pt x="5748" y="20729"/>
                              </a:cubicBezTo>
                              <a:cubicBezTo>
                                <a:pt x="5754" y="20744"/>
                                <a:pt x="5756" y="20758"/>
                                <a:pt x="5758" y="20774"/>
                              </a:cubicBezTo>
                              <a:cubicBezTo>
                                <a:pt x="5762" y="20798"/>
                                <a:pt x="5762" y="20822"/>
                                <a:pt x="5764" y="20846"/>
                              </a:cubicBezTo>
                              <a:cubicBezTo>
                                <a:pt x="5766" y="20871"/>
                                <a:pt x="5768" y="20895"/>
                                <a:pt x="5769" y="20920"/>
                              </a:cubicBezTo>
                              <a:cubicBezTo>
                                <a:pt x="5769" y="20934"/>
                                <a:pt x="5767" y="20955"/>
                                <a:pt x="5771" y="20968"/>
                              </a:cubicBezTo>
                              <a:cubicBezTo>
                                <a:pt x="5775" y="20973"/>
                                <a:pt x="5776" y="20974"/>
                                <a:pt x="5775" y="20978"/>
                              </a:cubicBezTo>
                            </a:path>
                            <a:path w="820" h="271">
                              <a:moveTo>
                                <a:pt x="5996" y="20759"/>
                              </a:moveTo>
                              <a:cubicBezTo>
                                <a:pt x="5998" y="20759"/>
                                <a:pt x="6000" y="20758"/>
                                <a:pt x="6002" y="20758"/>
                              </a:cubicBezTo>
                              <a:cubicBezTo>
                                <a:pt x="6000" y="20764"/>
                                <a:pt x="5998" y="20769"/>
                                <a:pt x="5998" y="20775"/>
                              </a:cubicBezTo>
                              <a:cubicBezTo>
                                <a:pt x="5998" y="20788"/>
                                <a:pt x="5997" y="20804"/>
                                <a:pt x="5999" y="20817"/>
                              </a:cubicBezTo>
                              <a:cubicBezTo>
                                <a:pt x="6002" y="20841"/>
                                <a:pt x="6011" y="20858"/>
                                <a:pt x="6023" y="20878"/>
                              </a:cubicBezTo>
                              <a:cubicBezTo>
                                <a:pt x="6025" y="20881"/>
                                <a:pt x="6039" y="20908"/>
                                <a:pt x="6042" y="20908"/>
                              </a:cubicBezTo>
                              <a:cubicBezTo>
                                <a:pt x="6047" y="20905"/>
                                <a:pt x="6050" y="20905"/>
                                <a:pt x="6046" y="20902"/>
                              </a:cubicBezTo>
                            </a:path>
                            <a:path w="820" h="271">
                              <a:moveTo>
                                <a:pt x="5917" y="20726"/>
                              </a:moveTo>
                              <a:cubicBezTo>
                                <a:pt x="5912" y="20721"/>
                                <a:pt x="5921" y="20719"/>
                                <a:pt x="5929" y="20719"/>
                              </a:cubicBezTo>
                              <a:cubicBezTo>
                                <a:pt x="5946" y="20718"/>
                                <a:pt x="5963" y="20718"/>
                                <a:pt x="5980" y="20720"/>
                              </a:cubicBezTo>
                              <a:cubicBezTo>
                                <a:pt x="6011" y="20723"/>
                                <a:pt x="6041" y="20729"/>
                                <a:pt x="6072" y="20732"/>
                              </a:cubicBezTo>
                              <a:cubicBezTo>
                                <a:pt x="6084" y="20733"/>
                                <a:pt x="6090" y="20736"/>
                                <a:pt x="6101" y="20738"/>
                              </a:cubicBezTo>
                            </a:path>
                            <a:path w="820" h="271">
                              <a:moveTo>
                                <a:pt x="5923" y="20955"/>
                              </a:moveTo>
                              <a:cubicBezTo>
                                <a:pt x="5944" y="20964"/>
                                <a:pt x="5957" y="20968"/>
                                <a:pt x="5980" y="20970"/>
                              </a:cubicBezTo>
                              <a:cubicBezTo>
                                <a:pt x="6011" y="20973"/>
                                <a:pt x="6043" y="20978"/>
                                <a:pt x="6074" y="20980"/>
                              </a:cubicBezTo>
                              <a:cubicBezTo>
                                <a:pt x="6090" y="20981"/>
                                <a:pt x="6102" y="20982"/>
                                <a:pt x="6116" y="209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297,20714" coordsize="820,271" path="m5300,20849c5296,20848,5298,20848,5302,20845c5313,20835,5335,20836,5348,20835c5365,20834,5386,20835,5402,20839c5414,20842,5427,20847,5439,20850c5442,20850,5446,20851,5449,20851em5562,20762c5572,20748,5561,20763,5565,20758c5565,20758,5564,20766,5564,20768c5564,20778,5562,20790,5563,20800c5564,20815,5568,20831,5577,20844c5588,20860,5603,20867,5621,20872c5640,20877,5659,20877,5678,20871c5691,20866,5694,20865,5702,20863em5745,20714c5743,20716,5745,20720,5748,20729c5754,20744,5756,20758,5758,20774c5762,20798,5762,20822,5764,20846c5766,20871,5768,20895,5769,20920c5769,20934,5767,20955,5771,20968c5775,20973,5776,20974,5775,20978em5996,20759c5998,20759,6000,20758,6002,20758c6000,20764,5998,20769,5998,20775c5998,20788,5997,20804,5999,20817c6002,20841,6011,20858,6023,20878c6025,20881,6039,20908,6042,20908c6047,20905,6050,20905,6046,20902em5917,20726c5912,20721,5921,20719,5929,20719c5946,20718,5963,20718,5980,20720c6011,20723,6041,20729,6072,20732c6084,20733,6090,20736,6101,20738em5923,20955c5944,20964,5957,20968,5980,20970c6011,20973,6043,20978,6074,20980c6090,20981,6102,20982,6116,20983e" stroked="t" o:allowincell="f" style="position:absolute;margin-left:60.15pt;margin-top:238pt;width:23.2pt;height:7.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203960</wp:posOffset>
                </wp:positionH>
                <wp:positionV relativeFrom="paragraph">
                  <wp:posOffset>3032760</wp:posOffset>
                </wp:positionV>
                <wp:extent cx="55245" cy="71755"/>
                <wp:effectExtent l="10160" t="10160" r="8890" b="8890"/>
                <wp:wrapNone/>
                <wp:docPr id="151" name=""/>
                <a:graphic xmlns:a="http://schemas.openxmlformats.org/drawingml/2006/main">
                  <a:graphicData uri="http://schemas.microsoft.com/office/word/2010/wordprocessingShape">
                    <wps:wsp>
                      <wps:cNvSpPr/>
                      <wps:spPr>
                        <a:xfrm>
                          <a:off x="0" y="0"/>
                          <a:ext cx="55080" cy="71640"/>
                        </a:xfrm>
                        <a:custGeom>
                          <a:avLst/>
                          <a:gdLst/>
                          <a:ahLst/>
                          <a:rect l="l" t="t" r="r" b="b"/>
                          <a:pathLst>
                            <a:path w="152" h="200">
                              <a:moveTo>
                                <a:pt x="6590" y="20752"/>
                              </a:moveTo>
                              <a:cubicBezTo>
                                <a:pt x="6591" y="20750"/>
                                <a:pt x="6591" y="20741"/>
                                <a:pt x="6589" y="20741"/>
                              </a:cubicBezTo>
                              <a:cubicBezTo>
                                <a:pt x="6588" y="20742"/>
                                <a:pt x="6588" y="20743"/>
                                <a:pt x="6588" y="20744"/>
                              </a:cubicBezTo>
                              <a:cubicBezTo>
                                <a:pt x="6588" y="20757"/>
                                <a:pt x="6589" y="20769"/>
                                <a:pt x="6591" y="20781"/>
                              </a:cubicBezTo>
                              <a:cubicBezTo>
                                <a:pt x="6595" y="20805"/>
                                <a:pt x="6602" y="20828"/>
                                <a:pt x="6608" y="20851"/>
                              </a:cubicBezTo>
                              <a:cubicBezTo>
                                <a:pt x="6614" y="20872"/>
                                <a:pt x="6624" y="20893"/>
                                <a:pt x="6629" y="20913"/>
                              </a:cubicBezTo>
                              <a:cubicBezTo>
                                <a:pt x="6632" y="20925"/>
                                <a:pt x="6633" y="20929"/>
                                <a:pt x="6631" y="20940"/>
                              </a:cubicBezTo>
                            </a:path>
                            <a:path w="152" h="200">
                              <a:moveTo>
                                <a:pt x="6520" y="20838"/>
                              </a:moveTo>
                              <a:cubicBezTo>
                                <a:pt x="6528" y="20831"/>
                                <a:pt x="6535" y="20826"/>
                                <a:pt x="6546" y="20825"/>
                              </a:cubicBezTo>
                              <a:cubicBezTo>
                                <a:pt x="6571" y="20822"/>
                                <a:pt x="6600" y="20820"/>
                                <a:pt x="6625" y="20821"/>
                              </a:cubicBezTo>
                              <a:cubicBezTo>
                                <a:pt x="6647" y="20823"/>
                                <a:pt x="6656" y="20823"/>
                                <a:pt x="6671" y="208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520,20741" coordsize="152,200" path="m6590,20752c6591,20750,6591,20741,6589,20741c6588,20742,6588,20743,6588,20744c6588,20757,6589,20769,6591,20781c6595,20805,6602,20828,6608,20851c6614,20872,6624,20893,6629,20913c6632,20925,6633,20929,6631,20940em6520,20838c6528,20831,6535,20826,6546,20825c6571,20822,6600,20820,6625,20821c6647,20823,6656,20823,6671,20818e" stroked="t" o:allowincell="f" style="position:absolute;margin-left:94.8pt;margin-top:238.8pt;width:4.3pt;height:5.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344295</wp:posOffset>
                </wp:positionH>
                <wp:positionV relativeFrom="paragraph">
                  <wp:posOffset>3035935</wp:posOffset>
                </wp:positionV>
                <wp:extent cx="90805" cy="72390"/>
                <wp:effectExtent l="10160" t="9525" r="8890" b="9525"/>
                <wp:wrapNone/>
                <wp:docPr id="152" name=""/>
                <a:graphic xmlns:a="http://schemas.openxmlformats.org/drawingml/2006/main">
                  <a:graphicData uri="http://schemas.microsoft.com/office/word/2010/wordprocessingShape">
                    <wps:wsp>
                      <wps:cNvSpPr/>
                      <wps:spPr>
                        <a:xfrm>
                          <a:off x="0" y="0"/>
                          <a:ext cx="90720" cy="72360"/>
                        </a:xfrm>
                        <a:custGeom>
                          <a:avLst/>
                          <a:gdLst/>
                          <a:ahLst/>
                          <a:rect l="l" t="t" r="r" b="b"/>
                          <a:pathLst>
                            <a:path w="252" h="201">
                              <a:moveTo>
                                <a:pt x="6909" y="20762"/>
                              </a:moveTo>
                              <a:cubicBezTo>
                                <a:pt x="6933" y="20760"/>
                                <a:pt x="6957" y="20754"/>
                                <a:pt x="6982" y="20752"/>
                              </a:cubicBezTo>
                              <a:cubicBezTo>
                                <a:pt x="7007" y="20750"/>
                                <a:pt x="7035" y="20750"/>
                                <a:pt x="7059" y="20755"/>
                              </a:cubicBezTo>
                              <a:cubicBezTo>
                                <a:pt x="7070" y="20757"/>
                                <a:pt x="7089" y="20761"/>
                                <a:pt x="7084" y="20776"/>
                              </a:cubicBezTo>
                              <a:cubicBezTo>
                                <a:pt x="7079" y="20793"/>
                                <a:pt x="7058" y="20810"/>
                                <a:pt x="7046" y="20822"/>
                              </a:cubicBezTo>
                              <a:cubicBezTo>
                                <a:pt x="7028" y="20840"/>
                                <a:pt x="7011" y="20858"/>
                                <a:pt x="6995" y="20878"/>
                              </a:cubicBezTo>
                              <a:cubicBezTo>
                                <a:pt x="6987" y="20888"/>
                                <a:pt x="6975" y="20904"/>
                                <a:pt x="6976" y="20918"/>
                              </a:cubicBezTo>
                              <a:cubicBezTo>
                                <a:pt x="6976" y="20930"/>
                                <a:pt x="6986" y="20938"/>
                                <a:pt x="6996" y="20943"/>
                              </a:cubicBezTo>
                              <a:cubicBezTo>
                                <a:pt x="7009" y="20950"/>
                                <a:pt x="7037" y="20951"/>
                                <a:pt x="7051" y="20951"/>
                              </a:cubicBezTo>
                              <a:cubicBezTo>
                                <a:pt x="7075" y="20951"/>
                                <a:pt x="7099" y="20946"/>
                                <a:pt x="7123" y="20944"/>
                              </a:cubicBezTo>
                              <a:cubicBezTo>
                                <a:pt x="7135" y="20943"/>
                                <a:pt x="7151" y="20945"/>
                                <a:pt x="7160" y="2094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909,20751" coordsize="252,201" path="m6909,20762c6933,20760,6957,20754,6982,20752c7007,20750,7035,20750,7059,20755c7070,20757,7089,20761,7084,20776c7079,20793,7058,20810,7046,20822c7028,20840,7011,20858,6995,20878c6987,20888,6975,20904,6976,20918c6976,20930,6986,20938,6996,20943c7009,20950,7037,20951,7051,20951c7075,20951,7099,20946,7123,20944c7135,20943,7151,20945,7160,20947e" stroked="t" o:allowincell="f" style="position:absolute;margin-left:105.85pt;margin-top:239.05pt;width:7.1pt;height:5.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537970</wp:posOffset>
                </wp:positionH>
                <wp:positionV relativeFrom="paragraph">
                  <wp:posOffset>3060700</wp:posOffset>
                </wp:positionV>
                <wp:extent cx="74930" cy="5080"/>
                <wp:effectExtent l="10160" t="10160" r="10160" b="9525"/>
                <wp:wrapNone/>
                <wp:docPr id="153" name=""/>
                <a:graphic xmlns:a="http://schemas.openxmlformats.org/drawingml/2006/main">
                  <a:graphicData uri="http://schemas.microsoft.com/office/word/2010/wordprocessingShape">
                    <wps:wsp>
                      <wps:cNvSpPr/>
                      <wps:spPr>
                        <a:xfrm>
                          <a:off x="0" y="0"/>
                          <a:ext cx="74880" cy="5040"/>
                        </a:xfrm>
                        <a:custGeom>
                          <a:avLst/>
                          <a:gdLst/>
                          <a:ahLst/>
                          <a:rect l="l" t="t" r="r" b="b"/>
                          <a:pathLst>
                            <a:path w="208" h="14">
                              <a:moveTo>
                                <a:pt x="7461" y="20829"/>
                              </a:moveTo>
                              <a:cubicBezTo>
                                <a:pt x="7458" y="20829"/>
                                <a:pt x="7455" y="20828"/>
                                <a:pt x="7452" y="20829"/>
                              </a:cubicBezTo>
                              <a:cubicBezTo>
                                <a:pt x="7451" y="20829"/>
                                <a:pt x="7450" y="20830"/>
                                <a:pt x="7449" y="20830"/>
                              </a:cubicBezTo>
                              <a:cubicBezTo>
                                <a:pt x="7449" y="20826"/>
                                <a:pt x="7445" y="20829"/>
                                <a:pt x="7449" y="20829"/>
                              </a:cubicBezTo>
                              <a:cubicBezTo>
                                <a:pt x="7453" y="20829"/>
                                <a:pt x="7456" y="20828"/>
                                <a:pt x="7461" y="20827"/>
                              </a:cubicBezTo>
                              <a:cubicBezTo>
                                <a:pt x="7475" y="20824"/>
                                <a:pt x="7491" y="20824"/>
                                <a:pt x="7505" y="20824"/>
                              </a:cubicBezTo>
                              <a:cubicBezTo>
                                <a:pt x="7527" y="20825"/>
                                <a:pt x="7549" y="20826"/>
                                <a:pt x="7571" y="20826"/>
                              </a:cubicBezTo>
                              <a:cubicBezTo>
                                <a:pt x="7588" y="20826"/>
                                <a:pt x="7604" y="20828"/>
                                <a:pt x="7621" y="20828"/>
                              </a:cubicBezTo>
                              <a:cubicBezTo>
                                <a:pt x="7630" y="20828"/>
                                <a:pt x="7637" y="20825"/>
                                <a:pt x="7646" y="20825"/>
                              </a:cubicBezTo>
                              <a:cubicBezTo>
                                <a:pt x="7649" y="20825"/>
                                <a:pt x="7653" y="20825"/>
                                <a:pt x="7654" y="20823"/>
                              </a:cubicBezTo>
                              <a:cubicBezTo>
                                <a:pt x="7655" y="20821"/>
                                <a:pt x="7654" y="20817"/>
                                <a:pt x="7655" y="20819"/>
                              </a:cubicBezTo>
                              <a:cubicBezTo>
                                <a:pt x="7656" y="20823"/>
                                <a:pt x="7652" y="20825"/>
                                <a:pt x="7649" y="208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448,20819" coordsize="208,14" path="m7461,20829c7458,20829,7455,20828,7452,20829c7451,20829,7450,20830,7449,20830c7449,20826,7445,20829,7449,20829c7453,20829,7456,20828,7461,20827c7475,20824,7491,20824,7505,20824c7527,20825,7549,20826,7571,20826c7588,20826,7604,20828,7621,20828c7630,20828,7637,20825,7646,20825c7649,20825,7653,20825,7654,20823c7655,20821,7654,20817,7655,20819c7656,20823,7652,20825,7649,20828e" stroked="t" o:allowincell="f" style="position:absolute;margin-left:121.1pt;margin-top:241pt;width:5.85pt;height:0.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734185</wp:posOffset>
                </wp:positionH>
                <wp:positionV relativeFrom="paragraph">
                  <wp:posOffset>2990850</wp:posOffset>
                </wp:positionV>
                <wp:extent cx="332740" cy="112395"/>
                <wp:effectExtent l="9525" t="10160" r="9525" b="8255"/>
                <wp:wrapNone/>
                <wp:docPr id="154" name=""/>
                <a:graphic xmlns:a="http://schemas.openxmlformats.org/drawingml/2006/main">
                  <a:graphicData uri="http://schemas.microsoft.com/office/word/2010/wordprocessingShape">
                    <wps:wsp>
                      <wps:cNvSpPr/>
                      <wps:spPr>
                        <a:xfrm>
                          <a:off x="0" y="0"/>
                          <a:ext cx="332640" cy="112320"/>
                        </a:xfrm>
                        <a:custGeom>
                          <a:avLst/>
                          <a:gdLst/>
                          <a:ahLst/>
                          <a:rect l="l" t="t" r="r" b="b"/>
                          <a:pathLst>
                            <a:path w="924" h="311">
                              <a:moveTo>
                                <a:pt x="8000" y="20871"/>
                              </a:moveTo>
                              <a:cubicBezTo>
                                <a:pt x="8001" y="20869"/>
                                <a:pt x="8007" y="20859"/>
                                <a:pt x="8006" y="20855"/>
                              </a:cubicBezTo>
                              <a:cubicBezTo>
                                <a:pt x="8005" y="20853"/>
                                <a:pt x="8006" y="20851"/>
                                <a:pt x="8005" y="20848"/>
                              </a:cubicBezTo>
                              <a:cubicBezTo>
                                <a:pt x="8001" y="20852"/>
                                <a:pt x="7999" y="20854"/>
                                <a:pt x="7997" y="20860"/>
                              </a:cubicBezTo>
                              <a:cubicBezTo>
                                <a:pt x="7995" y="20866"/>
                                <a:pt x="7993" y="20872"/>
                                <a:pt x="7992" y="20878"/>
                              </a:cubicBezTo>
                              <a:cubicBezTo>
                                <a:pt x="7992" y="20881"/>
                                <a:pt x="7992" y="20882"/>
                                <a:pt x="7992" y="20884"/>
                              </a:cubicBezTo>
                              <a:cubicBezTo>
                                <a:pt x="7995" y="20884"/>
                                <a:pt x="7996" y="20884"/>
                                <a:pt x="7998" y="20881"/>
                              </a:cubicBezTo>
                              <a:cubicBezTo>
                                <a:pt x="8000" y="20877"/>
                                <a:pt x="8004" y="20870"/>
                                <a:pt x="8005" y="20865"/>
                              </a:cubicBezTo>
                              <a:cubicBezTo>
                                <a:pt x="8006" y="20861"/>
                                <a:pt x="8006" y="20859"/>
                                <a:pt x="8007" y="20855"/>
                              </a:cubicBezTo>
                              <a:cubicBezTo>
                                <a:pt x="8006" y="20853"/>
                                <a:pt x="8006" y="20864"/>
                                <a:pt x="8006" y="20865"/>
                              </a:cubicBezTo>
                              <a:cubicBezTo>
                                <a:pt x="8004" y="20873"/>
                                <a:pt x="8006" y="20873"/>
                                <a:pt x="8010" y="20881"/>
                              </a:cubicBezTo>
                            </a:path>
                            <a:path w="924" h="311">
                              <a:moveTo>
                                <a:pt x="8203" y="20722"/>
                              </a:moveTo>
                              <a:cubicBezTo>
                                <a:pt x="8195" y="20719"/>
                                <a:pt x="8186" y="20713"/>
                                <a:pt x="8178" y="20721"/>
                              </a:cubicBezTo>
                              <a:cubicBezTo>
                                <a:pt x="8163" y="20736"/>
                                <a:pt x="8168" y="20766"/>
                                <a:pt x="8169" y="20784"/>
                              </a:cubicBezTo>
                              <a:cubicBezTo>
                                <a:pt x="8170" y="20808"/>
                                <a:pt x="8173" y="20842"/>
                                <a:pt x="8199" y="20854"/>
                              </a:cubicBezTo>
                              <a:cubicBezTo>
                                <a:pt x="8217" y="20862"/>
                                <a:pt x="8240" y="20848"/>
                                <a:pt x="8253" y="20838"/>
                              </a:cubicBezTo>
                              <a:cubicBezTo>
                                <a:pt x="8274" y="20822"/>
                                <a:pt x="8289" y="20797"/>
                                <a:pt x="8297" y="20772"/>
                              </a:cubicBezTo>
                              <a:cubicBezTo>
                                <a:pt x="8306" y="20746"/>
                                <a:pt x="8308" y="20719"/>
                                <a:pt x="8299" y="20693"/>
                              </a:cubicBezTo>
                              <a:cubicBezTo>
                                <a:pt x="8288" y="20661"/>
                                <a:pt x="8277" y="20653"/>
                                <a:pt x="8244" y="20644"/>
                              </a:cubicBezTo>
                              <a:cubicBezTo>
                                <a:pt x="8228" y="20640"/>
                                <a:pt x="8188" y="20656"/>
                                <a:pt x="8183" y="20673"/>
                              </a:cubicBezTo>
                              <a:cubicBezTo>
                                <a:pt x="8183" y="20678"/>
                                <a:pt x="8183" y="20679"/>
                                <a:pt x="8187" y="20680"/>
                              </a:cubicBezTo>
                            </a:path>
                            <a:path w="924" h="311">
                              <a:moveTo>
                                <a:pt x="8408" y="20641"/>
                              </a:moveTo>
                              <a:cubicBezTo>
                                <a:pt x="8407" y="20646"/>
                                <a:pt x="8409" y="20641"/>
                                <a:pt x="8408" y="20643"/>
                              </a:cubicBezTo>
                              <a:cubicBezTo>
                                <a:pt x="8407" y="20648"/>
                                <a:pt x="8406" y="20651"/>
                                <a:pt x="8406" y="20656"/>
                              </a:cubicBezTo>
                              <a:cubicBezTo>
                                <a:pt x="8406" y="20667"/>
                                <a:pt x="8413" y="20677"/>
                                <a:pt x="8418" y="20686"/>
                              </a:cubicBezTo>
                              <a:cubicBezTo>
                                <a:pt x="8428" y="20703"/>
                                <a:pt x="8442" y="20717"/>
                                <a:pt x="8457" y="20730"/>
                              </a:cubicBezTo>
                              <a:cubicBezTo>
                                <a:pt x="8474" y="20745"/>
                                <a:pt x="8494" y="20759"/>
                                <a:pt x="8510" y="20776"/>
                              </a:cubicBezTo>
                              <a:cubicBezTo>
                                <a:pt x="8517" y="20783"/>
                                <a:pt x="8536" y="20802"/>
                                <a:pt x="8532" y="20814"/>
                              </a:cubicBezTo>
                              <a:cubicBezTo>
                                <a:pt x="8528" y="20827"/>
                                <a:pt x="8505" y="20841"/>
                                <a:pt x="8494" y="20846"/>
                              </a:cubicBezTo>
                              <a:cubicBezTo>
                                <a:pt x="8477" y="20854"/>
                                <a:pt x="8451" y="20865"/>
                                <a:pt x="8432" y="20865"/>
                              </a:cubicBezTo>
                              <a:cubicBezTo>
                                <a:pt x="8417" y="20865"/>
                                <a:pt x="8406" y="20856"/>
                                <a:pt x="8395" y="20848"/>
                              </a:cubicBezTo>
                            </a:path>
                            <a:path w="924" h="311">
                              <a:moveTo>
                                <a:pt x="8370" y="20646"/>
                              </a:moveTo>
                              <a:cubicBezTo>
                                <a:pt x="8377" y="20643"/>
                                <a:pt x="8383" y="20640"/>
                                <a:pt x="8391" y="20641"/>
                              </a:cubicBezTo>
                              <a:cubicBezTo>
                                <a:pt x="8411" y="20643"/>
                                <a:pt x="8432" y="20644"/>
                                <a:pt x="8452" y="20643"/>
                              </a:cubicBezTo>
                              <a:cubicBezTo>
                                <a:pt x="8490" y="20641"/>
                                <a:pt x="8528" y="20638"/>
                                <a:pt x="8566" y="20631"/>
                              </a:cubicBezTo>
                              <a:cubicBezTo>
                                <a:pt x="8574" y="20629"/>
                                <a:pt x="8581" y="20628"/>
                                <a:pt x="8589" y="20626"/>
                              </a:cubicBezTo>
                            </a:path>
                            <a:path w="924" h="311">
                              <a:moveTo>
                                <a:pt x="8794" y="20674"/>
                              </a:moveTo>
                              <a:cubicBezTo>
                                <a:pt x="8795" y="20673"/>
                                <a:pt x="8794" y="20674"/>
                                <a:pt x="8795" y="20673"/>
                              </a:cubicBezTo>
                              <a:cubicBezTo>
                                <a:pt x="8796" y="20672"/>
                                <a:pt x="8796" y="20672"/>
                                <a:pt x="8797" y="20671"/>
                              </a:cubicBezTo>
                              <a:cubicBezTo>
                                <a:pt x="8796" y="20672"/>
                                <a:pt x="8797" y="20670"/>
                                <a:pt x="8796" y="20671"/>
                              </a:cubicBezTo>
                              <a:cubicBezTo>
                                <a:pt x="8795" y="20672"/>
                                <a:pt x="8795" y="20672"/>
                                <a:pt x="8795" y="20674"/>
                              </a:cubicBezTo>
                              <a:cubicBezTo>
                                <a:pt x="8795" y="20682"/>
                                <a:pt x="8797" y="20689"/>
                                <a:pt x="8798" y="20696"/>
                              </a:cubicBezTo>
                              <a:cubicBezTo>
                                <a:pt x="8801" y="20712"/>
                                <a:pt x="8803" y="20728"/>
                                <a:pt x="8807" y="20744"/>
                              </a:cubicBezTo>
                              <a:cubicBezTo>
                                <a:pt x="8811" y="20761"/>
                                <a:pt x="8815" y="20778"/>
                                <a:pt x="8819" y="20795"/>
                              </a:cubicBezTo>
                              <a:cubicBezTo>
                                <a:pt x="8821" y="20806"/>
                                <a:pt x="8824" y="20817"/>
                                <a:pt x="8825" y="20828"/>
                              </a:cubicBezTo>
                              <a:cubicBezTo>
                                <a:pt x="8825" y="20831"/>
                                <a:pt x="8826" y="20839"/>
                                <a:pt x="8825" y="20841"/>
                              </a:cubicBezTo>
                              <a:cubicBezTo>
                                <a:pt x="8827" y="20839"/>
                                <a:pt x="8826" y="20840"/>
                                <a:pt x="8823" y="20843"/>
                              </a:cubicBezTo>
                              <a:cubicBezTo>
                                <a:pt x="8821" y="20836"/>
                                <a:pt x="8822" y="20838"/>
                                <a:pt x="8817" y="20832"/>
                              </a:cubicBezTo>
                            </a:path>
                            <a:path w="924" h="311">
                              <a:moveTo>
                                <a:pt x="8726" y="20664"/>
                              </a:moveTo>
                              <a:cubicBezTo>
                                <a:pt x="8731" y="20662"/>
                                <a:pt x="8725" y="20663"/>
                                <a:pt x="8728" y="20663"/>
                              </a:cubicBezTo>
                              <a:cubicBezTo>
                                <a:pt x="8735" y="20662"/>
                                <a:pt x="8743" y="20663"/>
                                <a:pt x="8750" y="20662"/>
                              </a:cubicBezTo>
                              <a:cubicBezTo>
                                <a:pt x="8780" y="20658"/>
                                <a:pt x="8811" y="20651"/>
                                <a:pt x="8841" y="20646"/>
                              </a:cubicBezTo>
                              <a:cubicBezTo>
                                <a:pt x="8862" y="20642"/>
                                <a:pt x="8888" y="20635"/>
                                <a:pt x="8910" y="20638"/>
                              </a:cubicBezTo>
                              <a:cubicBezTo>
                                <a:pt x="8916" y="20640"/>
                                <a:pt x="8916" y="20642"/>
                                <a:pt x="8908" y="20649"/>
                              </a:cubicBezTo>
                            </a:path>
                            <a:path w="924" h="311">
                              <a:moveTo>
                                <a:pt x="8717" y="20931"/>
                              </a:moveTo>
                              <a:cubicBezTo>
                                <a:pt x="8726" y="20934"/>
                                <a:pt x="8731" y="20935"/>
                                <a:pt x="8741" y="20935"/>
                              </a:cubicBezTo>
                              <a:cubicBezTo>
                                <a:pt x="8760" y="20935"/>
                                <a:pt x="8775" y="20929"/>
                                <a:pt x="8793" y="20924"/>
                              </a:cubicBezTo>
                              <a:cubicBezTo>
                                <a:pt x="8822" y="20915"/>
                                <a:pt x="8853" y="20908"/>
                                <a:pt x="8883" y="20902"/>
                              </a:cubicBezTo>
                              <a:cubicBezTo>
                                <a:pt x="8892" y="20900"/>
                                <a:pt x="8905" y="20898"/>
                                <a:pt x="8912" y="20901"/>
                              </a:cubicBezTo>
                              <a:cubicBezTo>
                                <a:pt x="8915" y="20902"/>
                                <a:pt x="8914" y="20904"/>
                                <a:pt x="8915" y="209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992,20626" coordsize="924,311" path="m8000,20871c8001,20869,8007,20859,8006,20855c8005,20853,8006,20851,8005,20848c8001,20852,7999,20854,7997,20860c7995,20866,7993,20872,7992,20878c7992,20881,7992,20882,7992,20884c7995,20884,7996,20884,7998,20881c8000,20877,8004,20870,8005,20865c8006,20861,8006,20859,8007,20855c8006,20853,8006,20864,8006,20865c8004,20873,8006,20873,8010,20881em8203,20722c8195,20719,8186,20713,8178,20721c8163,20736,8168,20766,8169,20784c8170,20808,8173,20842,8199,20854c8217,20862,8240,20848,8253,20838c8274,20822,8289,20797,8297,20772c8306,20746,8308,20719,8299,20693c8288,20661,8277,20653,8244,20644c8228,20640,8188,20656,8183,20673c8183,20678,8183,20679,8187,20680em8408,20641c8407,20646,8409,20641,8408,20643c8407,20648,8406,20651,8406,20656c8406,20667,8413,20677,8418,20686c8428,20703,8442,20717,8457,20730c8474,20745,8494,20759,8510,20776c8517,20783,8536,20802,8532,20814c8528,20827,8505,20841,8494,20846c8477,20854,8451,20865,8432,20865c8417,20865,8406,20856,8395,20848em8370,20646c8377,20643,8383,20640,8391,20641c8411,20643,8432,20644,8452,20643c8490,20641,8528,20638,8566,20631c8574,20629,8581,20628,8589,20626em8794,20674c8795,20673,8794,20674,8795,20673c8796,20672,8796,20672,8797,20671c8796,20672,8797,20670,8796,20671c8795,20672,8795,20672,8795,20674c8795,20682,8797,20689,8798,20696c8801,20712,8803,20728,8807,20744c8811,20761,8815,20778,8819,20795c8821,20806,8824,20817,8825,20828c8825,20831,8826,20839,8825,20841c8827,20839,8826,20840,8823,20843c8821,20836,8822,20838,8817,20832em8726,20664c8731,20662,8725,20663,8728,20663c8735,20662,8743,20663,8750,20662c8780,20658,8811,20651,8841,20646c8862,20642,8888,20635,8910,20638c8916,20640,8916,20642,8908,20649em8717,20931c8726,20934,8731,20935,8741,20935c8760,20935,8775,20929,8793,20924c8822,20915,8853,20908,8883,20902c8892,20900,8905,20898,8912,20901c8915,20902,8914,20904,8915,20908e" stroked="t" o:allowincell="f" style="position:absolute;margin-left:136.55pt;margin-top:235.5pt;width:26.15pt;height:8.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155190</wp:posOffset>
                </wp:positionH>
                <wp:positionV relativeFrom="paragraph">
                  <wp:posOffset>3001645</wp:posOffset>
                </wp:positionV>
                <wp:extent cx="85725" cy="52705"/>
                <wp:effectExtent l="10160" t="10160" r="8890" b="8890"/>
                <wp:wrapNone/>
                <wp:docPr id="155" name=""/>
                <a:graphic xmlns:a="http://schemas.openxmlformats.org/drawingml/2006/main">
                  <a:graphicData uri="http://schemas.microsoft.com/office/word/2010/wordprocessingShape">
                    <wps:wsp>
                      <wps:cNvSpPr/>
                      <wps:spPr>
                        <a:xfrm>
                          <a:off x="0" y="0"/>
                          <a:ext cx="85680" cy="52560"/>
                        </a:xfrm>
                        <a:custGeom>
                          <a:avLst/>
                          <a:gdLst/>
                          <a:ahLst/>
                          <a:rect l="l" t="t" r="r" b="b"/>
                          <a:pathLst>
                            <a:path w="238" h="146">
                              <a:moveTo>
                                <a:pt x="9288" y="20664"/>
                              </a:moveTo>
                              <a:cubicBezTo>
                                <a:pt x="9292" y="20659"/>
                                <a:pt x="9290" y="20661"/>
                                <a:pt x="9291" y="20656"/>
                              </a:cubicBezTo>
                              <a:cubicBezTo>
                                <a:pt x="9291" y="20654"/>
                                <a:pt x="9290" y="20658"/>
                                <a:pt x="9289" y="20656"/>
                              </a:cubicBezTo>
                              <a:cubicBezTo>
                                <a:pt x="9287" y="20662"/>
                                <a:pt x="9286" y="20668"/>
                                <a:pt x="9286" y="20674"/>
                              </a:cubicBezTo>
                              <a:cubicBezTo>
                                <a:pt x="9285" y="20688"/>
                                <a:pt x="9284" y="20703"/>
                                <a:pt x="9285" y="20717"/>
                              </a:cubicBezTo>
                              <a:cubicBezTo>
                                <a:pt x="9285" y="20731"/>
                                <a:pt x="9285" y="20751"/>
                                <a:pt x="9288" y="20764"/>
                              </a:cubicBezTo>
                              <a:cubicBezTo>
                                <a:pt x="9290" y="20774"/>
                                <a:pt x="9296" y="20782"/>
                                <a:pt x="9298" y="20791"/>
                              </a:cubicBezTo>
                              <a:cubicBezTo>
                                <a:pt x="9298" y="20796"/>
                                <a:pt x="9298" y="20798"/>
                                <a:pt x="9301" y="20800"/>
                              </a:cubicBezTo>
                            </a:path>
                            <a:path w="238" h="146">
                              <a:moveTo>
                                <a:pt x="9162" y="20769"/>
                              </a:moveTo>
                              <a:cubicBezTo>
                                <a:pt x="9175" y="20762"/>
                                <a:pt x="9191" y="20760"/>
                                <a:pt x="9206" y="20759"/>
                              </a:cubicBezTo>
                              <a:cubicBezTo>
                                <a:pt x="9231" y="20757"/>
                                <a:pt x="9257" y="20753"/>
                                <a:pt x="9282" y="20751"/>
                              </a:cubicBezTo>
                              <a:cubicBezTo>
                                <a:pt x="9308" y="20749"/>
                                <a:pt x="9334" y="20747"/>
                                <a:pt x="9360" y="20747"/>
                              </a:cubicBezTo>
                              <a:cubicBezTo>
                                <a:pt x="9374" y="20747"/>
                                <a:pt x="9386" y="20744"/>
                                <a:pt x="9399" y="2074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162,20655" coordsize="238,146" path="m9288,20664c9292,20659,9290,20661,9291,20656c9291,20654,9290,20658,9289,20656c9287,20662,9286,20668,9286,20674c9285,20688,9284,20703,9285,20717c9285,20731,9285,20751,9288,20764c9290,20774,9296,20782,9298,20791c9298,20796,9298,20798,9301,20800em9162,20769c9175,20762,9191,20760,9206,20759c9231,20757,9257,20753,9282,20751c9308,20749,9334,20747,9360,20747c9374,20747,9386,20744,9399,20744e" stroked="t" o:allowincell="f" style="position:absolute;margin-left:169.7pt;margin-top:236.35pt;width:6.7pt;height:4.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354580</wp:posOffset>
                </wp:positionH>
                <wp:positionV relativeFrom="paragraph">
                  <wp:posOffset>2959100</wp:posOffset>
                </wp:positionV>
                <wp:extent cx="245110" cy="112395"/>
                <wp:effectExtent l="10160" t="10795" r="9525" b="8890"/>
                <wp:wrapNone/>
                <wp:docPr id="156" name=""/>
                <a:graphic xmlns:a="http://schemas.openxmlformats.org/drawingml/2006/main">
                  <a:graphicData uri="http://schemas.microsoft.com/office/word/2010/wordprocessingShape">
                    <wps:wsp>
                      <wps:cNvSpPr/>
                      <wps:spPr>
                        <a:xfrm>
                          <a:off x="0" y="0"/>
                          <a:ext cx="245160" cy="112320"/>
                        </a:xfrm>
                        <a:custGeom>
                          <a:avLst/>
                          <a:gdLst/>
                          <a:ahLst/>
                          <a:rect l="l" t="t" r="r" b="b"/>
                          <a:pathLst>
                            <a:path w="681" h="313">
                              <a:moveTo>
                                <a:pt x="9780" y="20650"/>
                              </a:moveTo>
                              <a:cubicBezTo>
                                <a:pt x="9778" y="20648"/>
                                <a:pt x="9776" y="20647"/>
                                <a:pt x="9774" y="20643"/>
                              </a:cubicBezTo>
                              <a:cubicBezTo>
                                <a:pt x="9772" y="20639"/>
                                <a:pt x="9772" y="20640"/>
                                <a:pt x="9768" y="20638"/>
                              </a:cubicBezTo>
                              <a:cubicBezTo>
                                <a:pt x="9763" y="20635"/>
                                <a:pt x="9764" y="20633"/>
                                <a:pt x="9757" y="20635"/>
                              </a:cubicBezTo>
                              <a:cubicBezTo>
                                <a:pt x="9750" y="20637"/>
                                <a:pt x="9742" y="20642"/>
                                <a:pt x="9737" y="20647"/>
                              </a:cubicBezTo>
                              <a:cubicBezTo>
                                <a:pt x="9728" y="20656"/>
                                <a:pt x="9720" y="20670"/>
                                <a:pt x="9717" y="20683"/>
                              </a:cubicBezTo>
                              <a:cubicBezTo>
                                <a:pt x="9713" y="20698"/>
                                <a:pt x="9715" y="20714"/>
                                <a:pt x="9720" y="20729"/>
                              </a:cubicBezTo>
                              <a:cubicBezTo>
                                <a:pt x="9726" y="20748"/>
                                <a:pt x="9741" y="20771"/>
                                <a:pt x="9758" y="20782"/>
                              </a:cubicBezTo>
                              <a:cubicBezTo>
                                <a:pt x="9768" y="20788"/>
                                <a:pt x="9785" y="20792"/>
                                <a:pt x="9796" y="20789"/>
                              </a:cubicBezTo>
                              <a:cubicBezTo>
                                <a:pt x="9812" y="20784"/>
                                <a:pt x="9824" y="20772"/>
                                <a:pt x="9834" y="20759"/>
                              </a:cubicBezTo>
                              <a:cubicBezTo>
                                <a:pt x="9848" y="20741"/>
                                <a:pt x="9855" y="20721"/>
                                <a:pt x="9861" y="20699"/>
                              </a:cubicBezTo>
                              <a:cubicBezTo>
                                <a:pt x="9867" y="20678"/>
                                <a:pt x="9869" y="20656"/>
                                <a:pt x="9868" y="20634"/>
                              </a:cubicBezTo>
                              <a:cubicBezTo>
                                <a:pt x="9868" y="20622"/>
                                <a:pt x="9865" y="20608"/>
                                <a:pt x="9854" y="20600"/>
                              </a:cubicBezTo>
                              <a:cubicBezTo>
                                <a:pt x="9848" y="20595"/>
                                <a:pt x="9840" y="20597"/>
                                <a:pt x="9833" y="20598"/>
                              </a:cubicBezTo>
                              <a:cubicBezTo>
                                <a:pt x="9827" y="20599"/>
                                <a:pt x="9819" y="20602"/>
                                <a:pt x="9816" y="20608"/>
                              </a:cubicBezTo>
                              <a:cubicBezTo>
                                <a:pt x="9813" y="20614"/>
                                <a:pt x="9814" y="20622"/>
                                <a:pt x="9814" y="20628"/>
                              </a:cubicBezTo>
                              <a:cubicBezTo>
                                <a:pt x="9814" y="20631"/>
                                <a:pt x="9814" y="20633"/>
                                <a:pt x="9814" y="20636"/>
                              </a:cubicBezTo>
                            </a:path>
                            <a:path w="681" h="313">
                              <a:moveTo>
                                <a:pt x="10080" y="20760"/>
                              </a:moveTo>
                              <a:cubicBezTo>
                                <a:pt x="10075" y="20764"/>
                                <a:pt x="10069" y="20767"/>
                                <a:pt x="10065" y="20771"/>
                              </a:cubicBezTo>
                              <a:cubicBezTo>
                                <a:pt x="10058" y="20777"/>
                                <a:pt x="10055" y="20782"/>
                                <a:pt x="10051" y="20790"/>
                              </a:cubicBezTo>
                              <a:cubicBezTo>
                                <a:pt x="10049" y="20793"/>
                                <a:pt x="10048" y="20795"/>
                                <a:pt x="10046" y="20798"/>
                              </a:cubicBezTo>
                            </a:path>
                            <a:path w="681" h="313">
                              <a:moveTo>
                                <a:pt x="10179" y="20663"/>
                              </a:moveTo>
                              <a:cubicBezTo>
                                <a:pt x="10181" y="20668"/>
                                <a:pt x="10181" y="20672"/>
                                <a:pt x="10184" y="20677"/>
                              </a:cubicBezTo>
                              <a:cubicBezTo>
                                <a:pt x="10189" y="20687"/>
                                <a:pt x="10198" y="20695"/>
                                <a:pt x="10206" y="20703"/>
                              </a:cubicBezTo>
                              <a:cubicBezTo>
                                <a:pt x="10219" y="20715"/>
                                <a:pt x="10234" y="20724"/>
                                <a:pt x="10247" y="20736"/>
                              </a:cubicBezTo>
                              <a:cubicBezTo>
                                <a:pt x="10262" y="20750"/>
                                <a:pt x="10287" y="20774"/>
                                <a:pt x="10291" y="20796"/>
                              </a:cubicBezTo>
                              <a:cubicBezTo>
                                <a:pt x="10294" y="20811"/>
                                <a:pt x="10289" y="20827"/>
                                <a:pt x="10275" y="20835"/>
                              </a:cubicBezTo>
                              <a:cubicBezTo>
                                <a:pt x="10254" y="20847"/>
                                <a:pt x="10227" y="20846"/>
                                <a:pt x="10204" y="20849"/>
                              </a:cubicBezTo>
                            </a:path>
                            <a:path w="681" h="313">
                              <a:moveTo>
                                <a:pt x="10202" y="20575"/>
                              </a:moveTo>
                              <a:cubicBezTo>
                                <a:pt x="10261" y="20563"/>
                                <a:pt x="10320" y="20553"/>
                                <a:pt x="10378" y="20540"/>
                              </a:cubicBezTo>
                              <a:cubicBezTo>
                                <a:pt x="10384" y="20539"/>
                                <a:pt x="10389" y="20538"/>
                                <a:pt x="10395" y="205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715,20537" coordsize="681,313" path="m9780,20650c9778,20648,9776,20647,9774,20643c9772,20639,9772,20640,9768,20638c9763,20635,9764,20633,9757,20635c9750,20637,9742,20642,9737,20647c9728,20656,9720,20670,9717,20683c9713,20698,9715,20714,9720,20729c9726,20748,9741,20771,9758,20782c9768,20788,9785,20792,9796,20789c9812,20784,9824,20772,9834,20759c9848,20741,9855,20721,9861,20699c9867,20678,9869,20656,9868,20634c9868,20622,9865,20608,9854,20600c9848,20595,9840,20597,9833,20598c9827,20599,9819,20602,9816,20608c9813,20614,9814,20622,9814,20628c9814,20631,9814,20633,9814,20636em10080,20760c10075,20764,10069,20767,10065,20771c10058,20777,10055,20782,10051,20790c10049,20793,10048,20795,10046,20798em10179,20663c10181,20668,10181,20672,10184,20677c10189,20687,10198,20695,10206,20703c10219,20715,10234,20724,10247,20736c10262,20750,10287,20774,10291,20796c10294,20811,10289,20827,10275,20835c10254,20847,10227,20846,10204,20849em10202,20575c10261,20563,10320,20553,10378,20540c10384,20539,10389,20538,10395,20537e" stroked="t" o:allowincell="f" style="position:absolute;margin-left:185.4pt;margin-top:233pt;width:19.25pt;height:8.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91490</wp:posOffset>
                </wp:positionH>
                <wp:positionV relativeFrom="paragraph">
                  <wp:posOffset>3362960</wp:posOffset>
                </wp:positionV>
                <wp:extent cx="520700" cy="146050"/>
                <wp:effectExtent l="9525" t="9525" r="8890" b="8890"/>
                <wp:wrapNone/>
                <wp:docPr id="157" name=""/>
                <a:graphic xmlns:a="http://schemas.openxmlformats.org/drawingml/2006/main">
                  <a:graphicData uri="http://schemas.microsoft.com/office/word/2010/wordprocessingShape">
                    <wps:wsp>
                      <wps:cNvSpPr/>
                      <wps:spPr>
                        <a:xfrm>
                          <a:off x="0" y="0"/>
                          <a:ext cx="520560" cy="146160"/>
                        </a:xfrm>
                        <a:custGeom>
                          <a:avLst/>
                          <a:gdLst/>
                          <a:ahLst/>
                          <a:rect l="l" t="t" r="r" b="b"/>
                          <a:pathLst>
                            <a:path w="1446" h="406">
                              <a:moveTo>
                                <a:pt x="4606" y="21685"/>
                              </a:moveTo>
                              <a:cubicBezTo>
                                <a:pt x="4606" y="21676"/>
                                <a:pt x="4603" y="21674"/>
                                <a:pt x="4603" y="21665"/>
                              </a:cubicBezTo>
                              <a:cubicBezTo>
                                <a:pt x="4603" y="21658"/>
                                <a:pt x="4603" y="21662"/>
                                <a:pt x="4603" y="21658"/>
                              </a:cubicBezTo>
                              <a:cubicBezTo>
                                <a:pt x="4603" y="21660"/>
                                <a:pt x="4606" y="21663"/>
                                <a:pt x="4606" y="21665"/>
                              </a:cubicBezTo>
                              <a:cubicBezTo>
                                <a:pt x="4607" y="21675"/>
                                <a:pt x="4608" y="21688"/>
                                <a:pt x="4606" y="21698"/>
                              </a:cubicBezTo>
                              <a:cubicBezTo>
                                <a:pt x="4602" y="21718"/>
                                <a:pt x="4598" y="21740"/>
                                <a:pt x="4592" y="21759"/>
                              </a:cubicBezTo>
                              <a:cubicBezTo>
                                <a:pt x="4585" y="21781"/>
                                <a:pt x="4575" y="21806"/>
                                <a:pt x="4565" y="21826"/>
                              </a:cubicBezTo>
                              <a:cubicBezTo>
                                <a:pt x="4557" y="21843"/>
                                <a:pt x="4546" y="21860"/>
                                <a:pt x="4540" y="21878"/>
                              </a:cubicBezTo>
                              <a:cubicBezTo>
                                <a:pt x="4540" y="21879"/>
                                <a:pt x="4540" y="21879"/>
                                <a:pt x="4540" y="21880"/>
                              </a:cubicBezTo>
                              <a:cubicBezTo>
                                <a:pt x="4542" y="21880"/>
                                <a:pt x="4548" y="21881"/>
                                <a:pt x="4551" y="21881"/>
                              </a:cubicBezTo>
                              <a:cubicBezTo>
                                <a:pt x="4565" y="21880"/>
                                <a:pt x="4579" y="21877"/>
                                <a:pt x="4593" y="21874"/>
                              </a:cubicBezTo>
                              <a:cubicBezTo>
                                <a:pt x="4609" y="21871"/>
                                <a:pt x="4625" y="21868"/>
                                <a:pt x="4641" y="21865"/>
                              </a:cubicBezTo>
                              <a:cubicBezTo>
                                <a:pt x="4653" y="21863"/>
                                <a:pt x="4664" y="21863"/>
                                <a:pt x="4675" y="21863"/>
                              </a:cubicBezTo>
                              <a:cubicBezTo>
                                <a:pt x="4678" y="21863"/>
                                <a:pt x="4676" y="21862"/>
                                <a:pt x="4679" y="21862"/>
                              </a:cubicBezTo>
                              <a:cubicBezTo>
                                <a:pt x="4679" y="21862"/>
                                <a:pt x="4679" y="21863"/>
                                <a:pt x="4679" y="21863"/>
                              </a:cubicBezTo>
                            </a:path>
                            <a:path w="1446" h="406">
                              <a:moveTo>
                                <a:pt x="4766" y="21693"/>
                              </a:moveTo>
                              <a:cubicBezTo>
                                <a:pt x="4768" y="21685"/>
                                <a:pt x="4757" y="21692"/>
                                <a:pt x="4774" y="21686"/>
                              </a:cubicBezTo>
                              <a:cubicBezTo>
                                <a:pt x="4755" y="21707"/>
                                <a:pt x="4743" y="21725"/>
                                <a:pt x="4731" y="21752"/>
                              </a:cubicBezTo>
                              <a:cubicBezTo>
                                <a:pt x="4716" y="21787"/>
                                <a:pt x="4716" y="21822"/>
                                <a:pt x="4704" y="21855"/>
                              </a:cubicBezTo>
                              <a:cubicBezTo>
                                <a:pt x="4691" y="21892"/>
                                <a:pt x="4683" y="21927"/>
                                <a:pt x="4679" y="21967"/>
                              </a:cubicBezTo>
                              <a:cubicBezTo>
                                <a:pt x="4676" y="21996"/>
                                <a:pt x="4672" y="22027"/>
                                <a:pt x="4672" y="22056"/>
                              </a:cubicBezTo>
                              <a:cubicBezTo>
                                <a:pt x="4672" y="22059"/>
                                <a:pt x="4673" y="22059"/>
                                <a:pt x="4673" y="22062"/>
                              </a:cubicBezTo>
                            </a:path>
                            <a:path w="1446" h="406">
                              <a:moveTo>
                                <a:pt x="4936" y="21977"/>
                              </a:moveTo>
                              <a:cubicBezTo>
                                <a:pt x="4938" y="21980"/>
                                <a:pt x="4926" y="21989"/>
                                <a:pt x="4922" y="21993"/>
                              </a:cubicBezTo>
                              <a:cubicBezTo>
                                <a:pt x="4918" y="21997"/>
                                <a:pt x="4912" y="22006"/>
                                <a:pt x="4910" y="22011"/>
                              </a:cubicBezTo>
                              <a:cubicBezTo>
                                <a:pt x="4909" y="22014"/>
                                <a:pt x="4909" y="22019"/>
                                <a:pt x="4909" y="22018"/>
                              </a:cubicBezTo>
                              <a:cubicBezTo>
                                <a:pt x="4909" y="22017"/>
                                <a:pt x="4910" y="22015"/>
                                <a:pt x="4910" y="22014"/>
                              </a:cubicBezTo>
                            </a:path>
                            <a:path w="1446" h="406">
                              <a:moveTo>
                                <a:pt x="5141" y="21766"/>
                              </a:moveTo>
                              <a:cubicBezTo>
                                <a:pt x="5134" y="21771"/>
                                <a:pt x="5129" y="21774"/>
                                <a:pt x="5123" y="21780"/>
                              </a:cubicBezTo>
                              <a:cubicBezTo>
                                <a:pt x="5110" y="21792"/>
                                <a:pt x="5104" y="21803"/>
                                <a:pt x="5097" y="21819"/>
                              </a:cubicBezTo>
                              <a:cubicBezTo>
                                <a:pt x="5088" y="21839"/>
                                <a:pt x="5079" y="21863"/>
                                <a:pt x="5081" y="21885"/>
                              </a:cubicBezTo>
                              <a:cubicBezTo>
                                <a:pt x="5083" y="21912"/>
                                <a:pt x="5088" y="21939"/>
                                <a:pt x="5108" y="21959"/>
                              </a:cubicBezTo>
                              <a:cubicBezTo>
                                <a:pt x="5132" y="21982"/>
                                <a:pt x="5163" y="21978"/>
                                <a:pt x="5192" y="21969"/>
                              </a:cubicBezTo>
                              <a:cubicBezTo>
                                <a:pt x="5213" y="21962"/>
                                <a:pt x="5238" y="21939"/>
                                <a:pt x="5249" y="21920"/>
                              </a:cubicBezTo>
                              <a:cubicBezTo>
                                <a:pt x="5269" y="21886"/>
                                <a:pt x="5271" y="21844"/>
                                <a:pt x="5269" y="21806"/>
                              </a:cubicBezTo>
                              <a:cubicBezTo>
                                <a:pt x="5268" y="21778"/>
                                <a:pt x="5262" y="21746"/>
                                <a:pt x="5249" y="21721"/>
                              </a:cubicBezTo>
                              <a:cubicBezTo>
                                <a:pt x="5242" y="21707"/>
                                <a:pt x="5235" y="21703"/>
                                <a:pt x="5223" y="21698"/>
                              </a:cubicBezTo>
                              <a:cubicBezTo>
                                <a:pt x="5216" y="21704"/>
                                <a:pt x="5208" y="21710"/>
                                <a:pt x="5209" y="21722"/>
                              </a:cubicBezTo>
                              <a:cubicBezTo>
                                <a:pt x="5210" y="21724"/>
                                <a:pt x="5212" y="21725"/>
                                <a:pt x="5213" y="21727"/>
                              </a:cubicBezTo>
                            </a:path>
                            <a:path w="1446" h="406">
                              <a:moveTo>
                                <a:pt x="5357" y="21706"/>
                              </a:moveTo>
                              <a:cubicBezTo>
                                <a:pt x="5355" y="21714"/>
                                <a:pt x="5352" y="21723"/>
                                <a:pt x="5351" y="21731"/>
                              </a:cubicBezTo>
                              <a:cubicBezTo>
                                <a:pt x="5350" y="21744"/>
                                <a:pt x="5348" y="21763"/>
                                <a:pt x="5350" y="21776"/>
                              </a:cubicBezTo>
                              <a:cubicBezTo>
                                <a:pt x="5355" y="21802"/>
                                <a:pt x="5363" y="21830"/>
                                <a:pt x="5379" y="21851"/>
                              </a:cubicBezTo>
                              <a:cubicBezTo>
                                <a:pt x="5393" y="21870"/>
                                <a:pt x="5409" y="21885"/>
                                <a:pt x="5427" y="21900"/>
                              </a:cubicBezTo>
                              <a:cubicBezTo>
                                <a:pt x="5437" y="21908"/>
                                <a:pt x="5456" y="21919"/>
                                <a:pt x="5461" y="21933"/>
                              </a:cubicBezTo>
                              <a:cubicBezTo>
                                <a:pt x="5467" y="21951"/>
                                <a:pt x="5426" y="21972"/>
                                <a:pt x="5413" y="21978"/>
                              </a:cubicBezTo>
                              <a:cubicBezTo>
                                <a:pt x="5389" y="21989"/>
                                <a:pt x="5369" y="21991"/>
                                <a:pt x="5343" y="21992"/>
                              </a:cubicBezTo>
                            </a:path>
                            <a:path w="1446" h="406">
                              <a:moveTo>
                                <a:pt x="5341" y="21738"/>
                              </a:moveTo>
                              <a:cubicBezTo>
                                <a:pt x="5362" y="21726"/>
                                <a:pt x="5382" y="21717"/>
                                <a:pt x="5405" y="21710"/>
                              </a:cubicBezTo>
                              <a:cubicBezTo>
                                <a:pt x="5427" y="21703"/>
                                <a:pt x="5452" y="21697"/>
                                <a:pt x="5475" y="21696"/>
                              </a:cubicBezTo>
                              <a:cubicBezTo>
                                <a:pt x="5486" y="21696"/>
                                <a:pt x="5496" y="21695"/>
                                <a:pt x="5506" y="21696"/>
                              </a:cubicBezTo>
                            </a:path>
                            <a:path w="1446" h="406">
                              <a:moveTo>
                                <a:pt x="5800" y="21781"/>
                              </a:moveTo>
                              <a:cubicBezTo>
                                <a:pt x="5801" y="21775"/>
                                <a:pt x="5803" y="21768"/>
                                <a:pt x="5802" y="21762"/>
                              </a:cubicBezTo>
                              <a:cubicBezTo>
                                <a:pt x="5801" y="21762"/>
                                <a:pt x="5801" y="21762"/>
                                <a:pt x="5801" y="21761"/>
                              </a:cubicBezTo>
                              <a:cubicBezTo>
                                <a:pt x="5796" y="21768"/>
                                <a:pt x="5798" y="21775"/>
                                <a:pt x="5798" y="21783"/>
                              </a:cubicBezTo>
                              <a:cubicBezTo>
                                <a:pt x="5797" y="21802"/>
                                <a:pt x="5795" y="21820"/>
                                <a:pt x="5795" y="21839"/>
                              </a:cubicBezTo>
                              <a:cubicBezTo>
                                <a:pt x="5795" y="21859"/>
                                <a:pt x="5796" y="21880"/>
                                <a:pt x="5798" y="21900"/>
                              </a:cubicBezTo>
                              <a:cubicBezTo>
                                <a:pt x="5799" y="21905"/>
                                <a:pt x="5799" y="21923"/>
                                <a:pt x="5802" y="21928"/>
                              </a:cubicBezTo>
                              <a:cubicBezTo>
                                <a:pt x="5805" y="21933"/>
                                <a:pt x="5806" y="21929"/>
                                <a:pt x="5804" y="21924"/>
                              </a:cubicBezTo>
                              <a:cubicBezTo>
                                <a:pt x="5803" y="21923"/>
                                <a:pt x="5802" y="21921"/>
                                <a:pt x="5801" y="21920"/>
                              </a:cubicBezTo>
                            </a:path>
                            <a:path w="1446" h="406">
                              <a:moveTo>
                                <a:pt x="5705" y="21693"/>
                              </a:moveTo>
                              <a:cubicBezTo>
                                <a:pt x="5710" y="21688"/>
                                <a:pt x="5703" y="21685"/>
                                <a:pt x="5716" y="21686"/>
                              </a:cubicBezTo>
                              <a:cubicBezTo>
                                <a:pt x="5733" y="21688"/>
                                <a:pt x="5750" y="21693"/>
                                <a:pt x="5767" y="21695"/>
                              </a:cubicBezTo>
                              <a:cubicBezTo>
                                <a:pt x="5802" y="21700"/>
                                <a:pt x="5837" y="21702"/>
                                <a:pt x="5872" y="21702"/>
                              </a:cubicBezTo>
                              <a:cubicBezTo>
                                <a:pt x="5891" y="21702"/>
                                <a:pt x="5908" y="21704"/>
                                <a:pt x="5927" y="21705"/>
                              </a:cubicBezTo>
                              <a:cubicBezTo>
                                <a:pt x="5934" y="21705"/>
                                <a:pt x="5936" y="21704"/>
                                <a:pt x="5937" y="21710"/>
                              </a:cubicBezTo>
                            </a:path>
                            <a:path w="1446" h="406">
                              <a:moveTo>
                                <a:pt x="5664" y="21993"/>
                              </a:moveTo>
                              <a:cubicBezTo>
                                <a:pt x="5677" y="21993"/>
                                <a:pt x="5690" y="21992"/>
                                <a:pt x="5703" y="21991"/>
                              </a:cubicBezTo>
                              <a:cubicBezTo>
                                <a:pt x="5744" y="21989"/>
                                <a:pt x="5786" y="21989"/>
                                <a:pt x="5827" y="21985"/>
                              </a:cubicBezTo>
                              <a:cubicBezTo>
                                <a:pt x="5861" y="21981"/>
                                <a:pt x="5896" y="21978"/>
                                <a:pt x="5930" y="21976"/>
                              </a:cubicBezTo>
                              <a:cubicBezTo>
                                <a:pt x="5945" y="21975"/>
                                <a:pt x="5968" y="21976"/>
                                <a:pt x="5981" y="21984"/>
                              </a:cubicBezTo>
                              <a:cubicBezTo>
                                <a:pt x="5985" y="21986"/>
                                <a:pt x="5981" y="21983"/>
                                <a:pt x="5981" y="2198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540,21658" coordsize="1446,406" path="m4606,21685c4606,21676,4603,21674,4603,21665c4603,21658,4603,21662,4603,21658c4603,21660,4606,21663,4606,21665c4607,21675,4608,21688,4606,21698c4602,21718,4598,21740,4592,21759c4585,21781,4575,21806,4565,21826c4557,21843,4546,21860,4540,21878c4540,21879,4540,21879,4540,21880c4542,21880,4548,21881,4551,21881c4565,21880,4579,21877,4593,21874c4609,21871,4625,21868,4641,21865c4653,21863,4664,21863,4675,21863c4678,21863,4676,21862,4679,21862c4679,21862,4679,21863,4679,21863em4766,21693c4768,21685,4757,21692,4774,21686c4755,21707,4743,21725,4731,21752c4716,21787,4716,21822,4704,21855c4691,21892,4683,21927,4679,21967c4676,21996,4672,22027,4672,22056c4672,22059,4673,22059,4673,22062em4936,21977c4938,21980,4926,21989,4922,21993c4918,21997,4912,22006,4910,22011c4909,22014,4909,22019,4909,22018c4909,22017,4910,22015,4910,22014em5141,21766c5134,21771,5129,21774,5123,21780c5110,21792,5104,21803,5097,21819c5088,21839,5079,21863,5081,21885c5083,21912,5088,21939,5108,21959c5132,21982,5163,21978,5192,21969c5213,21962,5238,21939,5249,21920c5269,21886,5271,21844,5269,21806c5268,21778,5262,21746,5249,21721c5242,21707,5235,21703,5223,21698c5216,21704,5208,21710,5209,21722c5210,21724,5212,21725,5213,21727em5357,21706c5355,21714,5352,21723,5351,21731c5350,21744,5348,21763,5350,21776c5355,21802,5363,21830,5379,21851c5393,21870,5409,21885,5427,21900c5437,21908,5456,21919,5461,21933c5467,21951,5426,21972,5413,21978c5389,21989,5369,21991,5343,21992em5341,21738c5362,21726,5382,21717,5405,21710c5427,21703,5452,21697,5475,21696c5486,21696,5496,21695,5506,21696em5800,21781c5801,21775,5803,21768,5802,21762c5801,21762,5801,21762,5801,21761c5796,21768,5798,21775,5798,21783c5797,21802,5795,21820,5795,21839c5795,21859,5796,21880,5798,21900c5799,21905,5799,21923,5802,21928c5805,21933,5806,21929,5804,21924c5803,21923,5802,21921,5801,21920em5705,21693c5710,21688,5703,21685,5716,21686c5733,21688,5750,21693,5767,21695c5802,21700,5837,21702,5872,21702c5891,21702,5908,21704,5927,21705c5934,21705,5936,21704,5937,21710em5664,21993c5677,21993,5690,21992,5703,21991c5744,21989,5786,21989,5827,21985c5861,21981,5896,21978,5930,21976c5945,21975,5968,21976,5981,21984c5985,21986,5981,21983,5981,21987e" stroked="t" o:allowincell="f" style="position:absolute;margin-left:38.7pt;margin-top:264.8pt;width:40.95pt;height:11.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111250</wp:posOffset>
                </wp:positionH>
                <wp:positionV relativeFrom="paragraph">
                  <wp:posOffset>3401060</wp:posOffset>
                </wp:positionV>
                <wp:extent cx="97790" cy="56515"/>
                <wp:effectExtent l="9525" t="10795" r="9525" b="8255"/>
                <wp:wrapNone/>
                <wp:docPr id="158" name=""/>
                <a:graphic xmlns:a="http://schemas.openxmlformats.org/drawingml/2006/main">
                  <a:graphicData uri="http://schemas.microsoft.com/office/word/2010/wordprocessingShape">
                    <wps:wsp>
                      <wps:cNvSpPr/>
                      <wps:spPr>
                        <a:xfrm>
                          <a:off x="0" y="0"/>
                          <a:ext cx="97920" cy="56520"/>
                        </a:xfrm>
                        <a:custGeom>
                          <a:avLst/>
                          <a:gdLst/>
                          <a:ahLst/>
                          <a:rect l="l" t="t" r="r" b="b"/>
                          <a:pathLst>
                            <a:path w="272" h="157">
                              <a:moveTo>
                                <a:pt x="6264" y="21770"/>
                              </a:moveTo>
                              <a:cubicBezTo>
                                <a:pt x="6262" y="21767"/>
                                <a:pt x="6263" y="21768"/>
                                <a:pt x="6261" y="21766"/>
                              </a:cubicBezTo>
                              <a:cubicBezTo>
                                <a:pt x="6262" y="21766"/>
                                <a:pt x="6263" y="21766"/>
                                <a:pt x="6266" y="21766"/>
                              </a:cubicBezTo>
                              <a:cubicBezTo>
                                <a:pt x="6281" y="21765"/>
                                <a:pt x="6295" y="21765"/>
                                <a:pt x="6310" y="21765"/>
                              </a:cubicBezTo>
                              <a:cubicBezTo>
                                <a:pt x="6351" y="21765"/>
                                <a:pt x="6392" y="21762"/>
                                <a:pt x="6433" y="21764"/>
                              </a:cubicBezTo>
                              <a:cubicBezTo>
                                <a:pt x="6449" y="21765"/>
                                <a:pt x="6467" y="21765"/>
                                <a:pt x="6481" y="21771"/>
                              </a:cubicBezTo>
                              <a:cubicBezTo>
                                <a:pt x="6483" y="21772"/>
                                <a:pt x="6484" y="21772"/>
                                <a:pt x="6486" y="21773"/>
                              </a:cubicBezTo>
                            </a:path>
                            <a:path w="272" h="157">
                              <a:moveTo>
                                <a:pt x="6276" y="21915"/>
                              </a:moveTo>
                              <a:cubicBezTo>
                                <a:pt x="6279" y="21918"/>
                                <a:pt x="6282" y="21918"/>
                                <a:pt x="6294" y="21917"/>
                              </a:cubicBezTo>
                              <a:cubicBezTo>
                                <a:pt x="6313" y="21915"/>
                                <a:pt x="6331" y="21913"/>
                                <a:pt x="6350" y="21911"/>
                              </a:cubicBezTo>
                              <a:cubicBezTo>
                                <a:pt x="6379" y="21908"/>
                                <a:pt x="6408" y="21903"/>
                                <a:pt x="6437" y="21901"/>
                              </a:cubicBezTo>
                              <a:cubicBezTo>
                                <a:pt x="6463" y="21899"/>
                                <a:pt x="6489" y="21898"/>
                                <a:pt x="6515" y="21896"/>
                              </a:cubicBezTo>
                              <a:cubicBezTo>
                                <a:pt x="6521" y="21895"/>
                                <a:pt x="6526" y="21895"/>
                                <a:pt x="6532" y="2189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261,21764" coordsize="272,157" path="m6264,21770c6262,21767,6263,21768,6261,21766c6262,21766,6263,21766,6266,21766c6281,21765,6295,21765,6310,21765c6351,21765,6392,21762,6433,21764c6449,21765,6467,21765,6481,21771c6483,21772,6484,21772,6486,21773em6276,21915c6279,21918,6282,21918,6294,21917c6313,21915,6331,21913,6350,21911c6379,21908,6408,21903,6437,21901c6463,21899,6489,21898,6515,21896c6521,21895,6526,21895,6532,21894e" stroked="t" o:allowincell="f" style="position:absolute;margin-left:87.5pt;margin-top:267.8pt;width:7.65pt;height:4.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313815</wp:posOffset>
                </wp:positionH>
                <wp:positionV relativeFrom="paragraph">
                  <wp:posOffset>3336290</wp:posOffset>
                </wp:positionV>
                <wp:extent cx="303530" cy="127635"/>
                <wp:effectExtent l="9525" t="10160" r="9525" b="8890"/>
                <wp:wrapNone/>
                <wp:docPr id="159" name=""/>
                <a:graphic xmlns:a="http://schemas.openxmlformats.org/drawingml/2006/main">
                  <a:graphicData uri="http://schemas.microsoft.com/office/word/2010/wordprocessingShape">
                    <wps:wsp>
                      <wps:cNvSpPr/>
                      <wps:spPr>
                        <a:xfrm>
                          <a:off x="0" y="0"/>
                          <a:ext cx="303480" cy="127800"/>
                        </a:xfrm>
                        <a:custGeom>
                          <a:avLst/>
                          <a:gdLst/>
                          <a:ahLst/>
                          <a:rect l="l" t="t" r="r" b="b"/>
                          <a:pathLst>
                            <a:path w="842" h="355">
                              <a:moveTo>
                                <a:pt x="6827" y="21702"/>
                              </a:moveTo>
                              <a:cubicBezTo>
                                <a:pt x="6827" y="21701"/>
                                <a:pt x="6826" y="21697"/>
                                <a:pt x="6828" y="21693"/>
                              </a:cubicBezTo>
                              <a:cubicBezTo>
                                <a:pt x="6834" y="21684"/>
                                <a:pt x="6843" y="21679"/>
                                <a:pt x="6852" y="21673"/>
                              </a:cubicBezTo>
                              <a:cubicBezTo>
                                <a:pt x="6868" y="21663"/>
                                <a:pt x="6883" y="21658"/>
                                <a:pt x="6901" y="21652"/>
                              </a:cubicBezTo>
                              <a:cubicBezTo>
                                <a:pt x="6925" y="21644"/>
                                <a:pt x="6948" y="21642"/>
                                <a:pt x="6973" y="21650"/>
                              </a:cubicBezTo>
                              <a:cubicBezTo>
                                <a:pt x="6991" y="21656"/>
                                <a:pt x="7003" y="21667"/>
                                <a:pt x="7010" y="21684"/>
                              </a:cubicBezTo>
                              <a:cubicBezTo>
                                <a:pt x="7019" y="21706"/>
                                <a:pt x="7014" y="21730"/>
                                <a:pt x="7006" y="21752"/>
                              </a:cubicBezTo>
                              <a:cubicBezTo>
                                <a:pt x="6996" y="21780"/>
                                <a:pt x="6979" y="21806"/>
                                <a:pt x="6960" y="21829"/>
                              </a:cubicBezTo>
                              <a:cubicBezTo>
                                <a:pt x="6942" y="21850"/>
                                <a:pt x="6921" y="21868"/>
                                <a:pt x="6899" y="21884"/>
                              </a:cubicBezTo>
                              <a:cubicBezTo>
                                <a:pt x="6888" y="21892"/>
                                <a:pt x="6878" y="21899"/>
                                <a:pt x="6867" y="21906"/>
                              </a:cubicBezTo>
                              <a:cubicBezTo>
                                <a:pt x="6870" y="21904"/>
                                <a:pt x="6863" y="21907"/>
                                <a:pt x="6866" y="21906"/>
                              </a:cubicBezTo>
                              <a:cubicBezTo>
                                <a:pt x="6879" y="21901"/>
                                <a:pt x="6892" y="21895"/>
                                <a:pt x="6906" y="21892"/>
                              </a:cubicBezTo>
                              <a:cubicBezTo>
                                <a:pt x="6925" y="21888"/>
                                <a:pt x="6945" y="21887"/>
                                <a:pt x="6964" y="21889"/>
                              </a:cubicBezTo>
                              <a:cubicBezTo>
                                <a:pt x="6983" y="21891"/>
                                <a:pt x="7002" y="21895"/>
                                <a:pt x="7019" y="21903"/>
                              </a:cubicBezTo>
                              <a:cubicBezTo>
                                <a:pt x="7029" y="21908"/>
                                <a:pt x="7042" y="21914"/>
                                <a:pt x="7051" y="21922"/>
                              </a:cubicBezTo>
                              <a:cubicBezTo>
                                <a:pt x="7058" y="21928"/>
                                <a:pt x="7063" y="21933"/>
                                <a:pt x="7070" y="21938"/>
                              </a:cubicBezTo>
                            </a:path>
                            <a:path w="842" h="355">
                              <a:moveTo>
                                <a:pt x="7272" y="21845"/>
                              </a:moveTo>
                              <a:cubicBezTo>
                                <a:pt x="7272" y="21848"/>
                                <a:pt x="7272" y="21849"/>
                                <a:pt x="7275" y="21847"/>
                              </a:cubicBezTo>
                              <a:cubicBezTo>
                                <a:pt x="7271" y="21852"/>
                                <a:pt x="7270" y="21856"/>
                                <a:pt x="7269" y="21862"/>
                              </a:cubicBezTo>
                              <a:cubicBezTo>
                                <a:pt x="7267" y="21871"/>
                                <a:pt x="7265" y="21880"/>
                                <a:pt x="7265" y="21889"/>
                              </a:cubicBezTo>
                              <a:cubicBezTo>
                                <a:pt x="7265" y="21897"/>
                                <a:pt x="7265" y="21900"/>
                                <a:pt x="7269" y="21904"/>
                              </a:cubicBezTo>
                            </a:path>
                            <a:path w="842" h="355">
                              <a:moveTo>
                                <a:pt x="7381" y="21694"/>
                              </a:moveTo>
                              <a:cubicBezTo>
                                <a:pt x="7383" y="21695"/>
                                <a:pt x="7384" y="21695"/>
                                <a:pt x="7387" y="21696"/>
                              </a:cubicBezTo>
                              <a:cubicBezTo>
                                <a:pt x="7396" y="21699"/>
                                <a:pt x="7401" y="21708"/>
                                <a:pt x="7408" y="21713"/>
                              </a:cubicBezTo>
                              <a:cubicBezTo>
                                <a:pt x="7438" y="21737"/>
                                <a:pt x="7470" y="21764"/>
                                <a:pt x="7491" y="21797"/>
                              </a:cubicBezTo>
                              <a:cubicBezTo>
                                <a:pt x="7505" y="21820"/>
                                <a:pt x="7516" y="21840"/>
                                <a:pt x="7497" y="21861"/>
                              </a:cubicBezTo>
                              <a:cubicBezTo>
                                <a:pt x="7485" y="21875"/>
                                <a:pt x="7465" y="21878"/>
                                <a:pt x="7449" y="21881"/>
                              </a:cubicBezTo>
                              <a:cubicBezTo>
                                <a:pt x="7430" y="21885"/>
                                <a:pt x="7424" y="21886"/>
                                <a:pt x="7412" y="21883"/>
                              </a:cubicBezTo>
                            </a:path>
                            <a:path w="842" h="355">
                              <a:moveTo>
                                <a:pt x="7408" y="21675"/>
                              </a:moveTo>
                              <a:cubicBezTo>
                                <a:pt x="7436" y="21664"/>
                                <a:pt x="7463" y="21650"/>
                                <a:pt x="7492" y="21640"/>
                              </a:cubicBezTo>
                              <a:cubicBezTo>
                                <a:pt x="7523" y="21629"/>
                                <a:pt x="7555" y="21622"/>
                                <a:pt x="7586" y="21612"/>
                              </a:cubicBezTo>
                              <a:cubicBezTo>
                                <a:pt x="7613" y="21603"/>
                                <a:pt x="7640" y="21596"/>
                                <a:pt x="7666" y="215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825,21584" coordsize="842,355" path="m6827,21702c6827,21701,6826,21697,6828,21693c6834,21684,6843,21679,6852,21673c6868,21663,6883,21658,6901,21652c6925,21644,6948,21642,6973,21650c6991,21656,7003,21667,7010,21684c7019,21706,7014,21730,7006,21752c6996,21780,6979,21806,6960,21829c6942,21850,6921,21868,6899,21884c6888,21892,6878,21899,6867,21906c6870,21904,6863,21907,6866,21906c6879,21901,6892,21895,6906,21892c6925,21888,6945,21887,6964,21889c6983,21891,7002,21895,7019,21903c7029,21908,7042,21914,7051,21922c7058,21928,7063,21933,7070,21938em7272,21845c7272,21848,7272,21849,7275,21847c7271,21852,7270,21856,7269,21862c7267,21871,7265,21880,7265,21889c7265,21897,7265,21900,7269,21904em7381,21694c7383,21695,7384,21695,7387,21696c7396,21699,7401,21708,7408,21713c7438,21737,7470,21764,7491,21797c7505,21820,7516,21840,7497,21861c7485,21875,7465,21878,7449,21881c7430,21885,7424,21886,7412,21883em7408,21675c7436,21664,7463,21650,7492,21640c7523,21629,7555,21622,7586,21612c7613,21603,7640,21596,7666,21584e" stroked="t" o:allowincell="f" style="position:absolute;margin-left:103.45pt;margin-top:262.7pt;width:23.85pt;height:10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15290</wp:posOffset>
                </wp:positionH>
                <wp:positionV relativeFrom="paragraph">
                  <wp:posOffset>3307715</wp:posOffset>
                </wp:positionV>
                <wp:extent cx="4385945" cy="897890"/>
                <wp:effectExtent l="8255" t="9525" r="8890" b="11430"/>
                <wp:wrapNone/>
                <wp:docPr id="160" name=""/>
                <a:graphic xmlns:a="http://schemas.openxmlformats.org/drawingml/2006/main">
                  <a:graphicData uri="http://schemas.microsoft.com/office/word/2010/wordprocessingShape">
                    <wps:wsp>
                      <wps:cNvSpPr/>
                      <wps:spPr>
                        <a:xfrm>
                          <a:off x="0" y="0"/>
                          <a:ext cx="4385880" cy="897840"/>
                        </a:xfrm>
                        <a:custGeom>
                          <a:avLst/>
                          <a:gdLst/>
                          <a:ahLst/>
                          <a:rect l="l" t="t" r="r" b="b"/>
                          <a:pathLst>
                            <a:path w="12183" h="2494">
                              <a:moveTo>
                                <a:pt x="5687" y="22916"/>
                              </a:moveTo>
                              <a:cubicBezTo>
                                <a:pt x="5688" y="22906"/>
                                <a:pt x="5692" y="22899"/>
                                <a:pt x="5696" y="22891"/>
                              </a:cubicBezTo>
                              <a:cubicBezTo>
                                <a:pt x="5696" y="22890"/>
                                <a:pt x="5697" y="22889"/>
                                <a:pt x="5697" y="22888"/>
                              </a:cubicBezTo>
                              <a:cubicBezTo>
                                <a:pt x="5697" y="22917"/>
                                <a:pt x="5698" y="22945"/>
                                <a:pt x="5701" y="22974"/>
                              </a:cubicBezTo>
                              <a:cubicBezTo>
                                <a:pt x="5703" y="22998"/>
                                <a:pt x="5704" y="23021"/>
                                <a:pt x="5707" y="23045"/>
                              </a:cubicBezTo>
                              <a:cubicBezTo>
                                <a:pt x="5709" y="23058"/>
                                <a:pt x="5712" y="23070"/>
                                <a:pt x="5715" y="23082"/>
                              </a:cubicBezTo>
                              <a:cubicBezTo>
                                <a:pt x="5717" y="23090"/>
                                <a:pt x="5714" y="23086"/>
                                <a:pt x="5712" y="23085"/>
                              </a:cubicBezTo>
                            </a:path>
                            <a:path w="12183" h="2494">
                              <a:moveTo>
                                <a:pt x="5553" y="22830"/>
                              </a:moveTo>
                              <a:cubicBezTo>
                                <a:pt x="5549" y="22830"/>
                                <a:pt x="5548" y="22831"/>
                                <a:pt x="5544" y="22830"/>
                              </a:cubicBezTo>
                              <a:cubicBezTo>
                                <a:pt x="5554" y="22827"/>
                                <a:pt x="5562" y="22826"/>
                                <a:pt x="5572" y="22823"/>
                              </a:cubicBezTo>
                              <a:cubicBezTo>
                                <a:pt x="5599" y="22815"/>
                                <a:pt x="5629" y="22810"/>
                                <a:pt x="5657" y="22805"/>
                              </a:cubicBezTo>
                              <a:cubicBezTo>
                                <a:pt x="5700" y="22797"/>
                                <a:pt x="5744" y="22793"/>
                                <a:pt x="5788" y="22789"/>
                              </a:cubicBezTo>
                              <a:cubicBezTo>
                                <a:pt x="5817" y="22786"/>
                                <a:pt x="5858" y="22780"/>
                                <a:pt x="5887" y="22786"/>
                              </a:cubicBezTo>
                              <a:cubicBezTo>
                                <a:pt x="5895" y="22790"/>
                                <a:pt x="5897" y="22791"/>
                                <a:pt x="5902" y="22794"/>
                              </a:cubicBezTo>
                            </a:path>
                            <a:path w="12183" h="2494">
                              <a:moveTo>
                                <a:pt x="5497" y="23193"/>
                              </a:moveTo>
                              <a:cubicBezTo>
                                <a:pt x="5519" y="23196"/>
                                <a:pt x="5541" y="23197"/>
                                <a:pt x="5563" y="23194"/>
                              </a:cubicBezTo>
                              <a:cubicBezTo>
                                <a:pt x="5600" y="23190"/>
                                <a:pt x="5637" y="23185"/>
                                <a:pt x="5674" y="23180"/>
                              </a:cubicBezTo>
                              <a:cubicBezTo>
                                <a:pt x="5716" y="23174"/>
                                <a:pt x="5759" y="23171"/>
                                <a:pt x="5801" y="23165"/>
                              </a:cubicBezTo>
                              <a:cubicBezTo>
                                <a:pt x="5841" y="23160"/>
                                <a:pt x="5881" y="23152"/>
                                <a:pt x="5921" y="23149"/>
                              </a:cubicBezTo>
                              <a:cubicBezTo>
                                <a:pt x="5928" y="23149"/>
                                <a:pt x="5931" y="23151"/>
                                <a:pt x="5938" y="23152"/>
                              </a:cubicBezTo>
                              <a:cubicBezTo>
                                <a:pt x="5939" y="23152"/>
                                <a:pt x="5940" y="23151"/>
                                <a:pt x="5941" y="23151"/>
                              </a:cubicBezTo>
                            </a:path>
                            <a:path w="12183" h="2494">
                              <a:moveTo>
                                <a:pt x="6130" y="22877"/>
                              </a:moveTo>
                              <a:cubicBezTo>
                                <a:pt x="6131" y="22874"/>
                                <a:pt x="6131" y="22873"/>
                                <a:pt x="6128" y="22877"/>
                              </a:cubicBezTo>
                              <a:cubicBezTo>
                                <a:pt x="6134" y="22873"/>
                                <a:pt x="6137" y="22875"/>
                                <a:pt x="6144" y="22874"/>
                              </a:cubicBezTo>
                              <a:cubicBezTo>
                                <a:pt x="6161" y="22871"/>
                                <a:pt x="6177" y="22870"/>
                                <a:pt x="6195" y="22870"/>
                              </a:cubicBezTo>
                              <a:cubicBezTo>
                                <a:pt x="6216" y="22870"/>
                                <a:pt x="6242" y="22868"/>
                                <a:pt x="6263" y="22873"/>
                              </a:cubicBezTo>
                              <a:cubicBezTo>
                                <a:pt x="6279" y="22877"/>
                                <a:pt x="6291" y="22878"/>
                                <a:pt x="6304" y="22888"/>
                              </a:cubicBezTo>
                              <a:cubicBezTo>
                                <a:pt x="6307" y="22890"/>
                                <a:pt x="6308" y="22891"/>
                                <a:pt x="6306" y="22895"/>
                              </a:cubicBezTo>
                            </a:path>
                            <a:path w="12183" h="2494">
                              <a:moveTo>
                                <a:pt x="6101" y="23047"/>
                              </a:moveTo>
                              <a:cubicBezTo>
                                <a:pt x="6116" y="23058"/>
                                <a:pt x="6118" y="23054"/>
                                <a:pt x="6138" y="23050"/>
                              </a:cubicBezTo>
                              <a:cubicBezTo>
                                <a:pt x="6163" y="23045"/>
                                <a:pt x="6188" y="23042"/>
                                <a:pt x="6213" y="23039"/>
                              </a:cubicBezTo>
                              <a:cubicBezTo>
                                <a:pt x="6233" y="23037"/>
                                <a:pt x="6250" y="23033"/>
                                <a:pt x="6268" y="23039"/>
                              </a:cubicBezTo>
                              <a:cubicBezTo>
                                <a:pt x="6284" y="23044"/>
                                <a:pt x="6277" y="23040"/>
                                <a:pt x="6282" y="23052"/>
                              </a:cubicBezTo>
                            </a:path>
                            <a:path w="12183" h="2494">
                              <a:moveTo>
                                <a:pt x="6703" y="22678"/>
                              </a:moveTo>
                              <a:cubicBezTo>
                                <a:pt x="6702" y="22680"/>
                                <a:pt x="6695" y="22690"/>
                                <a:pt x="6691" y="22696"/>
                              </a:cubicBezTo>
                              <a:cubicBezTo>
                                <a:pt x="6681" y="22710"/>
                                <a:pt x="6668" y="22715"/>
                                <a:pt x="6659" y="22731"/>
                              </a:cubicBezTo>
                              <a:cubicBezTo>
                                <a:pt x="6643" y="22759"/>
                                <a:pt x="6630" y="22791"/>
                                <a:pt x="6622" y="22823"/>
                              </a:cubicBezTo>
                              <a:cubicBezTo>
                                <a:pt x="6615" y="22850"/>
                                <a:pt x="6609" y="22878"/>
                                <a:pt x="6608" y="22906"/>
                              </a:cubicBezTo>
                              <a:cubicBezTo>
                                <a:pt x="6607" y="22934"/>
                                <a:pt x="6609" y="22959"/>
                                <a:pt x="6615" y="22986"/>
                              </a:cubicBezTo>
                              <a:cubicBezTo>
                                <a:pt x="6619" y="23007"/>
                                <a:pt x="6627" y="23029"/>
                                <a:pt x="6640" y="23046"/>
                              </a:cubicBezTo>
                              <a:cubicBezTo>
                                <a:pt x="6649" y="23059"/>
                                <a:pt x="6665" y="23071"/>
                                <a:pt x="6681" y="23072"/>
                              </a:cubicBezTo>
                              <a:cubicBezTo>
                                <a:pt x="6711" y="23074"/>
                                <a:pt x="6738" y="23037"/>
                                <a:pt x="6753" y="23017"/>
                              </a:cubicBezTo>
                              <a:cubicBezTo>
                                <a:pt x="6783" y="22976"/>
                                <a:pt x="6798" y="22929"/>
                                <a:pt x="6813" y="22882"/>
                              </a:cubicBezTo>
                              <a:cubicBezTo>
                                <a:pt x="6828" y="22834"/>
                                <a:pt x="6829" y="22784"/>
                                <a:pt x="6827" y="22734"/>
                              </a:cubicBezTo>
                              <a:cubicBezTo>
                                <a:pt x="6826" y="22706"/>
                                <a:pt x="6822" y="22675"/>
                                <a:pt x="6813" y="22648"/>
                              </a:cubicBezTo>
                              <a:cubicBezTo>
                                <a:pt x="6807" y="22631"/>
                                <a:pt x="6790" y="22617"/>
                                <a:pt x="6772" y="22625"/>
                              </a:cubicBezTo>
                              <a:cubicBezTo>
                                <a:pt x="6750" y="22635"/>
                                <a:pt x="6735" y="22662"/>
                                <a:pt x="6722" y="22681"/>
                              </a:cubicBezTo>
                              <a:cubicBezTo>
                                <a:pt x="6705" y="22708"/>
                                <a:pt x="6690" y="22737"/>
                                <a:pt x="6679" y="22767"/>
                              </a:cubicBezTo>
                              <a:cubicBezTo>
                                <a:pt x="6670" y="22790"/>
                                <a:pt x="6657" y="22818"/>
                                <a:pt x="6661" y="22843"/>
                              </a:cubicBezTo>
                              <a:cubicBezTo>
                                <a:pt x="6664" y="22862"/>
                                <a:pt x="6674" y="22872"/>
                                <a:pt x="6686" y="22885"/>
                              </a:cubicBezTo>
                            </a:path>
                            <a:path w="12183" h="2494">
                              <a:moveTo>
                                <a:pt x="7002" y="22935"/>
                              </a:moveTo>
                              <a:cubicBezTo>
                                <a:pt x="6998" y="22938"/>
                                <a:pt x="6996" y="22944"/>
                                <a:pt x="6993" y="22949"/>
                              </a:cubicBezTo>
                              <a:cubicBezTo>
                                <a:pt x="6986" y="22961"/>
                                <a:pt x="6980" y="22974"/>
                                <a:pt x="6976" y="22987"/>
                              </a:cubicBezTo>
                              <a:cubicBezTo>
                                <a:pt x="6974" y="22992"/>
                                <a:pt x="6968" y="23009"/>
                                <a:pt x="6974" y="23014"/>
                              </a:cubicBezTo>
                              <a:cubicBezTo>
                                <a:pt x="6975" y="23014"/>
                                <a:pt x="6977" y="23015"/>
                                <a:pt x="6978" y="23015"/>
                              </a:cubicBezTo>
                              <a:cubicBezTo>
                                <a:pt x="6985" y="23010"/>
                                <a:pt x="6991" y="23001"/>
                                <a:pt x="6994" y="22993"/>
                              </a:cubicBezTo>
                              <a:cubicBezTo>
                                <a:pt x="6998" y="22982"/>
                                <a:pt x="7001" y="22971"/>
                                <a:pt x="7002" y="22960"/>
                              </a:cubicBezTo>
                              <a:cubicBezTo>
                                <a:pt x="7002" y="22957"/>
                                <a:pt x="7002" y="22956"/>
                                <a:pt x="7002" y="22954"/>
                              </a:cubicBezTo>
                              <a:cubicBezTo>
                                <a:pt x="6998" y="22956"/>
                                <a:pt x="6993" y="22959"/>
                                <a:pt x="6992" y="22964"/>
                              </a:cubicBezTo>
                              <a:cubicBezTo>
                                <a:pt x="6991" y="22969"/>
                                <a:pt x="6992" y="22972"/>
                                <a:pt x="6994" y="22976"/>
                              </a:cubicBezTo>
                            </a:path>
                            <a:path w="12183" h="2494">
                              <a:moveTo>
                                <a:pt x="7443" y="22638"/>
                              </a:moveTo>
                              <a:cubicBezTo>
                                <a:pt x="7440" y="22639"/>
                                <a:pt x="7442" y="22635"/>
                                <a:pt x="7439" y="22636"/>
                              </a:cubicBezTo>
                              <a:cubicBezTo>
                                <a:pt x="7432" y="22640"/>
                                <a:pt x="7411" y="22656"/>
                                <a:pt x="7408" y="22660"/>
                              </a:cubicBezTo>
                              <a:cubicBezTo>
                                <a:pt x="7390" y="22681"/>
                                <a:pt x="7378" y="22716"/>
                                <a:pt x="7368" y="22742"/>
                              </a:cubicBezTo>
                              <a:cubicBezTo>
                                <a:pt x="7351" y="22786"/>
                                <a:pt x="7339" y="22830"/>
                                <a:pt x="7334" y="22877"/>
                              </a:cubicBezTo>
                              <a:cubicBezTo>
                                <a:pt x="7330" y="22918"/>
                                <a:pt x="7330" y="22964"/>
                                <a:pt x="7342" y="23004"/>
                              </a:cubicBezTo>
                              <a:cubicBezTo>
                                <a:pt x="7354" y="23044"/>
                                <a:pt x="7381" y="23077"/>
                                <a:pt x="7420" y="23094"/>
                              </a:cubicBezTo>
                              <a:cubicBezTo>
                                <a:pt x="7461" y="23112"/>
                                <a:pt x="7512" y="23074"/>
                                <a:pt x="7534" y="23043"/>
                              </a:cubicBezTo>
                              <a:cubicBezTo>
                                <a:pt x="7550" y="23020"/>
                                <a:pt x="7559" y="22994"/>
                                <a:pt x="7554" y="22966"/>
                              </a:cubicBezTo>
                              <a:cubicBezTo>
                                <a:pt x="7546" y="22925"/>
                                <a:pt x="7506" y="22905"/>
                                <a:pt x="7468" y="22911"/>
                              </a:cubicBezTo>
                              <a:cubicBezTo>
                                <a:pt x="7447" y="22914"/>
                                <a:pt x="7437" y="22925"/>
                                <a:pt x="7418" y="22931"/>
                              </a:cubicBezTo>
                              <a:cubicBezTo>
                                <a:pt x="7413" y="22932"/>
                                <a:pt x="7411" y="22932"/>
                                <a:pt x="7408" y="22932"/>
                              </a:cubicBezTo>
                            </a:path>
                            <a:path w="12183" h="2494">
                              <a:moveTo>
                                <a:pt x="7763" y="22721"/>
                              </a:moveTo>
                              <a:cubicBezTo>
                                <a:pt x="7758" y="22712"/>
                                <a:pt x="7757" y="22711"/>
                                <a:pt x="7753" y="22702"/>
                              </a:cubicBezTo>
                              <a:cubicBezTo>
                                <a:pt x="7766" y="22695"/>
                                <a:pt x="7773" y="22691"/>
                                <a:pt x="7789" y="22689"/>
                              </a:cubicBezTo>
                              <a:cubicBezTo>
                                <a:pt x="7834" y="22682"/>
                                <a:pt x="7875" y="22683"/>
                                <a:pt x="7919" y="22698"/>
                              </a:cubicBezTo>
                              <a:cubicBezTo>
                                <a:pt x="7942" y="22706"/>
                                <a:pt x="7963" y="22730"/>
                                <a:pt x="7972" y="22752"/>
                              </a:cubicBezTo>
                              <a:cubicBezTo>
                                <a:pt x="7989" y="22794"/>
                                <a:pt x="7975" y="22838"/>
                                <a:pt x="7952" y="22874"/>
                              </a:cubicBezTo>
                              <a:cubicBezTo>
                                <a:pt x="7929" y="22911"/>
                                <a:pt x="7896" y="22941"/>
                                <a:pt x="7861" y="22967"/>
                              </a:cubicBezTo>
                              <a:cubicBezTo>
                                <a:pt x="7853" y="22973"/>
                                <a:pt x="7844" y="22979"/>
                                <a:pt x="7836" y="22985"/>
                              </a:cubicBezTo>
                              <a:cubicBezTo>
                                <a:pt x="7842" y="22984"/>
                                <a:pt x="7847" y="22982"/>
                                <a:pt x="7853" y="22982"/>
                              </a:cubicBezTo>
                              <a:cubicBezTo>
                                <a:pt x="7870" y="22981"/>
                                <a:pt x="7887" y="22984"/>
                                <a:pt x="7904" y="22987"/>
                              </a:cubicBezTo>
                              <a:cubicBezTo>
                                <a:pt x="7930" y="22992"/>
                                <a:pt x="7949" y="23008"/>
                                <a:pt x="7973" y="23017"/>
                              </a:cubicBezTo>
                              <a:cubicBezTo>
                                <a:pt x="7997" y="23026"/>
                                <a:pt x="8019" y="23038"/>
                                <a:pt x="8043" y="23046"/>
                              </a:cubicBezTo>
                              <a:cubicBezTo>
                                <a:pt x="8048" y="23047"/>
                                <a:pt x="8052" y="23049"/>
                                <a:pt x="8057" y="23050"/>
                              </a:cubicBezTo>
                            </a:path>
                            <a:path w="12183" h="2494">
                              <a:moveTo>
                                <a:pt x="8585" y="22728"/>
                              </a:moveTo>
                              <a:cubicBezTo>
                                <a:pt x="8592" y="22699"/>
                                <a:pt x="8600" y="22671"/>
                                <a:pt x="8607" y="22642"/>
                              </a:cubicBezTo>
                              <a:cubicBezTo>
                                <a:pt x="8608" y="22639"/>
                                <a:pt x="8608" y="22635"/>
                                <a:pt x="8609" y="22632"/>
                              </a:cubicBezTo>
                              <a:cubicBezTo>
                                <a:pt x="8603" y="22638"/>
                                <a:pt x="8585" y="22663"/>
                                <a:pt x="8576" y="22680"/>
                              </a:cubicBezTo>
                              <a:cubicBezTo>
                                <a:pt x="8553" y="22727"/>
                                <a:pt x="8527" y="22773"/>
                                <a:pt x="8506" y="22821"/>
                              </a:cubicBezTo>
                              <a:cubicBezTo>
                                <a:pt x="8485" y="22870"/>
                                <a:pt x="8465" y="22918"/>
                                <a:pt x="8447" y="22968"/>
                              </a:cubicBezTo>
                              <a:cubicBezTo>
                                <a:pt x="8440" y="22987"/>
                                <a:pt x="8441" y="23005"/>
                                <a:pt x="8440" y="23019"/>
                              </a:cubicBezTo>
                              <a:cubicBezTo>
                                <a:pt x="8457" y="22998"/>
                                <a:pt x="8471" y="22978"/>
                                <a:pt x="8485" y="22955"/>
                              </a:cubicBezTo>
                              <a:cubicBezTo>
                                <a:pt x="8523" y="22892"/>
                                <a:pt x="8553" y="22824"/>
                                <a:pt x="8588" y="22759"/>
                              </a:cubicBezTo>
                              <a:cubicBezTo>
                                <a:pt x="8609" y="22719"/>
                                <a:pt x="8626" y="22672"/>
                                <a:pt x="8653" y="22635"/>
                              </a:cubicBezTo>
                              <a:cubicBezTo>
                                <a:pt x="8662" y="22627"/>
                                <a:pt x="8664" y="22624"/>
                                <a:pt x="8672" y="22623"/>
                              </a:cubicBezTo>
                              <a:cubicBezTo>
                                <a:pt x="8680" y="22652"/>
                                <a:pt x="8685" y="22680"/>
                                <a:pt x="8687" y="22713"/>
                              </a:cubicBezTo>
                              <a:cubicBezTo>
                                <a:pt x="8690" y="22769"/>
                                <a:pt x="8694" y="22825"/>
                                <a:pt x="8699" y="22881"/>
                              </a:cubicBezTo>
                              <a:cubicBezTo>
                                <a:pt x="8706" y="22956"/>
                                <a:pt x="8720" y="23028"/>
                                <a:pt x="8738" y="23101"/>
                              </a:cubicBezTo>
                              <a:cubicBezTo>
                                <a:pt x="8741" y="23113"/>
                                <a:pt x="8742" y="23130"/>
                                <a:pt x="8754" y="23137"/>
                              </a:cubicBezTo>
                              <a:cubicBezTo>
                                <a:pt x="8755" y="23134"/>
                                <a:pt x="8755" y="23132"/>
                                <a:pt x="8756" y="23129"/>
                              </a:cubicBezTo>
                            </a:path>
                            <a:path w="12183" h="2494">
                              <a:moveTo>
                                <a:pt x="8515" y="22872"/>
                              </a:moveTo>
                              <a:cubicBezTo>
                                <a:pt x="8507" y="22873"/>
                                <a:pt x="8501" y="22873"/>
                                <a:pt x="8494" y="22874"/>
                              </a:cubicBezTo>
                              <a:cubicBezTo>
                                <a:pt x="8513" y="22871"/>
                                <a:pt x="8531" y="22865"/>
                                <a:pt x="8549" y="22862"/>
                              </a:cubicBezTo>
                              <a:cubicBezTo>
                                <a:pt x="8587" y="22855"/>
                                <a:pt x="8627" y="22848"/>
                                <a:pt x="8666" y="22843"/>
                              </a:cubicBezTo>
                              <a:cubicBezTo>
                                <a:pt x="8696" y="22840"/>
                                <a:pt x="8707" y="22839"/>
                                <a:pt x="8727" y="22834"/>
                              </a:cubicBezTo>
                            </a:path>
                            <a:path w="12183" h="2494">
                              <a:moveTo>
                                <a:pt x="8857" y="22832"/>
                              </a:moveTo>
                              <a:cubicBezTo>
                                <a:pt x="8864" y="22838"/>
                                <a:pt x="8865" y="22824"/>
                                <a:pt x="8873" y="22856"/>
                              </a:cubicBezTo>
                              <a:cubicBezTo>
                                <a:pt x="8880" y="22884"/>
                                <a:pt x="8878" y="22913"/>
                                <a:pt x="8886" y="22939"/>
                              </a:cubicBezTo>
                              <a:cubicBezTo>
                                <a:pt x="8888" y="22942"/>
                                <a:pt x="8890" y="22946"/>
                                <a:pt x="8892" y="22949"/>
                              </a:cubicBezTo>
                              <a:cubicBezTo>
                                <a:pt x="8905" y="22939"/>
                                <a:pt x="8915" y="22934"/>
                                <a:pt x="8925" y="22918"/>
                              </a:cubicBezTo>
                              <a:cubicBezTo>
                                <a:pt x="8938" y="22899"/>
                                <a:pt x="8949" y="22874"/>
                                <a:pt x="8958" y="22853"/>
                              </a:cubicBezTo>
                              <a:cubicBezTo>
                                <a:pt x="8965" y="22838"/>
                                <a:pt x="8969" y="22822"/>
                                <a:pt x="8977" y="22808"/>
                              </a:cubicBezTo>
                              <a:cubicBezTo>
                                <a:pt x="8978" y="22807"/>
                                <a:pt x="8979" y="22807"/>
                                <a:pt x="8980" y="22806"/>
                              </a:cubicBezTo>
                              <a:cubicBezTo>
                                <a:pt x="8982" y="22814"/>
                                <a:pt x="8986" y="22827"/>
                                <a:pt x="8988" y="22837"/>
                              </a:cubicBezTo>
                              <a:cubicBezTo>
                                <a:pt x="8992" y="22855"/>
                                <a:pt x="8995" y="22873"/>
                                <a:pt x="9002" y="22891"/>
                              </a:cubicBezTo>
                              <a:cubicBezTo>
                                <a:pt x="9008" y="22906"/>
                                <a:pt x="9012" y="22913"/>
                                <a:pt x="9028" y="22914"/>
                              </a:cubicBezTo>
                              <a:cubicBezTo>
                                <a:pt x="9050" y="22916"/>
                                <a:pt x="9074" y="22876"/>
                                <a:pt x="9083" y="22861"/>
                              </a:cubicBezTo>
                              <a:cubicBezTo>
                                <a:pt x="9089" y="22851"/>
                                <a:pt x="9093" y="22839"/>
                                <a:pt x="9099" y="22829"/>
                              </a:cubicBezTo>
                              <a:cubicBezTo>
                                <a:pt x="9100" y="22838"/>
                                <a:pt x="9100" y="22848"/>
                                <a:pt x="9101" y="22857"/>
                              </a:cubicBezTo>
                              <a:cubicBezTo>
                                <a:pt x="9105" y="22887"/>
                                <a:pt x="9113" y="22917"/>
                                <a:pt x="9146" y="22922"/>
                              </a:cubicBezTo>
                              <a:cubicBezTo>
                                <a:pt x="9171" y="22926"/>
                                <a:pt x="9192" y="22913"/>
                                <a:pt x="9213" y="22901"/>
                              </a:cubicBezTo>
                              <a:cubicBezTo>
                                <a:pt x="9234" y="22889"/>
                                <a:pt x="9250" y="22873"/>
                                <a:pt x="9266" y="22856"/>
                              </a:cubicBezTo>
                              <a:cubicBezTo>
                                <a:pt x="9272" y="22849"/>
                                <a:pt x="9279" y="22843"/>
                                <a:pt x="9285" y="22837"/>
                              </a:cubicBezTo>
                              <a:cubicBezTo>
                                <a:pt x="9291" y="22851"/>
                                <a:pt x="9297" y="22863"/>
                                <a:pt x="9299" y="22881"/>
                              </a:cubicBezTo>
                              <a:cubicBezTo>
                                <a:pt x="9319" y="23029"/>
                                <a:pt x="9320" y="23191"/>
                                <a:pt x="9271" y="23333"/>
                              </a:cubicBezTo>
                              <a:cubicBezTo>
                                <a:pt x="9265" y="23351"/>
                                <a:pt x="9257" y="23355"/>
                                <a:pt x="9247" y="23367"/>
                              </a:cubicBezTo>
                              <a:cubicBezTo>
                                <a:pt x="9240" y="23356"/>
                                <a:pt x="9233" y="23353"/>
                                <a:pt x="9230" y="23331"/>
                              </a:cubicBezTo>
                              <a:cubicBezTo>
                                <a:pt x="9219" y="23256"/>
                                <a:pt x="9228" y="23175"/>
                                <a:pt x="9236" y="23100"/>
                              </a:cubicBezTo>
                              <a:cubicBezTo>
                                <a:pt x="9247" y="23006"/>
                                <a:pt x="9258" y="22878"/>
                                <a:pt x="9331" y="22809"/>
                              </a:cubicBezTo>
                              <a:cubicBezTo>
                                <a:pt x="9359" y="22782"/>
                                <a:pt x="9398" y="22789"/>
                                <a:pt x="9418" y="22821"/>
                              </a:cubicBezTo>
                              <a:cubicBezTo>
                                <a:pt x="9439" y="22854"/>
                                <a:pt x="9432" y="22902"/>
                                <a:pt x="9425" y="22938"/>
                              </a:cubicBezTo>
                              <a:cubicBezTo>
                                <a:pt x="9424" y="22944"/>
                                <a:pt x="9420" y="22952"/>
                                <a:pt x="9419" y="22958"/>
                              </a:cubicBezTo>
                            </a:path>
                            <a:path w="12183" h="2494">
                              <a:moveTo>
                                <a:pt x="9684" y="22678"/>
                              </a:moveTo>
                              <a:cubicBezTo>
                                <a:pt x="9683" y="22679"/>
                                <a:pt x="9656" y="22708"/>
                                <a:pt x="9651" y="22714"/>
                              </a:cubicBezTo>
                              <a:cubicBezTo>
                                <a:pt x="9627" y="22740"/>
                                <a:pt x="9593" y="22777"/>
                                <a:pt x="9596" y="22815"/>
                              </a:cubicBezTo>
                              <a:cubicBezTo>
                                <a:pt x="9598" y="22844"/>
                                <a:pt x="9616" y="22858"/>
                                <a:pt x="9637" y="22875"/>
                              </a:cubicBezTo>
                              <a:cubicBezTo>
                                <a:pt x="9650" y="22886"/>
                                <a:pt x="9673" y="22898"/>
                                <a:pt x="9682" y="22913"/>
                              </a:cubicBezTo>
                              <a:cubicBezTo>
                                <a:pt x="9695" y="22934"/>
                                <a:pt x="9672" y="22948"/>
                                <a:pt x="9657" y="22958"/>
                              </a:cubicBezTo>
                              <a:cubicBezTo>
                                <a:pt x="9633" y="22974"/>
                                <a:pt x="9598" y="22986"/>
                                <a:pt x="9570" y="22992"/>
                              </a:cubicBezTo>
                              <a:cubicBezTo>
                                <a:pt x="9538" y="22997"/>
                                <a:pt x="9525" y="22998"/>
                                <a:pt x="9502" y="23000"/>
                              </a:cubicBezTo>
                            </a:path>
                            <a:path w="12183" h="2494">
                              <a:moveTo>
                                <a:pt x="5252" y="22592"/>
                              </a:moveTo>
                              <a:cubicBezTo>
                                <a:pt x="5262" y="22589"/>
                                <a:pt x="5261" y="22582"/>
                                <a:pt x="5271" y="22579"/>
                              </a:cubicBezTo>
                              <a:cubicBezTo>
                                <a:pt x="5874" y="22414"/>
                                <a:pt x="6507" y="22308"/>
                                <a:pt x="7127" y="22235"/>
                              </a:cubicBezTo>
                              <a:cubicBezTo>
                                <a:pt x="7810" y="22155"/>
                                <a:pt x="8515" y="22087"/>
                                <a:pt x="9203" y="22074"/>
                              </a:cubicBezTo>
                              <a:cubicBezTo>
                                <a:pt x="9546" y="22068"/>
                                <a:pt x="9949" y="22079"/>
                                <a:pt x="10265" y="22229"/>
                              </a:cubicBezTo>
                              <a:cubicBezTo>
                                <a:pt x="10441" y="22312"/>
                                <a:pt x="10635" y="22514"/>
                                <a:pt x="10552" y="22724"/>
                              </a:cubicBezTo>
                              <a:cubicBezTo>
                                <a:pt x="10351" y="23234"/>
                                <a:pt x="9765" y="23408"/>
                                <a:pt x="9290" y="23540"/>
                              </a:cubicBezTo>
                              <a:cubicBezTo>
                                <a:pt x="8491" y="23762"/>
                                <a:pt x="7653" y="23897"/>
                                <a:pt x="6827" y="23967"/>
                              </a:cubicBezTo>
                              <a:cubicBezTo>
                                <a:pt x="6109" y="24027"/>
                                <a:pt x="5319" y="24043"/>
                                <a:pt x="4641" y="23762"/>
                              </a:cubicBezTo>
                              <a:cubicBezTo>
                                <a:pt x="4484" y="23697"/>
                                <a:pt x="4309" y="23605"/>
                                <a:pt x="4338" y="23413"/>
                              </a:cubicBezTo>
                              <a:cubicBezTo>
                                <a:pt x="4378" y="23147"/>
                                <a:pt x="4890" y="22963"/>
                                <a:pt x="5089" y="22885"/>
                              </a:cubicBezTo>
                              <a:cubicBezTo>
                                <a:pt x="5346" y="22784"/>
                                <a:pt x="5613" y="22732"/>
                                <a:pt x="5881" y="22673"/>
                              </a:cubicBezTo>
                            </a:path>
                            <a:path w="12183" h="2494">
                              <a:moveTo>
                                <a:pt x="11695" y="22059"/>
                              </a:moveTo>
                              <a:cubicBezTo>
                                <a:pt x="11685" y="22063"/>
                                <a:pt x="11675" y="22067"/>
                                <a:pt x="11665" y="22072"/>
                              </a:cubicBezTo>
                              <a:cubicBezTo>
                                <a:pt x="11630" y="22090"/>
                                <a:pt x="11599" y="22119"/>
                                <a:pt x="11569" y="22145"/>
                              </a:cubicBezTo>
                              <a:cubicBezTo>
                                <a:pt x="11546" y="22165"/>
                                <a:pt x="11515" y="22191"/>
                                <a:pt x="11506" y="22222"/>
                              </a:cubicBezTo>
                              <a:cubicBezTo>
                                <a:pt x="11499" y="22246"/>
                                <a:pt x="11525" y="22260"/>
                                <a:pt x="11542" y="22270"/>
                              </a:cubicBezTo>
                              <a:cubicBezTo>
                                <a:pt x="11608" y="22308"/>
                                <a:pt x="11670" y="22340"/>
                                <a:pt x="11691" y="22420"/>
                              </a:cubicBezTo>
                              <a:cubicBezTo>
                                <a:pt x="11697" y="22442"/>
                                <a:pt x="11687" y="22464"/>
                                <a:pt x="11677" y="22482"/>
                              </a:cubicBezTo>
                              <a:cubicBezTo>
                                <a:pt x="11666" y="22501"/>
                                <a:pt x="11649" y="22516"/>
                                <a:pt x="11632" y="22530"/>
                              </a:cubicBezTo>
                              <a:cubicBezTo>
                                <a:pt x="11620" y="22540"/>
                                <a:pt x="11601" y="22557"/>
                                <a:pt x="11585" y="22561"/>
                              </a:cubicBezTo>
                              <a:cubicBezTo>
                                <a:pt x="11578" y="22563"/>
                                <a:pt x="11579" y="22560"/>
                                <a:pt x="11578" y="22560"/>
                              </a:cubicBezTo>
                            </a:path>
                            <a:path w="12183" h="2494">
                              <a:moveTo>
                                <a:pt x="11768" y="22324"/>
                              </a:moveTo>
                              <a:cubicBezTo>
                                <a:pt x="11766" y="22339"/>
                                <a:pt x="11770" y="22352"/>
                                <a:pt x="11772" y="22367"/>
                              </a:cubicBezTo>
                              <a:cubicBezTo>
                                <a:pt x="11774" y="22386"/>
                                <a:pt x="11773" y="22411"/>
                                <a:pt x="11778" y="22429"/>
                              </a:cubicBezTo>
                              <a:cubicBezTo>
                                <a:pt x="11780" y="22432"/>
                                <a:pt x="11781" y="22434"/>
                                <a:pt x="11783" y="22437"/>
                              </a:cubicBezTo>
                            </a:path>
                            <a:path w="12183" h="2494">
                              <a:moveTo>
                                <a:pt x="11940" y="22470"/>
                              </a:moveTo>
                              <a:cubicBezTo>
                                <a:pt x="11944" y="22465"/>
                                <a:pt x="11946" y="22465"/>
                                <a:pt x="11946" y="22457"/>
                              </a:cubicBezTo>
                              <a:cubicBezTo>
                                <a:pt x="11947" y="22443"/>
                                <a:pt x="11946" y="22428"/>
                                <a:pt x="11949" y="22414"/>
                              </a:cubicBezTo>
                              <a:cubicBezTo>
                                <a:pt x="11954" y="22390"/>
                                <a:pt x="11959" y="22365"/>
                                <a:pt x="11969" y="22342"/>
                              </a:cubicBezTo>
                              <a:cubicBezTo>
                                <a:pt x="11976" y="22325"/>
                                <a:pt x="11987" y="22302"/>
                                <a:pt x="12003" y="22292"/>
                              </a:cubicBezTo>
                              <a:cubicBezTo>
                                <a:pt x="12020" y="22281"/>
                                <a:pt x="12032" y="22300"/>
                                <a:pt x="12041" y="22312"/>
                              </a:cubicBezTo>
                              <a:cubicBezTo>
                                <a:pt x="12056" y="22333"/>
                                <a:pt x="12065" y="22359"/>
                                <a:pt x="12077" y="22382"/>
                              </a:cubicBezTo>
                              <a:cubicBezTo>
                                <a:pt x="12090" y="22406"/>
                                <a:pt x="12100" y="22420"/>
                                <a:pt x="12121" y="22437"/>
                              </a:cubicBezTo>
                              <a:cubicBezTo>
                                <a:pt x="12132" y="22446"/>
                                <a:pt x="12137" y="22449"/>
                                <a:pt x="12148" y="22445"/>
                              </a:cubicBezTo>
                            </a:path>
                            <a:path w="12183" h="2494">
                              <a:moveTo>
                                <a:pt x="12315" y="22289"/>
                              </a:moveTo>
                              <a:cubicBezTo>
                                <a:pt x="12312" y="22283"/>
                                <a:pt x="12320" y="22283"/>
                                <a:pt x="12310" y="22285"/>
                              </a:cubicBezTo>
                              <a:cubicBezTo>
                                <a:pt x="12301" y="22286"/>
                                <a:pt x="12294" y="22293"/>
                                <a:pt x="12288" y="22300"/>
                              </a:cubicBezTo>
                              <a:cubicBezTo>
                                <a:pt x="12275" y="22315"/>
                                <a:pt x="12268" y="22331"/>
                                <a:pt x="12269" y="22352"/>
                              </a:cubicBezTo>
                              <a:cubicBezTo>
                                <a:pt x="12270" y="22380"/>
                                <a:pt x="12285" y="22405"/>
                                <a:pt x="12308" y="22421"/>
                              </a:cubicBezTo>
                              <a:cubicBezTo>
                                <a:pt x="12338" y="22442"/>
                                <a:pt x="12379" y="22444"/>
                                <a:pt x="12413" y="22436"/>
                              </a:cubicBezTo>
                              <a:cubicBezTo>
                                <a:pt x="12470" y="22423"/>
                                <a:pt x="12527" y="22381"/>
                                <a:pt x="12552" y="22328"/>
                              </a:cubicBezTo>
                              <a:cubicBezTo>
                                <a:pt x="12560" y="22312"/>
                                <a:pt x="12571" y="22276"/>
                                <a:pt x="12556" y="22260"/>
                              </a:cubicBezTo>
                              <a:cubicBezTo>
                                <a:pt x="12553" y="22259"/>
                                <a:pt x="12551" y="22259"/>
                                <a:pt x="12548" y="22258"/>
                              </a:cubicBezTo>
                              <a:cubicBezTo>
                                <a:pt x="12530" y="22268"/>
                                <a:pt x="12527" y="22288"/>
                                <a:pt x="12525" y="22309"/>
                              </a:cubicBezTo>
                              <a:cubicBezTo>
                                <a:pt x="12523" y="22336"/>
                                <a:pt x="12529" y="22378"/>
                                <a:pt x="12547" y="22400"/>
                              </a:cubicBezTo>
                              <a:cubicBezTo>
                                <a:pt x="12552" y="22403"/>
                                <a:pt x="12556" y="22406"/>
                                <a:pt x="12561" y="22409"/>
                              </a:cubicBezTo>
                            </a:path>
                            <a:path w="12183" h="2494">
                              <a:moveTo>
                                <a:pt x="11830" y="22073"/>
                              </a:moveTo>
                              <a:cubicBezTo>
                                <a:pt x="11812" y="22075"/>
                                <a:pt x="11807" y="22074"/>
                                <a:pt x="11798" y="22082"/>
                              </a:cubicBezTo>
                              <a:cubicBezTo>
                                <a:pt x="11813" y="22072"/>
                                <a:pt x="11838" y="22078"/>
                                <a:pt x="11856" y="22078"/>
                              </a:cubicBezTo>
                            </a:path>
                            <a:path w="12183" h="2494">
                              <a:moveTo>
                                <a:pt x="13054" y="22031"/>
                              </a:moveTo>
                              <a:cubicBezTo>
                                <a:pt x="13056" y="22017"/>
                                <a:pt x="13053" y="22033"/>
                                <a:pt x="13053" y="22036"/>
                              </a:cubicBezTo>
                              <a:cubicBezTo>
                                <a:pt x="13052" y="22061"/>
                                <a:pt x="13051" y="22085"/>
                                <a:pt x="13051" y="22110"/>
                              </a:cubicBezTo>
                              <a:cubicBezTo>
                                <a:pt x="13051" y="22145"/>
                                <a:pt x="13054" y="22180"/>
                                <a:pt x="13055" y="22215"/>
                              </a:cubicBezTo>
                              <a:cubicBezTo>
                                <a:pt x="13055" y="22223"/>
                                <a:pt x="13054" y="22232"/>
                                <a:pt x="13054" y="22240"/>
                              </a:cubicBezTo>
                            </a:path>
                            <a:path w="12183" h="2494">
                              <a:moveTo>
                                <a:pt x="12941" y="22089"/>
                              </a:moveTo>
                              <a:cubicBezTo>
                                <a:pt x="12967" y="22093"/>
                                <a:pt x="12993" y="22096"/>
                                <a:pt x="13022" y="22095"/>
                              </a:cubicBezTo>
                              <a:cubicBezTo>
                                <a:pt x="13103" y="22091"/>
                                <a:pt x="13207" y="22068"/>
                                <a:pt x="13257" y="21996"/>
                              </a:cubicBezTo>
                              <a:cubicBezTo>
                                <a:pt x="13283" y="21959"/>
                                <a:pt x="13295" y="21885"/>
                                <a:pt x="13277" y="21842"/>
                              </a:cubicBezTo>
                              <a:cubicBezTo>
                                <a:pt x="13275" y="21841"/>
                                <a:pt x="13274" y="21841"/>
                                <a:pt x="13272" y="21840"/>
                              </a:cubicBezTo>
                              <a:cubicBezTo>
                                <a:pt x="13265" y="21861"/>
                                <a:pt x="13260" y="21881"/>
                                <a:pt x="13256" y="21903"/>
                              </a:cubicBezTo>
                              <a:cubicBezTo>
                                <a:pt x="13249" y="21944"/>
                                <a:pt x="13248" y="21983"/>
                                <a:pt x="13250" y="22025"/>
                              </a:cubicBezTo>
                              <a:cubicBezTo>
                                <a:pt x="13252" y="22054"/>
                                <a:pt x="13254" y="22096"/>
                                <a:pt x="13273" y="22120"/>
                              </a:cubicBezTo>
                              <a:cubicBezTo>
                                <a:pt x="13285" y="22136"/>
                                <a:pt x="13297" y="22145"/>
                                <a:pt x="13317" y="22141"/>
                              </a:cubicBezTo>
                              <a:cubicBezTo>
                                <a:pt x="13339" y="22137"/>
                                <a:pt x="13348" y="22120"/>
                                <a:pt x="13360" y="22104"/>
                              </a:cubicBezTo>
                              <a:cubicBezTo>
                                <a:pt x="13370" y="22091"/>
                                <a:pt x="13377" y="22075"/>
                                <a:pt x="13385" y="22061"/>
                              </a:cubicBezTo>
                              <a:cubicBezTo>
                                <a:pt x="13387" y="22066"/>
                                <a:pt x="13393" y="22077"/>
                                <a:pt x="13396" y="22084"/>
                              </a:cubicBezTo>
                              <a:cubicBezTo>
                                <a:pt x="13405" y="22104"/>
                                <a:pt x="13414" y="22125"/>
                                <a:pt x="13431" y="22140"/>
                              </a:cubicBezTo>
                              <a:cubicBezTo>
                                <a:pt x="13450" y="22157"/>
                                <a:pt x="13472" y="22166"/>
                                <a:pt x="13497" y="22167"/>
                              </a:cubicBezTo>
                              <a:cubicBezTo>
                                <a:pt x="13521" y="22168"/>
                                <a:pt x="13540" y="22156"/>
                                <a:pt x="13557" y="22141"/>
                              </a:cubicBezTo>
                              <a:cubicBezTo>
                                <a:pt x="13569" y="22130"/>
                                <a:pt x="13571" y="22118"/>
                                <a:pt x="13579" y="22105"/>
                              </a:cubicBezTo>
                              <a:cubicBezTo>
                                <a:pt x="13580" y="22109"/>
                                <a:pt x="13576" y="22098"/>
                                <a:pt x="13578" y="22102"/>
                              </a:cubicBezTo>
                              <a:cubicBezTo>
                                <a:pt x="13590" y="22137"/>
                                <a:pt x="13610" y="22147"/>
                                <a:pt x="13647" y="22148"/>
                              </a:cubicBezTo>
                              <a:cubicBezTo>
                                <a:pt x="13670" y="22149"/>
                                <a:pt x="13697" y="22133"/>
                                <a:pt x="13714" y="22120"/>
                              </a:cubicBezTo>
                              <a:cubicBezTo>
                                <a:pt x="13729" y="22109"/>
                                <a:pt x="13740" y="22094"/>
                                <a:pt x="13755" y="22084"/>
                              </a:cubicBezTo>
                              <a:cubicBezTo>
                                <a:pt x="13758" y="22082"/>
                                <a:pt x="13765" y="22080"/>
                                <a:pt x="13767" y="22079"/>
                              </a:cubicBezTo>
                              <a:cubicBezTo>
                                <a:pt x="13775" y="22102"/>
                                <a:pt x="13790" y="22136"/>
                                <a:pt x="13778" y="22161"/>
                              </a:cubicBezTo>
                              <a:cubicBezTo>
                                <a:pt x="13774" y="22170"/>
                                <a:pt x="13767" y="22171"/>
                                <a:pt x="13762" y="22178"/>
                              </a:cubicBezTo>
                            </a:path>
                            <a:path w="12183" h="2494">
                              <a:moveTo>
                                <a:pt x="13528" y="21964"/>
                              </a:moveTo>
                              <a:cubicBezTo>
                                <a:pt x="13520" y="21960"/>
                                <a:pt x="13515" y="21958"/>
                                <a:pt x="13509" y="21953"/>
                              </a:cubicBezTo>
                              <a:cubicBezTo>
                                <a:pt x="13529" y="21958"/>
                                <a:pt x="13547" y="21962"/>
                                <a:pt x="13567" y="21964"/>
                              </a:cubicBezTo>
                            </a:path>
                            <a:path w="12183" h="2494">
                              <a:moveTo>
                                <a:pt x="14117" y="21959"/>
                              </a:moveTo>
                              <a:cubicBezTo>
                                <a:pt x="14113" y="21959"/>
                                <a:pt x="14113" y="21959"/>
                                <a:pt x="14111" y="21959"/>
                              </a:cubicBezTo>
                              <a:cubicBezTo>
                                <a:pt x="14111" y="21968"/>
                                <a:pt x="14109" y="21977"/>
                                <a:pt x="14108" y="21987"/>
                              </a:cubicBezTo>
                              <a:cubicBezTo>
                                <a:pt x="14107" y="22002"/>
                                <a:pt x="14104" y="22019"/>
                                <a:pt x="14108" y="22033"/>
                              </a:cubicBezTo>
                              <a:cubicBezTo>
                                <a:pt x="14111" y="22043"/>
                                <a:pt x="14112" y="22047"/>
                                <a:pt x="14119" y="22052"/>
                              </a:cubicBezTo>
                            </a:path>
                            <a:path w="12183" h="2494">
                              <a:moveTo>
                                <a:pt x="14414" y="21900"/>
                              </a:moveTo>
                              <a:cubicBezTo>
                                <a:pt x="14409" y="21900"/>
                                <a:pt x="14402" y="21897"/>
                                <a:pt x="14394" y="21895"/>
                              </a:cubicBezTo>
                              <a:cubicBezTo>
                                <a:pt x="14384" y="21892"/>
                                <a:pt x="14370" y="21895"/>
                                <a:pt x="14360" y="21900"/>
                              </a:cubicBezTo>
                              <a:cubicBezTo>
                                <a:pt x="14351" y="21905"/>
                                <a:pt x="14339" y="21913"/>
                                <a:pt x="14336" y="21923"/>
                              </a:cubicBezTo>
                              <a:cubicBezTo>
                                <a:pt x="14330" y="21941"/>
                                <a:pt x="14349" y="21950"/>
                                <a:pt x="14361" y="21960"/>
                              </a:cubicBezTo>
                              <a:cubicBezTo>
                                <a:pt x="14378" y="21973"/>
                                <a:pt x="14396" y="21982"/>
                                <a:pt x="14414" y="21992"/>
                              </a:cubicBezTo>
                              <a:cubicBezTo>
                                <a:pt x="14424" y="21998"/>
                                <a:pt x="14444" y="22012"/>
                                <a:pt x="14450" y="22024"/>
                              </a:cubicBezTo>
                              <a:cubicBezTo>
                                <a:pt x="14456" y="22037"/>
                                <a:pt x="14443" y="22046"/>
                                <a:pt x="14433" y="22051"/>
                              </a:cubicBezTo>
                              <a:cubicBezTo>
                                <a:pt x="14406" y="22064"/>
                                <a:pt x="14380" y="22065"/>
                                <a:pt x="14351" y="22067"/>
                              </a:cubicBezTo>
                              <a:cubicBezTo>
                                <a:pt x="14316" y="22070"/>
                                <a:pt x="14305" y="22071"/>
                                <a:pt x="14282" y="22066"/>
                              </a:cubicBezTo>
                            </a:path>
                            <a:path w="12183" h="2494">
                              <a:moveTo>
                                <a:pt x="13951" y="21862"/>
                              </a:moveTo>
                              <a:cubicBezTo>
                                <a:pt x="13955" y="21853"/>
                                <a:pt x="13959" y="21852"/>
                                <a:pt x="13969" y="21851"/>
                              </a:cubicBezTo>
                              <a:cubicBezTo>
                                <a:pt x="13981" y="21850"/>
                                <a:pt x="13987" y="21851"/>
                                <a:pt x="13995" y="21859"/>
                              </a:cubicBezTo>
                            </a:path>
                            <a:path w="12183" h="2494">
                              <a:moveTo>
                                <a:pt x="14852" y="21936"/>
                              </a:moveTo>
                              <a:cubicBezTo>
                                <a:pt x="14855" y="21974"/>
                                <a:pt x="14857" y="22012"/>
                                <a:pt x="14854" y="22050"/>
                              </a:cubicBezTo>
                              <a:cubicBezTo>
                                <a:pt x="14853" y="22067"/>
                                <a:pt x="14852" y="22088"/>
                                <a:pt x="14848" y="22104"/>
                              </a:cubicBezTo>
                              <a:cubicBezTo>
                                <a:pt x="14847" y="22105"/>
                                <a:pt x="14846" y="22106"/>
                                <a:pt x="14845" y="22107"/>
                              </a:cubicBezTo>
                              <a:cubicBezTo>
                                <a:pt x="14837" y="22092"/>
                                <a:pt x="14836" y="22075"/>
                                <a:pt x="14833" y="22056"/>
                              </a:cubicBezTo>
                              <a:cubicBezTo>
                                <a:pt x="14824" y="21996"/>
                                <a:pt x="14824" y="21936"/>
                                <a:pt x="14828" y="21876"/>
                              </a:cubicBezTo>
                              <a:cubicBezTo>
                                <a:pt x="14831" y="21827"/>
                                <a:pt x="14840" y="21775"/>
                                <a:pt x="14860" y="21730"/>
                              </a:cubicBezTo>
                              <a:cubicBezTo>
                                <a:pt x="14870" y="21708"/>
                                <a:pt x="14888" y="21687"/>
                                <a:pt x="14914" y="21700"/>
                              </a:cubicBezTo>
                              <a:cubicBezTo>
                                <a:pt x="14935" y="21711"/>
                                <a:pt x="14944" y="21738"/>
                                <a:pt x="14950" y="21759"/>
                              </a:cubicBezTo>
                              <a:cubicBezTo>
                                <a:pt x="14958" y="21786"/>
                                <a:pt x="14953" y="21812"/>
                                <a:pt x="14937" y="21834"/>
                              </a:cubicBezTo>
                              <a:cubicBezTo>
                                <a:pt x="14930" y="21844"/>
                                <a:pt x="14920" y="21854"/>
                                <a:pt x="14908" y="21860"/>
                              </a:cubicBezTo>
                              <a:cubicBezTo>
                                <a:pt x="14901" y="21862"/>
                                <a:pt x="14897" y="21864"/>
                                <a:pt x="14900" y="21859"/>
                              </a:cubicBezTo>
                            </a:path>
                            <a:path w="12183" h="2494">
                              <a:moveTo>
                                <a:pt x="15101" y="21720"/>
                              </a:moveTo>
                              <a:cubicBezTo>
                                <a:pt x="15096" y="21724"/>
                                <a:pt x="15093" y="21731"/>
                                <a:pt x="15089" y="21739"/>
                              </a:cubicBezTo>
                              <a:cubicBezTo>
                                <a:pt x="15079" y="21759"/>
                                <a:pt x="15072" y="21784"/>
                                <a:pt x="15070" y="21806"/>
                              </a:cubicBezTo>
                              <a:cubicBezTo>
                                <a:pt x="15068" y="21828"/>
                                <a:pt x="15070" y="21858"/>
                                <a:pt x="15085" y="21876"/>
                              </a:cubicBezTo>
                              <a:cubicBezTo>
                                <a:pt x="15098" y="21891"/>
                                <a:pt x="15121" y="21894"/>
                                <a:pt x="15139" y="21887"/>
                              </a:cubicBezTo>
                              <a:cubicBezTo>
                                <a:pt x="15160" y="21878"/>
                                <a:pt x="15178" y="21855"/>
                                <a:pt x="15186" y="21834"/>
                              </a:cubicBezTo>
                              <a:cubicBezTo>
                                <a:pt x="15196" y="21808"/>
                                <a:pt x="15197" y="21782"/>
                                <a:pt x="15189" y="21755"/>
                              </a:cubicBezTo>
                              <a:cubicBezTo>
                                <a:pt x="15183" y="21735"/>
                                <a:pt x="15174" y="21718"/>
                                <a:pt x="15153" y="21710"/>
                              </a:cubicBezTo>
                              <a:cubicBezTo>
                                <a:pt x="15143" y="21709"/>
                                <a:pt x="15138" y="21709"/>
                                <a:pt x="15132" y="21715"/>
                              </a:cubicBezTo>
                            </a:path>
                            <a:path w="12183" h="2494">
                              <a:moveTo>
                                <a:pt x="15304" y="21663"/>
                              </a:moveTo>
                              <a:cubicBezTo>
                                <a:pt x="15279" y="21671"/>
                                <a:pt x="15261" y="21675"/>
                                <a:pt x="15257" y="21706"/>
                              </a:cubicBezTo>
                              <a:cubicBezTo>
                                <a:pt x="15255" y="21722"/>
                                <a:pt x="15270" y="21744"/>
                                <a:pt x="15280" y="21755"/>
                              </a:cubicBezTo>
                              <a:cubicBezTo>
                                <a:pt x="15298" y="21775"/>
                                <a:pt x="15323" y="21791"/>
                                <a:pt x="15346" y="21804"/>
                              </a:cubicBezTo>
                              <a:cubicBezTo>
                                <a:pt x="15356" y="21810"/>
                                <a:pt x="15371" y="21815"/>
                                <a:pt x="15378" y="21825"/>
                              </a:cubicBezTo>
                              <a:cubicBezTo>
                                <a:pt x="15380" y="21827"/>
                                <a:pt x="15381" y="21828"/>
                                <a:pt x="15380" y="21830"/>
                              </a:cubicBezTo>
                              <a:cubicBezTo>
                                <a:pt x="15375" y="21835"/>
                                <a:pt x="15369" y="21838"/>
                                <a:pt x="15363" y="21842"/>
                              </a:cubicBezTo>
                              <a:cubicBezTo>
                                <a:pt x="15355" y="21847"/>
                                <a:pt x="15346" y="21852"/>
                                <a:pt x="15339" y="21858"/>
                              </a:cubicBezTo>
                              <a:cubicBezTo>
                                <a:pt x="15337" y="21860"/>
                                <a:pt x="15334" y="21863"/>
                                <a:pt x="15332" y="21865"/>
                              </a:cubicBezTo>
                            </a:path>
                            <a:path w="12183" h="2494">
                              <a:moveTo>
                                <a:pt x="15473" y="21770"/>
                              </a:moveTo>
                              <a:cubicBezTo>
                                <a:pt x="15474" y="21783"/>
                                <a:pt x="15479" y="21792"/>
                                <a:pt x="15484" y="21805"/>
                              </a:cubicBezTo>
                              <a:cubicBezTo>
                                <a:pt x="15487" y="21813"/>
                                <a:pt x="15494" y="21840"/>
                                <a:pt x="15498" y="21845"/>
                              </a:cubicBezTo>
                              <a:cubicBezTo>
                                <a:pt x="15501" y="21846"/>
                                <a:pt x="15503" y="21846"/>
                                <a:pt x="15506" y="21847"/>
                              </a:cubicBezTo>
                            </a:path>
                            <a:path w="12183" h="2494">
                              <a:moveTo>
                                <a:pt x="15417" y="21564"/>
                              </a:moveTo>
                              <a:cubicBezTo>
                                <a:pt x="15417" y="21564"/>
                                <a:pt x="15403" y="21530"/>
                                <a:pt x="15408" y="21538"/>
                              </a:cubicBezTo>
                              <a:cubicBezTo>
                                <a:pt x="15409" y="21545"/>
                                <a:pt x="15410" y="21547"/>
                                <a:pt x="15417" y="21548"/>
                              </a:cubicBezTo>
                            </a:path>
                            <a:path w="12183" h="2494">
                              <a:moveTo>
                                <a:pt x="15642" y="21505"/>
                              </a:moveTo>
                              <a:cubicBezTo>
                                <a:pt x="15646" y="21519"/>
                                <a:pt x="15654" y="21541"/>
                                <a:pt x="15658" y="21558"/>
                              </a:cubicBezTo>
                              <a:cubicBezTo>
                                <a:pt x="15669" y="21600"/>
                                <a:pt x="15683" y="21639"/>
                                <a:pt x="15698" y="21679"/>
                              </a:cubicBezTo>
                              <a:cubicBezTo>
                                <a:pt x="15710" y="21714"/>
                                <a:pt x="15728" y="21751"/>
                                <a:pt x="15737" y="21786"/>
                              </a:cubicBezTo>
                              <a:cubicBezTo>
                                <a:pt x="15738" y="21792"/>
                                <a:pt x="15738" y="21799"/>
                                <a:pt x="15739" y="21805"/>
                              </a:cubicBezTo>
                            </a:path>
                            <a:path w="12183" h="2494">
                              <a:moveTo>
                                <a:pt x="15603" y="21700"/>
                              </a:moveTo>
                              <a:cubicBezTo>
                                <a:pt x="15615" y="21693"/>
                                <a:pt x="15628" y="21696"/>
                                <a:pt x="15643" y="21698"/>
                              </a:cubicBezTo>
                              <a:cubicBezTo>
                                <a:pt x="15675" y="21702"/>
                                <a:pt x="15703" y="21707"/>
                                <a:pt x="15736" y="21706"/>
                              </a:cubicBezTo>
                            </a:path>
                            <a:path w="12183" h="2494">
                              <a:moveTo>
                                <a:pt x="15885" y="21664"/>
                              </a:moveTo>
                              <a:cubicBezTo>
                                <a:pt x="15892" y="21687"/>
                                <a:pt x="15896" y="21711"/>
                                <a:pt x="15907" y="21732"/>
                              </a:cubicBezTo>
                              <a:cubicBezTo>
                                <a:pt x="15915" y="21747"/>
                                <a:pt x="15922" y="21764"/>
                                <a:pt x="15935" y="21775"/>
                              </a:cubicBezTo>
                              <a:cubicBezTo>
                                <a:pt x="15963" y="21797"/>
                                <a:pt x="15969" y="21747"/>
                                <a:pt x="15970" y="21732"/>
                              </a:cubicBezTo>
                              <a:cubicBezTo>
                                <a:pt x="15973" y="21702"/>
                                <a:pt x="15971" y="21670"/>
                                <a:pt x="15970" y="21640"/>
                              </a:cubicBezTo>
                              <a:cubicBezTo>
                                <a:pt x="15973" y="21655"/>
                                <a:pt x="15970" y="21651"/>
                                <a:pt x="15975" y="21665"/>
                              </a:cubicBezTo>
                              <a:cubicBezTo>
                                <a:pt x="15982" y="21686"/>
                                <a:pt x="15990" y="21707"/>
                                <a:pt x="16005" y="21723"/>
                              </a:cubicBezTo>
                              <a:cubicBezTo>
                                <a:pt x="16019" y="21738"/>
                                <a:pt x="16041" y="21749"/>
                                <a:pt x="16062" y="21747"/>
                              </a:cubicBezTo>
                              <a:cubicBezTo>
                                <a:pt x="16081" y="21745"/>
                                <a:pt x="16102" y="21734"/>
                                <a:pt x="16115" y="21720"/>
                              </a:cubicBezTo>
                              <a:cubicBezTo>
                                <a:pt x="16127" y="21707"/>
                                <a:pt x="16134" y="21689"/>
                                <a:pt x="16138" y="21672"/>
                              </a:cubicBezTo>
                              <a:cubicBezTo>
                                <a:pt x="16139" y="21665"/>
                                <a:pt x="16141" y="21659"/>
                                <a:pt x="16142" y="21652"/>
                              </a:cubicBezTo>
                              <a:cubicBezTo>
                                <a:pt x="16143" y="21664"/>
                                <a:pt x="16143" y="21677"/>
                                <a:pt x="16148" y="21689"/>
                              </a:cubicBezTo>
                              <a:cubicBezTo>
                                <a:pt x="16156" y="21710"/>
                                <a:pt x="16175" y="21733"/>
                                <a:pt x="16198" y="21739"/>
                              </a:cubicBezTo>
                              <a:cubicBezTo>
                                <a:pt x="16221" y="21745"/>
                                <a:pt x="16244" y="21735"/>
                                <a:pt x="16262" y="21721"/>
                              </a:cubicBezTo>
                              <a:cubicBezTo>
                                <a:pt x="16287" y="21702"/>
                                <a:pt x="16301" y="21671"/>
                                <a:pt x="16305" y="21641"/>
                              </a:cubicBezTo>
                              <a:cubicBezTo>
                                <a:pt x="16307" y="21625"/>
                                <a:pt x="16308" y="21607"/>
                                <a:pt x="16303" y="21592"/>
                              </a:cubicBezTo>
                              <a:cubicBezTo>
                                <a:pt x="16302" y="21591"/>
                                <a:pt x="16300" y="21589"/>
                                <a:pt x="16299" y="21588"/>
                              </a:cubicBezTo>
                              <a:cubicBezTo>
                                <a:pt x="16293" y="21593"/>
                                <a:pt x="16288" y="21594"/>
                                <a:pt x="16282" y="21602"/>
                              </a:cubicBezTo>
                              <a:cubicBezTo>
                                <a:pt x="16276" y="21610"/>
                                <a:pt x="16273" y="21617"/>
                                <a:pt x="16270" y="21626"/>
                              </a:cubicBezTo>
                              <a:cubicBezTo>
                                <a:pt x="16268" y="21633"/>
                                <a:pt x="16270" y="21629"/>
                                <a:pt x="16269" y="21634"/>
                              </a:cubicBezTo>
                              <a:cubicBezTo>
                                <a:pt x="16271" y="21633"/>
                                <a:pt x="16275" y="21634"/>
                                <a:pt x="16278" y="21633"/>
                              </a:cubicBezTo>
                              <a:cubicBezTo>
                                <a:pt x="16285" y="21631"/>
                                <a:pt x="16292" y="21628"/>
                                <a:pt x="16299" y="21626"/>
                              </a:cubicBezTo>
                              <a:cubicBezTo>
                                <a:pt x="16305" y="21624"/>
                                <a:pt x="16311" y="21622"/>
                                <a:pt x="16317" y="21620"/>
                              </a:cubicBezTo>
                              <a:cubicBezTo>
                                <a:pt x="16321" y="21618"/>
                                <a:pt x="16325" y="21617"/>
                                <a:pt x="16329" y="21615"/>
                              </a:cubicBezTo>
                              <a:cubicBezTo>
                                <a:pt x="16335" y="21613"/>
                                <a:pt x="16345" y="21607"/>
                                <a:pt x="16351" y="21607"/>
                              </a:cubicBezTo>
                              <a:cubicBezTo>
                                <a:pt x="16354" y="21607"/>
                                <a:pt x="16352" y="21608"/>
                                <a:pt x="16355" y="21608"/>
                              </a:cubicBezTo>
                              <a:cubicBezTo>
                                <a:pt x="16357" y="21608"/>
                                <a:pt x="16351" y="21609"/>
                                <a:pt x="16353" y="21609"/>
                              </a:cubicBezTo>
                              <a:cubicBezTo>
                                <a:pt x="16355" y="21609"/>
                                <a:pt x="16354" y="21608"/>
                                <a:pt x="16356" y="21608"/>
                              </a:cubicBezTo>
                              <a:cubicBezTo>
                                <a:pt x="16357" y="21608"/>
                                <a:pt x="16355" y="21608"/>
                                <a:pt x="16356" y="21608"/>
                              </a:cubicBezTo>
                              <a:cubicBezTo>
                                <a:pt x="16358" y="21609"/>
                                <a:pt x="16358" y="21610"/>
                                <a:pt x="16360" y="21611"/>
                              </a:cubicBezTo>
                              <a:cubicBezTo>
                                <a:pt x="16366" y="21614"/>
                                <a:pt x="16361" y="21611"/>
                                <a:pt x="16368" y="21614"/>
                              </a:cubicBezTo>
                            </a:path>
                            <a:path w="12183" h="2494">
                              <a:moveTo>
                                <a:pt x="15919" y="21607"/>
                              </a:moveTo>
                              <a:cubicBezTo>
                                <a:pt x="15929" y="21607"/>
                                <a:pt x="15909" y="21584"/>
                                <a:pt x="15938" y="21626"/>
                              </a:cubicBezTo>
                              <a:cubicBezTo>
                                <a:pt x="15954" y="21649"/>
                                <a:pt x="15968" y="21674"/>
                                <a:pt x="15983" y="21699"/>
                              </a:cubicBezTo>
                              <a:cubicBezTo>
                                <a:pt x="15998" y="21723"/>
                                <a:pt x="16013" y="21749"/>
                                <a:pt x="16030" y="21771"/>
                              </a:cubicBezTo>
                              <a:cubicBezTo>
                                <a:pt x="16039" y="21783"/>
                                <a:pt x="16055" y="21797"/>
                                <a:pt x="16071" y="21797"/>
                              </a:cubicBezTo>
                              <a:cubicBezTo>
                                <a:pt x="16087" y="21797"/>
                                <a:pt x="16093" y="21786"/>
                                <a:pt x="16100" y="21774"/>
                              </a:cubicBezTo>
                              <a:cubicBezTo>
                                <a:pt x="16111" y="21755"/>
                                <a:pt x="16113" y="21723"/>
                                <a:pt x="16115" y="21702"/>
                              </a:cubicBezTo>
                              <a:cubicBezTo>
                                <a:pt x="16117" y="21672"/>
                                <a:pt x="16120" y="21643"/>
                                <a:pt x="16121" y="21613"/>
                              </a:cubicBezTo>
                              <a:cubicBezTo>
                                <a:pt x="16121" y="21602"/>
                                <a:pt x="16120" y="21591"/>
                                <a:pt x="16120" y="21580"/>
                              </a:cubicBezTo>
                              <a:cubicBezTo>
                                <a:pt x="16120" y="21593"/>
                                <a:pt x="16118" y="21607"/>
                                <a:pt x="16119" y="21620"/>
                              </a:cubicBezTo>
                              <a:cubicBezTo>
                                <a:pt x="16120" y="21645"/>
                                <a:pt x="16128" y="21674"/>
                                <a:pt x="16145" y="21694"/>
                              </a:cubicBezTo>
                              <a:cubicBezTo>
                                <a:pt x="16182" y="21736"/>
                                <a:pt x="16252" y="21733"/>
                                <a:pt x="16301" y="21724"/>
                              </a:cubicBezTo>
                              <a:cubicBezTo>
                                <a:pt x="16348" y="21715"/>
                                <a:pt x="16395" y="21697"/>
                                <a:pt x="16425" y="21658"/>
                              </a:cubicBezTo>
                              <a:cubicBezTo>
                                <a:pt x="16453" y="21622"/>
                                <a:pt x="16465" y="21543"/>
                                <a:pt x="16417" y="21517"/>
                              </a:cubicBezTo>
                              <a:cubicBezTo>
                                <a:pt x="16394" y="21504"/>
                                <a:pt x="16362" y="21513"/>
                                <a:pt x="16342" y="21529"/>
                              </a:cubicBezTo>
                              <a:cubicBezTo>
                                <a:pt x="16323" y="21544"/>
                                <a:pt x="16316" y="21571"/>
                                <a:pt x="16321" y="21594"/>
                              </a:cubicBezTo>
                              <a:cubicBezTo>
                                <a:pt x="16327" y="21625"/>
                                <a:pt x="16355" y="21657"/>
                                <a:pt x="16382" y="21673"/>
                              </a:cubicBezTo>
                              <a:cubicBezTo>
                                <a:pt x="16420" y="21696"/>
                                <a:pt x="16467" y="21702"/>
                                <a:pt x="16510" y="217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328,21505" coordsize="12183,2494" path="m5687,22916c5688,22906,5692,22899,5696,22891c5696,22890,5697,22889,5697,22888c5697,22917,5698,22945,5701,22974c5703,22998,5704,23021,5707,23045c5709,23058,5712,23070,5715,23082c5717,23090,5714,23086,5712,23085em5553,22830c5549,22830,5548,22831,5544,22830c5554,22827,5562,22826,5572,22823c5599,22815,5629,22810,5657,22805c5700,22797,5744,22793,5788,22789c5817,22786,5858,22780,5887,22786c5895,22790,5897,22791,5902,22794em5497,23193c5519,23196,5541,23197,5563,23194c5600,23190,5637,23185,5674,23180c5716,23174,5759,23171,5801,23165c5841,23160,5881,23152,5921,23149c5928,23149,5931,23151,5938,23152c5939,23152,5940,23151,5941,23151em6130,22877c6131,22874,6131,22873,6128,22877c6134,22873,6137,22875,6144,22874c6161,22871,6177,22870,6195,22870c6216,22870,6242,22868,6263,22873c6279,22877,6291,22878,6304,22888c6307,22890,6308,22891,6306,22895em6101,23047c6116,23058,6118,23054,6138,23050c6163,23045,6188,23042,6213,23039c6233,23037,6250,23033,6268,23039c6284,23044,6277,23040,6282,23052em6703,22678c6702,22680,6695,22690,6691,22696c6681,22710,6668,22715,6659,22731c6643,22759,6630,22791,6622,22823c6615,22850,6609,22878,6608,22906c6607,22934,6609,22959,6615,22986c6619,23007,6627,23029,6640,23046c6649,23059,6665,23071,6681,23072c6711,23074,6738,23037,6753,23017c6783,22976,6798,22929,6813,22882c6828,22834,6829,22784,6827,22734c6826,22706,6822,22675,6813,22648c6807,22631,6790,22617,6772,22625c6750,22635,6735,22662,6722,22681c6705,22708,6690,22737,6679,22767c6670,22790,6657,22818,6661,22843c6664,22862,6674,22872,6686,22885em7002,22935c6998,22938,6996,22944,6993,22949c6986,22961,6980,22974,6976,22987c6974,22992,6968,23009,6974,23014c6975,23014,6977,23015,6978,23015c6985,23010,6991,23001,6994,22993c6998,22982,7001,22971,7002,22960c7002,22957,7002,22956,7002,22954c6998,22956,6993,22959,6992,22964c6991,22969,6992,22972,6994,22976em7443,22638c7440,22639,7442,22635,7439,22636c7432,22640,7411,22656,7408,22660c7390,22681,7378,22716,7368,22742c7351,22786,7339,22830,7334,22877c7330,22918,7330,22964,7342,23004c7354,23044,7381,23077,7420,23094c7461,23112,7512,23074,7534,23043c7550,23020,7559,22994,7554,22966c7546,22925,7506,22905,7468,22911c7447,22914,7437,22925,7418,22931c7413,22932,7411,22932,7408,22932em7763,22721c7758,22712,7757,22711,7753,22702c7766,22695,7773,22691,7789,22689c7834,22682,7875,22683,7919,22698c7942,22706,7963,22730,7972,22752c7989,22794,7975,22838,7952,22874c7929,22911,7896,22941,7861,22967c7853,22973,7844,22979,7836,22985c7842,22984,7847,22982,7853,22982c7870,22981,7887,22984,7904,22987c7930,22992,7949,23008,7973,23017c7997,23026,8019,23038,8043,23046c8048,23047,8052,23049,8057,23050em8585,22728c8592,22699,8600,22671,8607,22642c8608,22639,8608,22635,8609,22632c8603,22638,8585,22663,8576,22680c8553,22727,8527,22773,8506,22821c8485,22870,8465,22918,8447,22968c8440,22987,8441,23005,8440,23019c8457,22998,8471,22978,8485,22955c8523,22892,8553,22824,8588,22759c8609,22719,8626,22672,8653,22635c8662,22627,8664,22624,8672,22623c8680,22652,8685,22680,8687,22713c8690,22769,8694,22825,8699,22881c8706,22956,8720,23028,8738,23101c8741,23113,8742,23130,8754,23137c8755,23134,8755,23132,8756,23129em8515,22872c8507,22873,8501,22873,8494,22874c8513,22871,8531,22865,8549,22862c8587,22855,8627,22848,8666,22843c8696,22840,8707,22839,8727,22834em8857,22832c8864,22838,8865,22824,8873,22856c8880,22884,8878,22913,8886,22939c8888,22942,8890,22946,8892,22949c8905,22939,8915,22934,8925,22918c8938,22899,8949,22874,8958,22853c8965,22838,8969,22822,8977,22808c8978,22807,8979,22807,8980,22806c8982,22814,8986,22827,8988,22837c8992,22855,8995,22873,9002,22891c9008,22906,9012,22913,9028,22914c9050,22916,9074,22876,9083,22861c9089,22851,9093,22839,9099,22829c9100,22838,9100,22848,9101,22857c9105,22887,9113,22917,9146,22922c9171,22926,9192,22913,9213,22901c9234,22889,9250,22873,9266,22856c9272,22849,9279,22843,9285,22837c9291,22851,9297,22863,9299,22881c9319,23029,9320,23191,9271,23333c9265,23351,9257,23355,9247,23367c9240,23356,9233,23353,9230,23331c9219,23256,9228,23175,9236,23100c9247,23006,9258,22878,9331,22809c9359,22782,9398,22789,9418,22821c9439,22854,9432,22902,9425,22938c9424,22944,9420,22952,9419,22958em9684,22678c9683,22679,9656,22708,9651,22714c9627,22740,9593,22777,9596,22815c9598,22844,9616,22858,9637,22875c9650,22886,9673,22898,9682,22913c9695,22934,9672,22948,9657,22958c9633,22974,9598,22986,9570,22992c9538,22997,9525,22998,9502,23000em5252,22592c5262,22589,5261,22582,5271,22579c5874,22414,6507,22308,7127,22235c7810,22155,8515,22087,9203,22074c9546,22068,9949,22079,10265,22229c10441,22312,10635,22514,10552,22724c10351,23234,9765,23408,9290,23540c8491,23762,7653,23897,6827,23967c6109,24027,5319,24043,4641,23762c4484,23697,4309,23605,4338,23413c4378,23147,4890,22963,5089,22885c5346,22784,5613,22732,5881,22673em11695,22059c11685,22063,11675,22067,11665,22072c11630,22090,11599,22119,11569,22145c11546,22165,11515,22191,11506,22222c11499,22246,11525,22260,11542,22270c11608,22308,11670,22340,11691,22420c11697,22442,11687,22464,11677,22482c11666,22501,11649,22516,11632,22530c11620,22540,11601,22557,11585,22561c11578,22563,11579,22560,11578,22560em11768,22324c11766,22339,11770,22352,11772,22367c11774,22386,11773,22411,11778,22429c11780,22432,11781,22434,11783,22437em11940,22470c11944,22465,11946,22465,11946,22457c11947,22443,11946,22428,11949,22414c11954,22390,11959,22365,11969,22342c11976,22325,11987,22302,12003,22292c12020,22281,12032,22300,12041,22312c12056,22333,12065,22359,12077,22382c12090,22406,12100,22420,12121,22437c12132,22446,12137,22449,12148,22445em12315,22289c12312,22283,12320,22283,12310,22285c12301,22286,12294,22293,12288,22300c12275,22315,12268,22331,12269,22352c12270,22380,12285,22405,12308,22421c12338,22442,12379,22444,12413,22436c12470,22423,12527,22381,12552,22328c12560,22312,12571,22276,12556,22260c12553,22259,12551,22259,12548,22258c12530,22268,12527,22288,12525,22309c12523,22336,12529,22378,12547,22400c12552,22403,12556,22406,12561,22409em11830,22073c11812,22075,11807,22074,11798,22082c11813,22072,11838,22078,11856,22078em13054,22031c13056,22017,13053,22033,13053,22036c13052,22061,13051,22085,13051,22110c13051,22145,13054,22180,13055,22215c13055,22223,13054,22232,13054,22240em12941,22089c12967,22093,12993,22096,13022,22095c13103,22091,13207,22068,13257,21996c13283,21959,13295,21885,13277,21842c13275,21841,13274,21841,13272,21840c13265,21861,13260,21881,13256,21903c13249,21944,13248,21983,13250,22025c13252,22054,13254,22096,13273,22120c13285,22136,13297,22145,13317,22141c13339,22137,13348,22120,13360,22104c13370,22091,13377,22075,13385,22061c13387,22066,13393,22077,13396,22084c13405,22104,13414,22125,13431,22140c13450,22157,13472,22166,13497,22167c13521,22168,13540,22156,13557,22141c13569,22130,13571,22118,13579,22105c13580,22109,13576,22098,13578,22102c13590,22137,13610,22147,13647,22148c13670,22149,13697,22133,13714,22120c13729,22109,13740,22094,13755,22084c13758,22082,13765,22080,13767,22079c13775,22102,13790,22136,13778,22161c13774,22170,13767,22171,13762,22178em13528,21964c13520,21960,13515,21958,13509,21953c13529,21958,13547,21962,13567,21964em14117,21959c14113,21959,14113,21959,14111,21959c14111,21968,14109,21977,14108,21987c14107,22002,14104,22019,14108,22033c14111,22043,14112,22047,14119,22052em14414,21900c14409,21900,14402,21897,14394,21895c14384,21892,14370,21895,14360,21900c14351,21905,14339,21913,14336,21923c14330,21941,14349,21950,14361,21960c14378,21973,14396,21982,14414,21992c14424,21998,14444,22012,14450,22024c14456,22037,14443,22046,14433,22051c14406,22064,14380,22065,14351,22067c14316,22070,14305,22071,14282,22066em13951,21862c13955,21853,13959,21852,13969,21851c13981,21850,13987,21851,13995,21859em14852,21936c14855,21974,14857,22012,14854,22050c14853,22067,14852,22088,14848,22104c14847,22105,14846,22106,14845,22107c14837,22092,14836,22075,14833,22056c14824,21996,14824,21936,14828,21876c14831,21827,14840,21775,14860,21730c14870,21708,14888,21687,14914,21700c14935,21711,14944,21738,14950,21759c14958,21786,14953,21812,14937,21834c14930,21844,14920,21854,14908,21860c14901,21862,14897,21864,14900,21859em15101,21720c15096,21724,15093,21731,15089,21739c15079,21759,15072,21784,15070,21806c15068,21828,15070,21858,15085,21876c15098,21891,15121,21894,15139,21887c15160,21878,15178,21855,15186,21834c15196,21808,15197,21782,15189,21755c15183,21735,15174,21718,15153,21710c15143,21709,15138,21709,15132,21715em15304,21663c15279,21671,15261,21675,15257,21706c15255,21722,15270,21744,15280,21755c15298,21775,15323,21791,15346,21804c15356,21810,15371,21815,15378,21825c15380,21827,15381,21828,15380,21830c15375,21835,15369,21838,15363,21842c15355,21847,15346,21852,15339,21858c15337,21860,15334,21863,15332,21865em15473,21770c15474,21783,15479,21792,15484,21805c15487,21813,15494,21840,15498,21845c15501,21846,15503,21846,15506,21847em15417,21564c15417,21564,15403,21530,15408,21538c15409,21545,15410,21547,15417,21548em15642,21505c15646,21519,15654,21541,15658,21558c15669,21600,15683,21639,15698,21679c15710,21714,15728,21751,15737,21786c15738,21792,15738,21799,15739,21805em15603,21700c15615,21693,15628,21696,15643,21698c15675,21702,15703,21707,15736,21706em15885,21664c15892,21687,15896,21711,15907,21732c15915,21747,15922,21764,15935,21775c15963,21797,15969,21747,15970,21732c15973,21702,15971,21670,15970,21640c15973,21655,15970,21651,15975,21665c15982,21686,15990,21707,16005,21723c16019,21738,16041,21749,16062,21747c16081,21745,16102,21734,16115,21720c16127,21707,16134,21689,16138,21672c16139,21665,16141,21659,16142,21652c16143,21664,16143,21677,16148,21689c16156,21710,16175,21733,16198,21739c16221,21745,16244,21735,16262,21721c16287,21702,16301,21671,16305,21641c16307,21625,16308,21607,16303,21592c16302,21591,16300,21589,16299,21588c16293,21593,16288,21594,16282,21602c16276,21610,16273,21617,16270,21626c16268,21633,16270,21629,16269,21634c16271,21633,16275,21634,16278,21633c16285,21631,16292,21628,16299,21626c16305,21624,16311,21622,16317,21620c16321,21618,16325,21617,16329,21615c16335,21613,16345,21607,16351,21607c16354,21607,16352,21608,16355,21608c16357,21608,16351,21609,16353,21609c16355,21609,16354,21608,16356,21608c16357,21608,16355,21608,16356,21608c16358,21609,16358,21610,16360,21611c16366,21614,16361,21611,16368,21614em15919,21607c15929,21607,15909,21584,15938,21626c15954,21649,15968,21674,15983,21699c15998,21723,16013,21749,16030,21771c16039,21783,16055,21797,16071,21797c16087,21797,16093,21786,16100,21774c16111,21755,16113,21723,16115,21702c16117,21672,16120,21643,16121,21613c16121,21602,16120,21591,16120,21580c16120,21593,16118,21607,16119,21620c16120,21645,16128,21674,16145,21694c16182,21736,16252,21733,16301,21724c16348,21715,16395,21697,16425,21658c16453,21622,16465,21543,16417,21517c16394,21504,16362,21513,16342,21529c16323,21544,16316,21571,16321,21594c16327,21625,16355,21657,16382,21673c16420,21696,16467,21702,16510,21708e" stroked="t" o:allowincell="f" style="position:absolute;margin-left:32.7pt;margin-top:260.45pt;width:345.3pt;height:70.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475355</wp:posOffset>
                </wp:positionH>
                <wp:positionV relativeFrom="paragraph">
                  <wp:posOffset>3748405</wp:posOffset>
                </wp:positionV>
                <wp:extent cx="193040" cy="160020"/>
                <wp:effectExtent l="9525" t="10160" r="9525" b="8890"/>
                <wp:wrapNone/>
                <wp:docPr id="161" name=""/>
                <a:graphic xmlns:a="http://schemas.openxmlformats.org/drawingml/2006/main">
                  <a:graphicData uri="http://schemas.microsoft.com/office/word/2010/wordprocessingShape">
                    <wps:wsp>
                      <wps:cNvSpPr/>
                      <wps:spPr>
                        <a:xfrm>
                          <a:off x="0" y="0"/>
                          <a:ext cx="192960" cy="160200"/>
                        </a:xfrm>
                        <a:custGeom>
                          <a:avLst/>
                          <a:gdLst/>
                          <a:ahLst/>
                          <a:rect l="l" t="t" r="r" b="b"/>
                          <a:pathLst>
                            <a:path w="536" h="445">
                              <a:moveTo>
                                <a:pt x="13020" y="22850"/>
                              </a:moveTo>
                              <a:cubicBezTo>
                                <a:pt x="13022" y="22845"/>
                                <a:pt x="13020" y="22846"/>
                                <a:pt x="13021" y="22856"/>
                              </a:cubicBezTo>
                              <a:cubicBezTo>
                                <a:pt x="13023" y="22876"/>
                                <a:pt x="13024" y="22897"/>
                                <a:pt x="13026" y="22917"/>
                              </a:cubicBezTo>
                              <a:cubicBezTo>
                                <a:pt x="13029" y="22950"/>
                                <a:pt x="13031" y="22984"/>
                                <a:pt x="13034" y="23017"/>
                              </a:cubicBezTo>
                              <a:cubicBezTo>
                                <a:pt x="13036" y="23040"/>
                                <a:pt x="13041" y="23062"/>
                                <a:pt x="13045" y="23084"/>
                              </a:cubicBezTo>
                              <a:cubicBezTo>
                                <a:pt x="13047" y="23098"/>
                                <a:pt x="13044" y="23094"/>
                                <a:pt x="13046" y="23087"/>
                              </a:cubicBezTo>
                            </a:path>
                            <a:path w="536" h="445">
                              <a:moveTo>
                                <a:pt x="12903" y="22832"/>
                              </a:moveTo>
                              <a:cubicBezTo>
                                <a:pt x="12914" y="22825"/>
                                <a:pt x="12925" y="22819"/>
                                <a:pt x="12938" y="22814"/>
                              </a:cubicBezTo>
                              <a:cubicBezTo>
                                <a:pt x="12975" y="22799"/>
                                <a:pt x="13014" y="22790"/>
                                <a:pt x="13053" y="22780"/>
                              </a:cubicBezTo>
                              <a:cubicBezTo>
                                <a:pt x="13121" y="22763"/>
                                <a:pt x="13187" y="22743"/>
                                <a:pt x="13256" y="22733"/>
                              </a:cubicBezTo>
                              <a:cubicBezTo>
                                <a:pt x="13266" y="22732"/>
                                <a:pt x="13275" y="22730"/>
                                <a:pt x="13285" y="22729"/>
                              </a:cubicBezTo>
                            </a:path>
                            <a:path w="536" h="445">
                              <a:moveTo>
                                <a:pt x="12829" y="23170"/>
                              </a:moveTo>
                              <a:cubicBezTo>
                                <a:pt x="12861" y="23171"/>
                                <a:pt x="12884" y="23171"/>
                                <a:pt x="12916" y="23166"/>
                              </a:cubicBezTo>
                              <a:cubicBezTo>
                                <a:pt x="12966" y="23158"/>
                                <a:pt x="13015" y="23150"/>
                                <a:pt x="13065" y="23143"/>
                              </a:cubicBezTo>
                              <a:cubicBezTo>
                                <a:pt x="13117" y="23136"/>
                                <a:pt x="13168" y="23133"/>
                                <a:pt x="13221" y="23130"/>
                              </a:cubicBezTo>
                              <a:cubicBezTo>
                                <a:pt x="13269" y="23127"/>
                                <a:pt x="13316" y="23128"/>
                                <a:pt x="13364" y="231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829,22729" coordsize="536,445" path="m13020,22850c13022,22845,13020,22846,13021,22856c13023,22876,13024,22897,13026,22917c13029,22950,13031,22984,13034,23017c13036,23040,13041,23062,13045,23084c13047,23098,13044,23094,13046,23087em12903,22832c12914,22825,12925,22819,12938,22814c12975,22799,13014,22790,13053,22780c13121,22763,13187,22743,13256,22733c13266,22732,13275,22730,13285,22729em12829,23170c12861,23171,12884,23171,12916,23166c12966,23158,13015,23150,13065,23143c13117,23136,13168,23133,13221,23130c13269,23127,13316,23128,13364,23125e" stroked="t" o:allowincell="f" style="position:absolute;margin-left:273.65pt;margin-top:295.15pt;width:15.15pt;height:12.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846830</wp:posOffset>
                </wp:positionH>
                <wp:positionV relativeFrom="paragraph">
                  <wp:posOffset>3699510</wp:posOffset>
                </wp:positionV>
                <wp:extent cx="149225" cy="109855"/>
                <wp:effectExtent l="10160" t="10160" r="8890" b="9525"/>
                <wp:wrapNone/>
                <wp:docPr id="162" name=""/>
                <a:graphic xmlns:a="http://schemas.openxmlformats.org/drawingml/2006/main">
                  <a:graphicData uri="http://schemas.microsoft.com/office/word/2010/wordprocessingShape">
                    <wps:wsp>
                      <wps:cNvSpPr/>
                      <wps:spPr>
                        <a:xfrm>
                          <a:off x="0" y="0"/>
                          <a:ext cx="149400" cy="109800"/>
                        </a:xfrm>
                        <a:custGeom>
                          <a:avLst/>
                          <a:gdLst/>
                          <a:ahLst/>
                          <a:rect l="l" t="t" r="r" b="b"/>
                          <a:pathLst>
                            <a:path w="414" h="304">
                              <a:moveTo>
                                <a:pt x="13924" y="22775"/>
                              </a:moveTo>
                              <a:cubicBezTo>
                                <a:pt x="13919" y="22774"/>
                                <a:pt x="13918" y="22775"/>
                                <a:pt x="13916" y="22770"/>
                              </a:cubicBezTo>
                              <a:cubicBezTo>
                                <a:pt x="13916" y="22769"/>
                                <a:pt x="13916" y="22768"/>
                                <a:pt x="13916" y="22767"/>
                              </a:cubicBezTo>
                              <a:cubicBezTo>
                                <a:pt x="13914" y="22774"/>
                                <a:pt x="13914" y="22781"/>
                                <a:pt x="13912" y="22788"/>
                              </a:cubicBezTo>
                              <a:cubicBezTo>
                                <a:pt x="13908" y="22805"/>
                                <a:pt x="13906" y="22822"/>
                                <a:pt x="13907" y="22840"/>
                              </a:cubicBezTo>
                              <a:cubicBezTo>
                                <a:pt x="13908" y="22857"/>
                                <a:pt x="13910" y="22872"/>
                                <a:pt x="13913" y="22889"/>
                              </a:cubicBezTo>
                              <a:cubicBezTo>
                                <a:pt x="13915" y="22905"/>
                                <a:pt x="13911" y="22893"/>
                                <a:pt x="13919" y="22897"/>
                              </a:cubicBezTo>
                            </a:path>
                            <a:path w="414" h="304">
                              <a:moveTo>
                                <a:pt x="13864" y="22598"/>
                              </a:moveTo>
                              <a:cubicBezTo>
                                <a:pt x="13863" y="22598"/>
                                <a:pt x="13862" y="22598"/>
                                <a:pt x="13861" y="22598"/>
                              </a:cubicBezTo>
                              <a:cubicBezTo>
                                <a:pt x="13864" y="22591"/>
                                <a:pt x="13873" y="22596"/>
                                <a:pt x="13880" y="22601"/>
                              </a:cubicBezTo>
                              <a:cubicBezTo>
                                <a:pt x="13891" y="22610"/>
                                <a:pt x="13902" y="22613"/>
                                <a:pt x="13915" y="22621"/>
                              </a:cubicBezTo>
                            </a:path>
                            <a:path w="414" h="304">
                              <a:moveTo>
                                <a:pt x="14162" y="22670"/>
                              </a:moveTo>
                              <a:cubicBezTo>
                                <a:pt x="14146" y="22670"/>
                                <a:pt x="14136" y="22672"/>
                                <a:pt x="14122" y="22680"/>
                              </a:cubicBezTo>
                              <a:cubicBezTo>
                                <a:pt x="14104" y="22691"/>
                                <a:pt x="14086" y="22703"/>
                                <a:pt x="14091" y="22727"/>
                              </a:cubicBezTo>
                              <a:cubicBezTo>
                                <a:pt x="14094" y="22743"/>
                                <a:pt x="14110" y="22760"/>
                                <a:pt x="14122" y="22770"/>
                              </a:cubicBezTo>
                              <a:cubicBezTo>
                                <a:pt x="14145" y="22789"/>
                                <a:pt x="14170" y="22798"/>
                                <a:pt x="14197" y="22809"/>
                              </a:cubicBezTo>
                              <a:cubicBezTo>
                                <a:pt x="14217" y="22817"/>
                                <a:pt x="14241" y="22824"/>
                                <a:pt x="14260" y="22834"/>
                              </a:cubicBezTo>
                              <a:cubicBezTo>
                                <a:pt x="14269" y="22839"/>
                                <a:pt x="14269" y="22842"/>
                                <a:pt x="14274" y="22849"/>
                              </a:cubicBezTo>
                              <a:cubicBezTo>
                                <a:pt x="14263" y="22858"/>
                                <a:pt x="14254" y="22864"/>
                                <a:pt x="14240" y="22868"/>
                              </a:cubicBezTo>
                              <a:cubicBezTo>
                                <a:pt x="14215" y="22875"/>
                                <a:pt x="14189" y="22879"/>
                                <a:pt x="14163" y="22883"/>
                              </a:cubicBezTo>
                              <a:cubicBezTo>
                                <a:pt x="14144" y="22886"/>
                                <a:pt x="14124" y="22891"/>
                                <a:pt x="14104" y="22891"/>
                              </a:cubicBezTo>
                              <a:cubicBezTo>
                                <a:pt x="14101" y="22889"/>
                                <a:pt x="14100" y="22888"/>
                                <a:pt x="14098" y="228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861,22594" coordsize="414,304" path="m13924,22775c13919,22774,13918,22775,13916,22770c13916,22769,13916,22768,13916,22767c13914,22774,13914,22781,13912,22788c13908,22805,13906,22822,13907,22840c13908,22857,13910,22872,13913,22889c13915,22905,13911,22893,13919,22897em13864,22598c13863,22598,13862,22598,13861,22598c13864,22591,13873,22596,13880,22601c13891,22610,13902,22613,13915,22621em14162,22670c14146,22670,14136,22672,14122,22680c14104,22691,14086,22703,14091,22727c14094,22743,14110,22760,14122,22770c14145,22789,14170,22798,14197,22809c14217,22817,14241,22824,14260,22834c14269,22839,14269,22842,14274,22849c14263,22858,14254,22864,14240,22868c14215,22875,14189,22879,14163,22883c14144,22886,14124,22891,14104,22891c14101,22889,14100,22888,14098,22890e" stroked="t" o:allowincell="f" style="position:absolute;margin-left:302.9pt;margin-top:291.3pt;width:11.7pt;height:8.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145280</wp:posOffset>
                </wp:positionH>
                <wp:positionV relativeFrom="paragraph">
                  <wp:posOffset>3392805</wp:posOffset>
                </wp:positionV>
                <wp:extent cx="1614170" cy="367665"/>
                <wp:effectExtent l="10160" t="10160" r="8890" b="8890"/>
                <wp:wrapNone/>
                <wp:docPr id="163" name=""/>
                <a:graphic xmlns:a="http://schemas.openxmlformats.org/drawingml/2006/main">
                  <a:graphicData uri="http://schemas.microsoft.com/office/word/2010/wordprocessingShape">
                    <wps:wsp>
                      <wps:cNvSpPr/>
                      <wps:spPr>
                        <a:xfrm>
                          <a:off x="0" y="0"/>
                          <a:ext cx="1614240" cy="367560"/>
                        </a:xfrm>
                        <a:custGeom>
                          <a:avLst/>
                          <a:gdLst/>
                          <a:ahLst/>
                          <a:rect l="l" t="t" r="r" b="b"/>
                          <a:pathLst>
                            <a:path w="4485" h="1022">
                              <a:moveTo>
                                <a:pt x="14790" y="22588"/>
                              </a:moveTo>
                              <a:cubicBezTo>
                                <a:pt x="14788" y="22573"/>
                                <a:pt x="14784" y="22560"/>
                                <a:pt x="14778" y="22546"/>
                              </a:cubicBezTo>
                              <a:cubicBezTo>
                                <a:pt x="14774" y="22536"/>
                                <a:pt x="14764" y="22518"/>
                                <a:pt x="14753" y="22514"/>
                              </a:cubicBezTo>
                              <a:cubicBezTo>
                                <a:pt x="14737" y="22508"/>
                                <a:pt x="14721" y="22524"/>
                                <a:pt x="14713" y="22535"/>
                              </a:cubicBezTo>
                              <a:cubicBezTo>
                                <a:pt x="14692" y="22562"/>
                                <a:pt x="14685" y="22599"/>
                                <a:pt x="14689" y="22633"/>
                              </a:cubicBezTo>
                              <a:cubicBezTo>
                                <a:pt x="14694" y="22670"/>
                                <a:pt x="14716" y="22694"/>
                                <a:pt x="14742" y="22717"/>
                              </a:cubicBezTo>
                              <a:cubicBezTo>
                                <a:pt x="14767" y="22739"/>
                                <a:pt x="14796" y="22750"/>
                                <a:pt x="14827" y="22762"/>
                              </a:cubicBezTo>
                            </a:path>
                            <a:path w="4485" h="1022">
                              <a:moveTo>
                                <a:pt x="14958" y="22601"/>
                              </a:moveTo>
                              <a:cubicBezTo>
                                <a:pt x="14941" y="22616"/>
                                <a:pt x="14930" y="22621"/>
                                <a:pt x="14916" y="22642"/>
                              </a:cubicBezTo>
                              <a:cubicBezTo>
                                <a:pt x="14902" y="22663"/>
                                <a:pt x="14899" y="22699"/>
                                <a:pt x="14908" y="22722"/>
                              </a:cubicBezTo>
                              <a:cubicBezTo>
                                <a:pt x="14916" y="22742"/>
                                <a:pt x="14934" y="22758"/>
                                <a:pt x="14956" y="22756"/>
                              </a:cubicBezTo>
                              <a:cubicBezTo>
                                <a:pt x="14993" y="22753"/>
                                <a:pt x="15027" y="22720"/>
                                <a:pt x="15044" y="22690"/>
                              </a:cubicBezTo>
                              <a:cubicBezTo>
                                <a:pt x="15055" y="22671"/>
                                <a:pt x="15057" y="22644"/>
                                <a:pt x="15046" y="22624"/>
                              </a:cubicBezTo>
                              <a:cubicBezTo>
                                <a:pt x="15035" y="22605"/>
                                <a:pt x="15019" y="22588"/>
                                <a:pt x="14996" y="22584"/>
                              </a:cubicBezTo>
                              <a:cubicBezTo>
                                <a:pt x="14977" y="22581"/>
                                <a:pt x="14962" y="22585"/>
                                <a:pt x="14949" y="22598"/>
                              </a:cubicBezTo>
                              <a:cubicBezTo>
                                <a:pt x="14933" y="22614"/>
                                <a:pt x="14940" y="22630"/>
                                <a:pt x="14959" y="22642"/>
                              </a:cubicBezTo>
                              <a:cubicBezTo>
                                <a:pt x="14992" y="22663"/>
                                <a:pt x="15037" y="22659"/>
                                <a:pt x="15074" y="22654"/>
                              </a:cubicBezTo>
                              <a:cubicBezTo>
                                <a:pt x="15096" y="22651"/>
                                <a:pt x="15118" y="22643"/>
                                <a:pt x="15137" y="22631"/>
                              </a:cubicBezTo>
                              <a:cubicBezTo>
                                <a:pt x="15149" y="22623"/>
                                <a:pt x="15156" y="22613"/>
                                <a:pt x="15164" y="22603"/>
                              </a:cubicBezTo>
                              <a:cubicBezTo>
                                <a:pt x="15164" y="22602"/>
                                <a:pt x="15164" y="22602"/>
                                <a:pt x="15164" y="22601"/>
                              </a:cubicBezTo>
                              <a:cubicBezTo>
                                <a:pt x="15165" y="22603"/>
                                <a:pt x="15168" y="22608"/>
                                <a:pt x="15169" y="22611"/>
                              </a:cubicBezTo>
                              <a:cubicBezTo>
                                <a:pt x="15175" y="22628"/>
                                <a:pt x="15182" y="22648"/>
                                <a:pt x="15197" y="22660"/>
                              </a:cubicBezTo>
                              <a:cubicBezTo>
                                <a:pt x="15209" y="22669"/>
                                <a:pt x="15227" y="22670"/>
                                <a:pt x="15241" y="22667"/>
                              </a:cubicBezTo>
                              <a:cubicBezTo>
                                <a:pt x="15260" y="22662"/>
                                <a:pt x="15272" y="22645"/>
                                <a:pt x="15283" y="22631"/>
                              </a:cubicBezTo>
                              <a:cubicBezTo>
                                <a:pt x="15293" y="22618"/>
                                <a:pt x="15300" y="22605"/>
                                <a:pt x="15308" y="22591"/>
                              </a:cubicBezTo>
                              <a:cubicBezTo>
                                <a:pt x="15311" y="22594"/>
                                <a:pt x="15314" y="22593"/>
                                <a:pt x="15318" y="22598"/>
                              </a:cubicBezTo>
                              <a:cubicBezTo>
                                <a:pt x="15323" y="22604"/>
                                <a:pt x="15329" y="22610"/>
                                <a:pt x="15334" y="22617"/>
                              </a:cubicBezTo>
                              <a:cubicBezTo>
                                <a:pt x="15339" y="22625"/>
                                <a:pt x="15343" y="22633"/>
                                <a:pt x="15348" y="22641"/>
                              </a:cubicBezTo>
                              <a:cubicBezTo>
                                <a:pt x="15351" y="22647"/>
                                <a:pt x="15353" y="22652"/>
                                <a:pt x="15357" y="22657"/>
                              </a:cubicBezTo>
                              <a:cubicBezTo>
                                <a:pt x="15358" y="22658"/>
                                <a:pt x="15361" y="22660"/>
                                <a:pt x="15361" y="22660"/>
                              </a:cubicBezTo>
                              <a:cubicBezTo>
                                <a:pt x="15362" y="22659"/>
                                <a:pt x="15367" y="22657"/>
                                <a:pt x="15369" y="22654"/>
                              </a:cubicBezTo>
                              <a:cubicBezTo>
                                <a:pt x="15376" y="22645"/>
                                <a:pt x="15382" y="22634"/>
                                <a:pt x="15389" y="22624"/>
                              </a:cubicBezTo>
                              <a:cubicBezTo>
                                <a:pt x="15398" y="22611"/>
                                <a:pt x="15424" y="22570"/>
                                <a:pt x="15443" y="22571"/>
                              </a:cubicBezTo>
                              <a:cubicBezTo>
                                <a:pt x="15452" y="22572"/>
                                <a:pt x="15457" y="22582"/>
                                <a:pt x="15462" y="22588"/>
                              </a:cubicBezTo>
                              <a:cubicBezTo>
                                <a:pt x="15477" y="22607"/>
                                <a:pt x="15489" y="22629"/>
                                <a:pt x="15505" y="22647"/>
                              </a:cubicBezTo>
                              <a:cubicBezTo>
                                <a:pt x="15507" y="22650"/>
                                <a:pt x="15508" y="22651"/>
                                <a:pt x="15510" y="22654"/>
                              </a:cubicBezTo>
                              <a:cubicBezTo>
                                <a:pt x="15511" y="22654"/>
                                <a:pt x="15511" y="22654"/>
                                <a:pt x="15512" y="22654"/>
                              </a:cubicBezTo>
                              <a:cubicBezTo>
                                <a:pt x="15514" y="22652"/>
                                <a:pt x="15511" y="22650"/>
                                <a:pt x="15513" y="22648"/>
                              </a:cubicBezTo>
                              <a:cubicBezTo>
                                <a:pt x="15519" y="22641"/>
                                <a:pt x="15526" y="22634"/>
                                <a:pt x="15533" y="22627"/>
                              </a:cubicBezTo>
                              <a:cubicBezTo>
                                <a:pt x="15547" y="22613"/>
                                <a:pt x="15562" y="22600"/>
                                <a:pt x="15577" y="22587"/>
                              </a:cubicBezTo>
                              <a:cubicBezTo>
                                <a:pt x="15593" y="22574"/>
                                <a:pt x="15630" y="22535"/>
                                <a:pt x="15655" y="22544"/>
                              </a:cubicBezTo>
                              <a:cubicBezTo>
                                <a:pt x="15677" y="22552"/>
                                <a:pt x="15687" y="22578"/>
                                <a:pt x="15698" y="22597"/>
                              </a:cubicBezTo>
                              <a:cubicBezTo>
                                <a:pt x="15711" y="22618"/>
                                <a:pt x="15727" y="22660"/>
                                <a:pt x="15756" y="22664"/>
                              </a:cubicBezTo>
                              <a:cubicBezTo>
                                <a:pt x="15769" y="22666"/>
                                <a:pt x="15769" y="22660"/>
                                <a:pt x="15780" y="22660"/>
                              </a:cubicBezTo>
                            </a:path>
                            <a:path w="4485" h="1022">
                              <a:moveTo>
                                <a:pt x="15834" y="22286"/>
                              </a:moveTo>
                              <a:cubicBezTo>
                                <a:pt x="15834" y="22280"/>
                                <a:pt x="15835" y="22277"/>
                                <a:pt x="15832" y="22281"/>
                              </a:cubicBezTo>
                              <a:cubicBezTo>
                                <a:pt x="15836" y="22287"/>
                                <a:pt x="15840" y="22289"/>
                                <a:pt x="15843" y="22296"/>
                              </a:cubicBezTo>
                              <a:cubicBezTo>
                                <a:pt x="15852" y="22321"/>
                                <a:pt x="15855" y="22347"/>
                                <a:pt x="15856" y="22373"/>
                              </a:cubicBezTo>
                              <a:cubicBezTo>
                                <a:pt x="15858" y="22418"/>
                                <a:pt x="15860" y="22462"/>
                                <a:pt x="15863" y="22507"/>
                              </a:cubicBezTo>
                              <a:cubicBezTo>
                                <a:pt x="15866" y="22551"/>
                                <a:pt x="15871" y="22593"/>
                                <a:pt x="15885" y="22635"/>
                              </a:cubicBezTo>
                              <a:cubicBezTo>
                                <a:pt x="15891" y="22650"/>
                                <a:pt x="15889" y="22655"/>
                                <a:pt x="15898" y="22657"/>
                              </a:cubicBezTo>
                            </a:path>
                            <a:path w="4485" h="1022">
                              <a:moveTo>
                                <a:pt x="15763" y="22513"/>
                              </a:moveTo>
                              <a:cubicBezTo>
                                <a:pt x="15773" y="22511"/>
                                <a:pt x="15786" y="22507"/>
                                <a:pt x="15799" y="22507"/>
                              </a:cubicBezTo>
                              <a:cubicBezTo>
                                <a:pt x="15844" y="22507"/>
                                <a:pt x="15887" y="22509"/>
                                <a:pt x="15931" y="22503"/>
                              </a:cubicBezTo>
                              <a:cubicBezTo>
                                <a:pt x="15969" y="22498"/>
                                <a:pt x="16009" y="22491"/>
                                <a:pt x="16045" y="22475"/>
                              </a:cubicBezTo>
                              <a:cubicBezTo>
                                <a:pt x="16074" y="22462"/>
                                <a:pt x="16100" y="22438"/>
                                <a:pt x="16113" y="22409"/>
                              </a:cubicBezTo>
                              <a:cubicBezTo>
                                <a:pt x="16125" y="22383"/>
                                <a:pt x="16130" y="22345"/>
                                <a:pt x="16109" y="22323"/>
                              </a:cubicBezTo>
                              <a:cubicBezTo>
                                <a:pt x="16091" y="22304"/>
                                <a:pt x="16069" y="22321"/>
                                <a:pt x="16056" y="22337"/>
                              </a:cubicBezTo>
                              <a:cubicBezTo>
                                <a:pt x="16034" y="22365"/>
                                <a:pt x="16020" y="22401"/>
                                <a:pt x="16016" y="22436"/>
                              </a:cubicBezTo>
                              <a:cubicBezTo>
                                <a:pt x="16011" y="22474"/>
                                <a:pt x="16020" y="22517"/>
                                <a:pt x="16055" y="22537"/>
                              </a:cubicBezTo>
                              <a:cubicBezTo>
                                <a:pt x="16085" y="22554"/>
                                <a:pt x="16128" y="22542"/>
                                <a:pt x="16155" y="22525"/>
                              </a:cubicBezTo>
                              <a:cubicBezTo>
                                <a:pt x="16192" y="22502"/>
                                <a:pt x="16213" y="22464"/>
                                <a:pt x="16232" y="22427"/>
                              </a:cubicBezTo>
                              <a:cubicBezTo>
                                <a:pt x="16236" y="22418"/>
                                <a:pt x="16240" y="22411"/>
                                <a:pt x="16243" y="22402"/>
                              </a:cubicBezTo>
                              <a:cubicBezTo>
                                <a:pt x="16245" y="22425"/>
                                <a:pt x="16245" y="22450"/>
                                <a:pt x="16251" y="22473"/>
                              </a:cubicBezTo>
                              <a:cubicBezTo>
                                <a:pt x="16260" y="22505"/>
                                <a:pt x="16275" y="22534"/>
                                <a:pt x="16297" y="22557"/>
                              </a:cubicBezTo>
                            </a:path>
                            <a:path w="4485" h="1022">
                              <a:moveTo>
                                <a:pt x="16464" y="22419"/>
                              </a:moveTo>
                              <a:cubicBezTo>
                                <a:pt x="16458" y="22425"/>
                                <a:pt x="16469" y="22420"/>
                                <a:pt x="16476" y="22419"/>
                              </a:cubicBezTo>
                              <a:cubicBezTo>
                                <a:pt x="16489" y="22417"/>
                                <a:pt x="16505" y="22412"/>
                                <a:pt x="16517" y="22407"/>
                              </a:cubicBezTo>
                              <a:cubicBezTo>
                                <a:pt x="16529" y="22402"/>
                                <a:pt x="16536" y="22396"/>
                                <a:pt x="16549" y="22393"/>
                              </a:cubicBezTo>
                            </a:path>
                            <a:path w="4485" h="1022">
                              <a:moveTo>
                                <a:pt x="16920" y="22204"/>
                              </a:moveTo>
                              <a:cubicBezTo>
                                <a:pt x="16916" y="22195"/>
                                <a:pt x="16916" y="22186"/>
                                <a:pt x="16907" y="22181"/>
                              </a:cubicBezTo>
                              <a:cubicBezTo>
                                <a:pt x="16894" y="22174"/>
                                <a:pt x="16881" y="22179"/>
                                <a:pt x="16868" y="22184"/>
                              </a:cubicBezTo>
                              <a:cubicBezTo>
                                <a:pt x="16834" y="22197"/>
                                <a:pt x="16806" y="22228"/>
                                <a:pt x="16794" y="22262"/>
                              </a:cubicBezTo>
                              <a:cubicBezTo>
                                <a:pt x="16781" y="22298"/>
                                <a:pt x="16781" y="22339"/>
                                <a:pt x="16797" y="22373"/>
                              </a:cubicBezTo>
                              <a:cubicBezTo>
                                <a:pt x="16816" y="22413"/>
                                <a:pt x="16858" y="22439"/>
                                <a:pt x="16900" y="22449"/>
                              </a:cubicBezTo>
                              <a:cubicBezTo>
                                <a:pt x="16958" y="22462"/>
                                <a:pt x="17016" y="22454"/>
                                <a:pt x="17073" y="22444"/>
                              </a:cubicBezTo>
                            </a:path>
                            <a:path w="4485" h="1022">
                              <a:moveTo>
                                <a:pt x="17218" y="21890"/>
                              </a:moveTo>
                              <a:cubicBezTo>
                                <a:pt x="17208" y="21886"/>
                                <a:pt x="17206" y="21887"/>
                                <a:pt x="17195" y="21887"/>
                              </a:cubicBezTo>
                              <a:cubicBezTo>
                                <a:pt x="17197" y="21900"/>
                                <a:pt x="17198" y="21913"/>
                                <a:pt x="17199" y="21926"/>
                              </a:cubicBezTo>
                              <a:cubicBezTo>
                                <a:pt x="17202" y="21964"/>
                                <a:pt x="17200" y="22002"/>
                                <a:pt x="17199" y="22040"/>
                              </a:cubicBezTo>
                              <a:cubicBezTo>
                                <a:pt x="17197" y="22111"/>
                                <a:pt x="17190" y="22183"/>
                                <a:pt x="17197" y="22254"/>
                              </a:cubicBezTo>
                              <a:cubicBezTo>
                                <a:pt x="17201" y="22292"/>
                                <a:pt x="17207" y="22338"/>
                                <a:pt x="17235" y="22367"/>
                              </a:cubicBezTo>
                              <a:cubicBezTo>
                                <a:pt x="17253" y="22379"/>
                                <a:pt x="17259" y="22383"/>
                                <a:pt x="17274" y="22380"/>
                              </a:cubicBezTo>
                            </a:path>
                            <a:path w="4485" h="1022">
                              <a:moveTo>
                                <a:pt x="17373" y="22233"/>
                              </a:moveTo>
                              <a:cubicBezTo>
                                <a:pt x="17373" y="22230"/>
                                <a:pt x="17372" y="22228"/>
                                <a:pt x="17372" y="22225"/>
                              </a:cubicBezTo>
                              <a:cubicBezTo>
                                <a:pt x="17342" y="22224"/>
                                <a:pt x="17333" y="22273"/>
                                <a:pt x="17337" y="22307"/>
                              </a:cubicBezTo>
                              <a:cubicBezTo>
                                <a:pt x="17339" y="22328"/>
                                <a:pt x="17362" y="22345"/>
                                <a:pt x="17381" y="22347"/>
                              </a:cubicBezTo>
                              <a:cubicBezTo>
                                <a:pt x="17405" y="22350"/>
                                <a:pt x="17425" y="22334"/>
                                <a:pt x="17437" y="22315"/>
                              </a:cubicBezTo>
                              <a:cubicBezTo>
                                <a:pt x="17451" y="22293"/>
                                <a:pt x="17451" y="22262"/>
                                <a:pt x="17445" y="22237"/>
                              </a:cubicBezTo>
                              <a:cubicBezTo>
                                <a:pt x="17436" y="22199"/>
                                <a:pt x="17411" y="22179"/>
                                <a:pt x="17383" y="22156"/>
                              </a:cubicBezTo>
                            </a:path>
                            <a:path w="4485" h="1022">
                              <a:moveTo>
                                <a:pt x="17579" y="22107"/>
                              </a:moveTo>
                              <a:cubicBezTo>
                                <a:pt x="17572" y="22104"/>
                                <a:pt x="17566" y="22100"/>
                                <a:pt x="17554" y="22104"/>
                              </a:cubicBezTo>
                              <a:cubicBezTo>
                                <a:pt x="17536" y="22110"/>
                                <a:pt x="17519" y="22120"/>
                                <a:pt x="17510" y="22137"/>
                              </a:cubicBezTo>
                              <a:cubicBezTo>
                                <a:pt x="17499" y="22157"/>
                                <a:pt x="17505" y="22183"/>
                                <a:pt x="17515" y="22202"/>
                              </a:cubicBezTo>
                              <a:cubicBezTo>
                                <a:pt x="17527" y="22225"/>
                                <a:pt x="17552" y="22244"/>
                                <a:pt x="17577" y="22251"/>
                              </a:cubicBezTo>
                              <a:cubicBezTo>
                                <a:pt x="17605" y="22259"/>
                                <a:pt x="17632" y="22259"/>
                                <a:pt x="17660" y="22253"/>
                              </a:cubicBezTo>
                            </a:path>
                            <a:path w="4485" h="1022">
                              <a:moveTo>
                                <a:pt x="17780" y="21900"/>
                              </a:moveTo>
                              <a:cubicBezTo>
                                <a:pt x="17779" y="21928"/>
                                <a:pt x="17786" y="21940"/>
                                <a:pt x="17793" y="21966"/>
                              </a:cubicBezTo>
                              <a:cubicBezTo>
                                <a:pt x="17803" y="22001"/>
                                <a:pt x="17808" y="22042"/>
                                <a:pt x="17810" y="22079"/>
                              </a:cubicBezTo>
                              <a:cubicBezTo>
                                <a:pt x="17812" y="22117"/>
                                <a:pt x="17808" y="22159"/>
                                <a:pt x="17799" y="22196"/>
                              </a:cubicBezTo>
                              <a:cubicBezTo>
                                <a:pt x="17795" y="22212"/>
                                <a:pt x="17791" y="22227"/>
                                <a:pt x="17784" y="22242"/>
                              </a:cubicBezTo>
                            </a:path>
                            <a:path w="4485" h="1022">
                              <a:moveTo>
                                <a:pt x="17978" y="21965"/>
                              </a:moveTo>
                              <a:cubicBezTo>
                                <a:pt x="17965" y="21977"/>
                                <a:pt x="17952" y="21989"/>
                                <a:pt x="17939" y="22002"/>
                              </a:cubicBezTo>
                              <a:cubicBezTo>
                                <a:pt x="17914" y="22027"/>
                                <a:pt x="17888" y="22057"/>
                                <a:pt x="17880" y="22092"/>
                              </a:cubicBezTo>
                              <a:cubicBezTo>
                                <a:pt x="17874" y="22116"/>
                                <a:pt x="17882" y="22131"/>
                                <a:pt x="17899" y="22146"/>
                              </a:cubicBezTo>
                              <a:cubicBezTo>
                                <a:pt x="17917" y="22162"/>
                                <a:pt x="17926" y="22162"/>
                                <a:pt x="17949" y="22165"/>
                              </a:cubicBezTo>
                            </a:path>
                            <a:path w="4485" h="1022">
                              <a:moveTo>
                                <a:pt x="18142" y="22031"/>
                              </a:moveTo>
                              <a:cubicBezTo>
                                <a:pt x="18138" y="22037"/>
                                <a:pt x="18131" y="22041"/>
                                <a:pt x="18129" y="22049"/>
                              </a:cubicBezTo>
                              <a:cubicBezTo>
                                <a:pt x="18123" y="22068"/>
                                <a:pt x="18119" y="22088"/>
                                <a:pt x="18118" y="22108"/>
                              </a:cubicBezTo>
                              <a:cubicBezTo>
                                <a:pt x="18117" y="22127"/>
                                <a:pt x="18118" y="22143"/>
                                <a:pt x="18134" y="22154"/>
                              </a:cubicBezTo>
                              <a:cubicBezTo>
                                <a:pt x="18151" y="22166"/>
                                <a:pt x="18168" y="22161"/>
                                <a:pt x="18186" y="22154"/>
                              </a:cubicBezTo>
                              <a:cubicBezTo>
                                <a:pt x="18204" y="22147"/>
                                <a:pt x="18219" y="22137"/>
                                <a:pt x="18236" y="22128"/>
                              </a:cubicBezTo>
                              <a:cubicBezTo>
                                <a:pt x="18247" y="22122"/>
                                <a:pt x="18252" y="22119"/>
                                <a:pt x="18263" y="22125"/>
                              </a:cubicBezTo>
                              <a:cubicBezTo>
                                <a:pt x="18282" y="22136"/>
                                <a:pt x="18290" y="22148"/>
                                <a:pt x="18314" y="22154"/>
                              </a:cubicBezTo>
                              <a:cubicBezTo>
                                <a:pt x="18339" y="22160"/>
                                <a:pt x="18362" y="22157"/>
                                <a:pt x="18385" y="22147"/>
                              </a:cubicBezTo>
                              <a:cubicBezTo>
                                <a:pt x="18403" y="22139"/>
                                <a:pt x="18423" y="22116"/>
                                <a:pt x="18426" y="22096"/>
                              </a:cubicBezTo>
                              <a:cubicBezTo>
                                <a:pt x="18430" y="22071"/>
                                <a:pt x="18419" y="22030"/>
                                <a:pt x="18406" y="22010"/>
                              </a:cubicBezTo>
                              <a:cubicBezTo>
                                <a:pt x="18398" y="21997"/>
                                <a:pt x="18378" y="21988"/>
                                <a:pt x="18365" y="21985"/>
                              </a:cubicBezTo>
                            </a:path>
                            <a:path w="4485" h="1022">
                              <a:moveTo>
                                <a:pt x="18580" y="21971"/>
                              </a:moveTo>
                              <a:cubicBezTo>
                                <a:pt x="18583" y="21985"/>
                                <a:pt x="18581" y="21992"/>
                                <a:pt x="18580" y="22006"/>
                              </a:cubicBezTo>
                              <a:cubicBezTo>
                                <a:pt x="18579" y="22022"/>
                                <a:pt x="18577" y="22039"/>
                                <a:pt x="18576" y="22055"/>
                              </a:cubicBezTo>
                              <a:cubicBezTo>
                                <a:pt x="18577" y="22064"/>
                                <a:pt x="18577" y="22067"/>
                                <a:pt x="18575" y="22073"/>
                              </a:cubicBezTo>
                            </a:path>
                            <a:path w="4485" h="1022">
                              <a:moveTo>
                                <a:pt x="18727" y="21806"/>
                              </a:moveTo>
                              <a:cubicBezTo>
                                <a:pt x="18746" y="21804"/>
                                <a:pt x="18749" y="21807"/>
                                <a:pt x="18767" y="21812"/>
                              </a:cubicBezTo>
                              <a:cubicBezTo>
                                <a:pt x="18768" y="21827"/>
                                <a:pt x="18767" y="21833"/>
                                <a:pt x="18762" y="21848"/>
                              </a:cubicBezTo>
                              <a:cubicBezTo>
                                <a:pt x="18755" y="21867"/>
                                <a:pt x="18743" y="21883"/>
                                <a:pt x="18737" y="21903"/>
                              </a:cubicBezTo>
                              <a:cubicBezTo>
                                <a:pt x="18729" y="21929"/>
                                <a:pt x="18740" y="21945"/>
                                <a:pt x="18762" y="21960"/>
                              </a:cubicBezTo>
                              <a:cubicBezTo>
                                <a:pt x="18784" y="21975"/>
                                <a:pt x="18809" y="21981"/>
                                <a:pt x="18833" y="21990"/>
                              </a:cubicBezTo>
                              <a:cubicBezTo>
                                <a:pt x="18848" y="21996"/>
                                <a:pt x="18868" y="22000"/>
                                <a:pt x="18878" y="22013"/>
                              </a:cubicBezTo>
                              <a:cubicBezTo>
                                <a:pt x="18878" y="22015"/>
                                <a:pt x="18877" y="22017"/>
                                <a:pt x="18877" y="22019"/>
                              </a:cubicBezTo>
                              <a:cubicBezTo>
                                <a:pt x="18857" y="22030"/>
                                <a:pt x="18838" y="22035"/>
                                <a:pt x="18817" y="22044"/>
                              </a:cubicBezTo>
                              <a:cubicBezTo>
                                <a:pt x="18801" y="22051"/>
                                <a:pt x="18781" y="22055"/>
                                <a:pt x="18767" y="22066"/>
                              </a:cubicBezTo>
                              <a:cubicBezTo>
                                <a:pt x="18766" y="22068"/>
                                <a:pt x="18764" y="22071"/>
                                <a:pt x="18763" y="22073"/>
                              </a:cubicBezTo>
                              <a:cubicBezTo>
                                <a:pt x="18785" y="22071"/>
                                <a:pt x="18806" y="22068"/>
                                <a:pt x="18827" y="22062"/>
                              </a:cubicBezTo>
                              <a:cubicBezTo>
                                <a:pt x="18875" y="22048"/>
                                <a:pt x="18923" y="22029"/>
                                <a:pt x="18967" y="22006"/>
                              </a:cubicBezTo>
                              <a:cubicBezTo>
                                <a:pt x="19022" y="21978"/>
                                <a:pt x="19073" y="21944"/>
                                <a:pt x="19117" y="21899"/>
                              </a:cubicBezTo>
                              <a:cubicBezTo>
                                <a:pt x="19146" y="21869"/>
                                <a:pt x="19178" y="21829"/>
                                <a:pt x="19170" y="21785"/>
                              </a:cubicBezTo>
                              <a:cubicBezTo>
                                <a:pt x="19163" y="21750"/>
                                <a:pt x="19128" y="21745"/>
                                <a:pt x="19099" y="21754"/>
                              </a:cubicBezTo>
                              <a:cubicBezTo>
                                <a:pt x="19046" y="21770"/>
                                <a:pt x="19023" y="21820"/>
                                <a:pt x="19030" y="21874"/>
                              </a:cubicBezTo>
                              <a:cubicBezTo>
                                <a:pt x="19037" y="21923"/>
                                <a:pt x="19093" y="21973"/>
                                <a:pt x="19132" y="21996"/>
                              </a:cubicBezTo>
                              <a:cubicBezTo>
                                <a:pt x="19144" y="22002"/>
                                <a:pt x="19157" y="22007"/>
                                <a:pt x="19169" y="22013"/>
                              </a:cubicBezTo>
                            </a:path>
                            <a:path w="4485" h="1022">
                              <a:moveTo>
                                <a:pt x="18653" y="21741"/>
                              </a:moveTo>
                              <a:cubicBezTo>
                                <a:pt x="18642" y="21745"/>
                                <a:pt x="18641" y="21742"/>
                                <a:pt x="18640" y="21749"/>
                              </a:cubicBezTo>
                              <a:cubicBezTo>
                                <a:pt x="18652" y="21749"/>
                                <a:pt x="18670" y="21748"/>
                                <a:pt x="18681" y="21752"/>
                              </a:cubicBezTo>
                              <a:cubicBezTo>
                                <a:pt x="18686" y="21757"/>
                                <a:pt x="18688" y="21758"/>
                                <a:pt x="18693" y="2175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689,21741" coordsize="4485,1022" path="m14790,22588c14788,22573,14784,22560,14778,22546c14774,22536,14764,22518,14753,22514c14737,22508,14721,22524,14713,22535c14692,22562,14685,22599,14689,22633c14694,22670,14716,22694,14742,22717c14767,22739,14796,22750,14827,22762em14958,22601c14941,22616,14930,22621,14916,22642c14902,22663,14899,22699,14908,22722c14916,22742,14934,22758,14956,22756c14993,22753,15027,22720,15044,22690c15055,22671,15057,22644,15046,22624c15035,22605,15019,22588,14996,22584c14977,22581,14962,22585,14949,22598c14933,22614,14940,22630,14959,22642c14992,22663,15037,22659,15074,22654c15096,22651,15118,22643,15137,22631c15149,22623,15156,22613,15164,22603c15164,22602,15164,22602,15164,22601c15165,22603,15168,22608,15169,22611c15175,22628,15182,22648,15197,22660c15209,22669,15227,22670,15241,22667c15260,22662,15272,22645,15283,22631c15293,22618,15300,22605,15308,22591c15311,22594,15314,22593,15318,22598c15323,22604,15329,22610,15334,22617c15339,22625,15343,22633,15348,22641c15351,22647,15353,22652,15357,22657c15358,22658,15361,22660,15361,22660c15362,22659,15367,22657,15369,22654c15376,22645,15382,22634,15389,22624c15398,22611,15424,22570,15443,22571c15452,22572,15457,22582,15462,22588c15477,22607,15489,22629,15505,22647c15507,22650,15508,22651,15510,22654c15511,22654,15511,22654,15512,22654c15514,22652,15511,22650,15513,22648c15519,22641,15526,22634,15533,22627c15547,22613,15562,22600,15577,22587c15593,22574,15630,22535,15655,22544c15677,22552,15687,22578,15698,22597c15711,22618,15727,22660,15756,22664c15769,22666,15769,22660,15780,22660em15834,22286c15834,22280,15835,22277,15832,22281c15836,22287,15840,22289,15843,22296c15852,22321,15855,22347,15856,22373c15858,22418,15860,22462,15863,22507c15866,22551,15871,22593,15885,22635c15891,22650,15889,22655,15898,22657em15763,22513c15773,22511,15786,22507,15799,22507c15844,22507,15887,22509,15931,22503c15969,22498,16009,22491,16045,22475c16074,22462,16100,22438,16113,22409c16125,22383,16130,22345,16109,22323c16091,22304,16069,22321,16056,22337c16034,22365,16020,22401,16016,22436c16011,22474,16020,22517,16055,22537c16085,22554,16128,22542,16155,22525c16192,22502,16213,22464,16232,22427c16236,22418,16240,22411,16243,22402c16245,22425,16245,22450,16251,22473c16260,22505,16275,22534,16297,22557em16464,22419c16458,22425,16469,22420,16476,22419c16489,22417,16505,22412,16517,22407c16529,22402,16536,22396,16549,22393em16920,22204c16916,22195,16916,22186,16907,22181c16894,22174,16881,22179,16868,22184c16834,22197,16806,22228,16794,22262c16781,22298,16781,22339,16797,22373c16816,22413,16858,22439,16900,22449c16958,22462,17016,22454,17073,22444em17218,21890c17208,21886,17206,21887,17195,21887c17197,21900,17198,21913,17199,21926c17202,21964,17200,22002,17199,22040c17197,22111,17190,22183,17197,22254c17201,22292,17207,22338,17235,22367c17253,22379,17259,22383,17274,22380em17373,22233c17373,22230,17372,22228,17372,22225c17342,22224,17333,22273,17337,22307c17339,22328,17362,22345,17381,22347c17405,22350,17425,22334,17437,22315c17451,22293,17451,22262,17445,22237c17436,22199,17411,22179,17383,22156em17579,22107c17572,22104,17566,22100,17554,22104c17536,22110,17519,22120,17510,22137c17499,22157,17505,22183,17515,22202c17527,22225,17552,22244,17577,22251c17605,22259,17632,22259,17660,22253em17780,21900c17779,21928,17786,21940,17793,21966c17803,22001,17808,22042,17810,22079c17812,22117,17808,22159,17799,22196c17795,22212,17791,22227,17784,22242em17978,21965c17965,21977,17952,21989,17939,22002c17914,22027,17888,22057,17880,22092c17874,22116,17882,22131,17899,22146c17917,22162,17926,22162,17949,22165em18142,22031c18138,22037,18131,22041,18129,22049c18123,22068,18119,22088,18118,22108c18117,22127,18118,22143,18134,22154c18151,22166,18168,22161,18186,22154c18204,22147,18219,22137,18236,22128c18247,22122,18252,22119,18263,22125c18282,22136,18290,22148,18314,22154c18339,22160,18362,22157,18385,22147c18403,22139,18423,22116,18426,22096c18430,22071,18419,22030,18406,22010c18398,21997,18378,21988,18365,21985em18580,21971c18583,21985,18581,21992,18580,22006c18579,22022,18577,22039,18576,22055c18577,22064,18577,22067,18575,22073em18727,21806c18746,21804,18749,21807,18767,21812c18768,21827,18767,21833,18762,21848c18755,21867,18743,21883,18737,21903c18729,21929,18740,21945,18762,21960c18784,21975,18809,21981,18833,21990c18848,21996,18868,22000,18878,22013c18878,22015,18877,22017,18877,22019c18857,22030,18838,22035,18817,22044c18801,22051,18781,22055,18767,22066c18766,22068,18764,22071,18763,22073c18785,22071,18806,22068,18827,22062c18875,22048,18923,22029,18967,22006c19022,21978,19073,21944,19117,21899c19146,21869,19178,21829,19170,21785c19163,21750,19128,21745,19099,21754c19046,21770,19023,21820,19030,21874c19037,21923,19093,21973,19132,21996c19144,22002,19157,22007,19169,22013em18653,21741c18642,21745,18641,21742,18640,21749c18652,21749,18670,21748,18681,21752c18686,21757,18688,21758,18693,21758e" stroked="t" o:allowincell="f" style="position:absolute;margin-left:326.4pt;margin-top:267.15pt;width:127.05pt;height:28.9pt;mso-wrap-style:none;v-text-anchor:middle">
                <v:fill o:detectmouseclick="t" on="false"/>
                <v:stroke color="blue" weight="19080" joinstyle="round" endcap="round"/>
                <w10:wrap type="none"/>
              </v:shape>
            </w:pict>
          </mc:Fallback>
        </mc:AlternateContent>
      </w:r>
      <w:r>
        <w:br w:type="page"/>
      </w:r>
    </w:p>
    <w:p>
      <w:pPr>
        <w:pStyle w:val="Normal"/>
        <w:rPr/>
      </w:pPr>
      <w:r>
        <mc:AlternateContent>
          <mc:Choice Requires="wps">
            <w:drawing>
              <wp:anchor behindDoc="0" distT="0" distB="0" distL="114935" distR="114935" simplePos="0" locked="0" layoutInCell="0" allowOverlap="1" relativeHeight="222">
                <wp:simplePos x="0" y="0"/>
                <wp:positionH relativeFrom="column">
                  <wp:posOffset>3025140</wp:posOffset>
                </wp:positionH>
                <wp:positionV relativeFrom="paragraph">
                  <wp:posOffset>-791845</wp:posOffset>
                </wp:positionV>
                <wp:extent cx="810895" cy="511810"/>
                <wp:effectExtent l="10160" t="9525" r="9525" b="6350"/>
                <wp:wrapNone/>
                <wp:docPr id="164" name=""/>
                <a:graphic xmlns:a="http://schemas.openxmlformats.org/drawingml/2006/main">
                  <a:graphicData uri="http://schemas.microsoft.com/office/word/2010/wordprocessingShape">
                    <wps:wsp>
                      <wps:cNvSpPr/>
                      <wps:spPr>
                        <a:xfrm>
                          <a:off x="0" y="0"/>
                          <a:ext cx="810720" cy="511920"/>
                        </a:xfrm>
                        <a:custGeom>
                          <a:avLst/>
                          <a:gdLst/>
                          <a:ahLst/>
                          <a:rect l="l" t="t" r="r" b="b"/>
                          <a:pathLst>
                            <a:path w="2253" h="1422">
                              <a:moveTo>
                                <a:pt x="12659" y="340"/>
                              </a:moveTo>
                              <a:cubicBezTo>
                                <a:pt x="12570" y="355"/>
                                <a:pt x="12491" y="381"/>
                                <a:pt x="12406" y="415"/>
                              </a:cubicBezTo>
                              <a:cubicBezTo>
                                <a:pt x="12173" y="510"/>
                                <a:pt x="11894" y="639"/>
                                <a:pt x="11738" y="844"/>
                              </a:cubicBezTo>
                              <a:cubicBezTo>
                                <a:pt x="11677" y="923"/>
                                <a:pt x="11681" y="999"/>
                                <a:pt x="11771" y="1053"/>
                              </a:cubicBezTo>
                              <a:cubicBezTo>
                                <a:pt x="11935" y="1150"/>
                                <a:pt x="12145" y="1134"/>
                                <a:pt x="12300" y="1255"/>
                              </a:cubicBezTo>
                              <a:cubicBezTo>
                                <a:pt x="12367" y="1307"/>
                                <a:pt x="12366" y="1374"/>
                                <a:pt x="12316" y="1439"/>
                              </a:cubicBezTo>
                              <a:cubicBezTo>
                                <a:pt x="12248" y="1528"/>
                                <a:pt x="12131" y="1588"/>
                                <a:pt x="12032" y="1633"/>
                              </a:cubicBezTo>
                              <a:cubicBezTo>
                                <a:pt x="11922" y="1683"/>
                                <a:pt x="11806" y="1719"/>
                                <a:pt x="11689" y="1746"/>
                              </a:cubicBezTo>
                              <a:cubicBezTo>
                                <a:pt x="11626" y="1761"/>
                                <a:pt x="11608" y="1744"/>
                                <a:pt x="11578" y="1737"/>
                              </a:cubicBezTo>
                            </a:path>
                            <a:path w="2253" h="1422">
                              <a:moveTo>
                                <a:pt x="12593" y="1075"/>
                              </a:moveTo>
                              <a:cubicBezTo>
                                <a:pt x="12508" y="1109"/>
                                <a:pt x="12449" y="1141"/>
                                <a:pt x="12397" y="1223"/>
                              </a:cubicBezTo>
                              <a:cubicBezTo>
                                <a:pt x="12352" y="1294"/>
                                <a:pt x="12270" y="1537"/>
                                <a:pt x="12383" y="1595"/>
                              </a:cubicBezTo>
                              <a:cubicBezTo>
                                <a:pt x="12444" y="1626"/>
                                <a:pt x="12491" y="1615"/>
                                <a:pt x="12545" y="1572"/>
                              </a:cubicBezTo>
                              <a:cubicBezTo>
                                <a:pt x="12656" y="1484"/>
                                <a:pt x="12707" y="1310"/>
                                <a:pt x="12625" y="1187"/>
                              </a:cubicBezTo>
                              <a:cubicBezTo>
                                <a:pt x="12602" y="1165"/>
                                <a:pt x="12595" y="1158"/>
                                <a:pt x="12574" y="1151"/>
                              </a:cubicBezTo>
                              <a:cubicBezTo>
                                <a:pt x="12527" y="1183"/>
                                <a:pt x="12512" y="1167"/>
                                <a:pt x="12496" y="1244"/>
                              </a:cubicBezTo>
                              <a:cubicBezTo>
                                <a:pt x="12485" y="1294"/>
                                <a:pt x="12494" y="1370"/>
                                <a:pt x="12542" y="1400"/>
                              </a:cubicBezTo>
                              <a:cubicBezTo>
                                <a:pt x="12639" y="1462"/>
                                <a:pt x="12780" y="1338"/>
                                <a:pt x="12840" y="1292"/>
                              </a:cubicBezTo>
                              <a:cubicBezTo>
                                <a:pt x="13002" y="1167"/>
                                <a:pt x="13112" y="979"/>
                                <a:pt x="13163" y="784"/>
                              </a:cubicBezTo>
                              <a:cubicBezTo>
                                <a:pt x="13193" y="670"/>
                                <a:pt x="13202" y="562"/>
                                <a:pt x="13142" y="461"/>
                              </a:cubicBezTo>
                              <a:cubicBezTo>
                                <a:pt x="13058" y="486"/>
                                <a:pt x="13030" y="499"/>
                                <a:pt x="12971" y="590"/>
                              </a:cubicBezTo>
                              <a:cubicBezTo>
                                <a:pt x="12849" y="777"/>
                                <a:pt x="12739" y="1046"/>
                                <a:pt x="12778" y="1274"/>
                              </a:cubicBezTo>
                              <a:cubicBezTo>
                                <a:pt x="12799" y="1396"/>
                                <a:pt x="12896" y="1485"/>
                                <a:pt x="13021" y="1467"/>
                              </a:cubicBezTo>
                              <a:cubicBezTo>
                                <a:pt x="13192" y="1443"/>
                                <a:pt x="13316" y="1285"/>
                                <a:pt x="13428" y="1170"/>
                              </a:cubicBezTo>
                              <a:cubicBezTo>
                                <a:pt x="13450" y="1147"/>
                                <a:pt x="13474" y="1130"/>
                                <a:pt x="13497" y="1109"/>
                              </a:cubicBezTo>
                              <a:cubicBezTo>
                                <a:pt x="13492" y="1149"/>
                                <a:pt x="13485" y="1188"/>
                                <a:pt x="13474" y="1229"/>
                              </a:cubicBezTo>
                              <a:cubicBezTo>
                                <a:pt x="13439" y="1352"/>
                                <a:pt x="13398" y="1473"/>
                                <a:pt x="13378" y="1599"/>
                              </a:cubicBezTo>
                              <a:cubicBezTo>
                                <a:pt x="13390" y="1591"/>
                                <a:pt x="13420" y="1575"/>
                                <a:pt x="13440" y="1548"/>
                              </a:cubicBezTo>
                              <a:cubicBezTo>
                                <a:pt x="13520" y="1444"/>
                                <a:pt x="13592" y="1333"/>
                                <a:pt x="13669" y="1227"/>
                              </a:cubicBezTo>
                              <a:cubicBezTo>
                                <a:pt x="13708" y="1173"/>
                                <a:pt x="13726" y="1174"/>
                                <a:pt x="13773" y="1151"/>
                              </a:cubicBezTo>
                              <a:cubicBezTo>
                                <a:pt x="13790" y="1222"/>
                                <a:pt x="13793" y="1290"/>
                                <a:pt x="13795" y="1364"/>
                              </a:cubicBezTo>
                              <a:cubicBezTo>
                                <a:pt x="13797" y="1431"/>
                                <a:pt x="13812" y="1484"/>
                                <a:pt x="13830" y="15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78,340" coordsize="2253,1422" path="m12659,340c12570,355,12491,381,12406,415c12173,510,11894,639,11738,844c11677,923,11681,999,11771,1053c11935,1150,12145,1134,12300,1255c12367,1307,12366,1374,12316,1439c12248,1528,12131,1588,12032,1633c11922,1683,11806,1719,11689,1746c11626,1761,11608,1744,11578,1737em12593,1075c12508,1109,12449,1141,12397,1223c12352,1294,12270,1537,12383,1595c12444,1626,12491,1615,12545,1572c12656,1484,12707,1310,12625,1187c12602,1165,12595,1158,12574,1151c12527,1183,12512,1167,12496,1244c12485,1294,12494,1370,12542,1400c12639,1462,12780,1338,12840,1292c13002,1167,13112,979,13163,784c13193,670,13202,562,13142,461c13058,486,13030,499,12971,590c12849,777,12739,1046,12778,1274c12799,1396,12896,1485,13021,1467c13192,1443,13316,1285,13428,1170c13450,1147,13474,1130,13497,1109c13492,1149,13485,1188,13474,1229c13439,1352,13398,1473,13378,1599c13390,1591,13420,1575,13440,1548c13520,1444,13592,1333,13669,1227c13708,1173,13726,1174,13773,1151c13790,1222,13793,1290,13795,1364c13797,1431,13812,1484,13830,1546e" stroked="t" o:allowincell="f" style="position:absolute;margin-left:238.2pt;margin-top:-62.35pt;width:63.8pt;height:40.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206875</wp:posOffset>
                </wp:positionH>
                <wp:positionV relativeFrom="paragraph">
                  <wp:posOffset>-824865</wp:posOffset>
                </wp:positionV>
                <wp:extent cx="1671320" cy="791210"/>
                <wp:effectExtent l="8890" t="10160" r="8255" b="10795"/>
                <wp:wrapNone/>
                <wp:docPr id="165" name=""/>
                <a:graphic xmlns:a="http://schemas.openxmlformats.org/drawingml/2006/main">
                  <a:graphicData uri="http://schemas.microsoft.com/office/word/2010/wordprocessingShape">
                    <wps:wsp>
                      <wps:cNvSpPr/>
                      <wps:spPr>
                        <a:xfrm>
                          <a:off x="0" y="0"/>
                          <a:ext cx="1671480" cy="791280"/>
                        </a:xfrm>
                        <a:custGeom>
                          <a:avLst/>
                          <a:gdLst/>
                          <a:ahLst/>
                          <a:rect l="l" t="t" r="r" b="b"/>
                          <a:pathLst>
                            <a:path w="4643" h="2198">
                              <a:moveTo>
                                <a:pt x="14891" y="419"/>
                              </a:moveTo>
                              <a:cubicBezTo>
                                <a:pt x="14900" y="456"/>
                                <a:pt x="14909" y="491"/>
                                <a:pt x="14916" y="528"/>
                              </a:cubicBezTo>
                              <a:cubicBezTo>
                                <a:pt x="14935" y="636"/>
                                <a:pt x="14935" y="749"/>
                                <a:pt x="14934" y="858"/>
                              </a:cubicBezTo>
                              <a:cubicBezTo>
                                <a:pt x="14932" y="1101"/>
                                <a:pt x="14907" y="1343"/>
                                <a:pt x="14863" y="1582"/>
                              </a:cubicBezTo>
                              <a:cubicBezTo>
                                <a:pt x="14863" y="1539"/>
                                <a:pt x="14864" y="1496"/>
                                <a:pt x="14867" y="1453"/>
                              </a:cubicBezTo>
                              <a:cubicBezTo>
                                <a:pt x="14874" y="1361"/>
                                <a:pt x="14889" y="1269"/>
                                <a:pt x="14921" y="1182"/>
                              </a:cubicBezTo>
                              <a:cubicBezTo>
                                <a:pt x="14959" y="1078"/>
                                <a:pt x="15046" y="948"/>
                                <a:pt x="15176" y="973"/>
                              </a:cubicBezTo>
                              <a:cubicBezTo>
                                <a:pt x="15226" y="982"/>
                                <a:pt x="15285" y="1012"/>
                                <a:pt x="15274" y="1070"/>
                              </a:cubicBezTo>
                              <a:cubicBezTo>
                                <a:pt x="15261" y="1138"/>
                                <a:pt x="15127" y="1209"/>
                                <a:pt x="15081" y="1258"/>
                              </a:cubicBezTo>
                              <a:cubicBezTo>
                                <a:pt x="15030" y="1313"/>
                                <a:pt x="15003" y="1381"/>
                                <a:pt x="15077" y="1432"/>
                              </a:cubicBezTo>
                              <a:cubicBezTo>
                                <a:pt x="15139" y="1475"/>
                                <a:pt x="15196" y="1448"/>
                                <a:pt x="15259" y="1430"/>
                              </a:cubicBezTo>
                              <a:cubicBezTo>
                                <a:pt x="15366" y="1399"/>
                                <a:pt x="15533" y="1219"/>
                                <a:pt x="15519" y="1099"/>
                              </a:cubicBezTo>
                              <a:cubicBezTo>
                                <a:pt x="15516" y="1074"/>
                                <a:pt x="15512" y="1065"/>
                                <a:pt x="15489" y="1061"/>
                              </a:cubicBezTo>
                              <a:cubicBezTo>
                                <a:pt x="15454" y="1092"/>
                                <a:pt x="15427" y="1107"/>
                                <a:pt x="15405" y="1153"/>
                              </a:cubicBezTo>
                              <a:cubicBezTo>
                                <a:pt x="15372" y="1220"/>
                                <a:pt x="15333" y="1361"/>
                                <a:pt x="15414" y="1413"/>
                              </a:cubicBezTo>
                              <a:cubicBezTo>
                                <a:pt x="15493" y="1463"/>
                                <a:pt x="15602" y="1354"/>
                                <a:pt x="15649" y="1305"/>
                              </a:cubicBezTo>
                              <a:cubicBezTo>
                                <a:pt x="15672" y="1282"/>
                                <a:pt x="15687" y="1253"/>
                                <a:pt x="15706" y="1228"/>
                              </a:cubicBezTo>
                              <a:cubicBezTo>
                                <a:pt x="15693" y="1238"/>
                                <a:pt x="15700" y="1214"/>
                                <a:pt x="15692" y="1228"/>
                              </a:cubicBezTo>
                              <a:cubicBezTo>
                                <a:pt x="15655" y="1289"/>
                                <a:pt x="15638" y="1413"/>
                                <a:pt x="15736" y="1427"/>
                              </a:cubicBezTo>
                              <a:cubicBezTo>
                                <a:pt x="15825" y="1440"/>
                                <a:pt x="15907" y="1365"/>
                                <a:pt x="15987" y="1380"/>
                              </a:cubicBezTo>
                              <a:cubicBezTo>
                                <a:pt x="16045" y="1391"/>
                                <a:pt x="16058" y="1453"/>
                                <a:pt x="16069" y="1503"/>
                              </a:cubicBezTo>
                              <a:cubicBezTo>
                                <a:pt x="16119" y="1734"/>
                                <a:pt x="16075" y="2049"/>
                                <a:pt x="15978" y="2261"/>
                              </a:cubicBezTo>
                              <a:cubicBezTo>
                                <a:pt x="15939" y="2345"/>
                                <a:pt x="15877" y="2431"/>
                                <a:pt x="15779" y="2445"/>
                              </a:cubicBezTo>
                              <a:cubicBezTo>
                                <a:pt x="15669" y="2461"/>
                                <a:pt x="15587" y="2367"/>
                                <a:pt x="15584" y="2263"/>
                              </a:cubicBezTo>
                              <a:cubicBezTo>
                                <a:pt x="15579" y="2079"/>
                                <a:pt x="15698" y="1914"/>
                                <a:pt x="15790" y="1766"/>
                              </a:cubicBezTo>
                            </a:path>
                            <a:path w="4643" h="2198">
                              <a:moveTo>
                                <a:pt x="16673" y="1221"/>
                              </a:moveTo>
                              <a:cubicBezTo>
                                <a:pt x="16683" y="1221"/>
                                <a:pt x="16709" y="1219"/>
                                <a:pt x="16722" y="1218"/>
                              </a:cubicBezTo>
                              <a:cubicBezTo>
                                <a:pt x="16781" y="1212"/>
                                <a:pt x="16841" y="1204"/>
                                <a:pt x="16900" y="1194"/>
                              </a:cubicBezTo>
                              <a:cubicBezTo>
                                <a:pt x="16920" y="1190"/>
                                <a:pt x="16939" y="1186"/>
                                <a:pt x="16959" y="1182"/>
                              </a:cubicBezTo>
                            </a:path>
                            <a:path w="4643" h="2198">
                              <a:moveTo>
                                <a:pt x="18125" y="561"/>
                              </a:moveTo>
                              <a:cubicBezTo>
                                <a:pt x="18052" y="521"/>
                                <a:pt x="18005" y="493"/>
                                <a:pt x="17916" y="486"/>
                              </a:cubicBezTo>
                              <a:cubicBezTo>
                                <a:pt x="17744" y="473"/>
                                <a:pt x="17529" y="535"/>
                                <a:pt x="17476" y="721"/>
                              </a:cubicBezTo>
                              <a:cubicBezTo>
                                <a:pt x="17435" y="866"/>
                                <a:pt x="17538" y="1003"/>
                                <a:pt x="17633" y="1099"/>
                              </a:cubicBezTo>
                              <a:cubicBezTo>
                                <a:pt x="17734" y="1201"/>
                                <a:pt x="17852" y="1282"/>
                                <a:pt x="17956" y="1380"/>
                              </a:cubicBezTo>
                              <a:cubicBezTo>
                                <a:pt x="18031" y="1451"/>
                                <a:pt x="18112" y="1538"/>
                                <a:pt x="18132" y="1643"/>
                              </a:cubicBezTo>
                              <a:cubicBezTo>
                                <a:pt x="18152" y="1746"/>
                                <a:pt x="18090" y="1834"/>
                                <a:pt x="18002" y="1881"/>
                              </a:cubicBezTo>
                              <a:cubicBezTo>
                                <a:pt x="17906" y="1932"/>
                                <a:pt x="17823" y="1925"/>
                                <a:pt x="17723" y="1913"/>
                              </a:cubicBezTo>
                              <a:cubicBezTo>
                                <a:pt x="17701" y="1796"/>
                                <a:pt x="17719" y="1802"/>
                                <a:pt x="17832" y="1671"/>
                              </a:cubicBezTo>
                              <a:cubicBezTo>
                                <a:pt x="18004" y="1472"/>
                                <a:pt x="18209" y="1301"/>
                                <a:pt x="18384" y="1104"/>
                              </a:cubicBezTo>
                              <a:cubicBezTo>
                                <a:pt x="18538" y="931"/>
                                <a:pt x="18695" y="749"/>
                                <a:pt x="18823" y="555"/>
                              </a:cubicBezTo>
                              <a:cubicBezTo>
                                <a:pt x="18893" y="448"/>
                                <a:pt x="18921" y="362"/>
                                <a:pt x="18943" y="248"/>
                              </a:cubicBezTo>
                              <a:cubicBezTo>
                                <a:pt x="18779" y="307"/>
                                <a:pt x="18688" y="414"/>
                                <a:pt x="18581" y="557"/>
                              </a:cubicBezTo>
                              <a:cubicBezTo>
                                <a:pt x="18423" y="768"/>
                                <a:pt x="18271" y="1035"/>
                                <a:pt x="18267" y="1306"/>
                              </a:cubicBezTo>
                              <a:cubicBezTo>
                                <a:pt x="18265" y="1463"/>
                                <a:pt x="18331" y="1542"/>
                                <a:pt x="18443" y="1634"/>
                              </a:cubicBezTo>
                            </a:path>
                            <a:path w="4643" h="2198">
                              <a:moveTo>
                                <a:pt x="18739" y="1557"/>
                              </a:moveTo>
                              <a:cubicBezTo>
                                <a:pt x="18716" y="1553"/>
                                <a:pt x="18701" y="1578"/>
                                <a:pt x="18733" y="1519"/>
                              </a:cubicBezTo>
                              <a:cubicBezTo>
                                <a:pt x="18792" y="1409"/>
                                <a:pt x="18876" y="1307"/>
                                <a:pt x="18946" y="1204"/>
                              </a:cubicBezTo>
                              <a:cubicBezTo>
                                <a:pt x="18994" y="1133"/>
                                <a:pt x="19043" y="1063"/>
                                <a:pt x="19086" y="989"/>
                              </a:cubicBezTo>
                              <a:cubicBezTo>
                                <a:pt x="19097" y="970"/>
                                <a:pt x="19097" y="967"/>
                                <a:pt x="19104" y="958"/>
                              </a:cubicBezTo>
                              <a:cubicBezTo>
                                <a:pt x="19057" y="1020"/>
                                <a:pt x="19021" y="1090"/>
                                <a:pt x="19009" y="1169"/>
                              </a:cubicBezTo>
                              <a:cubicBezTo>
                                <a:pt x="19001" y="1224"/>
                                <a:pt x="19019" y="1272"/>
                                <a:pt x="19078" y="1281"/>
                              </a:cubicBezTo>
                              <a:cubicBezTo>
                                <a:pt x="19170" y="1295"/>
                                <a:pt x="19256" y="1221"/>
                                <a:pt x="19330" y="1178"/>
                              </a:cubicBezTo>
                              <a:cubicBezTo>
                                <a:pt x="19400" y="1137"/>
                                <a:pt x="19438" y="1116"/>
                                <a:pt x="19500" y="1118"/>
                              </a:cubicBezTo>
                              <a:cubicBezTo>
                                <a:pt x="19500" y="1215"/>
                                <a:pt x="19483" y="1311"/>
                                <a:pt x="19476" y="1408"/>
                              </a:cubicBezTo>
                              <a:cubicBezTo>
                                <a:pt x="19465" y="1552"/>
                                <a:pt x="19464" y="1696"/>
                                <a:pt x="19478" y="18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861,248" coordsize="4643,2198" path="m14891,419c14900,456,14909,491,14916,528c14935,636,14935,749,14934,858c14932,1101,14907,1343,14863,1582c14863,1539,14864,1496,14867,1453c14874,1361,14889,1269,14921,1182c14959,1078,15046,948,15176,973c15226,982,15285,1012,15274,1070c15261,1138,15127,1209,15081,1258c15030,1313,15003,1381,15077,1432c15139,1475,15196,1448,15259,1430c15366,1399,15533,1219,15519,1099c15516,1074,15512,1065,15489,1061c15454,1092,15427,1107,15405,1153c15372,1220,15333,1361,15414,1413c15493,1463,15602,1354,15649,1305c15672,1282,15687,1253,15706,1228c15693,1238,15700,1214,15692,1228c15655,1289,15638,1413,15736,1427c15825,1440,15907,1365,15987,1380c16045,1391,16058,1453,16069,1503c16119,1734,16075,2049,15978,2261c15939,2345,15877,2431,15779,2445c15669,2461,15587,2367,15584,2263c15579,2079,15698,1914,15790,1766em16673,1221c16683,1221,16709,1219,16722,1218c16781,1212,16841,1204,16900,1194c16920,1190,16939,1186,16959,1182em18125,561c18052,521,18005,493,17916,486c17744,473,17529,535,17476,721c17435,866,17538,1003,17633,1099c17734,1201,17852,1282,17956,1380c18031,1451,18112,1538,18132,1643c18152,1746,18090,1834,18002,1881c17906,1932,17823,1925,17723,1913c17701,1796,17719,1802,17832,1671c18004,1472,18209,1301,18384,1104c18538,931,18695,749,18823,555c18893,448,18921,362,18943,248c18779,307,18688,414,18581,557c18423,768,18271,1035,18267,1306c18265,1463,18331,1542,18443,1634em18739,1557c18716,1553,18701,1578,18733,1519c18792,1409,18876,1307,18946,1204c18994,1133,19043,1063,19086,989c19097,970,19097,967,19104,958c19057,1020,19021,1090,19009,1169c19001,1224,19019,1272,19078,1281c19170,1295,19256,1221,19330,1178c19400,1137,19438,1116,19500,1118c19500,1215,19483,1311,19476,1408c19465,1552,19464,1696,19478,1839e" stroked="t" o:allowincell="f" style="position:absolute;margin-left:331.25pt;margin-top:-64.95pt;width:131.55pt;height:62.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860290</wp:posOffset>
                </wp:positionH>
                <wp:positionV relativeFrom="paragraph">
                  <wp:posOffset>129540</wp:posOffset>
                </wp:positionV>
                <wp:extent cx="862330" cy="467360"/>
                <wp:effectExtent l="9525" t="9525" r="10160" b="9525"/>
                <wp:wrapNone/>
                <wp:docPr id="166" name=""/>
                <a:graphic xmlns:a="http://schemas.openxmlformats.org/drawingml/2006/main">
                  <a:graphicData uri="http://schemas.microsoft.com/office/word/2010/wordprocessingShape">
                    <wps:wsp>
                      <wps:cNvSpPr/>
                      <wps:spPr>
                        <a:xfrm>
                          <a:off x="0" y="0"/>
                          <a:ext cx="862200" cy="467280"/>
                        </a:xfrm>
                        <a:custGeom>
                          <a:avLst/>
                          <a:gdLst/>
                          <a:ahLst/>
                          <a:rect l="l" t="t" r="r" b="b"/>
                          <a:pathLst>
                            <a:path w="2395" h="1298">
                              <a:moveTo>
                                <a:pt x="16689" y="3657"/>
                              </a:moveTo>
                              <a:cubicBezTo>
                                <a:pt x="16686" y="3655"/>
                                <a:pt x="16682" y="3649"/>
                                <a:pt x="16680" y="3647"/>
                              </a:cubicBezTo>
                              <a:cubicBezTo>
                                <a:pt x="16677" y="3645"/>
                                <a:pt x="16680" y="3649"/>
                                <a:pt x="16676" y="3646"/>
                              </a:cubicBezTo>
                              <a:cubicBezTo>
                                <a:pt x="16679" y="3647"/>
                                <a:pt x="16674" y="3644"/>
                                <a:pt x="16678" y="3647"/>
                              </a:cubicBezTo>
                              <a:cubicBezTo>
                                <a:pt x="16679" y="3648"/>
                                <a:pt x="16679" y="3649"/>
                                <a:pt x="16680" y="3650"/>
                              </a:cubicBezTo>
                              <a:cubicBezTo>
                                <a:pt x="16685" y="3654"/>
                                <a:pt x="16690" y="3656"/>
                                <a:pt x="16694" y="3660"/>
                              </a:cubicBezTo>
                              <a:cubicBezTo>
                                <a:pt x="16704" y="3669"/>
                                <a:pt x="16714" y="3678"/>
                                <a:pt x="16724" y="3687"/>
                              </a:cubicBezTo>
                              <a:cubicBezTo>
                                <a:pt x="16737" y="3699"/>
                                <a:pt x="16748" y="3712"/>
                                <a:pt x="16757" y="3728"/>
                              </a:cubicBezTo>
                              <a:cubicBezTo>
                                <a:pt x="16768" y="3748"/>
                                <a:pt x="16780" y="3769"/>
                                <a:pt x="16788" y="3791"/>
                              </a:cubicBezTo>
                              <a:cubicBezTo>
                                <a:pt x="16794" y="3809"/>
                                <a:pt x="16802" y="3826"/>
                                <a:pt x="16808" y="3844"/>
                              </a:cubicBezTo>
                              <a:cubicBezTo>
                                <a:pt x="16815" y="3866"/>
                                <a:pt x="16821" y="3887"/>
                                <a:pt x="16825" y="3909"/>
                              </a:cubicBezTo>
                              <a:cubicBezTo>
                                <a:pt x="16831" y="3940"/>
                                <a:pt x="16832" y="3969"/>
                                <a:pt x="16832" y="4000"/>
                              </a:cubicBezTo>
                              <a:cubicBezTo>
                                <a:pt x="16832" y="4028"/>
                                <a:pt x="16827" y="4057"/>
                                <a:pt x="16823" y="4085"/>
                              </a:cubicBezTo>
                              <a:cubicBezTo>
                                <a:pt x="16822" y="4095"/>
                                <a:pt x="16821" y="4105"/>
                                <a:pt x="16819" y="4115"/>
                              </a:cubicBezTo>
                              <a:cubicBezTo>
                                <a:pt x="16818" y="4121"/>
                                <a:pt x="16814" y="4125"/>
                                <a:pt x="16816" y="4133"/>
                              </a:cubicBezTo>
                              <a:cubicBezTo>
                                <a:pt x="16818" y="4144"/>
                                <a:pt x="16815" y="4135"/>
                                <a:pt x="16815" y="4136"/>
                              </a:cubicBezTo>
                            </a:path>
                            <a:path w="2395" h="1298">
                              <a:moveTo>
                                <a:pt x="16737" y="4076"/>
                              </a:moveTo>
                              <a:cubicBezTo>
                                <a:pt x="16734" y="4078"/>
                                <a:pt x="16735" y="4075"/>
                                <a:pt x="16733" y="4078"/>
                              </a:cubicBezTo>
                              <a:cubicBezTo>
                                <a:pt x="16730" y="4082"/>
                                <a:pt x="16732" y="4085"/>
                                <a:pt x="16732" y="4092"/>
                              </a:cubicBezTo>
                              <a:cubicBezTo>
                                <a:pt x="16733" y="4102"/>
                                <a:pt x="16735" y="4112"/>
                                <a:pt x="16739" y="4122"/>
                              </a:cubicBezTo>
                              <a:cubicBezTo>
                                <a:pt x="16744" y="4134"/>
                                <a:pt x="16751" y="4144"/>
                                <a:pt x="16757" y="4155"/>
                              </a:cubicBezTo>
                              <a:cubicBezTo>
                                <a:pt x="16765" y="4168"/>
                                <a:pt x="16773" y="4177"/>
                                <a:pt x="16785" y="4187"/>
                              </a:cubicBezTo>
                              <a:cubicBezTo>
                                <a:pt x="16795" y="4195"/>
                                <a:pt x="16802" y="4198"/>
                                <a:pt x="16815" y="4195"/>
                              </a:cubicBezTo>
                              <a:cubicBezTo>
                                <a:pt x="16832" y="4191"/>
                                <a:pt x="16844" y="4172"/>
                                <a:pt x="16854" y="4159"/>
                              </a:cubicBezTo>
                              <a:cubicBezTo>
                                <a:pt x="16867" y="4142"/>
                                <a:pt x="16878" y="4123"/>
                                <a:pt x="16888" y="4104"/>
                              </a:cubicBezTo>
                              <a:cubicBezTo>
                                <a:pt x="16895" y="4091"/>
                                <a:pt x="16902" y="4078"/>
                                <a:pt x="16907" y="4064"/>
                              </a:cubicBezTo>
                              <a:cubicBezTo>
                                <a:pt x="16908" y="4060"/>
                                <a:pt x="16909" y="4056"/>
                                <a:pt x="16910" y="4053"/>
                              </a:cubicBezTo>
                              <a:cubicBezTo>
                                <a:pt x="16907" y="4058"/>
                                <a:pt x="16904" y="4063"/>
                                <a:pt x="16902" y="4068"/>
                              </a:cubicBezTo>
                              <a:cubicBezTo>
                                <a:pt x="16902" y="4069"/>
                                <a:pt x="16902" y="4069"/>
                                <a:pt x="16902" y="4070"/>
                              </a:cubicBezTo>
                            </a:path>
                            <a:path w="2395" h="1298">
                              <a:moveTo>
                                <a:pt x="17148" y="3691"/>
                              </a:moveTo>
                              <a:cubicBezTo>
                                <a:pt x="17144" y="3692"/>
                                <a:pt x="17142" y="3693"/>
                                <a:pt x="17141" y="3699"/>
                              </a:cubicBezTo>
                              <a:cubicBezTo>
                                <a:pt x="17138" y="3713"/>
                                <a:pt x="17139" y="3727"/>
                                <a:pt x="17138" y="3741"/>
                              </a:cubicBezTo>
                              <a:cubicBezTo>
                                <a:pt x="17137" y="3757"/>
                                <a:pt x="17135" y="3774"/>
                                <a:pt x="17137" y="3790"/>
                              </a:cubicBezTo>
                              <a:cubicBezTo>
                                <a:pt x="17138" y="3795"/>
                                <a:pt x="17134" y="3808"/>
                                <a:pt x="17139" y="3796"/>
                              </a:cubicBezTo>
                            </a:path>
                            <a:path w="2395" h="1298">
                              <a:moveTo>
                                <a:pt x="17103" y="3512"/>
                              </a:moveTo>
                              <a:cubicBezTo>
                                <a:pt x="17106" y="3525"/>
                                <a:pt x="17107" y="3522"/>
                                <a:pt x="17121" y="3527"/>
                              </a:cubicBezTo>
                            </a:path>
                            <a:path w="2395" h="1298">
                              <a:moveTo>
                                <a:pt x="17289" y="3711"/>
                              </a:moveTo>
                              <a:cubicBezTo>
                                <a:pt x="17288" y="3720"/>
                                <a:pt x="17283" y="3728"/>
                                <a:pt x="17282" y="3738"/>
                              </a:cubicBezTo>
                              <a:cubicBezTo>
                                <a:pt x="17281" y="3740"/>
                                <a:pt x="17280" y="3741"/>
                                <a:pt x="17282" y="3742"/>
                              </a:cubicBezTo>
                              <a:cubicBezTo>
                                <a:pt x="17287" y="3732"/>
                                <a:pt x="17292" y="3722"/>
                                <a:pt x="17296" y="3711"/>
                              </a:cubicBezTo>
                              <a:cubicBezTo>
                                <a:pt x="17306" y="3687"/>
                                <a:pt x="17317" y="3663"/>
                                <a:pt x="17329" y="3639"/>
                              </a:cubicBezTo>
                              <a:cubicBezTo>
                                <a:pt x="17338" y="3620"/>
                                <a:pt x="17346" y="3606"/>
                                <a:pt x="17362" y="3592"/>
                              </a:cubicBezTo>
                              <a:cubicBezTo>
                                <a:pt x="17377" y="3599"/>
                                <a:pt x="17378" y="3612"/>
                                <a:pt x="17384" y="3628"/>
                              </a:cubicBezTo>
                              <a:cubicBezTo>
                                <a:pt x="17394" y="3655"/>
                                <a:pt x="17406" y="3677"/>
                                <a:pt x="17421" y="3701"/>
                              </a:cubicBezTo>
                              <a:cubicBezTo>
                                <a:pt x="17431" y="3718"/>
                                <a:pt x="17434" y="3723"/>
                                <a:pt x="17447" y="3727"/>
                              </a:cubicBezTo>
                            </a:path>
                            <a:path w="2395" h="1298">
                              <a:moveTo>
                                <a:pt x="17580" y="3586"/>
                              </a:moveTo>
                              <a:cubicBezTo>
                                <a:pt x="17566" y="3588"/>
                                <a:pt x="17557" y="3580"/>
                                <a:pt x="17544" y="3599"/>
                              </a:cubicBezTo>
                              <a:cubicBezTo>
                                <a:pt x="17531" y="3618"/>
                                <a:pt x="17528" y="3646"/>
                                <a:pt x="17529" y="3668"/>
                              </a:cubicBezTo>
                              <a:cubicBezTo>
                                <a:pt x="17530" y="3689"/>
                                <a:pt x="17535" y="3720"/>
                                <a:pt x="17558" y="3727"/>
                              </a:cubicBezTo>
                              <a:cubicBezTo>
                                <a:pt x="17582" y="3735"/>
                                <a:pt x="17599" y="3710"/>
                                <a:pt x="17609" y="3692"/>
                              </a:cubicBezTo>
                              <a:cubicBezTo>
                                <a:pt x="17635" y="3641"/>
                                <a:pt x="17642" y="3580"/>
                                <a:pt x="17646" y="3524"/>
                              </a:cubicBezTo>
                              <a:cubicBezTo>
                                <a:pt x="17649" y="3473"/>
                                <a:pt x="17650" y="3421"/>
                                <a:pt x="17646" y="3370"/>
                              </a:cubicBezTo>
                              <a:cubicBezTo>
                                <a:pt x="17645" y="3349"/>
                                <a:pt x="17641" y="3328"/>
                                <a:pt x="17638" y="3308"/>
                              </a:cubicBezTo>
                              <a:cubicBezTo>
                                <a:pt x="17635" y="3337"/>
                                <a:pt x="17634" y="3364"/>
                                <a:pt x="17636" y="3393"/>
                              </a:cubicBezTo>
                              <a:cubicBezTo>
                                <a:pt x="17640" y="3460"/>
                                <a:pt x="17644" y="3527"/>
                                <a:pt x="17664" y="3592"/>
                              </a:cubicBezTo>
                              <a:cubicBezTo>
                                <a:pt x="17672" y="3618"/>
                                <a:pt x="17683" y="3631"/>
                                <a:pt x="17698" y="3651"/>
                              </a:cubicBezTo>
                              <a:cubicBezTo>
                                <a:pt x="17710" y="3632"/>
                                <a:pt x="17718" y="3619"/>
                                <a:pt x="17724" y="3595"/>
                              </a:cubicBezTo>
                              <a:cubicBezTo>
                                <a:pt x="17734" y="3558"/>
                                <a:pt x="17742" y="3521"/>
                                <a:pt x="17752" y="3485"/>
                              </a:cubicBezTo>
                              <a:cubicBezTo>
                                <a:pt x="17754" y="3479"/>
                                <a:pt x="17759" y="3468"/>
                                <a:pt x="17761" y="3462"/>
                              </a:cubicBezTo>
                              <a:cubicBezTo>
                                <a:pt x="17763" y="3481"/>
                                <a:pt x="17765" y="3499"/>
                                <a:pt x="17767" y="3518"/>
                              </a:cubicBezTo>
                              <a:cubicBezTo>
                                <a:pt x="17771" y="3549"/>
                                <a:pt x="17775" y="3578"/>
                                <a:pt x="17786" y="3608"/>
                              </a:cubicBezTo>
                              <a:cubicBezTo>
                                <a:pt x="17792" y="3625"/>
                                <a:pt x="17802" y="3647"/>
                                <a:pt x="17823" y="3648"/>
                              </a:cubicBezTo>
                              <a:cubicBezTo>
                                <a:pt x="17849" y="3649"/>
                                <a:pt x="17871" y="3610"/>
                                <a:pt x="17881" y="3592"/>
                              </a:cubicBezTo>
                              <a:cubicBezTo>
                                <a:pt x="17894" y="3569"/>
                                <a:pt x="17907" y="3544"/>
                                <a:pt x="17916" y="3519"/>
                              </a:cubicBezTo>
                              <a:cubicBezTo>
                                <a:pt x="17919" y="3508"/>
                                <a:pt x="17919" y="3506"/>
                                <a:pt x="17921" y="3499"/>
                              </a:cubicBezTo>
                              <a:cubicBezTo>
                                <a:pt x="17921" y="3500"/>
                                <a:pt x="17921" y="3523"/>
                                <a:pt x="17922" y="3527"/>
                              </a:cubicBezTo>
                              <a:cubicBezTo>
                                <a:pt x="17925" y="3547"/>
                                <a:pt x="17926" y="3576"/>
                                <a:pt x="17942" y="3591"/>
                              </a:cubicBezTo>
                              <a:cubicBezTo>
                                <a:pt x="17967" y="3615"/>
                                <a:pt x="17993" y="3609"/>
                                <a:pt x="18023" y="3599"/>
                              </a:cubicBezTo>
                              <a:cubicBezTo>
                                <a:pt x="18067" y="3585"/>
                                <a:pt x="18102" y="3554"/>
                                <a:pt x="18135" y="3522"/>
                              </a:cubicBezTo>
                              <a:cubicBezTo>
                                <a:pt x="18156" y="3502"/>
                                <a:pt x="18175" y="3480"/>
                                <a:pt x="18185" y="3452"/>
                              </a:cubicBezTo>
                              <a:cubicBezTo>
                                <a:pt x="18193" y="3429"/>
                                <a:pt x="18182" y="3432"/>
                                <a:pt x="18179" y="3418"/>
                              </a:cubicBezTo>
                              <a:cubicBezTo>
                                <a:pt x="18165" y="3421"/>
                                <a:pt x="18155" y="3419"/>
                                <a:pt x="18142" y="3429"/>
                              </a:cubicBezTo>
                              <a:cubicBezTo>
                                <a:pt x="18112" y="3452"/>
                                <a:pt x="18094" y="3506"/>
                                <a:pt x="18127" y="3535"/>
                              </a:cubicBezTo>
                              <a:cubicBezTo>
                                <a:pt x="18145" y="3550"/>
                                <a:pt x="18177" y="3556"/>
                                <a:pt x="18200" y="3550"/>
                              </a:cubicBezTo>
                              <a:cubicBezTo>
                                <a:pt x="18208" y="3547"/>
                                <a:pt x="18217" y="3543"/>
                                <a:pt x="18225" y="3540"/>
                              </a:cubicBezTo>
                            </a:path>
                            <a:path w="2395" h="1298">
                              <a:moveTo>
                                <a:pt x="18347" y="3400"/>
                              </a:moveTo>
                              <a:cubicBezTo>
                                <a:pt x="18338" y="3402"/>
                                <a:pt x="18330" y="3402"/>
                                <a:pt x="18321" y="3409"/>
                              </a:cubicBezTo>
                              <a:cubicBezTo>
                                <a:pt x="18294" y="3431"/>
                                <a:pt x="18290" y="3474"/>
                                <a:pt x="18294" y="3506"/>
                              </a:cubicBezTo>
                              <a:cubicBezTo>
                                <a:pt x="18297" y="3530"/>
                                <a:pt x="18306" y="3553"/>
                                <a:pt x="18333" y="3553"/>
                              </a:cubicBezTo>
                              <a:cubicBezTo>
                                <a:pt x="18369" y="3553"/>
                                <a:pt x="18399" y="3521"/>
                                <a:pt x="18419" y="3494"/>
                              </a:cubicBezTo>
                              <a:cubicBezTo>
                                <a:pt x="18454" y="3446"/>
                                <a:pt x="18469" y="3394"/>
                                <a:pt x="18477" y="3336"/>
                              </a:cubicBezTo>
                              <a:cubicBezTo>
                                <a:pt x="18486" y="3264"/>
                                <a:pt x="18483" y="3191"/>
                                <a:pt x="18479" y="3118"/>
                              </a:cubicBezTo>
                              <a:cubicBezTo>
                                <a:pt x="18477" y="3080"/>
                                <a:pt x="18468" y="3041"/>
                                <a:pt x="18457" y="3014"/>
                              </a:cubicBezTo>
                              <a:cubicBezTo>
                                <a:pt x="18444" y="3063"/>
                                <a:pt x="18442" y="3113"/>
                                <a:pt x="18447" y="3164"/>
                              </a:cubicBezTo>
                              <a:cubicBezTo>
                                <a:pt x="18456" y="3247"/>
                                <a:pt x="18470" y="3332"/>
                                <a:pt x="18504" y="3409"/>
                              </a:cubicBezTo>
                              <a:cubicBezTo>
                                <a:pt x="18515" y="3433"/>
                                <a:pt x="18531" y="3453"/>
                                <a:pt x="18547" y="3474"/>
                              </a:cubicBezTo>
                            </a:path>
                            <a:path w="2395" h="1298">
                              <a:moveTo>
                                <a:pt x="18212" y="3408"/>
                              </a:moveTo>
                              <a:cubicBezTo>
                                <a:pt x="18196" y="3411"/>
                                <a:pt x="18182" y="3413"/>
                                <a:pt x="18167" y="3419"/>
                              </a:cubicBezTo>
                              <a:cubicBezTo>
                                <a:pt x="18136" y="3432"/>
                                <a:pt x="18096" y="3463"/>
                                <a:pt x="18086" y="3497"/>
                              </a:cubicBezTo>
                              <a:cubicBezTo>
                                <a:pt x="18080" y="3517"/>
                                <a:pt x="18088" y="3541"/>
                                <a:pt x="18107" y="3550"/>
                              </a:cubicBezTo>
                              <a:cubicBezTo>
                                <a:pt x="18129" y="3561"/>
                                <a:pt x="18154" y="3560"/>
                                <a:pt x="18178" y="3556"/>
                              </a:cubicBezTo>
                              <a:cubicBezTo>
                                <a:pt x="18201" y="3552"/>
                                <a:pt x="18222" y="3542"/>
                                <a:pt x="18241" y="3530"/>
                              </a:cubicBezTo>
                              <a:cubicBezTo>
                                <a:pt x="18257" y="3520"/>
                                <a:pt x="18271" y="3511"/>
                                <a:pt x="18284" y="3498"/>
                              </a:cubicBezTo>
                              <a:cubicBezTo>
                                <a:pt x="18298" y="3484"/>
                                <a:pt x="18308" y="3470"/>
                                <a:pt x="18320" y="3454"/>
                              </a:cubicBezTo>
                              <a:cubicBezTo>
                                <a:pt x="18336" y="3433"/>
                                <a:pt x="18349" y="3413"/>
                                <a:pt x="18358" y="3388"/>
                              </a:cubicBezTo>
                              <a:cubicBezTo>
                                <a:pt x="18367" y="3362"/>
                                <a:pt x="18373" y="3337"/>
                                <a:pt x="18372" y="3309"/>
                              </a:cubicBezTo>
                              <a:cubicBezTo>
                                <a:pt x="18372" y="3295"/>
                                <a:pt x="18368" y="3271"/>
                                <a:pt x="18349" y="3269"/>
                              </a:cubicBezTo>
                              <a:cubicBezTo>
                                <a:pt x="18329" y="3267"/>
                                <a:pt x="18311" y="3285"/>
                                <a:pt x="18299" y="3298"/>
                              </a:cubicBezTo>
                              <a:cubicBezTo>
                                <a:pt x="18280" y="3319"/>
                                <a:pt x="18264" y="3345"/>
                                <a:pt x="18253" y="3371"/>
                              </a:cubicBezTo>
                              <a:cubicBezTo>
                                <a:pt x="18241" y="3398"/>
                                <a:pt x="18235" y="3426"/>
                                <a:pt x="18238" y="3455"/>
                              </a:cubicBezTo>
                              <a:cubicBezTo>
                                <a:pt x="18241" y="3482"/>
                                <a:pt x="18249" y="3501"/>
                                <a:pt x="18271" y="3518"/>
                              </a:cubicBezTo>
                              <a:cubicBezTo>
                                <a:pt x="18293" y="3535"/>
                                <a:pt x="18332" y="3537"/>
                                <a:pt x="18358" y="3532"/>
                              </a:cubicBezTo>
                              <a:cubicBezTo>
                                <a:pt x="18367" y="3529"/>
                                <a:pt x="18376" y="3527"/>
                                <a:pt x="18385" y="3524"/>
                              </a:cubicBezTo>
                            </a:path>
                            <a:path w="2395" h="1298">
                              <a:moveTo>
                                <a:pt x="18502" y="3339"/>
                              </a:moveTo>
                              <a:cubicBezTo>
                                <a:pt x="18488" y="3337"/>
                                <a:pt x="18478" y="3333"/>
                                <a:pt x="18464" y="3339"/>
                              </a:cubicBezTo>
                              <a:cubicBezTo>
                                <a:pt x="18444" y="3348"/>
                                <a:pt x="18435" y="3360"/>
                                <a:pt x="18424" y="3379"/>
                              </a:cubicBezTo>
                              <a:cubicBezTo>
                                <a:pt x="18412" y="3401"/>
                                <a:pt x="18413" y="3427"/>
                                <a:pt x="18421" y="3450"/>
                              </a:cubicBezTo>
                              <a:cubicBezTo>
                                <a:pt x="18429" y="3473"/>
                                <a:pt x="18444" y="3495"/>
                                <a:pt x="18471" y="3497"/>
                              </a:cubicBezTo>
                              <a:cubicBezTo>
                                <a:pt x="18512" y="3500"/>
                                <a:pt x="18535" y="3466"/>
                                <a:pt x="18552" y="3433"/>
                              </a:cubicBezTo>
                              <a:cubicBezTo>
                                <a:pt x="18583" y="3371"/>
                                <a:pt x="18577" y="3288"/>
                                <a:pt x="18575" y="3222"/>
                              </a:cubicBezTo>
                              <a:cubicBezTo>
                                <a:pt x="18572" y="3124"/>
                                <a:pt x="18562" y="3021"/>
                                <a:pt x="18540" y="2926"/>
                              </a:cubicBezTo>
                              <a:cubicBezTo>
                                <a:pt x="18535" y="2908"/>
                                <a:pt x="18537" y="2903"/>
                                <a:pt x="18526" y="2900"/>
                              </a:cubicBezTo>
                              <a:cubicBezTo>
                                <a:pt x="18517" y="2958"/>
                                <a:pt x="18515" y="3012"/>
                                <a:pt x="18522" y="3071"/>
                              </a:cubicBezTo>
                              <a:cubicBezTo>
                                <a:pt x="18531" y="3145"/>
                                <a:pt x="18541" y="3223"/>
                                <a:pt x="18575" y="3290"/>
                              </a:cubicBezTo>
                              <a:cubicBezTo>
                                <a:pt x="18604" y="3347"/>
                                <a:pt x="18643" y="3408"/>
                                <a:pt x="18707" y="3431"/>
                              </a:cubicBezTo>
                              <a:cubicBezTo>
                                <a:pt x="18739" y="3437"/>
                                <a:pt x="18749" y="3439"/>
                                <a:pt x="18770" y="3444"/>
                              </a:cubicBezTo>
                            </a:path>
                            <a:path w="2395" h="1298">
                              <a:moveTo>
                                <a:pt x="18949" y="3151"/>
                              </a:moveTo>
                              <a:cubicBezTo>
                                <a:pt x="18954" y="3139"/>
                                <a:pt x="18952" y="3149"/>
                                <a:pt x="18950" y="3155"/>
                              </a:cubicBezTo>
                              <a:cubicBezTo>
                                <a:pt x="18945" y="3176"/>
                                <a:pt x="18944" y="3197"/>
                                <a:pt x="18944" y="3218"/>
                              </a:cubicBezTo>
                              <a:cubicBezTo>
                                <a:pt x="18944" y="3239"/>
                                <a:pt x="18941" y="3268"/>
                                <a:pt x="18947" y="3289"/>
                              </a:cubicBezTo>
                              <a:cubicBezTo>
                                <a:pt x="18949" y="3297"/>
                                <a:pt x="18956" y="3302"/>
                                <a:pt x="18957" y="3302"/>
                              </a:cubicBezTo>
                            </a:path>
                            <a:path w="2395" h="1298">
                              <a:moveTo>
                                <a:pt x="18901" y="3072"/>
                              </a:moveTo>
                              <a:cubicBezTo>
                                <a:pt x="18897" y="3058"/>
                                <a:pt x="18900" y="3056"/>
                                <a:pt x="18912" y="3049"/>
                              </a:cubicBezTo>
                              <a:cubicBezTo>
                                <a:pt x="18928" y="3039"/>
                                <a:pt x="18950" y="3031"/>
                                <a:pt x="18968" y="3026"/>
                              </a:cubicBezTo>
                              <a:cubicBezTo>
                                <a:pt x="18987" y="3021"/>
                                <a:pt x="19009" y="3017"/>
                                <a:pt x="19028" y="3018"/>
                              </a:cubicBezTo>
                            </a:path>
                            <a:path w="2395" h="1298">
                              <a:moveTo>
                                <a:pt x="18902" y="3244"/>
                              </a:moveTo>
                              <a:cubicBezTo>
                                <a:pt x="18901" y="3257"/>
                                <a:pt x="18904" y="3264"/>
                                <a:pt x="18921" y="3264"/>
                              </a:cubicBezTo>
                              <a:cubicBezTo>
                                <a:pt x="18946" y="3264"/>
                                <a:pt x="18971" y="3258"/>
                                <a:pt x="18995" y="3255"/>
                              </a:cubicBezTo>
                              <a:cubicBezTo>
                                <a:pt x="19021" y="3251"/>
                                <a:pt x="19044" y="3248"/>
                                <a:pt x="19070" y="32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676,2900" coordsize="2395,1298" path="m16689,3657c16686,3655,16682,3649,16680,3647c16677,3645,16680,3649,16676,3646c16679,3647,16674,3644,16678,3647c16679,3648,16679,3649,16680,3650c16685,3654,16690,3656,16694,3660c16704,3669,16714,3678,16724,3687c16737,3699,16748,3712,16757,3728c16768,3748,16780,3769,16788,3791c16794,3809,16802,3826,16808,3844c16815,3866,16821,3887,16825,3909c16831,3940,16832,3969,16832,4000c16832,4028,16827,4057,16823,4085c16822,4095,16821,4105,16819,4115c16818,4121,16814,4125,16816,4133c16818,4144,16815,4135,16815,4136em16737,4076c16734,4078,16735,4075,16733,4078c16730,4082,16732,4085,16732,4092c16733,4102,16735,4112,16739,4122c16744,4134,16751,4144,16757,4155c16765,4168,16773,4177,16785,4187c16795,4195,16802,4198,16815,4195c16832,4191,16844,4172,16854,4159c16867,4142,16878,4123,16888,4104c16895,4091,16902,4078,16907,4064c16908,4060,16909,4056,16910,4053c16907,4058,16904,4063,16902,4068c16902,4069,16902,4069,16902,4070em17148,3691c17144,3692,17142,3693,17141,3699c17138,3713,17139,3727,17138,3741c17137,3757,17135,3774,17137,3790c17138,3795,17134,3808,17139,3796em17103,3512c17106,3525,17107,3522,17121,3527em17289,3711c17288,3720,17283,3728,17282,3738c17281,3740,17280,3741,17282,3742c17287,3732,17292,3722,17296,3711c17306,3687,17317,3663,17329,3639c17338,3620,17346,3606,17362,3592c17377,3599,17378,3612,17384,3628c17394,3655,17406,3677,17421,3701c17431,3718,17434,3723,17447,3727em17580,3586c17566,3588,17557,3580,17544,3599c17531,3618,17528,3646,17529,3668c17530,3689,17535,3720,17558,3727c17582,3735,17599,3710,17609,3692c17635,3641,17642,3580,17646,3524c17649,3473,17650,3421,17646,3370c17645,3349,17641,3328,17638,3308c17635,3337,17634,3364,17636,3393c17640,3460,17644,3527,17664,3592c17672,3618,17683,3631,17698,3651c17710,3632,17718,3619,17724,3595c17734,3558,17742,3521,17752,3485c17754,3479,17759,3468,17761,3462c17763,3481,17765,3499,17767,3518c17771,3549,17775,3578,17786,3608c17792,3625,17802,3647,17823,3648c17849,3649,17871,3610,17881,3592c17894,3569,17907,3544,17916,3519c17919,3508,17919,3506,17921,3499c17921,3500,17921,3523,17922,3527c17925,3547,17926,3576,17942,3591c17967,3615,17993,3609,18023,3599c18067,3585,18102,3554,18135,3522c18156,3502,18175,3480,18185,3452c18193,3429,18182,3432,18179,3418c18165,3421,18155,3419,18142,3429c18112,3452,18094,3506,18127,3535c18145,3550,18177,3556,18200,3550c18208,3547,18217,3543,18225,3540em18347,3400c18338,3402,18330,3402,18321,3409c18294,3431,18290,3474,18294,3506c18297,3530,18306,3553,18333,3553c18369,3553,18399,3521,18419,3494c18454,3446,18469,3394,18477,3336c18486,3264,18483,3191,18479,3118c18477,3080,18468,3041,18457,3014c18444,3063,18442,3113,18447,3164c18456,3247,18470,3332,18504,3409c18515,3433,18531,3453,18547,3474em18212,3408c18196,3411,18182,3413,18167,3419c18136,3432,18096,3463,18086,3497c18080,3517,18088,3541,18107,3550c18129,3561,18154,3560,18178,3556c18201,3552,18222,3542,18241,3530c18257,3520,18271,3511,18284,3498c18298,3484,18308,3470,18320,3454c18336,3433,18349,3413,18358,3388c18367,3362,18373,3337,18372,3309c18372,3295,18368,3271,18349,3269c18329,3267,18311,3285,18299,3298c18280,3319,18264,3345,18253,3371c18241,3398,18235,3426,18238,3455c18241,3482,18249,3501,18271,3518c18293,3535,18332,3537,18358,3532c18367,3529,18376,3527,18385,3524em18502,3339c18488,3337,18478,3333,18464,3339c18444,3348,18435,3360,18424,3379c18412,3401,18413,3427,18421,3450c18429,3473,18444,3495,18471,3497c18512,3500,18535,3466,18552,3433c18583,3371,18577,3288,18575,3222c18572,3124,18562,3021,18540,2926c18535,2908,18537,2903,18526,2900c18517,2958,18515,3012,18522,3071c18531,3145,18541,3223,18575,3290c18604,3347,18643,3408,18707,3431c18739,3437,18749,3439,18770,3444em18949,3151c18954,3139,18952,3149,18950,3155c18945,3176,18944,3197,18944,3218c18944,3239,18941,3268,18947,3289c18949,3297,18956,3302,18957,3302em18901,3072c18897,3058,18900,3056,18912,3049c18928,3039,18950,3031,18968,3026c18987,3021,19009,3017,19028,3018em18902,3244c18901,3257,18904,3264,18921,3264c18946,3264,18971,3258,18995,3255c19021,3251,19044,3248,19070,3242e" stroked="t" o:allowincell="f" style="position:absolute;margin-left:382.7pt;margin-top:10.2pt;width:67.85pt;height:36.75pt;mso-wrap-style:none;v-text-anchor:middle">
                <v:fill o:detectmouseclick="t" on="false"/>
                <v:stroke color="blue" weight="19080" joinstyle="round" endcap="round"/>
                <w10:wrap type="none"/>
              </v:shape>
            </w:pict>
          </mc:Fallback>
        </mc:AlternateContent>
      </w:r>
      <w:r>
        <w:rPr>
          <w:lang w:val="en-US" w:eastAsia="en-US"/>
        </w:rPr>
        <w:t xml:space="preserve"> </w:t>
      </w:r>
      <w:r>
        <w:rPr>
          <w:b/>
          <w:sz w:val="22"/>
          <w:u w:val="single"/>
        </w:rPr>
        <w:t>Problem 6 (12 pts):</w:t>
      </w:r>
    </w:p>
    <w:p>
      <w:pPr>
        <w:pStyle w:val="Normal"/>
        <w:rPr>
          <w:b/>
          <w:b/>
          <w:sz w:val="22"/>
          <w:u w:val="single"/>
          <w:lang w:val="en-US" w:eastAsia="en-US"/>
        </w:rPr>
      </w:pPr>
      <w:r>
        <w:rPr>
          <w:b/>
          <w:sz w:val="22"/>
          <w:u w:val="single"/>
          <w:lang w:val="en-US" w:eastAsia="en-US"/>
        </w:rPr>
        <w:drawing>
          <wp:anchor behindDoc="1" distT="0" distB="0" distL="114935" distR="114935" simplePos="0" locked="0" layoutInCell="0" allowOverlap="1" relativeHeight="11">
            <wp:simplePos x="0" y="0"/>
            <wp:positionH relativeFrom="column">
              <wp:posOffset>3251835</wp:posOffset>
            </wp:positionH>
            <wp:positionV relativeFrom="paragraph">
              <wp:posOffset>-158115</wp:posOffset>
            </wp:positionV>
            <wp:extent cx="3190875" cy="1990725"/>
            <wp:effectExtent l="0" t="0" r="0" b="0"/>
            <wp:wrapTight wrapText="bothSides">
              <wp:wrapPolygon edited="0">
                <wp:start x="-64" y="0"/>
                <wp:lineTo x="-64" y="21493"/>
                <wp:lineTo x="21600" y="21493"/>
                <wp:lineTo x="21600" y="0"/>
                <wp:lineTo x="-64" y="0"/>
              </wp:wrapPolygon>
            </wp:wrapTight>
            <wp:docPr id="1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
                    <pic:cNvPicPr>
                      <a:picLocks noChangeAspect="1" noChangeArrowheads="1"/>
                    </pic:cNvPicPr>
                  </pic:nvPicPr>
                  <pic:blipFill>
                    <a:blip r:embed="rId9"/>
                    <a:srcRect l="-11" t="-18" r="-11" b="-18"/>
                    <a:stretch>
                      <a:fillRect/>
                    </a:stretch>
                  </pic:blipFill>
                  <pic:spPr bwMode="auto">
                    <a:xfrm>
                      <a:off x="0" y="0"/>
                      <a:ext cx="3190875" cy="199072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29">
                <wp:simplePos x="0" y="0"/>
                <wp:positionH relativeFrom="column">
                  <wp:posOffset>5262245</wp:posOffset>
                </wp:positionH>
                <wp:positionV relativeFrom="paragraph">
                  <wp:posOffset>1466215</wp:posOffset>
                </wp:positionV>
                <wp:extent cx="701040" cy="257175"/>
                <wp:effectExtent l="10160" t="10160" r="10160" b="8890"/>
                <wp:wrapNone/>
                <wp:docPr id="168" name=""/>
                <a:graphic xmlns:a="http://schemas.openxmlformats.org/drawingml/2006/main">
                  <a:graphicData uri="http://schemas.microsoft.com/office/word/2010/wordprocessingShape">
                    <wps:wsp>
                      <wps:cNvSpPr/>
                      <wps:spPr>
                        <a:xfrm>
                          <a:off x="0" y="0"/>
                          <a:ext cx="700920" cy="257040"/>
                        </a:xfrm>
                        <a:custGeom>
                          <a:avLst/>
                          <a:gdLst/>
                          <a:ahLst/>
                          <a:rect l="l" t="t" r="r" b="b"/>
                          <a:pathLst>
                            <a:path w="1947" h="713">
                              <a:moveTo>
                                <a:pt x="17962" y="7863"/>
                              </a:moveTo>
                              <a:cubicBezTo>
                                <a:pt x="17956" y="7850"/>
                                <a:pt x="17951" y="7836"/>
                                <a:pt x="17942" y="7824"/>
                              </a:cubicBezTo>
                              <a:cubicBezTo>
                                <a:pt x="17912" y="7781"/>
                                <a:pt x="17862" y="7801"/>
                                <a:pt x="17831" y="7831"/>
                              </a:cubicBezTo>
                              <a:cubicBezTo>
                                <a:pt x="17808" y="7854"/>
                                <a:pt x="17786" y="7893"/>
                                <a:pt x="17794" y="7928"/>
                              </a:cubicBezTo>
                              <a:cubicBezTo>
                                <a:pt x="17801" y="7941"/>
                                <a:pt x="17803" y="7945"/>
                                <a:pt x="17812" y="7950"/>
                              </a:cubicBezTo>
                              <a:cubicBezTo>
                                <a:pt x="17847" y="7949"/>
                                <a:pt x="17865" y="7938"/>
                                <a:pt x="17891" y="7914"/>
                              </a:cubicBezTo>
                              <a:cubicBezTo>
                                <a:pt x="17927" y="7880"/>
                                <a:pt x="17956" y="7837"/>
                                <a:pt x="17975" y="7791"/>
                              </a:cubicBezTo>
                              <a:cubicBezTo>
                                <a:pt x="17996" y="7740"/>
                                <a:pt x="18001" y="7684"/>
                                <a:pt x="18005" y="7630"/>
                              </a:cubicBezTo>
                              <a:cubicBezTo>
                                <a:pt x="18008" y="7586"/>
                                <a:pt x="18006" y="7548"/>
                                <a:pt x="17995" y="7506"/>
                              </a:cubicBezTo>
                              <a:cubicBezTo>
                                <a:pt x="17982" y="7533"/>
                                <a:pt x="17976" y="7556"/>
                                <a:pt x="17969" y="7586"/>
                              </a:cubicBezTo>
                              <a:cubicBezTo>
                                <a:pt x="17951" y="7659"/>
                                <a:pt x="17940" y="7732"/>
                                <a:pt x="17938" y="7807"/>
                              </a:cubicBezTo>
                              <a:cubicBezTo>
                                <a:pt x="17937" y="7856"/>
                                <a:pt x="17933" y="7921"/>
                                <a:pt x="17965" y="7963"/>
                              </a:cubicBezTo>
                              <a:cubicBezTo>
                                <a:pt x="17981" y="7985"/>
                                <a:pt x="17989" y="7985"/>
                                <a:pt x="18013" y="7990"/>
                              </a:cubicBezTo>
                            </a:path>
                            <a:path w="1947" h="713">
                              <a:moveTo>
                                <a:pt x="18195" y="7908"/>
                              </a:moveTo>
                              <a:cubicBezTo>
                                <a:pt x="18202" y="7897"/>
                                <a:pt x="18208" y="7887"/>
                                <a:pt x="18214" y="7876"/>
                              </a:cubicBezTo>
                              <a:cubicBezTo>
                                <a:pt x="18221" y="7862"/>
                                <a:pt x="18223" y="7849"/>
                                <a:pt x="18220" y="7834"/>
                              </a:cubicBezTo>
                              <a:cubicBezTo>
                                <a:pt x="18218" y="7825"/>
                                <a:pt x="18214" y="7807"/>
                                <a:pt x="18204" y="7802"/>
                              </a:cubicBezTo>
                              <a:cubicBezTo>
                                <a:pt x="18192" y="7796"/>
                                <a:pt x="18177" y="7804"/>
                                <a:pt x="18168" y="7812"/>
                              </a:cubicBezTo>
                              <a:cubicBezTo>
                                <a:pt x="18147" y="7831"/>
                                <a:pt x="18132" y="7858"/>
                                <a:pt x="18131" y="7886"/>
                              </a:cubicBezTo>
                              <a:cubicBezTo>
                                <a:pt x="18130" y="7912"/>
                                <a:pt x="18138" y="7936"/>
                                <a:pt x="18157" y="7955"/>
                              </a:cubicBezTo>
                              <a:cubicBezTo>
                                <a:pt x="18173" y="7971"/>
                                <a:pt x="18206" y="7988"/>
                                <a:pt x="18229" y="7986"/>
                              </a:cubicBezTo>
                              <a:cubicBezTo>
                                <a:pt x="18237" y="7984"/>
                                <a:pt x="18244" y="7981"/>
                                <a:pt x="18252" y="7979"/>
                              </a:cubicBezTo>
                            </a:path>
                            <a:path w="1947" h="713">
                              <a:moveTo>
                                <a:pt x="18439" y="7849"/>
                              </a:moveTo>
                              <a:cubicBezTo>
                                <a:pt x="18435" y="7849"/>
                                <a:pt x="18442" y="7852"/>
                                <a:pt x="18437" y="7850"/>
                              </a:cubicBezTo>
                              <a:cubicBezTo>
                                <a:pt x="18434" y="7849"/>
                                <a:pt x="18430" y="7846"/>
                                <a:pt x="18427" y="7846"/>
                              </a:cubicBezTo>
                              <a:cubicBezTo>
                                <a:pt x="18419" y="7847"/>
                                <a:pt x="18414" y="7848"/>
                                <a:pt x="18408" y="7854"/>
                              </a:cubicBezTo>
                              <a:cubicBezTo>
                                <a:pt x="18398" y="7863"/>
                                <a:pt x="18388" y="7880"/>
                                <a:pt x="18382" y="7892"/>
                              </a:cubicBezTo>
                              <a:cubicBezTo>
                                <a:pt x="18373" y="7909"/>
                                <a:pt x="18371" y="7925"/>
                                <a:pt x="18373" y="7945"/>
                              </a:cubicBezTo>
                              <a:cubicBezTo>
                                <a:pt x="18374" y="7957"/>
                                <a:pt x="18376" y="7967"/>
                                <a:pt x="18387" y="7974"/>
                              </a:cubicBezTo>
                              <a:cubicBezTo>
                                <a:pt x="18402" y="7985"/>
                                <a:pt x="18422" y="7973"/>
                                <a:pt x="18435" y="7965"/>
                              </a:cubicBezTo>
                              <a:cubicBezTo>
                                <a:pt x="18453" y="7954"/>
                                <a:pt x="18469" y="7937"/>
                                <a:pt x="18484" y="7923"/>
                              </a:cubicBezTo>
                              <a:cubicBezTo>
                                <a:pt x="18501" y="7907"/>
                                <a:pt x="18516" y="7888"/>
                                <a:pt x="18533" y="7872"/>
                              </a:cubicBezTo>
                              <a:cubicBezTo>
                                <a:pt x="18542" y="7863"/>
                                <a:pt x="18552" y="7851"/>
                                <a:pt x="18563" y="7845"/>
                              </a:cubicBezTo>
                              <a:cubicBezTo>
                                <a:pt x="18565" y="7845"/>
                                <a:pt x="18567" y="7844"/>
                                <a:pt x="18569" y="7844"/>
                              </a:cubicBezTo>
                              <a:cubicBezTo>
                                <a:pt x="18573" y="7851"/>
                                <a:pt x="18577" y="7856"/>
                                <a:pt x="18581" y="7866"/>
                              </a:cubicBezTo>
                              <a:cubicBezTo>
                                <a:pt x="18587" y="7883"/>
                                <a:pt x="18590" y="7901"/>
                                <a:pt x="18598" y="7917"/>
                              </a:cubicBezTo>
                              <a:cubicBezTo>
                                <a:pt x="18606" y="7933"/>
                                <a:pt x="18619" y="7952"/>
                                <a:pt x="18635" y="7961"/>
                              </a:cubicBezTo>
                              <a:cubicBezTo>
                                <a:pt x="18654" y="7971"/>
                                <a:pt x="18679" y="7967"/>
                                <a:pt x="18699" y="7961"/>
                              </a:cubicBezTo>
                              <a:cubicBezTo>
                                <a:pt x="18746" y="7946"/>
                                <a:pt x="18781" y="7916"/>
                                <a:pt x="18814" y="7880"/>
                              </a:cubicBezTo>
                              <a:cubicBezTo>
                                <a:pt x="18830" y="7862"/>
                                <a:pt x="18859" y="7830"/>
                                <a:pt x="18857" y="7803"/>
                              </a:cubicBezTo>
                              <a:cubicBezTo>
                                <a:pt x="18854" y="7797"/>
                                <a:pt x="18854" y="7795"/>
                                <a:pt x="18849" y="7795"/>
                              </a:cubicBezTo>
                              <a:cubicBezTo>
                                <a:pt x="18828" y="7806"/>
                                <a:pt x="18810" y="7821"/>
                                <a:pt x="18794" y="7840"/>
                              </a:cubicBezTo>
                              <a:cubicBezTo>
                                <a:pt x="18774" y="7865"/>
                                <a:pt x="18756" y="7898"/>
                                <a:pt x="18749" y="7929"/>
                              </a:cubicBezTo>
                              <a:cubicBezTo>
                                <a:pt x="18744" y="7952"/>
                                <a:pt x="18748" y="7977"/>
                                <a:pt x="18770" y="7990"/>
                              </a:cubicBezTo>
                              <a:cubicBezTo>
                                <a:pt x="18796" y="8005"/>
                                <a:pt x="18823" y="7994"/>
                                <a:pt x="18849" y="7985"/>
                              </a:cubicBezTo>
                              <a:cubicBezTo>
                                <a:pt x="18857" y="7982"/>
                                <a:pt x="18865" y="7980"/>
                                <a:pt x="18873" y="7977"/>
                              </a:cubicBezTo>
                            </a:path>
                            <a:path w="1947" h="713">
                              <a:moveTo>
                                <a:pt x="18993" y="7848"/>
                              </a:moveTo>
                              <a:cubicBezTo>
                                <a:pt x="18975" y="7863"/>
                                <a:pt x="18960" y="7879"/>
                                <a:pt x="18946" y="7899"/>
                              </a:cubicBezTo>
                              <a:cubicBezTo>
                                <a:pt x="18929" y="7923"/>
                                <a:pt x="18918" y="7947"/>
                                <a:pt x="18919" y="7976"/>
                              </a:cubicBezTo>
                              <a:cubicBezTo>
                                <a:pt x="18919" y="7995"/>
                                <a:pt x="18926" y="8010"/>
                                <a:pt x="18947" y="8010"/>
                              </a:cubicBezTo>
                              <a:cubicBezTo>
                                <a:pt x="18974" y="8010"/>
                                <a:pt x="18990" y="7994"/>
                                <a:pt x="19009" y="7978"/>
                              </a:cubicBezTo>
                              <a:cubicBezTo>
                                <a:pt x="19027" y="7963"/>
                                <a:pt x="19045" y="7945"/>
                                <a:pt x="19058" y="7925"/>
                              </a:cubicBezTo>
                              <a:cubicBezTo>
                                <a:pt x="19062" y="7918"/>
                                <a:pt x="19065" y="7913"/>
                                <a:pt x="19069" y="7908"/>
                              </a:cubicBezTo>
                              <a:cubicBezTo>
                                <a:pt x="19074" y="7919"/>
                                <a:pt x="19076" y="7930"/>
                                <a:pt x="19086" y="7938"/>
                              </a:cubicBezTo>
                              <a:cubicBezTo>
                                <a:pt x="19101" y="7950"/>
                                <a:pt x="19121" y="7956"/>
                                <a:pt x="19140" y="7956"/>
                              </a:cubicBezTo>
                              <a:cubicBezTo>
                                <a:pt x="19160" y="7956"/>
                                <a:pt x="19179" y="7952"/>
                                <a:pt x="19198" y="7946"/>
                              </a:cubicBezTo>
                              <a:cubicBezTo>
                                <a:pt x="19205" y="7944"/>
                                <a:pt x="19207" y="7943"/>
                                <a:pt x="19211" y="7942"/>
                              </a:cubicBezTo>
                              <a:cubicBezTo>
                                <a:pt x="19208" y="7946"/>
                                <a:pt x="19202" y="7959"/>
                                <a:pt x="19197" y="7964"/>
                              </a:cubicBezTo>
                              <a:cubicBezTo>
                                <a:pt x="19179" y="7985"/>
                                <a:pt x="19160" y="8007"/>
                                <a:pt x="19142" y="8028"/>
                              </a:cubicBezTo>
                              <a:cubicBezTo>
                                <a:pt x="19133" y="8039"/>
                                <a:pt x="19127" y="8047"/>
                                <a:pt x="19115" y="8054"/>
                              </a:cubicBezTo>
                              <a:cubicBezTo>
                                <a:pt x="19118" y="8044"/>
                                <a:pt x="19119" y="8042"/>
                                <a:pt x="19126" y="8031"/>
                              </a:cubicBezTo>
                            </a:path>
                            <a:path w="1947" h="713">
                              <a:moveTo>
                                <a:pt x="19329" y="7899"/>
                              </a:moveTo>
                              <a:cubicBezTo>
                                <a:pt x="19328" y="7919"/>
                                <a:pt x="19326" y="7940"/>
                                <a:pt x="19325" y="7960"/>
                              </a:cubicBezTo>
                              <a:cubicBezTo>
                                <a:pt x="19325" y="7974"/>
                                <a:pt x="19324" y="7992"/>
                                <a:pt x="19328" y="8006"/>
                              </a:cubicBezTo>
                              <a:cubicBezTo>
                                <a:pt x="19329" y="8008"/>
                                <a:pt x="19330" y="8009"/>
                                <a:pt x="19331" y="8011"/>
                              </a:cubicBezTo>
                            </a:path>
                            <a:path w="1947" h="713">
                              <a:moveTo>
                                <a:pt x="19405" y="7971"/>
                              </a:moveTo>
                              <a:cubicBezTo>
                                <a:pt x="19414" y="7986"/>
                                <a:pt x="19403" y="7992"/>
                                <a:pt x="19414" y="8005"/>
                              </a:cubicBezTo>
                              <a:cubicBezTo>
                                <a:pt x="19422" y="8014"/>
                                <a:pt x="19433" y="8007"/>
                                <a:pt x="19440" y="8003"/>
                              </a:cubicBezTo>
                              <a:cubicBezTo>
                                <a:pt x="19464" y="7990"/>
                                <a:pt x="19483" y="7970"/>
                                <a:pt x="19508" y="7958"/>
                              </a:cubicBezTo>
                              <a:cubicBezTo>
                                <a:pt x="19527" y="7949"/>
                                <a:pt x="19534" y="7950"/>
                                <a:pt x="19548" y="7966"/>
                              </a:cubicBezTo>
                              <a:cubicBezTo>
                                <a:pt x="19561" y="7980"/>
                                <a:pt x="19568" y="7997"/>
                                <a:pt x="19584" y="8010"/>
                              </a:cubicBezTo>
                              <a:cubicBezTo>
                                <a:pt x="19605" y="8027"/>
                                <a:pt x="19624" y="8046"/>
                                <a:pt x="19645" y="8064"/>
                              </a:cubicBezTo>
                              <a:cubicBezTo>
                                <a:pt x="19679" y="8093"/>
                                <a:pt x="19729" y="8129"/>
                                <a:pt x="19739" y="8178"/>
                              </a:cubicBezTo>
                              <a:cubicBezTo>
                                <a:pt x="19745" y="8207"/>
                                <a:pt x="19726" y="8211"/>
                                <a:pt x="19706" y="8218"/>
                              </a:cubicBezTo>
                            </a:path>
                            <a:path w="1947" h="713">
                              <a:moveTo>
                                <a:pt x="19481" y="7856"/>
                              </a:moveTo>
                              <a:cubicBezTo>
                                <a:pt x="19472" y="7850"/>
                                <a:pt x="19461" y="7843"/>
                                <a:pt x="19457" y="7836"/>
                              </a:cubicBezTo>
                              <a:cubicBezTo>
                                <a:pt x="19462" y="7830"/>
                                <a:pt x="19462" y="7829"/>
                                <a:pt x="19469" y="78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793,7506" coordsize="1947,713" path="m17962,7863c17956,7850,17951,7836,17942,7824c17912,7781,17862,7801,17831,7831c17808,7854,17786,7893,17794,7928c17801,7941,17803,7945,17812,7950c17847,7949,17865,7938,17891,7914c17927,7880,17956,7837,17975,7791c17996,7740,18001,7684,18005,7630c18008,7586,18006,7548,17995,7506c17982,7533,17976,7556,17969,7586c17951,7659,17940,7732,17938,7807c17937,7856,17933,7921,17965,7963c17981,7985,17989,7985,18013,7990em18195,7908c18202,7897,18208,7887,18214,7876c18221,7862,18223,7849,18220,7834c18218,7825,18214,7807,18204,7802c18192,7796,18177,7804,18168,7812c18147,7831,18132,7858,18131,7886c18130,7912,18138,7936,18157,7955c18173,7971,18206,7988,18229,7986c18237,7984,18244,7981,18252,7979em18439,7849c18435,7849,18442,7852,18437,7850c18434,7849,18430,7846,18427,7846c18419,7847,18414,7848,18408,7854c18398,7863,18388,7880,18382,7892c18373,7909,18371,7925,18373,7945c18374,7957,18376,7967,18387,7974c18402,7985,18422,7973,18435,7965c18453,7954,18469,7937,18484,7923c18501,7907,18516,7888,18533,7872c18542,7863,18552,7851,18563,7845c18565,7845,18567,7844,18569,7844c18573,7851,18577,7856,18581,7866c18587,7883,18590,7901,18598,7917c18606,7933,18619,7952,18635,7961c18654,7971,18679,7967,18699,7961c18746,7946,18781,7916,18814,7880c18830,7862,18859,7830,18857,7803c18854,7797,18854,7795,18849,7795c18828,7806,18810,7821,18794,7840c18774,7865,18756,7898,18749,7929c18744,7952,18748,7977,18770,7990c18796,8005,18823,7994,18849,7985c18857,7982,18865,7980,18873,7977em18993,7848c18975,7863,18960,7879,18946,7899c18929,7923,18918,7947,18919,7976c18919,7995,18926,8010,18947,8010c18974,8010,18990,7994,19009,7978c19027,7963,19045,7945,19058,7925c19062,7918,19065,7913,19069,7908c19074,7919,19076,7930,19086,7938c19101,7950,19121,7956,19140,7956c19160,7956,19179,7952,19198,7946c19205,7944,19207,7943,19211,7942c19208,7946,19202,7959,19197,7964c19179,7985,19160,8007,19142,8028c19133,8039,19127,8047,19115,8054c19118,8044,19119,8042,19126,8031em19329,7899c19328,7919,19326,7940,19325,7960c19325,7974,19324,7992,19328,8006c19329,8008,19330,8009,19331,8011em19405,7971c19414,7986,19403,7992,19414,8005c19422,8014,19433,8007,19440,8003c19464,7990,19483,7970,19508,7958c19527,7949,19534,7950,19548,7966c19561,7980,19568,7997,19584,8010c19605,8027,19624,8046,19645,8064c19679,8093,19729,8129,19739,8178c19745,8207,19726,8211,19706,8218em19481,7856c19472,7850,19461,7843,19457,7836c19462,7830,19462,7829,19469,7832e" stroked="t" o:allowincell="f" style="position:absolute;margin-left:414.35pt;margin-top:115.45pt;width:55.15pt;height:20.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687695</wp:posOffset>
                </wp:positionH>
                <wp:positionV relativeFrom="paragraph">
                  <wp:posOffset>831215</wp:posOffset>
                </wp:positionV>
                <wp:extent cx="143510" cy="5715"/>
                <wp:effectExtent l="9525" t="10160" r="9525" b="8890"/>
                <wp:wrapNone/>
                <wp:docPr id="169" name=""/>
                <a:graphic xmlns:a="http://schemas.openxmlformats.org/drawingml/2006/main">
                  <a:graphicData uri="http://schemas.microsoft.com/office/word/2010/wordprocessingShape">
                    <wps:wsp>
                      <wps:cNvSpPr/>
                      <wps:spPr>
                        <a:xfrm>
                          <a:off x="0" y="0"/>
                          <a:ext cx="143640" cy="5760"/>
                        </a:xfrm>
                        <a:custGeom>
                          <a:avLst/>
                          <a:gdLst/>
                          <a:ahLst/>
                          <a:rect l="l" t="t" r="r" b="b"/>
                          <a:pathLst>
                            <a:path w="398" h="16">
                              <a:moveTo>
                                <a:pt x="18976" y="5755"/>
                              </a:moveTo>
                              <a:cubicBezTo>
                                <a:pt x="18978" y="5755"/>
                                <a:pt x="18976" y="5755"/>
                                <a:pt x="18978" y="5755"/>
                              </a:cubicBezTo>
                              <a:cubicBezTo>
                                <a:pt x="18987" y="5756"/>
                                <a:pt x="18995" y="5755"/>
                                <a:pt x="19004" y="5755"/>
                              </a:cubicBezTo>
                              <a:cubicBezTo>
                                <a:pt x="19037" y="5754"/>
                                <a:pt x="19070" y="5750"/>
                                <a:pt x="19103" y="5750"/>
                              </a:cubicBezTo>
                              <a:cubicBezTo>
                                <a:pt x="19136" y="5750"/>
                                <a:pt x="19168" y="5747"/>
                                <a:pt x="19201" y="5746"/>
                              </a:cubicBezTo>
                              <a:cubicBezTo>
                                <a:pt x="19235" y="5745"/>
                                <a:pt x="19272" y="5740"/>
                                <a:pt x="19306" y="5741"/>
                              </a:cubicBezTo>
                              <a:cubicBezTo>
                                <a:pt x="19318" y="5741"/>
                                <a:pt x="19330" y="5744"/>
                                <a:pt x="19342" y="5744"/>
                              </a:cubicBezTo>
                              <a:cubicBezTo>
                                <a:pt x="19348" y="5744"/>
                                <a:pt x="19353" y="5744"/>
                                <a:pt x="19359" y="5745"/>
                              </a:cubicBezTo>
                              <a:cubicBezTo>
                                <a:pt x="19361" y="5745"/>
                                <a:pt x="19372" y="5746"/>
                                <a:pt x="19372" y="5747"/>
                              </a:cubicBezTo>
                              <a:cubicBezTo>
                                <a:pt x="19370" y="5748"/>
                                <a:pt x="19368" y="5750"/>
                                <a:pt x="19366" y="57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975,5741" coordsize="398,16" path="m18976,5755c18978,5755,18976,5755,18978,5755c18987,5756,18995,5755,19004,5755c19037,5754,19070,5750,19103,5750c19136,5750,19168,5747,19201,5746c19235,5745,19272,5740,19306,5741c19318,5741,19330,5744,19342,5744c19348,5744,19353,5744,19359,5745c19361,5745,19372,5746,19372,5747c19370,5748,19368,5750,19366,5751e" stroked="t" o:allowincell="f" style="position:absolute;margin-left:447.85pt;margin-top:65.45pt;width:11.25pt;height:0.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805170</wp:posOffset>
                </wp:positionH>
                <wp:positionV relativeFrom="paragraph">
                  <wp:posOffset>784225</wp:posOffset>
                </wp:positionV>
                <wp:extent cx="110490" cy="87630"/>
                <wp:effectExtent l="9525" t="9525" r="9525" b="9525"/>
                <wp:wrapNone/>
                <wp:docPr id="170" name=""/>
                <a:graphic xmlns:a="http://schemas.openxmlformats.org/drawingml/2006/main">
                  <a:graphicData uri="http://schemas.microsoft.com/office/word/2010/wordprocessingShape">
                    <wps:wsp>
                      <wps:cNvSpPr/>
                      <wps:spPr>
                        <a:xfrm>
                          <a:off x="0" y="0"/>
                          <a:ext cx="110520" cy="87480"/>
                        </a:xfrm>
                        <a:custGeom>
                          <a:avLst/>
                          <a:gdLst/>
                          <a:ahLst/>
                          <a:rect l="l" t="t" r="r" b="b"/>
                          <a:pathLst>
                            <a:path w="306" h="244">
                              <a:moveTo>
                                <a:pt x="19301" y="5611"/>
                              </a:moveTo>
                              <a:cubicBezTo>
                                <a:pt x="19303" y="5612"/>
                                <a:pt x="19303" y="5613"/>
                                <a:pt x="19308" y="5616"/>
                              </a:cubicBezTo>
                              <a:cubicBezTo>
                                <a:pt x="19320" y="5623"/>
                                <a:pt x="19333" y="5625"/>
                                <a:pt x="19347" y="5628"/>
                              </a:cubicBezTo>
                              <a:cubicBezTo>
                                <a:pt x="19389" y="5638"/>
                                <a:pt x="19431" y="5648"/>
                                <a:pt x="19473" y="5657"/>
                              </a:cubicBezTo>
                              <a:cubicBezTo>
                                <a:pt x="19510" y="5665"/>
                                <a:pt x="19552" y="5671"/>
                                <a:pt x="19585" y="5692"/>
                              </a:cubicBezTo>
                              <a:cubicBezTo>
                                <a:pt x="19625" y="5718"/>
                                <a:pt x="19597" y="5741"/>
                                <a:pt x="19571" y="5766"/>
                              </a:cubicBezTo>
                              <a:cubicBezTo>
                                <a:pt x="19546" y="5790"/>
                                <a:pt x="19515" y="5809"/>
                                <a:pt x="19500" y="5840"/>
                              </a:cubicBezTo>
                              <a:cubicBezTo>
                                <a:pt x="19498" y="5845"/>
                                <a:pt x="19497" y="5849"/>
                                <a:pt x="19495" y="58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301,5611" coordsize="306,244" path="m19301,5611c19303,5612,19303,5613,19308,5616c19320,5623,19333,5625,19347,5628c19389,5638,19431,5648,19473,5657c19510,5665,19552,5671,19585,5692c19625,5718,19597,5741,19571,5766c19546,5790,19515,5809,19500,5840c19498,5845,19497,5849,19495,5854e" stroked="t" o:allowincell="f" style="position:absolute;margin-left:457.1pt;margin-top:61.75pt;width:8.65pt;height:6.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775960</wp:posOffset>
                </wp:positionH>
                <wp:positionV relativeFrom="paragraph">
                  <wp:posOffset>1009015</wp:posOffset>
                </wp:positionV>
                <wp:extent cx="4445" cy="52705"/>
                <wp:effectExtent l="10160" t="10160" r="9525" b="8890"/>
                <wp:wrapNone/>
                <wp:docPr id="171" name=""/>
                <a:graphic xmlns:a="http://schemas.openxmlformats.org/drawingml/2006/main">
                  <a:graphicData uri="http://schemas.microsoft.com/office/word/2010/wordprocessingShape">
                    <wps:wsp>
                      <wps:cNvSpPr/>
                      <wps:spPr>
                        <a:xfrm>
                          <a:off x="0" y="0"/>
                          <a:ext cx="4320" cy="52560"/>
                        </a:xfrm>
                        <a:custGeom>
                          <a:avLst/>
                          <a:gdLst/>
                          <a:ahLst/>
                          <a:rect l="l" t="t" r="r" b="b"/>
                          <a:pathLst>
                            <a:path w="12" h="147">
                              <a:moveTo>
                                <a:pt x="19221" y="6238"/>
                              </a:moveTo>
                              <a:cubicBezTo>
                                <a:pt x="19222" y="6234"/>
                                <a:pt x="19223" y="6234"/>
                                <a:pt x="19225" y="6239"/>
                              </a:cubicBezTo>
                              <a:cubicBezTo>
                                <a:pt x="19229" y="6250"/>
                                <a:pt x="19229" y="6262"/>
                                <a:pt x="19230" y="6274"/>
                              </a:cubicBezTo>
                              <a:cubicBezTo>
                                <a:pt x="19232" y="6295"/>
                                <a:pt x="19231" y="6317"/>
                                <a:pt x="19229" y="6338"/>
                              </a:cubicBezTo>
                              <a:cubicBezTo>
                                <a:pt x="19228" y="6350"/>
                                <a:pt x="19227" y="6365"/>
                                <a:pt x="19225" y="6376"/>
                              </a:cubicBezTo>
                              <a:cubicBezTo>
                                <a:pt x="19223" y="6381"/>
                                <a:pt x="19222" y="6383"/>
                                <a:pt x="19220" y="63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220,6235" coordsize="12,147" path="m19221,6238c19222,6234,19223,6234,19225,6239c19229,6250,19229,6262,19230,6274c19232,6295,19231,6317,19229,6338c19228,6350,19227,6365,19225,6376c19223,6381,19222,6383,19220,6376e" stroked="t" o:allowincell="f" style="position:absolute;margin-left:454.8pt;margin-top:79.45pt;width:0.3pt;height:4.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769610</wp:posOffset>
                </wp:positionH>
                <wp:positionV relativeFrom="paragraph">
                  <wp:posOffset>986790</wp:posOffset>
                </wp:positionV>
                <wp:extent cx="89535" cy="116205"/>
                <wp:effectExtent l="10160" t="10160" r="8890" b="8890"/>
                <wp:wrapNone/>
                <wp:docPr id="172" name=""/>
                <a:graphic xmlns:a="http://schemas.openxmlformats.org/drawingml/2006/main">
                  <a:graphicData uri="http://schemas.microsoft.com/office/word/2010/wordprocessingShape">
                    <wps:wsp>
                      <wps:cNvSpPr/>
                      <wps:spPr>
                        <a:xfrm>
                          <a:off x="0" y="0"/>
                          <a:ext cx="89640" cy="116280"/>
                        </a:xfrm>
                        <a:custGeom>
                          <a:avLst/>
                          <a:gdLst/>
                          <a:ahLst/>
                          <a:rect l="l" t="t" r="r" b="b"/>
                          <a:pathLst>
                            <a:path w="249" h="324">
                              <a:moveTo>
                                <a:pt x="19201" y="6188"/>
                              </a:moveTo>
                              <a:cubicBezTo>
                                <a:pt x="19218" y="6183"/>
                                <a:pt x="19233" y="6178"/>
                                <a:pt x="19251" y="6176"/>
                              </a:cubicBezTo>
                              <a:cubicBezTo>
                                <a:pt x="19273" y="6173"/>
                                <a:pt x="19296" y="6172"/>
                                <a:pt x="19318" y="6175"/>
                              </a:cubicBezTo>
                              <a:cubicBezTo>
                                <a:pt x="19331" y="6177"/>
                                <a:pt x="19346" y="6185"/>
                                <a:pt x="19348" y="6199"/>
                              </a:cubicBezTo>
                              <a:cubicBezTo>
                                <a:pt x="19351" y="6218"/>
                                <a:pt x="19323" y="6235"/>
                                <a:pt x="19312" y="6247"/>
                              </a:cubicBezTo>
                              <a:cubicBezTo>
                                <a:pt x="19296" y="6264"/>
                                <a:pt x="19279" y="6279"/>
                                <a:pt x="19263" y="6296"/>
                              </a:cubicBezTo>
                              <a:cubicBezTo>
                                <a:pt x="19252" y="6307"/>
                                <a:pt x="19256" y="6307"/>
                                <a:pt x="19253" y="6317"/>
                              </a:cubicBezTo>
                              <a:cubicBezTo>
                                <a:pt x="19265" y="6323"/>
                                <a:pt x="19276" y="6326"/>
                                <a:pt x="19290" y="6328"/>
                              </a:cubicBezTo>
                              <a:cubicBezTo>
                                <a:pt x="19318" y="6333"/>
                                <a:pt x="19347" y="6335"/>
                                <a:pt x="19375" y="6342"/>
                              </a:cubicBezTo>
                              <a:cubicBezTo>
                                <a:pt x="19398" y="6347"/>
                                <a:pt x="19420" y="6355"/>
                                <a:pt x="19440" y="6368"/>
                              </a:cubicBezTo>
                              <a:cubicBezTo>
                                <a:pt x="19457" y="6379"/>
                                <a:pt x="19446" y="6390"/>
                                <a:pt x="19433" y="6399"/>
                              </a:cubicBezTo>
                              <a:cubicBezTo>
                                <a:pt x="19409" y="6414"/>
                                <a:pt x="19383" y="6427"/>
                                <a:pt x="19358" y="6439"/>
                              </a:cubicBezTo>
                              <a:cubicBezTo>
                                <a:pt x="19330" y="6453"/>
                                <a:pt x="19301" y="6466"/>
                                <a:pt x="19272" y="6478"/>
                              </a:cubicBezTo>
                              <a:cubicBezTo>
                                <a:pt x="19260" y="6483"/>
                                <a:pt x="19238" y="6496"/>
                                <a:pt x="19224" y="6494"/>
                              </a:cubicBezTo>
                              <a:cubicBezTo>
                                <a:pt x="19217" y="6493"/>
                                <a:pt x="19221" y="6491"/>
                                <a:pt x="19225" y="6484"/>
                              </a:cubicBezTo>
                              <a:cubicBezTo>
                                <a:pt x="19227" y="6482"/>
                                <a:pt x="19229" y="6481"/>
                                <a:pt x="19231" y="647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201,6173" coordsize="249,324" path="m19201,6188c19218,6183,19233,6178,19251,6176c19273,6173,19296,6172,19318,6175c19331,6177,19346,6185,19348,6199c19351,6218,19323,6235,19312,6247c19296,6264,19279,6279,19263,6296c19252,6307,19256,6307,19253,6317c19265,6323,19276,6326,19290,6328c19318,6333,19347,6335,19375,6342c19398,6347,19420,6355,19440,6368c19457,6379,19446,6390,19433,6399c19409,6414,19383,6427,19358,6439c19330,6453,19301,6466,19272,6478c19260,6483,19238,6496,19224,6494c19217,6493,19221,6491,19225,6484c19227,6482,19229,6481,19231,6479e" stroked="t" o:allowincell="f" style="position:absolute;margin-left:454.3pt;margin-top:77.7pt;width:7pt;height:9.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5885180</wp:posOffset>
                </wp:positionH>
                <wp:positionV relativeFrom="paragraph">
                  <wp:posOffset>1126490</wp:posOffset>
                </wp:positionV>
                <wp:extent cx="12700" cy="33020"/>
                <wp:effectExtent l="9525" t="9525" r="10160" b="11430"/>
                <wp:wrapNone/>
                <wp:docPr id="173" name=""/>
                <a:graphic xmlns:a="http://schemas.openxmlformats.org/drawingml/2006/main">
                  <a:graphicData uri="http://schemas.microsoft.com/office/word/2010/wordprocessingShape">
                    <wps:wsp>
                      <wps:cNvSpPr/>
                      <wps:spPr>
                        <a:xfrm>
                          <a:off x="0" y="0"/>
                          <a:ext cx="12600" cy="33120"/>
                        </a:xfrm>
                        <a:custGeom>
                          <a:avLst/>
                          <a:gdLst/>
                          <a:ahLst/>
                          <a:rect l="l" t="t" r="r" b="b"/>
                          <a:pathLst>
                            <a:path w="35" h="91">
                              <a:moveTo>
                                <a:pt x="19524" y="6562"/>
                              </a:moveTo>
                              <a:cubicBezTo>
                                <a:pt x="19523" y="6576"/>
                                <a:pt x="19529" y="6593"/>
                                <a:pt x="19534" y="6606"/>
                              </a:cubicBezTo>
                              <a:cubicBezTo>
                                <a:pt x="19540" y="6623"/>
                                <a:pt x="19552" y="6669"/>
                                <a:pt x="19557" y="6652"/>
                              </a:cubicBezTo>
                              <a:cubicBezTo>
                                <a:pt x="19557" y="6648"/>
                                <a:pt x="19556" y="6643"/>
                                <a:pt x="19556" y="66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523,6562" coordsize="35,91" path="m19524,6562c19523,6576,19529,6593,19534,6606c19540,6623,19552,6669,19557,6652c19557,6648,19556,6643,19556,6639e" stroked="t" o:allowincell="f" style="position:absolute;margin-left:463.4pt;margin-top:88.7pt;width:0.95pt;height:2.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896610</wp:posOffset>
                </wp:positionH>
                <wp:positionV relativeFrom="paragraph">
                  <wp:posOffset>1080770</wp:posOffset>
                </wp:positionV>
                <wp:extent cx="3810" cy="8255"/>
                <wp:effectExtent l="9525" t="10160" r="9525" b="8890"/>
                <wp:wrapNone/>
                <wp:docPr id="174" name=""/>
                <a:graphic xmlns:a="http://schemas.openxmlformats.org/drawingml/2006/main">
                  <a:graphicData uri="http://schemas.microsoft.com/office/word/2010/wordprocessingShape">
                    <wps:wsp>
                      <wps:cNvSpPr/>
                      <wps:spPr>
                        <a:xfrm>
                          <a:off x="0" y="0"/>
                          <a:ext cx="3960" cy="8280"/>
                        </a:xfrm>
                        <a:custGeom>
                          <a:avLst/>
                          <a:gdLst/>
                          <a:ahLst/>
                          <a:rect l="l" t="t" r="r" b="b"/>
                          <a:pathLst>
                            <a:path w="10" h="24">
                              <a:moveTo>
                                <a:pt x="19557" y="6434"/>
                              </a:moveTo>
                              <a:cubicBezTo>
                                <a:pt x="19554" y="6447"/>
                                <a:pt x="19556" y="6445"/>
                                <a:pt x="19564" y="64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555,6434" coordsize="10,24" path="m19557,6434c19554,6447,19556,6445,19564,6457e" stroked="t" o:allowincell="f" style="position:absolute;margin-left:464.3pt;margin-top:85.1pt;width:0.25pt;height:0.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923915</wp:posOffset>
                </wp:positionH>
                <wp:positionV relativeFrom="paragraph">
                  <wp:posOffset>1138555</wp:posOffset>
                </wp:positionV>
                <wp:extent cx="44450" cy="47625"/>
                <wp:effectExtent l="9525" t="10160" r="9525" b="8890"/>
                <wp:wrapNone/>
                <wp:docPr id="175" name=""/>
                <a:graphic xmlns:a="http://schemas.openxmlformats.org/drawingml/2006/main">
                  <a:graphicData uri="http://schemas.microsoft.com/office/word/2010/wordprocessingShape">
                    <wps:wsp>
                      <wps:cNvSpPr/>
                      <wps:spPr>
                        <a:xfrm>
                          <a:off x="0" y="0"/>
                          <a:ext cx="44280" cy="47520"/>
                        </a:xfrm>
                        <a:custGeom>
                          <a:avLst/>
                          <a:gdLst/>
                          <a:ahLst/>
                          <a:rect l="l" t="t" r="r" b="b"/>
                          <a:pathLst>
                            <a:path w="123" h="132">
                              <a:moveTo>
                                <a:pt x="19630" y="6686"/>
                              </a:moveTo>
                              <a:cubicBezTo>
                                <a:pt x="19634" y="6691"/>
                                <a:pt x="19635" y="6691"/>
                                <a:pt x="19635" y="6694"/>
                              </a:cubicBezTo>
                              <a:cubicBezTo>
                                <a:pt x="19636" y="6686"/>
                                <a:pt x="19642" y="6669"/>
                                <a:pt x="19649" y="6660"/>
                              </a:cubicBezTo>
                              <a:cubicBezTo>
                                <a:pt x="19670" y="6633"/>
                                <a:pt x="19687" y="6605"/>
                                <a:pt x="19719" y="6595"/>
                              </a:cubicBezTo>
                              <a:cubicBezTo>
                                <a:pt x="19721" y="6625"/>
                                <a:pt x="19726" y="6662"/>
                                <a:pt x="19736" y="6691"/>
                              </a:cubicBezTo>
                              <a:cubicBezTo>
                                <a:pt x="19738" y="6698"/>
                                <a:pt x="19748" y="6720"/>
                                <a:pt x="19752" y="67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630,6595" coordsize="123,132" path="m19630,6686c19634,6691,19635,6691,19635,6694c19636,6686,19642,6669,19649,6660c19670,6633,19687,6605,19719,6595c19721,6625,19726,6662,19736,6691c19738,6698,19748,6720,19752,6726e" stroked="t" o:allowincell="f" style="position:absolute;margin-left:466.45pt;margin-top:89.65pt;width:3.45pt;height:3.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6001385</wp:posOffset>
                </wp:positionH>
                <wp:positionV relativeFrom="paragraph">
                  <wp:posOffset>1148715</wp:posOffset>
                </wp:positionV>
                <wp:extent cx="8255" cy="22860"/>
                <wp:effectExtent l="10160" t="9525" r="9525" b="9525"/>
                <wp:wrapNone/>
                <wp:docPr id="176" name=""/>
                <a:graphic xmlns:a="http://schemas.openxmlformats.org/drawingml/2006/main">
                  <a:graphicData uri="http://schemas.microsoft.com/office/word/2010/wordprocessingShape">
                    <wps:wsp>
                      <wps:cNvSpPr/>
                      <wps:spPr>
                        <a:xfrm>
                          <a:off x="0" y="0"/>
                          <a:ext cx="8280" cy="23040"/>
                        </a:xfrm>
                        <a:custGeom>
                          <a:avLst/>
                          <a:gdLst/>
                          <a:ahLst/>
                          <a:rect l="l" t="t" r="r" b="b"/>
                          <a:pathLst>
                            <a:path w="23" h="64">
                              <a:moveTo>
                                <a:pt x="19845" y="6623"/>
                              </a:moveTo>
                              <a:cubicBezTo>
                                <a:pt x="19854" y="6651"/>
                                <a:pt x="19859" y="6665"/>
                                <a:pt x="19867" y="66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845,6623" coordsize="23,64" path="m19845,6623c19854,6651,19859,6665,19867,6686e" stroked="t" o:allowincell="f" style="position:absolute;margin-left:472.55pt;margin-top:90.45pt;width:0.6pt;height:1.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6075045</wp:posOffset>
                </wp:positionH>
                <wp:positionV relativeFrom="paragraph">
                  <wp:posOffset>1093470</wp:posOffset>
                </wp:positionV>
                <wp:extent cx="19685" cy="99695"/>
                <wp:effectExtent l="10160" t="10160" r="8890" b="8890"/>
                <wp:wrapNone/>
                <wp:docPr id="177" name=""/>
                <a:graphic xmlns:a="http://schemas.openxmlformats.org/drawingml/2006/main">
                  <a:graphicData uri="http://schemas.microsoft.com/office/word/2010/wordprocessingShape">
                    <wps:wsp>
                      <wps:cNvSpPr/>
                      <wps:spPr>
                        <a:xfrm>
                          <a:off x="0" y="0"/>
                          <a:ext cx="19800" cy="99720"/>
                        </a:xfrm>
                        <a:custGeom>
                          <a:avLst/>
                          <a:gdLst/>
                          <a:ahLst/>
                          <a:rect l="l" t="t" r="r" b="b"/>
                          <a:pathLst>
                            <a:path w="55" h="277">
                              <a:moveTo>
                                <a:pt x="20050" y="6470"/>
                              </a:moveTo>
                              <a:cubicBezTo>
                                <a:pt x="20072" y="6548"/>
                                <a:pt x="20038" y="6626"/>
                                <a:pt x="20071" y="6701"/>
                              </a:cubicBezTo>
                              <a:cubicBezTo>
                                <a:pt x="20082" y="6716"/>
                                <a:pt x="20093" y="6731"/>
                                <a:pt x="20104" y="67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0050,6470" coordsize="55,277" path="m20050,6470c20072,6548,20038,6626,20071,6701c20082,6716,20093,6731,20104,6746e" stroked="t" o:allowincell="f" style="position:absolute;margin-left:478.35pt;margin-top:86.1pt;width:1.5pt;height:7.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6057265</wp:posOffset>
                </wp:positionH>
                <wp:positionV relativeFrom="paragraph">
                  <wp:posOffset>1124585</wp:posOffset>
                </wp:positionV>
                <wp:extent cx="92075" cy="10160"/>
                <wp:effectExtent l="10795" t="9525" r="8890" b="9525"/>
                <wp:wrapNone/>
                <wp:docPr id="178" name=""/>
                <a:graphic xmlns:a="http://schemas.openxmlformats.org/drawingml/2006/main">
                  <a:graphicData uri="http://schemas.microsoft.com/office/word/2010/wordprocessingShape">
                    <wps:wsp>
                      <wps:cNvSpPr/>
                      <wps:spPr>
                        <a:xfrm>
                          <a:off x="0" y="0"/>
                          <a:ext cx="92160" cy="10080"/>
                        </a:xfrm>
                        <a:custGeom>
                          <a:avLst/>
                          <a:gdLst/>
                          <a:ahLst/>
                          <a:rect l="l" t="t" r="r" b="b"/>
                          <a:pathLst>
                            <a:path w="255" h="28">
                              <a:moveTo>
                                <a:pt x="20001" y="6583"/>
                              </a:moveTo>
                              <a:cubicBezTo>
                                <a:pt x="20085" y="6566"/>
                                <a:pt x="20169" y="6567"/>
                                <a:pt x="20255" y="65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0001,6556" coordsize="255,28" path="m20001,6583c20085,6566,20169,6567,20255,6556e" stroked="t" o:allowincell="f" style="position:absolute;margin-left:476.95pt;margin-top:88.55pt;width:7.2pt;height:0.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483225</wp:posOffset>
                </wp:positionH>
                <wp:positionV relativeFrom="paragraph">
                  <wp:posOffset>1216025</wp:posOffset>
                </wp:positionV>
                <wp:extent cx="141605" cy="217170"/>
                <wp:effectExtent l="10160" t="10160" r="8890" b="9525"/>
                <wp:wrapNone/>
                <wp:docPr id="179" name=""/>
                <a:graphic xmlns:a="http://schemas.openxmlformats.org/drawingml/2006/main">
                  <a:graphicData uri="http://schemas.microsoft.com/office/word/2010/wordprocessingShape">
                    <wps:wsp>
                      <wps:cNvSpPr/>
                      <wps:spPr>
                        <a:xfrm>
                          <a:off x="0" y="0"/>
                          <a:ext cx="141480" cy="217080"/>
                        </a:xfrm>
                        <a:custGeom>
                          <a:avLst/>
                          <a:gdLst/>
                          <a:ahLst/>
                          <a:rect l="l" t="t" r="r" b="b"/>
                          <a:pathLst>
                            <a:path w="394" h="604">
                              <a:moveTo>
                                <a:pt x="18799" y="6810"/>
                              </a:moveTo>
                              <a:cubicBezTo>
                                <a:pt x="18781" y="6812"/>
                                <a:pt x="18763" y="6813"/>
                                <a:pt x="18745" y="6817"/>
                              </a:cubicBezTo>
                              <a:cubicBezTo>
                                <a:pt x="18693" y="6829"/>
                                <a:pt x="18641" y="6858"/>
                                <a:pt x="18597" y="6887"/>
                              </a:cubicBezTo>
                              <a:cubicBezTo>
                                <a:pt x="18557" y="6913"/>
                                <a:pt x="18502" y="6949"/>
                                <a:pt x="18489" y="7000"/>
                              </a:cubicBezTo>
                              <a:cubicBezTo>
                                <a:pt x="18482" y="7027"/>
                                <a:pt x="18500" y="7055"/>
                                <a:pt x="18522" y="7070"/>
                              </a:cubicBezTo>
                              <a:cubicBezTo>
                                <a:pt x="18548" y="7087"/>
                                <a:pt x="18619" y="7086"/>
                                <a:pt x="18634" y="7116"/>
                              </a:cubicBezTo>
                              <a:cubicBezTo>
                                <a:pt x="18646" y="7141"/>
                                <a:pt x="18620" y="7163"/>
                                <a:pt x="18605" y="7181"/>
                              </a:cubicBezTo>
                              <a:cubicBezTo>
                                <a:pt x="18564" y="7231"/>
                                <a:pt x="18514" y="7273"/>
                                <a:pt x="18472" y="7322"/>
                              </a:cubicBezTo>
                              <a:cubicBezTo>
                                <a:pt x="18447" y="7351"/>
                                <a:pt x="18427" y="7381"/>
                                <a:pt x="18406" y="741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406,6810" coordsize="394,604" path="m18799,6810c18781,6812,18763,6813,18745,6817c18693,6829,18641,6858,18597,6887c18557,6913,18502,6949,18489,7000c18482,7027,18500,7055,18522,7070c18548,7087,18619,7086,18634,7116c18646,7141,18620,7163,18605,7181c18564,7231,18514,7273,18472,7322c18447,7351,18427,7381,18406,7413e" stroked="t" o:allowincell="f" style="position:absolute;margin-left:431.75pt;margin-top:95.75pt;width:11.1pt;height:17.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387090</wp:posOffset>
                </wp:positionH>
                <wp:positionV relativeFrom="paragraph">
                  <wp:posOffset>1480185</wp:posOffset>
                </wp:positionV>
                <wp:extent cx="647065" cy="353695"/>
                <wp:effectExtent l="10795" t="10160" r="8890" b="9525"/>
                <wp:wrapNone/>
                <wp:docPr id="180" name=""/>
                <a:graphic xmlns:a="http://schemas.openxmlformats.org/drawingml/2006/main">
                  <a:graphicData uri="http://schemas.microsoft.com/office/word/2010/wordprocessingShape">
                    <wps:wsp>
                      <wps:cNvSpPr/>
                      <wps:spPr>
                        <a:xfrm>
                          <a:off x="0" y="0"/>
                          <a:ext cx="646920" cy="353520"/>
                        </a:xfrm>
                        <a:custGeom>
                          <a:avLst/>
                          <a:gdLst/>
                          <a:ahLst/>
                          <a:rect l="l" t="t" r="r" b="b"/>
                          <a:pathLst>
                            <a:path w="1797" h="982">
                              <a:moveTo>
                                <a:pt x="12710" y="7972"/>
                              </a:moveTo>
                              <a:cubicBezTo>
                                <a:pt x="12707" y="7968"/>
                                <a:pt x="12706" y="7965"/>
                                <a:pt x="12702" y="7962"/>
                              </a:cubicBezTo>
                              <a:cubicBezTo>
                                <a:pt x="12696" y="7957"/>
                                <a:pt x="12691" y="7955"/>
                                <a:pt x="12683" y="7956"/>
                              </a:cubicBezTo>
                              <a:cubicBezTo>
                                <a:pt x="12661" y="7958"/>
                                <a:pt x="12641" y="7975"/>
                                <a:pt x="12626" y="7990"/>
                              </a:cubicBezTo>
                              <a:cubicBezTo>
                                <a:pt x="12610" y="8007"/>
                                <a:pt x="12600" y="8028"/>
                                <a:pt x="12592" y="8049"/>
                              </a:cubicBezTo>
                              <a:cubicBezTo>
                                <a:pt x="12585" y="8068"/>
                                <a:pt x="12580" y="8094"/>
                                <a:pt x="12586" y="8114"/>
                              </a:cubicBezTo>
                              <a:cubicBezTo>
                                <a:pt x="12590" y="8128"/>
                                <a:pt x="12608" y="8143"/>
                                <a:pt x="12622" y="8147"/>
                              </a:cubicBezTo>
                              <a:cubicBezTo>
                                <a:pt x="12636" y="8151"/>
                                <a:pt x="12653" y="8149"/>
                                <a:pt x="12667" y="8146"/>
                              </a:cubicBezTo>
                              <a:cubicBezTo>
                                <a:pt x="12674" y="8145"/>
                                <a:pt x="12680" y="8143"/>
                                <a:pt x="12685" y="8140"/>
                              </a:cubicBezTo>
                              <a:cubicBezTo>
                                <a:pt x="12684" y="8140"/>
                                <a:pt x="12684" y="8140"/>
                                <a:pt x="12683" y="8140"/>
                              </a:cubicBezTo>
                              <a:cubicBezTo>
                                <a:pt x="12671" y="8152"/>
                                <a:pt x="12659" y="8163"/>
                                <a:pt x="12648" y="8177"/>
                              </a:cubicBezTo>
                              <a:cubicBezTo>
                                <a:pt x="12633" y="8196"/>
                                <a:pt x="12621" y="8217"/>
                                <a:pt x="12613" y="8240"/>
                              </a:cubicBezTo>
                              <a:cubicBezTo>
                                <a:pt x="12606" y="8258"/>
                                <a:pt x="12602" y="8279"/>
                                <a:pt x="12614" y="8296"/>
                              </a:cubicBezTo>
                              <a:cubicBezTo>
                                <a:pt x="12631" y="8319"/>
                                <a:pt x="12662" y="8315"/>
                                <a:pt x="12686" y="8313"/>
                              </a:cubicBezTo>
                              <a:cubicBezTo>
                                <a:pt x="12717" y="8310"/>
                                <a:pt x="12742" y="8295"/>
                                <a:pt x="12769" y="8281"/>
                              </a:cubicBezTo>
                            </a:path>
                            <a:path w="1797" h="982">
                              <a:moveTo>
                                <a:pt x="12838" y="8051"/>
                              </a:moveTo>
                              <a:cubicBezTo>
                                <a:pt x="12841" y="8062"/>
                                <a:pt x="12847" y="8061"/>
                                <a:pt x="12858" y="8061"/>
                              </a:cubicBezTo>
                              <a:cubicBezTo>
                                <a:pt x="12879" y="8061"/>
                                <a:pt x="12899" y="8056"/>
                                <a:pt x="12918" y="8048"/>
                              </a:cubicBezTo>
                              <a:cubicBezTo>
                                <a:pt x="12938" y="8040"/>
                                <a:pt x="12953" y="8032"/>
                                <a:pt x="12971" y="8021"/>
                              </a:cubicBezTo>
                            </a:path>
                            <a:path w="1797" h="982">
                              <a:moveTo>
                                <a:pt x="12881" y="8214"/>
                              </a:moveTo>
                              <a:cubicBezTo>
                                <a:pt x="12876" y="8219"/>
                                <a:pt x="12873" y="8220"/>
                                <a:pt x="12879" y="8216"/>
                              </a:cubicBezTo>
                              <a:cubicBezTo>
                                <a:pt x="12886" y="8212"/>
                                <a:pt x="12894" y="8210"/>
                                <a:pt x="12901" y="8206"/>
                              </a:cubicBezTo>
                              <a:cubicBezTo>
                                <a:pt x="12912" y="8200"/>
                                <a:pt x="12923" y="8194"/>
                                <a:pt x="12934" y="8190"/>
                              </a:cubicBezTo>
                              <a:cubicBezTo>
                                <a:pt x="12944" y="8186"/>
                                <a:pt x="12955" y="8179"/>
                                <a:pt x="12966" y="8177"/>
                              </a:cubicBezTo>
                              <a:cubicBezTo>
                                <a:pt x="12974" y="8175"/>
                                <a:pt x="12984" y="8175"/>
                                <a:pt x="12992" y="8173"/>
                              </a:cubicBezTo>
                              <a:cubicBezTo>
                                <a:pt x="12995" y="8172"/>
                                <a:pt x="12999" y="8170"/>
                                <a:pt x="13002" y="8169"/>
                              </a:cubicBezTo>
                            </a:path>
                            <a:path w="1797" h="982">
                              <a:moveTo>
                                <a:pt x="13191" y="8075"/>
                              </a:moveTo>
                              <a:cubicBezTo>
                                <a:pt x="13185" y="8078"/>
                                <a:pt x="13191" y="8073"/>
                                <a:pt x="13187" y="8078"/>
                              </a:cubicBezTo>
                              <a:cubicBezTo>
                                <a:pt x="13189" y="8076"/>
                                <a:pt x="13187" y="8076"/>
                                <a:pt x="13191" y="8075"/>
                              </a:cubicBezTo>
                              <a:cubicBezTo>
                                <a:pt x="13196" y="8074"/>
                                <a:pt x="13201" y="8073"/>
                                <a:pt x="13206" y="8073"/>
                              </a:cubicBezTo>
                              <a:cubicBezTo>
                                <a:pt x="13221" y="8072"/>
                                <a:pt x="13235" y="8074"/>
                                <a:pt x="13250" y="8072"/>
                              </a:cubicBezTo>
                              <a:cubicBezTo>
                                <a:pt x="13263" y="8070"/>
                                <a:pt x="13276" y="8066"/>
                                <a:pt x="13289" y="8062"/>
                              </a:cubicBezTo>
                              <a:cubicBezTo>
                                <a:pt x="13302" y="8057"/>
                                <a:pt x="13313" y="8049"/>
                                <a:pt x="13325" y="8044"/>
                              </a:cubicBezTo>
                              <a:cubicBezTo>
                                <a:pt x="13328" y="8043"/>
                                <a:pt x="13340" y="8036"/>
                                <a:pt x="13344" y="8037"/>
                              </a:cubicBezTo>
                              <a:cubicBezTo>
                                <a:pt x="13346" y="8037"/>
                                <a:pt x="13346" y="8038"/>
                                <a:pt x="13346" y="8040"/>
                              </a:cubicBezTo>
                              <a:cubicBezTo>
                                <a:pt x="13346" y="8042"/>
                                <a:pt x="13341" y="8045"/>
                                <a:pt x="13347" y="8041"/>
                              </a:cubicBezTo>
                            </a:path>
                            <a:path w="1797" h="982">
                              <a:moveTo>
                                <a:pt x="13456" y="7854"/>
                              </a:moveTo>
                              <a:cubicBezTo>
                                <a:pt x="13460" y="7880"/>
                                <a:pt x="13460" y="7906"/>
                                <a:pt x="13461" y="7933"/>
                              </a:cubicBezTo>
                              <a:cubicBezTo>
                                <a:pt x="13462" y="7958"/>
                                <a:pt x="13465" y="7975"/>
                                <a:pt x="13473" y="7998"/>
                              </a:cubicBezTo>
                              <a:cubicBezTo>
                                <a:pt x="13477" y="8010"/>
                                <a:pt x="13487" y="8020"/>
                                <a:pt x="13500" y="8025"/>
                              </a:cubicBezTo>
                              <a:cubicBezTo>
                                <a:pt x="13506" y="8027"/>
                                <a:pt x="13513" y="8024"/>
                                <a:pt x="13518" y="8023"/>
                              </a:cubicBezTo>
                              <a:cubicBezTo>
                                <a:pt x="13525" y="8021"/>
                                <a:pt x="13532" y="8020"/>
                                <a:pt x="13538" y="8018"/>
                              </a:cubicBezTo>
                              <a:cubicBezTo>
                                <a:pt x="13544" y="8016"/>
                                <a:pt x="13549" y="8013"/>
                                <a:pt x="13554" y="8011"/>
                              </a:cubicBezTo>
                              <a:cubicBezTo>
                                <a:pt x="13559" y="8009"/>
                                <a:pt x="13564" y="8009"/>
                                <a:pt x="13569" y="8007"/>
                              </a:cubicBezTo>
                              <a:cubicBezTo>
                                <a:pt x="13571" y="8006"/>
                                <a:pt x="13573" y="8004"/>
                                <a:pt x="13575" y="8003"/>
                              </a:cubicBezTo>
                            </a:path>
                            <a:path w="1797" h="982">
                              <a:moveTo>
                                <a:pt x="13777" y="7812"/>
                              </a:moveTo>
                              <a:cubicBezTo>
                                <a:pt x="13767" y="7808"/>
                                <a:pt x="13759" y="7802"/>
                                <a:pt x="13746" y="7804"/>
                              </a:cubicBezTo>
                              <a:cubicBezTo>
                                <a:pt x="13731" y="7806"/>
                                <a:pt x="13720" y="7816"/>
                                <a:pt x="13714" y="7829"/>
                              </a:cubicBezTo>
                              <a:cubicBezTo>
                                <a:pt x="13704" y="7850"/>
                                <a:pt x="13702" y="7876"/>
                                <a:pt x="13705" y="7898"/>
                              </a:cubicBezTo>
                              <a:cubicBezTo>
                                <a:pt x="13708" y="7920"/>
                                <a:pt x="13721" y="7950"/>
                                <a:pt x="13744" y="7960"/>
                              </a:cubicBezTo>
                              <a:cubicBezTo>
                                <a:pt x="13774" y="7973"/>
                                <a:pt x="13802" y="7946"/>
                                <a:pt x="13820" y="7926"/>
                              </a:cubicBezTo>
                              <a:cubicBezTo>
                                <a:pt x="13851" y="7892"/>
                                <a:pt x="13866" y="7845"/>
                                <a:pt x="13876" y="7800"/>
                              </a:cubicBezTo>
                              <a:cubicBezTo>
                                <a:pt x="13889" y="7740"/>
                                <a:pt x="13886" y="7679"/>
                                <a:pt x="13875" y="7619"/>
                              </a:cubicBezTo>
                              <a:cubicBezTo>
                                <a:pt x="13870" y="7593"/>
                                <a:pt x="13865" y="7568"/>
                                <a:pt x="13854" y="7545"/>
                              </a:cubicBezTo>
                              <a:cubicBezTo>
                                <a:pt x="13854" y="7567"/>
                                <a:pt x="13856" y="7589"/>
                                <a:pt x="13860" y="7612"/>
                              </a:cubicBezTo>
                              <a:cubicBezTo>
                                <a:pt x="13869" y="7662"/>
                                <a:pt x="13881" y="7710"/>
                                <a:pt x="13897" y="7758"/>
                              </a:cubicBezTo>
                              <a:cubicBezTo>
                                <a:pt x="13913" y="7805"/>
                                <a:pt x="13938" y="7844"/>
                                <a:pt x="13962" y="7886"/>
                              </a:cubicBezTo>
                              <a:cubicBezTo>
                                <a:pt x="13964" y="7890"/>
                                <a:pt x="13965" y="7895"/>
                                <a:pt x="13967" y="7899"/>
                              </a:cubicBezTo>
                            </a:path>
                            <a:path w="1797" h="982">
                              <a:moveTo>
                                <a:pt x="14101" y="7713"/>
                              </a:moveTo>
                              <a:cubicBezTo>
                                <a:pt x="14098" y="7720"/>
                                <a:pt x="14099" y="7728"/>
                                <a:pt x="14099" y="7736"/>
                              </a:cubicBezTo>
                              <a:cubicBezTo>
                                <a:pt x="14100" y="7754"/>
                                <a:pt x="14103" y="7769"/>
                                <a:pt x="14108" y="7786"/>
                              </a:cubicBezTo>
                              <a:cubicBezTo>
                                <a:pt x="14110" y="7794"/>
                                <a:pt x="14118" y="7828"/>
                                <a:pt x="14125" y="7833"/>
                              </a:cubicBezTo>
                              <a:cubicBezTo>
                                <a:pt x="14128" y="7834"/>
                                <a:pt x="14132" y="7834"/>
                                <a:pt x="14135" y="7835"/>
                              </a:cubicBezTo>
                            </a:path>
                            <a:path w="1797" h="982">
                              <a:moveTo>
                                <a:pt x="13903" y="8089"/>
                              </a:moveTo>
                              <a:cubicBezTo>
                                <a:pt x="13928" y="8078"/>
                                <a:pt x="13953" y="8067"/>
                                <a:pt x="13977" y="8055"/>
                              </a:cubicBezTo>
                              <a:cubicBezTo>
                                <a:pt x="14012" y="8038"/>
                                <a:pt x="14045" y="8018"/>
                                <a:pt x="14078" y="7998"/>
                              </a:cubicBezTo>
                              <a:cubicBezTo>
                                <a:pt x="14104" y="7982"/>
                                <a:pt x="14133" y="7963"/>
                                <a:pt x="14161" y="7950"/>
                              </a:cubicBezTo>
                              <a:cubicBezTo>
                                <a:pt x="14165" y="7949"/>
                                <a:pt x="14168" y="7948"/>
                                <a:pt x="14172" y="7947"/>
                              </a:cubicBezTo>
                            </a:path>
                            <a:path w="1797" h="982">
                              <a:moveTo>
                                <a:pt x="14069" y="8427"/>
                              </a:moveTo>
                              <a:cubicBezTo>
                                <a:pt x="14064" y="8405"/>
                                <a:pt x="14055" y="8380"/>
                                <a:pt x="14041" y="8362"/>
                              </a:cubicBezTo>
                              <a:cubicBezTo>
                                <a:pt x="14027" y="8348"/>
                                <a:pt x="14026" y="8344"/>
                                <a:pt x="14014" y="8342"/>
                              </a:cubicBezTo>
                              <a:cubicBezTo>
                                <a:pt x="13999" y="8354"/>
                                <a:pt x="13990" y="8360"/>
                                <a:pt x="13984" y="8382"/>
                              </a:cubicBezTo>
                              <a:cubicBezTo>
                                <a:pt x="13974" y="8419"/>
                                <a:pt x="13973" y="8471"/>
                                <a:pt x="13996" y="8504"/>
                              </a:cubicBezTo>
                              <a:cubicBezTo>
                                <a:pt x="14007" y="8515"/>
                                <a:pt x="14010" y="8518"/>
                                <a:pt x="14020" y="8520"/>
                              </a:cubicBezTo>
                              <a:cubicBezTo>
                                <a:pt x="14058" y="8503"/>
                                <a:pt x="14071" y="8466"/>
                                <a:pt x="14086" y="8428"/>
                              </a:cubicBezTo>
                              <a:cubicBezTo>
                                <a:pt x="14116" y="8350"/>
                                <a:pt x="14121" y="8263"/>
                                <a:pt x="14122" y="8180"/>
                              </a:cubicBezTo>
                              <a:cubicBezTo>
                                <a:pt x="14122" y="8151"/>
                                <a:pt x="14119" y="8126"/>
                                <a:pt x="14114" y="8098"/>
                              </a:cubicBezTo>
                              <a:cubicBezTo>
                                <a:pt x="14115" y="8134"/>
                                <a:pt x="14118" y="8169"/>
                                <a:pt x="14121" y="8205"/>
                              </a:cubicBezTo>
                              <a:cubicBezTo>
                                <a:pt x="14129" y="8301"/>
                                <a:pt x="14139" y="8404"/>
                                <a:pt x="14174" y="8494"/>
                              </a:cubicBezTo>
                              <a:cubicBezTo>
                                <a:pt x="14187" y="8512"/>
                                <a:pt x="14190" y="8516"/>
                                <a:pt x="14200" y="8526"/>
                              </a:cubicBezTo>
                            </a:path>
                            <a:path w="1797" h="982">
                              <a:moveTo>
                                <a:pt x="14280" y="8221"/>
                              </a:moveTo>
                              <a:cubicBezTo>
                                <a:pt x="14279" y="8265"/>
                                <a:pt x="14280" y="8299"/>
                                <a:pt x="14292" y="8341"/>
                              </a:cubicBezTo>
                              <a:cubicBezTo>
                                <a:pt x="14299" y="8367"/>
                                <a:pt x="14309" y="8399"/>
                                <a:pt x="14329" y="8418"/>
                              </a:cubicBezTo>
                              <a:cubicBezTo>
                                <a:pt x="14339" y="8428"/>
                                <a:pt x="14353" y="8430"/>
                                <a:pt x="14366" y="8434"/>
                              </a:cubicBezTo>
                            </a:path>
                            <a:path w="1797" h="982">
                              <a:moveTo>
                                <a:pt x="14272" y="8286"/>
                              </a:moveTo>
                              <a:cubicBezTo>
                                <a:pt x="14283" y="8292"/>
                                <a:pt x="14302" y="8283"/>
                                <a:pt x="14316" y="8275"/>
                              </a:cubicBezTo>
                              <a:cubicBezTo>
                                <a:pt x="14341" y="8261"/>
                                <a:pt x="14360" y="8244"/>
                                <a:pt x="14380" y="8224"/>
                              </a:cubicBezTo>
                            </a:path>
                            <a:path w="1797" h="982">
                              <a:moveTo>
                                <a:pt x="14157" y="7622"/>
                              </a:moveTo>
                              <a:cubicBezTo>
                                <a:pt x="14159" y="7627"/>
                                <a:pt x="14151" y="7630"/>
                                <a:pt x="14154" y="7634"/>
                              </a:cubicBezTo>
                              <a:cubicBezTo>
                                <a:pt x="14160" y="7638"/>
                                <a:pt x="14162" y="7639"/>
                                <a:pt x="14159" y="764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584,7545" coordsize="1797,982" path="m12710,7972c12707,7968,12706,7965,12702,7962c12696,7957,12691,7955,12683,7956c12661,7958,12641,7975,12626,7990c12610,8007,12600,8028,12592,8049c12585,8068,12580,8094,12586,8114c12590,8128,12608,8143,12622,8147c12636,8151,12653,8149,12667,8146c12674,8145,12680,8143,12685,8140c12684,8140,12684,8140,12683,8140c12671,8152,12659,8163,12648,8177c12633,8196,12621,8217,12613,8240c12606,8258,12602,8279,12614,8296c12631,8319,12662,8315,12686,8313c12717,8310,12742,8295,12769,8281em12838,8051c12841,8062,12847,8061,12858,8061c12879,8061,12899,8056,12918,8048c12938,8040,12953,8032,12971,8021em12881,8214c12876,8219,12873,8220,12879,8216c12886,8212,12894,8210,12901,8206c12912,8200,12923,8194,12934,8190c12944,8186,12955,8179,12966,8177c12974,8175,12984,8175,12992,8173c12995,8172,12999,8170,13002,8169em13191,8075c13185,8078,13191,8073,13187,8078c13189,8076,13187,8076,13191,8075c13196,8074,13201,8073,13206,8073c13221,8072,13235,8074,13250,8072c13263,8070,13276,8066,13289,8062c13302,8057,13313,8049,13325,8044c13328,8043,13340,8036,13344,8037c13346,8037,13346,8038,13346,8040c13346,8042,13341,8045,13347,8041em13456,7854c13460,7880,13460,7906,13461,7933c13462,7958,13465,7975,13473,7998c13477,8010,13487,8020,13500,8025c13506,8027,13513,8024,13518,8023c13525,8021,13532,8020,13538,8018c13544,8016,13549,8013,13554,8011c13559,8009,13564,8009,13569,8007c13571,8006,13573,8004,13575,8003em13777,7812c13767,7808,13759,7802,13746,7804c13731,7806,13720,7816,13714,7829c13704,7850,13702,7876,13705,7898c13708,7920,13721,7950,13744,7960c13774,7973,13802,7946,13820,7926c13851,7892,13866,7845,13876,7800c13889,7740,13886,7679,13875,7619c13870,7593,13865,7568,13854,7545c13854,7567,13856,7589,13860,7612c13869,7662,13881,7710,13897,7758c13913,7805,13938,7844,13962,7886c13964,7890,13965,7895,13967,7899em14101,7713c14098,7720,14099,7728,14099,7736c14100,7754,14103,7769,14108,7786c14110,7794,14118,7828,14125,7833c14128,7834,14132,7834,14135,7835em13903,8089c13928,8078,13953,8067,13977,8055c14012,8038,14045,8018,14078,7998c14104,7982,14133,7963,14161,7950c14165,7949,14168,7948,14172,7947em14069,8427c14064,8405,14055,8380,14041,8362c14027,8348,14026,8344,14014,8342c13999,8354,13990,8360,13984,8382c13974,8419,13973,8471,13996,8504c14007,8515,14010,8518,14020,8520c14058,8503,14071,8466,14086,8428c14116,8350,14121,8263,14122,8180c14122,8151,14119,8126,14114,8098c14115,8134,14118,8169,14121,8205c14129,8301,14139,8404,14174,8494c14187,8512,14190,8516,14200,8526em14280,8221c14279,8265,14280,8299,14292,8341c14299,8367,14309,8399,14329,8418c14339,8428,14353,8430,14366,8434em14272,8286c14283,8292,14302,8283,14316,8275c14341,8261,14360,8244,14380,8224em14157,7622c14159,7627,14151,7630,14154,7634c14160,7638,14162,7639,14159,7644e" stroked="t" o:allowincell="f" style="position:absolute;margin-left:266.7pt;margin-top:116.55pt;width:50.9pt;height:27.8pt;mso-wrap-style:none;v-text-anchor:middle">
                <v:fill o:detectmouseclick="t" on="false"/>
                <v:stroke color="blue" weight="19080" joinstyle="round" endcap="round"/>
                <w10:wrap type="none"/>
              </v:shape>
            </w:pict>
          </mc:Fallback>
        </mc:AlternateContent>
      </w:r>
      <w:r>
        <w:rPr>
          <w:sz w:val="22"/>
        </w:rPr>
        <w:t xml:space="preserve">A wire loop is placed outside of and concentric with a long, tightly wound solenoid as shown in the sketch.  The solenoid has an initial current I.  The current decreases to half its initial value in a time interval </w:t>
      </w:r>
      <w:r>
        <w:rPr>
          <w:rFonts w:eastAsia="Symbol" w:cs="Symbol" w:ascii="Symbol" w:hAnsi="Symbol"/>
          <w:sz w:val="22"/>
        </w:rPr>
        <w:t></w:t>
      </w:r>
      <w:r>
        <w:rPr>
          <w:sz w:val="22"/>
        </w:rPr>
        <w:t>t.  This change will produce an induced current in the wire loop.  Explain how each of the changes described below would affect the induced current in the wire loop.  Assume the initial condition for each part is the same.  In other words, the changes are not successive changes, but rather independent changes to the same starting condition.</w:t>
      </w:r>
    </w:p>
    <w:p>
      <w:pPr>
        <w:pStyle w:val="Normal"/>
        <w:rPr>
          <w:sz w:val="22"/>
        </w:rPr>
      </w:pPr>
      <w:r>
        <w:rPr>
          <w:sz w:val="22"/>
        </w:rPr>
      </w:r>
    </w:p>
    <w:p>
      <w:pPr>
        <w:pStyle w:val="Normal"/>
        <w:rPr/>
      </w:pPr>
      <w:r>
        <w:rPr>
          <w:sz w:val="22"/>
        </w:rPr>
        <w:t>a)  The decrease in the solenoid current occurs in a longer tim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1">
                <wp:simplePos x="0" y="0"/>
                <wp:positionH relativeFrom="column">
                  <wp:posOffset>-289560</wp:posOffset>
                </wp:positionH>
                <wp:positionV relativeFrom="paragraph">
                  <wp:posOffset>133350</wp:posOffset>
                </wp:positionV>
                <wp:extent cx="300355" cy="195580"/>
                <wp:effectExtent l="9525" t="9525" r="9525" b="9525"/>
                <wp:wrapNone/>
                <wp:docPr id="181" name=""/>
                <a:graphic xmlns:a="http://schemas.openxmlformats.org/drawingml/2006/main">
                  <a:graphicData uri="http://schemas.microsoft.com/office/word/2010/wordprocessingShape">
                    <wps:wsp>
                      <wps:cNvSpPr/>
                      <wps:spPr>
                        <a:xfrm>
                          <a:off x="0" y="0"/>
                          <a:ext cx="300240" cy="195480"/>
                        </a:xfrm>
                        <a:custGeom>
                          <a:avLst/>
                          <a:gdLst/>
                          <a:ahLst/>
                          <a:rect l="l" t="t" r="r" b="b"/>
                          <a:pathLst>
                            <a:path w="834" h="544">
                              <a:moveTo>
                                <a:pt x="2554" y="9871"/>
                              </a:moveTo>
                              <a:cubicBezTo>
                                <a:pt x="2553" y="9871"/>
                                <a:pt x="2551" y="9871"/>
                                <a:pt x="2550" y="9871"/>
                              </a:cubicBezTo>
                              <a:cubicBezTo>
                                <a:pt x="2554" y="9872"/>
                                <a:pt x="2552" y="9871"/>
                                <a:pt x="2557" y="9872"/>
                              </a:cubicBezTo>
                              <a:cubicBezTo>
                                <a:pt x="2560" y="9872"/>
                                <a:pt x="2562" y="9874"/>
                                <a:pt x="2561" y="9877"/>
                              </a:cubicBezTo>
                              <a:cubicBezTo>
                                <a:pt x="2559" y="9884"/>
                                <a:pt x="2555" y="9898"/>
                                <a:pt x="2555" y="9906"/>
                              </a:cubicBezTo>
                              <a:cubicBezTo>
                                <a:pt x="2556" y="9928"/>
                                <a:pt x="2551" y="9948"/>
                                <a:pt x="2551" y="9970"/>
                              </a:cubicBezTo>
                              <a:cubicBezTo>
                                <a:pt x="2551" y="9990"/>
                                <a:pt x="2550" y="10015"/>
                                <a:pt x="2555" y="10034"/>
                              </a:cubicBezTo>
                              <a:cubicBezTo>
                                <a:pt x="2557" y="10043"/>
                                <a:pt x="2560" y="10055"/>
                                <a:pt x="2566" y="10062"/>
                              </a:cubicBezTo>
                              <a:cubicBezTo>
                                <a:pt x="2573" y="10070"/>
                                <a:pt x="2573" y="10059"/>
                                <a:pt x="2575" y="10054"/>
                              </a:cubicBezTo>
                            </a:path>
                            <a:path w="834" h="544">
                              <a:moveTo>
                                <a:pt x="2371" y="9835"/>
                              </a:moveTo>
                              <a:cubicBezTo>
                                <a:pt x="2376" y="9836"/>
                                <a:pt x="2385" y="9837"/>
                                <a:pt x="2391" y="9838"/>
                              </a:cubicBezTo>
                              <a:cubicBezTo>
                                <a:pt x="2424" y="9842"/>
                                <a:pt x="2455" y="9845"/>
                                <a:pt x="2489" y="9844"/>
                              </a:cubicBezTo>
                              <a:cubicBezTo>
                                <a:pt x="2542" y="9843"/>
                                <a:pt x="2609" y="9815"/>
                                <a:pt x="2655" y="9790"/>
                              </a:cubicBezTo>
                              <a:cubicBezTo>
                                <a:pt x="2682" y="9776"/>
                                <a:pt x="2709" y="9751"/>
                                <a:pt x="2725" y="9725"/>
                              </a:cubicBezTo>
                              <a:cubicBezTo>
                                <a:pt x="2739" y="9704"/>
                                <a:pt x="2742" y="9686"/>
                                <a:pt x="2744" y="9662"/>
                              </a:cubicBezTo>
                              <a:cubicBezTo>
                                <a:pt x="2745" y="9650"/>
                                <a:pt x="2739" y="9641"/>
                                <a:pt x="2738" y="9632"/>
                              </a:cubicBezTo>
                              <a:cubicBezTo>
                                <a:pt x="2735" y="9639"/>
                                <a:pt x="2729" y="9647"/>
                                <a:pt x="2727" y="9656"/>
                              </a:cubicBezTo>
                              <a:cubicBezTo>
                                <a:pt x="2720" y="9685"/>
                                <a:pt x="2724" y="9713"/>
                                <a:pt x="2721" y="9742"/>
                              </a:cubicBezTo>
                              <a:cubicBezTo>
                                <a:pt x="2717" y="9777"/>
                                <a:pt x="2717" y="9811"/>
                                <a:pt x="2716" y="9847"/>
                              </a:cubicBezTo>
                              <a:cubicBezTo>
                                <a:pt x="2715" y="9882"/>
                                <a:pt x="2717" y="9921"/>
                                <a:pt x="2723" y="9955"/>
                              </a:cubicBezTo>
                              <a:cubicBezTo>
                                <a:pt x="2727" y="9976"/>
                                <a:pt x="2733" y="10001"/>
                                <a:pt x="2744" y="10019"/>
                              </a:cubicBezTo>
                              <a:cubicBezTo>
                                <a:pt x="2749" y="10024"/>
                                <a:pt x="2750" y="10025"/>
                                <a:pt x="2754" y="10028"/>
                              </a:cubicBezTo>
                              <a:cubicBezTo>
                                <a:pt x="2761" y="10020"/>
                                <a:pt x="2771" y="10011"/>
                                <a:pt x="2779" y="10000"/>
                              </a:cubicBezTo>
                              <a:cubicBezTo>
                                <a:pt x="2796" y="9976"/>
                                <a:pt x="2810" y="9967"/>
                                <a:pt x="2830" y="9952"/>
                              </a:cubicBezTo>
                              <a:cubicBezTo>
                                <a:pt x="2852" y="9987"/>
                                <a:pt x="2879" y="10020"/>
                                <a:pt x="2906" y="10052"/>
                              </a:cubicBezTo>
                              <a:cubicBezTo>
                                <a:pt x="2935" y="10087"/>
                                <a:pt x="2973" y="10124"/>
                                <a:pt x="3018" y="10137"/>
                              </a:cubicBezTo>
                              <a:cubicBezTo>
                                <a:pt x="3055" y="10148"/>
                                <a:pt x="3079" y="10137"/>
                                <a:pt x="3100" y="10108"/>
                              </a:cubicBezTo>
                              <a:cubicBezTo>
                                <a:pt x="3120" y="10080"/>
                                <a:pt x="3123" y="10051"/>
                                <a:pt x="3122" y="10018"/>
                              </a:cubicBezTo>
                              <a:cubicBezTo>
                                <a:pt x="3122" y="10001"/>
                                <a:pt x="3117" y="9972"/>
                                <a:pt x="3096" y="9968"/>
                              </a:cubicBezTo>
                              <a:cubicBezTo>
                                <a:pt x="3076" y="9964"/>
                                <a:pt x="3066" y="10001"/>
                                <a:pt x="3063" y="10014"/>
                              </a:cubicBezTo>
                              <a:cubicBezTo>
                                <a:pt x="3046" y="10085"/>
                                <a:pt x="3102" y="10150"/>
                                <a:pt x="3165" y="10167"/>
                              </a:cubicBezTo>
                              <a:cubicBezTo>
                                <a:pt x="3178" y="10170"/>
                                <a:pt x="3191" y="10172"/>
                                <a:pt x="3204" y="101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371,9632" coordsize="834,544" path="m2554,9871c2553,9871,2551,9871,2550,9871c2554,9872,2552,9871,2557,9872c2560,9872,2562,9874,2561,9877c2559,9884,2555,9898,2555,9906c2556,9928,2551,9948,2551,9970c2551,9990,2550,10015,2555,10034c2557,10043,2560,10055,2566,10062c2573,10070,2573,10059,2575,10054em2371,9835c2376,9836,2385,9837,2391,9838c2424,9842,2455,9845,2489,9844c2542,9843,2609,9815,2655,9790c2682,9776,2709,9751,2725,9725c2739,9704,2742,9686,2744,9662c2745,9650,2739,9641,2738,9632c2735,9639,2729,9647,2727,9656c2720,9685,2724,9713,2721,9742c2717,9777,2717,9811,2716,9847c2715,9882,2717,9921,2723,9955c2727,9976,2733,10001,2744,10019c2749,10024,2750,10025,2754,10028c2761,10020,2771,10011,2779,10000c2796,9976,2810,9967,2830,9952c2852,9987,2879,10020,2906,10052c2935,10087,2973,10124,3018,10137c3055,10148,3079,10137,3100,10108c3120,10080,3123,10051,3122,10018c3122,10001,3117,9972,3096,9968c3076,9964,3066,10001,3063,10014c3046,10085,3102,10150,3165,10167c3178,10170,3191,10172,3204,10175e" stroked="t" o:allowincell="f" style="position:absolute;margin-left:-22.8pt;margin-top:10.5pt;width:23.6pt;height:15.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82245</wp:posOffset>
                </wp:positionH>
                <wp:positionV relativeFrom="paragraph">
                  <wp:posOffset>121920</wp:posOffset>
                </wp:positionV>
                <wp:extent cx="2089150" cy="197485"/>
                <wp:effectExtent l="9525" t="10160" r="9525" b="9525"/>
                <wp:wrapNone/>
                <wp:docPr id="182" name=""/>
                <a:graphic xmlns:a="http://schemas.openxmlformats.org/drawingml/2006/main">
                  <a:graphicData uri="http://schemas.microsoft.com/office/word/2010/wordprocessingShape">
                    <wps:wsp>
                      <wps:cNvSpPr/>
                      <wps:spPr>
                        <a:xfrm>
                          <a:off x="0" y="0"/>
                          <a:ext cx="2089080" cy="197640"/>
                        </a:xfrm>
                        <a:custGeom>
                          <a:avLst/>
                          <a:gdLst/>
                          <a:ahLst/>
                          <a:rect l="l" t="t" r="r" b="b"/>
                          <a:pathLst>
                            <a:path w="5803" h="550">
                              <a:moveTo>
                                <a:pt x="3692" y="9946"/>
                              </a:moveTo>
                              <a:cubicBezTo>
                                <a:pt x="3689" y="9947"/>
                                <a:pt x="3685" y="9947"/>
                                <a:pt x="3682" y="9948"/>
                              </a:cubicBezTo>
                              <a:cubicBezTo>
                                <a:pt x="3700" y="9954"/>
                                <a:pt x="3698" y="9962"/>
                                <a:pt x="3707" y="9977"/>
                              </a:cubicBezTo>
                              <a:cubicBezTo>
                                <a:pt x="3718" y="9995"/>
                                <a:pt x="3729" y="10018"/>
                                <a:pt x="3732" y="10039"/>
                              </a:cubicBezTo>
                              <a:cubicBezTo>
                                <a:pt x="3734" y="10052"/>
                                <a:pt x="3734" y="10067"/>
                                <a:pt x="3735" y="10078"/>
                              </a:cubicBezTo>
                            </a:path>
                            <a:path w="5803" h="550">
                              <a:moveTo>
                                <a:pt x="3812" y="10052"/>
                              </a:moveTo>
                              <a:cubicBezTo>
                                <a:pt x="3812" y="10067"/>
                                <a:pt x="3810" y="10056"/>
                                <a:pt x="3816" y="10064"/>
                              </a:cubicBezTo>
                              <a:cubicBezTo>
                                <a:pt x="3821" y="10056"/>
                                <a:pt x="3825" y="10045"/>
                                <a:pt x="3829" y="10035"/>
                              </a:cubicBezTo>
                              <a:cubicBezTo>
                                <a:pt x="3837" y="10013"/>
                                <a:pt x="3843" y="9991"/>
                                <a:pt x="3853" y="9970"/>
                              </a:cubicBezTo>
                              <a:cubicBezTo>
                                <a:pt x="3860" y="9955"/>
                                <a:pt x="3867" y="9935"/>
                                <a:pt x="3882" y="9926"/>
                              </a:cubicBezTo>
                              <a:cubicBezTo>
                                <a:pt x="3894" y="9919"/>
                                <a:pt x="3904" y="9935"/>
                                <a:pt x="3908" y="9944"/>
                              </a:cubicBezTo>
                              <a:cubicBezTo>
                                <a:pt x="3918" y="9964"/>
                                <a:pt x="3923" y="9987"/>
                                <a:pt x="3930" y="10008"/>
                              </a:cubicBezTo>
                              <a:cubicBezTo>
                                <a:pt x="3937" y="10029"/>
                                <a:pt x="3945" y="10050"/>
                                <a:pt x="3964" y="10063"/>
                              </a:cubicBezTo>
                              <a:cubicBezTo>
                                <a:pt x="3983" y="10076"/>
                                <a:pt x="3989" y="10075"/>
                                <a:pt x="4011" y="10071"/>
                              </a:cubicBezTo>
                            </a:path>
                            <a:path w="5803" h="550">
                              <a:moveTo>
                                <a:pt x="4221" y="9944"/>
                              </a:moveTo>
                              <a:cubicBezTo>
                                <a:pt x="4214" y="9935"/>
                                <a:pt x="4206" y="9923"/>
                                <a:pt x="4196" y="9916"/>
                              </a:cubicBezTo>
                              <a:cubicBezTo>
                                <a:pt x="4176" y="9902"/>
                                <a:pt x="4165" y="9916"/>
                                <a:pt x="4154" y="9933"/>
                              </a:cubicBezTo>
                              <a:cubicBezTo>
                                <a:pt x="4139" y="9956"/>
                                <a:pt x="4133" y="10005"/>
                                <a:pt x="4151" y="10028"/>
                              </a:cubicBezTo>
                              <a:cubicBezTo>
                                <a:pt x="4163" y="10044"/>
                                <a:pt x="4185" y="10042"/>
                                <a:pt x="4200" y="10032"/>
                              </a:cubicBezTo>
                              <a:cubicBezTo>
                                <a:pt x="4222" y="10018"/>
                                <a:pt x="4241" y="9989"/>
                                <a:pt x="4251" y="9965"/>
                              </a:cubicBezTo>
                              <a:cubicBezTo>
                                <a:pt x="4264" y="9935"/>
                                <a:pt x="4273" y="9896"/>
                                <a:pt x="4277" y="9863"/>
                              </a:cubicBezTo>
                              <a:cubicBezTo>
                                <a:pt x="4282" y="9827"/>
                                <a:pt x="4284" y="9790"/>
                                <a:pt x="4285" y="9754"/>
                              </a:cubicBezTo>
                              <a:cubicBezTo>
                                <a:pt x="4281" y="9774"/>
                                <a:pt x="4276" y="9795"/>
                                <a:pt x="4274" y="9816"/>
                              </a:cubicBezTo>
                              <a:cubicBezTo>
                                <a:pt x="4270" y="9855"/>
                                <a:pt x="4268" y="9898"/>
                                <a:pt x="4275" y="9936"/>
                              </a:cubicBezTo>
                              <a:cubicBezTo>
                                <a:pt x="4281" y="9971"/>
                                <a:pt x="4295" y="10017"/>
                                <a:pt x="4330" y="10033"/>
                              </a:cubicBezTo>
                              <a:cubicBezTo>
                                <a:pt x="4353" y="10044"/>
                                <a:pt x="4373" y="10014"/>
                                <a:pt x="4381" y="9998"/>
                              </a:cubicBezTo>
                              <a:cubicBezTo>
                                <a:pt x="4391" y="9977"/>
                                <a:pt x="4398" y="9955"/>
                                <a:pt x="4402" y="9932"/>
                              </a:cubicBezTo>
                              <a:cubicBezTo>
                                <a:pt x="4404" y="9920"/>
                                <a:pt x="4404" y="9909"/>
                                <a:pt x="4404" y="9897"/>
                              </a:cubicBezTo>
                              <a:cubicBezTo>
                                <a:pt x="4401" y="9907"/>
                                <a:pt x="4398" y="9916"/>
                                <a:pt x="4396" y="9927"/>
                              </a:cubicBezTo>
                              <a:cubicBezTo>
                                <a:pt x="4392" y="9953"/>
                                <a:pt x="4395" y="9976"/>
                                <a:pt x="4400" y="10001"/>
                              </a:cubicBezTo>
                              <a:cubicBezTo>
                                <a:pt x="4404" y="10022"/>
                                <a:pt x="4413" y="10045"/>
                                <a:pt x="4432" y="10057"/>
                              </a:cubicBezTo>
                              <a:cubicBezTo>
                                <a:pt x="4455" y="10072"/>
                                <a:pt x="4478" y="10057"/>
                                <a:pt x="4495" y="10040"/>
                              </a:cubicBezTo>
                              <a:cubicBezTo>
                                <a:pt x="4512" y="10022"/>
                                <a:pt x="4523" y="9999"/>
                                <a:pt x="4534" y="9977"/>
                              </a:cubicBezTo>
                              <a:cubicBezTo>
                                <a:pt x="4541" y="9963"/>
                                <a:pt x="4544" y="9950"/>
                                <a:pt x="4548" y="9936"/>
                              </a:cubicBezTo>
                              <a:cubicBezTo>
                                <a:pt x="4549" y="9946"/>
                                <a:pt x="4550" y="9956"/>
                                <a:pt x="4551" y="9966"/>
                              </a:cubicBezTo>
                              <a:cubicBezTo>
                                <a:pt x="4553" y="9995"/>
                                <a:pt x="4558" y="10010"/>
                                <a:pt x="4574" y="10034"/>
                              </a:cubicBezTo>
                              <a:cubicBezTo>
                                <a:pt x="4591" y="10059"/>
                                <a:pt x="4620" y="10072"/>
                                <a:pt x="4651" y="10074"/>
                              </a:cubicBezTo>
                              <a:cubicBezTo>
                                <a:pt x="4661" y="10073"/>
                                <a:pt x="4671" y="10073"/>
                                <a:pt x="4681" y="10072"/>
                              </a:cubicBezTo>
                            </a:path>
                            <a:path w="5803" h="550">
                              <a:moveTo>
                                <a:pt x="4847" y="9954"/>
                              </a:moveTo>
                              <a:cubicBezTo>
                                <a:pt x="4843" y="9942"/>
                                <a:pt x="4834" y="9945"/>
                                <a:pt x="4821" y="9953"/>
                              </a:cubicBezTo>
                              <a:cubicBezTo>
                                <a:pt x="4802" y="9965"/>
                                <a:pt x="4788" y="9983"/>
                                <a:pt x="4777" y="10003"/>
                              </a:cubicBezTo>
                              <a:cubicBezTo>
                                <a:pt x="4765" y="10026"/>
                                <a:pt x="4760" y="10051"/>
                                <a:pt x="4768" y="10076"/>
                              </a:cubicBezTo>
                              <a:cubicBezTo>
                                <a:pt x="4776" y="10104"/>
                                <a:pt x="4801" y="10121"/>
                                <a:pt x="4828" y="10128"/>
                              </a:cubicBezTo>
                              <a:cubicBezTo>
                                <a:pt x="4873" y="10140"/>
                                <a:pt x="4921" y="10127"/>
                                <a:pt x="4963" y="10110"/>
                              </a:cubicBezTo>
                              <a:cubicBezTo>
                                <a:pt x="4996" y="10096"/>
                                <a:pt x="5026" y="10073"/>
                                <a:pt x="5048" y="10044"/>
                              </a:cubicBezTo>
                              <a:cubicBezTo>
                                <a:pt x="5059" y="10029"/>
                                <a:pt x="5081" y="9995"/>
                                <a:pt x="5077" y="9975"/>
                              </a:cubicBezTo>
                              <a:cubicBezTo>
                                <a:pt x="5074" y="9969"/>
                                <a:pt x="5071" y="9962"/>
                                <a:pt x="5068" y="9956"/>
                              </a:cubicBezTo>
                              <a:cubicBezTo>
                                <a:pt x="5050" y="9950"/>
                                <a:pt x="5037" y="9959"/>
                                <a:pt x="5024" y="9974"/>
                              </a:cubicBezTo>
                              <a:cubicBezTo>
                                <a:pt x="5002" y="9998"/>
                                <a:pt x="4984" y="10043"/>
                                <a:pt x="4991" y="10076"/>
                              </a:cubicBezTo>
                              <a:cubicBezTo>
                                <a:pt x="4997" y="10107"/>
                                <a:pt x="5021" y="10125"/>
                                <a:pt x="5048" y="10135"/>
                              </a:cubicBezTo>
                              <a:cubicBezTo>
                                <a:pt x="5056" y="10137"/>
                                <a:pt x="5063" y="10140"/>
                                <a:pt x="5071" y="10142"/>
                              </a:cubicBezTo>
                            </a:path>
                            <a:path w="5803" h="550">
                              <a:moveTo>
                                <a:pt x="5238" y="9991"/>
                              </a:moveTo>
                              <a:cubicBezTo>
                                <a:pt x="5214" y="10015"/>
                                <a:pt x="5194" y="10040"/>
                                <a:pt x="5188" y="10075"/>
                              </a:cubicBezTo>
                              <a:cubicBezTo>
                                <a:pt x="5184" y="10099"/>
                                <a:pt x="5187" y="10136"/>
                                <a:pt x="5214" y="10147"/>
                              </a:cubicBezTo>
                              <a:cubicBezTo>
                                <a:pt x="5245" y="10159"/>
                                <a:pt x="5280" y="10135"/>
                                <a:pt x="5300" y="10114"/>
                              </a:cubicBezTo>
                              <a:cubicBezTo>
                                <a:pt x="5358" y="10055"/>
                                <a:pt x="5372" y="9979"/>
                                <a:pt x="5385" y="9900"/>
                              </a:cubicBezTo>
                              <a:cubicBezTo>
                                <a:pt x="5393" y="9851"/>
                                <a:pt x="5401" y="9787"/>
                                <a:pt x="5388" y="9738"/>
                              </a:cubicBezTo>
                              <a:cubicBezTo>
                                <a:pt x="5386" y="9734"/>
                                <a:pt x="5384" y="9730"/>
                                <a:pt x="5382" y="9726"/>
                              </a:cubicBezTo>
                              <a:cubicBezTo>
                                <a:pt x="5351" y="9749"/>
                                <a:pt x="5344" y="9775"/>
                                <a:pt x="5328" y="9811"/>
                              </a:cubicBezTo>
                              <a:cubicBezTo>
                                <a:pt x="5310" y="9852"/>
                                <a:pt x="5296" y="9895"/>
                                <a:pt x="5278" y="9936"/>
                              </a:cubicBezTo>
                            </a:path>
                            <a:path w="5803" h="550">
                              <a:moveTo>
                                <a:pt x="4039" y="9737"/>
                              </a:moveTo>
                              <a:cubicBezTo>
                                <a:pt x="4019" y="9735"/>
                                <a:pt x="3998" y="9732"/>
                                <a:pt x="3978" y="9731"/>
                              </a:cubicBezTo>
                              <a:cubicBezTo>
                                <a:pt x="3976" y="9731"/>
                                <a:pt x="3975" y="9731"/>
                                <a:pt x="3973" y="9731"/>
                              </a:cubicBezTo>
                              <a:cubicBezTo>
                                <a:pt x="3982" y="9731"/>
                                <a:pt x="3995" y="9740"/>
                                <a:pt x="4004" y="9742"/>
                              </a:cubicBezTo>
                              <a:cubicBezTo>
                                <a:pt x="4019" y="9743"/>
                                <a:pt x="4025" y="9744"/>
                                <a:pt x="4035" y="9747"/>
                              </a:cubicBezTo>
                            </a:path>
                            <a:path w="5803" h="550">
                              <a:moveTo>
                                <a:pt x="5915" y="9956"/>
                              </a:moveTo>
                              <a:cubicBezTo>
                                <a:pt x="5913" y="9949"/>
                                <a:pt x="5913" y="9943"/>
                                <a:pt x="5910" y="9936"/>
                              </a:cubicBezTo>
                              <a:cubicBezTo>
                                <a:pt x="5906" y="9928"/>
                                <a:pt x="5898" y="9930"/>
                                <a:pt x="5890" y="9933"/>
                              </a:cubicBezTo>
                              <a:cubicBezTo>
                                <a:pt x="5877" y="9938"/>
                                <a:pt x="5864" y="9957"/>
                                <a:pt x="5858" y="9969"/>
                              </a:cubicBezTo>
                              <a:cubicBezTo>
                                <a:pt x="5849" y="9988"/>
                                <a:pt x="5842" y="10012"/>
                                <a:pt x="5847" y="10033"/>
                              </a:cubicBezTo>
                              <a:cubicBezTo>
                                <a:pt x="5852" y="10054"/>
                                <a:pt x="5875" y="10073"/>
                                <a:pt x="5897" y="10077"/>
                              </a:cubicBezTo>
                              <a:cubicBezTo>
                                <a:pt x="5920" y="10077"/>
                                <a:pt x="5928" y="10077"/>
                                <a:pt x="5943" y="10077"/>
                              </a:cubicBezTo>
                            </a:path>
                            <a:path w="5803" h="550">
                              <a:moveTo>
                                <a:pt x="6141" y="9910"/>
                              </a:moveTo>
                              <a:cubicBezTo>
                                <a:pt x="6132" y="9923"/>
                                <a:pt x="6123" y="9931"/>
                                <a:pt x="6118" y="9946"/>
                              </a:cubicBezTo>
                              <a:cubicBezTo>
                                <a:pt x="6110" y="9971"/>
                                <a:pt x="6109" y="9995"/>
                                <a:pt x="6111" y="10020"/>
                              </a:cubicBezTo>
                              <a:cubicBezTo>
                                <a:pt x="6113" y="10052"/>
                                <a:pt x="6128" y="10079"/>
                                <a:pt x="6165" y="10074"/>
                              </a:cubicBezTo>
                              <a:cubicBezTo>
                                <a:pt x="6209" y="10068"/>
                                <a:pt x="6237" y="10022"/>
                                <a:pt x="6254" y="9986"/>
                              </a:cubicBezTo>
                              <a:cubicBezTo>
                                <a:pt x="6261" y="9971"/>
                                <a:pt x="6265" y="9953"/>
                                <a:pt x="6268" y="9937"/>
                              </a:cubicBezTo>
                              <a:cubicBezTo>
                                <a:pt x="6269" y="9934"/>
                                <a:pt x="6264" y="9941"/>
                                <a:pt x="6265" y="9938"/>
                              </a:cubicBezTo>
                              <a:cubicBezTo>
                                <a:pt x="6264" y="9956"/>
                                <a:pt x="6263" y="9970"/>
                                <a:pt x="6265" y="9988"/>
                              </a:cubicBezTo>
                              <a:cubicBezTo>
                                <a:pt x="6268" y="10010"/>
                                <a:pt x="6271" y="10028"/>
                                <a:pt x="6287" y="10045"/>
                              </a:cubicBezTo>
                              <a:cubicBezTo>
                                <a:pt x="6310" y="10069"/>
                                <a:pt x="6343" y="10062"/>
                                <a:pt x="6368" y="10045"/>
                              </a:cubicBezTo>
                              <a:cubicBezTo>
                                <a:pt x="6406" y="10019"/>
                                <a:pt x="6422" y="9975"/>
                                <a:pt x="6439" y="9935"/>
                              </a:cubicBezTo>
                              <a:cubicBezTo>
                                <a:pt x="6443" y="9971"/>
                                <a:pt x="6444" y="10006"/>
                                <a:pt x="6457" y="10040"/>
                              </a:cubicBezTo>
                              <a:cubicBezTo>
                                <a:pt x="6464" y="10059"/>
                                <a:pt x="6475" y="10079"/>
                                <a:pt x="6494" y="10088"/>
                              </a:cubicBezTo>
                              <a:cubicBezTo>
                                <a:pt x="6516" y="10098"/>
                                <a:pt x="6532" y="10089"/>
                                <a:pt x="6550" y="10076"/>
                              </a:cubicBezTo>
                              <a:cubicBezTo>
                                <a:pt x="6595" y="10042"/>
                                <a:pt x="6607" y="9984"/>
                                <a:pt x="6643" y="9945"/>
                              </a:cubicBezTo>
                              <a:cubicBezTo>
                                <a:pt x="6644" y="9945"/>
                                <a:pt x="6646" y="9946"/>
                                <a:pt x="6647" y="9946"/>
                              </a:cubicBezTo>
                              <a:cubicBezTo>
                                <a:pt x="6652" y="9961"/>
                                <a:pt x="6656" y="9977"/>
                                <a:pt x="6661" y="9992"/>
                              </a:cubicBezTo>
                              <a:cubicBezTo>
                                <a:pt x="6667" y="10011"/>
                                <a:pt x="6671" y="10031"/>
                                <a:pt x="6682" y="10048"/>
                              </a:cubicBezTo>
                              <a:cubicBezTo>
                                <a:pt x="6693" y="10065"/>
                                <a:pt x="6710" y="10080"/>
                                <a:pt x="6730" y="10084"/>
                              </a:cubicBezTo>
                              <a:cubicBezTo>
                                <a:pt x="6767" y="10092"/>
                                <a:pt x="6808" y="10078"/>
                                <a:pt x="6841" y="10062"/>
                              </a:cubicBezTo>
                              <a:cubicBezTo>
                                <a:pt x="6876" y="10045"/>
                                <a:pt x="6910" y="10016"/>
                                <a:pt x="6925" y="9979"/>
                              </a:cubicBezTo>
                              <a:cubicBezTo>
                                <a:pt x="6932" y="9962"/>
                                <a:pt x="6935" y="9946"/>
                                <a:pt x="6920" y="9933"/>
                              </a:cubicBezTo>
                              <a:cubicBezTo>
                                <a:pt x="6905" y="9921"/>
                                <a:pt x="6874" y="9950"/>
                                <a:pt x="6867" y="9959"/>
                              </a:cubicBezTo>
                              <a:cubicBezTo>
                                <a:pt x="6852" y="9977"/>
                                <a:pt x="6835" y="10011"/>
                                <a:pt x="6837" y="10035"/>
                              </a:cubicBezTo>
                              <a:cubicBezTo>
                                <a:pt x="6841" y="10075"/>
                                <a:pt x="6879" y="10078"/>
                                <a:pt x="6911" y="10078"/>
                              </a:cubicBezTo>
                              <a:cubicBezTo>
                                <a:pt x="6959" y="10078"/>
                                <a:pt x="7011" y="10049"/>
                                <a:pt x="7050" y="10026"/>
                              </a:cubicBezTo>
                              <a:cubicBezTo>
                                <a:pt x="7079" y="10009"/>
                                <a:pt x="7104" y="9985"/>
                                <a:pt x="7133" y="9969"/>
                              </a:cubicBezTo>
                              <a:cubicBezTo>
                                <a:pt x="7135" y="9969"/>
                                <a:pt x="7136" y="9969"/>
                                <a:pt x="7138" y="9969"/>
                              </a:cubicBezTo>
                              <a:cubicBezTo>
                                <a:pt x="7135" y="9996"/>
                                <a:pt x="7127" y="10029"/>
                                <a:pt x="7128" y="10056"/>
                              </a:cubicBezTo>
                              <a:cubicBezTo>
                                <a:pt x="7129" y="10079"/>
                                <a:pt x="7138" y="10108"/>
                                <a:pt x="7167" y="10106"/>
                              </a:cubicBezTo>
                              <a:cubicBezTo>
                                <a:pt x="7195" y="10104"/>
                                <a:pt x="7221" y="10082"/>
                                <a:pt x="7241" y="10065"/>
                              </a:cubicBezTo>
                              <a:cubicBezTo>
                                <a:pt x="7267" y="10044"/>
                                <a:pt x="7291" y="10018"/>
                                <a:pt x="7316" y="9996"/>
                              </a:cubicBezTo>
                              <a:cubicBezTo>
                                <a:pt x="7318" y="10009"/>
                                <a:pt x="7321" y="10025"/>
                                <a:pt x="7323" y="10039"/>
                              </a:cubicBezTo>
                              <a:cubicBezTo>
                                <a:pt x="7326" y="10063"/>
                                <a:pt x="7328" y="10087"/>
                                <a:pt x="7342" y="10108"/>
                              </a:cubicBezTo>
                              <a:cubicBezTo>
                                <a:pt x="7354" y="10125"/>
                                <a:pt x="7367" y="10128"/>
                                <a:pt x="7385" y="10121"/>
                              </a:cubicBezTo>
                              <a:cubicBezTo>
                                <a:pt x="7407" y="10112"/>
                                <a:pt x="7419" y="10081"/>
                                <a:pt x="7428" y="10062"/>
                              </a:cubicBezTo>
                              <a:cubicBezTo>
                                <a:pt x="7431" y="10047"/>
                                <a:pt x="7433" y="10041"/>
                                <a:pt x="7439" y="10032"/>
                              </a:cubicBezTo>
                            </a:path>
                            <a:path w="5803" h="550">
                              <a:moveTo>
                                <a:pt x="7559" y="9715"/>
                              </a:moveTo>
                              <a:cubicBezTo>
                                <a:pt x="7551" y="9727"/>
                                <a:pt x="7550" y="9734"/>
                                <a:pt x="7548" y="9749"/>
                              </a:cubicBezTo>
                              <a:cubicBezTo>
                                <a:pt x="7542" y="9789"/>
                                <a:pt x="7541" y="9830"/>
                                <a:pt x="7540" y="9870"/>
                              </a:cubicBezTo>
                              <a:cubicBezTo>
                                <a:pt x="7539" y="9924"/>
                                <a:pt x="7540" y="9979"/>
                                <a:pt x="7546" y="10032"/>
                              </a:cubicBezTo>
                              <a:cubicBezTo>
                                <a:pt x="7549" y="10060"/>
                                <a:pt x="7556" y="10093"/>
                                <a:pt x="7554" y="10121"/>
                              </a:cubicBezTo>
                              <a:cubicBezTo>
                                <a:pt x="7552" y="10129"/>
                                <a:pt x="7552" y="10132"/>
                                <a:pt x="7547" y="10134"/>
                              </a:cubicBezTo>
                            </a:path>
                            <a:path w="5803" h="550">
                              <a:moveTo>
                                <a:pt x="7422" y="9933"/>
                              </a:moveTo>
                              <a:cubicBezTo>
                                <a:pt x="7418" y="9910"/>
                                <a:pt x="7409" y="9887"/>
                                <a:pt x="7439" y="9879"/>
                              </a:cubicBezTo>
                              <a:cubicBezTo>
                                <a:pt x="7480" y="9869"/>
                                <a:pt x="7527" y="9877"/>
                                <a:pt x="7568" y="9878"/>
                              </a:cubicBezTo>
                              <a:cubicBezTo>
                                <a:pt x="7630" y="9880"/>
                                <a:pt x="7691" y="9881"/>
                                <a:pt x="7753" y="9880"/>
                              </a:cubicBezTo>
                            </a:path>
                            <a:path w="5803" h="550">
                              <a:moveTo>
                                <a:pt x="8041" y="9913"/>
                              </a:moveTo>
                              <a:cubicBezTo>
                                <a:pt x="8046" y="9922"/>
                                <a:pt x="8049" y="9933"/>
                                <a:pt x="8050" y="9943"/>
                              </a:cubicBezTo>
                              <a:cubicBezTo>
                                <a:pt x="8051" y="9957"/>
                                <a:pt x="8053" y="9970"/>
                                <a:pt x="8059" y="9983"/>
                              </a:cubicBezTo>
                              <a:cubicBezTo>
                                <a:pt x="8061" y="9987"/>
                                <a:pt x="8062" y="10007"/>
                                <a:pt x="8069" y="9999"/>
                              </a:cubicBezTo>
                              <a:cubicBezTo>
                                <a:pt x="8069" y="9998"/>
                                <a:pt x="8069" y="9997"/>
                                <a:pt x="8069" y="9996"/>
                              </a:cubicBezTo>
                            </a:path>
                            <a:path w="5803" h="550">
                              <a:moveTo>
                                <a:pt x="8150" y="9889"/>
                              </a:moveTo>
                              <a:cubicBezTo>
                                <a:pt x="8157" y="9901"/>
                                <a:pt x="8165" y="9911"/>
                                <a:pt x="8173" y="9923"/>
                              </a:cubicBezTo>
                              <a:cubicBezTo>
                                <a:pt x="8178" y="9932"/>
                                <a:pt x="8182" y="9940"/>
                                <a:pt x="8189" y="9947"/>
                              </a:cubicBezTo>
                              <a:cubicBezTo>
                                <a:pt x="8192" y="9950"/>
                                <a:pt x="8196" y="9954"/>
                                <a:pt x="8200" y="9956"/>
                              </a:cubicBezTo>
                              <a:cubicBezTo>
                                <a:pt x="8204" y="9958"/>
                                <a:pt x="8202" y="9959"/>
                                <a:pt x="8202" y="9956"/>
                              </a:cubicBezTo>
                              <a:cubicBezTo>
                                <a:pt x="8202" y="9955"/>
                                <a:pt x="8199" y="9953"/>
                                <a:pt x="8199" y="9952"/>
                              </a:cubicBezTo>
                              <a:cubicBezTo>
                                <a:pt x="8199" y="9951"/>
                                <a:pt x="8199" y="9949"/>
                                <a:pt x="8199" y="9948"/>
                              </a:cubicBezTo>
                              <a:cubicBezTo>
                                <a:pt x="8199" y="9948"/>
                                <a:pt x="8198" y="9948"/>
                                <a:pt x="8198" y="9948"/>
                              </a:cubicBezTo>
                              <a:cubicBezTo>
                                <a:pt x="8199" y="9950"/>
                                <a:pt x="8198" y="9947"/>
                                <a:pt x="8199" y="9949"/>
                              </a:cubicBezTo>
                              <a:cubicBezTo>
                                <a:pt x="8200" y="9954"/>
                                <a:pt x="8199" y="9960"/>
                                <a:pt x="8200" y="9965"/>
                              </a:cubicBezTo>
                              <a:cubicBezTo>
                                <a:pt x="8201" y="9973"/>
                                <a:pt x="8202" y="9984"/>
                                <a:pt x="8205" y="9991"/>
                              </a:cubicBezTo>
                              <a:cubicBezTo>
                                <a:pt x="8208" y="9998"/>
                                <a:pt x="8212" y="10002"/>
                                <a:pt x="8216" y="10006"/>
                              </a:cubicBezTo>
                              <a:cubicBezTo>
                                <a:pt x="8217" y="10007"/>
                                <a:pt x="8218" y="10007"/>
                                <a:pt x="8219" y="10008"/>
                              </a:cubicBezTo>
                              <a:cubicBezTo>
                                <a:pt x="8223" y="10004"/>
                                <a:pt x="8225" y="10001"/>
                                <a:pt x="8229" y="9995"/>
                              </a:cubicBezTo>
                              <a:cubicBezTo>
                                <a:pt x="8237" y="9982"/>
                                <a:pt x="8244" y="9968"/>
                                <a:pt x="8253" y="9956"/>
                              </a:cubicBezTo>
                              <a:cubicBezTo>
                                <a:pt x="8265" y="9940"/>
                                <a:pt x="8279" y="9926"/>
                                <a:pt x="8295" y="9913"/>
                              </a:cubicBezTo>
                              <a:cubicBezTo>
                                <a:pt x="8308" y="9902"/>
                                <a:pt x="8321" y="9895"/>
                                <a:pt x="8338" y="9901"/>
                              </a:cubicBezTo>
                              <a:cubicBezTo>
                                <a:pt x="8355" y="9906"/>
                                <a:pt x="8361" y="9926"/>
                                <a:pt x="8367" y="9941"/>
                              </a:cubicBezTo>
                              <a:cubicBezTo>
                                <a:pt x="8375" y="9962"/>
                                <a:pt x="8381" y="9983"/>
                                <a:pt x="8387" y="10005"/>
                              </a:cubicBezTo>
                              <a:cubicBezTo>
                                <a:pt x="8391" y="10018"/>
                                <a:pt x="8394" y="10032"/>
                                <a:pt x="8403" y="10034"/>
                              </a:cubicBezTo>
                              <a:cubicBezTo>
                                <a:pt x="8400" y="10025"/>
                                <a:pt x="8399" y="10022"/>
                                <a:pt x="8394" y="10013"/>
                              </a:cubicBezTo>
                            </a:path>
                            <a:path w="5803" h="550">
                              <a:moveTo>
                                <a:pt x="8113" y="9772"/>
                              </a:moveTo>
                              <a:cubicBezTo>
                                <a:pt x="8107" y="9771"/>
                                <a:pt x="8102" y="9771"/>
                                <a:pt x="8096" y="9770"/>
                              </a:cubicBezTo>
                              <a:cubicBezTo>
                                <a:pt x="8106" y="9764"/>
                                <a:pt x="8145" y="9771"/>
                                <a:pt x="8163" y="9771"/>
                              </a:cubicBezTo>
                            </a:path>
                            <a:path w="5803" h="550">
                              <a:moveTo>
                                <a:pt x="8945" y="9643"/>
                              </a:moveTo>
                              <a:cubicBezTo>
                                <a:pt x="8955" y="9667"/>
                                <a:pt x="8958" y="9691"/>
                                <a:pt x="8954" y="9718"/>
                              </a:cubicBezTo>
                              <a:cubicBezTo>
                                <a:pt x="8947" y="9765"/>
                                <a:pt x="8938" y="9810"/>
                                <a:pt x="8935" y="9857"/>
                              </a:cubicBezTo>
                              <a:cubicBezTo>
                                <a:pt x="8932" y="9894"/>
                                <a:pt x="8927" y="9931"/>
                                <a:pt x="8934" y="9967"/>
                              </a:cubicBezTo>
                              <a:cubicBezTo>
                                <a:pt x="8936" y="9978"/>
                                <a:pt x="8936" y="9980"/>
                                <a:pt x="8941" y="9984"/>
                              </a:cubicBezTo>
                            </a:path>
                            <a:path w="5803" h="550">
                              <a:moveTo>
                                <a:pt x="8733" y="9797"/>
                              </a:moveTo>
                              <a:cubicBezTo>
                                <a:pt x="8758" y="9818"/>
                                <a:pt x="8768" y="9827"/>
                                <a:pt x="8804" y="9827"/>
                              </a:cubicBezTo>
                              <a:cubicBezTo>
                                <a:pt x="8885" y="9826"/>
                                <a:pt x="8954" y="9814"/>
                                <a:pt x="9026" y="9776"/>
                              </a:cubicBezTo>
                              <a:cubicBezTo>
                                <a:pt x="9080" y="9747"/>
                                <a:pt x="9115" y="9699"/>
                                <a:pt x="9138" y="9644"/>
                              </a:cubicBezTo>
                              <a:cubicBezTo>
                                <a:pt x="9144" y="9630"/>
                                <a:pt x="9148" y="9614"/>
                                <a:pt x="9153" y="9600"/>
                              </a:cubicBezTo>
                              <a:cubicBezTo>
                                <a:pt x="9145" y="9640"/>
                                <a:pt x="9134" y="9680"/>
                                <a:pt x="9127" y="9720"/>
                              </a:cubicBezTo>
                              <a:cubicBezTo>
                                <a:pt x="9118" y="9769"/>
                                <a:pt x="9108" y="9822"/>
                                <a:pt x="9109" y="9872"/>
                              </a:cubicBezTo>
                              <a:cubicBezTo>
                                <a:pt x="9109" y="9899"/>
                                <a:pt x="9111" y="9937"/>
                                <a:pt x="9139" y="9951"/>
                              </a:cubicBezTo>
                              <a:cubicBezTo>
                                <a:pt x="9161" y="9962"/>
                                <a:pt x="9185" y="9948"/>
                                <a:pt x="9202" y="9936"/>
                              </a:cubicBezTo>
                              <a:cubicBezTo>
                                <a:pt x="9223" y="9922"/>
                                <a:pt x="9238" y="9898"/>
                                <a:pt x="9258" y="9883"/>
                              </a:cubicBezTo>
                              <a:cubicBezTo>
                                <a:pt x="9261" y="9882"/>
                                <a:pt x="9263" y="9882"/>
                                <a:pt x="9266" y="9881"/>
                              </a:cubicBezTo>
                              <a:cubicBezTo>
                                <a:pt x="9277" y="9896"/>
                                <a:pt x="9287" y="9913"/>
                                <a:pt x="9298" y="9928"/>
                              </a:cubicBezTo>
                              <a:cubicBezTo>
                                <a:pt x="9317" y="9953"/>
                                <a:pt x="9342" y="9975"/>
                                <a:pt x="9372" y="9984"/>
                              </a:cubicBezTo>
                              <a:cubicBezTo>
                                <a:pt x="9401" y="9993"/>
                                <a:pt x="9433" y="9987"/>
                                <a:pt x="9458" y="9970"/>
                              </a:cubicBezTo>
                              <a:cubicBezTo>
                                <a:pt x="9482" y="9954"/>
                                <a:pt x="9483" y="9935"/>
                                <a:pt x="9483" y="9909"/>
                              </a:cubicBezTo>
                              <a:cubicBezTo>
                                <a:pt x="9484" y="9880"/>
                                <a:pt x="9444" y="9854"/>
                                <a:pt x="9424" y="9880"/>
                              </a:cubicBezTo>
                              <a:cubicBezTo>
                                <a:pt x="9410" y="9898"/>
                                <a:pt x="9411" y="9935"/>
                                <a:pt x="9425" y="9953"/>
                              </a:cubicBezTo>
                              <a:cubicBezTo>
                                <a:pt x="9446" y="9969"/>
                                <a:pt x="9453" y="9975"/>
                                <a:pt x="9465" y="99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82,9600" coordsize="5803,550" path="m3692,9946c3689,9947,3685,9947,3682,9948c3700,9954,3698,9962,3707,9977c3718,9995,3729,10018,3732,10039c3734,10052,3734,10067,3735,10078em3812,10052c3812,10067,3810,10056,3816,10064c3821,10056,3825,10045,3829,10035c3837,10013,3843,9991,3853,9970c3860,9955,3867,9935,3882,9926c3894,9919,3904,9935,3908,9944c3918,9964,3923,9987,3930,10008c3937,10029,3945,10050,3964,10063c3983,10076,3989,10075,4011,10071em4221,9944c4214,9935,4206,9923,4196,9916c4176,9902,4165,9916,4154,9933c4139,9956,4133,10005,4151,10028c4163,10044,4185,10042,4200,10032c4222,10018,4241,9989,4251,9965c4264,9935,4273,9896,4277,9863c4282,9827,4284,9790,4285,9754c4281,9774,4276,9795,4274,9816c4270,9855,4268,9898,4275,9936c4281,9971,4295,10017,4330,10033c4353,10044,4373,10014,4381,9998c4391,9977,4398,9955,4402,9932c4404,9920,4404,9909,4404,9897c4401,9907,4398,9916,4396,9927c4392,9953,4395,9976,4400,10001c4404,10022,4413,10045,4432,10057c4455,10072,4478,10057,4495,10040c4512,10022,4523,9999,4534,9977c4541,9963,4544,9950,4548,9936c4549,9946,4550,9956,4551,9966c4553,9995,4558,10010,4574,10034c4591,10059,4620,10072,4651,10074c4661,10073,4671,10073,4681,10072em4847,9954c4843,9942,4834,9945,4821,9953c4802,9965,4788,9983,4777,10003c4765,10026,4760,10051,4768,10076c4776,10104,4801,10121,4828,10128c4873,10140,4921,10127,4963,10110c4996,10096,5026,10073,5048,10044c5059,10029,5081,9995,5077,9975c5074,9969,5071,9962,5068,9956c5050,9950,5037,9959,5024,9974c5002,9998,4984,10043,4991,10076c4997,10107,5021,10125,5048,10135c5056,10137,5063,10140,5071,10142em5238,9991c5214,10015,5194,10040,5188,10075c5184,10099,5187,10136,5214,10147c5245,10159,5280,10135,5300,10114c5358,10055,5372,9979,5385,9900c5393,9851,5401,9787,5388,9738c5386,9734,5384,9730,5382,9726c5351,9749,5344,9775,5328,9811c5310,9852,5296,9895,5278,9936em4039,9737c4019,9735,3998,9732,3978,9731c3976,9731,3975,9731,3973,9731c3982,9731,3995,9740,4004,9742c4019,9743,4025,9744,4035,9747em5915,9956c5913,9949,5913,9943,5910,9936c5906,9928,5898,9930,5890,9933c5877,9938,5864,9957,5858,9969c5849,9988,5842,10012,5847,10033c5852,10054,5875,10073,5897,10077c5920,10077,5928,10077,5943,10077em6141,9910c6132,9923,6123,9931,6118,9946c6110,9971,6109,9995,6111,10020c6113,10052,6128,10079,6165,10074c6209,10068,6237,10022,6254,9986c6261,9971,6265,9953,6268,9937c6269,9934,6264,9941,6265,9938c6264,9956,6263,9970,6265,9988c6268,10010,6271,10028,6287,10045c6310,10069,6343,10062,6368,10045c6406,10019,6422,9975,6439,9935c6443,9971,6444,10006,6457,10040c6464,10059,6475,10079,6494,10088c6516,10098,6532,10089,6550,10076c6595,10042,6607,9984,6643,9945c6644,9945,6646,9946,6647,9946c6652,9961,6656,9977,6661,9992c6667,10011,6671,10031,6682,10048c6693,10065,6710,10080,6730,10084c6767,10092,6808,10078,6841,10062c6876,10045,6910,10016,6925,9979c6932,9962,6935,9946,6920,9933c6905,9921,6874,9950,6867,9959c6852,9977,6835,10011,6837,10035c6841,10075,6879,10078,6911,10078c6959,10078,7011,10049,7050,10026c7079,10009,7104,9985,7133,9969c7135,9969,7136,9969,7138,9969c7135,9996,7127,10029,7128,10056c7129,10079,7138,10108,7167,10106c7195,10104,7221,10082,7241,10065c7267,10044,7291,10018,7316,9996c7318,10009,7321,10025,7323,10039c7326,10063,7328,10087,7342,10108c7354,10125,7367,10128,7385,10121c7407,10112,7419,10081,7428,10062c7431,10047,7433,10041,7439,10032em7559,9715c7551,9727,7550,9734,7548,9749c7542,9789,7541,9830,7540,9870c7539,9924,7540,9979,7546,10032c7549,10060,7556,10093,7554,10121c7552,10129,7552,10132,7547,10134em7422,9933c7418,9910,7409,9887,7439,9879c7480,9869,7527,9877,7568,9878c7630,9880,7691,9881,7753,9880em8041,9913c8046,9922,8049,9933,8050,9943c8051,9957,8053,9970,8059,9983c8061,9987,8062,10007,8069,9999c8069,9998,8069,9997,8069,9996em8150,9889c8157,9901,8165,9911,8173,9923c8178,9932,8182,9940,8189,9947c8192,9950,8196,9954,8200,9956c8204,9958,8202,9959,8202,9956c8202,9955,8199,9953,8199,9952c8199,9951,8199,9949,8199,9948c8199,9948,8198,9948,8198,9948c8199,9950,8198,9947,8199,9949c8200,9954,8199,9960,8200,9965c8201,9973,8202,9984,8205,9991c8208,9998,8212,10002,8216,10006c8217,10007,8218,10007,8219,10008c8223,10004,8225,10001,8229,9995c8237,9982,8244,9968,8253,9956c8265,9940,8279,9926,8295,9913c8308,9902,8321,9895,8338,9901c8355,9906,8361,9926,8367,9941c8375,9962,8381,9983,8387,10005c8391,10018,8394,10032,8403,10034c8400,10025,8399,10022,8394,10013em8113,9772c8107,9771,8102,9771,8096,9770c8106,9764,8145,9771,8163,9771em8945,9643c8955,9667,8958,9691,8954,9718c8947,9765,8938,9810,8935,9857c8932,9894,8927,9931,8934,9967c8936,9978,8936,9980,8941,9984em8733,9797c8758,9818,8768,9827,8804,9827c8885,9826,8954,9814,9026,9776c9080,9747,9115,9699,9138,9644c9144,9630,9148,9614,9153,9600c9145,9640,9134,9680,9127,9720c9118,9769,9108,9822,9109,9872c9109,9899,9111,9937,9139,9951c9161,9962,9185,9948,9202,9936c9223,9922,9238,9898,9258,9883c9261,9882,9263,9882,9266,9881c9277,9896,9287,9913,9298,9928c9317,9953,9342,9975,9372,9984c9401,9993,9433,9987,9458,9970c9482,9954,9483,9935,9483,9909c9484,9880,9444,9854,9424,9880c9410,9898,9411,9935,9425,9953c9446,9969,9453,9975,9465,9988e" stroked="t" o:allowincell="f" style="position:absolute;margin-left:14.35pt;margin-top:9.6pt;width:164.45pt;height:1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471420</wp:posOffset>
                </wp:positionH>
                <wp:positionV relativeFrom="paragraph">
                  <wp:posOffset>135890</wp:posOffset>
                </wp:positionV>
                <wp:extent cx="732155" cy="212090"/>
                <wp:effectExtent l="10795" t="9525" r="8890" b="9525"/>
                <wp:wrapNone/>
                <wp:docPr id="183" name=""/>
                <a:graphic xmlns:a="http://schemas.openxmlformats.org/drawingml/2006/main">
                  <a:graphicData uri="http://schemas.microsoft.com/office/word/2010/wordprocessingShape">
                    <wps:wsp>
                      <wps:cNvSpPr/>
                      <wps:spPr>
                        <a:xfrm>
                          <a:off x="0" y="0"/>
                          <a:ext cx="732240" cy="212040"/>
                        </a:xfrm>
                        <a:custGeom>
                          <a:avLst/>
                          <a:gdLst/>
                          <a:ahLst/>
                          <a:rect l="l" t="t" r="r" b="b"/>
                          <a:pathLst>
                            <a:path w="2033" h="589">
                              <a:moveTo>
                                <a:pt x="10059" y="9645"/>
                              </a:moveTo>
                              <a:cubicBezTo>
                                <a:pt x="10057" y="9636"/>
                                <a:pt x="10057" y="9640"/>
                                <a:pt x="10054" y="9648"/>
                              </a:cubicBezTo>
                              <a:cubicBezTo>
                                <a:pt x="10042" y="9682"/>
                                <a:pt x="10043" y="9723"/>
                                <a:pt x="10041" y="9759"/>
                              </a:cubicBezTo>
                              <a:cubicBezTo>
                                <a:pt x="10039" y="9805"/>
                                <a:pt x="10037" y="9854"/>
                                <a:pt x="10046" y="9899"/>
                              </a:cubicBezTo>
                              <a:cubicBezTo>
                                <a:pt x="10052" y="9932"/>
                                <a:pt x="10059" y="9961"/>
                                <a:pt x="10077" y="9989"/>
                              </a:cubicBezTo>
                            </a:path>
                            <a:path w="2033" h="589">
                              <a:moveTo>
                                <a:pt x="10210" y="9858"/>
                              </a:moveTo>
                              <a:cubicBezTo>
                                <a:pt x="10204" y="9877"/>
                                <a:pt x="10194" y="9901"/>
                                <a:pt x="10196" y="9921"/>
                              </a:cubicBezTo>
                              <a:cubicBezTo>
                                <a:pt x="10198" y="9942"/>
                                <a:pt x="10215" y="9964"/>
                                <a:pt x="10236" y="9968"/>
                              </a:cubicBezTo>
                              <a:cubicBezTo>
                                <a:pt x="10268" y="9975"/>
                                <a:pt x="10307" y="9953"/>
                                <a:pt x="10328" y="9930"/>
                              </a:cubicBezTo>
                              <a:cubicBezTo>
                                <a:pt x="10353" y="9902"/>
                                <a:pt x="10353" y="9860"/>
                                <a:pt x="10324" y="9834"/>
                              </a:cubicBezTo>
                              <a:cubicBezTo>
                                <a:pt x="10301" y="9814"/>
                                <a:pt x="10272" y="9815"/>
                                <a:pt x="10253" y="9837"/>
                              </a:cubicBezTo>
                              <a:cubicBezTo>
                                <a:pt x="10235" y="9858"/>
                                <a:pt x="10247" y="9877"/>
                                <a:pt x="10266" y="9891"/>
                              </a:cubicBezTo>
                              <a:cubicBezTo>
                                <a:pt x="10297" y="9913"/>
                                <a:pt x="10340" y="9912"/>
                                <a:pt x="10376" y="9911"/>
                              </a:cubicBezTo>
                              <a:cubicBezTo>
                                <a:pt x="10416" y="9909"/>
                                <a:pt x="10459" y="9902"/>
                                <a:pt x="10496" y="9887"/>
                              </a:cubicBezTo>
                              <a:cubicBezTo>
                                <a:pt x="10517" y="9879"/>
                                <a:pt x="10523" y="9865"/>
                                <a:pt x="10537" y="9850"/>
                              </a:cubicBezTo>
                              <a:cubicBezTo>
                                <a:pt x="10521" y="9848"/>
                                <a:pt x="10514" y="9848"/>
                                <a:pt x="10498" y="9859"/>
                              </a:cubicBezTo>
                              <a:cubicBezTo>
                                <a:pt x="10477" y="9874"/>
                                <a:pt x="10463" y="9905"/>
                                <a:pt x="10462" y="9930"/>
                              </a:cubicBezTo>
                              <a:cubicBezTo>
                                <a:pt x="10461" y="9955"/>
                                <a:pt x="10477" y="9980"/>
                                <a:pt x="10498" y="9992"/>
                              </a:cubicBezTo>
                              <a:cubicBezTo>
                                <a:pt x="10519" y="10003"/>
                                <a:pt x="10546" y="10001"/>
                                <a:pt x="10567" y="9992"/>
                              </a:cubicBezTo>
                              <a:cubicBezTo>
                                <a:pt x="10587" y="9983"/>
                                <a:pt x="10594" y="9964"/>
                                <a:pt x="10592" y="9943"/>
                              </a:cubicBezTo>
                              <a:cubicBezTo>
                                <a:pt x="10590" y="9922"/>
                                <a:pt x="10578" y="9904"/>
                                <a:pt x="10562" y="9890"/>
                              </a:cubicBezTo>
                              <a:cubicBezTo>
                                <a:pt x="10554" y="9883"/>
                                <a:pt x="10536" y="9870"/>
                                <a:pt x="10525" y="9876"/>
                              </a:cubicBezTo>
                              <a:cubicBezTo>
                                <a:pt x="10512" y="9883"/>
                                <a:pt x="10526" y="9894"/>
                                <a:pt x="10529" y="9903"/>
                              </a:cubicBezTo>
                            </a:path>
                            <a:path w="2033" h="589">
                              <a:moveTo>
                                <a:pt x="10710" y="9932"/>
                              </a:moveTo>
                              <a:cubicBezTo>
                                <a:pt x="10730" y="9951"/>
                                <a:pt x="10736" y="9972"/>
                                <a:pt x="10742" y="9999"/>
                              </a:cubicBezTo>
                              <a:cubicBezTo>
                                <a:pt x="10750" y="10037"/>
                                <a:pt x="10757" y="10078"/>
                                <a:pt x="10759" y="10117"/>
                              </a:cubicBezTo>
                              <a:cubicBezTo>
                                <a:pt x="10760" y="10147"/>
                                <a:pt x="10764" y="10183"/>
                                <a:pt x="10759" y="10213"/>
                              </a:cubicBezTo>
                              <a:cubicBezTo>
                                <a:pt x="10756" y="10221"/>
                                <a:pt x="10756" y="10223"/>
                                <a:pt x="10753" y="10227"/>
                              </a:cubicBezTo>
                              <a:cubicBezTo>
                                <a:pt x="10743" y="10214"/>
                                <a:pt x="10737" y="10201"/>
                                <a:pt x="10733" y="10181"/>
                              </a:cubicBezTo>
                              <a:cubicBezTo>
                                <a:pt x="10723" y="10131"/>
                                <a:pt x="10719" y="10079"/>
                                <a:pt x="10720" y="10028"/>
                              </a:cubicBezTo>
                              <a:cubicBezTo>
                                <a:pt x="10721" y="9963"/>
                                <a:pt x="10728" y="9894"/>
                                <a:pt x="10752" y="9833"/>
                              </a:cubicBezTo>
                              <a:cubicBezTo>
                                <a:pt x="10762" y="9807"/>
                                <a:pt x="10785" y="9757"/>
                                <a:pt x="10821" y="9761"/>
                              </a:cubicBezTo>
                              <a:cubicBezTo>
                                <a:pt x="10850" y="9764"/>
                                <a:pt x="10860" y="9804"/>
                                <a:pt x="10863" y="9827"/>
                              </a:cubicBezTo>
                              <a:cubicBezTo>
                                <a:pt x="10867" y="9860"/>
                                <a:pt x="10861" y="9889"/>
                                <a:pt x="10849" y="9920"/>
                              </a:cubicBezTo>
                              <a:cubicBezTo>
                                <a:pt x="10840" y="9942"/>
                                <a:pt x="10828" y="9962"/>
                                <a:pt x="10810" y="9978"/>
                              </a:cubicBezTo>
                              <a:cubicBezTo>
                                <a:pt x="10810" y="9978"/>
                                <a:pt x="10810" y="9977"/>
                                <a:pt x="10810" y="9977"/>
                              </a:cubicBezTo>
                            </a:path>
                            <a:path w="2033" h="589">
                              <a:moveTo>
                                <a:pt x="11290" y="9773"/>
                              </a:moveTo>
                              <a:cubicBezTo>
                                <a:pt x="11274" y="9778"/>
                                <a:pt x="11269" y="9792"/>
                                <a:pt x="11261" y="9809"/>
                              </a:cubicBezTo>
                              <a:cubicBezTo>
                                <a:pt x="11249" y="9835"/>
                                <a:pt x="11244" y="9864"/>
                                <a:pt x="11247" y="9893"/>
                              </a:cubicBezTo>
                              <a:cubicBezTo>
                                <a:pt x="11250" y="9918"/>
                                <a:pt x="11263" y="9936"/>
                                <a:pt x="11288" y="9942"/>
                              </a:cubicBezTo>
                              <a:cubicBezTo>
                                <a:pt x="11317" y="9949"/>
                                <a:pt x="11345" y="9932"/>
                                <a:pt x="11368" y="9917"/>
                              </a:cubicBezTo>
                              <a:cubicBezTo>
                                <a:pt x="11375" y="9912"/>
                                <a:pt x="11395" y="9893"/>
                                <a:pt x="11405" y="9894"/>
                              </a:cubicBezTo>
                              <a:cubicBezTo>
                                <a:pt x="11416" y="9896"/>
                                <a:pt x="11423" y="9906"/>
                                <a:pt x="11431" y="9913"/>
                              </a:cubicBezTo>
                              <a:cubicBezTo>
                                <a:pt x="11443" y="9924"/>
                                <a:pt x="11458" y="9935"/>
                                <a:pt x="11475" y="9937"/>
                              </a:cubicBezTo>
                              <a:cubicBezTo>
                                <a:pt x="11491" y="9939"/>
                                <a:pt x="11511" y="9932"/>
                                <a:pt x="11522" y="9919"/>
                              </a:cubicBezTo>
                              <a:cubicBezTo>
                                <a:pt x="11539" y="9897"/>
                                <a:pt x="11533" y="9869"/>
                                <a:pt x="11529" y="9844"/>
                              </a:cubicBezTo>
                              <a:cubicBezTo>
                                <a:pt x="11524" y="9816"/>
                                <a:pt x="11510" y="9801"/>
                                <a:pt x="11497" y="9777"/>
                              </a:cubicBezTo>
                              <a:cubicBezTo>
                                <a:pt x="11496" y="9771"/>
                                <a:pt x="11496" y="9768"/>
                                <a:pt x="11491" y="9770"/>
                              </a:cubicBezTo>
                            </a:path>
                            <a:path w="2033" h="589">
                              <a:moveTo>
                                <a:pt x="11616" y="9867"/>
                              </a:moveTo>
                              <a:cubicBezTo>
                                <a:pt x="11625" y="9869"/>
                                <a:pt x="11636" y="9873"/>
                                <a:pt x="11641" y="9883"/>
                              </a:cubicBezTo>
                              <a:cubicBezTo>
                                <a:pt x="11644" y="9889"/>
                                <a:pt x="11643" y="9906"/>
                                <a:pt x="11641" y="9913"/>
                              </a:cubicBezTo>
                              <a:cubicBezTo>
                                <a:pt x="11637" y="9920"/>
                                <a:pt x="11633" y="9921"/>
                                <a:pt x="11638" y="9923"/>
                              </a:cubicBezTo>
                            </a:path>
                            <a:path w="2033" h="589">
                              <a:moveTo>
                                <a:pt x="11856" y="9661"/>
                              </a:moveTo>
                              <a:cubicBezTo>
                                <a:pt x="11861" y="9674"/>
                                <a:pt x="11860" y="9682"/>
                                <a:pt x="11861" y="9697"/>
                              </a:cubicBezTo>
                              <a:cubicBezTo>
                                <a:pt x="11863" y="9732"/>
                                <a:pt x="11862" y="9768"/>
                                <a:pt x="11867" y="9803"/>
                              </a:cubicBezTo>
                              <a:cubicBezTo>
                                <a:pt x="11872" y="9840"/>
                                <a:pt x="11882" y="9878"/>
                                <a:pt x="11895" y="9913"/>
                              </a:cubicBezTo>
                              <a:cubicBezTo>
                                <a:pt x="11903" y="9934"/>
                                <a:pt x="11905" y="9948"/>
                                <a:pt x="11926" y="9956"/>
                              </a:cubicBezTo>
                            </a:path>
                            <a:path w="2033" h="589">
                              <a:moveTo>
                                <a:pt x="12018" y="9639"/>
                              </a:moveTo>
                              <a:cubicBezTo>
                                <a:pt x="12025" y="9687"/>
                                <a:pt x="12032" y="9736"/>
                                <a:pt x="12042" y="9784"/>
                              </a:cubicBezTo>
                              <a:cubicBezTo>
                                <a:pt x="12053" y="9839"/>
                                <a:pt x="12068" y="9891"/>
                                <a:pt x="12072" y="9947"/>
                              </a:cubicBezTo>
                              <a:cubicBezTo>
                                <a:pt x="12072" y="9954"/>
                                <a:pt x="12072" y="9962"/>
                                <a:pt x="12072" y="9969"/>
                              </a:cubicBezTo>
                            </a:path>
                            <a:path w="2033" h="589">
                              <a:moveTo>
                                <a:pt x="11596" y="9714"/>
                              </a:moveTo>
                              <a:cubicBezTo>
                                <a:pt x="11591" y="9711"/>
                                <a:pt x="11590" y="9710"/>
                                <a:pt x="11587" y="9714"/>
                              </a:cubicBezTo>
                              <a:cubicBezTo>
                                <a:pt x="11594" y="9706"/>
                                <a:pt x="11600" y="9707"/>
                                <a:pt x="11611" y="9708"/>
                              </a:cubicBezTo>
                              <a:cubicBezTo>
                                <a:pt x="11621" y="9709"/>
                                <a:pt x="11632" y="9708"/>
                                <a:pt x="11642" y="97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040,9639" coordsize="2033,589" path="m10059,9645c10057,9636,10057,9640,10054,9648c10042,9682,10043,9723,10041,9759c10039,9805,10037,9854,10046,9899c10052,9932,10059,9961,10077,9989em10210,9858c10204,9877,10194,9901,10196,9921c10198,9942,10215,9964,10236,9968c10268,9975,10307,9953,10328,9930c10353,9902,10353,9860,10324,9834c10301,9814,10272,9815,10253,9837c10235,9858,10247,9877,10266,9891c10297,9913,10340,9912,10376,9911c10416,9909,10459,9902,10496,9887c10517,9879,10523,9865,10537,9850c10521,9848,10514,9848,10498,9859c10477,9874,10463,9905,10462,9930c10461,9955,10477,9980,10498,9992c10519,10003,10546,10001,10567,9992c10587,9983,10594,9964,10592,9943c10590,9922,10578,9904,10562,9890c10554,9883,10536,9870,10525,9876c10512,9883,10526,9894,10529,9903em10710,9932c10730,9951,10736,9972,10742,9999c10750,10037,10757,10078,10759,10117c10760,10147,10764,10183,10759,10213c10756,10221,10756,10223,10753,10227c10743,10214,10737,10201,10733,10181c10723,10131,10719,10079,10720,10028c10721,9963,10728,9894,10752,9833c10762,9807,10785,9757,10821,9761c10850,9764,10860,9804,10863,9827c10867,9860,10861,9889,10849,9920c10840,9942,10828,9962,10810,9978c10810,9978,10810,9977,10810,9977em11290,9773c11274,9778,11269,9792,11261,9809c11249,9835,11244,9864,11247,9893c11250,9918,11263,9936,11288,9942c11317,9949,11345,9932,11368,9917c11375,9912,11395,9893,11405,9894c11416,9896,11423,9906,11431,9913c11443,9924,11458,9935,11475,9937c11491,9939,11511,9932,11522,9919c11539,9897,11533,9869,11529,9844c11524,9816,11510,9801,11497,9777c11496,9771,11496,9768,11491,9770em11616,9867c11625,9869,11636,9873,11641,9883c11644,9889,11643,9906,11641,9913c11637,9920,11633,9921,11638,9923em11856,9661c11861,9674,11860,9682,11861,9697c11863,9732,11862,9768,11867,9803c11872,9840,11882,9878,11895,9913c11903,9934,11905,9948,11926,9956em12018,9639c12025,9687,12032,9736,12042,9784c12053,9839,12068,9891,12072,9947c12072,9954,12072,9962,12072,9969em11596,9714c11591,9711,11590,9710,11587,9714c11594,9706,11600,9707,11611,9708c11621,9709,11632,9708,11642,9708e" stroked="t" o:allowincell="f" style="position:absolute;margin-left:194.6pt;margin-top:10.7pt;width:57.6pt;height:16.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408045</wp:posOffset>
                </wp:positionH>
                <wp:positionV relativeFrom="paragraph">
                  <wp:posOffset>116840</wp:posOffset>
                </wp:positionV>
                <wp:extent cx="200025" cy="139700"/>
                <wp:effectExtent l="10160" t="9525" r="8890" b="9525"/>
                <wp:wrapNone/>
                <wp:docPr id="184" name=""/>
                <a:graphic xmlns:a="http://schemas.openxmlformats.org/drawingml/2006/main">
                  <a:graphicData uri="http://schemas.microsoft.com/office/word/2010/wordprocessingShape">
                    <wps:wsp>
                      <wps:cNvSpPr/>
                      <wps:spPr>
                        <a:xfrm>
                          <a:off x="0" y="0"/>
                          <a:ext cx="200160" cy="139680"/>
                        </a:xfrm>
                        <a:custGeom>
                          <a:avLst/>
                          <a:gdLst/>
                          <a:ahLst/>
                          <a:rect l="l" t="t" r="r" b="b"/>
                          <a:pathLst>
                            <a:path w="556" h="388">
                              <a:moveTo>
                                <a:pt x="12670" y="9586"/>
                              </a:moveTo>
                              <a:cubicBezTo>
                                <a:pt x="12667" y="9603"/>
                                <a:pt x="12663" y="9622"/>
                                <a:pt x="12660" y="9639"/>
                              </a:cubicBezTo>
                              <a:cubicBezTo>
                                <a:pt x="12652" y="9679"/>
                                <a:pt x="12647" y="9720"/>
                                <a:pt x="12645" y="9761"/>
                              </a:cubicBezTo>
                              <a:cubicBezTo>
                                <a:pt x="12643" y="9796"/>
                                <a:pt x="12641" y="9827"/>
                                <a:pt x="12647" y="9861"/>
                              </a:cubicBezTo>
                              <a:cubicBezTo>
                                <a:pt x="12649" y="9876"/>
                                <a:pt x="12649" y="9880"/>
                                <a:pt x="12656" y="9887"/>
                              </a:cubicBezTo>
                            </a:path>
                            <a:path w="556" h="388">
                              <a:moveTo>
                                <a:pt x="12746" y="9807"/>
                              </a:moveTo>
                              <a:cubicBezTo>
                                <a:pt x="12770" y="9816"/>
                                <a:pt x="12790" y="9826"/>
                                <a:pt x="12809" y="9844"/>
                              </a:cubicBezTo>
                              <a:cubicBezTo>
                                <a:pt x="12823" y="9857"/>
                                <a:pt x="12836" y="9875"/>
                                <a:pt x="12834" y="9895"/>
                              </a:cubicBezTo>
                              <a:cubicBezTo>
                                <a:pt x="12832" y="9919"/>
                                <a:pt x="12802" y="9923"/>
                                <a:pt x="12784" y="9925"/>
                              </a:cubicBezTo>
                              <a:cubicBezTo>
                                <a:pt x="12774" y="9926"/>
                                <a:pt x="12761" y="9925"/>
                                <a:pt x="12751" y="9926"/>
                              </a:cubicBezTo>
                              <a:cubicBezTo>
                                <a:pt x="12764" y="9928"/>
                                <a:pt x="12776" y="9931"/>
                                <a:pt x="12789" y="9932"/>
                              </a:cubicBezTo>
                              <a:cubicBezTo>
                                <a:pt x="12830" y="9935"/>
                                <a:pt x="12871" y="9935"/>
                                <a:pt x="12912" y="9930"/>
                              </a:cubicBezTo>
                              <a:cubicBezTo>
                                <a:pt x="12972" y="9922"/>
                                <a:pt x="13034" y="9909"/>
                                <a:pt x="13077" y="9863"/>
                              </a:cubicBezTo>
                              <a:cubicBezTo>
                                <a:pt x="13108" y="9829"/>
                                <a:pt x="13076" y="9792"/>
                                <a:pt x="13041" y="9784"/>
                              </a:cubicBezTo>
                              <a:cubicBezTo>
                                <a:pt x="13017" y="9779"/>
                                <a:pt x="12987" y="9804"/>
                                <a:pt x="12977" y="9823"/>
                              </a:cubicBezTo>
                              <a:cubicBezTo>
                                <a:pt x="12960" y="9854"/>
                                <a:pt x="12975" y="9885"/>
                                <a:pt x="12997" y="9908"/>
                              </a:cubicBezTo>
                              <a:cubicBezTo>
                                <a:pt x="13031" y="9943"/>
                                <a:pt x="13100" y="9961"/>
                                <a:pt x="13146" y="9969"/>
                              </a:cubicBezTo>
                              <a:cubicBezTo>
                                <a:pt x="13163" y="9970"/>
                                <a:pt x="13180" y="9972"/>
                                <a:pt x="13197" y="997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642,9586" coordsize="556,388" path="m12670,9586c12667,9603,12663,9622,12660,9639c12652,9679,12647,9720,12645,9761c12643,9796,12641,9827,12647,9861c12649,9876,12649,9880,12656,9887em12746,9807c12770,9816,12790,9826,12809,9844c12823,9857,12836,9875,12834,9895c12832,9919,12802,9923,12784,9925c12774,9926,12761,9925,12751,9926c12764,9928,12776,9931,12789,9932c12830,9935,12871,9935,12912,9930c12972,9922,13034,9909,13077,9863c13108,9829,13076,9792,13041,9784c13017,9779,12987,9804,12977,9823c12960,9854,12975,9885,12997,9908c13031,9943,13100,9961,13146,9969c13163,9970,13180,9972,13197,9973e" stroked="t" o:allowincell="f" style="position:absolute;margin-left:268.35pt;margin-top:9.2pt;width:15.7pt;height:10.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789045</wp:posOffset>
                </wp:positionH>
                <wp:positionV relativeFrom="paragraph">
                  <wp:posOffset>70485</wp:posOffset>
                </wp:positionV>
                <wp:extent cx="628015" cy="170815"/>
                <wp:effectExtent l="10160" t="10160" r="8890" b="8890"/>
                <wp:wrapNone/>
                <wp:docPr id="185" name=""/>
                <a:graphic xmlns:a="http://schemas.openxmlformats.org/drawingml/2006/main">
                  <a:graphicData uri="http://schemas.microsoft.com/office/word/2010/wordprocessingShape">
                    <wps:wsp>
                      <wps:cNvSpPr/>
                      <wps:spPr>
                        <a:xfrm>
                          <a:off x="0" y="0"/>
                          <a:ext cx="627840" cy="170640"/>
                        </a:xfrm>
                        <a:custGeom>
                          <a:avLst/>
                          <a:gdLst/>
                          <a:ahLst/>
                          <a:rect l="l" t="t" r="r" b="b"/>
                          <a:pathLst>
                            <a:path w="1745" h="474">
                              <a:moveTo>
                                <a:pt x="13716" y="9817"/>
                              </a:moveTo>
                              <a:cubicBezTo>
                                <a:pt x="13712" y="9822"/>
                                <a:pt x="13712" y="9827"/>
                                <a:pt x="13710" y="9834"/>
                              </a:cubicBezTo>
                              <a:cubicBezTo>
                                <a:pt x="13704" y="9852"/>
                                <a:pt x="13704" y="9864"/>
                                <a:pt x="13702" y="9883"/>
                              </a:cubicBezTo>
                              <a:cubicBezTo>
                                <a:pt x="13701" y="9897"/>
                                <a:pt x="13700" y="9894"/>
                                <a:pt x="13705" y="9904"/>
                              </a:cubicBezTo>
                            </a:path>
                            <a:path w="1745" h="474">
                              <a:moveTo>
                                <a:pt x="13875" y="9830"/>
                              </a:moveTo>
                              <a:cubicBezTo>
                                <a:pt x="13888" y="9848"/>
                                <a:pt x="13903" y="9869"/>
                                <a:pt x="13910" y="9890"/>
                              </a:cubicBezTo>
                              <a:cubicBezTo>
                                <a:pt x="13914" y="9902"/>
                                <a:pt x="13915" y="9911"/>
                                <a:pt x="13925" y="9916"/>
                              </a:cubicBezTo>
                              <a:cubicBezTo>
                                <a:pt x="13931" y="9911"/>
                                <a:pt x="13937" y="9906"/>
                                <a:pt x="13942" y="9898"/>
                              </a:cubicBezTo>
                              <a:cubicBezTo>
                                <a:pt x="13959" y="9870"/>
                                <a:pt x="13973" y="9841"/>
                                <a:pt x="13992" y="9814"/>
                              </a:cubicBezTo>
                              <a:cubicBezTo>
                                <a:pt x="14002" y="9799"/>
                                <a:pt x="14027" y="9754"/>
                                <a:pt x="14050" y="9774"/>
                              </a:cubicBezTo>
                              <a:cubicBezTo>
                                <a:pt x="14065" y="9787"/>
                                <a:pt x="14071" y="9827"/>
                                <a:pt x="14076" y="9844"/>
                              </a:cubicBezTo>
                              <a:cubicBezTo>
                                <a:pt x="14083" y="9867"/>
                                <a:pt x="14097" y="9893"/>
                                <a:pt x="14111" y="9913"/>
                              </a:cubicBezTo>
                              <a:cubicBezTo>
                                <a:pt x="14117" y="9919"/>
                                <a:pt x="14117" y="9920"/>
                                <a:pt x="14121" y="9922"/>
                              </a:cubicBezTo>
                            </a:path>
                            <a:path w="1745" h="474">
                              <a:moveTo>
                                <a:pt x="13855" y="9646"/>
                              </a:moveTo>
                              <a:cubicBezTo>
                                <a:pt x="13840" y="9636"/>
                                <a:pt x="13826" y="9625"/>
                                <a:pt x="13810" y="9617"/>
                              </a:cubicBezTo>
                              <a:cubicBezTo>
                                <a:pt x="13827" y="9609"/>
                                <a:pt x="13849" y="9614"/>
                                <a:pt x="13869" y="9615"/>
                              </a:cubicBezTo>
                            </a:path>
                            <a:path w="1745" h="474">
                              <a:moveTo>
                                <a:pt x="14712" y="9596"/>
                              </a:moveTo>
                              <a:cubicBezTo>
                                <a:pt x="14712" y="9595"/>
                                <a:pt x="14712" y="9593"/>
                                <a:pt x="14712" y="9592"/>
                              </a:cubicBezTo>
                              <a:cubicBezTo>
                                <a:pt x="14714" y="9604"/>
                                <a:pt x="14713" y="9611"/>
                                <a:pt x="14711" y="9623"/>
                              </a:cubicBezTo>
                              <a:cubicBezTo>
                                <a:pt x="14703" y="9669"/>
                                <a:pt x="14697" y="9713"/>
                                <a:pt x="14692" y="9759"/>
                              </a:cubicBezTo>
                              <a:cubicBezTo>
                                <a:pt x="14688" y="9793"/>
                                <a:pt x="14684" y="9827"/>
                                <a:pt x="14681" y="9861"/>
                              </a:cubicBezTo>
                            </a:path>
                            <a:path w="1745" h="474">
                              <a:moveTo>
                                <a:pt x="14505" y="9717"/>
                              </a:moveTo>
                              <a:cubicBezTo>
                                <a:pt x="14524" y="9723"/>
                                <a:pt x="14543" y="9727"/>
                                <a:pt x="14565" y="9731"/>
                              </a:cubicBezTo>
                              <a:cubicBezTo>
                                <a:pt x="14612" y="9740"/>
                                <a:pt x="14658" y="9740"/>
                                <a:pt x="14705" y="9734"/>
                              </a:cubicBezTo>
                              <a:cubicBezTo>
                                <a:pt x="14804" y="9722"/>
                                <a:pt x="14873" y="9664"/>
                                <a:pt x="14907" y="9571"/>
                              </a:cubicBezTo>
                              <a:cubicBezTo>
                                <a:pt x="14921" y="9534"/>
                                <a:pt x="14928" y="9497"/>
                                <a:pt x="14931" y="9459"/>
                              </a:cubicBezTo>
                              <a:cubicBezTo>
                                <a:pt x="14913" y="9489"/>
                                <a:pt x="14897" y="9523"/>
                                <a:pt x="14886" y="9561"/>
                              </a:cubicBezTo>
                              <a:cubicBezTo>
                                <a:pt x="14869" y="9621"/>
                                <a:pt x="14857" y="9682"/>
                                <a:pt x="14855" y="9745"/>
                              </a:cubicBezTo>
                              <a:cubicBezTo>
                                <a:pt x="14854" y="9783"/>
                                <a:pt x="14851" y="9845"/>
                                <a:pt x="14872" y="9880"/>
                              </a:cubicBezTo>
                              <a:cubicBezTo>
                                <a:pt x="14884" y="9900"/>
                                <a:pt x="14899" y="9917"/>
                                <a:pt x="14925" y="9911"/>
                              </a:cubicBezTo>
                              <a:cubicBezTo>
                                <a:pt x="14962" y="9902"/>
                                <a:pt x="14992" y="9857"/>
                                <a:pt x="15015" y="9830"/>
                              </a:cubicBezTo>
                              <a:cubicBezTo>
                                <a:pt x="15039" y="9800"/>
                                <a:pt x="15044" y="9793"/>
                                <a:pt x="15061" y="9777"/>
                              </a:cubicBezTo>
                              <a:cubicBezTo>
                                <a:pt x="15068" y="9793"/>
                                <a:pt x="15074" y="9812"/>
                                <a:pt x="15080" y="9831"/>
                              </a:cubicBezTo>
                              <a:cubicBezTo>
                                <a:pt x="15088" y="9857"/>
                                <a:pt x="15101" y="9896"/>
                                <a:pt x="15128" y="9909"/>
                              </a:cubicBezTo>
                              <a:cubicBezTo>
                                <a:pt x="15157" y="9923"/>
                                <a:pt x="15179" y="9921"/>
                                <a:pt x="15209" y="9915"/>
                              </a:cubicBezTo>
                              <a:cubicBezTo>
                                <a:pt x="15278" y="9902"/>
                                <a:pt x="15299" y="9828"/>
                                <a:pt x="15318" y="9776"/>
                              </a:cubicBezTo>
                              <a:cubicBezTo>
                                <a:pt x="15304" y="9790"/>
                                <a:pt x="15290" y="9799"/>
                                <a:pt x="15282" y="9820"/>
                              </a:cubicBezTo>
                              <a:cubicBezTo>
                                <a:pt x="15271" y="9848"/>
                                <a:pt x="15270" y="9876"/>
                                <a:pt x="15292" y="9900"/>
                              </a:cubicBezTo>
                              <a:cubicBezTo>
                                <a:pt x="15315" y="9926"/>
                                <a:pt x="15373" y="9931"/>
                                <a:pt x="15405" y="9931"/>
                              </a:cubicBezTo>
                              <a:cubicBezTo>
                                <a:pt x="15418" y="9930"/>
                                <a:pt x="15431" y="9929"/>
                                <a:pt x="15444" y="99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700,9458" coordsize="1745,474" path="m13716,9817c13712,9822,13712,9827,13710,9834c13704,9852,13704,9864,13702,9883c13701,9897,13700,9894,13705,9904em13875,9830c13888,9848,13903,9869,13910,9890c13914,9902,13915,9911,13925,9916c13931,9911,13937,9906,13942,9898c13959,9870,13973,9841,13992,9814c14002,9799,14027,9754,14050,9774c14065,9787,14071,9827,14076,9844c14083,9867,14097,9893,14111,9913c14117,9919,14117,9920,14121,9922em13855,9646c13840,9636,13826,9625,13810,9617c13827,9609,13849,9614,13869,9615em14712,9596c14712,9595,14712,9593,14712,9592c14714,9604,14713,9611,14711,9623c14703,9669,14697,9713,14692,9759c14688,9793,14684,9827,14681,9861em14505,9717c14524,9723,14543,9727,14565,9731c14612,9740,14658,9740,14705,9734c14804,9722,14873,9664,14907,9571c14921,9534,14928,9497,14931,9459c14913,9489,14897,9523,14886,9561c14869,9621,14857,9682,14855,9745c14854,9783,14851,9845,14872,9880c14884,9900,14899,9917,14925,9911c14962,9902,14992,9857,15015,9830c15039,9800,15044,9793,15061,9777c15068,9793,15074,9812,15080,9831c15088,9857,15101,9896,15128,9909c15157,9923,15179,9921,15209,9915c15278,9902,15299,9828,15318,9776c15304,9790,15290,9799,15282,9820c15271,9848,15270,9876,15292,9900c15315,9926,15373,9931,15405,9931c15418,9930,15431,9929,15444,9928e" stroked="t" o:allowincell="f" style="position:absolute;margin-left:298.35pt;margin-top:5.55pt;width:49.4pt;height:13.4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6">
                <wp:simplePos x="0" y="0"/>
                <wp:positionH relativeFrom="column">
                  <wp:posOffset>32385</wp:posOffset>
                </wp:positionH>
                <wp:positionV relativeFrom="paragraph">
                  <wp:posOffset>121920</wp:posOffset>
                </wp:positionV>
                <wp:extent cx="390525" cy="127000"/>
                <wp:effectExtent l="10160" t="9525" r="8890" b="9525"/>
                <wp:wrapNone/>
                <wp:docPr id="186" name=""/>
                <a:graphic xmlns:a="http://schemas.openxmlformats.org/drawingml/2006/main">
                  <a:graphicData uri="http://schemas.microsoft.com/office/word/2010/wordprocessingShape">
                    <wps:wsp>
                      <wps:cNvSpPr/>
                      <wps:spPr>
                        <a:xfrm>
                          <a:off x="0" y="0"/>
                          <a:ext cx="390600" cy="127080"/>
                        </a:xfrm>
                        <a:custGeom>
                          <a:avLst/>
                          <a:gdLst/>
                          <a:ahLst/>
                          <a:rect l="l" t="t" r="r" b="b"/>
                          <a:pathLst>
                            <a:path w="1084" h="352">
                              <a:moveTo>
                                <a:pt x="3450" y="10538"/>
                              </a:moveTo>
                              <a:cubicBezTo>
                                <a:pt x="3456" y="10527"/>
                                <a:pt x="3463" y="10520"/>
                                <a:pt x="3459" y="10508"/>
                              </a:cubicBezTo>
                              <a:cubicBezTo>
                                <a:pt x="3455" y="10494"/>
                                <a:pt x="3443" y="10494"/>
                                <a:pt x="3429" y="10495"/>
                              </a:cubicBezTo>
                              <a:cubicBezTo>
                                <a:pt x="3401" y="10497"/>
                                <a:pt x="3375" y="10510"/>
                                <a:pt x="3350" y="10522"/>
                              </a:cubicBezTo>
                              <a:cubicBezTo>
                                <a:pt x="3318" y="10538"/>
                                <a:pt x="3293" y="10557"/>
                                <a:pt x="3274" y="10587"/>
                              </a:cubicBezTo>
                              <a:cubicBezTo>
                                <a:pt x="3257" y="10614"/>
                                <a:pt x="3264" y="10635"/>
                                <a:pt x="3285" y="10656"/>
                              </a:cubicBezTo>
                              <a:cubicBezTo>
                                <a:pt x="3313" y="10684"/>
                                <a:pt x="3352" y="10694"/>
                                <a:pt x="3387" y="10710"/>
                              </a:cubicBezTo>
                              <a:cubicBezTo>
                                <a:pt x="3418" y="10723"/>
                                <a:pt x="3451" y="10735"/>
                                <a:pt x="3477" y="10756"/>
                              </a:cubicBezTo>
                              <a:cubicBezTo>
                                <a:pt x="3493" y="10769"/>
                                <a:pt x="3492" y="10781"/>
                                <a:pt x="3477" y="10793"/>
                              </a:cubicBezTo>
                              <a:cubicBezTo>
                                <a:pt x="3460" y="10806"/>
                                <a:pt x="3438" y="10809"/>
                                <a:pt x="3418" y="10810"/>
                              </a:cubicBezTo>
                              <a:cubicBezTo>
                                <a:pt x="3401" y="10811"/>
                                <a:pt x="3365" y="10813"/>
                                <a:pt x="3351" y="10802"/>
                              </a:cubicBezTo>
                              <a:cubicBezTo>
                                <a:pt x="3339" y="10793"/>
                                <a:pt x="3336" y="10786"/>
                                <a:pt x="3332" y="10774"/>
                              </a:cubicBezTo>
                            </a:path>
                            <a:path w="1084" h="352">
                              <a:moveTo>
                                <a:pt x="3603" y="10657"/>
                              </a:moveTo>
                              <a:cubicBezTo>
                                <a:pt x="3598" y="10662"/>
                                <a:pt x="3592" y="10660"/>
                                <a:pt x="3588" y="10666"/>
                              </a:cubicBezTo>
                              <a:cubicBezTo>
                                <a:pt x="3572" y="10690"/>
                                <a:pt x="3563" y="10726"/>
                                <a:pt x="3563" y="10754"/>
                              </a:cubicBezTo>
                              <a:cubicBezTo>
                                <a:pt x="3563" y="10783"/>
                                <a:pt x="3578" y="10791"/>
                                <a:pt x="3602" y="10777"/>
                              </a:cubicBezTo>
                              <a:cubicBezTo>
                                <a:pt x="3634" y="10758"/>
                                <a:pt x="3651" y="10718"/>
                                <a:pt x="3669" y="10688"/>
                              </a:cubicBezTo>
                              <a:cubicBezTo>
                                <a:pt x="3670" y="10714"/>
                                <a:pt x="3661" y="10741"/>
                                <a:pt x="3687" y="10756"/>
                              </a:cubicBezTo>
                              <a:cubicBezTo>
                                <a:pt x="3711" y="10770"/>
                                <a:pt x="3730" y="10768"/>
                                <a:pt x="3757" y="10763"/>
                              </a:cubicBezTo>
                              <a:cubicBezTo>
                                <a:pt x="3794" y="10755"/>
                                <a:pt x="3822" y="10736"/>
                                <a:pt x="3851" y="10713"/>
                              </a:cubicBezTo>
                              <a:cubicBezTo>
                                <a:pt x="3850" y="10726"/>
                                <a:pt x="3847" y="10741"/>
                                <a:pt x="3845" y="10754"/>
                              </a:cubicBezTo>
                              <a:cubicBezTo>
                                <a:pt x="3843" y="10770"/>
                                <a:pt x="3841" y="10785"/>
                                <a:pt x="3845" y="10801"/>
                              </a:cubicBezTo>
                              <a:cubicBezTo>
                                <a:pt x="3846" y="10802"/>
                                <a:pt x="3848" y="10804"/>
                                <a:pt x="3849" y="10805"/>
                              </a:cubicBezTo>
                              <a:cubicBezTo>
                                <a:pt x="3861" y="10799"/>
                                <a:pt x="3870" y="10797"/>
                                <a:pt x="3882" y="10785"/>
                              </a:cubicBezTo>
                              <a:cubicBezTo>
                                <a:pt x="3898" y="10768"/>
                                <a:pt x="3913" y="10750"/>
                                <a:pt x="3929" y="10733"/>
                              </a:cubicBezTo>
                              <a:cubicBezTo>
                                <a:pt x="3937" y="10724"/>
                                <a:pt x="3944" y="10713"/>
                                <a:pt x="3954" y="10706"/>
                              </a:cubicBezTo>
                              <a:cubicBezTo>
                                <a:pt x="3955" y="10706"/>
                                <a:pt x="3957" y="10706"/>
                                <a:pt x="3958" y="10706"/>
                              </a:cubicBezTo>
                              <a:cubicBezTo>
                                <a:pt x="3960" y="10722"/>
                                <a:pt x="3961" y="10738"/>
                                <a:pt x="3967" y="10753"/>
                              </a:cubicBezTo>
                              <a:cubicBezTo>
                                <a:pt x="3972" y="10767"/>
                                <a:pt x="3977" y="10781"/>
                                <a:pt x="3993" y="10785"/>
                              </a:cubicBezTo>
                              <a:cubicBezTo>
                                <a:pt x="4010" y="10789"/>
                                <a:pt x="4030" y="10778"/>
                                <a:pt x="4044" y="10770"/>
                              </a:cubicBezTo>
                              <a:cubicBezTo>
                                <a:pt x="4062" y="10760"/>
                                <a:pt x="4075" y="10744"/>
                                <a:pt x="4090" y="10730"/>
                              </a:cubicBezTo>
                              <a:cubicBezTo>
                                <a:pt x="4096" y="10725"/>
                                <a:pt x="4102" y="10721"/>
                                <a:pt x="4108" y="10716"/>
                              </a:cubicBezTo>
                              <a:cubicBezTo>
                                <a:pt x="4119" y="10737"/>
                                <a:pt x="4128" y="10759"/>
                                <a:pt x="4144" y="10777"/>
                              </a:cubicBezTo>
                              <a:cubicBezTo>
                                <a:pt x="4164" y="10801"/>
                                <a:pt x="4194" y="10818"/>
                                <a:pt x="4226" y="10813"/>
                              </a:cubicBezTo>
                              <a:cubicBezTo>
                                <a:pt x="4251" y="10809"/>
                                <a:pt x="4262" y="10795"/>
                                <a:pt x="4275" y="10776"/>
                              </a:cubicBezTo>
                              <a:cubicBezTo>
                                <a:pt x="4287" y="10758"/>
                                <a:pt x="4284" y="10738"/>
                                <a:pt x="4277" y="10719"/>
                              </a:cubicBezTo>
                              <a:cubicBezTo>
                                <a:pt x="4270" y="10701"/>
                                <a:pt x="4263" y="10706"/>
                                <a:pt x="4249" y="10702"/>
                              </a:cubicBezTo>
                              <a:cubicBezTo>
                                <a:pt x="4242" y="10723"/>
                                <a:pt x="4241" y="10731"/>
                                <a:pt x="4248" y="10755"/>
                              </a:cubicBezTo>
                              <a:cubicBezTo>
                                <a:pt x="4257" y="10786"/>
                                <a:pt x="4288" y="10820"/>
                                <a:pt x="4317" y="10835"/>
                              </a:cubicBezTo>
                              <a:cubicBezTo>
                                <a:pt x="4327" y="10838"/>
                                <a:pt x="4338" y="10842"/>
                                <a:pt x="4348" y="108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265,10494" coordsize="1084,352" path="m3450,10538c3456,10527,3463,10520,3459,10508c3455,10494,3443,10494,3429,10495c3401,10497,3375,10510,3350,10522c3318,10538,3293,10557,3274,10587c3257,10614,3264,10635,3285,10656c3313,10684,3352,10694,3387,10710c3418,10723,3451,10735,3477,10756c3493,10769,3492,10781,3477,10793c3460,10806,3438,10809,3418,10810c3401,10811,3365,10813,3351,10802c3339,10793,3336,10786,3332,10774em3603,10657c3598,10662,3592,10660,3588,10666c3572,10690,3563,10726,3563,10754c3563,10783,3578,10791,3602,10777c3634,10758,3651,10718,3669,10688c3670,10714,3661,10741,3687,10756c3711,10770,3730,10768,3757,10763c3794,10755,3822,10736,3851,10713c3850,10726,3847,10741,3845,10754c3843,10770,3841,10785,3845,10801c3846,10802,3848,10804,3849,10805c3861,10799,3870,10797,3882,10785c3898,10768,3913,10750,3929,10733c3937,10724,3944,10713,3954,10706c3955,10706,3957,10706,3958,10706c3960,10722,3961,10738,3967,10753c3972,10767,3977,10781,3993,10785c4010,10789,4030,10778,4044,10770c4062,10760,4075,10744,4090,10730c4096,10725,4102,10721,4108,10716c4119,10737,4128,10759,4144,10777c4164,10801,4194,10818,4226,10813c4251,10809,4262,10795,4275,10776c4287,10758,4284,10738,4277,10719c4270,10701,4263,10706,4249,10702c4242,10723,4241,10731,4248,10755c4257,10786,4288,10820,4317,10835c4327,10838,4338,10842,4348,10845e" stroked="t" o:allowincell="f" style="position:absolute;margin-left:2.55pt;margin-top:9.6pt;width:30.7pt;height:9.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577215</wp:posOffset>
                </wp:positionH>
                <wp:positionV relativeFrom="paragraph">
                  <wp:posOffset>133985</wp:posOffset>
                </wp:positionV>
                <wp:extent cx="800100" cy="153670"/>
                <wp:effectExtent l="9525" t="10160" r="10160" b="8890"/>
                <wp:wrapNone/>
                <wp:docPr id="187" name=""/>
                <a:graphic xmlns:a="http://schemas.openxmlformats.org/drawingml/2006/main">
                  <a:graphicData uri="http://schemas.microsoft.com/office/word/2010/wordprocessingShape">
                    <wps:wsp>
                      <wps:cNvSpPr/>
                      <wps:spPr>
                        <a:xfrm>
                          <a:off x="0" y="0"/>
                          <a:ext cx="800280" cy="153720"/>
                        </a:xfrm>
                        <a:custGeom>
                          <a:avLst/>
                          <a:gdLst/>
                          <a:ahLst/>
                          <a:rect l="l" t="t" r="r" b="b"/>
                          <a:pathLst>
                            <a:path w="2222" h="427">
                              <a:moveTo>
                                <a:pt x="4937" y="10815"/>
                              </a:moveTo>
                              <a:cubicBezTo>
                                <a:pt x="4928" y="10796"/>
                                <a:pt x="4922" y="10776"/>
                                <a:pt x="4912" y="10756"/>
                              </a:cubicBezTo>
                              <a:cubicBezTo>
                                <a:pt x="4901" y="10734"/>
                                <a:pt x="4885" y="10719"/>
                                <a:pt x="4862" y="10710"/>
                              </a:cubicBezTo>
                              <a:cubicBezTo>
                                <a:pt x="4833" y="10698"/>
                                <a:pt x="4805" y="10707"/>
                                <a:pt x="4788" y="10734"/>
                              </a:cubicBezTo>
                              <a:cubicBezTo>
                                <a:pt x="4765" y="10772"/>
                                <a:pt x="4789" y="10813"/>
                                <a:pt x="4828" y="10826"/>
                              </a:cubicBezTo>
                              <a:cubicBezTo>
                                <a:pt x="4859" y="10836"/>
                                <a:pt x="4895" y="10823"/>
                                <a:pt x="4919" y="10804"/>
                              </a:cubicBezTo>
                              <a:cubicBezTo>
                                <a:pt x="4948" y="10780"/>
                                <a:pt x="4965" y="10744"/>
                                <a:pt x="4974" y="10708"/>
                              </a:cubicBezTo>
                              <a:cubicBezTo>
                                <a:pt x="4983" y="10672"/>
                                <a:pt x="4979" y="10639"/>
                                <a:pt x="4972" y="10603"/>
                              </a:cubicBezTo>
                              <a:cubicBezTo>
                                <a:pt x="4969" y="10585"/>
                                <a:pt x="4964" y="10574"/>
                                <a:pt x="4955" y="10559"/>
                              </a:cubicBezTo>
                              <a:cubicBezTo>
                                <a:pt x="4940" y="10567"/>
                                <a:pt x="4938" y="10572"/>
                                <a:pt x="4938" y="10597"/>
                              </a:cubicBezTo>
                              <a:cubicBezTo>
                                <a:pt x="4937" y="10656"/>
                                <a:pt x="4949" y="10711"/>
                                <a:pt x="4969" y="10766"/>
                              </a:cubicBezTo>
                              <a:cubicBezTo>
                                <a:pt x="4984" y="10808"/>
                                <a:pt x="5013" y="10842"/>
                                <a:pt x="5043" y="10872"/>
                              </a:cubicBezTo>
                              <a:cubicBezTo>
                                <a:pt x="5048" y="10877"/>
                                <a:pt x="5054" y="10883"/>
                                <a:pt x="5059" y="10888"/>
                              </a:cubicBezTo>
                            </a:path>
                            <a:path w="2222" h="427">
                              <a:moveTo>
                                <a:pt x="5163" y="10685"/>
                              </a:moveTo>
                              <a:cubicBezTo>
                                <a:pt x="5165" y="10698"/>
                                <a:pt x="5168" y="10709"/>
                                <a:pt x="5174" y="10721"/>
                              </a:cubicBezTo>
                              <a:cubicBezTo>
                                <a:pt x="5178" y="10729"/>
                                <a:pt x="5182" y="10742"/>
                                <a:pt x="5191" y="10745"/>
                              </a:cubicBezTo>
                              <a:cubicBezTo>
                                <a:pt x="5199" y="10748"/>
                                <a:pt x="5197" y="10748"/>
                                <a:pt x="5202" y="10743"/>
                              </a:cubicBezTo>
                            </a:path>
                            <a:path w="2222" h="427">
                              <a:moveTo>
                                <a:pt x="5284" y="10753"/>
                              </a:moveTo>
                              <a:cubicBezTo>
                                <a:pt x="5288" y="10760"/>
                                <a:pt x="5286" y="10766"/>
                                <a:pt x="5292" y="10753"/>
                              </a:cubicBezTo>
                              <a:cubicBezTo>
                                <a:pt x="5294" y="10749"/>
                                <a:pt x="5298" y="10733"/>
                                <a:pt x="5299" y="10728"/>
                              </a:cubicBezTo>
                              <a:cubicBezTo>
                                <a:pt x="5302" y="10716"/>
                                <a:pt x="5303" y="10702"/>
                                <a:pt x="5307" y="10690"/>
                              </a:cubicBezTo>
                              <a:cubicBezTo>
                                <a:pt x="5313" y="10673"/>
                                <a:pt x="5322" y="10663"/>
                                <a:pt x="5342" y="10668"/>
                              </a:cubicBezTo>
                              <a:cubicBezTo>
                                <a:pt x="5363" y="10674"/>
                                <a:pt x="5392" y="10692"/>
                                <a:pt x="5411" y="10703"/>
                              </a:cubicBezTo>
                              <a:cubicBezTo>
                                <a:pt x="5458" y="10731"/>
                                <a:pt x="5510" y="10759"/>
                                <a:pt x="5566" y="10763"/>
                              </a:cubicBezTo>
                              <a:cubicBezTo>
                                <a:pt x="5590" y="10765"/>
                                <a:pt x="5617" y="10763"/>
                                <a:pt x="5636" y="10746"/>
                              </a:cubicBezTo>
                              <a:cubicBezTo>
                                <a:pt x="5649" y="10734"/>
                                <a:pt x="5649" y="10721"/>
                                <a:pt x="5641" y="10707"/>
                              </a:cubicBezTo>
                              <a:cubicBezTo>
                                <a:pt x="5631" y="10689"/>
                                <a:pt x="5616" y="10677"/>
                                <a:pt x="5596" y="10674"/>
                              </a:cubicBezTo>
                              <a:cubicBezTo>
                                <a:pt x="5573" y="10670"/>
                                <a:pt x="5552" y="10677"/>
                                <a:pt x="5536" y="10694"/>
                              </a:cubicBezTo>
                              <a:cubicBezTo>
                                <a:pt x="5518" y="10712"/>
                                <a:pt x="5513" y="10746"/>
                                <a:pt x="5520" y="10770"/>
                              </a:cubicBezTo>
                              <a:cubicBezTo>
                                <a:pt x="5529" y="10802"/>
                                <a:pt x="5556" y="10831"/>
                                <a:pt x="5588" y="10841"/>
                              </a:cubicBezTo>
                              <a:cubicBezTo>
                                <a:pt x="5638" y="10851"/>
                                <a:pt x="5648" y="10855"/>
                                <a:pt x="5679" y="10855"/>
                              </a:cubicBezTo>
                            </a:path>
                            <a:path w="2222" h="427">
                              <a:moveTo>
                                <a:pt x="5840" y="10711"/>
                              </a:moveTo>
                              <a:cubicBezTo>
                                <a:pt x="5803" y="10729"/>
                                <a:pt x="5764" y="10742"/>
                                <a:pt x="5759" y="10789"/>
                              </a:cubicBezTo>
                              <a:cubicBezTo>
                                <a:pt x="5755" y="10822"/>
                                <a:pt x="5772" y="10845"/>
                                <a:pt x="5798" y="10861"/>
                              </a:cubicBezTo>
                              <a:cubicBezTo>
                                <a:pt x="5833" y="10884"/>
                                <a:pt x="5856" y="10880"/>
                                <a:pt x="5896" y="10873"/>
                              </a:cubicBezTo>
                            </a:path>
                            <a:path w="2222" h="427">
                              <a:moveTo>
                                <a:pt x="6027" y="10593"/>
                              </a:moveTo>
                              <a:cubicBezTo>
                                <a:pt x="6026" y="10589"/>
                                <a:pt x="6026" y="10585"/>
                                <a:pt x="6025" y="10581"/>
                              </a:cubicBezTo>
                              <a:cubicBezTo>
                                <a:pt x="6011" y="10589"/>
                                <a:pt x="6007" y="10610"/>
                                <a:pt x="6004" y="10626"/>
                              </a:cubicBezTo>
                              <a:cubicBezTo>
                                <a:pt x="5998" y="10663"/>
                                <a:pt x="6003" y="10702"/>
                                <a:pt x="6007" y="10739"/>
                              </a:cubicBezTo>
                              <a:cubicBezTo>
                                <a:pt x="6011" y="10775"/>
                                <a:pt x="6022" y="10810"/>
                                <a:pt x="6030" y="10846"/>
                              </a:cubicBezTo>
                              <a:cubicBezTo>
                                <a:pt x="6034" y="10859"/>
                                <a:pt x="6035" y="10862"/>
                                <a:pt x="6033" y="10870"/>
                              </a:cubicBezTo>
                            </a:path>
                            <a:path w="2222" h="427">
                              <a:moveTo>
                                <a:pt x="5927" y="10719"/>
                              </a:moveTo>
                              <a:cubicBezTo>
                                <a:pt x="5922" y="10707"/>
                                <a:pt x="5923" y="10711"/>
                                <a:pt x="5922" y="10703"/>
                              </a:cubicBezTo>
                              <a:cubicBezTo>
                                <a:pt x="5934" y="10702"/>
                                <a:pt x="5947" y="10709"/>
                                <a:pt x="5962" y="10713"/>
                              </a:cubicBezTo>
                              <a:cubicBezTo>
                                <a:pt x="5991" y="10721"/>
                                <a:pt x="6020" y="10727"/>
                                <a:pt x="6050" y="10726"/>
                              </a:cubicBezTo>
                              <a:cubicBezTo>
                                <a:pt x="6079" y="10725"/>
                                <a:pt x="6109" y="10722"/>
                                <a:pt x="6138" y="10720"/>
                              </a:cubicBezTo>
                            </a:path>
                            <a:path w="2222" h="427">
                              <a:moveTo>
                                <a:pt x="6261" y="10713"/>
                              </a:moveTo>
                              <a:cubicBezTo>
                                <a:pt x="6263" y="10729"/>
                                <a:pt x="6257" y="10743"/>
                                <a:pt x="6256" y="10760"/>
                              </a:cubicBezTo>
                              <a:cubicBezTo>
                                <a:pt x="6255" y="10783"/>
                                <a:pt x="6258" y="10816"/>
                                <a:pt x="6268" y="10837"/>
                              </a:cubicBezTo>
                              <a:cubicBezTo>
                                <a:pt x="6278" y="10857"/>
                                <a:pt x="6292" y="10872"/>
                                <a:pt x="6314" y="10877"/>
                              </a:cubicBezTo>
                              <a:cubicBezTo>
                                <a:pt x="6332" y="10881"/>
                                <a:pt x="6343" y="10873"/>
                                <a:pt x="6358" y="10866"/>
                              </a:cubicBezTo>
                            </a:path>
                            <a:path w="2222" h="427">
                              <a:moveTo>
                                <a:pt x="6405" y="10807"/>
                              </a:moveTo>
                              <a:cubicBezTo>
                                <a:pt x="6407" y="10801"/>
                                <a:pt x="6410" y="10795"/>
                                <a:pt x="6412" y="10789"/>
                              </a:cubicBezTo>
                              <a:cubicBezTo>
                                <a:pt x="6414" y="10807"/>
                                <a:pt x="6417" y="10820"/>
                                <a:pt x="6424" y="10837"/>
                              </a:cubicBezTo>
                              <a:cubicBezTo>
                                <a:pt x="6433" y="10859"/>
                                <a:pt x="6454" y="10870"/>
                                <a:pt x="6476" y="10872"/>
                              </a:cubicBezTo>
                              <a:cubicBezTo>
                                <a:pt x="6508" y="10875"/>
                                <a:pt x="6538" y="10859"/>
                                <a:pt x="6556" y="10834"/>
                              </a:cubicBezTo>
                              <a:cubicBezTo>
                                <a:pt x="6570" y="10814"/>
                                <a:pt x="6573" y="10786"/>
                                <a:pt x="6565" y="10763"/>
                              </a:cubicBezTo>
                              <a:cubicBezTo>
                                <a:pt x="6559" y="10747"/>
                                <a:pt x="6543" y="10720"/>
                                <a:pt x="6523" y="10718"/>
                              </a:cubicBezTo>
                              <a:cubicBezTo>
                                <a:pt x="6493" y="10715"/>
                                <a:pt x="6477" y="10736"/>
                                <a:pt x="6484" y="10764"/>
                              </a:cubicBezTo>
                              <a:cubicBezTo>
                                <a:pt x="6490" y="10786"/>
                                <a:pt x="6513" y="10798"/>
                                <a:pt x="6533" y="10803"/>
                              </a:cubicBezTo>
                              <a:cubicBezTo>
                                <a:pt x="6571" y="10813"/>
                                <a:pt x="6614" y="10806"/>
                                <a:pt x="6653" y="10803"/>
                              </a:cubicBezTo>
                              <a:cubicBezTo>
                                <a:pt x="6686" y="10801"/>
                                <a:pt x="6716" y="10800"/>
                                <a:pt x="6748" y="10806"/>
                              </a:cubicBezTo>
                              <a:cubicBezTo>
                                <a:pt x="6758" y="10808"/>
                                <a:pt x="6766" y="10807"/>
                                <a:pt x="6776" y="10804"/>
                              </a:cubicBezTo>
                              <a:cubicBezTo>
                                <a:pt x="6787" y="10801"/>
                                <a:pt x="6797" y="10795"/>
                                <a:pt x="6809" y="10792"/>
                              </a:cubicBezTo>
                              <a:cubicBezTo>
                                <a:pt x="6824" y="10788"/>
                                <a:pt x="6833" y="10791"/>
                                <a:pt x="6847" y="10798"/>
                              </a:cubicBezTo>
                              <a:cubicBezTo>
                                <a:pt x="6864" y="10806"/>
                                <a:pt x="6880" y="10817"/>
                                <a:pt x="6899" y="10819"/>
                              </a:cubicBezTo>
                              <a:cubicBezTo>
                                <a:pt x="6920" y="10821"/>
                                <a:pt x="6924" y="10822"/>
                                <a:pt x="6944" y="10815"/>
                              </a:cubicBezTo>
                            </a:path>
                            <a:path w="2222" h="427">
                              <a:moveTo>
                                <a:pt x="6695" y="10549"/>
                              </a:moveTo>
                              <a:cubicBezTo>
                                <a:pt x="6663" y="10552"/>
                                <a:pt x="6631" y="10555"/>
                                <a:pt x="6600" y="10565"/>
                              </a:cubicBezTo>
                              <a:cubicBezTo>
                                <a:pt x="6582" y="10572"/>
                                <a:pt x="6576" y="10575"/>
                                <a:pt x="6565" y="10581"/>
                              </a:cubicBezTo>
                            </a:path>
                            <a:path w="2222" h="427">
                              <a:moveTo>
                                <a:pt x="5271" y="10534"/>
                              </a:moveTo>
                              <a:cubicBezTo>
                                <a:pt x="5265" y="10533"/>
                                <a:pt x="5262" y="10535"/>
                                <a:pt x="5257" y="10533"/>
                              </a:cubicBezTo>
                              <a:cubicBezTo>
                                <a:pt x="5265" y="10533"/>
                                <a:pt x="5275" y="10534"/>
                                <a:pt x="5283" y="10533"/>
                              </a:cubicBezTo>
                              <a:cubicBezTo>
                                <a:pt x="5303" y="10527"/>
                                <a:pt x="5309" y="10525"/>
                                <a:pt x="5323" y="10527"/>
                              </a:cubicBezTo>
                            </a:path>
                            <a:path w="2222" h="427">
                              <a:moveTo>
                                <a:pt x="6701" y="10949"/>
                              </a:moveTo>
                              <a:cubicBezTo>
                                <a:pt x="6703" y="10948"/>
                                <a:pt x="6701" y="10954"/>
                                <a:pt x="6707" y="10946"/>
                              </a:cubicBezTo>
                              <a:cubicBezTo>
                                <a:pt x="6713" y="10939"/>
                                <a:pt x="6719" y="10931"/>
                                <a:pt x="6723" y="10922"/>
                              </a:cubicBezTo>
                              <a:cubicBezTo>
                                <a:pt x="6734" y="10900"/>
                                <a:pt x="6746" y="10879"/>
                                <a:pt x="6760" y="10858"/>
                              </a:cubicBezTo>
                              <a:cubicBezTo>
                                <a:pt x="6779" y="10829"/>
                                <a:pt x="6797" y="10801"/>
                                <a:pt x="6821" y="10776"/>
                              </a:cubicBezTo>
                              <a:cubicBezTo>
                                <a:pt x="6836" y="10760"/>
                                <a:pt x="6856" y="10739"/>
                                <a:pt x="6880" y="10738"/>
                              </a:cubicBezTo>
                              <a:cubicBezTo>
                                <a:pt x="6903" y="10737"/>
                                <a:pt x="6912" y="10756"/>
                                <a:pt x="6924" y="10772"/>
                              </a:cubicBezTo>
                              <a:cubicBezTo>
                                <a:pt x="6941" y="10796"/>
                                <a:pt x="6952" y="10822"/>
                                <a:pt x="6964" y="10848"/>
                              </a:cubicBezTo>
                              <a:cubicBezTo>
                                <a:pt x="6974" y="10869"/>
                                <a:pt x="6983" y="10890"/>
                                <a:pt x="6991" y="10911"/>
                              </a:cubicBezTo>
                              <a:cubicBezTo>
                                <a:pt x="6994" y="10918"/>
                                <a:pt x="6995" y="10926"/>
                                <a:pt x="6998" y="10932"/>
                              </a:cubicBezTo>
                              <a:cubicBezTo>
                                <a:pt x="7000" y="10932"/>
                                <a:pt x="7001" y="10932"/>
                                <a:pt x="6999" y="109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779,10527" coordsize="2222,427" path="m4937,10815c4928,10796,4922,10776,4912,10756c4901,10734,4885,10719,4862,10710c4833,10698,4805,10707,4788,10734c4765,10772,4789,10813,4828,10826c4859,10836,4895,10823,4919,10804c4948,10780,4965,10744,4974,10708c4983,10672,4979,10639,4972,10603c4969,10585,4964,10574,4955,10559c4940,10567,4938,10572,4938,10597c4937,10656,4949,10711,4969,10766c4984,10808,5013,10842,5043,10872c5048,10877,5054,10883,5059,10888em5163,10685c5165,10698,5168,10709,5174,10721c5178,10729,5182,10742,5191,10745c5199,10748,5197,10748,5202,10743em5284,10753c5288,10760,5286,10766,5292,10753c5294,10749,5298,10733,5299,10728c5302,10716,5303,10702,5307,10690c5313,10673,5322,10663,5342,10668c5363,10674,5392,10692,5411,10703c5458,10731,5510,10759,5566,10763c5590,10765,5617,10763,5636,10746c5649,10734,5649,10721,5641,10707c5631,10689,5616,10677,5596,10674c5573,10670,5552,10677,5536,10694c5518,10712,5513,10746,5520,10770c5529,10802,5556,10831,5588,10841c5638,10851,5648,10855,5679,10855em5840,10711c5803,10729,5764,10742,5759,10789c5755,10822,5772,10845,5798,10861c5833,10884,5856,10880,5896,10873em6027,10593c6026,10589,6026,10585,6025,10581c6011,10589,6007,10610,6004,10626c5998,10663,6003,10702,6007,10739c6011,10775,6022,10810,6030,10846c6034,10859,6035,10862,6033,10870em5927,10719c5922,10707,5923,10711,5922,10703c5934,10702,5947,10709,5962,10713c5991,10721,6020,10727,6050,10726c6079,10725,6109,10722,6138,10720em6261,10713c6263,10729,6257,10743,6256,10760c6255,10783,6258,10816,6268,10837c6278,10857,6292,10872,6314,10877c6332,10881,6343,10873,6358,10866em6405,10807c6407,10801,6410,10795,6412,10789c6414,10807,6417,10820,6424,10837c6433,10859,6454,10870,6476,10872c6508,10875,6538,10859,6556,10834c6570,10814,6573,10786,6565,10763c6559,10747,6543,10720,6523,10718c6493,10715,6477,10736,6484,10764c6490,10786,6513,10798,6533,10803c6571,10813,6614,10806,6653,10803c6686,10801,6716,10800,6748,10806c6758,10808,6766,10807,6776,10804c6787,10801,6797,10795,6809,10792c6824,10788,6833,10791,6847,10798c6864,10806,6880,10817,6899,10819c6920,10821,6924,10822,6944,10815em6695,10549c6663,10552,6631,10555,6600,10565c6582,10572,6576,10575,6565,10581em5271,10534c5265,10533,5262,10535,5257,10533c5265,10533,5275,10534,5283,10533c5303,10527,5309,10525,5323,10527em6701,10949c6703,10948,6701,10954,6707,10946c6713,10939,6719,10931,6723,10922c6734,10900,6746,10879,6760,10858c6779,10829,6797,10801,6821,10776c6836,10760,6856,10739,6880,10738c6903,10737,6912,10756,6924,10772c6941,10796,6952,10822,6964,10848c6974,10869,6983,10890,6991,10911c6994,10918,6995,10926,6998,10932c7000,10932,7001,10932,6999,10932e" stroked="t" o:allowincell="f" style="position:absolute;margin-left:45.45pt;margin-top:10.55pt;width:62.95pt;height:12.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542415</wp:posOffset>
                </wp:positionH>
                <wp:positionV relativeFrom="paragraph">
                  <wp:posOffset>127635</wp:posOffset>
                </wp:positionV>
                <wp:extent cx="235585" cy="135255"/>
                <wp:effectExtent l="9525" t="10160" r="8890" b="8255"/>
                <wp:wrapNone/>
                <wp:docPr id="188" name=""/>
                <a:graphic xmlns:a="http://schemas.openxmlformats.org/drawingml/2006/main">
                  <a:graphicData uri="http://schemas.microsoft.com/office/word/2010/wordprocessingShape">
                    <wps:wsp>
                      <wps:cNvSpPr/>
                      <wps:spPr>
                        <a:xfrm>
                          <a:off x="0" y="0"/>
                          <a:ext cx="235440" cy="135360"/>
                        </a:xfrm>
                        <a:custGeom>
                          <a:avLst/>
                          <a:gdLst/>
                          <a:ahLst/>
                          <a:rect l="l" t="t" r="r" b="b"/>
                          <a:pathLst>
                            <a:path w="655" h="376">
                              <a:moveTo>
                                <a:pt x="7461" y="10516"/>
                              </a:moveTo>
                              <a:cubicBezTo>
                                <a:pt x="7461" y="10509"/>
                                <a:pt x="7462" y="10507"/>
                                <a:pt x="7465" y="10519"/>
                              </a:cubicBezTo>
                              <a:cubicBezTo>
                                <a:pt x="7473" y="10547"/>
                                <a:pt x="7479" y="10579"/>
                                <a:pt x="7483" y="10608"/>
                              </a:cubicBezTo>
                              <a:cubicBezTo>
                                <a:pt x="7491" y="10667"/>
                                <a:pt x="7495" y="10730"/>
                                <a:pt x="7489" y="10789"/>
                              </a:cubicBezTo>
                              <a:cubicBezTo>
                                <a:pt x="7487" y="10810"/>
                                <a:pt x="7475" y="10848"/>
                                <a:pt x="7480" y="10869"/>
                              </a:cubicBezTo>
                              <a:cubicBezTo>
                                <a:pt x="7480" y="10871"/>
                                <a:pt x="7474" y="10883"/>
                                <a:pt x="7481" y="10862"/>
                              </a:cubicBezTo>
                            </a:path>
                            <a:path w="655" h="376">
                              <a:moveTo>
                                <a:pt x="7623" y="10777"/>
                              </a:moveTo>
                              <a:cubicBezTo>
                                <a:pt x="7623" y="10803"/>
                                <a:pt x="7624" y="10824"/>
                                <a:pt x="7608" y="10846"/>
                              </a:cubicBezTo>
                              <a:cubicBezTo>
                                <a:pt x="7597" y="10861"/>
                                <a:pt x="7573" y="10875"/>
                                <a:pt x="7555" y="10879"/>
                              </a:cubicBezTo>
                              <a:cubicBezTo>
                                <a:pt x="7541" y="10882"/>
                                <a:pt x="7529" y="10882"/>
                                <a:pt x="7517" y="10879"/>
                              </a:cubicBezTo>
                            </a:path>
                            <a:path w="655" h="376">
                              <a:moveTo>
                                <a:pt x="7729" y="10740"/>
                              </a:moveTo>
                              <a:cubicBezTo>
                                <a:pt x="7730" y="10745"/>
                                <a:pt x="7731" y="10746"/>
                                <a:pt x="7731" y="10751"/>
                              </a:cubicBezTo>
                              <a:cubicBezTo>
                                <a:pt x="7730" y="10768"/>
                                <a:pt x="7734" y="10780"/>
                                <a:pt x="7739" y="10796"/>
                              </a:cubicBezTo>
                              <a:cubicBezTo>
                                <a:pt x="7744" y="10812"/>
                                <a:pt x="7750" y="10827"/>
                                <a:pt x="7767" y="10832"/>
                              </a:cubicBezTo>
                              <a:cubicBezTo>
                                <a:pt x="7794" y="10840"/>
                                <a:pt x="7820" y="10832"/>
                                <a:pt x="7842" y="10813"/>
                              </a:cubicBezTo>
                              <a:cubicBezTo>
                                <a:pt x="7858" y="10799"/>
                                <a:pt x="7869" y="10776"/>
                                <a:pt x="7875" y="10756"/>
                              </a:cubicBezTo>
                              <a:cubicBezTo>
                                <a:pt x="7881" y="10736"/>
                                <a:pt x="7876" y="10726"/>
                                <a:pt x="7867" y="10710"/>
                              </a:cubicBezTo>
                              <a:cubicBezTo>
                                <a:pt x="7854" y="10732"/>
                                <a:pt x="7853" y="10751"/>
                                <a:pt x="7860" y="10777"/>
                              </a:cubicBezTo>
                              <a:cubicBezTo>
                                <a:pt x="7867" y="10804"/>
                                <a:pt x="7879" y="10827"/>
                                <a:pt x="7896" y="10849"/>
                              </a:cubicBezTo>
                              <a:cubicBezTo>
                                <a:pt x="7905" y="10860"/>
                                <a:pt x="7927" y="10878"/>
                                <a:pt x="7944" y="10875"/>
                              </a:cubicBezTo>
                              <a:cubicBezTo>
                                <a:pt x="7947" y="10873"/>
                                <a:pt x="7951" y="10871"/>
                                <a:pt x="7954" y="10869"/>
                              </a:cubicBezTo>
                            </a:path>
                            <a:path w="655" h="376">
                              <a:moveTo>
                                <a:pt x="8026" y="10537"/>
                              </a:moveTo>
                              <a:cubicBezTo>
                                <a:pt x="8025" y="10527"/>
                                <a:pt x="8022" y="10529"/>
                                <a:pt x="8027" y="10537"/>
                              </a:cubicBezTo>
                              <a:cubicBezTo>
                                <a:pt x="8040" y="10557"/>
                                <a:pt x="8039" y="10585"/>
                                <a:pt x="8044" y="10608"/>
                              </a:cubicBezTo>
                              <a:cubicBezTo>
                                <a:pt x="8054" y="10653"/>
                                <a:pt x="8060" y="10697"/>
                                <a:pt x="8065" y="10743"/>
                              </a:cubicBezTo>
                              <a:cubicBezTo>
                                <a:pt x="8069" y="10781"/>
                                <a:pt x="8073" y="10818"/>
                                <a:pt x="8078" y="10855"/>
                              </a:cubicBezTo>
                              <a:cubicBezTo>
                                <a:pt x="8080" y="10868"/>
                                <a:pt x="8079" y="10868"/>
                                <a:pt x="8078" y="10879"/>
                              </a:cubicBezTo>
                            </a:path>
                            <a:path w="655" h="376">
                              <a:moveTo>
                                <a:pt x="7956" y="10638"/>
                              </a:moveTo>
                              <a:cubicBezTo>
                                <a:pt x="7977" y="10641"/>
                                <a:pt x="8005" y="10642"/>
                                <a:pt x="8028" y="10641"/>
                              </a:cubicBezTo>
                              <a:cubicBezTo>
                                <a:pt x="8058" y="10640"/>
                                <a:pt x="8083" y="10642"/>
                                <a:pt x="8113" y="10644"/>
                              </a:cubicBezTo>
                            </a:path>
                            <a:path w="655" h="376">
                              <a:moveTo>
                                <a:pt x="7479" y="10762"/>
                              </a:moveTo>
                              <a:cubicBezTo>
                                <a:pt x="7485" y="10762"/>
                                <a:pt x="7489" y="10759"/>
                                <a:pt x="7495" y="10756"/>
                              </a:cubicBezTo>
                              <a:cubicBezTo>
                                <a:pt x="7502" y="10753"/>
                                <a:pt x="7503" y="10755"/>
                                <a:pt x="7511" y="10753"/>
                              </a:cubicBezTo>
                              <a:cubicBezTo>
                                <a:pt x="7517" y="10752"/>
                                <a:pt x="7526" y="10751"/>
                                <a:pt x="7532" y="10752"/>
                              </a:cubicBezTo>
                              <a:cubicBezTo>
                                <a:pt x="7543" y="10754"/>
                                <a:pt x="7558" y="10754"/>
                                <a:pt x="7569" y="10754"/>
                              </a:cubicBezTo>
                              <a:cubicBezTo>
                                <a:pt x="7574" y="10753"/>
                                <a:pt x="7579" y="10753"/>
                                <a:pt x="7584" y="107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459,10509" coordsize="655,376" path="m7461,10516c7461,10509,7462,10507,7465,10519c7473,10547,7479,10579,7483,10608c7491,10667,7495,10730,7489,10789c7487,10810,7475,10848,7480,10869c7480,10871,7474,10883,7481,10862em7623,10777c7623,10803,7624,10824,7608,10846c7597,10861,7573,10875,7555,10879c7541,10882,7529,10882,7517,10879em7729,10740c7730,10745,7731,10746,7731,10751c7730,10768,7734,10780,7739,10796c7744,10812,7750,10827,7767,10832c7794,10840,7820,10832,7842,10813c7858,10799,7869,10776,7875,10756c7881,10736,7876,10726,7867,10710c7854,10732,7853,10751,7860,10777c7867,10804,7879,10827,7896,10849c7905,10860,7927,10878,7944,10875c7947,10873,7951,10871,7954,10869em8026,10537c8025,10527,8022,10529,8027,10537c8040,10557,8039,10585,8044,10608c8054,10653,8060,10697,8065,10743c8069,10781,8073,10818,8078,10855c8080,10868,8079,10868,8078,10879em7956,10638c7977,10641,8005,10642,8028,10641c8058,10640,8083,10642,8113,10644em7479,10762c7485,10762,7489,10759,7495,10756c7502,10753,7503,10755,7511,10753c7517,10752,7526,10751,7532,10752c7543,10754,7558,10754,7569,10754c7574,10753,7579,10753,7584,10752e" stroked="t" o:allowincell="f" style="position:absolute;margin-left:121.45pt;margin-top:10.05pt;width:18.5pt;height:10.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616200</wp:posOffset>
                </wp:positionH>
                <wp:positionV relativeFrom="paragraph">
                  <wp:posOffset>118745</wp:posOffset>
                </wp:positionV>
                <wp:extent cx="133350" cy="104140"/>
                <wp:effectExtent l="9525" t="10160" r="10160" b="9525"/>
                <wp:wrapNone/>
                <wp:docPr id="189" name=""/>
                <a:graphic xmlns:a="http://schemas.openxmlformats.org/drawingml/2006/main">
                  <a:graphicData uri="http://schemas.microsoft.com/office/word/2010/wordprocessingShape">
                    <wps:wsp>
                      <wps:cNvSpPr/>
                      <wps:spPr>
                        <a:xfrm>
                          <a:off x="0" y="0"/>
                          <a:ext cx="133200" cy="104040"/>
                        </a:xfrm>
                        <a:custGeom>
                          <a:avLst/>
                          <a:gdLst/>
                          <a:ahLst/>
                          <a:rect l="l" t="t" r="r" b="b"/>
                          <a:pathLst>
                            <a:path w="371" h="289">
                              <a:moveTo>
                                <a:pt x="10461" y="10647"/>
                              </a:moveTo>
                              <a:cubicBezTo>
                                <a:pt x="10453" y="10644"/>
                                <a:pt x="10449" y="10643"/>
                                <a:pt x="10446" y="10654"/>
                              </a:cubicBezTo>
                              <a:cubicBezTo>
                                <a:pt x="10444" y="10660"/>
                                <a:pt x="10441" y="10690"/>
                                <a:pt x="10442" y="10694"/>
                              </a:cubicBezTo>
                              <a:cubicBezTo>
                                <a:pt x="10448" y="10701"/>
                                <a:pt x="10450" y="10703"/>
                                <a:pt x="10448" y="10709"/>
                              </a:cubicBezTo>
                            </a:path>
                            <a:path w="371" h="289">
                              <a:moveTo>
                                <a:pt x="10621" y="10717"/>
                              </a:moveTo>
                              <a:cubicBezTo>
                                <a:pt x="10633" y="10739"/>
                                <a:pt x="10641" y="10769"/>
                                <a:pt x="10669" y="10766"/>
                              </a:cubicBezTo>
                              <a:cubicBezTo>
                                <a:pt x="10689" y="10764"/>
                                <a:pt x="10701" y="10746"/>
                                <a:pt x="10713" y="10732"/>
                              </a:cubicBezTo>
                              <a:cubicBezTo>
                                <a:pt x="10730" y="10712"/>
                                <a:pt x="10746" y="10690"/>
                                <a:pt x="10759" y="10667"/>
                              </a:cubicBezTo>
                              <a:cubicBezTo>
                                <a:pt x="10765" y="10656"/>
                                <a:pt x="10770" y="10647"/>
                                <a:pt x="10778" y="10640"/>
                              </a:cubicBezTo>
                              <a:cubicBezTo>
                                <a:pt x="10783" y="10655"/>
                                <a:pt x="10782" y="10672"/>
                                <a:pt x="10786" y="10688"/>
                              </a:cubicBezTo>
                              <a:cubicBezTo>
                                <a:pt x="10793" y="10714"/>
                                <a:pt x="10798" y="10737"/>
                                <a:pt x="10808" y="10760"/>
                              </a:cubicBezTo>
                              <a:cubicBezTo>
                                <a:pt x="10809" y="10764"/>
                                <a:pt x="10811" y="10769"/>
                                <a:pt x="10812" y="10773"/>
                              </a:cubicBezTo>
                            </a:path>
                            <a:path w="371" h="289">
                              <a:moveTo>
                                <a:pt x="10532" y="10492"/>
                              </a:moveTo>
                              <a:cubicBezTo>
                                <a:pt x="10518" y="10487"/>
                                <a:pt x="10514" y="10489"/>
                                <a:pt x="10516" y="10485"/>
                              </a:cubicBezTo>
                              <a:cubicBezTo>
                                <a:pt x="10526" y="10485"/>
                                <a:pt x="10531" y="10485"/>
                                <a:pt x="10538" y="1048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42,10485" coordsize="371,289" path="m10461,10647c10453,10644,10449,10643,10446,10654c10444,10660,10441,10690,10442,10694c10448,10701,10450,10703,10448,10709em10621,10717c10633,10739,10641,10769,10669,10766c10689,10764,10701,10746,10713,10732c10730,10712,10746,10690,10759,10667c10765,10656,10770,10647,10778,10640c10783,10655,10782,10672,10786,10688c10793,10714,10798,10737,10808,10760c10809,10764,10811,10769,10812,10773em10532,10492c10518,10487,10514,10489,10516,10485c10526,10485,10531,10485,10538,10487e" stroked="t" o:allowincell="f" style="position:absolute;margin-left:206pt;margin-top:9.35pt;width:10.45pt;height:8.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924175</wp:posOffset>
                </wp:positionH>
                <wp:positionV relativeFrom="paragraph">
                  <wp:posOffset>103505</wp:posOffset>
                </wp:positionV>
                <wp:extent cx="932815" cy="187325"/>
                <wp:effectExtent l="10795" t="10795" r="8890" b="8890"/>
                <wp:wrapNone/>
                <wp:docPr id="190" name=""/>
                <a:graphic xmlns:a="http://schemas.openxmlformats.org/drawingml/2006/main">
                  <a:graphicData uri="http://schemas.microsoft.com/office/word/2010/wordprocessingShape">
                    <wps:wsp>
                      <wps:cNvSpPr/>
                      <wps:spPr>
                        <a:xfrm>
                          <a:off x="0" y="0"/>
                          <a:ext cx="932760" cy="187200"/>
                        </a:xfrm>
                        <a:custGeom>
                          <a:avLst/>
                          <a:gdLst/>
                          <a:ahLst/>
                          <a:rect l="l" t="t" r="r" b="b"/>
                          <a:pathLst>
                            <a:path w="2590" h="520">
                              <a:moveTo>
                                <a:pt x="11299" y="10638"/>
                              </a:moveTo>
                              <a:cubicBezTo>
                                <a:pt x="11299" y="10659"/>
                                <a:pt x="11300" y="10679"/>
                                <a:pt x="11305" y="10700"/>
                              </a:cubicBezTo>
                              <a:cubicBezTo>
                                <a:pt x="11308" y="10711"/>
                                <a:pt x="11307" y="10727"/>
                                <a:pt x="11312" y="10738"/>
                              </a:cubicBezTo>
                              <a:cubicBezTo>
                                <a:pt x="11314" y="10740"/>
                                <a:pt x="11314" y="10740"/>
                                <a:pt x="11316" y="10740"/>
                              </a:cubicBezTo>
                              <a:cubicBezTo>
                                <a:pt x="11324" y="10725"/>
                                <a:pt x="11332" y="10710"/>
                                <a:pt x="11337" y="10694"/>
                              </a:cubicBezTo>
                              <a:cubicBezTo>
                                <a:pt x="11347" y="10664"/>
                                <a:pt x="11358" y="10634"/>
                                <a:pt x="11366" y="10603"/>
                              </a:cubicBezTo>
                              <a:cubicBezTo>
                                <a:pt x="11372" y="10579"/>
                                <a:pt x="11373" y="10574"/>
                                <a:pt x="11376" y="10560"/>
                              </a:cubicBezTo>
                              <a:cubicBezTo>
                                <a:pt x="11377" y="10579"/>
                                <a:pt x="11377" y="10599"/>
                                <a:pt x="11380" y="10618"/>
                              </a:cubicBezTo>
                              <a:cubicBezTo>
                                <a:pt x="11385" y="10643"/>
                                <a:pt x="11389" y="10672"/>
                                <a:pt x="11398" y="10696"/>
                              </a:cubicBezTo>
                              <a:cubicBezTo>
                                <a:pt x="11404" y="10710"/>
                                <a:pt x="11414" y="10731"/>
                                <a:pt x="11428" y="10739"/>
                              </a:cubicBezTo>
                              <a:cubicBezTo>
                                <a:pt x="11441" y="10746"/>
                                <a:pt x="11454" y="10736"/>
                                <a:pt x="11462" y="10727"/>
                              </a:cubicBezTo>
                              <a:cubicBezTo>
                                <a:pt x="11476" y="10712"/>
                                <a:pt x="11484" y="10689"/>
                                <a:pt x="11491" y="10670"/>
                              </a:cubicBezTo>
                              <a:cubicBezTo>
                                <a:pt x="11500" y="10646"/>
                                <a:pt x="11504" y="10621"/>
                                <a:pt x="11508" y="10595"/>
                              </a:cubicBezTo>
                              <a:cubicBezTo>
                                <a:pt x="11508" y="10600"/>
                                <a:pt x="11509" y="10613"/>
                                <a:pt x="11510" y="10620"/>
                              </a:cubicBezTo>
                              <a:cubicBezTo>
                                <a:pt x="11514" y="10646"/>
                                <a:pt x="11520" y="10673"/>
                                <a:pt x="11530" y="10697"/>
                              </a:cubicBezTo>
                              <a:cubicBezTo>
                                <a:pt x="11537" y="10714"/>
                                <a:pt x="11545" y="10727"/>
                                <a:pt x="11557" y="10738"/>
                              </a:cubicBezTo>
                              <a:cubicBezTo>
                                <a:pt x="11558" y="10740"/>
                                <a:pt x="11560" y="10741"/>
                                <a:pt x="11561" y="10743"/>
                              </a:cubicBezTo>
                            </a:path>
                            <a:path w="2590" h="520">
                              <a:moveTo>
                                <a:pt x="11756" y="10635"/>
                              </a:moveTo>
                              <a:cubicBezTo>
                                <a:pt x="11748" y="10634"/>
                                <a:pt x="11741" y="10634"/>
                                <a:pt x="11732" y="10635"/>
                              </a:cubicBezTo>
                              <a:cubicBezTo>
                                <a:pt x="11710" y="10638"/>
                                <a:pt x="11702" y="10647"/>
                                <a:pt x="11687" y="10661"/>
                              </a:cubicBezTo>
                              <a:cubicBezTo>
                                <a:pt x="11671" y="10676"/>
                                <a:pt x="11661" y="10690"/>
                                <a:pt x="11666" y="10712"/>
                              </a:cubicBezTo>
                              <a:cubicBezTo>
                                <a:pt x="11671" y="10734"/>
                                <a:pt x="11696" y="10743"/>
                                <a:pt x="11716" y="10743"/>
                              </a:cubicBezTo>
                              <a:cubicBezTo>
                                <a:pt x="11742" y="10743"/>
                                <a:pt x="11769" y="10734"/>
                                <a:pt x="11790" y="10720"/>
                              </a:cubicBezTo>
                              <a:cubicBezTo>
                                <a:pt x="11804" y="10711"/>
                                <a:pt x="11818" y="10695"/>
                                <a:pt x="11824" y="10679"/>
                              </a:cubicBezTo>
                              <a:cubicBezTo>
                                <a:pt x="11825" y="10674"/>
                                <a:pt x="11825" y="10673"/>
                                <a:pt x="11824" y="10670"/>
                              </a:cubicBezTo>
                              <a:cubicBezTo>
                                <a:pt x="11817" y="10677"/>
                                <a:pt x="11815" y="10683"/>
                                <a:pt x="11814" y="10696"/>
                              </a:cubicBezTo>
                              <a:cubicBezTo>
                                <a:pt x="11813" y="10715"/>
                                <a:pt x="11819" y="10741"/>
                                <a:pt x="11835" y="10753"/>
                              </a:cubicBezTo>
                              <a:cubicBezTo>
                                <a:pt x="11853" y="10761"/>
                                <a:pt x="11860" y="10764"/>
                                <a:pt x="11871" y="10771"/>
                              </a:cubicBezTo>
                            </a:path>
                            <a:path w="2590" h="520">
                              <a:moveTo>
                                <a:pt x="12053" y="10647"/>
                              </a:moveTo>
                              <a:cubicBezTo>
                                <a:pt x="12033" y="10656"/>
                                <a:pt x="12013" y="10662"/>
                                <a:pt x="11997" y="10677"/>
                              </a:cubicBezTo>
                              <a:cubicBezTo>
                                <a:pt x="11981" y="10692"/>
                                <a:pt x="11972" y="10713"/>
                                <a:pt x="11975" y="10735"/>
                              </a:cubicBezTo>
                              <a:cubicBezTo>
                                <a:pt x="11980" y="10772"/>
                                <a:pt x="12016" y="10795"/>
                                <a:pt x="12045" y="10812"/>
                              </a:cubicBezTo>
                              <a:cubicBezTo>
                                <a:pt x="12074" y="10829"/>
                                <a:pt x="12105" y="10840"/>
                                <a:pt x="12133" y="10858"/>
                              </a:cubicBezTo>
                              <a:cubicBezTo>
                                <a:pt x="12156" y="10873"/>
                                <a:pt x="12164" y="10878"/>
                                <a:pt x="12162" y="10905"/>
                              </a:cubicBezTo>
                              <a:cubicBezTo>
                                <a:pt x="12161" y="10930"/>
                                <a:pt x="12108" y="10955"/>
                                <a:pt x="12087" y="10960"/>
                              </a:cubicBezTo>
                              <a:cubicBezTo>
                                <a:pt x="12079" y="10960"/>
                                <a:pt x="12072" y="10961"/>
                                <a:pt x="12064" y="10961"/>
                              </a:cubicBezTo>
                              <a:cubicBezTo>
                                <a:pt x="12065" y="10933"/>
                                <a:pt x="12068" y="10915"/>
                                <a:pt x="12082" y="10885"/>
                              </a:cubicBezTo>
                              <a:cubicBezTo>
                                <a:pt x="12102" y="10841"/>
                                <a:pt x="12126" y="10798"/>
                                <a:pt x="12151" y="10756"/>
                              </a:cubicBezTo>
                              <a:cubicBezTo>
                                <a:pt x="12173" y="10719"/>
                                <a:pt x="12199" y="10682"/>
                                <a:pt x="12230" y="10652"/>
                              </a:cubicBezTo>
                              <a:cubicBezTo>
                                <a:pt x="12249" y="10633"/>
                                <a:pt x="12253" y="10639"/>
                                <a:pt x="12272" y="10636"/>
                              </a:cubicBezTo>
                              <a:cubicBezTo>
                                <a:pt x="12276" y="10653"/>
                                <a:pt x="12279" y="10666"/>
                                <a:pt x="12280" y="10684"/>
                              </a:cubicBezTo>
                              <a:cubicBezTo>
                                <a:pt x="12281" y="10702"/>
                                <a:pt x="12281" y="10722"/>
                                <a:pt x="12290" y="10738"/>
                              </a:cubicBezTo>
                              <a:cubicBezTo>
                                <a:pt x="12299" y="10754"/>
                                <a:pt x="12309" y="10755"/>
                                <a:pt x="12326" y="10756"/>
                              </a:cubicBezTo>
                              <a:cubicBezTo>
                                <a:pt x="12350" y="10757"/>
                                <a:pt x="12381" y="10741"/>
                                <a:pt x="12401" y="10730"/>
                              </a:cubicBezTo>
                              <a:cubicBezTo>
                                <a:pt x="12436" y="10712"/>
                                <a:pt x="12469" y="10687"/>
                                <a:pt x="12499" y="10661"/>
                              </a:cubicBezTo>
                              <a:cubicBezTo>
                                <a:pt x="12507" y="10654"/>
                                <a:pt x="12515" y="10648"/>
                                <a:pt x="12524" y="10642"/>
                              </a:cubicBezTo>
                              <a:cubicBezTo>
                                <a:pt x="12524" y="10652"/>
                                <a:pt x="12525" y="10665"/>
                                <a:pt x="12524" y="10676"/>
                              </a:cubicBezTo>
                              <a:cubicBezTo>
                                <a:pt x="12523" y="10698"/>
                                <a:pt x="12525" y="10717"/>
                                <a:pt x="12529" y="10738"/>
                              </a:cubicBezTo>
                              <a:cubicBezTo>
                                <a:pt x="12532" y="10753"/>
                                <a:pt x="12542" y="10767"/>
                                <a:pt x="12557" y="10773"/>
                              </a:cubicBezTo>
                              <a:cubicBezTo>
                                <a:pt x="12561" y="10772"/>
                                <a:pt x="12565" y="10771"/>
                                <a:pt x="12569" y="10770"/>
                              </a:cubicBezTo>
                            </a:path>
                            <a:path w="2590" h="520">
                              <a:moveTo>
                                <a:pt x="12694" y="10687"/>
                              </a:moveTo>
                              <a:cubicBezTo>
                                <a:pt x="12690" y="10709"/>
                                <a:pt x="12686" y="10730"/>
                                <a:pt x="12681" y="10752"/>
                              </a:cubicBezTo>
                              <a:cubicBezTo>
                                <a:pt x="12677" y="10769"/>
                                <a:pt x="12679" y="10783"/>
                                <a:pt x="12681" y="10799"/>
                              </a:cubicBezTo>
                              <a:cubicBezTo>
                                <a:pt x="12682" y="10808"/>
                                <a:pt x="12684" y="10808"/>
                                <a:pt x="12688" y="10803"/>
                              </a:cubicBezTo>
                            </a:path>
                            <a:path w="2590" h="520">
                              <a:moveTo>
                                <a:pt x="12700" y="10571"/>
                              </a:moveTo>
                              <a:cubicBezTo>
                                <a:pt x="12705" y="10555"/>
                                <a:pt x="12692" y="10569"/>
                                <a:pt x="12708" y="10565"/>
                              </a:cubicBezTo>
                            </a:path>
                            <a:path w="2590" h="520">
                              <a:moveTo>
                                <a:pt x="12850" y="10538"/>
                              </a:moveTo>
                              <a:cubicBezTo>
                                <a:pt x="12857" y="10566"/>
                                <a:pt x="12856" y="10596"/>
                                <a:pt x="12859" y="10625"/>
                              </a:cubicBezTo>
                              <a:cubicBezTo>
                                <a:pt x="12864" y="10665"/>
                                <a:pt x="12869" y="10705"/>
                                <a:pt x="12873" y="10745"/>
                              </a:cubicBezTo>
                              <a:cubicBezTo>
                                <a:pt x="12876" y="10774"/>
                                <a:pt x="12879" y="10799"/>
                                <a:pt x="12879" y="10828"/>
                              </a:cubicBezTo>
                              <a:cubicBezTo>
                                <a:pt x="12879" y="10840"/>
                                <a:pt x="12879" y="10841"/>
                                <a:pt x="12871" y="10835"/>
                              </a:cubicBezTo>
                            </a:path>
                            <a:path w="2590" h="520">
                              <a:moveTo>
                                <a:pt x="12789" y="10676"/>
                              </a:moveTo>
                              <a:cubicBezTo>
                                <a:pt x="12801" y="10670"/>
                                <a:pt x="12812" y="10666"/>
                                <a:pt x="12828" y="10670"/>
                              </a:cubicBezTo>
                              <a:cubicBezTo>
                                <a:pt x="12854" y="10676"/>
                                <a:pt x="12881" y="10682"/>
                                <a:pt x="12908" y="10684"/>
                              </a:cubicBezTo>
                              <a:cubicBezTo>
                                <a:pt x="12935" y="10686"/>
                                <a:pt x="12965" y="10685"/>
                                <a:pt x="12992" y="10679"/>
                              </a:cubicBezTo>
                              <a:cubicBezTo>
                                <a:pt x="13006" y="10676"/>
                                <a:pt x="13024" y="10672"/>
                                <a:pt x="13035" y="10662"/>
                              </a:cubicBezTo>
                              <a:cubicBezTo>
                                <a:pt x="13036" y="10659"/>
                                <a:pt x="13036" y="10659"/>
                                <a:pt x="13036" y="10657"/>
                              </a:cubicBezTo>
                              <a:cubicBezTo>
                                <a:pt x="13028" y="10665"/>
                                <a:pt x="13024" y="10673"/>
                                <a:pt x="13019" y="10684"/>
                              </a:cubicBezTo>
                              <a:cubicBezTo>
                                <a:pt x="13010" y="10703"/>
                                <a:pt x="13006" y="10723"/>
                                <a:pt x="13011" y="10744"/>
                              </a:cubicBezTo>
                              <a:cubicBezTo>
                                <a:pt x="13017" y="10769"/>
                                <a:pt x="13032" y="10774"/>
                                <a:pt x="13055" y="10776"/>
                              </a:cubicBezTo>
                              <a:cubicBezTo>
                                <a:pt x="13089" y="10778"/>
                                <a:pt x="13120" y="10761"/>
                                <a:pt x="13146" y="10741"/>
                              </a:cubicBezTo>
                              <a:cubicBezTo>
                                <a:pt x="13162" y="10729"/>
                                <a:pt x="13173" y="10715"/>
                                <a:pt x="13185" y="10699"/>
                              </a:cubicBezTo>
                              <a:cubicBezTo>
                                <a:pt x="13186" y="10697"/>
                                <a:pt x="13187" y="10696"/>
                                <a:pt x="13188" y="10694"/>
                              </a:cubicBezTo>
                              <a:cubicBezTo>
                                <a:pt x="13186" y="10707"/>
                                <a:pt x="13184" y="10719"/>
                                <a:pt x="13184" y="10733"/>
                              </a:cubicBezTo>
                              <a:cubicBezTo>
                                <a:pt x="13184" y="10757"/>
                                <a:pt x="13191" y="10786"/>
                                <a:pt x="13209" y="10803"/>
                              </a:cubicBezTo>
                              <a:cubicBezTo>
                                <a:pt x="13225" y="10818"/>
                                <a:pt x="13240" y="10823"/>
                                <a:pt x="13259" y="10829"/>
                              </a:cubicBezTo>
                            </a:path>
                            <a:path w="2590" h="520">
                              <a:moveTo>
                                <a:pt x="13376" y="10703"/>
                              </a:moveTo>
                              <a:cubicBezTo>
                                <a:pt x="13370" y="10705"/>
                                <a:pt x="13360" y="10706"/>
                                <a:pt x="13353" y="10710"/>
                              </a:cubicBezTo>
                              <a:cubicBezTo>
                                <a:pt x="13335" y="10719"/>
                                <a:pt x="13315" y="10733"/>
                                <a:pt x="13307" y="10753"/>
                              </a:cubicBezTo>
                              <a:cubicBezTo>
                                <a:pt x="13293" y="10787"/>
                                <a:pt x="13309" y="10821"/>
                                <a:pt x="13346" y="10828"/>
                              </a:cubicBezTo>
                              <a:cubicBezTo>
                                <a:pt x="13383" y="10835"/>
                                <a:pt x="13421" y="10817"/>
                                <a:pt x="13452" y="10799"/>
                              </a:cubicBezTo>
                              <a:cubicBezTo>
                                <a:pt x="13492" y="10776"/>
                                <a:pt x="13528" y="10736"/>
                                <a:pt x="13552" y="10696"/>
                              </a:cubicBezTo>
                              <a:cubicBezTo>
                                <a:pt x="13579" y="10650"/>
                                <a:pt x="13594" y="10599"/>
                                <a:pt x="13604" y="10548"/>
                              </a:cubicBezTo>
                              <a:cubicBezTo>
                                <a:pt x="13611" y="10515"/>
                                <a:pt x="13618" y="10481"/>
                                <a:pt x="13608" y="10449"/>
                              </a:cubicBezTo>
                              <a:cubicBezTo>
                                <a:pt x="13605" y="10447"/>
                                <a:pt x="13603" y="10444"/>
                                <a:pt x="13600" y="10442"/>
                              </a:cubicBezTo>
                              <a:cubicBezTo>
                                <a:pt x="13565" y="10477"/>
                                <a:pt x="13546" y="10505"/>
                                <a:pt x="13529" y="10557"/>
                              </a:cubicBezTo>
                              <a:cubicBezTo>
                                <a:pt x="13510" y="10613"/>
                                <a:pt x="13494" y="10684"/>
                                <a:pt x="13538" y="10734"/>
                              </a:cubicBezTo>
                              <a:cubicBezTo>
                                <a:pt x="13574" y="10775"/>
                                <a:pt x="13636" y="10783"/>
                                <a:pt x="13686" y="10783"/>
                              </a:cubicBezTo>
                              <a:cubicBezTo>
                                <a:pt x="13744" y="10783"/>
                                <a:pt x="13799" y="10766"/>
                                <a:pt x="13847" y="10733"/>
                              </a:cubicBezTo>
                              <a:cubicBezTo>
                                <a:pt x="13869" y="10718"/>
                                <a:pt x="13902" y="10687"/>
                                <a:pt x="13880" y="10657"/>
                              </a:cubicBezTo>
                              <a:cubicBezTo>
                                <a:pt x="13859" y="10629"/>
                                <a:pt x="13817" y="10638"/>
                                <a:pt x="13790" y="10648"/>
                              </a:cubicBezTo>
                              <a:cubicBezTo>
                                <a:pt x="13765" y="10658"/>
                                <a:pt x="13723" y="10686"/>
                                <a:pt x="13730" y="10719"/>
                              </a:cubicBezTo>
                              <a:cubicBezTo>
                                <a:pt x="13738" y="10755"/>
                                <a:pt x="13790" y="10773"/>
                                <a:pt x="13819" y="10780"/>
                              </a:cubicBezTo>
                              <a:cubicBezTo>
                                <a:pt x="13831" y="10782"/>
                                <a:pt x="13844" y="10784"/>
                                <a:pt x="13856" y="107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298,10442" coordsize="2590,520" path="m11299,10638c11299,10659,11300,10679,11305,10700c11308,10711,11307,10727,11312,10738c11314,10740,11314,10740,11316,10740c11324,10725,11332,10710,11337,10694c11347,10664,11358,10634,11366,10603c11372,10579,11373,10574,11376,10560c11377,10579,11377,10599,11380,10618c11385,10643,11389,10672,11398,10696c11404,10710,11414,10731,11428,10739c11441,10746,11454,10736,11462,10727c11476,10712,11484,10689,11491,10670c11500,10646,11504,10621,11508,10595c11508,10600,11509,10613,11510,10620c11514,10646,11520,10673,11530,10697c11537,10714,11545,10727,11557,10738c11558,10740,11560,10741,11561,10743em11756,10635c11748,10634,11741,10634,11732,10635c11710,10638,11702,10647,11687,10661c11671,10676,11661,10690,11666,10712c11671,10734,11696,10743,11716,10743c11742,10743,11769,10734,11790,10720c11804,10711,11818,10695,11824,10679c11825,10674,11825,10673,11824,10670c11817,10677,11815,10683,11814,10696c11813,10715,11819,10741,11835,10753c11853,10761,11860,10764,11871,10771em12053,10647c12033,10656,12013,10662,11997,10677c11981,10692,11972,10713,11975,10735c11980,10772,12016,10795,12045,10812c12074,10829,12105,10840,12133,10858c12156,10873,12164,10878,12162,10905c12161,10930,12108,10955,12087,10960c12079,10960,12072,10961,12064,10961c12065,10933,12068,10915,12082,10885c12102,10841,12126,10798,12151,10756c12173,10719,12199,10682,12230,10652c12249,10633,12253,10639,12272,10636c12276,10653,12279,10666,12280,10684c12281,10702,12281,10722,12290,10738c12299,10754,12309,10755,12326,10756c12350,10757,12381,10741,12401,10730c12436,10712,12469,10687,12499,10661c12507,10654,12515,10648,12524,10642c12524,10652,12525,10665,12524,10676c12523,10698,12525,10717,12529,10738c12532,10753,12542,10767,12557,10773c12561,10772,12565,10771,12569,10770em12694,10687c12690,10709,12686,10730,12681,10752c12677,10769,12679,10783,12681,10799c12682,10808,12684,10808,12688,10803em12700,10571c12705,10555,12692,10569,12708,10565em12850,10538c12857,10566,12856,10596,12859,10625c12864,10665,12869,10705,12873,10745c12876,10774,12879,10799,12879,10828c12879,10840,12879,10841,12871,10835em12789,10676c12801,10670,12812,10666,12828,10670c12854,10676,12881,10682,12908,10684c12935,10686,12965,10685,12992,10679c13006,10676,13024,10672,13035,10662c13036,10659,13036,10659,13036,10657c13028,10665,13024,10673,13019,10684c13010,10703,13006,10723,13011,10744c13017,10769,13032,10774,13055,10776c13089,10778,13120,10761,13146,10741c13162,10729,13173,10715,13185,10699c13186,10697,13187,10696,13188,10694c13186,10707,13184,10719,13184,10733c13184,10757,13191,10786,13209,10803c13225,10818,13240,10823,13259,10829em13376,10703c13370,10705,13360,10706,13353,10710c13335,10719,13315,10733,13307,10753c13293,10787,13309,10821,13346,10828c13383,10835,13421,10817,13452,10799c13492,10776,13528,10736,13552,10696c13579,10650,13594,10599,13604,10548c13611,10515,13618,10481,13608,10449c13605,10447,13603,10444,13600,10442c13565,10477,13546,10505,13529,10557c13510,10613,13494,10684,13538,10734c13574,10775,13636,10783,13686,10783c13744,10783,13799,10766,13847,10733c13869,10718,13902,10687,13880,10657c13859,10629,13817,10638,13790,10648c13765,10658,13723,10686,13730,10719c13738,10755,13790,10773,13819,10780c13831,10782,13844,10784,13856,10786e" stroked="t" o:allowincell="f" style="position:absolute;margin-left:230.25pt;margin-top:8.15pt;width:73.4pt;height:14.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912620</wp:posOffset>
                </wp:positionH>
                <wp:positionV relativeFrom="paragraph">
                  <wp:posOffset>151765</wp:posOffset>
                </wp:positionV>
                <wp:extent cx="517525" cy="153035"/>
                <wp:effectExtent l="10160" t="10795" r="8890" b="9525"/>
                <wp:wrapNone/>
                <wp:docPr id="191" name=""/>
                <a:graphic xmlns:a="http://schemas.openxmlformats.org/drawingml/2006/main">
                  <a:graphicData uri="http://schemas.microsoft.com/office/word/2010/wordprocessingShape">
                    <wps:wsp>
                      <wps:cNvSpPr/>
                      <wps:spPr>
                        <a:xfrm>
                          <a:off x="0" y="0"/>
                          <a:ext cx="517680" cy="153000"/>
                        </a:xfrm>
                        <a:custGeom>
                          <a:avLst/>
                          <a:gdLst/>
                          <a:ahLst/>
                          <a:rect l="l" t="t" r="r" b="b"/>
                          <a:pathLst>
                            <a:path w="1438" h="426">
                              <a:moveTo>
                                <a:pt x="8568" y="10583"/>
                              </a:moveTo>
                              <a:cubicBezTo>
                                <a:pt x="8558" y="10577"/>
                                <a:pt x="8572" y="10572"/>
                                <a:pt x="8547" y="10580"/>
                              </a:cubicBezTo>
                              <a:cubicBezTo>
                                <a:pt x="8534" y="10584"/>
                                <a:pt x="8521" y="10599"/>
                                <a:pt x="8511" y="10608"/>
                              </a:cubicBezTo>
                              <a:cubicBezTo>
                                <a:pt x="8499" y="10619"/>
                                <a:pt x="8494" y="10629"/>
                                <a:pt x="8491" y="10645"/>
                              </a:cubicBezTo>
                              <a:cubicBezTo>
                                <a:pt x="8488" y="10661"/>
                                <a:pt x="8498" y="10671"/>
                                <a:pt x="8512" y="10677"/>
                              </a:cubicBezTo>
                              <a:cubicBezTo>
                                <a:pt x="8533" y="10687"/>
                                <a:pt x="8556" y="10692"/>
                                <a:pt x="8577" y="10700"/>
                              </a:cubicBezTo>
                              <a:cubicBezTo>
                                <a:pt x="8596" y="10707"/>
                                <a:pt x="8609" y="10716"/>
                                <a:pt x="8621" y="10732"/>
                              </a:cubicBezTo>
                              <a:cubicBezTo>
                                <a:pt x="8630" y="10744"/>
                                <a:pt x="8633" y="10762"/>
                                <a:pt x="8629" y="10777"/>
                              </a:cubicBezTo>
                              <a:cubicBezTo>
                                <a:pt x="8622" y="10803"/>
                                <a:pt x="8600" y="10831"/>
                                <a:pt x="8578" y="10846"/>
                              </a:cubicBezTo>
                              <a:cubicBezTo>
                                <a:pt x="8561" y="10858"/>
                                <a:pt x="8539" y="10869"/>
                                <a:pt x="8518" y="10871"/>
                              </a:cubicBezTo>
                              <a:cubicBezTo>
                                <a:pt x="8512" y="10872"/>
                                <a:pt x="8490" y="10870"/>
                                <a:pt x="8487" y="10864"/>
                              </a:cubicBezTo>
                              <a:cubicBezTo>
                                <a:pt x="8487" y="10860"/>
                                <a:pt x="8488" y="10856"/>
                                <a:pt x="8488" y="10852"/>
                              </a:cubicBezTo>
                            </a:path>
                            <a:path w="1438" h="426">
                              <a:moveTo>
                                <a:pt x="8697" y="10780"/>
                              </a:moveTo>
                              <a:cubicBezTo>
                                <a:pt x="8700" y="10795"/>
                                <a:pt x="8703" y="10810"/>
                                <a:pt x="8704" y="10826"/>
                              </a:cubicBezTo>
                              <a:cubicBezTo>
                                <a:pt x="8705" y="10839"/>
                                <a:pt x="8705" y="10853"/>
                                <a:pt x="8705" y="10866"/>
                              </a:cubicBezTo>
                              <a:cubicBezTo>
                                <a:pt x="8703" y="10877"/>
                                <a:pt x="8704" y="10873"/>
                                <a:pt x="8705" y="10864"/>
                              </a:cubicBezTo>
                              <a:cubicBezTo>
                                <a:pt x="8707" y="10843"/>
                                <a:pt x="8710" y="10824"/>
                                <a:pt x="8714" y="10803"/>
                              </a:cubicBezTo>
                              <a:cubicBezTo>
                                <a:pt x="8719" y="10776"/>
                                <a:pt x="8722" y="10746"/>
                                <a:pt x="8735" y="10721"/>
                              </a:cubicBezTo>
                              <a:cubicBezTo>
                                <a:pt x="8739" y="10714"/>
                                <a:pt x="8740" y="10712"/>
                                <a:pt x="8746" y="10711"/>
                              </a:cubicBezTo>
                              <a:cubicBezTo>
                                <a:pt x="8754" y="10718"/>
                                <a:pt x="8763" y="10724"/>
                                <a:pt x="8768" y="10735"/>
                              </a:cubicBezTo>
                              <a:cubicBezTo>
                                <a:pt x="8778" y="10754"/>
                                <a:pt x="8785" y="10776"/>
                                <a:pt x="8791" y="10796"/>
                              </a:cubicBezTo>
                              <a:cubicBezTo>
                                <a:pt x="8797" y="10816"/>
                                <a:pt x="8802" y="10836"/>
                                <a:pt x="8807" y="10856"/>
                              </a:cubicBezTo>
                              <a:cubicBezTo>
                                <a:pt x="8809" y="10866"/>
                                <a:pt x="8812" y="10872"/>
                                <a:pt x="8816" y="10881"/>
                              </a:cubicBezTo>
                              <a:cubicBezTo>
                                <a:pt x="8821" y="10870"/>
                                <a:pt x="8824" y="10861"/>
                                <a:pt x="8826" y="10849"/>
                              </a:cubicBezTo>
                              <a:cubicBezTo>
                                <a:pt x="8831" y="10825"/>
                                <a:pt x="8837" y="10803"/>
                                <a:pt x="8845" y="10780"/>
                              </a:cubicBezTo>
                              <a:cubicBezTo>
                                <a:pt x="8850" y="10767"/>
                                <a:pt x="8855" y="10740"/>
                                <a:pt x="8868" y="10731"/>
                              </a:cubicBezTo>
                              <a:cubicBezTo>
                                <a:pt x="8873" y="10728"/>
                                <a:pt x="8875" y="10727"/>
                                <a:pt x="8879" y="10727"/>
                              </a:cubicBezTo>
                              <a:cubicBezTo>
                                <a:pt x="8888" y="10739"/>
                                <a:pt x="8891" y="10745"/>
                                <a:pt x="8896" y="10761"/>
                              </a:cubicBezTo>
                              <a:cubicBezTo>
                                <a:pt x="8903" y="10784"/>
                                <a:pt x="8905" y="10810"/>
                                <a:pt x="8907" y="10834"/>
                              </a:cubicBezTo>
                              <a:cubicBezTo>
                                <a:pt x="8909" y="10860"/>
                                <a:pt x="8908" y="10886"/>
                                <a:pt x="8911" y="10912"/>
                              </a:cubicBezTo>
                              <a:cubicBezTo>
                                <a:pt x="8912" y="10924"/>
                                <a:pt x="8911" y="10922"/>
                                <a:pt x="8921" y="10921"/>
                              </a:cubicBezTo>
                            </a:path>
                            <a:path w="1438" h="426">
                              <a:moveTo>
                                <a:pt x="9055" y="10769"/>
                              </a:moveTo>
                              <a:cubicBezTo>
                                <a:pt x="9048" y="10771"/>
                                <a:pt x="9045" y="10769"/>
                                <a:pt x="9040" y="10776"/>
                              </a:cubicBezTo>
                              <a:cubicBezTo>
                                <a:pt x="9031" y="10788"/>
                                <a:pt x="9024" y="10803"/>
                                <a:pt x="9021" y="10818"/>
                              </a:cubicBezTo>
                              <a:cubicBezTo>
                                <a:pt x="9015" y="10844"/>
                                <a:pt x="9013" y="10875"/>
                                <a:pt x="9016" y="10902"/>
                              </a:cubicBezTo>
                              <a:cubicBezTo>
                                <a:pt x="9019" y="10926"/>
                                <a:pt x="9026" y="10954"/>
                                <a:pt x="9047" y="10969"/>
                              </a:cubicBezTo>
                              <a:cubicBezTo>
                                <a:pt x="9065" y="10982"/>
                                <a:pt x="9087" y="10968"/>
                                <a:pt x="9101" y="10956"/>
                              </a:cubicBezTo>
                              <a:cubicBezTo>
                                <a:pt x="9120" y="10940"/>
                                <a:pt x="9131" y="10914"/>
                                <a:pt x="9135" y="10889"/>
                              </a:cubicBezTo>
                              <a:cubicBezTo>
                                <a:pt x="9138" y="10871"/>
                                <a:pt x="9137" y="10848"/>
                                <a:pt x="9130" y="10831"/>
                              </a:cubicBezTo>
                              <a:cubicBezTo>
                                <a:pt x="9129" y="10829"/>
                                <a:pt x="9128" y="10828"/>
                                <a:pt x="9127" y="10826"/>
                              </a:cubicBezTo>
                              <a:cubicBezTo>
                                <a:pt x="9118" y="10828"/>
                                <a:pt x="9118" y="10827"/>
                                <a:pt x="9116" y="10842"/>
                              </a:cubicBezTo>
                              <a:cubicBezTo>
                                <a:pt x="9114" y="10861"/>
                                <a:pt x="9116" y="10879"/>
                                <a:pt x="9117" y="10898"/>
                              </a:cubicBezTo>
                              <a:cubicBezTo>
                                <a:pt x="9118" y="10916"/>
                                <a:pt x="9122" y="10932"/>
                                <a:pt x="9130" y="10948"/>
                              </a:cubicBezTo>
                              <a:cubicBezTo>
                                <a:pt x="9137" y="10961"/>
                                <a:pt x="9141" y="10965"/>
                                <a:pt x="9151" y="10965"/>
                              </a:cubicBezTo>
                            </a:path>
                            <a:path w="1438" h="426">
                              <a:moveTo>
                                <a:pt x="9196" y="10643"/>
                              </a:moveTo>
                              <a:cubicBezTo>
                                <a:pt x="9193" y="10663"/>
                                <a:pt x="9199" y="10673"/>
                                <a:pt x="9204" y="10696"/>
                              </a:cubicBezTo>
                              <a:cubicBezTo>
                                <a:pt x="9215" y="10751"/>
                                <a:pt x="9219" y="10807"/>
                                <a:pt x="9227" y="10863"/>
                              </a:cubicBezTo>
                              <a:cubicBezTo>
                                <a:pt x="9230" y="10887"/>
                                <a:pt x="9229" y="10945"/>
                                <a:pt x="9247" y="10964"/>
                              </a:cubicBezTo>
                              <a:cubicBezTo>
                                <a:pt x="9253" y="10966"/>
                                <a:pt x="9255" y="10965"/>
                                <a:pt x="9255" y="10969"/>
                              </a:cubicBezTo>
                            </a:path>
                            <a:path w="1438" h="426">
                              <a:moveTo>
                                <a:pt x="9314" y="10645"/>
                              </a:moveTo>
                              <a:cubicBezTo>
                                <a:pt x="9316" y="10650"/>
                                <a:pt x="9321" y="10657"/>
                                <a:pt x="9324" y="10664"/>
                              </a:cubicBezTo>
                              <a:cubicBezTo>
                                <a:pt x="9334" y="10685"/>
                                <a:pt x="9338" y="10711"/>
                                <a:pt x="9341" y="10734"/>
                              </a:cubicBezTo>
                              <a:cubicBezTo>
                                <a:pt x="9346" y="10773"/>
                                <a:pt x="9348" y="10812"/>
                                <a:pt x="9351" y="10851"/>
                              </a:cubicBezTo>
                              <a:cubicBezTo>
                                <a:pt x="9353" y="10885"/>
                                <a:pt x="9353" y="10922"/>
                                <a:pt x="9362" y="10952"/>
                              </a:cubicBezTo>
                              <a:cubicBezTo>
                                <a:pt x="9362" y="10954"/>
                                <a:pt x="9363" y="10957"/>
                                <a:pt x="9363" y="10959"/>
                              </a:cubicBezTo>
                            </a:path>
                            <a:path w="1438" h="426">
                              <a:moveTo>
                                <a:pt x="9494" y="10842"/>
                              </a:moveTo>
                              <a:cubicBezTo>
                                <a:pt x="9501" y="10852"/>
                                <a:pt x="9514" y="10860"/>
                                <a:pt x="9527" y="10862"/>
                              </a:cubicBezTo>
                              <a:cubicBezTo>
                                <a:pt x="9546" y="10865"/>
                                <a:pt x="9563" y="10859"/>
                                <a:pt x="9578" y="10847"/>
                              </a:cubicBezTo>
                              <a:cubicBezTo>
                                <a:pt x="9596" y="10833"/>
                                <a:pt x="9603" y="10814"/>
                                <a:pt x="9604" y="10791"/>
                              </a:cubicBezTo>
                              <a:cubicBezTo>
                                <a:pt x="9605" y="10763"/>
                                <a:pt x="9590" y="10740"/>
                                <a:pt x="9561" y="10739"/>
                              </a:cubicBezTo>
                              <a:cubicBezTo>
                                <a:pt x="9532" y="10738"/>
                                <a:pt x="9513" y="10767"/>
                                <a:pt x="9501" y="10789"/>
                              </a:cubicBezTo>
                              <a:cubicBezTo>
                                <a:pt x="9482" y="10826"/>
                                <a:pt x="9473" y="10868"/>
                                <a:pt x="9479" y="10909"/>
                              </a:cubicBezTo>
                              <a:cubicBezTo>
                                <a:pt x="9486" y="10954"/>
                                <a:pt x="9512" y="10975"/>
                                <a:pt x="9551" y="10991"/>
                              </a:cubicBezTo>
                              <a:cubicBezTo>
                                <a:pt x="9582" y="11002"/>
                                <a:pt x="9595" y="11005"/>
                                <a:pt x="9619" y="10996"/>
                              </a:cubicBezTo>
                            </a:path>
                            <a:path w="1438" h="426">
                              <a:moveTo>
                                <a:pt x="9819" y="10957"/>
                              </a:moveTo>
                              <a:cubicBezTo>
                                <a:pt x="9818" y="10959"/>
                                <a:pt x="9818" y="10961"/>
                                <a:pt x="9817" y="10963"/>
                              </a:cubicBezTo>
                              <a:cubicBezTo>
                                <a:pt x="9815" y="10955"/>
                                <a:pt x="9813" y="10950"/>
                                <a:pt x="9811" y="10942"/>
                              </a:cubicBezTo>
                              <a:cubicBezTo>
                                <a:pt x="9805" y="10923"/>
                                <a:pt x="9798" y="10903"/>
                                <a:pt x="9792" y="10884"/>
                              </a:cubicBezTo>
                              <a:cubicBezTo>
                                <a:pt x="9786" y="10865"/>
                                <a:pt x="9780" y="10843"/>
                                <a:pt x="9782" y="10823"/>
                              </a:cubicBezTo>
                              <a:cubicBezTo>
                                <a:pt x="9784" y="10806"/>
                                <a:pt x="9797" y="10796"/>
                                <a:pt x="9814" y="10795"/>
                              </a:cubicBezTo>
                              <a:cubicBezTo>
                                <a:pt x="9850" y="10792"/>
                                <a:pt x="9888" y="10797"/>
                                <a:pt x="9924" y="1079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487,10576" coordsize="1438,426" path="m8568,10583c8558,10577,8572,10572,8547,10580c8534,10584,8521,10599,8511,10608c8499,10619,8494,10629,8491,10645c8488,10661,8498,10671,8512,10677c8533,10687,8556,10692,8577,10700c8596,10707,8609,10716,8621,10732c8630,10744,8633,10762,8629,10777c8622,10803,8600,10831,8578,10846c8561,10858,8539,10869,8518,10871c8512,10872,8490,10870,8487,10864c8487,10860,8488,10856,8488,10852em8697,10780c8700,10795,8703,10810,8704,10826c8705,10839,8705,10853,8705,10866c8703,10877,8704,10873,8705,10864c8707,10843,8710,10824,8714,10803c8719,10776,8722,10746,8735,10721c8739,10714,8740,10712,8746,10711c8754,10718,8763,10724,8768,10735c8778,10754,8785,10776,8791,10796c8797,10816,8802,10836,8807,10856c8809,10866,8812,10872,8816,10881c8821,10870,8824,10861,8826,10849c8831,10825,8837,10803,8845,10780c8850,10767,8855,10740,8868,10731c8873,10728,8875,10727,8879,10727c8888,10739,8891,10745,8896,10761c8903,10784,8905,10810,8907,10834c8909,10860,8908,10886,8911,10912c8912,10924,8911,10922,8921,10921em9055,10769c9048,10771,9045,10769,9040,10776c9031,10788,9024,10803,9021,10818c9015,10844,9013,10875,9016,10902c9019,10926,9026,10954,9047,10969c9065,10982,9087,10968,9101,10956c9120,10940,9131,10914,9135,10889c9138,10871,9137,10848,9130,10831c9129,10829,9128,10828,9127,10826c9118,10828,9118,10827,9116,10842c9114,10861,9116,10879,9117,10898c9118,10916,9122,10932,9130,10948c9137,10961,9141,10965,9151,10965em9196,10643c9193,10663,9199,10673,9204,10696c9215,10751,9219,10807,9227,10863c9230,10887,9229,10945,9247,10964c9253,10966,9255,10965,9255,10969em9314,10645c9316,10650,9321,10657,9324,10664c9334,10685,9338,10711,9341,10734c9346,10773,9348,10812,9351,10851c9353,10885,9353,10922,9362,10952c9362,10954,9363,10957,9363,10959em9494,10842c9501,10852,9514,10860,9527,10862c9546,10865,9563,10859,9578,10847c9596,10833,9603,10814,9604,10791c9605,10763,9590,10740,9561,10739c9532,10738,9513,10767,9501,10789c9482,10826,9473,10868,9479,10909c9486,10954,9512,10975,9551,10991c9582,11002,9595,11005,9619,10996em9819,10957c9818,10959,9818,10961,9817,10963c9815,10955,9813,10950,9811,10942c9805,10923,9798,10903,9792,10884c9786,10865,9780,10843,9782,10823c9784,10806,9797,10796,9814,10795c9850,10792,9888,10797,9924,10795e" stroked="t" o:allowincell="f" style="position:absolute;margin-left:150.6pt;margin-top:11.95pt;width:40.7pt;height:12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4">
                <wp:simplePos x="0" y="0"/>
                <wp:positionH relativeFrom="column">
                  <wp:posOffset>2818765</wp:posOffset>
                </wp:positionH>
                <wp:positionV relativeFrom="paragraph">
                  <wp:posOffset>52705</wp:posOffset>
                </wp:positionV>
                <wp:extent cx="5715" cy="2540"/>
                <wp:effectExtent l="10160" t="9525" r="8890" b="10795"/>
                <wp:wrapNone/>
                <wp:docPr id="192" name=""/>
                <a:graphic xmlns:a="http://schemas.openxmlformats.org/drawingml/2006/main">
                  <a:graphicData uri="http://schemas.microsoft.com/office/word/2010/wordprocessingShape">
                    <wps:wsp>
                      <wps:cNvSpPr/>
                      <wps:spPr>
                        <a:xfrm>
                          <a:off x="0" y="0"/>
                          <a:ext cx="5760" cy="2520"/>
                        </a:xfrm>
                        <a:custGeom>
                          <a:avLst/>
                          <a:gdLst/>
                          <a:ahLst/>
                          <a:rect l="l" t="t" r="r" b="b"/>
                          <a:pathLst>
                            <a:path w="16" h="6">
                              <a:moveTo>
                                <a:pt x="11005" y="11196"/>
                              </a:moveTo>
                              <a:cubicBezTo>
                                <a:pt x="11005" y="11203"/>
                                <a:pt x="11009" y="11203"/>
                                <a:pt x="11020" y="1119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005,11194" coordsize="16,6" path="m11005,11196c11005,11203,11009,11203,11020,11194e" stroked="t" o:allowincell="f" style="position:absolute;margin-left:221.95pt;margin-top:4.15pt;width:0.4pt;height:0.15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pPr>
      <w:r>
        <w:rPr>
          <w:sz w:val="22"/>
        </w:rPr>
        <w:t>b)  The diameter of the wire loop is doubled.</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5">
                <wp:simplePos x="0" y="0"/>
                <wp:positionH relativeFrom="column">
                  <wp:posOffset>-176530</wp:posOffset>
                </wp:positionH>
                <wp:positionV relativeFrom="paragraph">
                  <wp:posOffset>97790</wp:posOffset>
                </wp:positionV>
                <wp:extent cx="2815590" cy="202565"/>
                <wp:effectExtent l="9525" t="10160" r="10160" b="8890"/>
                <wp:wrapNone/>
                <wp:docPr id="193" name=""/>
                <a:graphic xmlns:a="http://schemas.openxmlformats.org/drawingml/2006/main">
                  <a:graphicData uri="http://schemas.microsoft.com/office/word/2010/wordprocessingShape">
                    <wps:wsp>
                      <wps:cNvSpPr/>
                      <wps:spPr>
                        <a:xfrm>
                          <a:off x="0" y="0"/>
                          <a:ext cx="2815560" cy="202680"/>
                        </a:xfrm>
                        <a:custGeom>
                          <a:avLst/>
                          <a:gdLst/>
                          <a:ahLst/>
                          <a:rect l="l" t="t" r="r" b="b"/>
                          <a:pathLst>
                            <a:path w="7822" h="563">
                              <a:moveTo>
                                <a:pt x="2854" y="12871"/>
                              </a:moveTo>
                              <a:cubicBezTo>
                                <a:pt x="2867" y="12873"/>
                                <a:pt x="2879" y="12872"/>
                                <a:pt x="2887" y="12887"/>
                              </a:cubicBezTo>
                              <a:cubicBezTo>
                                <a:pt x="2917" y="12942"/>
                                <a:pt x="2905" y="13021"/>
                                <a:pt x="2909" y="13081"/>
                              </a:cubicBezTo>
                              <a:cubicBezTo>
                                <a:pt x="2911" y="13112"/>
                                <a:pt x="2906" y="13171"/>
                                <a:pt x="2927" y="13183"/>
                              </a:cubicBezTo>
                              <a:cubicBezTo>
                                <a:pt x="2927" y="13183"/>
                                <a:pt x="2926" y="13183"/>
                                <a:pt x="2926" y="13183"/>
                              </a:cubicBezTo>
                            </a:path>
                            <a:path w="7822" h="563">
                              <a:moveTo>
                                <a:pt x="2684" y="12881"/>
                              </a:moveTo>
                              <a:cubicBezTo>
                                <a:pt x="2715" y="12871"/>
                                <a:pt x="2745" y="12860"/>
                                <a:pt x="2775" y="12850"/>
                              </a:cubicBezTo>
                              <a:cubicBezTo>
                                <a:pt x="2827" y="12832"/>
                                <a:pt x="2879" y="12814"/>
                                <a:pt x="2932" y="12797"/>
                              </a:cubicBezTo>
                              <a:cubicBezTo>
                                <a:pt x="2963" y="12787"/>
                                <a:pt x="2974" y="12783"/>
                                <a:pt x="2993" y="12772"/>
                              </a:cubicBezTo>
                            </a:path>
                            <a:path w="7822" h="563">
                              <a:moveTo>
                                <a:pt x="3057" y="12702"/>
                              </a:moveTo>
                              <a:cubicBezTo>
                                <a:pt x="3061" y="12759"/>
                                <a:pt x="3064" y="12815"/>
                                <a:pt x="3069" y="12871"/>
                              </a:cubicBezTo>
                              <a:cubicBezTo>
                                <a:pt x="3074" y="12928"/>
                                <a:pt x="3082" y="12984"/>
                                <a:pt x="3091" y="13040"/>
                              </a:cubicBezTo>
                              <a:cubicBezTo>
                                <a:pt x="3095" y="13064"/>
                                <a:pt x="3098" y="13093"/>
                                <a:pt x="3108" y="13116"/>
                              </a:cubicBezTo>
                              <a:cubicBezTo>
                                <a:pt x="3109" y="13116"/>
                                <a:pt x="3110" y="13116"/>
                                <a:pt x="3111" y="13116"/>
                              </a:cubicBezTo>
                              <a:cubicBezTo>
                                <a:pt x="3119" y="13102"/>
                                <a:pt x="3124" y="13085"/>
                                <a:pt x="3131" y="13070"/>
                              </a:cubicBezTo>
                              <a:cubicBezTo>
                                <a:pt x="3141" y="13049"/>
                                <a:pt x="3152" y="13026"/>
                                <a:pt x="3169" y="13009"/>
                              </a:cubicBezTo>
                              <a:cubicBezTo>
                                <a:pt x="3185" y="12994"/>
                                <a:pt x="3197" y="12997"/>
                                <a:pt x="3212" y="13012"/>
                              </a:cubicBezTo>
                              <a:cubicBezTo>
                                <a:pt x="3250" y="13051"/>
                                <a:pt x="3254" y="13115"/>
                                <a:pt x="3313" y="13134"/>
                              </a:cubicBezTo>
                              <a:cubicBezTo>
                                <a:pt x="3337" y="13142"/>
                                <a:pt x="3362" y="13132"/>
                                <a:pt x="3383" y="13119"/>
                              </a:cubicBezTo>
                              <a:cubicBezTo>
                                <a:pt x="3387" y="13116"/>
                                <a:pt x="3391" y="13112"/>
                                <a:pt x="3395" y="13109"/>
                              </a:cubicBezTo>
                            </a:path>
                            <a:path w="7822" h="563">
                              <a:moveTo>
                                <a:pt x="3459" y="13004"/>
                              </a:moveTo>
                              <a:cubicBezTo>
                                <a:pt x="3458" y="13009"/>
                                <a:pt x="3457" y="13011"/>
                                <a:pt x="3457" y="13016"/>
                              </a:cubicBezTo>
                              <a:cubicBezTo>
                                <a:pt x="3456" y="13033"/>
                                <a:pt x="3466" y="13050"/>
                                <a:pt x="3472" y="13066"/>
                              </a:cubicBezTo>
                              <a:cubicBezTo>
                                <a:pt x="3479" y="13086"/>
                                <a:pt x="3489" y="13106"/>
                                <a:pt x="3508" y="13119"/>
                              </a:cubicBezTo>
                              <a:cubicBezTo>
                                <a:pt x="3536" y="13138"/>
                                <a:pt x="3567" y="13129"/>
                                <a:pt x="3592" y="13110"/>
                              </a:cubicBezTo>
                              <a:cubicBezTo>
                                <a:pt x="3621" y="13087"/>
                                <a:pt x="3625" y="13066"/>
                                <a:pt x="3633" y="13033"/>
                              </a:cubicBezTo>
                              <a:cubicBezTo>
                                <a:pt x="3638" y="13011"/>
                                <a:pt x="3665" y="13015"/>
                                <a:pt x="3680" y="13021"/>
                              </a:cubicBezTo>
                              <a:cubicBezTo>
                                <a:pt x="3719" y="13038"/>
                                <a:pt x="3698" y="13052"/>
                                <a:pt x="3690" y="13083"/>
                              </a:cubicBezTo>
                              <a:cubicBezTo>
                                <a:pt x="3684" y="13106"/>
                                <a:pt x="3666" y="13109"/>
                                <a:pt x="3647" y="13122"/>
                              </a:cubicBezTo>
                              <a:cubicBezTo>
                                <a:pt x="3625" y="13136"/>
                                <a:pt x="3610" y="13132"/>
                                <a:pt x="3586" y="13126"/>
                              </a:cubicBezTo>
                            </a:path>
                            <a:path w="7822" h="563">
                              <a:moveTo>
                                <a:pt x="3395" y="12840"/>
                              </a:moveTo>
                              <a:cubicBezTo>
                                <a:pt x="3410" y="12846"/>
                                <a:pt x="3415" y="12849"/>
                                <a:pt x="3423" y="12858"/>
                              </a:cubicBezTo>
                            </a:path>
                            <a:path w="7822" h="563">
                              <a:moveTo>
                                <a:pt x="4058" y="13040"/>
                              </a:moveTo>
                              <a:cubicBezTo>
                                <a:pt x="4048" y="13048"/>
                                <a:pt x="4049" y="13050"/>
                                <a:pt x="4049" y="13066"/>
                              </a:cubicBezTo>
                              <a:cubicBezTo>
                                <a:pt x="4049" y="13093"/>
                                <a:pt x="4051" y="13123"/>
                                <a:pt x="4061" y="13149"/>
                              </a:cubicBezTo>
                              <a:cubicBezTo>
                                <a:pt x="4071" y="13174"/>
                                <a:pt x="4089" y="13187"/>
                                <a:pt x="4114" y="13188"/>
                              </a:cubicBezTo>
                              <a:cubicBezTo>
                                <a:pt x="4142" y="13189"/>
                                <a:pt x="4163" y="13171"/>
                                <a:pt x="4184" y="13155"/>
                              </a:cubicBezTo>
                              <a:cubicBezTo>
                                <a:pt x="4196" y="13146"/>
                                <a:pt x="4212" y="13131"/>
                                <a:pt x="4228" y="13132"/>
                              </a:cubicBezTo>
                              <a:cubicBezTo>
                                <a:pt x="4243" y="13133"/>
                                <a:pt x="4245" y="13153"/>
                                <a:pt x="4253" y="13163"/>
                              </a:cubicBezTo>
                              <a:cubicBezTo>
                                <a:pt x="4264" y="13177"/>
                                <a:pt x="4288" y="13188"/>
                                <a:pt x="4304" y="13171"/>
                              </a:cubicBezTo>
                              <a:cubicBezTo>
                                <a:pt x="4325" y="13149"/>
                                <a:pt x="4331" y="13107"/>
                                <a:pt x="4331" y="13078"/>
                              </a:cubicBezTo>
                              <a:cubicBezTo>
                                <a:pt x="4331" y="13059"/>
                                <a:pt x="4332" y="13028"/>
                                <a:pt x="4323" y="13010"/>
                              </a:cubicBezTo>
                              <a:cubicBezTo>
                                <a:pt x="4320" y="13005"/>
                                <a:pt x="4312" y="12994"/>
                                <a:pt x="4312" y="13006"/>
                              </a:cubicBezTo>
                              <a:cubicBezTo>
                                <a:pt x="4313" y="13008"/>
                                <a:pt x="4314" y="13011"/>
                                <a:pt x="4315" y="13013"/>
                              </a:cubicBezTo>
                            </a:path>
                            <a:path w="7822" h="563">
                              <a:moveTo>
                                <a:pt x="4467" y="13079"/>
                              </a:moveTo>
                              <a:cubicBezTo>
                                <a:pt x="4474" y="13092"/>
                                <a:pt x="4477" y="13105"/>
                                <a:pt x="4481" y="13120"/>
                              </a:cubicBezTo>
                              <a:cubicBezTo>
                                <a:pt x="4484" y="13132"/>
                                <a:pt x="4486" y="13143"/>
                                <a:pt x="4486" y="13155"/>
                              </a:cubicBezTo>
                              <a:cubicBezTo>
                                <a:pt x="4486" y="13162"/>
                                <a:pt x="4488" y="13159"/>
                                <a:pt x="4487" y="13153"/>
                              </a:cubicBezTo>
                            </a:path>
                            <a:path w="7822" h="563">
                              <a:moveTo>
                                <a:pt x="4549" y="12868"/>
                              </a:moveTo>
                              <a:cubicBezTo>
                                <a:pt x="4547" y="12898"/>
                                <a:pt x="4550" y="12933"/>
                                <a:pt x="4556" y="12963"/>
                              </a:cubicBezTo>
                              <a:cubicBezTo>
                                <a:pt x="4564" y="13005"/>
                                <a:pt x="4571" y="13047"/>
                                <a:pt x="4585" y="13087"/>
                              </a:cubicBezTo>
                              <a:cubicBezTo>
                                <a:pt x="4591" y="13105"/>
                                <a:pt x="4607" y="13139"/>
                                <a:pt x="4632" y="13139"/>
                              </a:cubicBezTo>
                              <a:cubicBezTo>
                                <a:pt x="4636" y="13137"/>
                                <a:pt x="4641" y="13136"/>
                                <a:pt x="4645" y="13134"/>
                              </a:cubicBezTo>
                            </a:path>
                            <a:path w="7822" h="563">
                              <a:moveTo>
                                <a:pt x="4753" y="12804"/>
                              </a:moveTo>
                              <a:cubicBezTo>
                                <a:pt x="4758" y="12838"/>
                                <a:pt x="4761" y="12871"/>
                                <a:pt x="4769" y="12905"/>
                              </a:cubicBezTo>
                              <a:cubicBezTo>
                                <a:pt x="4780" y="12952"/>
                                <a:pt x="4796" y="12997"/>
                                <a:pt x="4809" y="13043"/>
                              </a:cubicBezTo>
                              <a:cubicBezTo>
                                <a:pt x="4818" y="13073"/>
                                <a:pt x="4833" y="13104"/>
                                <a:pt x="4837" y="13135"/>
                              </a:cubicBezTo>
                              <a:cubicBezTo>
                                <a:pt x="4837" y="13140"/>
                                <a:pt x="4837" y="13146"/>
                                <a:pt x="4837" y="13151"/>
                              </a:cubicBezTo>
                            </a:path>
                            <a:path w="7822" h="563">
                              <a:moveTo>
                                <a:pt x="4405" y="12919"/>
                              </a:moveTo>
                              <a:cubicBezTo>
                                <a:pt x="4416" y="12917"/>
                                <a:pt x="4422" y="12918"/>
                                <a:pt x="4434" y="12918"/>
                              </a:cubicBezTo>
                              <a:cubicBezTo>
                                <a:pt x="4450" y="12919"/>
                                <a:pt x="4453" y="12924"/>
                                <a:pt x="4466" y="12933"/>
                              </a:cubicBezTo>
                            </a:path>
                            <a:path w="7822" h="563">
                              <a:moveTo>
                                <a:pt x="5227" y="13056"/>
                              </a:moveTo>
                              <a:cubicBezTo>
                                <a:pt x="5228" y="13059"/>
                                <a:pt x="5227" y="13074"/>
                                <a:pt x="5232" y="13066"/>
                              </a:cubicBezTo>
                              <a:cubicBezTo>
                                <a:pt x="5233" y="13064"/>
                                <a:pt x="5240" y="13039"/>
                                <a:pt x="5240" y="13037"/>
                              </a:cubicBezTo>
                              <a:cubicBezTo>
                                <a:pt x="5245" y="13010"/>
                                <a:pt x="5249" y="12983"/>
                                <a:pt x="5255" y="12956"/>
                              </a:cubicBezTo>
                              <a:cubicBezTo>
                                <a:pt x="5261" y="12930"/>
                                <a:pt x="5264" y="12903"/>
                                <a:pt x="5273" y="12877"/>
                              </a:cubicBezTo>
                              <a:cubicBezTo>
                                <a:pt x="5277" y="12867"/>
                                <a:pt x="5277" y="12864"/>
                                <a:pt x="5284" y="12862"/>
                              </a:cubicBezTo>
                              <a:cubicBezTo>
                                <a:pt x="5296" y="12876"/>
                                <a:pt x="5304" y="12888"/>
                                <a:pt x="5313" y="12906"/>
                              </a:cubicBezTo>
                              <a:cubicBezTo>
                                <a:pt x="5327" y="12934"/>
                                <a:pt x="5337" y="12964"/>
                                <a:pt x="5351" y="12992"/>
                              </a:cubicBezTo>
                              <a:cubicBezTo>
                                <a:pt x="5357" y="13004"/>
                                <a:pt x="5370" y="13040"/>
                                <a:pt x="5388" y="13041"/>
                              </a:cubicBezTo>
                              <a:cubicBezTo>
                                <a:pt x="5406" y="13042"/>
                                <a:pt x="5414" y="13031"/>
                                <a:pt x="5424" y="13015"/>
                              </a:cubicBezTo>
                              <a:cubicBezTo>
                                <a:pt x="5451" y="12972"/>
                                <a:pt x="5457" y="12921"/>
                                <a:pt x="5480" y="12877"/>
                              </a:cubicBezTo>
                              <a:cubicBezTo>
                                <a:pt x="5485" y="12869"/>
                                <a:pt x="5486" y="12868"/>
                                <a:pt x="5490" y="12864"/>
                              </a:cubicBezTo>
                              <a:cubicBezTo>
                                <a:pt x="5498" y="12882"/>
                                <a:pt x="5503" y="12898"/>
                                <a:pt x="5506" y="12918"/>
                              </a:cubicBezTo>
                              <a:cubicBezTo>
                                <a:pt x="5514" y="12967"/>
                                <a:pt x="5520" y="13040"/>
                                <a:pt x="5555" y="13078"/>
                              </a:cubicBezTo>
                              <a:cubicBezTo>
                                <a:pt x="5572" y="13088"/>
                                <a:pt x="5577" y="13092"/>
                                <a:pt x="5589" y="13096"/>
                              </a:cubicBezTo>
                            </a:path>
                            <a:path w="7822" h="563">
                              <a:moveTo>
                                <a:pt x="5726" y="12911"/>
                              </a:moveTo>
                              <a:cubicBezTo>
                                <a:pt x="5713" y="12944"/>
                                <a:pt x="5677" y="13009"/>
                                <a:pt x="5696" y="13046"/>
                              </a:cubicBezTo>
                              <a:cubicBezTo>
                                <a:pt x="5708" y="13069"/>
                                <a:pt x="5735" y="13045"/>
                                <a:pt x="5747" y="13036"/>
                              </a:cubicBezTo>
                              <a:cubicBezTo>
                                <a:pt x="5769" y="13019"/>
                                <a:pt x="5783" y="12989"/>
                                <a:pt x="5809" y="12977"/>
                              </a:cubicBezTo>
                              <a:cubicBezTo>
                                <a:pt x="5810" y="12977"/>
                                <a:pt x="5812" y="12977"/>
                                <a:pt x="5813" y="12977"/>
                              </a:cubicBezTo>
                              <a:cubicBezTo>
                                <a:pt x="5826" y="12990"/>
                                <a:pt x="5825" y="13008"/>
                                <a:pt x="5833" y="13025"/>
                              </a:cubicBezTo>
                              <a:cubicBezTo>
                                <a:pt x="5847" y="13054"/>
                                <a:pt x="5855" y="13073"/>
                                <a:pt x="5883" y="13086"/>
                              </a:cubicBezTo>
                              <a:cubicBezTo>
                                <a:pt x="5888" y="13088"/>
                                <a:pt x="5893" y="13090"/>
                                <a:pt x="5898" y="13092"/>
                              </a:cubicBezTo>
                            </a:path>
                            <a:path w="7822" h="563">
                              <a:moveTo>
                                <a:pt x="6056" y="12934"/>
                              </a:moveTo>
                              <a:cubicBezTo>
                                <a:pt x="6052" y="12935"/>
                                <a:pt x="6049" y="12935"/>
                                <a:pt x="6046" y="12936"/>
                              </a:cubicBezTo>
                              <a:cubicBezTo>
                                <a:pt x="6044" y="12936"/>
                                <a:pt x="6046" y="12937"/>
                                <a:pt x="6044" y="12937"/>
                              </a:cubicBezTo>
                              <a:cubicBezTo>
                                <a:pt x="6042" y="12936"/>
                                <a:pt x="6042" y="12935"/>
                                <a:pt x="6042" y="12937"/>
                              </a:cubicBezTo>
                              <a:cubicBezTo>
                                <a:pt x="6042" y="12936"/>
                                <a:pt x="6046" y="12936"/>
                                <a:pt x="6046" y="12934"/>
                              </a:cubicBezTo>
                              <a:cubicBezTo>
                                <a:pt x="6046" y="12934"/>
                                <a:pt x="6044" y="12935"/>
                                <a:pt x="6044" y="12932"/>
                              </a:cubicBezTo>
                              <a:cubicBezTo>
                                <a:pt x="6044" y="12930"/>
                                <a:pt x="6041" y="12931"/>
                                <a:pt x="6041" y="12929"/>
                              </a:cubicBezTo>
                              <a:cubicBezTo>
                                <a:pt x="6042" y="12925"/>
                                <a:pt x="6045" y="12922"/>
                                <a:pt x="6046" y="12917"/>
                              </a:cubicBezTo>
                              <a:cubicBezTo>
                                <a:pt x="6051" y="12898"/>
                                <a:pt x="6051" y="12881"/>
                                <a:pt x="6053" y="12862"/>
                              </a:cubicBezTo>
                              <a:cubicBezTo>
                                <a:pt x="6057" y="12827"/>
                                <a:pt x="6056" y="12791"/>
                                <a:pt x="6051" y="12756"/>
                              </a:cubicBezTo>
                              <a:cubicBezTo>
                                <a:pt x="6046" y="12722"/>
                                <a:pt x="6027" y="12680"/>
                                <a:pt x="6018" y="12659"/>
                              </a:cubicBezTo>
                              <a:cubicBezTo>
                                <a:pt x="6005" y="12730"/>
                                <a:pt x="6007" y="12801"/>
                                <a:pt x="6009" y="12873"/>
                              </a:cubicBezTo>
                              <a:cubicBezTo>
                                <a:pt x="6010" y="12935"/>
                                <a:pt x="6013" y="12998"/>
                                <a:pt x="6024" y="13059"/>
                              </a:cubicBezTo>
                              <a:cubicBezTo>
                                <a:pt x="6029" y="13090"/>
                                <a:pt x="6033" y="13117"/>
                                <a:pt x="6067" y="13120"/>
                              </a:cubicBezTo>
                              <a:cubicBezTo>
                                <a:pt x="6092" y="13122"/>
                                <a:pt x="6132" y="13067"/>
                                <a:pt x="6145" y="13051"/>
                              </a:cubicBezTo>
                              <a:cubicBezTo>
                                <a:pt x="6178" y="13010"/>
                                <a:pt x="6208" y="12967"/>
                                <a:pt x="6244" y="12928"/>
                              </a:cubicBezTo>
                              <a:cubicBezTo>
                                <a:pt x="6257" y="12914"/>
                                <a:pt x="6292" y="12873"/>
                                <a:pt x="6317" y="12886"/>
                              </a:cubicBezTo>
                              <a:cubicBezTo>
                                <a:pt x="6345" y="12900"/>
                                <a:pt x="6329" y="12951"/>
                                <a:pt x="6324" y="12971"/>
                              </a:cubicBezTo>
                              <a:cubicBezTo>
                                <a:pt x="6319" y="12993"/>
                                <a:pt x="6307" y="13011"/>
                                <a:pt x="6300" y="13032"/>
                              </a:cubicBezTo>
                              <a:cubicBezTo>
                                <a:pt x="6291" y="13058"/>
                                <a:pt x="6299" y="13070"/>
                                <a:pt x="6319" y="13088"/>
                              </a:cubicBezTo>
                              <a:cubicBezTo>
                                <a:pt x="6361" y="13126"/>
                                <a:pt x="6428" y="13121"/>
                                <a:pt x="6475" y="13096"/>
                              </a:cubicBezTo>
                              <a:cubicBezTo>
                                <a:pt x="6513" y="13076"/>
                                <a:pt x="6543" y="13039"/>
                                <a:pt x="6563" y="13002"/>
                              </a:cubicBezTo>
                              <a:cubicBezTo>
                                <a:pt x="6578" y="12975"/>
                                <a:pt x="6591" y="12937"/>
                                <a:pt x="6583" y="12906"/>
                              </a:cubicBezTo>
                              <a:cubicBezTo>
                                <a:pt x="6581" y="12902"/>
                                <a:pt x="6579" y="12898"/>
                                <a:pt x="6577" y="12894"/>
                              </a:cubicBezTo>
                              <a:cubicBezTo>
                                <a:pt x="6555" y="12903"/>
                                <a:pt x="6550" y="12905"/>
                                <a:pt x="6541" y="12935"/>
                              </a:cubicBezTo>
                              <a:cubicBezTo>
                                <a:pt x="6530" y="12972"/>
                                <a:pt x="6527" y="13018"/>
                                <a:pt x="6547" y="13053"/>
                              </a:cubicBezTo>
                              <a:cubicBezTo>
                                <a:pt x="6554" y="13061"/>
                                <a:pt x="6561" y="13068"/>
                                <a:pt x="6568" y="13076"/>
                              </a:cubicBezTo>
                            </a:path>
                            <a:path w="7822" h="563">
                              <a:moveTo>
                                <a:pt x="6929" y="13127"/>
                              </a:moveTo>
                              <a:cubicBezTo>
                                <a:pt x="6934" y="13111"/>
                                <a:pt x="6937" y="13097"/>
                                <a:pt x="6940" y="13080"/>
                              </a:cubicBezTo>
                              <a:cubicBezTo>
                                <a:pt x="6951" y="13023"/>
                                <a:pt x="6958" y="12963"/>
                                <a:pt x="6960" y="12905"/>
                              </a:cubicBezTo>
                              <a:cubicBezTo>
                                <a:pt x="6960" y="12894"/>
                                <a:pt x="6959" y="12892"/>
                                <a:pt x="6963" y="12887"/>
                              </a:cubicBezTo>
                              <a:cubicBezTo>
                                <a:pt x="6969" y="12905"/>
                                <a:pt x="6972" y="12923"/>
                                <a:pt x="6978" y="12941"/>
                              </a:cubicBezTo>
                              <a:cubicBezTo>
                                <a:pt x="6990" y="12977"/>
                                <a:pt x="7004" y="13013"/>
                                <a:pt x="7024" y="13045"/>
                              </a:cubicBezTo>
                              <a:cubicBezTo>
                                <a:pt x="7038" y="13066"/>
                                <a:pt x="7071" y="13108"/>
                                <a:pt x="7101" y="13098"/>
                              </a:cubicBezTo>
                              <a:cubicBezTo>
                                <a:pt x="7146" y="13084"/>
                                <a:pt x="7137" y="13005"/>
                                <a:pt x="7135" y="12971"/>
                              </a:cubicBezTo>
                              <a:cubicBezTo>
                                <a:pt x="7130" y="12926"/>
                                <a:pt x="7128" y="12914"/>
                                <a:pt x="7122" y="12886"/>
                              </a:cubicBezTo>
                              <a:cubicBezTo>
                                <a:pt x="7109" y="12850"/>
                                <a:pt x="7126" y="12897"/>
                                <a:pt x="7129" y="12904"/>
                              </a:cubicBezTo>
                              <a:cubicBezTo>
                                <a:pt x="7137" y="12922"/>
                                <a:pt x="7139" y="12927"/>
                                <a:pt x="7149" y="12935"/>
                              </a:cubicBezTo>
                            </a:path>
                            <a:path w="7822" h="563">
                              <a:moveTo>
                                <a:pt x="7303" y="12961"/>
                              </a:moveTo>
                              <a:cubicBezTo>
                                <a:pt x="7292" y="12983"/>
                                <a:pt x="7285" y="13000"/>
                                <a:pt x="7283" y="13025"/>
                              </a:cubicBezTo>
                              <a:cubicBezTo>
                                <a:pt x="7281" y="13053"/>
                                <a:pt x="7281" y="13089"/>
                                <a:pt x="7301" y="13111"/>
                              </a:cubicBezTo>
                              <a:cubicBezTo>
                                <a:pt x="7320" y="13132"/>
                                <a:pt x="7350" y="13129"/>
                                <a:pt x="7373" y="13117"/>
                              </a:cubicBezTo>
                              <a:cubicBezTo>
                                <a:pt x="7403" y="13102"/>
                                <a:pt x="7428" y="13069"/>
                                <a:pt x="7436" y="13036"/>
                              </a:cubicBezTo>
                              <a:cubicBezTo>
                                <a:pt x="7444" y="13004"/>
                                <a:pt x="7440" y="12967"/>
                                <a:pt x="7420" y="12940"/>
                              </a:cubicBezTo>
                              <a:cubicBezTo>
                                <a:pt x="7401" y="12915"/>
                                <a:pt x="7374" y="12913"/>
                                <a:pt x="7347" y="12922"/>
                              </a:cubicBezTo>
                              <a:cubicBezTo>
                                <a:pt x="7320" y="12930"/>
                                <a:pt x="7311" y="12944"/>
                                <a:pt x="7293" y="12965"/>
                              </a:cubicBezTo>
                            </a:path>
                            <a:path w="7822" h="563">
                              <a:moveTo>
                                <a:pt x="7886" y="13068"/>
                              </a:moveTo>
                              <a:cubicBezTo>
                                <a:pt x="7872" y="13061"/>
                                <a:pt x="7867" y="13059"/>
                                <a:pt x="7859" y="13046"/>
                              </a:cubicBezTo>
                              <a:cubicBezTo>
                                <a:pt x="7849" y="13031"/>
                                <a:pt x="7841" y="13017"/>
                                <a:pt x="7824" y="13008"/>
                              </a:cubicBezTo>
                              <a:cubicBezTo>
                                <a:pt x="7815" y="13004"/>
                                <a:pt x="7812" y="13003"/>
                                <a:pt x="7805" y="13004"/>
                              </a:cubicBezTo>
                              <a:cubicBezTo>
                                <a:pt x="7785" y="13018"/>
                                <a:pt x="7781" y="13028"/>
                                <a:pt x="7778" y="13053"/>
                              </a:cubicBezTo>
                              <a:cubicBezTo>
                                <a:pt x="7774" y="13084"/>
                                <a:pt x="7775" y="13133"/>
                                <a:pt x="7816" y="13137"/>
                              </a:cubicBezTo>
                              <a:cubicBezTo>
                                <a:pt x="7854" y="13141"/>
                                <a:pt x="7886" y="13085"/>
                                <a:pt x="7900" y="13060"/>
                              </a:cubicBezTo>
                              <a:cubicBezTo>
                                <a:pt x="7930" y="13006"/>
                                <a:pt x="7945" y="12946"/>
                                <a:pt x="7952" y="12885"/>
                              </a:cubicBezTo>
                              <a:cubicBezTo>
                                <a:pt x="7957" y="12835"/>
                                <a:pt x="7954" y="12781"/>
                                <a:pt x="7941" y="12732"/>
                              </a:cubicBezTo>
                              <a:cubicBezTo>
                                <a:pt x="7935" y="12715"/>
                                <a:pt x="7935" y="12710"/>
                                <a:pt x="7925" y="12703"/>
                              </a:cubicBezTo>
                              <a:cubicBezTo>
                                <a:pt x="7915" y="12738"/>
                                <a:pt x="7912" y="12769"/>
                                <a:pt x="7912" y="12808"/>
                              </a:cubicBezTo>
                              <a:cubicBezTo>
                                <a:pt x="7913" y="12881"/>
                                <a:pt x="7921" y="12957"/>
                                <a:pt x="7940" y="13027"/>
                              </a:cubicBezTo>
                              <a:cubicBezTo>
                                <a:pt x="7956" y="13074"/>
                                <a:pt x="7961" y="13088"/>
                                <a:pt x="7974" y="13118"/>
                              </a:cubicBezTo>
                            </a:path>
                            <a:path w="7822" h="563">
                              <a:moveTo>
                                <a:pt x="8123" y="13043"/>
                              </a:moveTo>
                              <a:cubicBezTo>
                                <a:pt x="8112" y="13044"/>
                                <a:pt x="8115" y="13049"/>
                                <a:pt x="8115" y="13059"/>
                              </a:cubicBezTo>
                              <a:cubicBezTo>
                                <a:pt x="8115" y="13071"/>
                                <a:pt x="8114" y="13074"/>
                                <a:pt x="8122" y="13084"/>
                              </a:cubicBezTo>
                              <a:cubicBezTo>
                                <a:pt x="8128" y="13092"/>
                                <a:pt x="8130" y="13088"/>
                                <a:pt x="8139" y="13085"/>
                              </a:cubicBezTo>
                            </a:path>
                            <a:path w="7822" h="563">
                              <a:moveTo>
                                <a:pt x="8296" y="13108"/>
                              </a:moveTo>
                              <a:cubicBezTo>
                                <a:pt x="8307" y="13127"/>
                                <a:pt x="8305" y="13131"/>
                                <a:pt x="8320" y="13137"/>
                              </a:cubicBezTo>
                              <a:cubicBezTo>
                                <a:pt x="8333" y="13112"/>
                                <a:pt x="8329" y="13092"/>
                                <a:pt x="8330" y="13063"/>
                              </a:cubicBezTo>
                              <a:cubicBezTo>
                                <a:pt x="8332" y="13010"/>
                                <a:pt x="8326" y="12958"/>
                                <a:pt x="8321" y="12905"/>
                              </a:cubicBezTo>
                              <a:cubicBezTo>
                                <a:pt x="8315" y="12843"/>
                                <a:pt x="8302" y="12774"/>
                                <a:pt x="8307" y="12712"/>
                              </a:cubicBezTo>
                              <a:cubicBezTo>
                                <a:pt x="8310" y="12671"/>
                                <a:pt x="8309" y="12700"/>
                                <a:pt x="8322" y="12690"/>
                              </a:cubicBezTo>
                              <a:cubicBezTo>
                                <a:pt x="8333" y="12707"/>
                                <a:pt x="8341" y="12724"/>
                                <a:pt x="8350" y="12742"/>
                              </a:cubicBezTo>
                            </a:path>
                            <a:path w="7822" h="563">
                              <a:moveTo>
                                <a:pt x="8301" y="12941"/>
                              </a:moveTo>
                              <a:cubicBezTo>
                                <a:pt x="8296" y="12946"/>
                                <a:pt x="8293" y="12949"/>
                                <a:pt x="8288" y="12951"/>
                              </a:cubicBezTo>
                              <a:cubicBezTo>
                                <a:pt x="8297" y="12962"/>
                                <a:pt x="8309" y="12953"/>
                                <a:pt x="8322" y="12952"/>
                              </a:cubicBezTo>
                              <a:cubicBezTo>
                                <a:pt x="8352" y="12949"/>
                                <a:pt x="8388" y="12946"/>
                                <a:pt x="8417" y="12948"/>
                              </a:cubicBezTo>
                              <a:cubicBezTo>
                                <a:pt x="8425" y="12949"/>
                                <a:pt x="8433" y="12951"/>
                                <a:pt x="8441" y="12952"/>
                              </a:cubicBezTo>
                            </a:path>
                            <a:path w="7822" h="563">
                              <a:moveTo>
                                <a:pt x="8536" y="13150"/>
                              </a:moveTo>
                              <a:cubicBezTo>
                                <a:pt x="8536" y="13148"/>
                                <a:pt x="8533" y="13131"/>
                                <a:pt x="8533" y="13127"/>
                              </a:cubicBezTo>
                              <a:cubicBezTo>
                                <a:pt x="8534" y="13079"/>
                                <a:pt x="8532" y="13030"/>
                                <a:pt x="8533" y="12982"/>
                              </a:cubicBezTo>
                              <a:cubicBezTo>
                                <a:pt x="8534" y="12908"/>
                                <a:pt x="8517" y="12800"/>
                                <a:pt x="8558" y="12731"/>
                              </a:cubicBezTo>
                              <a:cubicBezTo>
                                <a:pt x="8569" y="12713"/>
                                <a:pt x="8604" y="12760"/>
                                <a:pt x="8606" y="12763"/>
                              </a:cubicBezTo>
                            </a:path>
                            <a:path w="7822" h="563">
                              <a:moveTo>
                                <a:pt x="8592" y="13059"/>
                              </a:moveTo>
                              <a:cubicBezTo>
                                <a:pt x="8622" y="13061"/>
                                <a:pt x="8652" y="13065"/>
                                <a:pt x="8682" y="13068"/>
                              </a:cubicBezTo>
                              <a:cubicBezTo>
                                <a:pt x="8723" y="13073"/>
                                <a:pt x="8762" y="13076"/>
                                <a:pt x="8803" y="13065"/>
                              </a:cubicBezTo>
                              <a:cubicBezTo>
                                <a:pt x="8848" y="13053"/>
                                <a:pt x="8896" y="13023"/>
                                <a:pt x="8902" y="12973"/>
                              </a:cubicBezTo>
                              <a:cubicBezTo>
                                <a:pt x="8905" y="12949"/>
                                <a:pt x="8887" y="12922"/>
                                <a:pt x="8865" y="12913"/>
                              </a:cubicBezTo>
                              <a:cubicBezTo>
                                <a:pt x="8825" y="12897"/>
                                <a:pt x="8794" y="12932"/>
                                <a:pt x="8775" y="12963"/>
                              </a:cubicBezTo>
                              <a:cubicBezTo>
                                <a:pt x="8753" y="12998"/>
                                <a:pt x="8749" y="13065"/>
                                <a:pt x="8771" y="13101"/>
                              </a:cubicBezTo>
                              <a:cubicBezTo>
                                <a:pt x="8792" y="13136"/>
                                <a:pt x="8822" y="13144"/>
                                <a:pt x="8861" y="13145"/>
                              </a:cubicBezTo>
                              <a:cubicBezTo>
                                <a:pt x="8904" y="13146"/>
                                <a:pt x="8950" y="13124"/>
                                <a:pt x="8986" y="13103"/>
                              </a:cubicBezTo>
                              <a:cubicBezTo>
                                <a:pt x="9015" y="13086"/>
                                <a:pt x="9041" y="13063"/>
                                <a:pt x="9066" y="13042"/>
                              </a:cubicBezTo>
                              <a:cubicBezTo>
                                <a:pt x="9062" y="13066"/>
                                <a:pt x="9055" y="13091"/>
                                <a:pt x="9059" y="13116"/>
                              </a:cubicBezTo>
                              <a:cubicBezTo>
                                <a:pt x="9064" y="13146"/>
                                <a:pt x="9078" y="13175"/>
                                <a:pt x="9107" y="13188"/>
                              </a:cubicBezTo>
                              <a:cubicBezTo>
                                <a:pt x="9142" y="13203"/>
                                <a:pt x="9191" y="13196"/>
                                <a:pt x="9225" y="13184"/>
                              </a:cubicBezTo>
                              <a:cubicBezTo>
                                <a:pt x="9275" y="13167"/>
                                <a:pt x="9343" y="13124"/>
                                <a:pt x="9355" y="13068"/>
                              </a:cubicBezTo>
                              <a:cubicBezTo>
                                <a:pt x="9361" y="13040"/>
                                <a:pt x="9333" y="13002"/>
                                <a:pt x="9300" y="13020"/>
                              </a:cubicBezTo>
                              <a:cubicBezTo>
                                <a:pt x="9268" y="13038"/>
                                <a:pt x="9247" y="13071"/>
                                <a:pt x="9253" y="13109"/>
                              </a:cubicBezTo>
                              <a:cubicBezTo>
                                <a:pt x="9260" y="13151"/>
                                <a:pt x="9301" y="13169"/>
                                <a:pt x="9338" y="13177"/>
                              </a:cubicBezTo>
                              <a:cubicBezTo>
                                <a:pt x="9397" y="13190"/>
                                <a:pt x="9467" y="13167"/>
                                <a:pt x="9521" y="13145"/>
                              </a:cubicBezTo>
                              <a:cubicBezTo>
                                <a:pt x="9574" y="13124"/>
                                <a:pt x="9617" y="13092"/>
                                <a:pt x="9663" y="13060"/>
                              </a:cubicBezTo>
                              <a:cubicBezTo>
                                <a:pt x="9664" y="13060"/>
                                <a:pt x="9665" y="13059"/>
                                <a:pt x="9666" y="13059"/>
                              </a:cubicBezTo>
                              <a:cubicBezTo>
                                <a:pt x="9654" y="13082"/>
                                <a:pt x="9640" y="13102"/>
                                <a:pt x="9636" y="13129"/>
                              </a:cubicBezTo>
                              <a:cubicBezTo>
                                <a:pt x="9632" y="13152"/>
                                <a:pt x="9630" y="13184"/>
                                <a:pt x="9653" y="13198"/>
                              </a:cubicBezTo>
                              <a:cubicBezTo>
                                <a:pt x="9680" y="13215"/>
                                <a:pt x="9719" y="13197"/>
                                <a:pt x="9743" y="13184"/>
                              </a:cubicBezTo>
                              <a:cubicBezTo>
                                <a:pt x="9781" y="13164"/>
                                <a:pt x="9816" y="13137"/>
                                <a:pt x="9848" y="13108"/>
                              </a:cubicBezTo>
                              <a:cubicBezTo>
                                <a:pt x="9864" y="13093"/>
                                <a:pt x="9882" y="13081"/>
                                <a:pt x="9898" y="13069"/>
                              </a:cubicBezTo>
                              <a:cubicBezTo>
                                <a:pt x="9905" y="13086"/>
                                <a:pt x="9913" y="13116"/>
                                <a:pt x="9922" y="13130"/>
                              </a:cubicBezTo>
                              <a:cubicBezTo>
                                <a:pt x="9945" y="13163"/>
                                <a:pt x="9968" y="13169"/>
                                <a:pt x="10006" y="13175"/>
                              </a:cubicBezTo>
                              <a:cubicBezTo>
                                <a:pt x="10039" y="13176"/>
                                <a:pt x="10051" y="13176"/>
                                <a:pt x="10073" y="13172"/>
                              </a:cubicBezTo>
                            </a:path>
                            <a:path w="7822" h="563">
                              <a:moveTo>
                                <a:pt x="10240" y="13019"/>
                              </a:moveTo>
                              <a:cubicBezTo>
                                <a:pt x="10208" y="13004"/>
                                <a:pt x="10198" y="13001"/>
                                <a:pt x="10167" y="13020"/>
                              </a:cubicBezTo>
                              <a:cubicBezTo>
                                <a:pt x="10132" y="13041"/>
                                <a:pt x="10108" y="13084"/>
                                <a:pt x="10105" y="13124"/>
                              </a:cubicBezTo>
                              <a:cubicBezTo>
                                <a:pt x="10103" y="13157"/>
                                <a:pt x="10117" y="13186"/>
                                <a:pt x="10151" y="13195"/>
                              </a:cubicBezTo>
                              <a:cubicBezTo>
                                <a:pt x="10197" y="13207"/>
                                <a:pt x="10254" y="13196"/>
                                <a:pt x="10298" y="13183"/>
                              </a:cubicBezTo>
                              <a:cubicBezTo>
                                <a:pt x="10354" y="13166"/>
                                <a:pt x="10410" y="13143"/>
                                <a:pt x="10453" y="13102"/>
                              </a:cubicBezTo>
                              <a:cubicBezTo>
                                <a:pt x="10482" y="13074"/>
                                <a:pt x="10510" y="13030"/>
                                <a:pt x="10505" y="12988"/>
                              </a:cubicBezTo>
                              <a:cubicBezTo>
                                <a:pt x="10501" y="12953"/>
                                <a:pt x="10470" y="12935"/>
                                <a:pt x="10438" y="12944"/>
                              </a:cubicBezTo>
                              <a:cubicBezTo>
                                <a:pt x="10397" y="12955"/>
                                <a:pt x="10359" y="12997"/>
                                <a:pt x="10343" y="13035"/>
                              </a:cubicBezTo>
                              <a:cubicBezTo>
                                <a:pt x="10324" y="13080"/>
                                <a:pt x="10328" y="13132"/>
                                <a:pt x="10358" y="13171"/>
                              </a:cubicBezTo>
                              <a:cubicBezTo>
                                <a:pt x="10390" y="13212"/>
                                <a:pt x="10439" y="13217"/>
                                <a:pt x="10486" y="13220"/>
                              </a:cubicBezTo>
                            </a:path>
                            <a:path w="7822" h="563">
                              <a:moveTo>
                                <a:pt x="8073" y="12920"/>
                              </a:moveTo>
                              <a:cubicBezTo>
                                <a:pt x="8071" y="12923"/>
                                <a:pt x="8070" y="12924"/>
                                <a:pt x="8072" y="12920"/>
                              </a:cubicBezTo>
                              <a:cubicBezTo>
                                <a:pt x="8078" y="12927"/>
                                <a:pt x="8079" y="12924"/>
                                <a:pt x="8084" y="129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684,12658" coordsize="7822,563" path="m2854,12871c2867,12873,2879,12872,2887,12887c2917,12942,2905,13021,2909,13081c2911,13112,2906,13171,2927,13183c2927,13183,2926,13183,2926,13183em2684,12881c2715,12871,2745,12860,2775,12850c2827,12832,2879,12814,2932,12797c2963,12787,2974,12783,2993,12772em3057,12702c3061,12759,3064,12815,3069,12871c3074,12928,3082,12984,3091,13040c3095,13064,3098,13093,3108,13116c3109,13116,3110,13116,3111,13116c3119,13102,3124,13085,3131,13070c3141,13049,3152,13026,3169,13009c3185,12994,3197,12997,3212,13012c3250,13051,3254,13115,3313,13134c3337,13142,3362,13132,3383,13119c3387,13116,3391,13112,3395,13109em3459,13004c3458,13009,3457,13011,3457,13016c3456,13033,3466,13050,3472,13066c3479,13086,3489,13106,3508,13119c3536,13138,3567,13129,3592,13110c3621,13087,3625,13066,3633,13033c3638,13011,3665,13015,3680,13021c3719,13038,3698,13052,3690,13083c3684,13106,3666,13109,3647,13122c3625,13136,3610,13132,3586,13126em3395,12840c3410,12846,3415,12849,3423,12858em4058,13040c4048,13048,4049,13050,4049,13066c4049,13093,4051,13123,4061,13149c4071,13174,4089,13187,4114,13188c4142,13189,4163,13171,4184,13155c4196,13146,4212,13131,4228,13132c4243,13133,4245,13153,4253,13163c4264,13177,4288,13188,4304,13171c4325,13149,4331,13107,4331,13078c4331,13059,4332,13028,4323,13010c4320,13005,4312,12994,4312,13006c4313,13008,4314,13011,4315,13013em4467,13079c4474,13092,4477,13105,4481,13120c4484,13132,4486,13143,4486,13155c4486,13162,4488,13159,4487,13153em4549,12868c4547,12898,4550,12933,4556,12963c4564,13005,4571,13047,4585,13087c4591,13105,4607,13139,4632,13139c4636,13137,4641,13136,4645,13134em4753,12804c4758,12838,4761,12871,4769,12905c4780,12952,4796,12997,4809,13043c4818,13073,4833,13104,4837,13135c4837,13140,4837,13146,4837,13151em4405,12919c4416,12917,4422,12918,4434,12918c4450,12919,4453,12924,4466,12933em5227,13056c5228,13059,5227,13074,5232,13066c5233,13064,5240,13039,5240,13037c5245,13010,5249,12983,5255,12956c5261,12930,5264,12903,5273,12877c5277,12867,5277,12864,5284,12862c5296,12876,5304,12888,5313,12906c5327,12934,5337,12964,5351,12992c5357,13004,5370,13040,5388,13041c5406,13042,5414,13031,5424,13015c5451,12972,5457,12921,5480,12877c5485,12869,5486,12868,5490,12864c5498,12882,5503,12898,5506,12918c5514,12967,5520,13040,5555,13078c5572,13088,5577,13092,5589,13096em5726,12911c5713,12944,5677,13009,5696,13046c5708,13069,5735,13045,5747,13036c5769,13019,5783,12989,5809,12977c5810,12977,5812,12977,5813,12977c5826,12990,5825,13008,5833,13025c5847,13054,5855,13073,5883,13086c5888,13088,5893,13090,5898,13092em6056,12934c6052,12935,6049,12935,6046,12936c6044,12936,6046,12937,6044,12937c6042,12936,6042,12935,6042,12937c6042,12936,6046,12936,6046,12934c6046,12934,6044,12935,6044,12932c6044,12930,6041,12931,6041,12929c6042,12925,6045,12922,6046,12917c6051,12898,6051,12881,6053,12862c6057,12827,6056,12791,6051,12756c6046,12722,6027,12680,6018,12659c6005,12730,6007,12801,6009,12873c6010,12935,6013,12998,6024,13059c6029,13090,6033,13117,6067,13120c6092,13122,6132,13067,6145,13051c6178,13010,6208,12967,6244,12928c6257,12914,6292,12873,6317,12886c6345,12900,6329,12951,6324,12971c6319,12993,6307,13011,6300,13032c6291,13058,6299,13070,6319,13088c6361,13126,6428,13121,6475,13096c6513,13076,6543,13039,6563,13002c6578,12975,6591,12937,6583,12906c6581,12902,6579,12898,6577,12894c6555,12903,6550,12905,6541,12935c6530,12972,6527,13018,6547,13053c6554,13061,6561,13068,6568,13076em6929,13127c6934,13111,6937,13097,6940,13080c6951,13023,6958,12963,6960,12905c6960,12894,6959,12892,6963,12887c6969,12905,6972,12923,6978,12941c6990,12977,7004,13013,7024,13045c7038,13066,7071,13108,7101,13098c7146,13084,7137,13005,7135,12971c7130,12926,7128,12914,7122,12886c7109,12850,7126,12897,7129,12904c7137,12922,7139,12927,7149,12935em7303,12961c7292,12983,7285,13000,7283,13025c7281,13053,7281,13089,7301,13111c7320,13132,7350,13129,7373,13117c7403,13102,7428,13069,7436,13036c7444,13004,7440,12967,7420,12940c7401,12915,7374,12913,7347,12922c7320,12930,7311,12944,7293,12965em7886,13068c7872,13061,7867,13059,7859,13046c7849,13031,7841,13017,7824,13008c7815,13004,7812,13003,7805,13004c7785,13018,7781,13028,7778,13053c7774,13084,7775,13133,7816,13137c7854,13141,7886,13085,7900,13060c7930,13006,7945,12946,7952,12885c7957,12835,7954,12781,7941,12732c7935,12715,7935,12710,7925,12703c7915,12738,7912,12769,7912,12808c7913,12881,7921,12957,7940,13027c7956,13074,7961,13088,7974,13118em8123,13043c8112,13044,8115,13049,8115,13059c8115,13071,8114,13074,8122,13084c8128,13092,8130,13088,8139,13085em8296,13108c8307,13127,8305,13131,8320,13137c8333,13112,8329,13092,8330,13063c8332,13010,8326,12958,8321,12905c8315,12843,8302,12774,8307,12712c8310,12671,8309,12700,8322,12690c8333,12707,8341,12724,8350,12742em8301,12941c8296,12946,8293,12949,8288,12951c8297,12962,8309,12953,8322,12952c8352,12949,8388,12946,8417,12948c8425,12949,8433,12951,8441,12952em8536,13150c8536,13148,8533,13131,8533,13127c8534,13079,8532,13030,8533,12982c8534,12908,8517,12800,8558,12731c8569,12713,8604,12760,8606,12763em8592,13059c8622,13061,8652,13065,8682,13068c8723,13073,8762,13076,8803,13065c8848,13053,8896,13023,8902,12973c8905,12949,8887,12922,8865,12913c8825,12897,8794,12932,8775,12963c8753,12998,8749,13065,8771,13101c8792,13136,8822,13144,8861,13145c8904,13146,8950,13124,8986,13103c9015,13086,9041,13063,9066,13042c9062,13066,9055,13091,9059,13116c9064,13146,9078,13175,9107,13188c9142,13203,9191,13196,9225,13184c9275,13167,9343,13124,9355,13068c9361,13040,9333,13002,9300,13020c9268,13038,9247,13071,9253,13109c9260,13151,9301,13169,9338,13177c9397,13190,9467,13167,9521,13145c9574,13124,9617,13092,9663,13060c9664,13060,9665,13059,9666,13059c9654,13082,9640,13102,9636,13129c9632,13152,9630,13184,9653,13198c9680,13215,9719,13197,9743,13184c9781,13164,9816,13137,9848,13108c9864,13093,9882,13081,9898,13069c9905,13086,9913,13116,9922,13130c9945,13163,9968,13169,10006,13175c10039,13176,10051,13176,10073,13172em10240,13019c10208,13004,10198,13001,10167,13020c10132,13041,10108,13084,10105,13124c10103,13157,10117,13186,10151,13195c10197,13207,10254,13196,10298,13183c10354,13166,10410,13143,10453,13102c10482,13074,10510,13030,10505,12988c10501,12953,10470,12935,10438,12944c10397,12955,10359,12997,10343,13035c10324,13080,10328,13132,10358,13171c10390,13212,10439,13217,10486,13220em8073,12920c8071,12923,8070,12924,8072,12920c8078,12927,8079,12924,8084,12932e" stroked="t" o:allowincell="f" style="position:absolute;margin-left:-13.9pt;margin-top:7.7pt;width:221.65pt;height:15.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878455</wp:posOffset>
                </wp:positionH>
                <wp:positionV relativeFrom="paragraph">
                  <wp:posOffset>105410</wp:posOffset>
                </wp:positionV>
                <wp:extent cx="771525" cy="179705"/>
                <wp:effectExtent l="10160" t="10160" r="8890" b="8255"/>
                <wp:wrapNone/>
                <wp:docPr id="194" name=""/>
                <a:graphic xmlns:a="http://schemas.openxmlformats.org/drawingml/2006/main">
                  <a:graphicData uri="http://schemas.microsoft.com/office/word/2010/wordprocessingShape">
                    <wps:wsp>
                      <wps:cNvSpPr/>
                      <wps:spPr>
                        <a:xfrm>
                          <a:off x="0" y="0"/>
                          <a:ext cx="771480" cy="179640"/>
                        </a:xfrm>
                        <a:custGeom>
                          <a:avLst/>
                          <a:gdLst/>
                          <a:ahLst/>
                          <a:rect l="l" t="t" r="r" b="b"/>
                          <a:pathLst>
                            <a:path w="2143" h="499">
                              <a:moveTo>
                                <a:pt x="11171" y="12679"/>
                              </a:moveTo>
                              <a:cubicBezTo>
                                <a:pt x="11187" y="12711"/>
                                <a:pt x="11194" y="12749"/>
                                <a:pt x="11201" y="12785"/>
                              </a:cubicBezTo>
                              <a:cubicBezTo>
                                <a:pt x="11213" y="12849"/>
                                <a:pt x="11227" y="12913"/>
                                <a:pt x="11236" y="12977"/>
                              </a:cubicBezTo>
                              <a:cubicBezTo>
                                <a:pt x="11242" y="13018"/>
                                <a:pt x="11248" y="13060"/>
                                <a:pt x="11250" y="13101"/>
                              </a:cubicBezTo>
                              <a:cubicBezTo>
                                <a:pt x="11250" y="13110"/>
                                <a:pt x="11250" y="13112"/>
                                <a:pt x="11250" y="13118"/>
                              </a:cubicBezTo>
                              <a:cubicBezTo>
                                <a:pt x="11250" y="13107"/>
                                <a:pt x="11248" y="13095"/>
                                <a:pt x="11249" y="13084"/>
                              </a:cubicBezTo>
                              <a:cubicBezTo>
                                <a:pt x="11250" y="13057"/>
                                <a:pt x="11251" y="13027"/>
                                <a:pt x="11259" y="13001"/>
                              </a:cubicBezTo>
                              <a:cubicBezTo>
                                <a:pt x="11264" y="12985"/>
                                <a:pt x="11272" y="12954"/>
                                <a:pt x="11294" y="12952"/>
                              </a:cubicBezTo>
                              <a:cubicBezTo>
                                <a:pt x="11334" y="12948"/>
                                <a:pt x="11366" y="13008"/>
                                <a:pt x="11378" y="13036"/>
                              </a:cubicBezTo>
                              <a:cubicBezTo>
                                <a:pt x="11393" y="13071"/>
                                <a:pt x="11389" y="13100"/>
                                <a:pt x="11357" y="13122"/>
                              </a:cubicBezTo>
                              <a:cubicBezTo>
                                <a:pt x="11345" y="13130"/>
                                <a:pt x="11340" y="13127"/>
                                <a:pt x="11327" y="13129"/>
                              </a:cubicBezTo>
                              <a:cubicBezTo>
                                <a:pt x="11332" y="13123"/>
                                <a:pt x="11333" y="13109"/>
                                <a:pt x="11346" y="13103"/>
                              </a:cubicBezTo>
                              <a:cubicBezTo>
                                <a:pt x="11366" y="13093"/>
                                <a:pt x="11394" y="13091"/>
                                <a:pt x="11416" y="13088"/>
                              </a:cubicBezTo>
                              <a:cubicBezTo>
                                <a:pt x="11450" y="13083"/>
                                <a:pt x="11484" y="13077"/>
                                <a:pt x="11517" y="13066"/>
                              </a:cubicBezTo>
                              <a:cubicBezTo>
                                <a:pt x="11556" y="13053"/>
                                <a:pt x="11589" y="13033"/>
                                <a:pt x="11607" y="12995"/>
                              </a:cubicBezTo>
                              <a:cubicBezTo>
                                <a:pt x="11622" y="12964"/>
                                <a:pt x="11615" y="12931"/>
                                <a:pt x="11577" y="12930"/>
                              </a:cubicBezTo>
                              <a:cubicBezTo>
                                <a:pt x="11552" y="12930"/>
                                <a:pt x="11532" y="12976"/>
                                <a:pt x="11528" y="12994"/>
                              </a:cubicBezTo>
                              <a:cubicBezTo>
                                <a:pt x="11521" y="13025"/>
                                <a:pt x="11521" y="13071"/>
                                <a:pt x="11542" y="13097"/>
                              </a:cubicBezTo>
                              <a:cubicBezTo>
                                <a:pt x="11570" y="13132"/>
                                <a:pt x="11620" y="13135"/>
                                <a:pt x="11660" y="13137"/>
                              </a:cubicBezTo>
                            </a:path>
                            <a:path w="2143" h="499">
                              <a:moveTo>
                                <a:pt x="11934" y="12929"/>
                              </a:moveTo>
                              <a:cubicBezTo>
                                <a:pt x="11917" y="12944"/>
                                <a:pt x="11903" y="12958"/>
                                <a:pt x="11891" y="12978"/>
                              </a:cubicBezTo>
                              <a:cubicBezTo>
                                <a:pt x="11876" y="13003"/>
                                <a:pt x="11866" y="13030"/>
                                <a:pt x="11868" y="13059"/>
                              </a:cubicBezTo>
                              <a:cubicBezTo>
                                <a:pt x="11870" y="13085"/>
                                <a:pt x="11893" y="13105"/>
                                <a:pt x="11919" y="13109"/>
                              </a:cubicBezTo>
                              <a:cubicBezTo>
                                <a:pt x="11928" y="13109"/>
                                <a:pt x="11937" y="13109"/>
                                <a:pt x="11946" y="13109"/>
                              </a:cubicBezTo>
                            </a:path>
                            <a:path w="2143" h="499">
                              <a:moveTo>
                                <a:pt x="12138" y="12982"/>
                              </a:moveTo>
                              <a:cubicBezTo>
                                <a:pt x="12117" y="12998"/>
                                <a:pt x="12088" y="13011"/>
                                <a:pt x="12076" y="13037"/>
                              </a:cubicBezTo>
                              <a:cubicBezTo>
                                <a:pt x="12063" y="13065"/>
                                <a:pt x="12046" y="13096"/>
                                <a:pt x="12073" y="13119"/>
                              </a:cubicBezTo>
                              <a:cubicBezTo>
                                <a:pt x="12092" y="13135"/>
                                <a:pt x="12120" y="13124"/>
                                <a:pt x="12141" y="13118"/>
                              </a:cubicBezTo>
                              <a:cubicBezTo>
                                <a:pt x="12173" y="13109"/>
                                <a:pt x="12197" y="13081"/>
                                <a:pt x="12224" y="13065"/>
                              </a:cubicBezTo>
                              <a:cubicBezTo>
                                <a:pt x="12225" y="13065"/>
                                <a:pt x="12227" y="13065"/>
                                <a:pt x="12228" y="13065"/>
                              </a:cubicBezTo>
                              <a:cubicBezTo>
                                <a:pt x="12231" y="13076"/>
                                <a:pt x="12233" y="13089"/>
                                <a:pt x="12237" y="13100"/>
                              </a:cubicBezTo>
                              <a:cubicBezTo>
                                <a:pt x="12249" y="13136"/>
                                <a:pt x="12264" y="13144"/>
                                <a:pt x="12301" y="13139"/>
                              </a:cubicBezTo>
                              <a:cubicBezTo>
                                <a:pt x="12353" y="13133"/>
                                <a:pt x="12410" y="13079"/>
                                <a:pt x="12443" y="13042"/>
                              </a:cubicBezTo>
                              <a:cubicBezTo>
                                <a:pt x="12443" y="13041"/>
                                <a:pt x="12444" y="13041"/>
                                <a:pt x="12444" y="13040"/>
                              </a:cubicBezTo>
                              <a:cubicBezTo>
                                <a:pt x="12437" y="13051"/>
                                <a:pt x="12428" y="13060"/>
                                <a:pt x="12422" y="13073"/>
                              </a:cubicBezTo>
                              <a:cubicBezTo>
                                <a:pt x="12414" y="13091"/>
                                <a:pt x="12401" y="13122"/>
                                <a:pt x="12422" y="13135"/>
                              </a:cubicBezTo>
                              <a:cubicBezTo>
                                <a:pt x="12448" y="13150"/>
                                <a:pt x="12491" y="13128"/>
                                <a:pt x="12515" y="13118"/>
                              </a:cubicBezTo>
                              <a:cubicBezTo>
                                <a:pt x="12534" y="13110"/>
                                <a:pt x="12567" y="13087"/>
                                <a:pt x="12588" y="13089"/>
                              </a:cubicBezTo>
                              <a:cubicBezTo>
                                <a:pt x="12607" y="13091"/>
                                <a:pt x="12604" y="13097"/>
                                <a:pt x="12614" y="13111"/>
                              </a:cubicBezTo>
                              <a:cubicBezTo>
                                <a:pt x="12625" y="13126"/>
                                <a:pt x="12626" y="13143"/>
                                <a:pt x="12644" y="13154"/>
                              </a:cubicBezTo>
                              <a:cubicBezTo>
                                <a:pt x="12680" y="13175"/>
                                <a:pt x="12723" y="13153"/>
                                <a:pt x="12752" y="13132"/>
                              </a:cubicBezTo>
                              <a:cubicBezTo>
                                <a:pt x="12769" y="13120"/>
                                <a:pt x="12777" y="13104"/>
                                <a:pt x="12788" y="13087"/>
                              </a:cubicBezTo>
                              <a:cubicBezTo>
                                <a:pt x="12792" y="13080"/>
                                <a:pt x="12793" y="13073"/>
                                <a:pt x="12799" y="13067"/>
                              </a:cubicBezTo>
                              <a:cubicBezTo>
                                <a:pt x="12809" y="13055"/>
                                <a:pt x="12823" y="13052"/>
                                <a:pt x="12834" y="13045"/>
                              </a:cubicBezTo>
                              <a:cubicBezTo>
                                <a:pt x="12835" y="13044"/>
                                <a:pt x="12835" y="13043"/>
                                <a:pt x="12836" y="13043"/>
                              </a:cubicBezTo>
                              <a:cubicBezTo>
                                <a:pt x="12838" y="13042"/>
                                <a:pt x="12837" y="13040"/>
                                <a:pt x="12839" y="13040"/>
                              </a:cubicBezTo>
                              <a:cubicBezTo>
                                <a:pt x="12839" y="13040"/>
                                <a:pt x="12839" y="13034"/>
                                <a:pt x="12840" y="13034"/>
                              </a:cubicBezTo>
                              <a:cubicBezTo>
                                <a:pt x="12843" y="13035"/>
                                <a:pt x="12845" y="13041"/>
                                <a:pt x="12849" y="13044"/>
                              </a:cubicBezTo>
                              <a:cubicBezTo>
                                <a:pt x="12860" y="13051"/>
                                <a:pt x="12872" y="13066"/>
                                <a:pt x="12880" y="13076"/>
                              </a:cubicBezTo>
                              <a:cubicBezTo>
                                <a:pt x="12891" y="13089"/>
                                <a:pt x="12911" y="13111"/>
                                <a:pt x="12906" y="13130"/>
                              </a:cubicBezTo>
                              <a:cubicBezTo>
                                <a:pt x="12897" y="13166"/>
                                <a:pt x="12850" y="13162"/>
                                <a:pt x="12822" y="13169"/>
                              </a:cubicBezTo>
                              <a:cubicBezTo>
                                <a:pt x="12816" y="13170"/>
                                <a:pt x="12809" y="13174"/>
                                <a:pt x="12804" y="13175"/>
                              </a:cubicBezTo>
                              <a:cubicBezTo>
                                <a:pt x="12819" y="13175"/>
                                <a:pt x="12832" y="13176"/>
                                <a:pt x="12848" y="13175"/>
                              </a:cubicBezTo>
                              <a:cubicBezTo>
                                <a:pt x="12912" y="13170"/>
                                <a:pt x="12975" y="13156"/>
                                <a:pt x="13037" y="13140"/>
                              </a:cubicBezTo>
                              <a:cubicBezTo>
                                <a:pt x="13088" y="13127"/>
                                <a:pt x="13144" y="13110"/>
                                <a:pt x="13189" y="13083"/>
                              </a:cubicBezTo>
                              <a:cubicBezTo>
                                <a:pt x="13215" y="13067"/>
                                <a:pt x="13254" y="13034"/>
                                <a:pt x="13246" y="12997"/>
                              </a:cubicBezTo>
                              <a:cubicBezTo>
                                <a:pt x="13231" y="12929"/>
                                <a:pt x="13122" y="12938"/>
                                <a:pt x="13084" y="12973"/>
                              </a:cubicBezTo>
                              <a:cubicBezTo>
                                <a:pt x="13044" y="13009"/>
                                <a:pt x="13059" y="13045"/>
                                <a:pt x="13094" y="13076"/>
                              </a:cubicBezTo>
                              <a:cubicBezTo>
                                <a:pt x="13156" y="13131"/>
                                <a:pt x="13235" y="13130"/>
                                <a:pt x="13313" y="131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171,12679" coordsize="2143,499" path="m11171,12679c11187,12711,11194,12749,11201,12785c11213,12849,11227,12913,11236,12977c11242,13018,11248,13060,11250,13101c11250,13110,11250,13112,11250,13118c11250,13107,11248,13095,11249,13084c11250,13057,11251,13027,11259,13001c11264,12985,11272,12954,11294,12952c11334,12948,11366,13008,11378,13036c11393,13071,11389,13100,11357,13122c11345,13130,11340,13127,11327,13129c11332,13123,11333,13109,11346,13103c11366,13093,11394,13091,11416,13088c11450,13083,11484,13077,11517,13066c11556,13053,11589,13033,11607,12995c11622,12964,11615,12931,11577,12930c11552,12930,11532,12976,11528,12994c11521,13025,11521,13071,11542,13097c11570,13132,11620,13135,11660,13137em11934,12929c11917,12944,11903,12958,11891,12978c11876,13003,11866,13030,11868,13059c11870,13085,11893,13105,11919,13109c11928,13109,11937,13109,11946,13109em12138,12982c12117,12998,12088,13011,12076,13037c12063,13065,12046,13096,12073,13119c12092,13135,12120,13124,12141,13118c12173,13109,12197,13081,12224,13065c12225,13065,12227,13065,12228,13065c12231,13076,12233,13089,12237,13100c12249,13136,12264,13144,12301,13139c12353,13133,12410,13079,12443,13042c12443,13041,12444,13041,12444,13040c12437,13051,12428,13060,12422,13073c12414,13091,12401,13122,12422,13135c12448,13150,12491,13128,12515,13118c12534,13110,12567,13087,12588,13089c12607,13091,12604,13097,12614,13111c12625,13126,12626,13143,12644,13154c12680,13175,12723,13153,12752,13132c12769,13120,12777,13104,12788,13087c12792,13080,12793,13073,12799,13067c12809,13055,12823,13052,12834,13045c12835,13044,12835,13043,12836,13043c12838,13042,12837,13040,12839,13040c12839,13040,12839,13034,12840,13034c12843,13035,12845,13041,12849,13044c12860,13051,12872,13066,12880,13076c12891,13089,12911,13111,12906,13130c12897,13166,12850,13162,12822,13169c12816,13170,12809,13174,12804,13175c12819,13175,12832,13176,12848,13175c12912,13170,12975,13156,13037,13140c13088,13127,13144,13110,13189,13083c13215,13067,13254,13034,13246,12997c13231,12929,13122,12938,13084,12973c13044,13009,13059,13045,13094,13076c13156,13131,13235,13130,13313,13139e" stroked="t" o:allowincell="f" style="position:absolute;margin-left:226.65pt;margin-top:8.3pt;width:60.7pt;height:14.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931285</wp:posOffset>
                </wp:positionH>
                <wp:positionV relativeFrom="paragraph">
                  <wp:posOffset>33020</wp:posOffset>
                </wp:positionV>
                <wp:extent cx="787400" cy="358775"/>
                <wp:effectExtent l="10160" t="8890" r="9525" b="8890"/>
                <wp:wrapNone/>
                <wp:docPr id="195" name=""/>
                <a:graphic xmlns:a="http://schemas.openxmlformats.org/drawingml/2006/main">
                  <a:graphicData uri="http://schemas.microsoft.com/office/word/2010/wordprocessingShape">
                    <wps:wsp>
                      <wps:cNvSpPr/>
                      <wps:spPr>
                        <a:xfrm>
                          <a:off x="0" y="0"/>
                          <a:ext cx="787320" cy="358920"/>
                        </a:xfrm>
                        <a:custGeom>
                          <a:avLst/>
                          <a:gdLst/>
                          <a:ahLst/>
                          <a:rect l="l" t="t" r="r" b="b"/>
                          <a:pathLst>
                            <a:path w="2188" h="997">
                              <a:moveTo>
                                <a:pt x="14199" y="13013"/>
                              </a:moveTo>
                              <a:cubicBezTo>
                                <a:pt x="14192" y="12993"/>
                                <a:pt x="14183" y="12975"/>
                                <a:pt x="14173" y="12956"/>
                              </a:cubicBezTo>
                              <a:cubicBezTo>
                                <a:pt x="14166" y="12942"/>
                                <a:pt x="14156" y="12923"/>
                                <a:pt x="14142" y="12914"/>
                              </a:cubicBezTo>
                              <a:cubicBezTo>
                                <a:pt x="14139" y="12914"/>
                                <a:pt x="14135" y="12913"/>
                                <a:pt x="14132" y="12913"/>
                              </a:cubicBezTo>
                              <a:cubicBezTo>
                                <a:pt x="14108" y="12937"/>
                                <a:pt x="14102" y="12963"/>
                                <a:pt x="14098" y="12997"/>
                              </a:cubicBezTo>
                              <a:cubicBezTo>
                                <a:pt x="14090" y="13063"/>
                                <a:pt x="14093" y="13140"/>
                                <a:pt x="14131" y="13196"/>
                              </a:cubicBezTo>
                              <a:cubicBezTo>
                                <a:pt x="14161" y="13240"/>
                                <a:pt x="14218" y="13223"/>
                                <a:pt x="14252" y="13197"/>
                              </a:cubicBezTo>
                              <a:cubicBezTo>
                                <a:pt x="14307" y="13155"/>
                                <a:pt x="14339" y="13089"/>
                                <a:pt x="14355" y="13024"/>
                              </a:cubicBezTo>
                              <a:cubicBezTo>
                                <a:pt x="14376" y="12941"/>
                                <a:pt x="14372" y="12835"/>
                                <a:pt x="14317" y="12765"/>
                              </a:cubicBezTo>
                              <a:cubicBezTo>
                                <a:pt x="14302" y="12752"/>
                                <a:pt x="14298" y="12748"/>
                                <a:pt x="14285" y="12744"/>
                              </a:cubicBezTo>
                              <a:cubicBezTo>
                                <a:pt x="14256" y="12768"/>
                                <a:pt x="14251" y="12799"/>
                                <a:pt x="14250" y="12838"/>
                              </a:cubicBezTo>
                              <a:cubicBezTo>
                                <a:pt x="14248" y="12901"/>
                                <a:pt x="14262" y="12965"/>
                                <a:pt x="14279" y="13025"/>
                              </a:cubicBezTo>
                              <a:cubicBezTo>
                                <a:pt x="14291" y="13065"/>
                                <a:pt x="14310" y="13124"/>
                                <a:pt x="14340" y="13155"/>
                              </a:cubicBezTo>
                              <a:cubicBezTo>
                                <a:pt x="14356" y="13165"/>
                                <a:pt x="14361" y="13168"/>
                                <a:pt x="14366" y="13180"/>
                              </a:cubicBezTo>
                            </a:path>
                            <a:path w="2188" h="997">
                              <a:moveTo>
                                <a:pt x="14672" y="12831"/>
                              </a:moveTo>
                              <a:cubicBezTo>
                                <a:pt x="14672" y="12820"/>
                                <a:pt x="14669" y="12809"/>
                                <a:pt x="14668" y="12799"/>
                              </a:cubicBezTo>
                              <a:cubicBezTo>
                                <a:pt x="14650" y="12811"/>
                                <a:pt x="14638" y="12820"/>
                                <a:pt x="14627" y="12841"/>
                              </a:cubicBezTo>
                              <a:cubicBezTo>
                                <a:pt x="14604" y="12885"/>
                                <a:pt x="14591" y="12935"/>
                                <a:pt x="14586" y="12984"/>
                              </a:cubicBezTo>
                              <a:cubicBezTo>
                                <a:pt x="14580" y="13039"/>
                                <a:pt x="14586" y="13095"/>
                                <a:pt x="14615" y="13144"/>
                              </a:cubicBezTo>
                              <a:cubicBezTo>
                                <a:pt x="14636" y="13180"/>
                                <a:pt x="14682" y="13208"/>
                                <a:pt x="14726" y="13198"/>
                              </a:cubicBezTo>
                              <a:cubicBezTo>
                                <a:pt x="14833" y="13173"/>
                                <a:pt x="14863" y="13104"/>
                                <a:pt x="14887" y="13003"/>
                              </a:cubicBezTo>
                              <a:cubicBezTo>
                                <a:pt x="14902" y="12939"/>
                                <a:pt x="14893" y="12857"/>
                                <a:pt x="14864" y="12798"/>
                              </a:cubicBezTo>
                              <a:cubicBezTo>
                                <a:pt x="14851" y="12771"/>
                                <a:pt x="14829" y="12744"/>
                                <a:pt x="14797" y="12753"/>
                              </a:cubicBezTo>
                              <a:cubicBezTo>
                                <a:pt x="14776" y="12759"/>
                                <a:pt x="14763" y="12783"/>
                                <a:pt x="14762" y="12803"/>
                              </a:cubicBezTo>
                              <a:cubicBezTo>
                                <a:pt x="14762" y="12807"/>
                                <a:pt x="14763" y="12811"/>
                                <a:pt x="14763" y="12815"/>
                              </a:cubicBezTo>
                            </a:path>
                            <a:path w="2188" h="997">
                              <a:moveTo>
                                <a:pt x="14776" y="12570"/>
                              </a:moveTo>
                              <a:cubicBezTo>
                                <a:pt x="14758" y="12619"/>
                                <a:pt x="14755" y="12656"/>
                                <a:pt x="14754" y="12708"/>
                              </a:cubicBezTo>
                              <a:cubicBezTo>
                                <a:pt x="14753" y="12795"/>
                                <a:pt x="14759" y="12883"/>
                                <a:pt x="14755" y="12970"/>
                              </a:cubicBezTo>
                              <a:cubicBezTo>
                                <a:pt x="14751" y="13055"/>
                                <a:pt x="14743" y="13140"/>
                                <a:pt x="14728" y="13224"/>
                              </a:cubicBezTo>
                              <a:cubicBezTo>
                                <a:pt x="14722" y="13254"/>
                                <a:pt x="14715" y="13284"/>
                                <a:pt x="14708" y="13314"/>
                              </a:cubicBezTo>
                            </a:path>
                            <a:path w="2188" h="997">
                              <a:moveTo>
                                <a:pt x="15060" y="13011"/>
                              </a:moveTo>
                              <a:cubicBezTo>
                                <a:pt x="15055" y="13031"/>
                                <a:pt x="15053" y="13052"/>
                                <a:pt x="15054" y="13073"/>
                              </a:cubicBezTo>
                              <a:cubicBezTo>
                                <a:pt x="15055" y="13106"/>
                                <a:pt x="15054" y="13139"/>
                                <a:pt x="15057" y="13172"/>
                              </a:cubicBezTo>
                              <a:cubicBezTo>
                                <a:pt x="15058" y="13187"/>
                                <a:pt x="15060" y="13202"/>
                                <a:pt x="15061" y="13217"/>
                              </a:cubicBezTo>
                              <a:cubicBezTo>
                                <a:pt x="15065" y="13202"/>
                                <a:pt x="15066" y="13186"/>
                                <a:pt x="15067" y="13170"/>
                              </a:cubicBezTo>
                              <a:cubicBezTo>
                                <a:pt x="15069" y="13128"/>
                                <a:pt x="15073" y="13088"/>
                                <a:pt x="15083" y="13047"/>
                              </a:cubicBezTo>
                              <a:cubicBezTo>
                                <a:pt x="15091" y="13015"/>
                                <a:pt x="15104" y="12976"/>
                                <a:pt x="15132" y="12956"/>
                              </a:cubicBezTo>
                              <a:cubicBezTo>
                                <a:pt x="15156" y="12939"/>
                                <a:pt x="15192" y="12958"/>
                                <a:pt x="15206" y="12980"/>
                              </a:cubicBezTo>
                              <a:cubicBezTo>
                                <a:pt x="15215" y="12994"/>
                                <a:pt x="15222" y="13014"/>
                                <a:pt x="15219" y="13031"/>
                              </a:cubicBezTo>
                              <a:cubicBezTo>
                                <a:pt x="15216" y="13045"/>
                                <a:pt x="15206" y="13054"/>
                                <a:pt x="15200" y="13067"/>
                              </a:cubicBezTo>
                              <a:cubicBezTo>
                                <a:pt x="15195" y="13079"/>
                                <a:pt x="15197" y="13081"/>
                                <a:pt x="15203" y="13091"/>
                              </a:cubicBezTo>
                              <a:cubicBezTo>
                                <a:pt x="15210" y="13103"/>
                                <a:pt x="15233" y="13112"/>
                                <a:pt x="15244" y="13119"/>
                              </a:cubicBezTo>
                              <a:cubicBezTo>
                                <a:pt x="15261" y="13131"/>
                                <a:pt x="15277" y="13140"/>
                                <a:pt x="15287" y="13159"/>
                              </a:cubicBezTo>
                              <a:cubicBezTo>
                                <a:pt x="15297" y="13177"/>
                                <a:pt x="15283" y="13191"/>
                                <a:pt x="15268" y="13201"/>
                              </a:cubicBezTo>
                              <a:cubicBezTo>
                                <a:pt x="15237" y="13222"/>
                                <a:pt x="15189" y="13230"/>
                                <a:pt x="15153" y="13234"/>
                              </a:cubicBezTo>
                              <a:cubicBezTo>
                                <a:pt x="15108" y="13240"/>
                                <a:pt x="15067" y="13231"/>
                                <a:pt x="15022" y="13225"/>
                              </a:cubicBezTo>
                            </a:path>
                            <a:path w="2188" h="997">
                              <a:moveTo>
                                <a:pt x="14301" y="12481"/>
                              </a:moveTo>
                              <a:cubicBezTo>
                                <a:pt x="14295" y="12500"/>
                                <a:pt x="14295" y="12511"/>
                                <a:pt x="14295" y="12531"/>
                              </a:cubicBezTo>
                              <a:cubicBezTo>
                                <a:pt x="14294" y="12593"/>
                                <a:pt x="14295" y="12655"/>
                                <a:pt x="14296" y="12717"/>
                              </a:cubicBezTo>
                              <a:cubicBezTo>
                                <a:pt x="14297" y="12793"/>
                                <a:pt x="14297" y="12869"/>
                                <a:pt x="14302" y="12945"/>
                              </a:cubicBezTo>
                              <a:cubicBezTo>
                                <a:pt x="14304" y="12978"/>
                                <a:pt x="14307" y="13011"/>
                                <a:pt x="14313" y="13043"/>
                              </a:cubicBezTo>
                            </a:path>
                            <a:path w="2188" h="997">
                              <a:moveTo>
                                <a:pt x="15698" y="12834"/>
                              </a:moveTo>
                              <a:cubicBezTo>
                                <a:pt x="15665" y="12894"/>
                                <a:pt x="15629" y="12953"/>
                                <a:pt x="15594" y="13012"/>
                              </a:cubicBezTo>
                              <a:cubicBezTo>
                                <a:pt x="15544" y="13095"/>
                                <a:pt x="15493" y="13178"/>
                                <a:pt x="15444" y="13262"/>
                              </a:cubicBezTo>
                              <a:cubicBezTo>
                                <a:pt x="15411" y="13318"/>
                                <a:pt x="15374" y="13374"/>
                                <a:pt x="15346" y="13433"/>
                              </a:cubicBezTo>
                              <a:cubicBezTo>
                                <a:pt x="15333" y="13460"/>
                                <a:pt x="15340" y="13452"/>
                                <a:pt x="15341" y="13473"/>
                              </a:cubicBezTo>
                            </a:path>
                            <a:path w="2188" h="997">
                              <a:moveTo>
                                <a:pt x="15752" y="13307"/>
                              </a:moveTo>
                              <a:cubicBezTo>
                                <a:pt x="15750" y="13293"/>
                                <a:pt x="15756" y="13277"/>
                                <a:pt x="15727" y="13282"/>
                              </a:cubicBezTo>
                              <a:cubicBezTo>
                                <a:pt x="15676" y="13291"/>
                                <a:pt x="15643" y="13332"/>
                                <a:pt x="15626" y="13377"/>
                              </a:cubicBezTo>
                              <a:cubicBezTo>
                                <a:pt x="15615" y="13407"/>
                                <a:pt x="15626" y="13441"/>
                                <a:pt x="15659" y="13450"/>
                              </a:cubicBezTo>
                              <a:cubicBezTo>
                                <a:pt x="15717" y="13466"/>
                                <a:pt x="15787" y="13404"/>
                                <a:pt x="15822" y="13372"/>
                              </a:cubicBezTo>
                              <a:cubicBezTo>
                                <a:pt x="15877" y="13323"/>
                                <a:pt x="15908" y="13246"/>
                                <a:pt x="15921" y="13175"/>
                              </a:cubicBezTo>
                              <a:cubicBezTo>
                                <a:pt x="15926" y="13148"/>
                                <a:pt x="15933" y="13095"/>
                                <a:pt x="15915" y="13069"/>
                              </a:cubicBezTo>
                              <a:cubicBezTo>
                                <a:pt x="15912" y="13068"/>
                                <a:pt x="15910" y="13067"/>
                                <a:pt x="15907" y="13066"/>
                              </a:cubicBezTo>
                              <a:cubicBezTo>
                                <a:pt x="15886" y="13107"/>
                                <a:pt x="15884" y="13156"/>
                                <a:pt x="15883" y="13202"/>
                              </a:cubicBezTo>
                              <a:cubicBezTo>
                                <a:pt x="15882" y="13253"/>
                                <a:pt x="15889" y="13294"/>
                                <a:pt x="15907" y="13341"/>
                              </a:cubicBezTo>
                              <a:cubicBezTo>
                                <a:pt x="15915" y="13362"/>
                                <a:pt x="15917" y="13369"/>
                                <a:pt x="15930" y="13377"/>
                              </a:cubicBezTo>
                            </a:path>
                            <a:path w="2188" h="997">
                              <a:moveTo>
                                <a:pt x="16179" y="13185"/>
                              </a:moveTo>
                              <a:cubicBezTo>
                                <a:pt x="16181" y="13180"/>
                                <a:pt x="16179" y="13177"/>
                                <a:pt x="16183" y="13178"/>
                              </a:cubicBezTo>
                              <a:cubicBezTo>
                                <a:pt x="16184" y="13191"/>
                                <a:pt x="16185" y="13204"/>
                                <a:pt x="16184" y="13217"/>
                              </a:cubicBezTo>
                              <a:cubicBezTo>
                                <a:pt x="16181" y="13254"/>
                                <a:pt x="16184" y="13290"/>
                                <a:pt x="16186" y="13327"/>
                              </a:cubicBezTo>
                              <a:cubicBezTo>
                                <a:pt x="16188" y="13363"/>
                                <a:pt x="16192" y="13400"/>
                                <a:pt x="16200" y="13435"/>
                              </a:cubicBezTo>
                              <a:cubicBezTo>
                                <a:pt x="16202" y="13446"/>
                                <a:pt x="16207" y="13452"/>
                                <a:pt x="16211" y="13462"/>
                              </a:cubicBezTo>
                            </a:path>
                            <a:path w="2188" h="997">
                              <a:moveTo>
                                <a:pt x="16088" y="13277"/>
                              </a:moveTo>
                              <a:cubicBezTo>
                                <a:pt x="16103" y="13270"/>
                                <a:pt x="16120" y="13269"/>
                                <a:pt x="16137" y="13268"/>
                              </a:cubicBezTo>
                              <a:cubicBezTo>
                                <a:pt x="16175" y="13265"/>
                                <a:pt x="16213" y="13258"/>
                                <a:pt x="16251" y="13252"/>
                              </a:cubicBezTo>
                              <a:cubicBezTo>
                                <a:pt x="16261" y="13250"/>
                                <a:pt x="16272" y="13248"/>
                                <a:pt x="16282" y="132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095,12477" coordsize="2188,997" path="m14199,13013c14192,12993,14183,12975,14173,12956c14166,12942,14156,12923,14142,12914c14139,12914,14135,12913,14132,12913c14108,12937,14102,12963,14098,12997c14090,13063,14093,13140,14131,13196c14161,13240,14218,13223,14252,13197c14307,13155,14339,13089,14355,13024c14376,12941,14372,12835,14317,12765c14302,12752,14298,12748,14285,12744c14256,12768,14251,12799,14250,12838c14248,12901,14262,12965,14279,13025c14291,13065,14310,13124,14340,13155c14356,13165,14361,13168,14366,13180em14672,12831c14672,12820,14669,12809,14668,12799c14650,12811,14638,12820,14627,12841c14604,12885,14591,12935,14586,12984c14580,13039,14586,13095,14615,13144c14636,13180,14682,13208,14726,13198c14833,13173,14863,13104,14887,13003c14902,12939,14893,12857,14864,12798c14851,12771,14829,12744,14797,12753c14776,12759,14763,12783,14762,12803c14762,12807,14763,12811,14763,12815em14776,12570c14758,12619,14755,12656,14754,12708c14753,12795,14759,12883,14755,12970c14751,13055,14743,13140,14728,13224c14722,13254,14715,13284,14708,13314em15060,13011c15055,13031,15053,13052,15054,13073c15055,13106,15054,13139,15057,13172c15058,13187,15060,13202,15061,13217c15065,13202,15066,13186,15067,13170c15069,13128,15073,13088,15083,13047c15091,13015,15104,12976,15132,12956c15156,12939,15192,12958,15206,12980c15215,12994,15222,13014,15219,13031c15216,13045,15206,13054,15200,13067c15195,13079,15197,13081,15203,13091c15210,13103,15233,13112,15244,13119c15261,13131,15277,13140,15287,13159c15297,13177,15283,13191,15268,13201c15237,13222,15189,13230,15153,13234c15108,13240,15067,13231,15022,13225em14301,12481c14295,12500,14295,12511,14295,12531c14294,12593,14295,12655,14296,12717c14297,12793,14297,12869,14302,12945c14304,12978,14307,13011,14313,13043em15698,12834c15665,12894,15629,12953,15594,13012c15544,13095,15493,13178,15444,13262c15411,13318,15374,13374,15346,13433c15333,13460,15340,13452,15341,13473em15752,13307c15750,13293,15756,13277,15727,13282c15676,13291,15643,13332,15626,13377c15615,13407,15626,13441,15659,13450c15717,13466,15787,13404,15822,13372c15877,13323,15908,13246,15921,13175c15926,13148,15933,13095,15915,13069c15912,13068,15910,13067,15907,13066c15886,13107,15884,13156,15883,13202c15882,13253,15889,13294,15907,13341c15915,13362,15917,13369,15930,13377em16179,13185c16181,13180,16179,13177,16183,13178c16184,13191,16185,13204,16184,13217c16181,13254,16184,13290,16186,13327c16188,13363,16192,13400,16200,13435c16202,13446,16207,13452,16211,13462em16088,13277c16103,13270,16120,13269,16137,13268c16175,13265,16213,13258,16251,13252c16261,13250,16272,13248,16282,13246e" stroked="t" o:allowincell="f" style="position:absolute;margin-left:309.55pt;margin-top:2.6pt;width:61.95pt;height:28.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933315</wp:posOffset>
                </wp:positionH>
                <wp:positionV relativeFrom="paragraph">
                  <wp:posOffset>117475</wp:posOffset>
                </wp:positionV>
                <wp:extent cx="1251585" cy="242570"/>
                <wp:effectExtent l="10160" t="9525" r="8890" b="9525"/>
                <wp:wrapNone/>
                <wp:docPr id="196" name=""/>
                <a:graphic xmlns:a="http://schemas.openxmlformats.org/drawingml/2006/main">
                  <a:graphicData uri="http://schemas.microsoft.com/office/word/2010/wordprocessingShape">
                    <wps:wsp>
                      <wps:cNvSpPr/>
                      <wps:spPr>
                        <a:xfrm>
                          <a:off x="0" y="0"/>
                          <a:ext cx="1251720" cy="242640"/>
                        </a:xfrm>
                        <a:custGeom>
                          <a:avLst/>
                          <a:gdLst/>
                          <a:ahLst/>
                          <a:rect l="l" t="t" r="r" b="b"/>
                          <a:pathLst>
                            <a:path w="3478" h="674">
                              <a:moveTo>
                                <a:pt x="16922" y="12970"/>
                              </a:moveTo>
                              <a:cubicBezTo>
                                <a:pt x="16923" y="12988"/>
                                <a:pt x="16922" y="13005"/>
                                <a:pt x="16923" y="13023"/>
                              </a:cubicBezTo>
                              <a:cubicBezTo>
                                <a:pt x="16925" y="13048"/>
                                <a:pt x="16925" y="13077"/>
                                <a:pt x="16931" y="13102"/>
                              </a:cubicBezTo>
                              <a:cubicBezTo>
                                <a:pt x="16934" y="13114"/>
                                <a:pt x="16937" y="13124"/>
                                <a:pt x="16944" y="13132"/>
                              </a:cubicBezTo>
                            </a:path>
                            <a:path w="3478" h="674">
                              <a:moveTo>
                                <a:pt x="17283" y="12914"/>
                              </a:moveTo>
                              <a:cubicBezTo>
                                <a:pt x="17278" y="12925"/>
                                <a:pt x="17271" y="12936"/>
                                <a:pt x="17260" y="12948"/>
                              </a:cubicBezTo>
                              <a:cubicBezTo>
                                <a:pt x="17244" y="12965"/>
                                <a:pt x="17228" y="12979"/>
                                <a:pt x="17221" y="13001"/>
                              </a:cubicBezTo>
                              <a:cubicBezTo>
                                <a:pt x="17213" y="13026"/>
                                <a:pt x="17228" y="13047"/>
                                <a:pt x="17246" y="13063"/>
                              </a:cubicBezTo>
                              <a:cubicBezTo>
                                <a:pt x="17272" y="13086"/>
                                <a:pt x="17306" y="13104"/>
                                <a:pt x="17336" y="13121"/>
                              </a:cubicBezTo>
                              <a:cubicBezTo>
                                <a:pt x="17355" y="13132"/>
                                <a:pt x="17390" y="13144"/>
                                <a:pt x="17394" y="13169"/>
                              </a:cubicBezTo>
                              <a:cubicBezTo>
                                <a:pt x="17397" y="13188"/>
                                <a:pt x="17346" y="13199"/>
                                <a:pt x="17336" y="13201"/>
                              </a:cubicBezTo>
                              <a:cubicBezTo>
                                <a:pt x="17301" y="13208"/>
                                <a:pt x="17267" y="13202"/>
                                <a:pt x="17232" y="13198"/>
                              </a:cubicBezTo>
                            </a:path>
                            <a:path w="3478" h="674">
                              <a:moveTo>
                                <a:pt x="16878" y="12762"/>
                              </a:moveTo>
                              <a:cubicBezTo>
                                <a:pt x="16887" y="12762"/>
                                <a:pt x="16898" y="12761"/>
                                <a:pt x="16907" y="12763"/>
                              </a:cubicBezTo>
                              <a:cubicBezTo>
                                <a:pt x="16922" y="12766"/>
                                <a:pt x="16917" y="12772"/>
                                <a:pt x="16911" y="12782"/>
                              </a:cubicBezTo>
                            </a:path>
                            <a:path w="3478" h="674">
                              <a:moveTo>
                                <a:pt x="17788" y="13000"/>
                              </a:moveTo>
                              <a:cubicBezTo>
                                <a:pt x="17789" y="13004"/>
                                <a:pt x="17790" y="13002"/>
                                <a:pt x="17791" y="13006"/>
                              </a:cubicBezTo>
                              <a:cubicBezTo>
                                <a:pt x="17800" y="13060"/>
                                <a:pt x="17798" y="13121"/>
                                <a:pt x="17833" y="13167"/>
                              </a:cubicBezTo>
                              <a:cubicBezTo>
                                <a:pt x="17846" y="13184"/>
                                <a:pt x="17867" y="13191"/>
                                <a:pt x="17888" y="13184"/>
                              </a:cubicBezTo>
                              <a:cubicBezTo>
                                <a:pt x="17912" y="13176"/>
                                <a:pt x="17930" y="13154"/>
                                <a:pt x="17941" y="13133"/>
                              </a:cubicBezTo>
                              <a:cubicBezTo>
                                <a:pt x="17955" y="13107"/>
                                <a:pt x="17960" y="13081"/>
                                <a:pt x="17967" y="13053"/>
                              </a:cubicBezTo>
                              <a:cubicBezTo>
                                <a:pt x="17969" y="13043"/>
                                <a:pt x="17971" y="13034"/>
                                <a:pt x="17973" y="13024"/>
                              </a:cubicBezTo>
                              <a:cubicBezTo>
                                <a:pt x="17974" y="13036"/>
                                <a:pt x="17975" y="13050"/>
                                <a:pt x="17977" y="13063"/>
                              </a:cubicBezTo>
                              <a:cubicBezTo>
                                <a:pt x="17983" y="13096"/>
                                <a:pt x="17991" y="13153"/>
                                <a:pt x="18026" y="13169"/>
                              </a:cubicBezTo>
                              <a:cubicBezTo>
                                <a:pt x="18045" y="13178"/>
                                <a:pt x="18059" y="13167"/>
                                <a:pt x="18074" y="13156"/>
                              </a:cubicBezTo>
                              <a:cubicBezTo>
                                <a:pt x="18097" y="13140"/>
                                <a:pt x="18110" y="13122"/>
                                <a:pt x="18126" y="13100"/>
                              </a:cubicBezTo>
                              <a:cubicBezTo>
                                <a:pt x="18140" y="13082"/>
                                <a:pt x="18151" y="13060"/>
                                <a:pt x="18163" y="13043"/>
                              </a:cubicBezTo>
                              <a:cubicBezTo>
                                <a:pt x="18165" y="13053"/>
                                <a:pt x="18167" y="13063"/>
                                <a:pt x="18168" y="13073"/>
                              </a:cubicBezTo>
                              <a:cubicBezTo>
                                <a:pt x="18170" y="13089"/>
                                <a:pt x="18171" y="13104"/>
                                <a:pt x="18175" y="13119"/>
                              </a:cubicBezTo>
                              <a:cubicBezTo>
                                <a:pt x="18177" y="13125"/>
                                <a:pt x="18182" y="13130"/>
                                <a:pt x="18183" y="13132"/>
                              </a:cubicBezTo>
                              <a:cubicBezTo>
                                <a:pt x="18193" y="13126"/>
                                <a:pt x="18201" y="13121"/>
                                <a:pt x="18210" y="13111"/>
                              </a:cubicBezTo>
                              <a:cubicBezTo>
                                <a:pt x="18223" y="13095"/>
                                <a:pt x="18238" y="13079"/>
                                <a:pt x="18249" y="13062"/>
                              </a:cubicBezTo>
                              <a:cubicBezTo>
                                <a:pt x="18258" y="13049"/>
                                <a:pt x="18264" y="13039"/>
                                <a:pt x="18277" y="13030"/>
                              </a:cubicBezTo>
                              <a:cubicBezTo>
                                <a:pt x="18279" y="13030"/>
                                <a:pt x="18280" y="13030"/>
                                <a:pt x="18282" y="13030"/>
                              </a:cubicBezTo>
                              <a:cubicBezTo>
                                <a:pt x="18288" y="13044"/>
                                <a:pt x="18292" y="13057"/>
                                <a:pt x="18296" y="13072"/>
                              </a:cubicBezTo>
                              <a:cubicBezTo>
                                <a:pt x="18300" y="13088"/>
                                <a:pt x="18304" y="13124"/>
                                <a:pt x="18314" y="13137"/>
                              </a:cubicBezTo>
                              <a:cubicBezTo>
                                <a:pt x="18323" y="13143"/>
                                <a:pt x="18326" y="13145"/>
                                <a:pt x="18331" y="13151"/>
                              </a:cubicBezTo>
                            </a:path>
                            <a:path w="3478" h="674">
                              <a:moveTo>
                                <a:pt x="18564" y="12967"/>
                              </a:moveTo>
                              <a:cubicBezTo>
                                <a:pt x="18559" y="12962"/>
                                <a:pt x="18552" y="12958"/>
                                <a:pt x="18546" y="12951"/>
                              </a:cubicBezTo>
                              <a:cubicBezTo>
                                <a:pt x="18545" y="12950"/>
                                <a:pt x="18544" y="12948"/>
                                <a:pt x="18543" y="12947"/>
                              </a:cubicBezTo>
                              <a:cubicBezTo>
                                <a:pt x="18532" y="12954"/>
                                <a:pt x="18525" y="12961"/>
                                <a:pt x="18518" y="12973"/>
                              </a:cubicBezTo>
                              <a:cubicBezTo>
                                <a:pt x="18503" y="12997"/>
                                <a:pt x="18493" y="13022"/>
                                <a:pt x="18487" y="13049"/>
                              </a:cubicBezTo>
                              <a:cubicBezTo>
                                <a:pt x="18481" y="13076"/>
                                <a:pt x="18478" y="13114"/>
                                <a:pt x="18494" y="13139"/>
                              </a:cubicBezTo>
                              <a:cubicBezTo>
                                <a:pt x="18510" y="13163"/>
                                <a:pt x="18541" y="13178"/>
                                <a:pt x="18569" y="13177"/>
                              </a:cubicBezTo>
                              <a:cubicBezTo>
                                <a:pt x="18603" y="13176"/>
                                <a:pt x="18639" y="13161"/>
                                <a:pt x="18661" y="13134"/>
                              </a:cubicBezTo>
                              <a:cubicBezTo>
                                <a:pt x="18666" y="13126"/>
                                <a:pt x="18670" y="13118"/>
                                <a:pt x="18675" y="13110"/>
                              </a:cubicBezTo>
                            </a:path>
                            <a:path w="3478" h="674">
                              <a:moveTo>
                                <a:pt x="18684" y="12805"/>
                              </a:moveTo>
                              <a:cubicBezTo>
                                <a:pt x="18679" y="12787"/>
                                <a:pt x="18674" y="12772"/>
                                <a:pt x="18667" y="12755"/>
                              </a:cubicBezTo>
                              <a:cubicBezTo>
                                <a:pt x="18656" y="12787"/>
                                <a:pt x="18656" y="12824"/>
                                <a:pt x="18655" y="12859"/>
                              </a:cubicBezTo>
                              <a:cubicBezTo>
                                <a:pt x="18652" y="12918"/>
                                <a:pt x="18656" y="12981"/>
                                <a:pt x="18663" y="13040"/>
                              </a:cubicBezTo>
                              <a:cubicBezTo>
                                <a:pt x="18667" y="13071"/>
                                <a:pt x="18670" y="13122"/>
                                <a:pt x="18698" y="13143"/>
                              </a:cubicBezTo>
                              <a:cubicBezTo>
                                <a:pt x="18719" y="13159"/>
                                <a:pt x="18736" y="13142"/>
                                <a:pt x="18750" y="13126"/>
                              </a:cubicBezTo>
                              <a:cubicBezTo>
                                <a:pt x="18777" y="13095"/>
                                <a:pt x="18783" y="13044"/>
                                <a:pt x="18811" y="13016"/>
                              </a:cubicBezTo>
                              <a:cubicBezTo>
                                <a:pt x="18814" y="13014"/>
                                <a:pt x="18818" y="13013"/>
                                <a:pt x="18821" y="13011"/>
                              </a:cubicBezTo>
                              <a:cubicBezTo>
                                <a:pt x="18837" y="13029"/>
                                <a:pt x="18841" y="13043"/>
                                <a:pt x="18852" y="13066"/>
                              </a:cubicBezTo>
                              <a:cubicBezTo>
                                <a:pt x="18867" y="13098"/>
                                <a:pt x="18877" y="13134"/>
                                <a:pt x="18903" y="13160"/>
                              </a:cubicBezTo>
                              <a:cubicBezTo>
                                <a:pt x="18923" y="13180"/>
                                <a:pt x="18932" y="13183"/>
                                <a:pt x="18958" y="13189"/>
                              </a:cubicBezTo>
                            </a:path>
                            <a:path w="3478" h="674">
                              <a:moveTo>
                                <a:pt x="19000" y="13044"/>
                              </a:moveTo>
                              <a:cubicBezTo>
                                <a:pt x="18988" y="13063"/>
                                <a:pt x="18984" y="13080"/>
                                <a:pt x="18982" y="13103"/>
                              </a:cubicBezTo>
                              <a:cubicBezTo>
                                <a:pt x="18980" y="13125"/>
                                <a:pt x="18979" y="13154"/>
                                <a:pt x="18995" y="13171"/>
                              </a:cubicBezTo>
                              <a:cubicBezTo>
                                <a:pt x="19009" y="13186"/>
                                <a:pt x="19025" y="13175"/>
                                <a:pt x="19037" y="13165"/>
                              </a:cubicBezTo>
                              <a:cubicBezTo>
                                <a:pt x="19062" y="13144"/>
                                <a:pt x="19069" y="13123"/>
                                <a:pt x="19079" y="13094"/>
                              </a:cubicBezTo>
                              <a:cubicBezTo>
                                <a:pt x="19083" y="13084"/>
                                <a:pt x="19085" y="13080"/>
                                <a:pt x="19089" y="13074"/>
                              </a:cubicBezTo>
                              <a:cubicBezTo>
                                <a:pt x="19085" y="13086"/>
                                <a:pt x="19085" y="13097"/>
                                <a:pt x="19084" y="13110"/>
                              </a:cubicBezTo>
                              <a:cubicBezTo>
                                <a:pt x="19083" y="13126"/>
                                <a:pt x="19081" y="13164"/>
                                <a:pt x="19096" y="13174"/>
                              </a:cubicBezTo>
                              <a:cubicBezTo>
                                <a:pt x="19118" y="13189"/>
                                <a:pt x="19138" y="13163"/>
                                <a:pt x="19150" y="13149"/>
                              </a:cubicBezTo>
                              <a:cubicBezTo>
                                <a:pt x="19160" y="13137"/>
                                <a:pt x="19168" y="13124"/>
                                <a:pt x="19175" y="13110"/>
                              </a:cubicBezTo>
                              <a:cubicBezTo>
                                <a:pt x="19176" y="13111"/>
                                <a:pt x="19178" y="13117"/>
                                <a:pt x="19179" y="13117"/>
                              </a:cubicBezTo>
                              <a:cubicBezTo>
                                <a:pt x="19185" y="13120"/>
                                <a:pt x="19193" y="13120"/>
                                <a:pt x="19199" y="13116"/>
                              </a:cubicBezTo>
                              <a:cubicBezTo>
                                <a:pt x="19210" y="13109"/>
                                <a:pt x="19223" y="13093"/>
                                <a:pt x="19233" y="13084"/>
                              </a:cubicBezTo>
                              <a:cubicBezTo>
                                <a:pt x="19241" y="13077"/>
                                <a:pt x="19250" y="13069"/>
                                <a:pt x="19258" y="13064"/>
                              </a:cubicBezTo>
                              <a:cubicBezTo>
                                <a:pt x="19263" y="13077"/>
                                <a:pt x="19263" y="13087"/>
                                <a:pt x="19265" y="13102"/>
                              </a:cubicBezTo>
                              <a:cubicBezTo>
                                <a:pt x="19269" y="13131"/>
                                <a:pt x="19277" y="13145"/>
                                <a:pt x="19294" y="13167"/>
                              </a:cubicBezTo>
                              <a:cubicBezTo>
                                <a:pt x="19313" y="13191"/>
                                <a:pt x="19322" y="13189"/>
                                <a:pt x="19352" y="13188"/>
                              </a:cubicBezTo>
                            </a:path>
                            <a:path w="3478" h="674">
                              <a:moveTo>
                                <a:pt x="19452" y="13049"/>
                              </a:moveTo>
                              <a:cubicBezTo>
                                <a:pt x="19450" y="13050"/>
                                <a:pt x="19436" y="13051"/>
                                <a:pt x="19431" y="13063"/>
                              </a:cubicBezTo>
                              <a:cubicBezTo>
                                <a:pt x="19423" y="13085"/>
                                <a:pt x="19428" y="13109"/>
                                <a:pt x="19438" y="13130"/>
                              </a:cubicBezTo>
                              <a:cubicBezTo>
                                <a:pt x="19464" y="13182"/>
                                <a:pt x="19501" y="13199"/>
                                <a:pt x="19548" y="13231"/>
                              </a:cubicBezTo>
                              <a:cubicBezTo>
                                <a:pt x="19581" y="13254"/>
                                <a:pt x="19582" y="13268"/>
                                <a:pt x="19584" y="13306"/>
                              </a:cubicBezTo>
                              <a:cubicBezTo>
                                <a:pt x="19585" y="13328"/>
                                <a:pt x="19566" y="13375"/>
                                <a:pt x="19537" y="13375"/>
                              </a:cubicBezTo>
                              <a:cubicBezTo>
                                <a:pt x="19535" y="13373"/>
                                <a:pt x="19532" y="13371"/>
                                <a:pt x="19530" y="13369"/>
                              </a:cubicBezTo>
                              <a:cubicBezTo>
                                <a:pt x="19558" y="13299"/>
                                <a:pt x="19599" y="13247"/>
                                <a:pt x="19640" y="13183"/>
                              </a:cubicBezTo>
                              <a:cubicBezTo>
                                <a:pt x="19673" y="13131"/>
                                <a:pt x="19696" y="13093"/>
                                <a:pt x="19707" y="13036"/>
                              </a:cubicBezTo>
                              <a:cubicBezTo>
                                <a:pt x="19665" y="13071"/>
                                <a:pt x="19641" y="13117"/>
                                <a:pt x="19659" y="13175"/>
                              </a:cubicBezTo>
                              <a:cubicBezTo>
                                <a:pt x="19667" y="13187"/>
                                <a:pt x="19674" y="13200"/>
                                <a:pt x="19682" y="13212"/>
                              </a:cubicBezTo>
                            </a:path>
                            <a:path w="3478" h="674">
                              <a:moveTo>
                                <a:pt x="19854" y="13063"/>
                              </a:moveTo>
                              <a:cubicBezTo>
                                <a:pt x="19805" y="13095"/>
                                <a:pt x="19800" y="13104"/>
                                <a:pt x="19782" y="13158"/>
                              </a:cubicBezTo>
                              <a:cubicBezTo>
                                <a:pt x="19900" y="13205"/>
                                <a:pt x="19973" y="13165"/>
                                <a:pt x="20052" y="13051"/>
                              </a:cubicBezTo>
                              <a:cubicBezTo>
                                <a:pt x="20089" y="12997"/>
                                <a:pt x="20101" y="12891"/>
                                <a:pt x="20095" y="12828"/>
                              </a:cubicBezTo>
                              <a:cubicBezTo>
                                <a:pt x="20084" y="12772"/>
                                <a:pt x="20078" y="12749"/>
                                <a:pt x="20059" y="12712"/>
                              </a:cubicBezTo>
                              <a:cubicBezTo>
                                <a:pt x="19979" y="12775"/>
                                <a:pt x="19967" y="12835"/>
                                <a:pt x="19966" y="12945"/>
                              </a:cubicBezTo>
                              <a:cubicBezTo>
                                <a:pt x="19965" y="13010"/>
                                <a:pt x="19980" y="13062"/>
                                <a:pt x="19999" y="13123"/>
                              </a:cubicBezTo>
                            </a:path>
                            <a:path w="3478" h="674">
                              <a:moveTo>
                                <a:pt x="20327" y="13338"/>
                              </a:moveTo>
                              <a:cubicBezTo>
                                <a:pt x="20336" y="13354"/>
                                <a:pt x="20346" y="13369"/>
                                <a:pt x="20355" y="133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878,12712" coordsize="3478,674" path="m16922,12970c16923,12988,16922,13005,16923,13023c16925,13048,16925,13077,16931,13102c16934,13114,16937,13124,16944,13132em17283,12914c17278,12925,17271,12936,17260,12948c17244,12965,17228,12979,17221,13001c17213,13026,17228,13047,17246,13063c17272,13086,17306,13104,17336,13121c17355,13132,17390,13144,17394,13169c17397,13188,17346,13199,17336,13201c17301,13208,17267,13202,17232,13198em16878,12762c16887,12762,16898,12761,16907,12763c16922,12766,16917,12772,16911,12782em17788,13000c17789,13004,17790,13002,17791,13006c17800,13060,17798,13121,17833,13167c17846,13184,17867,13191,17888,13184c17912,13176,17930,13154,17941,13133c17955,13107,17960,13081,17967,13053c17969,13043,17971,13034,17973,13024c17974,13036,17975,13050,17977,13063c17983,13096,17991,13153,18026,13169c18045,13178,18059,13167,18074,13156c18097,13140,18110,13122,18126,13100c18140,13082,18151,13060,18163,13043c18165,13053,18167,13063,18168,13073c18170,13089,18171,13104,18175,13119c18177,13125,18182,13130,18183,13132c18193,13126,18201,13121,18210,13111c18223,13095,18238,13079,18249,13062c18258,13049,18264,13039,18277,13030c18279,13030,18280,13030,18282,13030c18288,13044,18292,13057,18296,13072c18300,13088,18304,13124,18314,13137c18323,13143,18326,13145,18331,13151em18564,12967c18559,12962,18552,12958,18546,12951c18545,12950,18544,12948,18543,12947c18532,12954,18525,12961,18518,12973c18503,12997,18493,13022,18487,13049c18481,13076,18478,13114,18494,13139c18510,13163,18541,13178,18569,13177c18603,13176,18639,13161,18661,13134c18666,13126,18670,13118,18675,13110em18684,12805c18679,12787,18674,12772,18667,12755c18656,12787,18656,12824,18655,12859c18652,12918,18656,12981,18663,13040c18667,13071,18670,13122,18698,13143c18719,13159,18736,13142,18750,13126c18777,13095,18783,13044,18811,13016c18814,13014,18818,13013,18821,13011c18837,13029,18841,13043,18852,13066c18867,13098,18877,13134,18903,13160c18923,13180,18932,13183,18958,13189em19000,13044c18988,13063,18984,13080,18982,13103c18980,13125,18979,13154,18995,13171c19009,13186,19025,13175,19037,13165c19062,13144,19069,13123,19079,13094c19083,13084,19085,13080,19089,13074c19085,13086,19085,13097,19084,13110c19083,13126,19081,13164,19096,13174c19118,13189,19138,13163,19150,13149c19160,13137,19168,13124,19175,13110c19176,13111,19178,13117,19179,13117c19185,13120,19193,13120,19199,13116c19210,13109,19223,13093,19233,13084c19241,13077,19250,13069,19258,13064c19263,13077,19263,13087,19265,13102c19269,13131,19277,13145,19294,13167c19313,13191,19322,13189,19352,13188em19452,13049c19450,13050,19436,13051,19431,13063c19423,13085,19428,13109,19438,13130c19464,13182,19501,13199,19548,13231c19581,13254,19582,13268,19584,13306c19585,13328,19566,13375,19537,13375c19535,13373,19532,13371,19530,13369c19558,13299,19599,13247,19640,13183c19673,13131,19696,13093,19707,13036c19665,13071,19641,13117,19659,13175c19667,13187,19674,13200,19682,13212em19854,13063c19805,13095,19800,13104,19782,13158c19900,13205,19973,13165,20052,13051c20089,12997,20101,12891,20095,12828c20084,12772,20078,12749,20059,12712c19979,12775,19967,12835,19966,12945c19965,13010,19980,13062,19999,13123em20327,13338c20336,13354,20346,13369,20355,13385e" stroked="t" o:allowincell="f" style="position:absolute;margin-left:388.45pt;margin-top:9.25pt;width:98.5pt;height:19.05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9">
                <wp:simplePos x="0" y="0"/>
                <wp:positionH relativeFrom="column">
                  <wp:posOffset>-163195</wp:posOffset>
                </wp:positionH>
                <wp:positionV relativeFrom="paragraph">
                  <wp:posOffset>120015</wp:posOffset>
                </wp:positionV>
                <wp:extent cx="1474470" cy="254000"/>
                <wp:effectExtent l="9525" t="9525" r="10160" b="10160"/>
                <wp:wrapNone/>
                <wp:docPr id="197" name=""/>
                <a:graphic xmlns:a="http://schemas.openxmlformats.org/drawingml/2006/main">
                  <a:graphicData uri="http://schemas.microsoft.com/office/word/2010/wordprocessingShape">
                    <wps:wsp>
                      <wps:cNvSpPr/>
                      <wps:spPr>
                        <a:xfrm>
                          <a:off x="0" y="0"/>
                          <a:ext cx="1474560" cy="254160"/>
                        </a:xfrm>
                        <a:custGeom>
                          <a:avLst/>
                          <a:gdLst/>
                          <a:ahLst/>
                          <a:rect l="l" t="t" r="r" b="b"/>
                          <a:pathLst>
                            <a:path w="4096" h="706">
                              <a:moveTo>
                                <a:pt x="2839" y="13827"/>
                              </a:moveTo>
                              <a:cubicBezTo>
                                <a:pt x="2839" y="13820"/>
                                <a:pt x="2836" y="13813"/>
                                <a:pt x="2838" y="13810"/>
                              </a:cubicBezTo>
                              <a:cubicBezTo>
                                <a:pt x="2839" y="13818"/>
                                <a:pt x="2841" y="13826"/>
                                <a:pt x="2842" y="13834"/>
                              </a:cubicBezTo>
                              <a:cubicBezTo>
                                <a:pt x="2847" y="13872"/>
                                <a:pt x="2853" y="13909"/>
                                <a:pt x="2854" y="13948"/>
                              </a:cubicBezTo>
                              <a:cubicBezTo>
                                <a:pt x="2854" y="13953"/>
                                <a:pt x="2852" y="13956"/>
                                <a:pt x="2856" y="13955"/>
                              </a:cubicBezTo>
                            </a:path>
                            <a:path w="4096" h="706">
                              <a:moveTo>
                                <a:pt x="2756" y="13764"/>
                              </a:moveTo>
                              <a:cubicBezTo>
                                <a:pt x="2770" y="13747"/>
                                <a:pt x="2779" y="13743"/>
                                <a:pt x="2802" y="13734"/>
                              </a:cubicBezTo>
                              <a:cubicBezTo>
                                <a:pt x="2847" y="13716"/>
                                <a:pt x="2893" y="13695"/>
                                <a:pt x="2939" y="13681"/>
                              </a:cubicBezTo>
                              <a:cubicBezTo>
                                <a:pt x="2980" y="13668"/>
                                <a:pt x="3022" y="13656"/>
                                <a:pt x="3064" y="13648"/>
                              </a:cubicBezTo>
                            </a:path>
                            <a:path w="4096" h="706">
                              <a:moveTo>
                                <a:pt x="2722" y="14056"/>
                              </a:moveTo>
                              <a:cubicBezTo>
                                <a:pt x="2755" y="14076"/>
                                <a:pt x="2761" y="14062"/>
                                <a:pt x="2800" y="14057"/>
                              </a:cubicBezTo>
                              <a:cubicBezTo>
                                <a:pt x="2854" y="14051"/>
                                <a:pt x="2903" y="14037"/>
                                <a:pt x="2957" y="14023"/>
                              </a:cubicBezTo>
                            </a:path>
                            <a:path w="4096" h="706">
                              <a:moveTo>
                                <a:pt x="3157" y="13983"/>
                              </a:moveTo>
                              <a:cubicBezTo>
                                <a:pt x="3149" y="13976"/>
                                <a:pt x="3138" y="13967"/>
                                <a:pt x="3133" y="13957"/>
                              </a:cubicBezTo>
                              <a:cubicBezTo>
                                <a:pt x="3118" y="13930"/>
                                <a:pt x="3113" y="13901"/>
                                <a:pt x="3108" y="13871"/>
                              </a:cubicBezTo>
                              <a:cubicBezTo>
                                <a:pt x="3099" y="13815"/>
                                <a:pt x="3102" y="13731"/>
                                <a:pt x="3142" y="13684"/>
                              </a:cubicBezTo>
                              <a:cubicBezTo>
                                <a:pt x="3159" y="13670"/>
                                <a:pt x="3163" y="13666"/>
                                <a:pt x="3177" y="13664"/>
                              </a:cubicBezTo>
                            </a:path>
                            <a:path w="4096" h="706">
                              <a:moveTo>
                                <a:pt x="3061" y="13897"/>
                              </a:moveTo>
                              <a:cubicBezTo>
                                <a:pt x="3060" y="13913"/>
                                <a:pt x="3070" y="13914"/>
                                <a:pt x="3086" y="13913"/>
                              </a:cubicBezTo>
                              <a:cubicBezTo>
                                <a:pt x="3129" y="13911"/>
                                <a:pt x="3173" y="13904"/>
                                <a:pt x="3216" y="13898"/>
                              </a:cubicBezTo>
                            </a:path>
                            <a:path w="4096" h="706">
                              <a:moveTo>
                                <a:pt x="3621" y="13790"/>
                              </a:moveTo>
                              <a:cubicBezTo>
                                <a:pt x="3601" y="13804"/>
                                <a:pt x="3585" y="13812"/>
                                <a:pt x="3571" y="13831"/>
                              </a:cubicBezTo>
                              <a:cubicBezTo>
                                <a:pt x="3557" y="13850"/>
                                <a:pt x="3554" y="13865"/>
                                <a:pt x="3576" y="13883"/>
                              </a:cubicBezTo>
                              <a:cubicBezTo>
                                <a:pt x="3613" y="13913"/>
                                <a:pt x="3674" y="13923"/>
                                <a:pt x="3715" y="13948"/>
                              </a:cubicBezTo>
                              <a:cubicBezTo>
                                <a:pt x="3746" y="13967"/>
                                <a:pt x="3770" y="13986"/>
                                <a:pt x="3735" y="14013"/>
                              </a:cubicBezTo>
                              <a:cubicBezTo>
                                <a:pt x="3724" y="14022"/>
                                <a:pt x="3707" y="14026"/>
                                <a:pt x="3693" y="14024"/>
                              </a:cubicBezTo>
                              <a:cubicBezTo>
                                <a:pt x="3684" y="14021"/>
                                <a:pt x="3676" y="14019"/>
                                <a:pt x="3667" y="14016"/>
                              </a:cubicBezTo>
                            </a:path>
                            <a:path w="4096" h="706">
                              <a:moveTo>
                                <a:pt x="3876" y="13830"/>
                              </a:moveTo>
                              <a:cubicBezTo>
                                <a:pt x="3878" y="13849"/>
                                <a:pt x="3882" y="13867"/>
                                <a:pt x="3887" y="13885"/>
                              </a:cubicBezTo>
                              <a:cubicBezTo>
                                <a:pt x="3899" y="13924"/>
                                <a:pt x="3916" y="13958"/>
                                <a:pt x="3933" y="13995"/>
                              </a:cubicBezTo>
                              <a:cubicBezTo>
                                <a:pt x="3943" y="14018"/>
                                <a:pt x="3938" y="14013"/>
                                <a:pt x="3930" y="14000"/>
                              </a:cubicBezTo>
                            </a:path>
                            <a:path w="4096" h="706">
                              <a:moveTo>
                                <a:pt x="3801" y="13874"/>
                              </a:moveTo>
                              <a:cubicBezTo>
                                <a:pt x="3805" y="13861"/>
                                <a:pt x="3813" y="13857"/>
                                <a:pt x="3829" y="13855"/>
                              </a:cubicBezTo>
                              <a:cubicBezTo>
                                <a:pt x="3856" y="13852"/>
                                <a:pt x="3886" y="13853"/>
                                <a:pt x="3913" y="13858"/>
                              </a:cubicBezTo>
                              <a:cubicBezTo>
                                <a:pt x="3936" y="13862"/>
                                <a:pt x="3957" y="13865"/>
                                <a:pt x="3979" y="13871"/>
                              </a:cubicBezTo>
                            </a:path>
                            <a:path w="4096" h="706">
                              <a:moveTo>
                                <a:pt x="4075" y="13885"/>
                              </a:moveTo>
                              <a:cubicBezTo>
                                <a:pt x="4078" y="13891"/>
                                <a:pt x="4078" y="13891"/>
                                <a:pt x="4080" y="13898"/>
                              </a:cubicBezTo>
                              <a:cubicBezTo>
                                <a:pt x="4088" y="13925"/>
                                <a:pt x="4102" y="13982"/>
                                <a:pt x="4128" y="13999"/>
                              </a:cubicBezTo>
                              <a:cubicBezTo>
                                <a:pt x="4145" y="14010"/>
                                <a:pt x="4184" y="14006"/>
                                <a:pt x="4200" y="13994"/>
                              </a:cubicBezTo>
                              <a:cubicBezTo>
                                <a:pt x="4221" y="13978"/>
                                <a:pt x="4233" y="13957"/>
                                <a:pt x="4245" y="13935"/>
                              </a:cubicBezTo>
                              <a:cubicBezTo>
                                <a:pt x="4251" y="13925"/>
                                <a:pt x="4251" y="13919"/>
                                <a:pt x="4253" y="13908"/>
                              </a:cubicBezTo>
                              <a:cubicBezTo>
                                <a:pt x="4256" y="13922"/>
                                <a:pt x="4259" y="13931"/>
                                <a:pt x="4263" y="13944"/>
                              </a:cubicBezTo>
                              <a:cubicBezTo>
                                <a:pt x="4275" y="13982"/>
                                <a:pt x="4294" y="14007"/>
                                <a:pt x="4337" y="14009"/>
                              </a:cubicBezTo>
                              <a:cubicBezTo>
                                <a:pt x="4348" y="14008"/>
                                <a:pt x="4359" y="14007"/>
                                <a:pt x="4370" y="14006"/>
                              </a:cubicBezTo>
                            </a:path>
                            <a:path w="4096" h="706">
                              <a:moveTo>
                                <a:pt x="4404" y="13909"/>
                              </a:moveTo>
                              <a:cubicBezTo>
                                <a:pt x="4374" y="13925"/>
                                <a:pt x="4369" y="13936"/>
                                <a:pt x="4380" y="13967"/>
                              </a:cubicBezTo>
                              <a:cubicBezTo>
                                <a:pt x="4386" y="13983"/>
                                <a:pt x="4401" y="13992"/>
                                <a:pt x="4420" y="13984"/>
                              </a:cubicBezTo>
                              <a:cubicBezTo>
                                <a:pt x="4444" y="13974"/>
                                <a:pt x="4464" y="13940"/>
                                <a:pt x="4474" y="13918"/>
                              </a:cubicBezTo>
                              <a:cubicBezTo>
                                <a:pt x="4494" y="13872"/>
                                <a:pt x="4500" y="13823"/>
                                <a:pt x="4501" y="13773"/>
                              </a:cubicBezTo>
                              <a:cubicBezTo>
                                <a:pt x="4502" y="13717"/>
                                <a:pt x="4494" y="13664"/>
                                <a:pt x="4475" y="13612"/>
                              </a:cubicBezTo>
                              <a:cubicBezTo>
                                <a:pt x="4466" y="13635"/>
                                <a:pt x="4463" y="13657"/>
                                <a:pt x="4463" y="13686"/>
                              </a:cubicBezTo>
                              <a:cubicBezTo>
                                <a:pt x="4462" y="13742"/>
                                <a:pt x="4470" y="13795"/>
                                <a:pt x="4484" y="13849"/>
                              </a:cubicBezTo>
                              <a:cubicBezTo>
                                <a:pt x="4497" y="13899"/>
                                <a:pt x="4521" y="13955"/>
                                <a:pt x="4571" y="13977"/>
                              </a:cubicBezTo>
                              <a:cubicBezTo>
                                <a:pt x="4607" y="13993"/>
                                <a:pt x="4642" y="13986"/>
                                <a:pt x="4678" y="13974"/>
                              </a:cubicBezTo>
                              <a:cubicBezTo>
                                <a:pt x="4712" y="13963"/>
                                <a:pt x="4741" y="13946"/>
                                <a:pt x="4761" y="13915"/>
                              </a:cubicBezTo>
                              <a:cubicBezTo>
                                <a:pt x="4773" y="13896"/>
                                <a:pt x="4777" y="13879"/>
                                <a:pt x="4767" y="13859"/>
                              </a:cubicBezTo>
                              <a:cubicBezTo>
                                <a:pt x="4764" y="13857"/>
                                <a:pt x="4761" y="13855"/>
                                <a:pt x="4758" y="13853"/>
                              </a:cubicBezTo>
                              <a:cubicBezTo>
                                <a:pt x="4742" y="13862"/>
                                <a:pt x="4732" y="13857"/>
                                <a:pt x="4726" y="13882"/>
                              </a:cubicBezTo>
                              <a:cubicBezTo>
                                <a:pt x="4717" y="13918"/>
                                <a:pt x="4755" y="13973"/>
                                <a:pt x="4788" y="13987"/>
                              </a:cubicBezTo>
                              <a:cubicBezTo>
                                <a:pt x="4823" y="14001"/>
                                <a:pt x="4855" y="14001"/>
                                <a:pt x="4891" y="14002"/>
                              </a:cubicBezTo>
                            </a:path>
                            <a:path w="4096" h="706">
                              <a:moveTo>
                                <a:pt x="4957" y="13918"/>
                              </a:moveTo>
                              <a:cubicBezTo>
                                <a:pt x="4949" y="13920"/>
                                <a:pt x="4942" y="13919"/>
                                <a:pt x="4937" y="13924"/>
                              </a:cubicBezTo>
                              <a:cubicBezTo>
                                <a:pt x="4932" y="13928"/>
                                <a:pt x="4930" y="13934"/>
                                <a:pt x="4932" y="13940"/>
                              </a:cubicBezTo>
                              <a:cubicBezTo>
                                <a:pt x="4933" y="13942"/>
                                <a:pt x="4939" y="13950"/>
                                <a:pt x="4942" y="13950"/>
                              </a:cubicBezTo>
                              <a:cubicBezTo>
                                <a:pt x="4949" y="13951"/>
                                <a:pt x="4954" y="13947"/>
                                <a:pt x="4958" y="13942"/>
                              </a:cubicBezTo>
                              <a:cubicBezTo>
                                <a:pt x="4960" y="13940"/>
                                <a:pt x="4961" y="13938"/>
                                <a:pt x="4962" y="13936"/>
                              </a:cubicBezTo>
                              <a:cubicBezTo>
                                <a:pt x="4965" y="13940"/>
                                <a:pt x="4966" y="13940"/>
                                <a:pt x="4968" y="13946"/>
                              </a:cubicBezTo>
                              <a:cubicBezTo>
                                <a:pt x="4972" y="13959"/>
                                <a:pt x="4975" y="13979"/>
                                <a:pt x="4982" y="13990"/>
                              </a:cubicBezTo>
                              <a:cubicBezTo>
                                <a:pt x="4983" y="13990"/>
                                <a:pt x="4984" y="13991"/>
                                <a:pt x="4985" y="13991"/>
                              </a:cubicBezTo>
                              <a:cubicBezTo>
                                <a:pt x="4993" y="13979"/>
                                <a:pt x="4998" y="13967"/>
                                <a:pt x="5003" y="13952"/>
                              </a:cubicBezTo>
                              <a:cubicBezTo>
                                <a:pt x="5011" y="13929"/>
                                <a:pt x="5016" y="13902"/>
                                <a:pt x="5036" y="13885"/>
                              </a:cubicBezTo>
                              <a:cubicBezTo>
                                <a:pt x="5049" y="13874"/>
                                <a:pt x="5061" y="13879"/>
                                <a:pt x="5069" y="13893"/>
                              </a:cubicBezTo>
                              <a:cubicBezTo>
                                <a:pt x="5084" y="13919"/>
                                <a:pt x="5087" y="13952"/>
                                <a:pt x="5106" y="13977"/>
                              </a:cubicBezTo>
                              <a:cubicBezTo>
                                <a:pt x="5119" y="13994"/>
                                <a:pt x="5131" y="14001"/>
                                <a:pt x="5154" y="14000"/>
                              </a:cubicBezTo>
                              <a:cubicBezTo>
                                <a:pt x="5158" y="13999"/>
                                <a:pt x="5162" y="13999"/>
                                <a:pt x="5166" y="13998"/>
                              </a:cubicBezTo>
                            </a:path>
                            <a:path w="4096" h="706">
                              <a:moveTo>
                                <a:pt x="5323" y="13762"/>
                              </a:moveTo>
                              <a:cubicBezTo>
                                <a:pt x="5312" y="13723"/>
                                <a:pt x="5303" y="13682"/>
                                <a:pt x="5289" y="13644"/>
                              </a:cubicBezTo>
                              <a:cubicBezTo>
                                <a:pt x="5283" y="13633"/>
                                <a:pt x="5281" y="13630"/>
                                <a:pt x="5280" y="13622"/>
                              </a:cubicBezTo>
                              <a:cubicBezTo>
                                <a:pt x="5272" y="13651"/>
                                <a:pt x="5278" y="13684"/>
                                <a:pt x="5280" y="13715"/>
                              </a:cubicBezTo>
                              <a:cubicBezTo>
                                <a:pt x="5284" y="13795"/>
                                <a:pt x="5286" y="13882"/>
                                <a:pt x="5309" y="13959"/>
                              </a:cubicBezTo>
                              <a:cubicBezTo>
                                <a:pt x="5319" y="13993"/>
                                <a:pt x="5320" y="14005"/>
                                <a:pt x="5348" y="14003"/>
                              </a:cubicBezTo>
                              <a:cubicBezTo>
                                <a:pt x="5346" y="13987"/>
                                <a:pt x="5344" y="13973"/>
                                <a:pt x="5337" y="13958"/>
                              </a:cubicBezTo>
                              <a:cubicBezTo>
                                <a:pt x="5322" y="13926"/>
                                <a:pt x="5301" y="13904"/>
                                <a:pt x="5280" y="13876"/>
                              </a:cubicBezTo>
                              <a:cubicBezTo>
                                <a:pt x="5268" y="13860"/>
                                <a:pt x="5248" y="13847"/>
                                <a:pt x="5238" y="13832"/>
                              </a:cubicBezTo>
                              <a:cubicBezTo>
                                <a:pt x="5238" y="13831"/>
                                <a:pt x="5239" y="13830"/>
                                <a:pt x="5239" y="13829"/>
                              </a:cubicBezTo>
                              <a:cubicBezTo>
                                <a:pt x="5244" y="13834"/>
                                <a:pt x="5257" y="13842"/>
                                <a:pt x="5270" y="13845"/>
                              </a:cubicBezTo>
                              <a:cubicBezTo>
                                <a:pt x="5307" y="13853"/>
                                <a:pt x="5347" y="13855"/>
                                <a:pt x="5385" y="13859"/>
                              </a:cubicBezTo>
                            </a:path>
                            <a:path w="4096" h="706">
                              <a:moveTo>
                                <a:pt x="5901" y="13861"/>
                              </a:moveTo>
                              <a:cubicBezTo>
                                <a:pt x="5894" y="13859"/>
                                <a:pt x="5887" y="13858"/>
                                <a:pt x="5880" y="13856"/>
                              </a:cubicBezTo>
                              <a:cubicBezTo>
                                <a:pt x="5875" y="13855"/>
                                <a:pt x="5866" y="13853"/>
                                <a:pt x="5862" y="13854"/>
                              </a:cubicBezTo>
                              <a:cubicBezTo>
                                <a:pt x="5854" y="13856"/>
                                <a:pt x="5842" y="13859"/>
                                <a:pt x="5835" y="13864"/>
                              </a:cubicBezTo>
                              <a:cubicBezTo>
                                <a:pt x="5821" y="13873"/>
                                <a:pt x="5809" y="13882"/>
                                <a:pt x="5798" y="13895"/>
                              </a:cubicBezTo>
                              <a:cubicBezTo>
                                <a:pt x="5783" y="13912"/>
                                <a:pt x="5769" y="13935"/>
                                <a:pt x="5770" y="13959"/>
                              </a:cubicBezTo>
                              <a:cubicBezTo>
                                <a:pt x="5771" y="13987"/>
                                <a:pt x="5790" y="14007"/>
                                <a:pt x="5811" y="14022"/>
                              </a:cubicBezTo>
                              <a:cubicBezTo>
                                <a:pt x="5853" y="14054"/>
                                <a:pt x="5892" y="14044"/>
                                <a:pt x="5941" y="14035"/>
                              </a:cubicBezTo>
                            </a:path>
                            <a:path w="4096" h="706">
                              <a:moveTo>
                                <a:pt x="5923" y="13848"/>
                              </a:moveTo>
                              <a:cubicBezTo>
                                <a:pt x="5913" y="13849"/>
                                <a:pt x="5905" y="13850"/>
                                <a:pt x="5895" y="13853"/>
                              </a:cubicBezTo>
                              <a:cubicBezTo>
                                <a:pt x="5872" y="13861"/>
                                <a:pt x="5852" y="13874"/>
                                <a:pt x="5834" y="13890"/>
                              </a:cubicBezTo>
                              <a:cubicBezTo>
                                <a:pt x="5811" y="13910"/>
                                <a:pt x="5782" y="13938"/>
                                <a:pt x="5777" y="13970"/>
                              </a:cubicBezTo>
                              <a:cubicBezTo>
                                <a:pt x="5768" y="14028"/>
                                <a:pt x="5840" y="14020"/>
                                <a:pt x="5877" y="14022"/>
                              </a:cubicBezTo>
                              <a:cubicBezTo>
                                <a:pt x="5919" y="14024"/>
                                <a:pt x="5953" y="14024"/>
                                <a:pt x="5984" y="14053"/>
                              </a:cubicBezTo>
                              <a:cubicBezTo>
                                <a:pt x="6002" y="14070"/>
                                <a:pt x="6000" y="14093"/>
                                <a:pt x="5988" y="14113"/>
                              </a:cubicBezTo>
                              <a:cubicBezTo>
                                <a:pt x="5975" y="14134"/>
                                <a:pt x="5945" y="14147"/>
                                <a:pt x="5923" y="14153"/>
                              </a:cubicBezTo>
                              <a:cubicBezTo>
                                <a:pt x="5895" y="14161"/>
                                <a:pt x="5872" y="14160"/>
                                <a:pt x="5845" y="14152"/>
                              </a:cubicBezTo>
                              <a:cubicBezTo>
                                <a:pt x="5818" y="14144"/>
                                <a:pt x="5814" y="14137"/>
                                <a:pt x="5803" y="14113"/>
                              </a:cubicBezTo>
                            </a:path>
                            <a:path w="4096" h="706">
                              <a:moveTo>
                                <a:pt x="6196" y="13901"/>
                              </a:moveTo>
                              <a:cubicBezTo>
                                <a:pt x="6185" y="13901"/>
                                <a:pt x="6186" y="13896"/>
                                <a:pt x="6174" y="13904"/>
                              </a:cubicBezTo>
                              <a:cubicBezTo>
                                <a:pt x="6153" y="13918"/>
                                <a:pt x="6138" y="13939"/>
                                <a:pt x="6128" y="13962"/>
                              </a:cubicBezTo>
                              <a:cubicBezTo>
                                <a:pt x="6118" y="13985"/>
                                <a:pt x="6113" y="14013"/>
                                <a:pt x="6123" y="14037"/>
                              </a:cubicBezTo>
                              <a:cubicBezTo>
                                <a:pt x="6137" y="14070"/>
                                <a:pt x="6163" y="14059"/>
                                <a:pt x="6189" y="14044"/>
                              </a:cubicBezTo>
                              <a:cubicBezTo>
                                <a:pt x="6218" y="14028"/>
                                <a:pt x="6236" y="14003"/>
                                <a:pt x="6249" y="13974"/>
                              </a:cubicBezTo>
                              <a:cubicBezTo>
                                <a:pt x="6254" y="13963"/>
                                <a:pt x="6254" y="13957"/>
                                <a:pt x="6254" y="13945"/>
                              </a:cubicBezTo>
                              <a:cubicBezTo>
                                <a:pt x="6254" y="13943"/>
                                <a:pt x="6254" y="13942"/>
                                <a:pt x="6254" y="13940"/>
                              </a:cubicBezTo>
                              <a:cubicBezTo>
                                <a:pt x="6264" y="13959"/>
                                <a:pt x="6281" y="13988"/>
                                <a:pt x="6304" y="13994"/>
                              </a:cubicBezTo>
                              <a:cubicBezTo>
                                <a:pt x="6324" y="13996"/>
                                <a:pt x="6328" y="13996"/>
                                <a:pt x="6340" y="13996"/>
                              </a:cubicBezTo>
                            </a:path>
                            <a:path w="4096" h="706">
                              <a:moveTo>
                                <a:pt x="6400" y="13942"/>
                              </a:moveTo>
                              <a:cubicBezTo>
                                <a:pt x="6395" y="13939"/>
                                <a:pt x="6394" y="13938"/>
                                <a:pt x="6395" y="13934"/>
                              </a:cubicBezTo>
                              <a:cubicBezTo>
                                <a:pt x="6393" y="13942"/>
                                <a:pt x="6386" y="13957"/>
                                <a:pt x="6391" y="13968"/>
                              </a:cubicBezTo>
                              <a:cubicBezTo>
                                <a:pt x="6399" y="13984"/>
                                <a:pt x="6411" y="13989"/>
                                <a:pt x="6427" y="13991"/>
                              </a:cubicBezTo>
                              <a:cubicBezTo>
                                <a:pt x="6453" y="13994"/>
                                <a:pt x="6481" y="13992"/>
                                <a:pt x="6507" y="13992"/>
                              </a:cubicBezTo>
                              <a:cubicBezTo>
                                <a:pt x="6538" y="13992"/>
                                <a:pt x="6555" y="13996"/>
                                <a:pt x="6563" y="14028"/>
                              </a:cubicBezTo>
                              <a:cubicBezTo>
                                <a:pt x="6578" y="14085"/>
                                <a:pt x="6567" y="14152"/>
                                <a:pt x="6554" y="14208"/>
                              </a:cubicBezTo>
                              <a:cubicBezTo>
                                <a:pt x="6549" y="14232"/>
                                <a:pt x="6536" y="14305"/>
                                <a:pt x="6507" y="14315"/>
                              </a:cubicBezTo>
                              <a:cubicBezTo>
                                <a:pt x="6478" y="14325"/>
                                <a:pt x="6481" y="14311"/>
                                <a:pt x="6473" y="14291"/>
                              </a:cubicBezTo>
                            </a:path>
                            <a:path w="4096" h="706">
                              <a:moveTo>
                                <a:pt x="6666" y="13884"/>
                              </a:moveTo>
                              <a:cubicBezTo>
                                <a:pt x="6673" y="13877"/>
                                <a:pt x="6669" y="13878"/>
                                <a:pt x="6663" y="13883"/>
                              </a:cubicBezTo>
                              <a:cubicBezTo>
                                <a:pt x="6651" y="13892"/>
                                <a:pt x="6636" y="13914"/>
                                <a:pt x="6641" y="13930"/>
                              </a:cubicBezTo>
                              <a:cubicBezTo>
                                <a:pt x="6653" y="13970"/>
                                <a:pt x="6689" y="13974"/>
                                <a:pt x="6723" y="13987"/>
                              </a:cubicBezTo>
                              <a:cubicBezTo>
                                <a:pt x="6752" y="13998"/>
                                <a:pt x="6791" y="14002"/>
                                <a:pt x="6812" y="14028"/>
                              </a:cubicBezTo>
                              <a:cubicBezTo>
                                <a:pt x="6826" y="14045"/>
                                <a:pt x="6814" y="14064"/>
                                <a:pt x="6801" y="14077"/>
                              </a:cubicBezTo>
                              <a:cubicBezTo>
                                <a:pt x="6780" y="14098"/>
                                <a:pt x="6757" y="14112"/>
                                <a:pt x="6730" y="14125"/>
                              </a:cubicBezTo>
                              <a:cubicBezTo>
                                <a:pt x="6707" y="14135"/>
                                <a:pt x="6701" y="14138"/>
                                <a:pt x="6686" y="141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722,13612" coordsize="4096,706" path="m2839,13827c2839,13820,2836,13813,2838,13810c2839,13818,2841,13826,2842,13834c2847,13872,2853,13909,2854,13948c2854,13953,2852,13956,2856,13955em2756,13764c2770,13747,2779,13743,2802,13734c2847,13716,2893,13695,2939,13681c2980,13668,3022,13656,3064,13648em2722,14056c2755,14076,2761,14062,2800,14057c2854,14051,2903,14037,2957,14023em3157,13983c3149,13976,3138,13967,3133,13957c3118,13930,3113,13901,3108,13871c3099,13815,3102,13731,3142,13684c3159,13670,3163,13666,3177,13664em3061,13897c3060,13913,3070,13914,3086,13913c3129,13911,3173,13904,3216,13898em3621,13790c3601,13804,3585,13812,3571,13831c3557,13850,3554,13865,3576,13883c3613,13913,3674,13923,3715,13948c3746,13967,3770,13986,3735,14013c3724,14022,3707,14026,3693,14024c3684,14021,3676,14019,3667,14016em3876,13830c3878,13849,3882,13867,3887,13885c3899,13924,3916,13958,3933,13995c3943,14018,3938,14013,3930,14000em3801,13874c3805,13861,3813,13857,3829,13855c3856,13852,3886,13853,3913,13858c3936,13862,3957,13865,3979,13871em4075,13885c4078,13891,4078,13891,4080,13898c4088,13925,4102,13982,4128,13999c4145,14010,4184,14006,4200,13994c4221,13978,4233,13957,4245,13935c4251,13925,4251,13919,4253,13908c4256,13922,4259,13931,4263,13944c4275,13982,4294,14007,4337,14009c4348,14008,4359,14007,4370,14006em4404,13909c4374,13925,4369,13936,4380,13967c4386,13983,4401,13992,4420,13984c4444,13974,4464,13940,4474,13918c4494,13872,4500,13823,4501,13773c4502,13717,4494,13664,4475,13612c4466,13635,4463,13657,4463,13686c4462,13742,4470,13795,4484,13849c4497,13899,4521,13955,4571,13977c4607,13993,4642,13986,4678,13974c4712,13963,4741,13946,4761,13915c4773,13896,4777,13879,4767,13859c4764,13857,4761,13855,4758,13853c4742,13862,4732,13857,4726,13882c4717,13918,4755,13973,4788,13987c4823,14001,4855,14001,4891,14002em4957,13918c4949,13920,4942,13919,4937,13924c4932,13928,4930,13934,4932,13940c4933,13942,4939,13950,4942,13950c4949,13951,4954,13947,4958,13942c4960,13940,4961,13938,4962,13936c4965,13940,4966,13940,4968,13946c4972,13959,4975,13979,4982,13990c4983,13990,4984,13991,4985,13991c4993,13979,4998,13967,5003,13952c5011,13929,5016,13902,5036,13885c5049,13874,5061,13879,5069,13893c5084,13919,5087,13952,5106,13977c5119,13994,5131,14001,5154,14000c5158,13999,5162,13999,5166,13998em5323,13762c5312,13723,5303,13682,5289,13644c5283,13633,5281,13630,5280,13622c5272,13651,5278,13684,5280,13715c5284,13795,5286,13882,5309,13959c5319,13993,5320,14005,5348,14003c5346,13987,5344,13973,5337,13958c5322,13926,5301,13904,5280,13876c5268,13860,5248,13847,5238,13832c5238,13831,5239,13830,5239,13829c5244,13834,5257,13842,5270,13845c5307,13853,5347,13855,5385,13859em5901,13861c5894,13859,5887,13858,5880,13856c5875,13855,5866,13853,5862,13854c5854,13856,5842,13859,5835,13864c5821,13873,5809,13882,5798,13895c5783,13912,5769,13935,5770,13959c5771,13987,5790,14007,5811,14022c5853,14054,5892,14044,5941,14035em5923,13848c5913,13849,5905,13850,5895,13853c5872,13861,5852,13874,5834,13890c5811,13910,5782,13938,5777,13970c5768,14028,5840,14020,5877,14022c5919,14024,5953,14024,5984,14053c6002,14070,6000,14093,5988,14113c5975,14134,5945,14147,5923,14153c5895,14161,5872,14160,5845,14152c5818,14144,5814,14137,5803,14113em6196,13901c6185,13901,6186,13896,6174,13904c6153,13918,6138,13939,6128,13962c6118,13985,6113,14013,6123,14037c6137,14070,6163,14059,6189,14044c6218,14028,6236,14003,6249,13974c6254,13963,6254,13957,6254,13945c6254,13943,6254,13942,6254,13940c6264,13959,6281,13988,6304,13994c6324,13996,6328,13996,6340,13996em6400,13942c6395,13939,6394,13938,6395,13934c6393,13942,6386,13957,6391,13968c6399,13984,6411,13989,6427,13991c6453,13994,6481,13992,6507,13992c6538,13992,6555,13996,6563,14028c6578,14085,6567,14152,6554,14208c6549,14232,6536,14305,6507,14315c6478,14325,6481,14311,6473,14291em6666,13884c6673,13877,6669,13878,6663,13883c6651,13892,6636,13914,6641,13930c6653,13970,6689,13974,6723,13987c6752,13998,6791,14002,6812,14028c6826,14045,6814,14064,6801,14077c6780,14098,6757,14112,6730,14125c6707,14135,6701,14138,6686,14142e" stroked="t" o:allowincell="f" style="position:absolute;margin-left:-12.85pt;margin-top:9.45pt;width:116.05pt;height:19.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487805</wp:posOffset>
                </wp:positionH>
                <wp:positionV relativeFrom="paragraph">
                  <wp:posOffset>147955</wp:posOffset>
                </wp:positionV>
                <wp:extent cx="3270250" cy="212725"/>
                <wp:effectExtent l="9525" t="9525" r="9525" b="8890"/>
                <wp:wrapNone/>
                <wp:docPr id="198" name=""/>
                <a:graphic xmlns:a="http://schemas.openxmlformats.org/drawingml/2006/main">
                  <a:graphicData uri="http://schemas.microsoft.com/office/word/2010/wordprocessingShape">
                    <wps:wsp>
                      <wps:cNvSpPr/>
                      <wps:spPr>
                        <a:xfrm>
                          <a:off x="0" y="0"/>
                          <a:ext cx="3270240" cy="212760"/>
                        </a:xfrm>
                        <a:custGeom>
                          <a:avLst/>
                          <a:gdLst/>
                          <a:ahLst/>
                          <a:rect l="l" t="t" r="r" b="b"/>
                          <a:pathLst>
                            <a:path w="9083" h="590">
                              <a:moveTo>
                                <a:pt x="7311" y="13692"/>
                              </a:moveTo>
                              <a:cubicBezTo>
                                <a:pt x="7310" y="13701"/>
                                <a:pt x="7309" y="13703"/>
                                <a:pt x="7311" y="13712"/>
                              </a:cubicBezTo>
                              <a:cubicBezTo>
                                <a:pt x="7319" y="13753"/>
                                <a:pt x="7324" y="13795"/>
                                <a:pt x="7331" y="13837"/>
                              </a:cubicBezTo>
                              <a:cubicBezTo>
                                <a:pt x="7342" y="13902"/>
                                <a:pt x="7350" y="13968"/>
                                <a:pt x="7366" y="14031"/>
                              </a:cubicBezTo>
                              <a:cubicBezTo>
                                <a:pt x="7373" y="14057"/>
                                <a:pt x="7383" y="14065"/>
                                <a:pt x="7402" y="14082"/>
                              </a:cubicBezTo>
                            </a:path>
                            <a:path w="9083" h="590">
                              <a:moveTo>
                                <a:pt x="7574" y="13970"/>
                              </a:moveTo>
                              <a:cubicBezTo>
                                <a:pt x="7568" y="13992"/>
                                <a:pt x="7562" y="14018"/>
                                <a:pt x="7564" y="14041"/>
                              </a:cubicBezTo>
                              <a:cubicBezTo>
                                <a:pt x="7566" y="14058"/>
                                <a:pt x="7575" y="14094"/>
                                <a:pt x="7594" y="14101"/>
                              </a:cubicBezTo>
                              <a:cubicBezTo>
                                <a:pt x="7629" y="14115"/>
                                <a:pt x="7659" y="14066"/>
                                <a:pt x="7667" y="14041"/>
                              </a:cubicBezTo>
                              <a:cubicBezTo>
                                <a:pt x="7674" y="14016"/>
                                <a:pt x="7661" y="13986"/>
                                <a:pt x="7645" y="13967"/>
                              </a:cubicBezTo>
                              <a:cubicBezTo>
                                <a:pt x="7632" y="13951"/>
                                <a:pt x="7610" y="13938"/>
                                <a:pt x="7589" y="13937"/>
                              </a:cubicBezTo>
                              <a:cubicBezTo>
                                <a:pt x="7579" y="13939"/>
                                <a:pt x="7576" y="13939"/>
                                <a:pt x="7571" y="13942"/>
                              </a:cubicBezTo>
                              <a:cubicBezTo>
                                <a:pt x="7583" y="13969"/>
                                <a:pt x="7598" y="13973"/>
                                <a:pt x="7630" y="13974"/>
                              </a:cubicBezTo>
                              <a:cubicBezTo>
                                <a:pt x="7673" y="13975"/>
                                <a:pt x="7715" y="13970"/>
                                <a:pt x="7758" y="13973"/>
                              </a:cubicBezTo>
                              <a:cubicBezTo>
                                <a:pt x="7780" y="13975"/>
                                <a:pt x="7808" y="13982"/>
                                <a:pt x="7821" y="14000"/>
                              </a:cubicBezTo>
                              <a:cubicBezTo>
                                <a:pt x="7833" y="14017"/>
                                <a:pt x="7832" y="14038"/>
                                <a:pt x="7834" y="14057"/>
                              </a:cubicBezTo>
                              <a:cubicBezTo>
                                <a:pt x="7848" y="14041"/>
                                <a:pt x="7863" y="14023"/>
                                <a:pt x="7876" y="14006"/>
                              </a:cubicBezTo>
                              <a:cubicBezTo>
                                <a:pt x="7891" y="13986"/>
                                <a:pt x="7908" y="13967"/>
                                <a:pt x="7925" y="13950"/>
                              </a:cubicBezTo>
                              <a:cubicBezTo>
                                <a:pt x="7934" y="13942"/>
                                <a:pt x="7940" y="13942"/>
                                <a:pt x="7950" y="13938"/>
                              </a:cubicBezTo>
                              <a:cubicBezTo>
                                <a:pt x="7970" y="13961"/>
                                <a:pt x="7976" y="13995"/>
                                <a:pt x="8007" y="14007"/>
                              </a:cubicBezTo>
                              <a:cubicBezTo>
                                <a:pt x="8019" y="14009"/>
                                <a:pt x="8030" y="14010"/>
                                <a:pt x="8042" y="14012"/>
                              </a:cubicBezTo>
                            </a:path>
                            <a:path w="9083" h="590">
                              <a:moveTo>
                                <a:pt x="8227" y="13941"/>
                              </a:moveTo>
                              <a:cubicBezTo>
                                <a:pt x="8186" y="13954"/>
                                <a:pt x="8150" y="13962"/>
                                <a:pt x="8121" y="13995"/>
                              </a:cubicBezTo>
                              <a:cubicBezTo>
                                <a:pt x="8102" y="14017"/>
                                <a:pt x="8100" y="14030"/>
                                <a:pt x="8122" y="14047"/>
                              </a:cubicBezTo>
                              <a:cubicBezTo>
                                <a:pt x="8150" y="14069"/>
                                <a:pt x="8187" y="14065"/>
                                <a:pt x="8220" y="14062"/>
                              </a:cubicBezTo>
                              <a:cubicBezTo>
                                <a:pt x="8254" y="14059"/>
                                <a:pt x="8290" y="14053"/>
                                <a:pt x="8323" y="14065"/>
                              </a:cubicBezTo>
                              <a:cubicBezTo>
                                <a:pt x="8353" y="14076"/>
                                <a:pt x="8359" y="14101"/>
                                <a:pt x="8361" y="14130"/>
                              </a:cubicBezTo>
                              <a:cubicBezTo>
                                <a:pt x="8363" y="14165"/>
                                <a:pt x="8354" y="14199"/>
                                <a:pt x="8344" y="14232"/>
                              </a:cubicBezTo>
                              <a:cubicBezTo>
                                <a:pt x="8338" y="14252"/>
                                <a:pt x="8330" y="14262"/>
                                <a:pt x="8320" y="14279"/>
                              </a:cubicBezTo>
                              <a:cubicBezTo>
                                <a:pt x="8325" y="14263"/>
                                <a:pt x="8329" y="14249"/>
                                <a:pt x="8338" y="14232"/>
                              </a:cubicBezTo>
                              <a:cubicBezTo>
                                <a:pt x="8368" y="14174"/>
                                <a:pt x="8409" y="14123"/>
                                <a:pt x="8444" y="14068"/>
                              </a:cubicBezTo>
                              <a:cubicBezTo>
                                <a:pt x="8462" y="14040"/>
                                <a:pt x="8508" y="13979"/>
                                <a:pt x="8495" y="13942"/>
                              </a:cubicBezTo>
                              <a:cubicBezTo>
                                <a:pt x="8489" y="13938"/>
                                <a:pt x="8487" y="13936"/>
                                <a:pt x="8482" y="13935"/>
                              </a:cubicBezTo>
                              <a:cubicBezTo>
                                <a:pt x="8459" y="13939"/>
                                <a:pt x="8439" y="13937"/>
                                <a:pt x="8424" y="13962"/>
                              </a:cubicBezTo>
                              <a:cubicBezTo>
                                <a:pt x="8408" y="13989"/>
                                <a:pt x="8412" y="14017"/>
                                <a:pt x="8432" y="14041"/>
                              </a:cubicBezTo>
                              <a:cubicBezTo>
                                <a:pt x="8457" y="14071"/>
                                <a:pt x="8494" y="14074"/>
                                <a:pt x="8531" y="14068"/>
                              </a:cubicBezTo>
                              <a:cubicBezTo>
                                <a:pt x="8574" y="14061"/>
                                <a:pt x="8614" y="14024"/>
                                <a:pt x="8645" y="13995"/>
                              </a:cubicBezTo>
                              <a:cubicBezTo>
                                <a:pt x="8662" y="13979"/>
                                <a:pt x="8678" y="13966"/>
                                <a:pt x="8696" y="13952"/>
                              </a:cubicBezTo>
                              <a:cubicBezTo>
                                <a:pt x="8703" y="13972"/>
                                <a:pt x="8705" y="13991"/>
                                <a:pt x="8707" y="14016"/>
                              </a:cubicBezTo>
                              <a:cubicBezTo>
                                <a:pt x="8711" y="14053"/>
                                <a:pt x="8716" y="14102"/>
                                <a:pt x="8746" y="14128"/>
                              </a:cubicBezTo>
                              <a:cubicBezTo>
                                <a:pt x="8751" y="14130"/>
                                <a:pt x="8756" y="14132"/>
                                <a:pt x="8761" y="14134"/>
                              </a:cubicBezTo>
                            </a:path>
                            <a:path w="9083" h="590">
                              <a:moveTo>
                                <a:pt x="9281" y="13977"/>
                              </a:moveTo>
                              <a:cubicBezTo>
                                <a:pt x="9274" y="13956"/>
                                <a:pt x="9271" y="13936"/>
                                <a:pt x="9258" y="13918"/>
                              </a:cubicBezTo>
                              <a:cubicBezTo>
                                <a:pt x="9251" y="13908"/>
                                <a:pt x="9239" y="13898"/>
                                <a:pt x="9227" y="13896"/>
                              </a:cubicBezTo>
                              <a:cubicBezTo>
                                <a:pt x="9209" y="13893"/>
                                <a:pt x="9196" y="13900"/>
                                <a:pt x="9184" y="13914"/>
                              </a:cubicBezTo>
                              <a:cubicBezTo>
                                <a:pt x="9165" y="13937"/>
                                <a:pt x="9162" y="13965"/>
                                <a:pt x="9172" y="13992"/>
                              </a:cubicBezTo>
                              <a:cubicBezTo>
                                <a:pt x="9185" y="14028"/>
                                <a:pt x="9208" y="14043"/>
                                <a:pt x="9238" y="14063"/>
                              </a:cubicBezTo>
                              <a:cubicBezTo>
                                <a:pt x="9274" y="14087"/>
                                <a:pt x="9292" y="14095"/>
                                <a:pt x="9335" y="14099"/>
                              </a:cubicBezTo>
                            </a:path>
                            <a:path w="9083" h="590">
                              <a:moveTo>
                                <a:pt x="9450" y="14021"/>
                              </a:moveTo>
                              <a:cubicBezTo>
                                <a:pt x="9452" y="14022"/>
                                <a:pt x="9452" y="14021"/>
                                <a:pt x="9453" y="14021"/>
                              </a:cubicBezTo>
                              <a:cubicBezTo>
                                <a:pt x="9452" y="14020"/>
                                <a:pt x="9453" y="14019"/>
                                <a:pt x="9452" y="14020"/>
                              </a:cubicBezTo>
                              <a:cubicBezTo>
                                <a:pt x="9451" y="14021"/>
                                <a:pt x="9451" y="14020"/>
                                <a:pt x="9453" y="14021"/>
                              </a:cubicBezTo>
                              <a:cubicBezTo>
                                <a:pt x="9454" y="14021"/>
                                <a:pt x="9453" y="14020"/>
                                <a:pt x="9452" y="14021"/>
                              </a:cubicBezTo>
                              <a:cubicBezTo>
                                <a:pt x="9454" y="14026"/>
                                <a:pt x="9457" y="14032"/>
                                <a:pt x="9459" y="14037"/>
                              </a:cubicBezTo>
                              <a:cubicBezTo>
                                <a:pt x="9463" y="14049"/>
                                <a:pt x="9466" y="14062"/>
                                <a:pt x="9471" y="14074"/>
                              </a:cubicBezTo>
                              <a:cubicBezTo>
                                <a:pt x="9473" y="14080"/>
                                <a:pt x="9478" y="14102"/>
                                <a:pt x="9485" y="14104"/>
                              </a:cubicBezTo>
                              <a:cubicBezTo>
                                <a:pt x="9492" y="14104"/>
                                <a:pt x="9494" y="14103"/>
                                <a:pt x="9493" y="14108"/>
                              </a:cubicBezTo>
                            </a:path>
                            <a:path w="9083" h="590">
                              <a:moveTo>
                                <a:pt x="9458" y="13875"/>
                              </a:moveTo>
                              <a:cubicBezTo>
                                <a:pt x="9456" y="13877"/>
                                <a:pt x="9455" y="13878"/>
                                <a:pt x="9453" y="13880"/>
                              </a:cubicBezTo>
                              <a:cubicBezTo>
                                <a:pt x="9454" y="13871"/>
                                <a:pt x="9456" y="13884"/>
                                <a:pt x="9457" y="13887"/>
                              </a:cubicBezTo>
                              <a:cubicBezTo>
                                <a:pt x="9460" y="13895"/>
                                <a:pt x="9467" y="13896"/>
                                <a:pt x="9473" y="13904"/>
                              </a:cubicBezTo>
                            </a:path>
                            <a:path w="9083" h="590">
                              <a:moveTo>
                                <a:pt x="9663" y="14097"/>
                              </a:moveTo>
                              <a:cubicBezTo>
                                <a:pt x="9661" y="14103"/>
                                <a:pt x="9661" y="14104"/>
                                <a:pt x="9661" y="14108"/>
                              </a:cubicBezTo>
                              <a:cubicBezTo>
                                <a:pt x="9659" y="14103"/>
                                <a:pt x="9658" y="14105"/>
                                <a:pt x="9658" y="14100"/>
                              </a:cubicBezTo>
                              <a:cubicBezTo>
                                <a:pt x="9657" y="14084"/>
                                <a:pt x="9652" y="14066"/>
                                <a:pt x="9648" y="14049"/>
                              </a:cubicBezTo>
                              <a:cubicBezTo>
                                <a:pt x="9644" y="14032"/>
                                <a:pt x="9645" y="14018"/>
                                <a:pt x="9652" y="14002"/>
                              </a:cubicBezTo>
                              <a:cubicBezTo>
                                <a:pt x="9665" y="13972"/>
                                <a:pt x="9711" y="13985"/>
                                <a:pt x="9736" y="13987"/>
                              </a:cubicBezTo>
                              <a:cubicBezTo>
                                <a:pt x="9742" y="13987"/>
                                <a:pt x="9749" y="13988"/>
                                <a:pt x="9755" y="13988"/>
                              </a:cubicBezTo>
                            </a:path>
                            <a:path w="9083" h="590">
                              <a:moveTo>
                                <a:pt x="9917" y="13976"/>
                              </a:moveTo>
                              <a:cubicBezTo>
                                <a:pt x="9899" y="13983"/>
                                <a:pt x="9892" y="13984"/>
                                <a:pt x="9887" y="14004"/>
                              </a:cubicBezTo>
                              <a:cubicBezTo>
                                <a:pt x="9882" y="14023"/>
                                <a:pt x="9884" y="14038"/>
                                <a:pt x="9890" y="14056"/>
                              </a:cubicBezTo>
                              <a:cubicBezTo>
                                <a:pt x="9897" y="14078"/>
                                <a:pt x="9905" y="14090"/>
                                <a:pt x="9925" y="14101"/>
                              </a:cubicBezTo>
                              <a:cubicBezTo>
                                <a:pt x="9941" y="14110"/>
                                <a:pt x="9968" y="14112"/>
                                <a:pt x="9987" y="14108"/>
                              </a:cubicBezTo>
                              <a:cubicBezTo>
                                <a:pt x="10004" y="14102"/>
                                <a:pt x="10008" y="14101"/>
                                <a:pt x="10019" y="14098"/>
                              </a:cubicBezTo>
                            </a:path>
                            <a:path w="9083" h="590">
                              <a:moveTo>
                                <a:pt x="10083" y="13985"/>
                              </a:moveTo>
                              <a:cubicBezTo>
                                <a:pt x="10084" y="13993"/>
                                <a:pt x="10087" y="14004"/>
                                <a:pt x="10088" y="14013"/>
                              </a:cubicBezTo>
                              <a:cubicBezTo>
                                <a:pt x="10090" y="14028"/>
                                <a:pt x="10094" y="14042"/>
                                <a:pt x="10099" y="14057"/>
                              </a:cubicBezTo>
                              <a:cubicBezTo>
                                <a:pt x="10104" y="14072"/>
                                <a:pt x="10106" y="14085"/>
                                <a:pt x="10118" y="14095"/>
                              </a:cubicBezTo>
                              <a:cubicBezTo>
                                <a:pt x="10130" y="14106"/>
                                <a:pt x="10144" y="14105"/>
                                <a:pt x="10159" y="14103"/>
                              </a:cubicBezTo>
                              <a:cubicBezTo>
                                <a:pt x="10176" y="14100"/>
                                <a:pt x="10203" y="14092"/>
                                <a:pt x="10215" y="14078"/>
                              </a:cubicBezTo>
                              <a:cubicBezTo>
                                <a:pt x="10229" y="14062"/>
                                <a:pt x="10245" y="14037"/>
                                <a:pt x="10248" y="14014"/>
                              </a:cubicBezTo>
                              <a:cubicBezTo>
                                <a:pt x="10249" y="14004"/>
                                <a:pt x="10247" y="14003"/>
                                <a:pt x="10244" y="13995"/>
                              </a:cubicBezTo>
                              <a:cubicBezTo>
                                <a:pt x="10238" y="14009"/>
                                <a:pt x="10237" y="14020"/>
                                <a:pt x="10243" y="14035"/>
                              </a:cubicBezTo>
                              <a:cubicBezTo>
                                <a:pt x="10252" y="14060"/>
                                <a:pt x="10267" y="14069"/>
                                <a:pt x="10289" y="14082"/>
                              </a:cubicBezTo>
                              <a:cubicBezTo>
                                <a:pt x="10313" y="14097"/>
                                <a:pt x="10345" y="14098"/>
                                <a:pt x="10373" y="14099"/>
                              </a:cubicBezTo>
                              <a:cubicBezTo>
                                <a:pt x="10380" y="14099"/>
                                <a:pt x="10388" y="14098"/>
                                <a:pt x="10395" y="14098"/>
                              </a:cubicBezTo>
                            </a:path>
                            <a:path w="9083" h="590">
                              <a:moveTo>
                                <a:pt x="10490" y="14095"/>
                              </a:moveTo>
                              <a:cubicBezTo>
                                <a:pt x="10491" y="14090"/>
                                <a:pt x="10490" y="14092"/>
                                <a:pt x="10493" y="14088"/>
                              </a:cubicBezTo>
                              <a:cubicBezTo>
                                <a:pt x="10502" y="14075"/>
                                <a:pt x="10510" y="14063"/>
                                <a:pt x="10518" y="14049"/>
                              </a:cubicBezTo>
                              <a:cubicBezTo>
                                <a:pt x="10525" y="14036"/>
                                <a:pt x="10538" y="14013"/>
                                <a:pt x="10550" y="14003"/>
                              </a:cubicBezTo>
                              <a:cubicBezTo>
                                <a:pt x="10564" y="13992"/>
                                <a:pt x="10571" y="14006"/>
                                <a:pt x="10576" y="14016"/>
                              </a:cubicBezTo>
                              <a:cubicBezTo>
                                <a:pt x="10584" y="14034"/>
                                <a:pt x="10586" y="14057"/>
                                <a:pt x="10592" y="14075"/>
                              </a:cubicBezTo>
                              <a:cubicBezTo>
                                <a:pt x="10596" y="14087"/>
                                <a:pt x="10605" y="14110"/>
                                <a:pt x="10619" y="14113"/>
                              </a:cubicBezTo>
                              <a:cubicBezTo>
                                <a:pt x="10636" y="14117"/>
                                <a:pt x="10643" y="14098"/>
                                <a:pt x="10646" y="14084"/>
                              </a:cubicBezTo>
                              <a:cubicBezTo>
                                <a:pt x="10652" y="14057"/>
                                <a:pt x="10655" y="14027"/>
                                <a:pt x="10668" y="14002"/>
                              </a:cubicBezTo>
                              <a:cubicBezTo>
                                <a:pt x="10674" y="13994"/>
                                <a:pt x="10675" y="13992"/>
                                <a:pt x="10679" y="13987"/>
                              </a:cubicBezTo>
                              <a:cubicBezTo>
                                <a:pt x="10689" y="13997"/>
                                <a:pt x="10698" y="14009"/>
                                <a:pt x="10705" y="14021"/>
                              </a:cubicBezTo>
                              <a:cubicBezTo>
                                <a:pt x="10714" y="14038"/>
                                <a:pt x="10719" y="14059"/>
                                <a:pt x="10731" y="14074"/>
                              </a:cubicBezTo>
                              <a:cubicBezTo>
                                <a:pt x="10739" y="14085"/>
                                <a:pt x="10752" y="14093"/>
                                <a:pt x="10761" y="14103"/>
                              </a:cubicBezTo>
                              <a:cubicBezTo>
                                <a:pt x="10767" y="14110"/>
                                <a:pt x="10772" y="14117"/>
                                <a:pt x="10778" y="14125"/>
                              </a:cubicBezTo>
                              <a:cubicBezTo>
                                <a:pt x="10781" y="14128"/>
                                <a:pt x="10783" y="14131"/>
                                <a:pt x="10785" y="14135"/>
                              </a:cubicBezTo>
                              <a:cubicBezTo>
                                <a:pt x="10787" y="14139"/>
                                <a:pt x="10783" y="14139"/>
                                <a:pt x="10785" y="14136"/>
                              </a:cubicBezTo>
                              <a:cubicBezTo>
                                <a:pt x="10786" y="14134"/>
                                <a:pt x="10786" y="14134"/>
                                <a:pt x="10787" y="14131"/>
                              </a:cubicBezTo>
                            </a:path>
                            <a:path w="9083" h="590">
                              <a:moveTo>
                                <a:pt x="10873" y="13753"/>
                              </a:moveTo>
                              <a:cubicBezTo>
                                <a:pt x="10872" y="13782"/>
                                <a:pt x="10874" y="13803"/>
                                <a:pt x="10879" y="13831"/>
                              </a:cubicBezTo>
                              <a:cubicBezTo>
                                <a:pt x="10889" y="13889"/>
                                <a:pt x="10905" y="13946"/>
                                <a:pt x="10917" y="14004"/>
                              </a:cubicBezTo>
                              <a:cubicBezTo>
                                <a:pt x="10923" y="14034"/>
                                <a:pt x="10930" y="14066"/>
                                <a:pt x="10932" y="14096"/>
                              </a:cubicBezTo>
                              <a:cubicBezTo>
                                <a:pt x="10933" y="14110"/>
                                <a:pt x="10935" y="14122"/>
                                <a:pt x="10936" y="14135"/>
                              </a:cubicBezTo>
                              <a:cubicBezTo>
                                <a:pt x="10935" y="14138"/>
                                <a:pt x="10934" y="14140"/>
                                <a:pt x="10936" y="14138"/>
                              </a:cubicBezTo>
                              <a:cubicBezTo>
                                <a:pt x="10932" y="14128"/>
                                <a:pt x="10926" y="14118"/>
                                <a:pt x="10924" y="14107"/>
                              </a:cubicBezTo>
                              <a:cubicBezTo>
                                <a:pt x="10914" y="14063"/>
                                <a:pt x="10908" y="14017"/>
                                <a:pt x="10906" y="13972"/>
                              </a:cubicBezTo>
                              <a:cubicBezTo>
                                <a:pt x="10903" y="13923"/>
                                <a:pt x="10907" y="13875"/>
                                <a:pt x="10911" y="13827"/>
                              </a:cubicBezTo>
                              <a:cubicBezTo>
                                <a:pt x="10914" y="13797"/>
                                <a:pt x="10914" y="13778"/>
                                <a:pt x="10935" y="13757"/>
                              </a:cubicBezTo>
                              <a:cubicBezTo>
                                <a:pt x="10961" y="13759"/>
                                <a:pt x="10968" y="13770"/>
                                <a:pt x="10988" y="13785"/>
                              </a:cubicBezTo>
                              <a:cubicBezTo>
                                <a:pt x="11006" y="13798"/>
                                <a:pt x="11011" y="13802"/>
                                <a:pt x="11018" y="13815"/>
                              </a:cubicBezTo>
                            </a:path>
                            <a:path w="9083" h="590">
                              <a:moveTo>
                                <a:pt x="10900" y="14010"/>
                              </a:moveTo>
                              <a:cubicBezTo>
                                <a:pt x="10911" y="14011"/>
                                <a:pt x="10973" y="14013"/>
                                <a:pt x="10997" y="14013"/>
                              </a:cubicBezTo>
                              <a:cubicBezTo>
                                <a:pt x="11053" y="14014"/>
                                <a:pt x="11115" y="14029"/>
                                <a:pt x="11171" y="14021"/>
                              </a:cubicBezTo>
                              <a:cubicBezTo>
                                <a:pt x="11187" y="14019"/>
                                <a:pt x="11219" y="14011"/>
                                <a:pt x="11232" y="14001"/>
                              </a:cubicBezTo>
                              <a:cubicBezTo>
                                <a:pt x="11247" y="13990"/>
                                <a:pt x="11259" y="13962"/>
                                <a:pt x="11239" y="13951"/>
                              </a:cubicBezTo>
                              <a:cubicBezTo>
                                <a:pt x="11224" y="13943"/>
                                <a:pt x="11204" y="13946"/>
                                <a:pt x="11190" y="13959"/>
                              </a:cubicBezTo>
                              <a:cubicBezTo>
                                <a:pt x="11163" y="13984"/>
                                <a:pt x="11146" y="14023"/>
                                <a:pt x="11150" y="14060"/>
                              </a:cubicBezTo>
                              <a:cubicBezTo>
                                <a:pt x="11153" y="14086"/>
                                <a:pt x="11164" y="14098"/>
                                <a:pt x="11189" y="14104"/>
                              </a:cubicBezTo>
                              <a:cubicBezTo>
                                <a:pt x="11227" y="14114"/>
                                <a:pt x="11260" y="14092"/>
                                <a:pt x="11291" y="14073"/>
                              </a:cubicBezTo>
                              <a:cubicBezTo>
                                <a:pt x="11318" y="14057"/>
                                <a:pt x="11340" y="14033"/>
                                <a:pt x="11365" y="14015"/>
                              </a:cubicBezTo>
                              <a:cubicBezTo>
                                <a:pt x="11380" y="14004"/>
                                <a:pt x="11383" y="14010"/>
                                <a:pt x="11394" y="14005"/>
                              </a:cubicBezTo>
                              <a:cubicBezTo>
                                <a:pt x="11397" y="14038"/>
                                <a:pt x="11397" y="14092"/>
                                <a:pt x="11430" y="14112"/>
                              </a:cubicBezTo>
                              <a:cubicBezTo>
                                <a:pt x="11455" y="14127"/>
                                <a:pt x="11487" y="14128"/>
                                <a:pt x="11515" y="14121"/>
                              </a:cubicBezTo>
                              <a:cubicBezTo>
                                <a:pt x="11552" y="14112"/>
                                <a:pt x="11590" y="14094"/>
                                <a:pt x="11619" y="14070"/>
                              </a:cubicBezTo>
                              <a:cubicBezTo>
                                <a:pt x="11642" y="14051"/>
                                <a:pt x="11665" y="14025"/>
                                <a:pt x="11667" y="13994"/>
                              </a:cubicBezTo>
                              <a:cubicBezTo>
                                <a:pt x="11668" y="13975"/>
                                <a:pt x="11659" y="13962"/>
                                <a:pt x="11642" y="13959"/>
                              </a:cubicBezTo>
                              <a:cubicBezTo>
                                <a:pt x="11612" y="13954"/>
                                <a:pt x="11605" y="13988"/>
                                <a:pt x="11600" y="14009"/>
                              </a:cubicBezTo>
                              <a:cubicBezTo>
                                <a:pt x="11596" y="14028"/>
                                <a:pt x="11600" y="14052"/>
                                <a:pt x="11616" y="14065"/>
                              </a:cubicBezTo>
                              <a:cubicBezTo>
                                <a:pt x="11636" y="14081"/>
                                <a:pt x="11667" y="14076"/>
                                <a:pt x="11689" y="14067"/>
                              </a:cubicBezTo>
                              <a:cubicBezTo>
                                <a:pt x="11726" y="14053"/>
                                <a:pt x="11755" y="14029"/>
                                <a:pt x="11790" y="14013"/>
                              </a:cubicBezTo>
                              <a:cubicBezTo>
                                <a:pt x="11802" y="14010"/>
                                <a:pt x="11806" y="14009"/>
                                <a:pt x="11813" y="14006"/>
                              </a:cubicBezTo>
                              <a:cubicBezTo>
                                <a:pt x="11814" y="14023"/>
                                <a:pt x="11812" y="14039"/>
                                <a:pt x="11814" y="14056"/>
                              </a:cubicBezTo>
                              <a:cubicBezTo>
                                <a:pt x="11816" y="14075"/>
                                <a:pt x="11818" y="14092"/>
                                <a:pt x="11836" y="14100"/>
                              </a:cubicBezTo>
                              <a:cubicBezTo>
                                <a:pt x="11871" y="14116"/>
                                <a:pt x="11918" y="14081"/>
                                <a:pt x="11943" y="14065"/>
                              </a:cubicBezTo>
                              <a:cubicBezTo>
                                <a:pt x="11966" y="14050"/>
                                <a:pt x="11990" y="14035"/>
                                <a:pt x="12013" y="14021"/>
                              </a:cubicBezTo>
                              <a:cubicBezTo>
                                <a:pt x="12019" y="14033"/>
                                <a:pt x="12025" y="14051"/>
                                <a:pt x="12033" y="14062"/>
                              </a:cubicBezTo>
                              <a:cubicBezTo>
                                <a:pt x="12043" y="14075"/>
                                <a:pt x="12052" y="14083"/>
                                <a:pt x="12064" y="14095"/>
                              </a:cubicBezTo>
                            </a:path>
                            <a:path w="9083" h="590">
                              <a:moveTo>
                                <a:pt x="12171" y="14015"/>
                              </a:moveTo>
                              <a:cubicBezTo>
                                <a:pt x="12155" y="14008"/>
                                <a:pt x="12143" y="14013"/>
                                <a:pt x="12133" y="14033"/>
                              </a:cubicBezTo>
                              <a:cubicBezTo>
                                <a:pt x="12124" y="14050"/>
                                <a:pt x="12112" y="14081"/>
                                <a:pt x="12117" y="14101"/>
                              </a:cubicBezTo>
                              <a:cubicBezTo>
                                <a:pt x="12123" y="14125"/>
                                <a:pt x="12150" y="14134"/>
                                <a:pt x="12172" y="14135"/>
                              </a:cubicBezTo>
                              <a:cubicBezTo>
                                <a:pt x="12216" y="14137"/>
                                <a:pt x="12261" y="14125"/>
                                <a:pt x="12302" y="14111"/>
                              </a:cubicBezTo>
                              <a:cubicBezTo>
                                <a:pt x="12353" y="14094"/>
                                <a:pt x="12411" y="14066"/>
                                <a:pt x="12445" y="14023"/>
                              </a:cubicBezTo>
                              <a:cubicBezTo>
                                <a:pt x="12448" y="14018"/>
                                <a:pt x="12451" y="14012"/>
                                <a:pt x="12454" y="14007"/>
                              </a:cubicBezTo>
                              <a:cubicBezTo>
                                <a:pt x="12447" y="13975"/>
                                <a:pt x="12421" y="13975"/>
                                <a:pt x="12391" y="13987"/>
                              </a:cubicBezTo>
                              <a:cubicBezTo>
                                <a:pt x="12365" y="13998"/>
                                <a:pt x="12334" y="14025"/>
                                <a:pt x="12331" y="14055"/>
                              </a:cubicBezTo>
                              <a:cubicBezTo>
                                <a:pt x="12327" y="14099"/>
                                <a:pt x="12366" y="14120"/>
                                <a:pt x="12401" y="14129"/>
                              </a:cubicBezTo>
                              <a:cubicBezTo>
                                <a:pt x="12444" y="14137"/>
                                <a:pt x="12461" y="14139"/>
                                <a:pt x="12491" y="14136"/>
                              </a:cubicBezTo>
                            </a:path>
                            <a:path w="9083" h="590">
                              <a:moveTo>
                                <a:pt x="12906" y="13750"/>
                              </a:moveTo>
                              <a:cubicBezTo>
                                <a:pt x="12906" y="13751"/>
                                <a:pt x="12901" y="13764"/>
                                <a:pt x="12900" y="13768"/>
                              </a:cubicBezTo>
                              <a:cubicBezTo>
                                <a:pt x="12895" y="13797"/>
                                <a:pt x="12893" y="13830"/>
                                <a:pt x="12895" y="13860"/>
                              </a:cubicBezTo>
                              <a:cubicBezTo>
                                <a:pt x="12898" y="13916"/>
                                <a:pt x="12905" y="13971"/>
                                <a:pt x="12925" y="14024"/>
                              </a:cubicBezTo>
                              <a:cubicBezTo>
                                <a:pt x="12935" y="14050"/>
                                <a:pt x="12957" y="14085"/>
                                <a:pt x="12986" y="14095"/>
                              </a:cubicBezTo>
                              <a:cubicBezTo>
                                <a:pt x="13015" y="14105"/>
                                <a:pt x="13058" y="14093"/>
                                <a:pt x="13086" y="14087"/>
                              </a:cubicBezTo>
                              <a:cubicBezTo>
                                <a:pt x="13117" y="14080"/>
                                <a:pt x="13157" y="14076"/>
                                <a:pt x="13185" y="14062"/>
                              </a:cubicBezTo>
                              <a:cubicBezTo>
                                <a:pt x="13209" y="14050"/>
                                <a:pt x="13247" y="14031"/>
                                <a:pt x="13258" y="14003"/>
                              </a:cubicBezTo>
                              <a:cubicBezTo>
                                <a:pt x="13266" y="13984"/>
                                <a:pt x="13263" y="13955"/>
                                <a:pt x="13249" y="13939"/>
                              </a:cubicBezTo>
                              <a:cubicBezTo>
                                <a:pt x="13235" y="13924"/>
                                <a:pt x="13212" y="13913"/>
                                <a:pt x="13191" y="13918"/>
                              </a:cubicBezTo>
                              <a:cubicBezTo>
                                <a:pt x="13157" y="13927"/>
                                <a:pt x="13133" y="13961"/>
                                <a:pt x="13128" y="13994"/>
                              </a:cubicBezTo>
                              <a:cubicBezTo>
                                <a:pt x="13123" y="14027"/>
                                <a:pt x="13141" y="14055"/>
                                <a:pt x="13170" y="14071"/>
                              </a:cubicBezTo>
                              <a:cubicBezTo>
                                <a:pt x="13212" y="14094"/>
                                <a:pt x="13259" y="14090"/>
                                <a:pt x="13305" y="14090"/>
                              </a:cubicBezTo>
                            </a:path>
                            <a:path w="9083" h="590">
                              <a:moveTo>
                                <a:pt x="13454" y="14000"/>
                              </a:moveTo>
                              <a:cubicBezTo>
                                <a:pt x="13427" y="13975"/>
                                <a:pt x="13412" y="13977"/>
                                <a:pt x="13380" y="13999"/>
                              </a:cubicBezTo>
                              <a:cubicBezTo>
                                <a:pt x="13358" y="14014"/>
                                <a:pt x="13333" y="14041"/>
                                <a:pt x="13327" y="14068"/>
                              </a:cubicBezTo>
                              <a:cubicBezTo>
                                <a:pt x="13321" y="14094"/>
                                <a:pt x="13329" y="14116"/>
                                <a:pt x="13356" y="14124"/>
                              </a:cubicBezTo>
                              <a:cubicBezTo>
                                <a:pt x="13393" y="14135"/>
                                <a:pt x="13434" y="14116"/>
                                <a:pt x="13466" y="14099"/>
                              </a:cubicBezTo>
                              <a:cubicBezTo>
                                <a:pt x="13486" y="14088"/>
                                <a:pt x="13506" y="14075"/>
                                <a:pt x="13524" y="14062"/>
                              </a:cubicBezTo>
                              <a:cubicBezTo>
                                <a:pt x="13530" y="14057"/>
                                <a:pt x="13532" y="14055"/>
                                <a:pt x="13538" y="14058"/>
                              </a:cubicBezTo>
                              <a:cubicBezTo>
                                <a:pt x="13540" y="14070"/>
                                <a:pt x="13543" y="14086"/>
                                <a:pt x="13549" y="14096"/>
                              </a:cubicBezTo>
                              <a:cubicBezTo>
                                <a:pt x="13562" y="14117"/>
                                <a:pt x="13580" y="14128"/>
                                <a:pt x="13601" y="14139"/>
                              </a:cubicBezTo>
                            </a:path>
                            <a:path w="9083" h="590">
                              <a:moveTo>
                                <a:pt x="13740" y="14048"/>
                              </a:moveTo>
                              <a:cubicBezTo>
                                <a:pt x="13723" y="14018"/>
                                <a:pt x="13718" y="13998"/>
                                <a:pt x="13684" y="14006"/>
                              </a:cubicBezTo>
                              <a:cubicBezTo>
                                <a:pt x="13659" y="14012"/>
                                <a:pt x="13641" y="14030"/>
                                <a:pt x="13628" y="14052"/>
                              </a:cubicBezTo>
                              <a:cubicBezTo>
                                <a:pt x="13614" y="14075"/>
                                <a:pt x="13612" y="14089"/>
                                <a:pt x="13623" y="14112"/>
                              </a:cubicBezTo>
                              <a:cubicBezTo>
                                <a:pt x="13665" y="14122"/>
                                <a:pt x="13683" y="14105"/>
                                <a:pt x="13718" y="14075"/>
                              </a:cubicBezTo>
                              <a:cubicBezTo>
                                <a:pt x="13753" y="14045"/>
                                <a:pt x="13774" y="14005"/>
                                <a:pt x="13791" y="13963"/>
                              </a:cubicBezTo>
                              <a:cubicBezTo>
                                <a:pt x="13808" y="13921"/>
                                <a:pt x="13818" y="13877"/>
                                <a:pt x="13824" y="13833"/>
                              </a:cubicBezTo>
                              <a:cubicBezTo>
                                <a:pt x="13827" y="13812"/>
                                <a:pt x="13824" y="13808"/>
                                <a:pt x="13821" y="13789"/>
                              </a:cubicBezTo>
                              <a:cubicBezTo>
                                <a:pt x="13804" y="13827"/>
                                <a:pt x="13791" y="13865"/>
                                <a:pt x="13783" y="13907"/>
                              </a:cubicBezTo>
                              <a:cubicBezTo>
                                <a:pt x="13772" y="13964"/>
                                <a:pt x="13767" y="14024"/>
                                <a:pt x="13796" y="14075"/>
                              </a:cubicBezTo>
                              <a:cubicBezTo>
                                <a:pt x="13817" y="14112"/>
                                <a:pt x="13861" y="14120"/>
                                <a:pt x="13901" y="14116"/>
                              </a:cubicBezTo>
                              <a:cubicBezTo>
                                <a:pt x="13914" y="14113"/>
                                <a:pt x="13927" y="14111"/>
                                <a:pt x="13940" y="14108"/>
                              </a:cubicBezTo>
                            </a:path>
                            <a:path w="9083" h="590">
                              <a:moveTo>
                                <a:pt x="14176" y="13952"/>
                              </a:moveTo>
                              <a:cubicBezTo>
                                <a:pt x="14145" y="13955"/>
                                <a:pt x="14121" y="13959"/>
                                <a:pt x="14102" y="13985"/>
                              </a:cubicBezTo>
                              <a:cubicBezTo>
                                <a:pt x="14088" y="14004"/>
                                <a:pt x="14085" y="14024"/>
                                <a:pt x="14093" y="14045"/>
                              </a:cubicBezTo>
                              <a:cubicBezTo>
                                <a:pt x="14104" y="14075"/>
                                <a:pt x="14128" y="14088"/>
                                <a:pt x="14147" y="14110"/>
                              </a:cubicBezTo>
                              <a:cubicBezTo>
                                <a:pt x="14160" y="14125"/>
                                <a:pt x="14168" y="14136"/>
                                <a:pt x="14154" y="14152"/>
                              </a:cubicBezTo>
                              <a:cubicBezTo>
                                <a:pt x="14144" y="14163"/>
                                <a:pt x="14124" y="14175"/>
                                <a:pt x="14110" y="14178"/>
                              </a:cubicBezTo>
                              <a:cubicBezTo>
                                <a:pt x="14107" y="14178"/>
                                <a:pt x="14103" y="14178"/>
                                <a:pt x="14100" y="14178"/>
                              </a:cubicBezTo>
                            </a:path>
                            <a:path w="9083" h="590">
                              <a:moveTo>
                                <a:pt x="14500" y="13903"/>
                              </a:moveTo>
                              <a:cubicBezTo>
                                <a:pt x="14502" y="13898"/>
                                <a:pt x="14501" y="13898"/>
                                <a:pt x="14502" y="13892"/>
                              </a:cubicBezTo>
                              <a:cubicBezTo>
                                <a:pt x="14493" y="13929"/>
                                <a:pt x="14488" y="13967"/>
                                <a:pt x="14483" y="14005"/>
                              </a:cubicBezTo>
                              <a:cubicBezTo>
                                <a:pt x="14478" y="14045"/>
                                <a:pt x="14477" y="14085"/>
                                <a:pt x="14482" y="14125"/>
                              </a:cubicBezTo>
                              <a:cubicBezTo>
                                <a:pt x="14485" y="14147"/>
                                <a:pt x="14482" y="14171"/>
                                <a:pt x="14505" y="14182"/>
                              </a:cubicBezTo>
                              <a:cubicBezTo>
                                <a:pt x="14511" y="14182"/>
                                <a:pt x="14513" y="14181"/>
                                <a:pt x="14516" y="14177"/>
                              </a:cubicBezTo>
                            </a:path>
                            <a:path w="9083" h="590">
                              <a:moveTo>
                                <a:pt x="14445" y="14044"/>
                              </a:moveTo>
                              <a:cubicBezTo>
                                <a:pt x="14459" y="14049"/>
                                <a:pt x="14474" y="14059"/>
                                <a:pt x="14491" y="14057"/>
                              </a:cubicBezTo>
                              <a:cubicBezTo>
                                <a:pt x="14548" y="14051"/>
                                <a:pt x="14663" y="14003"/>
                                <a:pt x="14709" y="14024"/>
                              </a:cubicBezTo>
                              <a:cubicBezTo>
                                <a:pt x="14710" y="14025"/>
                                <a:pt x="14711" y="14027"/>
                                <a:pt x="14712" y="14028"/>
                              </a:cubicBezTo>
                              <a:cubicBezTo>
                                <a:pt x="14704" y="14051"/>
                                <a:pt x="14692" y="14072"/>
                                <a:pt x="14682" y="14095"/>
                              </a:cubicBezTo>
                              <a:cubicBezTo>
                                <a:pt x="14672" y="14119"/>
                                <a:pt x="14662" y="14151"/>
                                <a:pt x="14683" y="14172"/>
                              </a:cubicBezTo>
                              <a:cubicBezTo>
                                <a:pt x="14704" y="14194"/>
                                <a:pt x="14745" y="14188"/>
                                <a:pt x="14770" y="14177"/>
                              </a:cubicBezTo>
                              <a:cubicBezTo>
                                <a:pt x="14808" y="14161"/>
                                <a:pt x="14866" y="14129"/>
                                <a:pt x="14859" y="14078"/>
                              </a:cubicBezTo>
                              <a:cubicBezTo>
                                <a:pt x="14855" y="14049"/>
                                <a:pt x="14817" y="14039"/>
                                <a:pt x="14795" y="14037"/>
                              </a:cubicBezTo>
                              <a:cubicBezTo>
                                <a:pt x="14780" y="14037"/>
                                <a:pt x="14775" y="14037"/>
                                <a:pt x="14766" y="14042"/>
                              </a:cubicBezTo>
                            </a:path>
                            <a:path w="9083" h="590">
                              <a:moveTo>
                                <a:pt x="15223" y="14196"/>
                              </a:moveTo>
                              <a:cubicBezTo>
                                <a:pt x="15225" y="14202"/>
                                <a:pt x="15228" y="14207"/>
                                <a:pt x="15230" y="14213"/>
                              </a:cubicBezTo>
                              <a:cubicBezTo>
                                <a:pt x="15235" y="14201"/>
                                <a:pt x="15244" y="14191"/>
                                <a:pt x="15248" y="14177"/>
                              </a:cubicBezTo>
                              <a:cubicBezTo>
                                <a:pt x="15254" y="14154"/>
                                <a:pt x="15258" y="14129"/>
                                <a:pt x="15265" y="14106"/>
                              </a:cubicBezTo>
                              <a:cubicBezTo>
                                <a:pt x="15275" y="14070"/>
                                <a:pt x="15283" y="14049"/>
                                <a:pt x="15306" y="14020"/>
                              </a:cubicBezTo>
                              <a:cubicBezTo>
                                <a:pt x="15315" y="14033"/>
                                <a:pt x="15327" y="14041"/>
                                <a:pt x="15335" y="14059"/>
                              </a:cubicBezTo>
                              <a:cubicBezTo>
                                <a:pt x="15345" y="14081"/>
                                <a:pt x="15351" y="14107"/>
                                <a:pt x="15359" y="14130"/>
                              </a:cubicBezTo>
                              <a:cubicBezTo>
                                <a:pt x="15363" y="14142"/>
                                <a:pt x="15367" y="14153"/>
                                <a:pt x="15374" y="14163"/>
                              </a:cubicBezTo>
                              <a:cubicBezTo>
                                <a:pt x="15376" y="14164"/>
                                <a:pt x="15377" y="14164"/>
                                <a:pt x="15379" y="14165"/>
                              </a:cubicBezTo>
                              <a:cubicBezTo>
                                <a:pt x="15400" y="14149"/>
                                <a:pt x="15417" y="14133"/>
                                <a:pt x="15434" y="14111"/>
                              </a:cubicBezTo>
                              <a:cubicBezTo>
                                <a:pt x="15451" y="14090"/>
                                <a:pt x="15464" y="14076"/>
                                <a:pt x="15483" y="14062"/>
                              </a:cubicBezTo>
                              <a:cubicBezTo>
                                <a:pt x="15489" y="14075"/>
                                <a:pt x="15496" y="14086"/>
                                <a:pt x="15501" y="14102"/>
                              </a:cubicBezTo>
                              <a:cubicBezTo>
                                <a:pt x="15508" y="14126"/>
                                <a:pt x="15510" y="14154"/>
                                <a:pt x="15522" y="14176"/>
                              </a:cubicBezTo>
                              <a:cubicBezTo>
                                <a:pt x="15534" y="14199"/>
                                <a:pt x="15547" y="14212"/>
                                <a:pt x="15574" y="14213"/>
                              </a:cubicBezTo>
                              <a:cubicBezTo>
                                <a:pt x="15601" y="14215"/>
                                <a:pt x="15630" y="14200"/>
                                <a:pt x="15651" y="14183"/>
                              </a:cubicBezTo>
                              <a:cubicBezTo>
                                <a:pt x="15674" y="14164"/>
                                <a:pt x="15692" y="14144"/>
                                <a:pt x="15706" y="14118"/>
                              </a:cubicBezTo>
                              <a:cubicBezTo>
                                <a:pt x="15713" y="14105"/>
                                <a:pt x="15717" y="14093"/>
                                <a:pt x="15722" y="14079"/>
                              </a:cubicBezTo>
                              <a:cubicBezTo>
                                <a:pt x="15717" y="14085"/>
                                <a:pt x="15714" y="14081"/>
                                <a:pt x="15711" y="14088"/>
                              </a:cubicBezTo>
                              <a:cubicBezTo>
                                <a:pt x="15703" y="14105"/>
                                <a:pt x="15698" y="14127"/>
                                <a:pt x="15700" y="14146"/>
                              </a:cubicBezTo>
                              <a:cubicBezTo>
                                <a:pt x="15702" y="14169"/>
                                <a:pt x="15709" y="14183"/>
                                <a:pt x="15733" y="14187"/>
                              </a:cubicBezTo>
                              <a:cubicBezTo>
                                <a:pt x="15773" y="14194"/>
                                <a:pt x="15813" y="14160"/>
                                <a:pt x="15835" y="14131"/>
                              </a:cubicBezTo>
                              <a:cubicBezTo>
                                <a:pt x="15863" y="14094"/>
                                <a:pt x="15833" y="14026"/>
                                <a:pt x="15795" y="14006"/>
                              </a:cubicBezTo>
                              <a:cubicBezTo>
                                <a:pt x="15779" y="13998"/>
                                <a:pt x="15756" y="13997"/>
                                <a:pt x="15744" y="14010"/>
                              </a:cubicBezTo>
                              <a:cubicBezTo>
                                <a:pt x="15727" y="14029"/>
                                <a:pt x="15749" y="14051"/>
                                <a:pt x="15767" y="14056"/>
                              </a:cubicBezTo>
                              <a:cubicBezTo>
                                <a:pt x="15820" y="14070"/>
                                <a:pt x="15886" y="14050"/>
                                <a:pt x="15939" y="14047"/>
                              </a:cubicBezTo>
                              <a:cubicBezTo>
                                <a:pt x="15985" y="14044"/>
                                <a:pt x="16057" y="14036"/>
                                <a:pt x="16090" y="14076"/>
                              </a:cubicBezTo>
                              <a:cubicBezTo>
                                <a:pt x="16105" y="14094"/>
                                <a:pt x="16103" y="14118"/>
                                <a:pt x="16110" y="14139"/>
                              </a:cubicBezTo>
                              <a:cubicBezTo>
                                <a:pt x="16117" y="14161"/>
                                <a:pt x="16123" y="14179"/>
                                <a:pt x="16147" y="14187"/>
                              </a:cubicBezTo>
                              <a:cubicBezTo>
                                <a:pt x="16219" y="14212"/>
                                <a:pt x="16278" y="14138"/>
                                <a:pt x="16309" y="14088"/>
                              </a:cubicBezTo>
                              <a:cubicBezTo>
                                <a:pt x="16332" y="14051"/>
                                <a:pt x="16319" y="14025"/>
                                <a:pt x="16310" y="13992"/>
                              </a:cubicBezTo>
                              <a:cubicBezTo>
                                <a:pt x="16289" y="14004"/>
                                <a:pt x="16272" y="14005"/>
                                <a:pt x="16258" y="14035"/>
                              </a:cubicBezTo>
                              <a:cubicBezTo>
                                <a:pt x="16239" y="14077"/>
                                <a:pt x="16254" y="14123"/>
                                <a:pt x="16291" y="14147"/>
                              </a:cubicBezTo>
                              <a:cubicBezTo>
                                <a:pt x="16320" y="14166"/>
                                <a:pt x="16357" y="14165"/>
                                <a:pt x="16390" y="1416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308,13690" coordsize="9083,590" path="m7311,13692c7310,13701,7309,13703,7311,13712c7319,13753,7324,13795,7331,13837c7342,13902,7350,13968,7366,14031c7373,14057,7383,14065,7402,14082em7574,13970c7568,13992,7562,14018,7564,14041c7566,14058,7575,14094,7594,14101c7629,14115,7659,14066,7667,14041c7674,14016,7661,13986,7645,13967c7632,13951,7610,13938,7589,13937c7579,13939,7576,13939,7571,13942c7583,13969,7598,13973,7630,13974c7673,13975,7715,13970,7758,13973c7780,13975,7808,13982,7821,14000c7833,14017,7832,14038,7834,14057c7848,14041,7863,14023,7876,14006c7891,13986,7908,13967,7925,13950c7934,13942,7940,13942,7950,13938c7970,13961,7976,13995,8007,14007c8019,14009,8030,14010,8042,14012em8227,13941c8186,13954,8150,13962,8121,13995c8102,14017,8100,14030,8122,14047c8150,14069,8187,14065,8220,14062c8254,14059,8290,14053,8323,14065c8353,14076,8359,14101,8361,14130c8363,14165,8354,14199,8344,14232c8338,14252,8330,14262,8320,14279c8325,14263,8329,14249,8338,14232c8368,14174,8409,14123,8444,14068c8462,14040,8508,13979,8495,13942c8489,13938,8487,13936,8482,13935c8459,13939,8439,13937,8424,13962c8408,13989,8412,14017,8432,14041c8457,14071,8494,14074,8531,14068c8574,14061,8614,14024,8645,13995c8662,13979,8678,13966,8696,13952c8703,13972,8705,13991,8707,14016c8711,14053,8716,14102,8746,14128c8751,14130,8756,14132,8761,14134em9281,13977c9274,13956,9271,13936,9258,13918c9251,13908,9239,13898,9227,13896c9209,13893,9196,13900,9184,13914c9165,13937,9162,13965,9172,13992c9185,14028,9208,14043,9238,14063c9274,14087,9292,14095,9335,14099em9450,14021c9452,14022,9452,14021,9453,14021c9452,14020,9453,14019,9452,14020c9451,14021,9451,14020,9453,14021c9454,14021,9453,14020,9452,14021c9454,14026,9457,14032,9459,14037c9463,14049,9466,14062,9471,14074c9473,14080,9478,14102,9485,14104c9492,14104,9494,14103,9493,14108em9458,13875c9456,13877,9455,13878,9453,13880c9454,13871,9456,13884,9457,13887c9460,13895,9467,13896,9473,13904em9663,14097c9661,14103,9661,14104,9661,14108c9659,14103,9658,14105,9658,14100c9657,14084,9652,14066,9648,14049c9644,14032,9645,14018,9652,14002c9665,13972,9711,13985,9736,13987c9742,13987,9749,13988,9755,13988em9917,13976c9899,13983,9892,13984,9887,14004c9882,14023,9884,14038,9890,14056c9897,14078,9905,14090,9925,14101c9941,14110,9968,14112,9987,14108c10004,14102,10008,14101,10019,14098em10083,13985c10084,13993,10087,14004,10088,14013c10090,14028,10094,14042,10099,14057c10104,14072,10106,14085,10118,14095c10130,14106,10144,14105,10159,14103c10176,14100,10203,14092,10215,14078c10229,14062,10245,14037,10248,14014c10249,14004,10247,14003,10244,13995c10238,14009,10237,14020,10243,14035c10252,14060,10267,14069,10289,14082c10313,14097,10345,14098,10373,14099c10380,14099,10388,14098,10395,14098em10490,14095c10491,14090,10490,14092,10493,14088c10502,14075,10510,14063,10518,14049c10525,14036,10538,14013,10550,14003c10564,13992,10571,14006,10576,14016c10584,14034,10586,14057,10592,14075c10596,14087,10605,14110,10619,14113c10636,14117,10643,14098,10646,14084c10652,14057,10655,14027,10668,14002c10674,13994,10675,13992,10679,13987c10689,13997,10698,14009,10705,14021c10714,14038,10719,14059,10731,14074c10739,14085,10752,14093,10761,14103c10767,14110,10772,14117,10778,14125c10781,14128,10783,14131,10785,14135c10787,14139,10783,14139,10785,14136c10786,14134,10786,14134,10787,14131em10873,13753c10872,13782,10874,13803,10879,13831c10889,13889,10905,13946,10917,14004c10923,14034,10930,14066,10932,14096c10933,14110,10935,14122,10936,14135c10935,14138,10934,14140,10936,14138c10932,14128,10926,14118,10924,14107c10914,14063,10908,14017,10906,13972c10903,13923,10907,13875,10911,13827c10914,13797,10914,13778,10935,13757c10961,13759,10968,13770,10988,13785c11006,13798,11011,13802,11018,13815em10900,14010c10911,14011,10973,14013,10997,14013c11053,14014,11115,14029,11171,14021c11187,14019,11219,14011,11232,14001c11247,13990,11259,13962,11239,13951c11224,13943,11204,13946,11190,13959c11163,13984,11146,14023,11150,14060c11153,14086,11164,14098,11189,14104c11227,14114,11260,14092,11291,14073c11318,14057,11340,14033,11365,14015c11380,14004,11383,14010,11394,14005c11397,14038,11397,14092,11430,14112c11455,14127,11487,14128,11515,14121c11552,14112,11590,14094,11619,14070c11642,14051,11665,14025,11667,13994c11668,13975,11659,13962,11642,13959c11612,13954,11605,13988,11600,14009c11596,14028,11600,14052,11616,14065c11636,14081,11667,14076,11689,14067c11726,14053,11755,14029,11790,14013c11802,14010,11806,14009,11813,14006c11814,14023,11812,14039,11814,14056c11816,14075,11818,14092,11836,14100c11871,14116,11918,14081,11943,14065c11966,14050,11990,14035,12013,14021c12019,14033,12025,14051,12033,14062c12043,14075,12052,14083,12064,14095em12171,14015c12155,14008,12143,14013,12133,14033c12124,14050,12112,14081,12117,14101c12123,14125,12150,14134,12172,14135c12216,14137,12261,14125,12302,14111c12353,14094,12411,14066,12445,14023c12448,14018,12451,14012,12454,14007c12447,13975,12421,13975,12391,13987c12365,13998,12334,14025,12331,14055c12327,14099,12366,14120,12401,14129c12444,14137,12461,14139,12491,14136em12906,13750c12906,13751,12901,13764,12900,13768c12895,13797,12893,13830,12895,13860c12898,13916,12905,13971,12925,14024c12935,14050,12957,14085,12986,14095c13015,14105,13058,14093,13086,14087c13117,14080,13157,14076,13185,14062c13209,14050,13247,14031,13258,14003c13266,13984,13263,13955,13249,13939c13235,13924,13212,13913,13191,13918c13157,13927,13133,13961,13128,13994c13123,14027,13141,14055,13170,14071c13212,14094,13259,14090,13305,14090em13454,14000c13427,13975,13412,13977,13380,13999c13358,14014,13333,14041,13327,14068c13321,14094,13329,14116,13356,14124c13393,14135,13434,14116,13466,14099c13486,14088,13506,14075,13524,14062c13530,14057,13532,14055,13538,14058c13540,14070,13543,14086,13549,14096c13562,14117,13580,14128,13601,14139em13740,14048c13723,14018,13718,13998,13684,14006c13659,14012,13641,14030,13628,14052c13614,14075,13612,14089,13623,14112c13665,14122,13683,14105,13718,14075c13753,14045,13774,14005,13791,13963c13808,13921,13818,13877,13824,13833c13827,13812,13824,13808,13821,13789c13804,13827,13791,13865,13783,13907c13772,13964,13767,14024,13796,14075c13817,14112,13861,14120,13901,14116c13914,14113,13927,14111,13940,14108em14176,13952c14145,13955,14121,13959,14102,13985c14088,14004,14085,14024,14093,14045c14104,14075,14128,14088,14147,14110c14160,14125,14168,14136,14154,14152c14144,14163,14124,14175,14110,14178c14107,14178,14103,14178,14100,14178em14500,13903c14502,13898,14501,13898,14502,13892c14493,13929,14488,13967,14483,14005c14478,14045,14477,14085,14482,14125c14485,14147,14482,14171,14505,14182c14511,14182,14513,14181,14516,14177em14445,14044c14459,14049,14474,14059,14491,14057c14548,14051,14663,14003,14709,14024c14710,14025,14711,14027,14712,14028c14704,14051,14692,14072,14682,14095c14672,14119,14662,14151,14683,14172c14704,14194,14745,14188,14770,14177c14808,14161,14866,14129,14859,14078c14855,14049,14817,14039,14795,14037c14780,14037,14775,14037,14766,14042em15223,14196c15225,14202,15228,14207,15230,14213c15235,14201,15244,14191,15248,14177c15254,14154,15258,14129,15265,14106c15275,14070,15283,14049,15306,14020c15315,14033,15327,14041,15335,14059c15345,14081,15351,14107,15359,14130c15363,14142,15367,14153,15374,14163c15376,14164,15377,14164,15379,14165c15400,14149,15417,14133,15434,14111c15451,14090,15464,14076,15483,14062c15489,14075,15496,14086,15501,14102c15508,14126,15510,14154,15522,14176c15534,14199,15547,14212,15574,14213c15601,14215,15630,14200,15651,14183c15674,14164,15692,14144,15706,14118c15713,14105,15717,14093,15722,14079c15717,14085,15714,14081,15711,14088c15703,14105,15698,14127,15700,14146c15702,14169,15709,14183,15733,14187c15773,14194,15813,14160,15835,14131c15863,14094,15833,14026,15795,14006c15779,13998,15756,13997,15744,14010c15727,14029,15749,14051,15767,14056c15820,14070,15886,14050,15939,14047c15985,14044,16057,14036,16090,14076c16105,14094,16103,14118,16110,14139c16117,14161,16123,14179,16147,14187c16219,14212,16278,14138,16309,14088c16332,14051,16319,14025,16310,13992c16289,14004,16272,14005,16258,14035c16239,14077,16254,14123,16291,14147c16320,14166,16357,14165,16390,14168e" stroked="t" o:allowincell="f" style="position:absolute;margin-left:117.15pt;margin-top:11.65pt;width:257.45pt;height:16.7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1">
                <wp:simplePos x="0" y="0"/>
                <wp:positionH relativeFrom="column">
                  <wp:posOffset>4921250</wp:posOffset>
                </wp:positionH>
                <wp:positionV relativeFrom="paragraph">
                  <wp:posOffset>38735</wp:posOffset>
                </wp:positionV>
                <wp:extent cx="873125" cy="160020"/>
                <wp:effectExtent l="10795" t="9525" r="9525" b="8890"/>
                <wp:wrapNone/>
                <wp:docPr id="199" name=""/>
                <a:graphic xmlns:a="http://schemas.openxmlformats.org/drawingml/2006/main">
                  <a:graphicData uri="http://schemas.microsoft.com/office/word/2010/wordprocessingShape">
                    <wps:wsp>
                      <wps:cNvSpPr/>
                      <wps:spPr>
                        <a:xfrm>
                          <a:off x="0" y="0"/>
                          <a:ext cx="873000" cy="160200"/>
                        </a:xfrm>
                        <a:custGeom>
                          <a:avLst/>
                          <a:gdLst/>
                          <a:ahLst/>
                          <a:rect l="l" t="t" r="r" b="b"/>
                          <a:pathLst>
                            <a:path w="2424" h="444">
                              <a:moveTo>
                                <a:pt x="16858" y="14149"/>
                              </a:moveTo>
                              <a:cubicBezTo>
                                <a:pt x="16863" y="14142"/>
                                <a:pt x="16859" y="14157"/>
                                <a:pt x="16859" y="14150"/>
                              </a:cubicBezTo>
                              <a:cubicBezTo>
                                <a:pt x="16859" y="14143"/>
                                <a:pt x="16856" y="14141"/>
                                <a:pt x="16854" y="14131"/>
                              </a:cubicBezTo>
                              <a:cubicBezTo>
                                <a:pt x="16850" y="14106"/>
                                <a:pt x="16847" y="14080"/>
                                <a:pt x="16846" y="14055"/>
                              </a:cubicBezTo>
                              <a:cubicBezTo>
                                <a:pt x="16845" y="14036"/>
                                <a:pt x="16847" y="14014"/>
                                <a:pt x="16859" y="13998"/>
                              </a:cubicBezTo>
                              <a:cubicBezTo>
                                <a:pt x="16875" y="13978"/>
                                <a:pt x="16894" y="14000"/>
                                <a:pt x="16908" y="14010"/>
                              </a:cubicBezTo>
                              <a:cubicBezTo>
                                <a:pt x="16943" y="14037"/>
                                <a:pt x="16971" y="14076"/>
                                <a:pt x="17007" y="14100"/>
                              </a:cubicBezTo>
                              <a:cubicBezTo>
                                <a:pt x="17028" y="14114"/>
                                <a:pt x="17057" y="14120"/>
                                <a:pt x="17081" y="14116"/>
                              </a:cubicBezTo>
                              <a:cubicBezTo>
                                <a:pt x="17125" y="14108"/>
                                <a:pt x="17159" y="14078"/>
                                <a:pt x="17191" y="14048"/>
                              </a:cubicBezTo>
                              <a:cubicBezTo>
                                <a:pt x="17207" y="14033"/>
                                <a:pt x="17225" y="14009"/>
                                <a:pt x="17217" y="13985"/>
                              </a:cubicBezTo>
                              <a:cubicBezTo>
                                <a:pt x="17208" y="13958"/>
                                <a:pt x="17163" y="13970"/>
                                <a:pt x="17144" y="13978"/>
                              </a:cubicBezTo>
                              <a:cubicBezTo>
                                <a:pt x="17118" y="13989"/>
                                <a:pt x="17097" y="14015"/>
                                <a:pt x="17092" y="14043"/>
                              </a:cubicBezTo>
                              <a:cubicBezTo>
                                <a:pt x="17087" y="14072"/>
                                <a:pt x="17106" y="14105"/>
                                <a:pt x="17133" y="14117"/>
                              </a:cubicBezTo>
                              <a:cubicBezTo>
                                <a:pt x="17162" y="14130"/>
                                <a:pt x="17201" y="14125"/>
                                <a:pt x="17232" y="14125"/>
                              </a:cubicBezTo>
                            </a:path>
                            <a:path w="2424" h="444">
                              <a:moveTo>
                                <a:pt x="17440" y="14005"/>
                              </a:moveTo>
                              <a:cubicBezTo>
                                <a:pt x="17416" y="14015"/>
                                <a:pt x="17388" y="14022"/>
                                <a:pt x="17367" y="14036"/>
                              </a:cubicBezTo>
                              <a:cubicBezTo>
                                <a:pt x="17350" y="14047"/>
                                <a:pt x="17328" y="14065"/>
                                <a:pt x="17340" y="14087"/>
                              </a:cubicBezTo>
                              <a:cubicBezTo>
                                <a:pt x="17357" y="14118"/>
                                <a:pt x="17406" y="14132"/>
                                <a:pt x="17437" y="14140"/>
                              </a:cubicBezTo>
                              <a:cubicBezTo>
                                <a:pt x="17467" y="14148"/>
                                <a:pt x="17500" y="14153"/>
                                <a:pt x="17526" y="14170"/>
                              </a:cubicBezTo>
                              <a:cubicBezTo>
                                <a:pt x="17528" y="14171"/>
                                <a:pt x="17529" y="14173"/>
                                <a:pt x="17531" y="14174"/>
                              </a:cubicBezTo>
                              <a:cubicBezTo>
                                <a:pt x="17526" y="14184"/>
                                <a:pt x="17525" y="14187"/>
                                <a:pt x="17513" y="14192"/>
                              </a:cubicBezTo>
                              <a:cubicBezTo>
                                <a:pt x="17508" y="14194"/>
                                <a:pt x="17485" y="14202"/>
                                <a:pt x="17480" y="14199"/>
                              </a:cubicBezTo>
                              <a:cubicBezTo>
                                <a:pt x="17479" y="14196"/>
                                <a:pt x="17478" y="14195"/>
                                <a:pt x="17478" y="14193"/>
                              </a:cubicBezTo>
                            </a:path>
                            <a:path w="2424" h="444">
                              <a:moveTo>
                                <a:pt x="17676" y="14114"/>
                              </a:moveTo>
                              <a:cubicBezTo>
                                <a:pt x="17682" y="14138"/>
                                <a:pt x="17683" y="14157"/>
                                <a:pt x="17682" y="14181"/>
                              </a:cubicBezTo>
                              <a:cubicBezTo>
                                <a:pt x="17682" y="14188"/>
                                <a:pt x="17679" y="14192"/>
                                <a:pt x="17684" y="14188"/>
                              </a:cubicBezTo>
                            </a:path>
                            <a:path w="2424" h="444">
                              <a:moveTo>
                                <a:pt x="17841" y="14026"/>
                              </a:moveTo>
                              <a:cubicBezTo>
                                <a:pt x="17827" y="14027"/>
                                <a:pt x="17815" y="14033"/>
                                <a:pt x="17804" y="14042"/>
                              </a:cubicBezTo>
                              <a:cubicBezTo>
                                <a:pt x="17787" y="14056"/>
                                <a:pt x="17772" y="14073"/>
                                <a:pt x="17769" y="14095"/>
                              </a:cubicBezTo>
                              <a:cubicBezTo>
                                <a:pt x="17766" y="14118"/>
                                <a:pt x="17781" y="14134"/>
                                <a:pt x="17800" y="14144"/>
                              </a:cubicBezTo>
                              <a:cubicBezTo>
                                <a:pt x="17830" y="14160"/>
                                <a:pt x="17865" y="14166"/>
                                <a:pt x="17898" y="14173"/>
                              </a:cubicBezTo>
                              <a:cubicBezTo>
                                <a:pt x="17921" y="14178"/>
                                <a:pt x="17944" y="14181"/>
                                <a:pt x="17966" y="14190"/>
                              </a:cubicBezTo>
                              <a:cubicBezTo>
                                <a:pt x="17962" y="14202"/>
                                <a:pt x="17958" y="14206"/>
                                <a:pt x="17941" y="14209"/>
                              </a:cubicBezTo>
                              <a:cubicBezTo>
                                <a:pt x="17922" y="14212"/>
                                <a:pt x="17905" y="14218"/>
                                <a:pt x="17885" y="14215"/>
                              </a:cubicBezTo>
                              <a:cubicBezTo>
                                <a:pt x="17882" y="14214"/>
                                <a:pt x="17878" y="14214"/>
                                <a:pt x="17875" y="14213"/>
                              </a:cubicBezTo>
                            </a:path>
                            <a:path w="2424" h="444">
                              <a:moveTo>
                                <a:pt x="18101" y="13976"/>
                              </a:moveTo>
                              <a:cubicBezTo>
                                <a:pt x="18115" y="13996"/>
                                <a:pt x="18120" y="14013"/>
                                <a:pt x="18122" y="14038"/>
                              </a:cubicBezTo>
                              <a:cubicBezTo>
                                <a:pt x="18125" y="14080"/>
                                <a:pt x="18123" y="14124"/>
                                <a:pt x="18123" y="14166"/>
                              </a:cubicBezTo>
                              <a:cubicBezTo>
                                <a:pt x="18123" y="14197"/>
                                <a:pt x="18123" y="14228"/>
                                <a:pt x="18127" y="14258"/>
                              </a:cubicBezTo>
                              <a:cubicBezTo>
                                <a:pt x="18130" y="14279"/>
                                <a:pt x="18129" y="14276"/>
                                <a:pt x="18121" y="14267"/>
                              </a:cubicBezTo>
                            </a:path>
                            <a:path w="2424" h="444">
                              <a:moveTo>
                                <a:pt x="18083" y="14116"/>
                              </a:moveTo>
                              <a:cubicBezTo>
                                <a:pt x="18095" y="14130"/>
                                <a:pt x="18101" y="14136"/>
                                <a:pt x="18124" y="14140"/>
                              </a:cubicBezTo>
                              <a:cubicBezTo>
                                <a:pt x="18154" y="14145"/>
                                <a:pt x="18183" y="14140"/>
                                <a:pt x="18212" y="14132"/>
                              </a:cubicBezTo>
                              <a:cubicBezTo>
                                <a:pt x="18240" y="14124"/>
                                <a:pt x="18266" y="14114"/>
                                <a:pt x="18292" y="14101"/>
                              </a:cubicBezTo>
                              <a:cubicBezTo>
                                <a:pt x="18297" y="14099"/>
                                <a:pt x="18304" y="14095"/>
                                <a:pt x="18309" y="14093"/>
                              </a:cubicBezTo>
                              <a:cubicBezTo>
                                <a:pt x="18297" y="14103"/>
                                <a:pt x="18290" y="14111"/>
                                <a:pt x="18282" y="14124"/>
                              </a:cubicBezTo>
                              <a:cubicBezTo>
                                <a:pt x="18273" y="14138"/>
                                <a:pt x="18255" y="14161"/>
                                <a:pt x="18265" y="14179"/>
                              </a:cubicBezTo>
                              <a:cubicBezTo>
                                <a:pt x="18276" y="14198"/>
                                <a:pt x="18285" y="14200"/>
                                <a:pt x="18308" y="14197"/>
                              </a:cubicBezTo>
                              <a:cubicBezTo>
                                <a:pt x="18337" y="14194"/>
                                <a:pt x="18362" y="14179"/>
                                <a:pt x="18387" y="14165"/>
                              </a:cubicBezTo>
                              <a:cubicBezTo>
                                <a:pt x="18402" y="14156"/>
                                <a:pt x="18418" y="14148"/>
                                <a:pt x="18432" y="14138"/>
                              </a:cubicBezTo>
                              <a:cubicBezTo>
                                <a:pt x="18432" y="14137"/>
                                <a:pt x="18433" y="14137"/>
                                <a:pt x="18433" y="14136"/>
                              </a:cubicBezTo>
                              <a:cubicBezTo>
                                <a:pt x="18432" y="14148"/>
                                <a:pt x="18429" y="14161"/>
                                <a:pt x="18430" y="14172"/>
                              </a:cubicBezTo>
                              <a:cubicBezTo>
                                <a:pt x="18431" y="14186"/>
                                <a:pt x="18434" y="14194"/>
                                <a:pt x="18448" y="14196"/>
                              </a:cubicBezTo>
                              <a:cubicBezTo>
                                <a:pt x="18469" y="14199"/>
                                <a:pt x="18490" y="14185"/>
                                <a:pt x="18507" y="14175"/>
                              </a:cubicBezTo>
                              <a:cubicBezTo>
                                <a:pt x="18530" y="14162"/>
                                <a:pt x="18551" y="14147"/>
                                <a:pt x="18573" y="14133"/>
                              </a:cubicBezTo>
                              <a:cubicBezTo>
                                <a:pt x="18576" y="14131"/>
                                <a:pt x="18589" y="14125"/>
                                <a:pt x="18592" y="14124"/>
                              </a:cubicBezTo>
                              <a:cubicBezTo>
                                <a:pt x="18594" y="14137"/>
                                <a:pt x="18593" y="14148"/>
                                <a:pt x="18594" y="14161"/>
                              </a:cubicBezTo>
                              <a:cubicBezTo>
                                <a:pt x="18597" y="14186"/>
                                <a:pt x="18601" y="14202"/>
                                <a:pt x="18620" y="14218"/>
                              </a:cubicBezTo>
                              <a:cubicBezTo>
                                <a:pt x="18638" y="14233"/>
                                <a:pt x="18680" y="14240"/>
                                <a:pt x="18704" y="14240"/>
                              </a:cubicBezTo>
                              <a:cubicBezTo>
                                <a:pt x="18733" y="14238"/>
                                <a:pt x="18742" y="14238"/>
                                <a:pt x="18760" y="14232"/>
                              </a:cubicBezTo>
                            </a:path>
                            <a:path w="2424" h="444">
                              <a:moveTo>
                                <a:pt x="18893" y="14138"/>
                              </a:moveTo>
                              <a:cubicBezTo>
                                <a:pt x="18890" y="14130"/>
                                <a:pt x="18889" y="14126"/>
                                <a:pt x="18885" y="14120"/>
                              </a:cubicBezTo>
                              <a:cubicBezTo>
                                <a:pt x="18876" y="14123"/>
                                <a:pt x="18867" y="14126"/>
                                <a:pt x="18861" y="14134"/>
                              </a:cubicBezTo>
                              <a:cubicBezTo>
                                <a:pt x="18853" y="14144"/>
                                <a:pt x="18847" y="14166"/>
                                <a:pt x="18850" y="14177"/>
                              </a:cubicBezTo>
                              <a:cubicBezTo>
                                <a:pt x="18855" y="14198"/>
                                <a:pt x="18874" y="14215"/>
                                <a:pt x="18892" y="14224"/>
                              </a:cubicBezTo>
                              <a:cubicBezTo>
                                <a:pt x="18955" y="14256"/>
                                <a:pt x="19038" y="14250"/>
                                <a:pt x="19106" y="14238"/>
                              </a:cubicBezTo>
                              <a:cubicBezTo>
                                <a:pt x="19155" y="14229"/>
                                <a:pt x="19205" y="14210"/>
                                <a:pt x="19243" y="14177"/>
                              </a:cubicBezTo>
                              <a:cubicBezTo>
                                <a:pt x="19283" y="14142"/>
                                <a:pt x="19274" y="14082"/>
                                <a:pt x="19244" y="14043"/>
                              </a:cubicBezTo>
                              <a:cubicBezTo>
                                <a:pt x="19226" y="14019"/>
                                <a:pt x="19181" y="14010"/>
                                <a:pt x="19155" y="14026"/>
                              </a:cubicBezTo>
                              <a:cubicBezTo>
                                <a:pt x="19118" y="14049"/>
                                <a:pt x="19112" y="14090"/>
                                <a:pt x="19112" y="14129"/>
                              </a:cubicBezTo>
                              <a:cubicBezTo>
                                <a:pt x="19112" y="14172"/>
                                <a:pt x="19136" y="14194"/>
                                <a:pt x="19167" y="14219"/>
                              </a:cubicBezTo>
                              <a:cubicBezTo>
                                <a:pt x="19184" y="14233"/>
                                <a:pt x="19197" y="14237"/>
                                <a:pt x="19218" y="14243"/>
                              </a:cubicBezTo>
                            </a:path>
                            <a:path w="2424" h="444">
                              <a:moveTo>
                                <a:pt x="17541" y="13849"/>
                              </a:moveTo>
                              <a:cubicBezTo>
                                <a:pt x="17527" y="13845"/>
                                <a:pt x="17514" y="13841"/>
                                <a:pt x="17501" y="13836"/>
                              </a:cubicBezTo>
                              <a:cubicBezTo>
                                <a:pt x="17502" y="13833"/>
                                <a:pt x="17505" y="13838"/>
                                <a:pt x="17507" y="13842"/>
                              </a:cubicBezTo>
                              <a:cubicBezTo>
                                <a:pt x="17507" y="13843"/>
                                <a:pt x="17507" y="13844"/>
                                <a:pt x="17507" y="138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846,13833" coordsize="2424,444" path="m16858,14149c16863,14142,16859,14157,16859,14150c16859,14143,16856,14141,16854,14131c16850,14106,16847,14080,16846,14055c16845,14036,16847,14014,16859,13998c16875,13978,16894,14000,16908,14010c16943,14037,16971,14076,17007,14100c17028,14114,17057,14120,17081,14116c17125,14108,17159,14078,17191,14048c17207,14033,17225,14009,17217,13985c17208,13958,17163,13970,17144,13978c17118,13989,17097,14015,17092,14043c17087,14072,17106,14105,17133,14117c17162,14130,17201,14125,17232,14125em17440,14005c17416,14015,17388,14022,17367,14036c17350,14047,17328,14065,17340,14087c17357,14118,17406,14132,17437,14140c17467,14148,17500,14153,17526,14170c17528,14171,17529,14173,17531,14174c17526,14184,17525,14187,17513,14192c17508,14194,17485,14202,17480,14199c17479,14196,17478,14195,17478,14193em17676,14114c17682,14138,17683,14157,17682,14181c17682,14188,17679,14192,17684,14188em17841,14026c17827,14027,17815,14033,17804,14042c17787,14056,17772,14073,17769,14095c17766,14118,17781,14134,17800,14144c17830,14160,17865,14166,17898,14173c17921,14178,17944,14181,17966,14190c17962,14202,17958,14206,17941,14209c17922,14212,17905,14218,17885,14215c17882,14214,17878,14214,17875,14213em18101,13976c18115,13996,18120,14013,18122,14038c18125,14080,18123,14124,18123,14166c18123,14197,18123,14228,18127,14258c18130,14279,18129,14276,18121,14267em18083,14116c18095,14130,18101,14136,18124,14140c18154,14145,18183,14140,18212,14132c18240,14124,18266,14114,18292,14101c18297,14099,18304,14095,18309,14093c18297,14103,18290,14111,18282,14124c18273,14138,18255,14161,18265,14179c18276,14198,18285,14200,18308,14197c18337,14194,18362,14179,18387,14165c18402,14156,18418,14148,18432,14138c18432,14137,18433,14137,18433,14136c18432,14148,18429,14161,18430,14172c18431,14186,18434,14194,18448,14196c18469,14199,18490,14185,18507,14175c18530,14162,18551,14147,18573,14133c18576,14131,18589,14125,18592,14124c18594,14137,18593,14148,18594,14161c18597,14186,18601,14202,18620,14218c18638,14233,18680,14240,18704,14240c18733,14238,18742,14238,18760,14232em18893,14138c18890,14130,18889,14126,18885,14120c18876,14123,18867,14126,18861,14134c18853,14144,18847,14166,18850,14177c18855,14198,18874,14215,18892,14224c18955,14256,19038,14250,19106,14238c19155,14229,19205,14210,19243,14177c19283,14142,19274,14082,19244,14043c19226,14019,19181,14010,19155,14026c19118,14049,19112,14090,19112,14129c19112,14172,19136,14194,19167,14219c19184,14233,19197,14237,19218,14243em17541,13849c17527,13845,17514,13841,17501,13836c17502,13833,17505,13838,17507,13842c17507,13843,17507,13844,17507,13845e" stroked="t" o:allowincell="f" style="position:absolute;margin-left:387.5pt;margin-top:3.05pt;width:68.7pt;height:12.5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2">
                <wp:simplePos x="0" y="0"/>
                <wp:positionH relativeFrom="column">
                  <wp:posOffset>341630</wp:posOffset>
                </wp:positionH>
                <wp:positionV relativeFrom="paragraph">
                  <wp:posOffset>67945</wp:posOffset>
                </wp:positionV>
                <wp:extent cx="1906270" cy="344170"/>
                <wp:effectExtent l="9525" t="9525" r="10160" b="10160"/>
                <wp:wrapNone/>
                <wp:docPr id="200" name=""/>
                <a:graphic xmlns:a="http://schemas.openxmlformats.org/drawingml/2006/main">
                  <a:graphicData uri="http://schemas.microsoft.com/office/word/2010/wordprocessingShape">
                    <wps:wsp>
                      <wps:cNvSpPr/>
                      <wps:spPr>
                        <a:xfrm>
                          <a:off x="0" y="0"/>
                          <a:ext cx="1906200" cy="344160"/>
                        </a:xfrm>
                        <a:custGeom>
                          <a:avLst/>
                          <a:gdLst/>
                          <a:ahLst/>
                          <a:rect l="l" t="t" r="r" b="b"/>
                          <a:pathLst>
                            <a:path w="5296" h="957">
                              <a:moveTo>
                                <a:pt x="4248" y="14588"/>
                              </a:moveTo>
                              <a:cubicBezTo>
                                <a:pt x="4231" y="14577"/>
                                <a:pt x="4222" y="14569"/>
                                <a:pt x="4201" y="14569"/>
                              </a:cubicBezTo>
                              <a:cubicBezTo>
                                <a:pt x="4177" y="14569"/>
                                <a:pt x="4156" y="14593"/>
                                <a:pt x="4144" y="14611"/>
                              </a:cubicBezTo>
                              <a:cubicBezTo>
                                <a:pt x="4117" y="14652"/>
                                <a:pt x="4114" y="14695"/>
                                <a:pt x="4154" y="14724"/>
                              </a:cubicBezTo>
                              <a:cubicBezTo>
                                <a:pt x="4173" y="14738"/>
                                <a:pt x="4211" y="14717"/>
                                <a:pt x="4226" y="14703"/>
                              </a:cubicBezTo>
                              <a:cubicBezTo>
                                <a:pt x="4240" y="14690"/>
                                <a:pt x="4244" y="14673"/>
                                <a:pt x="4251" y="14657"/>
                              </a:cubicBezTo>
                              <a:cubicBezTo>
                                <a:pt x="4252" y="14656"/>
                                <a:pt x="4252" y="14655"/>
                                <a:pt x="4252" y="14654"/>
                              </a:cubicBezTo>
                              <a:cubicBezTo>
                                <a:pt x="4257" y="14671"/>
                                <a:pt x="4262" y="14689"/>
                                <a:pt x="4271" y="14704"/>
                              </a:cubicBezTo>
                              <a:cubicBezTo>
                                <a:pt x="4293" y="14739"/>
                                <a:pt x="4309" y="14757"/>
                                <a:pt x="4352" y="14747"/>
                              </a:cubicBezTo>
                              <a:cubicBezTo>
                                <a:pt x="4376" y="14741"/>
                                <a:pt x="4397" y="14717"/>
                                <a:pt x="4413" y="14700"/>
                              </a:cubicBezTo>
                              <a:cubicBezTo>
                                <a:pt x="4421" y="14691"/>
                                <a:pt x="4433" y="14664"/>
                                <a:pt x="4449" y="14670"/>
                              </a:cubicBezTo>
                              <a:cubicBezTo>
                                <a:pt x="4463" y="14675"/>
                                <a:pt x="4476" y="14704"/>
                                <a:pt x="4484" y="14716"/>
                              </a:cubicBezTo>
                              <a:cubicBezTo>
                                <a:pt x="4497" y="14736"/>
                                <a:pt x="4513" y="14759"/>
                                <a:pt x="4534" y="14771"/>
                              </a:cubicBezTo>
                              <a:cubicBezTo>
                                <a:pt x="4552" y="14782"/>
                                <a:pt x="4568" y="14779"/>
                                <a:pt x="4586" y="14770"/>
                              </a:cubicBezTo>
                              <a:cubicBezTo>
                                <a:pt x="4607" y="14759"/>
                                <a:pt x="4614" y="14738"/>
                                <a:pt x="4629" y="14721"/>
                              </a:cubicBezTo>
                              <a:cubicBezTo>
                                <a:pt x="4638" y="14711"/>
                                <a:pt x="4646" y="14711"/>
                                <a:pt x="4657" y="14716"/>
                              </a:cubicBezTo>
                              <a:cubicBezTo>
                                <a:pt x="4679" y="14726"/>
                                <a:pt x="4698" y="14737"/>
                                <a:pt x="4722" y="14746"/>
                              </a:cubicBezTo>
                              <a:cubicBezTo>
                                <a:pt x="4746" y="14755"/>
                                <a:pt x="4768" y="14755"/>
                                <a:pt x="4793" y="14757"/>
                              </a:cubicBezTo>
                            </a:path>
                            <a:path w="5296" h="957">
                              <a:moveTo>
                                <a:pt x="4976" y="14695"/>
                              </a:moveTo>
                              <a:cubicBezTo>
                                <a:pt x="4976" y="14687"/>
                                <a:pt x="4978" y="14679"/>
                                <a:pt x="4976" y="14671"/>
                              </a:cubicBezTo>
                              <a:cubicBezTo>
                                <a:pt x="4973" y="14657"/>
                                <a:pt x="4967" y="14648"/>
                                <a:pt x="4955" y="14639"/>
                              </a:cubicBezTo>
                              <a:cubicBezTo>
                                <a:pt x="4943" y="14630"/>
                                <a:pt x="4925" y="14616"/>
                                <a:pt x="4907" y="14626"/>
                              </a:cubicBezTo>
                              <a:cubicBezTo>
                                <a:pt x="4877" y="14641"/>
                                <a:pt x="4859" y="14667"/>
                                <a:pt x="4858" y="14701"/>
                              </a:cubicBezTo>
                              <a:cubicBezTo>
                                <a:pt x="4858" y="14723"/>
                                <a:pt x="4869" y="14761"/>
                                <a:pt x="4898" y="14760"/>
                              </a:cubicBezTo>
                              <a:cubicBezTo>
                                <a:pt x="4948" y="14758"/>
                                <a:pt x="4979" y="14724"/>
                                <a:pt x="5003" y="14684"/>
                              </a:cubicBezTo>
                              <a:cubicBezTo>
                                <a:pt x="5035" y="14629"/>
                                <a:pt x="5039" y="14563"/>
                                <a:pt x="5035" y="14501"/>
                              </a:cubicBezTo>
                              <a:cubicBezTo>
                                <a:pt x="5032" y="14453"/>
                                <a:pt x="5019" y="14406"/>
                                <a:pt x="5004" y="14361"/>
                              </a:cubicBezTo>
                              <a:cubicBezTo>
                                <a:pt x="5004" y="14360"/>
                                <a:pt x="5003" y="14360"/>
                                <a:pt x="5003" y="14359"/>
                              </a:cubicBezTo>
                              <a:cubicBezTo>
                                <a:pt x="5003" y="14413"/>
                                <a:pt x="5000" y="14467"/>
                                <a:pt x="5011" y="14520"/>
                              </a:cubicBezTo>
                              <a:cubicBezTo>
                                <a:pt x="5025" y="14585"/>
                                <a:pt x="5047" y="14648"/>
                                <a:pt x="5084" y="14703"/>
                              </a:cubicBezTo>
                              <a:cubicBezTo>
                                <a:pt x="5116" y="14751"/>
                                <a:pt x="5151" y="14772"/>
                                <a:pt x="5202" y="14797"/>
                              </a:cubicBezTo>
                            </a:path>
                            <a:path w="5296" h="957">
                              <a:moveTo>
                                <a:pt x="5686" y="14620"/>
                              </a:moveTo>
                              <a:cubicBezTo>
                                <a:pt x="5671" y="14618"/>
                                <a:pt x="5666" y="14613"/>
                                <a:pt x="5653" y="14625"/>
                              </a:cubicBezTo>
                              <a:cubicBezTo>
                                <a:pt x="5627" y="14648"/>
                                <a:pt x="5610" y="14671"/>
                                <a:pt x="5606" y="14706"/>
                              </a:cubicBezTo>
                              <a:cubicBezTo>
                                <a:pt x="5601" y="14752"/>
                                <a:pt x="5626" y="14785"/>
                                <a:pt x="5666" y="14807"/>
                              </a:cubicBezTo>
                              <a:cubicBezTo>
                                <a:pt x="5708" y="14830"/>
                                <a:pt x="5760" y="14814"/>
                                <a:pt x="5804" y="14806"/>
                              </a:cubicBezTo>
                            </a:path>
                            <a:path w="5296" h="957">
                              <a:moveTo>
                                <a:pt x="5875" y="14732"/>
                              </a:moveTo>
                              <a:cubicBezTo>
                                <a:pt x="5863" y="14755"/>
                                <a:pt x="5854" y="14774"/>
                                <a:pt x="5866" y="14799"/>
                              </a:cubicBezTo>
                              <a:cubicBezTo>
                                <a:pt x="5879" y="14825"/>
                                <a:pt x="5911" y="14823"/>
                                <a:pt x="5935" y="14816"/>
                              </a:cubicBezTo>
                              <a:cubicBezTo>
                                <a:pt x="5976" y="14804"/>
                                <a:pt x="6007" y="14774"/>
                                <a:pt x="6024" y="14735"/>
                              </a:cubicBezTo>
                              <a:cubicBezTo>
                                <a:pt x="6034" y="14712"/>
                                <a:pt x="6020" y="14682"/>
                                <a:pt x="6003" y="14667"/>
                              </a:cubicBezTo>
                              <a:cubicBezTo>
                                <a:pt x="5981" y="14648"/>
                                <a:pt x="5963" y="14658"/>
                                <a:pt x="5939" y="14662"/>
                              </a:cubicBezTo>
                              <a:cubicBezTo>
                                <a:pt x="5954" y="14702"/>
                                <a:pt x="5965" y="14703"/>
                                <a:pt x="6016" y="14714"/>
                              </a:cubicBezTo>
                              <a:cubicBezTo>
                                <a:pt x="6069" y="14725"/>
                                <a:pt x="6126" y="14718"/>
                                <a:pt x="6179" y="14723"/>
                              </a:cubicBezTo>
                              <a:cubicBezTo>
                                <a:pt x="6199" y="14725"/>
                                <a:pt x="6238" y="14728"/>
                                <a:pt x="6242" y="14753"/>
                              </a:cubicBezTo>
                              <a:cubicBezTo>
                                <a:pt x="6245" y="14768"/>
                                <a:pt x="6239" y="14780"/>
                                <a:pt x="6239" y="14794"/>
                              </a:cubicBezTo>
                              <a:cubicBezTo>
                                <a:pt x="6239" y="14798"/>
                                <a:pt x="6242" y="14796"/>
                                <a:pt x="6242" y="14800"/>
                              </a:cubicBezTo>
                              <a:cubicBezTo>
                                <a:pt x="6261" y="14782"/>
                                <a:pt x="6281" y="14763"/>
                                <a:pt x="6299" y="14743"/>
                              </a:cubicBezTo>
                              <a:cubicBezTo>
                                <a:pt x="6320" y="14721"/>
                                <a:pt x="6337" y="14709"/>
                                <a:pt x="6362" y="14694"/>
                              </a:cubicBezTo>
                              <a:cubicBezTo>
                                <a:pt x="6373" y="14712"/>
                                <a:pt x="6379" y="14728"/>
                                <a:pt x="6387" y="14748"/>
                              </a:cubicBezTo>
                              <a:cubicBezTo>
                                <a:pt x="6401" y="14781"/>
                                <a:pt x="6424" y="14820"/>
                                <a:pt x="6461" y="14831"/>
                              </a:cubicBezTo>
                              <a:cubicBezTo>
                                <a:pt x="6485" y="14834"/>
                                <a:pt x="6492" y="14835"/>
                                <a:pt x="6507" y="14835"/>
                              </a:cubicBezTo>
                            </a:path>
                            <a:path w="5296" h="957">
                              <a:moveTo>
                                <a:pt x="6634" y="14715"/>
                              </a:moveTo>
                              <a:cubicBezTo>
                                <a:pt x="6627" y="14709"/>
                                <a:pt x="6618" y="14699"/>
                                <a:pt x="6607" y="14702"/>
                              </a:cubicBezTo>
                              <a:cubicBezTo>
                                <a:pt x="6594" y="14706"/>
                                <a:pt x="6587" y="14718"/>
                                <a:pt x="6583" y="14731"/>
                              </a:cubicBezTo>
                              <a:cubicBezTo>
                                <a:pt x="6578" y="14748"/>
                                <a:pt x="6585" y="14764"/>
                                <a:pt x="6598" y="14776"/>
                              </a:cubicBezTo>
                              <a:cubicBezTo>
                                <a:pt x="6618" y="14793"/>
                                <a:pt x="6649" y="14798"/>
                                <a:pt x="6673" y="14805"/>
                              </a:cubicBezTo>
                              <a:cubicBezTo>
                                <a:pt x="6701" y="14813"/>
                                <a:pt x="6725" y="14819"/>
                                <a:pt x="6745" y="14841"/>
                              </a:cubicBezTo>
                              <a:cubicBezTo>
                                <a:pt x="6741" y="14857"/>
                                <a:pt x="6738" y="14863"/>
                                <a:pt x="6722" y="14873"/>
                              </a:cubicBezTo>
                              <a:cubicBezTo>
                                <a:pt x="6703" y="14885"/>
                                <a:pt x="6680" y="14889"/>
                                <a:pt x="6659" y="14895"/>
                              </a:cubicBezTo>
                              <a:cubicBezTo>
                                <a:pt x="6653" y="14897"/>
                                <a:pt x="6653" y="14898"/>
                                <a:pt x="6649" y="14898"/>
                              </a:cubicBezTo>
                              <a:cubicBezTo>
                                <a:pt x="6658" y="14897"/>
                                <a:pt x="6671" y="14896"/>
                                <a:pt x="6681" y="14894"/>
                              </a:cubicBezTo>
                              <a:cubicBezTo>
                                <a:pt x="6714" y="14889"/>
                                <a:pt x="6748" y="14878"/>
                                <a:pt x="6779" y="14866"/>
                              </a:cubicBezTo>
                              <a:cubicBezTo>
                                <a:pt x="6828" y="14848"/>
                                <a:pt x="6870" y="14825"/>
                                <a:pt x="6906" y="14786"/>
                              </a:cubicBezTo>
                              <a:cubicBezTo>
                                <a:pt x="6932" y="14758"/>
                                <a:pt x="6921" y="14713"/>
                                <a:pt x="6878" y="14714"/>
                              </a:cubicBezTo>
                              <a:cubicBezTo>
                                <a:pt x="6850" y="14714"/>
                                <a:pt x="6821" y="14747"/>
                                <a:pt x="6812" y="14770"/>
                              </a:cubicBezTo>
                              <a:cubicBezTo>
                                <a:pt x="6798" y="14805"/>
                                <a:pt x="6813" y="14836"/>
                                <a:pt x="6842" y="14857"/>
                              </a:cubicBezTo>
                              <a:cubicBezTo>
                                <a:pt x="6871" y="14878"/>
                                <a:pt x="6905" y="14873"/>
                                <a:pt x="6939" y="14875"/>
                              </a:cubicBezTo>
                            </a:path>
                            <a:path w="5296" h="957">
                              <a:moveTo>
                                <a:pt x="7151" y="14723"/>
                              </a:moveTo>
                              <a:cubicBezTo>
                                <a:pt x="7131" y="14716"/>
                                <a:pt x="7127" y="14713"/>
                                <a:pt x="7103" y="14727"/>
                              </a:cubicBezTo>
                              <a:cubicBezTo>
                                <a:pt x="7077" y="14741"/>
                                <a:pt x="7055" y="14763"/>
                                <a:pt x="7040" y="14788"/>
                              </a:cubicBezTo>
                              <a:cubicBezTo>
                                <a:pt x="7023" y="14817"/>
                                <a:pt x="7028" y="14840"/>
                                <a:pt x="7064" y="14851"/>
                              </a:cubicBezTo>
                              <a:cubicBezTo>
                                <a:pt x="7095" y="14860"/>
                                <a:pt x="7142" y="14847"/>
                                <a:pt x="7172" y="14839"/>
                              </a:cubicBezTo>
                              <a:cubicBezTo>
                                <a:pt x="7192" y="14834"/>
                                <a:pt x="7227" y="14814"/>
                                <a:pt x="7248" y="14829"/>
                              </a:cubicBezTo>
                              <a:cubicBezTo>
                                <a:pt x="7264" y="14841"/>
                                <a:pt x="7255" y="14879"/>
                                <a:pt x="7252" y="14894"/>
                              </a:cubicBezTo>
                              <a:cubicBezTo>
                                <a:pt x="7247" y="14923"/>
                                <a:pt x="7241" y="14953"/>
                                <a:pt x="7235" y="14982"/>
                              </a:cubicBezTo>
                              <a:cubicBezTo>
                                <a:pt x="7233" y="14992"/>
                                <a:pt x="7230" y="15021"/>
                                <a:pt x="7231" y="15011"/>
                              </a:cubicBezTo>
                              <a:cubicBezTo>
                                <a:pt x="7232" y="15002"/>
                                <a:pt x="7233" y="14992"/>
                                <a:pt x="7235" y="14983"/>
                              </a:cubicBezTo>
                            </a:path>
                            <a:path w="5296" h="957">
                              <a:moveTo>
                                <a:pt x="7322" y="14710"/>
                              </a:moveTo>
                              <a:cubicBezTo>
                                <a:pt x="7324" y="14713"/>
                                <a:pt x="7331" y="14717"/>
                                <a:pt x="7334" y="14728"/>
                              </a:cubicBezTo>
                              <a:cubicBezTo>
                                <a:pt x="7340" y="14748"/>
                                <a:pt x="7338" y="14771"/>
                                <a:pt x="7343" y="14791"/>
                              </a:cubicBezTo>
                              <a:cubicBezTo>
                                <a:pt x="7349" y="14817"/>
                                <a:pt x="7357" y="14848"/>
                                <a:pt x="7385" y="14856"/>
                              </a:cubicBezTo>
                              <a:cubicBezTo>
                                <a:pt x="7409" y="14863"/>
                                <a:pt x="7435" y="14851"/>
                                <a:pt x="7456" y="14839"/>
                              </a:cubicBezTo>
                              <a:cubicBezTo>
                                <a:pt x="7484" y="14823"/>
                                <a:pt x="7505" y="14798"/>
                                <a:pt x="7528" y="14778"/>
                              </a:cubicBezTo>
                              <a:cubicBezTo>
                                <a:pt x="7529" y="14778"/>
                                <a:pt x="7530" y="14777"/>
                                <a:pt x="7531" y="14777"/>
                              </a:cubicBezTo>
                              <a:cubicBezTo>
                                <a:pt x="7534" y="14785"/>
                                <a:pt x="7529" y="14795"/>
                                <a:pt x="7535" y="14803"/>
                              </a:cubicBezTo>
                              <a:cubicBezTo>
                                <a:pt x="7564" y="14846"/>
                                <a:pt x="7603" y="14838"/>
                                <a:pt x="7648" y="14825"/>
                              </a:cubicBezTo>
                              <a:cubicBezTo>
                                <a:pt x="7680" y="14816"/>
                                <a:pt x="7710" y="14795"/>
                                <a:pt x="7732" y="14770"/>
                              </a:cubicBezTo>
                              <a:cubicBezTo>
                                <a:pt x="7749" y="14751"/>
                                <a:pt x="7743" y="14739"/>
                                <a:pt x="7749" y="14720"/>
                              </a:cubicBezTo>
                              <a:cubicBezTo>
                                <a:pt x="7733" y="14726"/>
                                <a:pt x="7729" y="14713"/>
                                <a:pt x="7714" y="14733"/>
                              </a:cubicBezTo>
                              <a:cubicBezTo>
                                <a:pt x="7710" y="14743"/>
                                <a:pt x="7709" y="14746"/>
                                <a:pt x="7710" y="14753"/>
                              </a:cubicBezTo>
                              <a:cubicBezTo>
                                <a:pt x="7744" y="14762"/>
                                <a:pt x="7740" y="14770"/>
                                <a:pt x="7792" y="14758"/>
                              </a:cubicBezTo>
                              <a:cubicBezTo>
                                <a:pt x="7830" y="14749"/>
                                <a:pt x="7891" y="14723"/>
                                <a:pt x="7921" y="14758"/>
                              </a:cubicBezTo>
                              <a:cubicBezTo>
                                <a:pt x="7933" y="14772"/>
                                <a:pt x="7928" y="14783"/>
                                <a:pt x="7934" y="14798"/>
                              </a:cubicBezTo>
                              <a:cubicBezTo>
                                <a:pt x="7938" y="14804"/>
                                <a:pt x="7940" y="14805"/>
                                <a:pt x="7941" y="14810"/>
                              </a:cubicBezTo>
                              <a:cubicBezTo>
                                <a:pt x="7958" y="14804"/>
                                <a:pt x="7970" y="14799"/>
                                <a:pt x="7987" y="14791"/>
                              </a:cubicBezTo>
                              <a:cubicBezTo>
                                <a:pt x="8019" y="14775"/>
                                <a:pt x="8068" y="14740"/>
                                <a:pt x="8105" y="14758"/>
                              </a:cubicBezTo>
                              <a:cubicBezTo>
                                <a:pt x="8126" y="14768"/>
                                <a:pt x="8127" y="14792"/>
                                <a:pt x="8154" y="14780"/>
                              </a:cubicBezTo>
                              <a:cubicBezTo>
                                <a:pt x="8181" y="14768"/>
                                <a:pt x="8198" y="14734"/>
                                <a:pt x="8209" y="14709"/>
                              </a:cubicBezTo>
                              <a:cubicBezTo>
                                <a:pt x="8230" y="14663"/>
                                <a:pt x="8240" y="14613"/>
                                <a:pt x="8245" y="14563"/>
                              </a:cubicBezTo>
                              <a:cubicBezTo>
                                <a:pt x="8249" y="14517"/>
                                <a:pt x="8254" y="14464"/>
                                <a:pt x="8240" y="14419"/>
                              </a:cubicBezTo>
                              <a:cubicBezTo>
                                <a:pt x="8238" y="14418"/>
                                <a:pt x="8237" y="14417"/>
                                <a:pt x="8235" y="14416"/>
                              </a:cubicBezTo>
                              <a:cubicBezTo>
                                <a:pt x="8222" y="14455"/>
                                <a:pt x="8216" y="14490"/>
                                <a:pt x="8208" y="14530"/>
                              </a:cubicBezTo>
                              <a:cubicBezTo>
                                <a:pt x="8197" y="14589"/>
                                <a:pt x="8193" y="14648"/>
                                <a:pt x="8204" y="14708"/>
                              </a:cubicBezTo>
                              <a:cubicBezTo>
                                <a:pt x="8218" y="14783"/>
                                <a:pt x="8274" y="14837"/>
                                <a:pt x="8353" y="14838"/>
                              </a:cubicBezTo>
                              <a:cubicBezTo>
                                <a:pt x="8407" y="14838"/>
                                <a:pt x="8473" y="14829"/>
                                <a:pt x="8520" y="14798"/>
                              </a:cubicBezTo>
                              <a:cubicBezTo>
                                <a:pt x="8569" y="14765"/>
                                <a:pt x="8539" y="14764"/>
                                <a:pt x="8549" y="14735"/>
                              </a:cubicBezTo>
                              <a:cubicBezTo>
                                <a:pt x="8551" y="14730"/>
                                <a:pt x="8557" y="14720"/>
                                <a:pt x="8561" y="14711"/>
                              </a:cubicBezTo>
                              <a:cubicBezTo>
                                <a:pt x="8566" y="14700"/>
                                <a:pt x="8571" y="14690"/>
                                <a:pt x="8576" y="14679"/>
                              </a:cubicBezTo>
                            </a:path>
                            <a:path w="5296" h="957">
                              <a:moveTo>
                                <a:pt x="8536" y="14471"/>
                              </a:moveTo>
                              <a:cubicBezTo>
                                <a:pt x="8519" y="14516"/>
                                <a:pt x="8504" y="14564"/>
                                <a:pt x="8500" y="14613"/>
                              </a:cubicBezTo>
                              <a:cubicBezTo>
                                <a:pt x="8495" y="14672"/>
                                <a:pt x="8497" y="14750"/>
                                <a:pt x="8531" y="14802"/>
                              </a:cubicBezTo>
                              <a:cubicBezTo>
                                <a:pt x="8550" y="14831"/>
                                <a:pt x="8597" y="14824"/>
                                <a:pt x="8624" y="14818"/>
                              </a:cubicBezTo>
                              <a:cubicBezTo>
                                <a:pt x="8677" y="14807"/>
                                <a:pt x="8716" y="14774"/>
                                <a:pt x="8759" y="14745"/>
                              </a:cubicBezTo>
                              <a:cubicBezTo>
                                <a:pt x="8753" y="14752"/>
                                <a:pt x="8751" y="14747"/>
                                <a:pt x="8747" y="14755"/>
                              </a:cubicBezTo>
                              <a:cubicBezTo>
                                <a:pt x="8739" y="14770"/>
                                <a:pt x="8732" y="14786"/>
                                <a:pt x="8743" y="14802"/>
                              </a:cubicBezTo>
                              <a:cubicBezTo>
                                <a:pt x="8760" y="14827"/>
                                <a:pt x="8843" y="14812"/>
                                <a:pt x="8865" y="14811"/>
                              </a:cubicBezTo>
                              <a:cubicBezTo>
                                <a:pt x="8932" y="14808"/>
                                <a:pt x="8998" y="14798"/>
                                <a:pt x="9065" y="14800"/>
                              </a:cubicBezTo>
                              <a:cubicBezTo>
                                <a:pt x="9081" y="14800"/>
                                <a:pt x="9168" y="14802"/>
                                <a:pt x="9162" y="14839"/>
                              </a:cubicBezTo>
                              <a:cubicBezTo>
                                <a:pt x="9157" y="14874"/>
                                <a:pt x="9123" y="14894"/>
                                <a:pt x="9092" y="14906"/>
                              </a:cubicBezTo>
                              <a:cubicBezTo>
                                <a:pt x="9048" y="14917"/>
                                <a:pt x="9031" y="14921"/>
                                <a:pt x="9000" y="14923"/>
                              </a:cubicBezTo>
                            </a:path>
                            <a:path w="5296" h="957">
                              <a:moveTo>
                                <a:pt x="8158" y="14528"/>
                              </a:moveTo>
                              <a:cubicBezTo>
                                <a:pt x="8192" y="14520"/>
                                <a:pt x="8228" y="14515"/>
                                <a:pt x="8263" y="14510"/>
                              </a:cubicBezTo>
                              <a:cubicBezTo>
                                <a:pt x="8317" y="14503"/>
                                <a:pt x="8373" y="14498"/>
                                <a:pt x="8427" y="14495"/>
                              </a:cubicBezTo>
                              <a:cubicBezTo>
                                <a:pt x="8436" y="14495"/>
                                <a:pt x="8444" y="14495"/>
                                <a:pt x="8453" y="14495"/>
                              </a:cubicBezTo>
                            </a:path>
                            <a:path w="5296" h="957">
                              <a:moveTo>
                                <a:pt x="7729" y="14764"/>
                              </a:moveTo>
                              <a:cubicBezTo>
                                <a:pt x="7746" y="14746"/>
                                <a:pt x="7762" y="14727"/>
                                <a:pt x="7771" y="14703"/>
                              </a:cubicBezTo>
                              <a:cubicBezTo>
                                <a:pt x="7778" y="14685"/>
                                <a:pt x="7778" y="14665"/>
                                <a:pt x="7772" y="14647"/>
                              </a:cubicBezTo>
                              <a:cubicBezTo>
                                <a:pt x="7767" y="14633"/>
                                <a:pt x="7754" y="14624"/>
                                <a:pt x="7739" y="14631"/>
                              </a:cubicBezTo>
                              <a:cubicBezTo>
                                <a:pt x="7714" y="14642"/>
                                <a:pt x="7702" y="14679"/>
                                <a:pt x="7698" y="14703"/>
                              </a:cubicBezTo>
                              <a:cubicBezTo>
                                <a:pt x="7694" y="14726"/>
                                <a:pt x="7699" y="14760"/>
                                <a:pt x="7720" y="14774"/>
                              </a:cubicBezTo>
                              <a:cubicBezTo>
                                <a:pt x="7743" y="14783"/>
                                <a:pt x="7754" y="14786"/>
                                <a:pt x="7771" y="14791"/>
                              </a:cubicBezTo>
                            </a:path>
                            <a:path w="5296" h="957">
                              <a:moveTo>
                                <a:pt x="5423" y="14860"/>
                              </a:moveTo>
                              <a:cubicBezTo>
                                <a:pt x="5421" y="14853"/>
                                <a:pt x="5420" y="14851"/>
                                <a:pt x="5414" y="14851"/>
                              </a:cubicBezTo>
                              <a:cubicBezTo>
                                <a:pt x="5409" y="14860"/>
                                <a:pt x="5406" y="14868"/>
                                <a:pt x="5404" y="14878"/>
                              </a:cubicBezTo>
                              <a:cubicBezTo>
                                <a:pt x="5398" y="14908"/>
                                <a:pt x="5395" y="14934"/>
                                <a:pt x="5393" y="14964"/>
                              </a:cubicBezTo>
                              <a:cubicBezTo>
                                <a:pt x="5391" y="14987"/>
                                <a:pt x="5391" y="15008"/>
                                <a:pt x="5390" y="15031"/>
                              </a:cubicBezTo>
                            </a:path>
                            <a:path w="5296" h="957">
                              <a:moveTo>
                                <a:pt x="9408" y="14910"/>
                              </a:moveTo>
                              <a:cubicBezTo>
                                <a:pt x="9418" y="14925"/>
                                <a:pt x="9421" y="14937"/>
                                <a:pt x="9419" y="14956"/>
                              </a:cubicBezTo>
                              <a:cubicBezTo>
                                <a:pt x="9417" y="14981"/>
                                <a:pt x="9410" y="15001"/>
                                <a:pt x="9398" y="15023"/>
                              </a:cubicBezTo>
                              <a:cubicBezTo>
                                <a:pt x="9391" y="15035"/>
                                <a:pt x="9384" y="15044"/>
                                <a:pt x="9375" y="15054"/>
                              </a:cubicBezTo>
                            </a:path>
                            <a:path w="5296" h="957">
                              <a:moveTo>
                                <a:pt x="8574" y="14818"/>
                              </a:moveTo>
                              <a:cubicBezTo>
                                <a:pt x="8616" y="14785"/>
                                <a:pt x="8657" y="14745"/>
                                <a:pt x="8681" y="14697"/>
                              </a:cubicBezTo>
                              <a:cubicBezTo>
                                <a:pt x="8723" y="14615"/>
                                <a:pt x="8715" y="14506"/>
                                <a:pt x="8672" y="14426"/>
                              </a:cubicBezTo>
                              <a:cubicBezTo>
                                <a:pt x="8642" y="14370"/>
                                <a:pt x="8588" y="14337"/>
                                <a:pt x="8556" y="14414"/>
                              </a:cubicBezTo>
                              <a:cubicBezTo>
                                <a:pt x="8525" y="14491"/>
                                <a:pt x="8519" y="14574"/>
                                <a:pt x="8530" y="14655"/>
                              </a:cubicBezTo>
                              <a:cubicBezTo>
                                <a:pt x="8537" y="14707"/>
                                <a:pt x="8556" y="14766"/>
                                <a:pt x="8596" y="14802"/>
                              </a:cubicBezTo>
                              <a:cubicBezTo>
                                <a:pt x="8623" y="14819"/>
                                <a:pt x="8633" y="14825"/>
                                <a:pt x="8654" y="14830"/>
                              </a:cubicBezTo>
                            </a:path>
                            <a:path w="5296" h="957">
                              <a:moveTo>
                                <a:pt x="8848" y="14731"/>
                              </a:moveTo>
                              <a:cubicBezTo>
                                <a:pt x="8826" y="14718"/>
                                <a:pt x="8817" y="14715"/>
                                <a:pt x="8795" y="14715"/>
                              </a:cubicBezTo>
                              <a:cubicBezTo>
                                <a:pt x="8783" y="14733"/>
                                <a:pt x="8773" y="14743"/>
                                <a:pt x="8779" y="14768"/>
                              </a:cubicBezTo>
                              <a:cubicBezTo>
                                <a:pt x="8788" y="14810"/>
                                <a:pt x="8832" y="14834"/>
                                <a:pt x="8872" y="14838"/>
                              </a:cubicBezTo>
                              <a:cubicBezTo>
                                <a:pt x="8933" y="14844"/>
                                <a:pt x="8969" y="14817"/>
                                <a:pt x="9002" y="14770"/>
                              </a:cubicBezTo>
                              <a:cubicBezTo>
                                <a:pt x="9015" y="14752"/>
                                <a:pt x="9025" y="14726"/>
                                <a:pt x="9031" y="14719"/>
                              </a:cubicBezTo>
                              <a:cubicBezTo>
                                <a:pt x="9052" y="14752"/>
                                <a:pt x="9066" y="14787"/>
                                <a:pt x="9077" y="14824"/>
                              </a:cubicBezTo>
                              <a:cubicBezTo>
                                <a:pt x="9099" y="14897"/>
                                <a:pt x="9112" y="14975"/>
                                <a:pt x="9112" y="15051"/>
                              </a:cubicBezTo>
                              <a:cubicBezTo>
                                <a:pt x="9112" y="15118"/>
                                <a:pt x="9102" y="15202"/>
                                <a:pt x="9061" y="15258"/>
                              </a:cubicBezTo>
                              <a:cubicBezTo>
                                <a:pt x="9033" y="15296"/>
                                <a:pt x="8978" y="15326"/>
                                <a:pt x="8930" y="15313"/>
                              </a:cubicBezTo>
                              <a:cubicBezTo>
                                <a:pt x="8875" y="15298"/>
                                <a:pt x="8852" y="15230"/>
                                <a:pt x="8855" y="15179"/>
                              </a:cubicBezTo>
                              <a:cubicBezTo>
                                <a:pt x="8860" y="15090"/>
                                <a:pt x="8912" y="15004"/>
                                <a:pt x="8968" y="14938"/>
                              </a:cubicBezTo>
                              <a:cubicBezTo>
                                <a:pt x="8985" y="14920"/>
                                <a:pt x="9003" y="14902"/>
                                <a:pt x="9020" y="148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124,14359" coordsize="5296,957" path="m4248,14588c4231,14577,4222,14569,4201,14569c4177,14569,4156,14593,4144,14611c4117,14652,4114,14695,4154,14724c4173,14738,4211,14717,4226,14703c4240,14690,4244,14673,4251,14657c4252,14656,4252,14655,4252,14654c4257,14671,4262,14689,4271,14704c4293,14739,4309,14757,4352,14747c4376,14741,4397,14717,4413,14700c4421,14691,4433,14664,4449,14670c4463,14675,4476,14704,4484,14716c4497,14736,4513,14759,4534,14771c4552,14782,4568,14779,4586,14770c4607,14759,4614,14738,4629,14721c4638,14711,4646,14711,4657,14716c4679,14726,4698,14737,4722,14746c4746,14755,4768,14755,4793,14757em4976,14695c4976,14687,4978,14679,4976,14671c4973,14657,4967,14648,4955,14639c4943,14630,4925,14616,4907,14626c4877,14641,4859,14667,4858,14701c4858,14723,4869,14761,4898,14760c4948,14758,4979,14724,5003,14684c5035,14629,5039,14563,5035,14501c5032,14453,5019,14406,5004,14361c5004,14360,5003,14360,5003,14359c5003,14413,5000,14467,5011,14520c5025,14585,5047,14648,5084,14703c5116,14751,5151,14772,5202,14797em5686,14620c5671,14618,5666,14613,5653,14625c5627,14648,5610,14671,5606,14706c5601,14752,5626,14785,5666,14807c5708,14830,5760,14814,5804,14806em5875,14732c5863,14755,5854,14774,5866,14799c5879,14825,5911,14823,5935,14816c5976,14804,6007,14774,6024,14735c6034,14712,6020,14682,6003,14667c5981,14648,5963,14658,5939,14662c5954,14702,5965,14703,6016,14714c6069,14725,6126,14718,6179,14723c6199,14725,6238,14728,6242,14753c6245,14768,6239,14780,6239,14794c6239,14798,6242,14796,6242,14800c6261,14782,6281,14763,6299,14743c6320,14721,6337,14709,6362,14694c6373,14712,6379,14728,6387,14748c6401,14781,6424,14820,6461,14831c6485,14834,6492,14835,6507,14835em6634,14715c6627,14709,6618,14699,6607,14702c6594,14706,6587,14718,6583,14731c6578,14748,6585,14764,6598,14776c6618,14793,6649,14798,6673,14805c6701,14813,6725,14819,6745,14841c6741,14857,6738,14863,6722,14873c6703,14885,6680,14889,6659,14895c6653,14897,6653,14898,6649,14898c6658,14897,6671,14896,6681,14894c6714,14889,6748,14878,6779,14866c6828,14848,6870,14825,6906,14786c6932,14758,6921,14713,6878,14714c6850,14714,6821,14747,6812,14770c6798,14805,6813,14836,6842,14857c6871,14878,6905,14873,6939,14875em7151,14723c7131,14716,7127,14713,7103,14727c7077,14741,7055,14763,7040,14788c7023,14817,7028,14840,7064,14851c7095,14860,7142,14847,7172,14839c7192,14834,7227,14814,7248,14829c7264,14841,7255,14879,7252,14894c7247,14923,7241,14953,7235,14982c7233,14992,7230,15021,7231,15011c7232,15002,7233,14992,7235,14983em7322,14710c7324,14713,7331,14717,7334,14728c7340,14748,7338,14771,7343,14791c7349,14817,7357,14848,7385,14856c7409,14863,7435,14851,7456,14839c7484,14823,7505,14798,7528,14778c7529,14778,7530,14777,7531,14777c7534,14785,7529,14795,7535,14803c7564,14846,7603,14838,7648,14825c7680,14816,7710,14795,7732,14770c7749,14751,7743,14739,7749,14720c7733,14726,7729,14713,7714,14733c7710,14743,7709,14746,7710,14753c7744,14762,7740,14770,7792,14758c7830,14749,7891,14723,7921,14758c7933,14772,7928,14783,7934,14798c7938,14804,7940,14805,7941,14810c7958,14804,7970,14799,7987,14791c8019,14775,8068,14740,8105,14758c8126,14768,8127,14792,8154,14780c8181,14768,8198,14734,8209,14709c8230,14663,8240,14613,8245,14563c8249,14517,8254,14464,8240,14419c8238,14418,8237,14417,8235,14416c8222,14455,8216,14490,8208,14530c8197,14589,8193,14648,8204,14708c8218,14783,8274,14837,8353,14838c8407,14838,8473,14829,8520,14798c8569,14765,8539,14764,8549,14735c8551,14730,8557,14720,8561,14711c8566,14700,8571,14690,8576,14679em8536,14471c8519,14516,8504,14564,8500,14613c8495,14672,8497,14750,8531,14802c8550,14831,8597,14824,8624,14818c8677,14807,8716,14774,8759,14745c8753,14752,8751,14747,8747,14755c8739,14770,8732,14786,8743,14802c8760,14827,8843,14812,8865,14811c8932,14808,8998,14798,9065,14800c9081,14800,9168,14802,9162,14839c9157,14874,9123,14894,9092,14906c9048,14917,9031,14921,9000,14923em8158,14528c8192,14520,8228,14515,8263,14510c8317,14503,8373,14498,8427,14495c8436,14495,8444,14495,8453,14495em7729,14764c7746,14746,7762,14727,7771,14703c7778,14685,7778,14665,7772,14647c7767,14633,7754,14624,7739,14631c7714,14642,7702,14679,7698,14703c7694,14726,7699,14760,7720,14774c7743,14783,7754,14786,7771,14791em5423,14860c5421,14853,5420,14851,5414,14851c5409,14860,5406,14868,5404,14878c5398,14908,5395,14934,5393,14964c5391,14987,5391,15008,5390,15031em9408,14910c9418,14925,9421,14937,9419,14956c9417,14981,9410,15001,9398,15023c9391,15035,9384,15044,9375,15054em8574,14818c8616,14785,8657,14745,8681,14697c8723,14615,8715,14506,8672,14426c8642,14370,8588,14337,8556,14414c8525,14491,8519,14574,8530,14655c8537,14707,8556,14766,8596,14802c8623,14819,8633,14825,8654,14830em8848,14731c8826,14718,8817,14715,8795,14715c8783,14733,8773,14743,8779,14768c8788,14810,8832,14834,8872,14838c8933,14844,8969,14817,9002,14770c9015,14752,9025,14726,9031,14719c9052,14752,9066,14787,9077,14824c9099,14897,9112,14975,9112,15051c9112,15118,9102,15202,9061,15258c9033,15296,8978,15326,8930,15313c8875,15298,8852,15230,8855,15179c8860,15090,8912,15004,8968,14938c8985,14920,9003,14902,9020,14884e" stroked="t" o:allowincell="f" style="position:absolute;margin-left:26.9pt;margin-top:5.35pt;width:150.05pt;height:27.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432685</wp:posOffset>
                </wp:positionH>
                <wp:positionV relativeFrom="paragraph">
                  <wp:posOffset>74295</wp:posOffset>
                </wp:positionV>
                <wp:extent cx="2927350" cy="337820"/>
                <wp:effectExtent l="9525" t="10160" r="9525" b="9525"/>
                <wp:wrapNone/>
                <wp:docPr id="201" name=""/>
                <a:graphic xmlns:a="http://schemas.openxmlformats.org/drawingml/2006/main">
                  <a:graphicData uri="http://schemas.microsoft.com/office/word/2010/wordprocessingShape">
                    <wps:wsp>
                      <wps:cNvSpPr/>
                      <wps:spPr>
                        <a:xfrm>
                          <a:off x="0" y="0"/>
                          <a:ext cx="2927520" cy="337680"/>
                        </a:xfrm>
                        <a:custGeom>
                          <a:avLst/>
                          <a:gdLst/>
                          <a:ahLst/>
                          <a:rect l="l" t="t" r="r" b="b"/>
                          <a:pathLst>
                            <a:path w="8132" h="937">
                              <a:moveTo>
                                <a:pt x="10018" y="14680"/>
                              </a:moveTo>
                              <a:cubicBezTo>
                                <a:pt x="10009" y="14672"/>
                                <a:pt x="9994" y="14653"/>
                                <a:pt x="9979" y="14663"/>
                              </a:cubicBezTo>
                              <a:cubicBezTo>
                                <a:pt x="9953" y="14681"/>
                                <a:pt x="9943" y="14707"/>
                                <a:pt x="9937" y="14737"/>
                              </a:cubicBezTo>
                              <a:cubicBezTo>
                                <a:pt x="9931" y="14767"/>
                                <a:pt x="9930" y="14794"/>
                                <a:pt x="9965" y="14800"/>
                              </a:cubicBezTo>
                              <a:cubicBezTo>
                                <a:pt x="9997" y="14805"/>
                                <a:pt x="10022" y="14778"/>
                                <a:pt x="10042" y="14757"/>
                              </a:cubicBezTo>
                              <a:cubicBezTo>
                                <a:pt x="10055" y="14744"/>
                                <a:pt x="10059" y="14725"/>
                                <a:pt x="10073" y="14713"/>
                              </a:cubicBezTo>
                              <a:cubicBezTo>
                                <a:pt x="10086" y="14718"/>
                                <a:pt x="10098" y="14732"/>
                                <a:pt x="10108" y="14742"/>
                              </a:cubicBezTo>
                              <a:cubicBezTo>
                                <a:pt x="10129" y="14763"/>
                                <a:pt x="10148" y="14770"/>
                                <a:pt x="10175" y="14782"/>
                              </a:cubicBezTo>
                            </a:path>
                            <a:path w="8132" h="937">
                              <a:moveTo>
                                <a:pt x="10571" y="14668"/>
                              </a:moveTo>
                              <a:cubicBezTo>
                                <a:pt x="10544" y="14672"/>
                                <a:pt x="10522" y="14676"/>
                                <a:pt x="10497" y="14692"/>
                              </a:cubicBezTo>
                              <a:cubicBezTo>
                                <a:pt x="10483" y="14701"/>
                                <a:pt x="10474" y="14722"/>
                                <a:pt x="10485" y="14736"/>
                              </a:cubicBezTo>
                              <a:cubicBezTo>
                                <a:pt x="10507" y="14763"/>
                                <a:pt x="10559" y="14767"/>
                                <a:pt x="10590" y="14775"/>
                              </a:cubicBezTo>
                              <a:cubicBezTo>
                                <a:pt x="10620" y="14782"/>
                                <a:pt x="10651" y="14789"/>
                                <a:pt x="10677" y="14806"/>
                              </a:cubicBezTo>
                              <a:cubicBezTo>
                                <a:pt x="10702" y="14823"/>
                                <a:pt x="10699" y="14836"/>
                                <a:pt x="10680" y="14857"/>
                              </a:cubicBezTo>
                              <a:cubicBezTo>
                                <a:pt x="10672" y="14866"/>
                                <a:pt x="10660" y="14870"/>
                                <a:pt x="10649" y="14875"/>
                              </a:cubicBezTo>
                            </a:path>
                            <a:path w="8132" h="937">
                              <a:moveTo>
                                <a:pt x="10742" y="14819"/>
                              </a:moveTo>
                              <a:cubicBezTo>
                                <a:pt x="10749" y="14808"/>
                                <a:pt x="10752" y="14798"/>
                                <a:pt x="10756" y="14786"/>
                              </a:cubicBezTo>
                              <a:cubicBezTo>
                                <a:pt x="10763" y="14766"/>
                                <a:pt x="10769" y="14747"/>
                                <a:pt x="10776" y="14727"/>
                              </a:cubicBezTo>
                              <a:cubicBezTo>
                                <a:pt x="10781" y="14713"/>
                                <a:pt x="10785" y="14690"/>
                                <a:pt x="10795" y="14678"/>
                              </a:cubicBezTo>
                              <a:cubicBezTo>
                                <a:pt x="10798" y="14674"/>
                                <a:pt x="10798" y="14672"/>
                                <a:pt x="10802" y="14673"/>
                              </a:cubicBezTo>
                              <a:cubicBezTo>
                                <a:pt x="10816" y="14689"/>
                                <a:pt x="10824" y="14711"/>
                                <a:pt x="10834" y="14730"/>
                              </a:cubicBezTo>
                              <a:cubicBezTo>
                                <a:pt x="10844" y="14749"/>
                                <a:pt x="10857" y="14766"/>
                                <a:pt x="10874" y="14779"/>
                              </a:cubicBezTo>
                              <a:cubicBezTo>
                                <a:pt x="10889" y="14791"/>
                                <a:pt x="10908" y="14793"/>
                                <a:pt x="10927" y="14786"/>
                              </a:cubicBezTo>
                              <a:cubicBezTo>
                                <a:pt x="10953" y="14777"/>
                                <a:pt x="10977" y="14748"/>
                                <a:pt x="10990" y="14725"/>
                              </a:cubicBezTo>
                              <a:cubicBezTo>
                                <a:pt x="10995" y="14714"/>
                                <a:pt x="10996" y="14712"/>
                                <a:pt x="10997" y="14705"/>
                              </a:cubicBezTo>
                              <a:cubicBezTo>
                                <a:pt x="10997" y="14716"/>
                                <a:pt x="10996" y="14728"/>
                                <a:pt x="10996" y="14739"/>
                              </a:cubicBezTo>
                              <a:cubicBezTo>
                                <a:pt x="10997" y="14763"/>
                                <a:pt x="11003" y="14801"/>
                                <a:pt x="11020" y="14819"/>
                              </a:cubicBezTo>
                              <a:cubicBezTo>
                                <a:pt x="11041" y="14842"/>
                                <a:pt x="11078" y="14854"/>
                                <a:pt x="11109" y="14855"/>
                              </a:cubicBezTo>
                              <a:cubicBezTo>
                                <a:pt x="11136" y="14852"/>
                                <a:pt x="11144" y="14851"/>
                                <a:pt x="11161" y="14849"/>
                              </a:cubicBezTo>
                            </a:path>
                            <a:path w="8132" h="937">
                              <a:moveTo>
                                <a:pt x="11228" y="14769"/>
                              </a:moveTo>
                              <a:cubicBezTo>
                                <a:pt x="11210" y="14757"/>
                                <a:pt x="11213" y="14736"/>
                                <a:pt x="11187" y="14758"/>
                              </a:cubicBezTo>
                              <a:cubicBezTo>
                                <a:pt x="11182" y="14768"/>
                                <a:pt x="11180" y="14770"/>
                                <a:pt x="11180" y="14777"/>
                              </a:cubicBezTo>
                              <a:cubicBezTo>
                                <a:pt x="11195" y="14793"/>
                                <a:pt x="11184" y="14800"/>
                                <a:pt x="11219" y="14802"/>
                              </a:cubicBezTo>
                              <a:cubicBezTo>
                                <a:pt x="11272" y="14805"/>
                                <a:pt x="11305" y="14810"/>
                                <a:pt x="11355" y="14825"/>
                              </a:cubicBezTo>
                              <a:cubicBezTo>
                                <a:pt x="11376" y="14831"/>
                                <a:pt x="11386" y="14839"/>
                                <a:pt x="11409" y="14828"/>
                              </a:cubicBezTo>
                              <a:cubicBezTo>
                                <a:pt x="11496" y="14788"/>
                                <a:pt x="11531" y="14671"/>
                                <a:pt x="11544" y="14585"/>
                              </a:cubicBezTo>
                              <a:cubicBezTo>
                                <a:pt x="11554" y="14522"/>
                                <a:pt x="11558" y="14449"/>
                                <a:pt x="11534" y="14389"/>
                              </a:cubicBezTo>
                              <a:cubicBezTo>
                                <a:pt x="11530" y="14385"/>
                                <a:pt x="11526" y="14382"/>
                                <a:pt x="11522" y="14378"/>
                              </a:cubicBezTo>
                              <a:cubicBezTo>
                                <a:pt x="11491" y="14406"/>
                                <a:pt x="11477" y="14424"/>
                                <a:pt x="11460" y="14468"/>
                              </a:cubicBezTo>
                              <a:cubicBezTo>
                                <a:pt x="11432" y="14542"/>
                                <a:pt x="11413" y="14629"/>
                                <a:pt x="11447" y="14704"/>
                              </a:cubicBezTo>
                              <a:cubicBezTo>
                                <a:pt x="11466" y="14747"/>
                                <a:pt x="11505" y="14770"/>
                                <a:pt x="11551" y="14776"/>
                              </a:cubicBezTo>
                              <a:cubicBezTo>
                                <a:pt x="11623" y="14786"/>
                                <a:pt x="11697" y="14768"/>
                                <a:pt x="11760" y="14735"/>
                              </a:cubicBezTo>
                              <a:cubicBezTo>
                                <a:pt x="11808" y="14710"/>
                                <a:pt x="11837" y="14669"/>
                                <a:pt x="11845" y="14616"/>
                              </a:cubicBezTo>
                              <a:cubicBezTo>
                                <a:pt x="11855" y="14550"/>
                                <a:pt x="11832" y="14472"/>
                                <a:pt x="11787" y="14423"/>
                              </a:cubicBezTo>
                              <a:cubicBezTo>
                                <a:pt x="11782" y="14420"/>
                                <a:pt x="11776" y="14418"/>
                                <a:pt x="11771" y="14415"/>
                              </a:cubicBezTo>
                              <a:cubicBezTo>
                                <a:pt x="11742" y="14434"/>
                                <a:pt x="11728" y="14443"/>
                                <a:pt x="11713" y="14480"/>
                              </a:cubicBezTo>
                              <a:cubicBezTo>
                                <a:pt x="11674" y="14576"/>
                                <a:pt x="11657" y="14711"/>
                                <a:pt x="11698" y="14808"/>
                              </a:cubicBezTo>
                              <a:cubicBezTo>
                                <a:pt x="11717" y="14853"/>
                                <a:pt x="11755" y="14885"/>
                                <a:pt x="11803" y="14895"/>
                              </a:cubicBezTo>
                              <a:cubicBezTo>
                                <a:pt x="11849" y="14905"/>
                                <a:pt x="11904" y="14895"/>
                                <a:pt x="11945" y="14872"/>
                              </a:cubicBezTo>
                              <a:cubicBezTo>
                                <a:pt x="11992" y="14845"/>
                                <a:pt x="12011" y="14806"/>
                                <a:pt x="12021" y="14756"/>
                              </a:cubicBezTo>
                              <a:cubicBezTo>
                                <a:pt x="12019" y="14751"/>
                                <a:pt x="12016" y="14746"/>
                                <a:pt x="12014" y="14741"/>
                              </a:cubicBezTo>
                              <a:cubicBezTo>
                                <a:pt x="11991" y="14732"/>
                                <a:pt x="11985" y="14714"/>
                                <a:pt x="11956" y="14734"/>
                              </a:cubicBezTo>
                              <a:cubicBezTo>
                                <a:pt x="11920" y="14759"/>
                                <a:pt x="11891" y="14821"/>
                                <a:pt x="11914" y="14862"/>
                              </a:cubicBezTo>
                              <a:cubicBezTo>
                                <a:pt x="11932" y="14894"/>
                                <a:pt x="11977" y="14892"/>
                                <a:pt x="12008" y="14887"/>
                              </a:cubicBezTo>
                              <a:cubicBezTo>
                                <a:pt x="12139" y="14865"/>
                                <a:pt x="12248" y="14768"/>
                                <a:pt x="12370" y="14721"/>
                              </a:cubicBezTo>
                              <a:cubicBezTo>
                                <a:pt x="12368" y="14733"/>
                                <a:pt x="12371" y="14751"/>
                                <a:pt x="12362" y="14773"/>
                              </a:cubicBezTo>
                              <a:cubicBezTo>
                                <a:pt x="12349" y="14805"/>
                                <a:pt x="12336" y="14826"/>
                                <a:pt x="12343" y="14862"/>
                              </a:cubicBezTo>
                              <a:cubicBezTo>
                                <a:pt x="12348" y="14886"/>
                                <a:pt x="12359" y="14879"/>
                                <a:pt x="12373" y="14894"/>
                              </a:cubicBezTo>
                            </a:path>
                            <a:path w="8132" h="937">
                              <a:moveTo>
                                <a:pt x="12839" y="14730"/>
                              </a:moveTo>
                              <a:cubicBezTo>
                                <a:pt x="12840" y="14724"/>
                                <a:pt x="12840" y="14721"/>
                                <a:pt x="12841" y="14717"/>
                              </a:cubicBezTo>
                              <a:cubicBezTo>
                                <a:pt x="12839" y="14720"/>
                                <a:pt x="12836" y="14727"/>
                                <a:pt x="12836" y="14724"/>
                              </a:cubicBezTo>
                              <a:cubicBezTo>
                                <a:pt x="12836" y="14721"/>
                                <a:pt x="12837" y="14718"/>
                                <a:pt x="12839" y="14721"/>
                              </a:cubicBezTo>
                              <a:cubicBezTo>
                                <a:pt x="12839" y="14722"/>
                                <a:pt x="12839" y="14723"/>
                                <a:pt x="12839" y="14724"/>
                              </a:cubicBezTo>
                              <a:cubicBezTo>
                                <a:pt x="12838" y="14720"/>
                                <a:pt x="12837" y="14718"/>
                                <a:pt x="12832" y="14724"/>
                              </a:cubicBezTo>
                              <a:cubicBezTo>
                                <a:pt x="12825" y="14734"/>
                                <a:pt x="12822" y="14748"/>
                                <a:pt x="12820" y="14760"/>
                              </a:cubicBezTo>
                              <a:cubicBezTo>
                                <a:pt x="12816" y="14779"/>
                                <a:pt x="12815" y="14798"/>
                                <a:pt x="12818" y="14817"/>
                              </a:cubicBezTo>
                              <a:cubicBezTo>
                                <a:pt x="12820" y="14829"/>
                                <a:pt x="12826" y="14830"/>
                                <a:pt x="12830" y="14839"/>
                              </a:cubicBezTo>
                              <a:cubicBezTo>
                                <a:pt x="12839" y="14832"/>
                                <a:pt x="12839" y="14833"/>
                                <a:pt x="12841" y="14822"/>
                              </a:cubicBezTo>
                            </a:path>
                            <a:path w="8132" h="937">
                              <a:moveTo>
                                <a:pt x="12733" y="14616"/>
                              </a:moveTo>
                              <a:cubicBezTo>
                                <a:pt x="12739" y="14619"/>
                                <a:pt x="12742" y="14624"/>
                                <a:pt x="12749" y="14624"/>
                              </a:cubicBezTo>
                              <a:cubicBezTo>
                                <a:pt x="12776" y="14623"/>
                                <a:pt x="12806" y="14615"/>
                                <a:pt x="12832" y="14609"/>
                              </a:cubicBezTo>
                              <a:cubicBezTo>
                                <a:pt x="12886" y="14597"/>
                                <a:pt x="12940" y="14584"/>
                                <a:pt x="12995" y="14577"/>
                              </a:cubicBezTo>
                              <a:cubicBezTo>
                                <a:pt x="13013" y="14575"/>
                                <a:pt x="13035" y="14565"/>
                                <a:pt x="13036" y="14587"/>
                              </a:cubicBezTo>
                            </a:path>
                            <a:path w="8132" h="937">
                              <a:moveTo>
                                <a:pt x="12732" y="14848"/>
                              </a:moveTo>
                              <a:cubicBezTo>
                                <a:pt x="12773" y="14849"/>
                                <a:pt x="12809" y="14842"/>
                                <a:pt x="12850" y="14837"/>
                              </a:cubicBezTo>
                              <a:cubicBezTo>
                                <a:pt x="12916" y="14829"/>
                                <a:pt x="12982" y="14822"/>
                                <a:pt x="13048" y="14819"/>
                              </a:cubicBezTo>
                              <a:cubicBezTo>
                                <a:pt x="13088" y="14817"/>
                                <a:pt x="13127" y="14815"/>
                                <a:pt x="13167" y="14814"/>
                              </a:cubicBezTo>
                            </a:path>
                            <a:path w="8132" h="937">
                              <a:moveTo>
                                <a:pt x="13558" y="14767"/>
                              </a:moveTo>
                              <a:cubicBezTo>
                                <a:pt x="13558" y="14767"/>
                                <a:pt x="13561" y="14768"/>
                                <a:pt x="13557" y="14768"/>
                              </a:cubicBezTo>
                              <a:cubicBezTo>
                                <a:pt x="13563" y="14771"/>
                                <a:pt x="13565" y="14777"/>
                                <a:pt x="13570" y="14784"/>
                              </a:cubicBezTo>
                              <a:cubicBezTo>
                                <a:pt x="13577" y="14795"/>
                                <a:pt x="13590" y="14801"/>
                                <a:pt x="13603" y="14802"/>
                              </a:cubicBezTo>
                              <a:cubicBezTo>
                                <a:pt x="13608" y="14802"/>
                                <a:pt x="13613" y="14801"/>
                                <a:pt x="13618" y="14801"/>
                              </a:cubicBezTo>
                            </a:path>
                            <a:path w="8132" h="937">
                              <a:moveTo>
                                <a:pt x="13927" y="14782"/>
                              </a:moveTo>
                              <a:cubicBezTo>
                                <a:pt x="13930" y="14786"/>
                                <a:pt x="13931" y="14787"/>
                                <a:pt x="13928" y="14790"/>
                              </a:cubicBezTo>
                              <a:cubicBezTo>
                                <a:pt x="13931" y="14792"/>
                                <a:pt x="13935" y="14795"/>
                                <a:pt x="13938" y="14797"/>
                              </a:cubicBezTo>
                              <a:cubicBezTo>
                                <a:pt x="13945" y="14802"/>
                                <a:pt x="13958" y="14800"/>
                                <a:pt x="13967" y="14800"/>
                              </a:cubicBezTo>
                            </a:path>
                            <a:path w="8132" h="937">
                              <a:moveTo>
                                <a:pt x="14184" y="14745"/>
                              </a:moveTo>
                              <a:cubicBezTo>
                                <a:pt x="14191" y="14749"/>
                                <a:pt x="14192" y="14747"/>
                                <a:pt x="14199" y="14749"/>
                              </a:cubicBezTo>
                              <a:cubicBezTo>
                                <a:pt x="14207" y="14752"/>
                                <a:pt x="14213" y="14750"/>
                                <a:pt x="14222" y="14753"/>
                              </a:cubicBezTo>
                            </a:path>
                            <a:path w="8132" h="937">
                              <a:moveTo>
                                <a:pt x="14703" y="14665"/>
                              </a:moveTo>
                              <a:cubicBezTo>
                                <a:pt x="14704" y="14663"/>
                                <a:pt x="14704" y="14662"/>
                                <a:pt x="14705" y="14660"/>
                              </a:cubicBezTo>
                              <a:cubicBezTo>
                                <a:pt x="14700" y="14672"/>
                                <a:pt x="14702" y="14687"/>
                                <a:pt x="14702" y="14700"/>
                              </a:cubicBezTo>
                              <a:cubicBezTo>
                                <a:pt x="14702" y="14733"/>
                                <a:pt x="14701" y="14766"/>
                                <a:pt x="14703" y="14799"/>
                              </a:cubicBezTo>
                              <a:cubicBezTo>
                                <a:pt x="14704" y="14816"/>
                                <a:pt x="14705" y="14857"/>
                                <a:pt x="14714" y="14872"/>
                              </a:cubicBezTo>
                              <a:cubicBezTo>
                                <a:pt x="14719" y="14874"/>
                                <a:pt x="14722" y="14873"/>
                                <a:pt x="14721" y="14877"/>
                              </a:cubicBezTo>
                            </a:path>
                            <a:path w="8132" h="937">
                              <a:moveTo>
                                <a:pt x="14555" y="14629"/>
                              </a:moveTo>
                              <a:cubicBezTo>
                                <a:pt x="14572" y="14632"/>
                                <a:pt x="14594" y="14632"/>
                                <a:pt x="14614" y="14634"/>
                              </a:cubicBezTo>
                              <a:cubicBezTo>
                                <a:pt x="14675" y="14639"/>
                                <a:pt x="14738" y="14632"/>
                                <a:pt x="14799" y="14623"/>
                              </a:cubicBezTo>
                              <a:cubicBezTo>
                                <a:pt x="14837" y="14618"/>
                                <a:pt x="14879" y="14605"/>
                                <a:pt x="14909" y="14580"/>
                              </a:cubicBezTo>
                              <a:cubicBezTo>
                                <a:pt x="14936" y="14558"/>
                                <a:pt x="14938" y="14525"/>
                                <a:pt x="14928" y="14493"/>
                              </a:cubicBezTo>
                              <a:cubicBezTo>
                                <a:pt x="14921" y="14481"/>
                                <a:pt x="14920" y="14478"/>
                                <a:pt x="14913" y="14472"/>
                              </a:cubicBezTo>
                              <a:cubicBezTo>
                                <a:pt x="14868" y="14498"/>
                                <a:pt x="14867" y="14549"/>
                                <a:pt x="14862" y="14601"/>
                              </a:cubicBezTo>
                              <a:cubicBezTo>
                                <a:pt x="14857" y="14659"/>
                                <a:pt x="14840" y="14755"/>
                                <a:pt x="14878" y="14808"/>
                              </a:cubicBezTo>
                              <a:cubicBezTo>
                                <a:pt x="14894" y="14831"/>
                                <a:pt x="14913" y="14824"/>
                                <a:pt x="14935" y="14818"/>
                              </a:cubicBezTo>
                              <a:cubicBezTo>
                                <a:pt x="14963" y="14811"/>
                                <a:pt x="14972" y="14785"/>
                                <a:pt x="14993" y="14770"/>
                              </a:cubicBezTo>
                              <a:cubicBezTo>
                                <a:pt x="15008" y="14759"/>
                                <a:pt x="15021" y="14752"/>
                                <a:pt x="15038" y="14762"/>
                              </a:cubicBezTo>
                              <a:cubicBezTo>
                                <a:pt x="15059" y="14775"/>
                                <a:pt x="15071" y="14802"/>
                                <a:pt x="15090" y="14818"/>
                              </a:cubicBezTo>
                              <a:cubicBezTo>
                                <a:pt x="15117" y="14841"/>
                                <a:pt x="15148" y="14855"/>
                                <a:pt x="15184" y="14859"/>
                              </a:cubicBezTo>
                              <a:cubicBezTo>
                                <a:pt x="15211" y="14859"/>
                                <a:pt x="15221" y="14859"/>
                                <a:pt x="15239" y="14852"/>
                              </a:cubicBezTo>
                            </a:path>
                            <a:path w="8132" h="937">
                              <a:moveTo>
                                <a:pt x="15230" y="14790"/>
                              </a:moveTo>
                              <a:cubicBezTo>
                                <a:pt x="15223" y="14802"/>
                                <a:pt x="15220" y="14808"/>
                                <a:pt x="15216" y="14821"/>
                              </a:cubicBezTo>
                              <a:cubicBezTo>
                                <a:pt x="15236" y="14828"/>
                                <a:pt x="15243" y="14830"/>
                                <a:pt x="15266" y="14824"/>
                              </a:cubicBezTo>
                              <a:cubicBezTo>
                                <a:pt x="15295" y="14816"/>
                                <a:pt x="15321" y="14799"/>
                                <a:pt x="15349" y="14790"/>
                              </a:cubicBezTo>
                              <a:cubicBezTo>
                                <a:pt x="15352" y="14790"/>
                                <a:pt x="15354" y="14789"/>
                                <a:pt x="15357" y="14789"/>
                              </a:cubicBezTo>
                              <a:cubicBezTo>
                                <a:pt x="15363" y="14798"/>
                                <a:pt x="15365" y="14807"/>
                                <a:pt x="15370" y="14819"/>
                              </a:cubicBezTo>
                              <a:cubicBezTo>
                                <a:pt x="15377" y="14837"/>
                                <a:pt x="15390" y="14854"/>
                                <a:pt x="15408" y="14861"/>
                              </a:cubicBezTo>
                              <a:cubicBezTo>
                                <a:pt x="15433" y="14871"/>
                                <a:pt x="15457" y="14861"/>
                                <a:pt x="15479" y="14849"/>
                              </a:cubicBezTo>
                              <a:cubicBezTo>
                                <a:pt x="15501" y="14837"/>
                                <a:pt x="15517" y="14818"/>
                                <a:pt x="15524" y="14794"/>
                              </a:cubicBezTo>
                              <a:cubicBezTo>
                                <a:pt x="15532" y="14765"/>
                                <a:pt x="15522" y="14740"/>
                                <a:pt x="15512" y="14713"/>
                              </a:cubicBezTo>
                              <a:cubicBezTo>
                                <a:pt x="15507" y="14699"/>
                                <a:pt x="15498" y="14687"/>
                                <a:pt x="15492" y="14674"/>
                              </a:cubicBezTo>
                              <a:cubicBezTo>
                                <a:pt x="15490" y="14669"/>
                                <a:pt x="15488" y="14669"/>
                                <a:pt x="15488" y="14665"/>
                              </a:cubicBezTo>
                              <a:cubicBezTo>
                                <a:pt x="15488" y="14658"/>
                                <a:pt x="15492" y="14656"/>
                                <a:pt x="15494" y="14649"/>
                              </a:cubicBezTo>
                              <a:cubicBezTo>
                                <a:pt x="15499" y="14632"/>
                                <a:pt x="15503" y="14615"/>
                                <a:pt x="15505" y="14597"/>
                              </a:cubicBezTo>
                              <a:cubicBezTo>
                                <a:pt x="15512" y="14545"/>
                                <a:pt x="15520" y="14436"/>
                                <a:pt x="15487" y="14391"/>
                              </a:cubicBezTo>
                              <a:cubicBezTo>
                                <a:pt x="15485" y="14390"/>
                                <a:pt x="15483" y="14389"/>
                                <a:pt x="15481" y="14388"/>
                              </a:cubicBezTo>
                              <a:cubicBezTo>
                                <a:pt x="15473" y="14420"/>
                                <a:pt x="15469" y="14449"/>
                                <a:pt x="15468" y="14483"/>
                              </a:cubicBezTo>
                              <a:cubicBezTo>
                                <a:pt x="15466" y="14562"/>
                                <a:pt x="15469" y="14638"/>
                                <a:pt x="15480" y="14716"/>
                              </a:cubicBezTo>
                              <a:cubicBezTo>
                                <a:pt x="15486" y="14759"/>
                                <a:pt x="15495" y="14798"/>
                                <a:pt x="15512" y="14837"/>
                              </a:cubicBezTo>
                              <a:cubicBezTo>
                                <a:pt x="15524" y="14865"/>
                                <a:pt x="15525" y="14852"/>
                                <a:pt x="15530" y="14855"/>
                              </a:cubicBezTo>
                            </a:path>
                            <a:path w="8132" h="937">
                              <a:moveTo>
                                <a:pt x="15391" y="14598"/>
                              </a:moveTo>
                              <a:cubicBezTo>
                                <a:pt x="15409" y="14593"/>
                                <a:pt x="15422" y="14595"/>
                                <a:pt x="15441" y="14594"/>
                              </a:cubicBezTo>
                              <a:cubicBezTo>
                                <a:pt x="15482" y="14592"/>
                                <a:pt x="15523" y="14588"/>
                                <a:pt x="15564" y="14586"/>
                              </a:cubicBezTo>
                              <a:cubicBezTo>
                                <a:pt x="15593" y="14583"/>
                                <a:pt x="15601" y="14583"/>
                                <a:pt x="15619" y="14580"/>
                              </a:cubicBezTo>
                            </a:path>
                            <a:path w="8132" h="937">
                              <a:moveTo>
                                <a:pt x="15745" y="14444"/>
                              </a:moveTo>
                              <a:cubicBezTo>
                                <a:pt x="15745" y="14457"/>
                                <a:pt x="15745" y="14473"/>
                                <a:pt x="15747" y="14486"/>
                              </a:cubicBezTo>
                              <a:cubicBezTo>
                                <a:pt x="15750" y="14504"/>
                                <a:pt x="15753" y="14524"/>
                                <a:pt x="15758" y="14541"/>
                              </a:cubicBezTo>
                              <a:cubicBezTo>
                                <a:pt x="15763" y="14558"/>
                                <a:pt x="15765" y="14575"/>
                                <a:pt x="15769" y="14593"/>
                              </a:cubicBezTo>
                            </a:path>
                            <a:path w="8132" h="937">
                              <a:moveTo>
                                <a:pt x="15937" y="14737"/>
                              </a:moveTo>
                              <a:cubicBezTo>
                                <a:pt x="15922" y="14728"/>
                                <a:pt x="15912" y="14729"/>
                                <a:pt x="15895" y="14726"/>
                              </a:cubicBezTo>
                              <a:cubicBezTo>
                                <a:pt x="15875" y="14723"/>
                                <a:pt x="15856" y="14726"/>
                                <a:pt x="15839" y="14739"/>
                              </a:cubicBezTo>
                              <a:cubicBezTo>
                                <a:pt x="15822" y="14752"/>
                                <a:pt x="15819" y="14768"/>
                                <a:pt x="15828" y="14787"/>
                              </a:cubicBezTo>
                              <a:cubicBezTo>
                                <a:pt x="15839" y="14810"/>
                                <a:pt x="15868" y="14826"/>
                                <a:pt x="15890" y="14837"/>
                              </a:cubicBezTo>
                              <a:cubicBezTo>
                                <a:pt x="15918" y="14851"/>
                                <a:pt x="15947" y="14861"/>
                                <a:pt x="15974" y="14877"/>
                              </a:cubicBezTo>
                              <a:cubicBezTo>
                                <a:pt x="15982" y="14882"/>
                                <a:pt x="16008" y="14894"/>
                                <a:pt x="15997" y="14908"/>
                              </a:cubicBezTo>
                              <a:cubicBezTo>
                                <a:pt x="15984" y="14925"/>
                                <a:pt x="15954" y="14927"/>
                                <a:pt x="15935" y="14928"/>
                              </a:cubicBezTo>
                              <a:cubicBezTo>
                                <a:pt x="15908" y="14929"/>
                                <a:pt x="15882" y="14927"/>
                                <a:pt x="15856" y="14925"/>
                              </a:cubicBezTo>
                            </a:path>
                            <a:path w="8132" h="937">
                              <a:moveTo>
                                <a:pt x="16423" y="14720"/>
                              </a:moveTo>
                              <a:cubicBezTo>
                                <a:pt x="16406" y="14731"/>
                                <a:pt x="16391" y="14743"/>
                                <a:pt x="16382" y="14763"/>
                              </a:cubicBezTo>
                              <a:cubicBezTo>
                                <a:pt x="16369" y="14791"/>
                                <a:pt x="16365" y="14828"/>
                                <a:pt x="16378" y="14856"/>
                              </a:cubicBezTo>
                              <a:cubicBezTo>
                                <a:pt x="16393" y="14890"/>
                                <a:pt x="16430" y="14899"/>
                                <a:pt x="16464" y="14895"/>
                              </a:cubicBezTo>
                              <a:cubicBezTo>
                                <a:pt x="16504" y="14890"/>
                                <a:pt x="16549" y="14861"/>
                                <a:pt x="16554" y="14819"/>
                              </a:cubicBezTo>
                              <a:cubicBezTo>
                                <a:pt x="16558" y="14788"/>
                                <a:pt x="16539" y="14769"/>
                                <a:pt x="16514" y="14756"/>
                              </a:cubicBezTo>
                              <a:cubicBezTo>
                                <a:pt x="16502" y="14750"/>
                                <a:pt x="16471" y="14741"/>
                                <a:pt x="16461" y="14756"/>
                              </a:cubicBezTo>
                              <a:cubicBezTo>
                                <a:pt x="16461" y="14758"/>
                                <a:pt x="16460" y="14761"/>
                                <a:pt x="16460" y="14763"/>
                              </a:cubicBezTo>
                            </a:path>
                            <a:path w="8132" h="937">
                              <a:moveTo>
                                <a:pt x="16762" y="14428"/>
                              </a:moveTo>
                              <a:cubicBezTo>
                                <a:pt x="16760" y="14423"/>
                                <a:pt x="16758" y="14419"/>
                                <a:pt x="16756" y="14414"/>
                              </a:cubicBezTo>
                              <a:cubicBezTo>
                                <a:pt x="16736" y="14441"/>
                                <a:pt x="16729" y="14459"/>
                                <a:pt x="16727" y="14501"/>
                              </a:cubicBezTo>
                              <a:cubicBezTo>
                                <a:pt x="16724" y="14564"/>
                                <a:pt x="16724" y="14630"/>
                                <a:pt x="16728" y="14693"/>
                              </a:cubicBezTo>
                              <a:cubicBezTo>
                                <a:pt x="16731" y="14743"/>
                                <a:pt x="16733" y="14793"/>
                                <a:pt x="16734" y="14843"/>
                              </a:cubicBezTo>
                              <a:cubicBezTo>
                                <a:pt x="16734" y="14858"/>
                                <a:pt x="16736" y="14871"/>
                                <a:pt x="16737" y="14885"/>
                              </a:cubicBezTo>
                              <a:cubicBezTo>
                                <a:pt x="16741" y="14881"/>
                                <a:pt x="16751" y="14868"/>
                                <a:pt x="16758" y="14855"/>
                              </a:cubicBezTo>
                              <a:cubicBezTo>
                                <a:pt x="16776" y="14823"/>
                                <a:pt x="16796" y="14793"/>
                                <a:pt x="16818" y="14763"/>
                              </a:cubicBezTo>
                              <a:cubicBezTo>
                                <a:pt x="16836" y="14739"/>
                                <a:pt x="16879" y="14676"/>
                                <a:pt x="16918" y="14689"/>
                              </a:cubicBezTo>
                              <a:cubicBezTo>
                                <a:pt x="16923" y="14695"/>
                                <a:pt x="16925" y="14697"/>
                                <a:pt x="16927" y="14702"/>
                              </a:cubicBezTo>
                              <a:cubicBezTo>
                                <a:pt x="16919" y="14721"/>
                                <a:pt x="16913" y="14738"/>
                                <a:pt x="16897" y="14753"/>
                              </a:cubicBezTo>
                              <a:cubicBezTo>
                                <a:pt x="16878" y="14771"/>
                                <a:pt x="16854" y="14784"/>
                                <a:pt x="16836" y="14803"/>
                              </a:cubicBezTo>
                              <a:cubicBezTo>
                                <a:pt x="16826" y="14814"/>
                                <a:pt x="16806" y="14836"/>
                                <a:pt x="16818" y="14852"/>
                              </a:cubicBezTo>
                              <a:cubicBezTo>
                                <a:pt x="16833" y="14873"/>
                                <a:pt x="16859" y="14880"/>
                                <a:pt x="16884" y="14885"/>
                              </a:cubicBezTo>
                              <a:cubicBezTo>
                                <a:pt x="16917" y="14892"/>
                                <a:pt x="16957" y="14892"/>
                                <a:pt x="16990" y="14888"/>
                              </a:cubicBezTo>
                              <a:cubicBezTo>
                                <a:pt x="17014" y="14885"/>
                                <a:pt x="17039" y="14882"/>
                                <a:pt x="17062" y="14875"/>
                              </a:cubicBezTo>
                              <a:cubicBezTo>
                                <a:pt x="17065" y="14874"/>
                                <a:pt x="17068" y="14873"/>
                                <a:pt x="17071" y="14872"/>
                              </a:cubicBezTo>
                            </a:path>
                            <a:path w="8132" h="937">
                              <a:moveTo>
                                <a:pt x="17253" y="14775"/>
                              </a:moveTo>
                              <a:cubicBezTo>
                                <a:pt x="17184" y="14769"/>
                                <a:pt x="17098" y="14800"/>
                                <a:pt x="17094" y="14882"/>
                              </a:cubicBezTo>
                              <a:cubicBezTo>
                                <a:pt x="17092" y="14912"/>
                                <a:pt x="17110" y="14921"/>
                                <a:pt x="17135" y="14928"/>
                              </a:cubicBezTo>
                              <a:cubicBezTo>
                                <a:pt x="17162" y="14935"/>
                                <a:pt x="17193" y="14915"/>
                                <a:pt x="17213" y="14900"/>
                              </a:cubicBezTo>
                              <a:cubicBezTo>
                                <a:pt x="17230" y="14887"/>
                                <a:pt x="17245" y="14871"/>
                                <a:pt x="17255" y="14852"/>
                              </a:cubicBezTo>
                              <a:cubicBezTo>
                                <a:pt x="17256" y="14848"/>
                                <a:pt x="17256" y="14847"/>
                                <a:pt x="17257" y="14844"/>
                              </a:cubicBezTo>
                              <a:cubicBezTo>
                                <a:pt x="17259" y="14852"/>
                                <a:pt x="17254" y="14858"/>
                                <a:pt x="17259" y="14868"/>
                              </a:cubicBezTo>
                              <a:cubicBezTo>
                                <a:pt x="17269" y="14889"/>
                                <a:pt x="17282" y="14892"/>
                                <a:pt x="17305" y="14895"/>
                              </a:cubicBezTo>
                              <a:cubicBezTo>
                                <a:pt x="17341" y="14899"/>
                                <a:pt x="17378" y="14887"/>
                                <a:pt x="17412" y="14876"/>
                              </a:cubicBezTo>
                              <a:cubicBezTo>
                                <a:pt x="17435" y="14869"/>
                                <a:pt x="17457" y="14859"/>
                                <a:pt x="17480" y="14852"/>
                              </a:cubicBezTo>
                              <a:cubicBezTo>
                                <a:pt x="17481" y="14852"/>
                                <a:pt x="17481" y="14853"/>
                                <a:pt x="17482" y="14853"/>
                              </a:cubicBezTo>
                              <a:cubicBezTo>
                                <a:pt x="17477" y="14867"/>
                                <a:pt x="17465" y="14882"/>
                                <a:pt x="17468" y="14898"/>
                              </a:cubicBezTo>
                              <a:cubicBezTo>
                                <a:pt x="17472" y="14922"/>
                                <a:pt x="17491" y="14922"/>
                                <a:pt x="17510" y="14929"/>
                              </a:cubicBezTo>
                              <a:cubicBezTo>
                                <a:pt x="17556" y="14944"/>
                                <a:pt x="17598" y="14953"/>
                                <a:pt x="17634" y="14988"/>
                              </a:cubicBezTo>
                              <a:cubicBezTo>
                                <a:pt x="17679" y="15032"/>
                                <a:pt x="17692" y="15104"/>
                                <a:pt x="17679" y="15164"/>
                              </a:cubicBezTo>
                              <a:cubicBezTo>
                                <a:pt x="17667" y="15216"/>
                                <a:pt x="17635" y="15258"/>
                                <a:pt x="17594" y="15291"/>
                              </a:cubicBezTo>
                              <a:cubicBezTo>
                                <a:pt x="17569" y="15311"/>
                                <a:pt x="17541" y="15322"/>
                                <a:pt x="17515" y="15304"/>
                              </a:cubicBezTo>
                              <a:cubicBezTo>
                                <a:pt x="17484" y="15283"/>
                                <a:pt x="17562" y="15188"/>
                                <a:pt x="17572" y="15175"/>
                              </a:cubicBezTo>
                              <a:cubicBezTo>
                                <a:pt x="17585" y="15159"/>
                                <a:pt x="17597" y="15144"/>
                                <a:pt x="17610" y="15128"/>
                              </a:cubicBezTo>
                            </a:path>
                            <a:path w="8132" h="937">
                              <a:moveTo>
                                <a:pt x="18012" y="14937"/>
                              </a:moveTo>
                              <a:cubicBezTo>
                                <a:pt x="18032" y="14946"/>
                                <a:pt x="18047" y="14951"/>
                                <a:pt x="18063" y="14965"/>
                              </a:cubicBezTo>
                              <a:cubicBezTo>
                                <a:pt x="18060" y="14971"/>
                                <a:pt x="18060" y="14973"/>
                                <a:pt x="18060" y="1497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932,14378" coordsize="8132,937" path="m10018,14680c10009,14672,9994,14653,9979,14663c9953,14681,9943,14707,9937,14737c9931,14767,9930,14794,9965,14800c9997,14805,10022,14778,10042,14757c10055,14744,10059,14725,10073,14713c10086,14718,10098,14732,10108,14742c10129,14763,10148,14770,10175,14782em10571,14668c10544,14672,10522,14676,10497,14692c10483,14701,10474,14722,10485,14736c10507,14763,10559,14767,10590,14775c10620,14782,10651,14789,10677,14806c10702,14823,10699,14836,10680,14857c10672,14866,10660,14870,10649,14875em10742,14819c10749,14808,10752,14798,10756,14786c10763,14766,10769,14747,10776,14727c10781,14713,10785,14690,10795,14678c10798,14674,10798,14672,10802,14673c10816,14689,10824,14711,10834,14730c10844,14749,10857,14766,10874,14779c10889,14791,10908,14793,10927,14786c10953,14777,10977,14748,10990,14725c10995,14714,10996,14712,10997,14705c10997,14716,10996,14728,10996,14739c10997,14763,11003,14801,11020,14819c11041,14842,11078,14854,11109,14855c11136,14852,11144,14851,11161,14849em11228,14769c11210,14757,11213,14736,11187,14758c11182,14768,11180,14770,11180,14777c11195,14793,11184,14800,11219,14802c11272,14805,11305,14810,11355,14825c11376,14831,11386,14839,11409,14828c11496,14788,11531,14671,11544,14585c11554,14522,11558,14449,11534,14389c11530,14385,11526,14382,11522,14378c11491,14406,11477,14424,11460,14468c11432,14542,11413,14629,11447,14704c11466,14747,11505,14770,11551,14776c11623,14786,11697,14768,11760,14735c11808,14710,11837,14669,11845,14616c11855,14550,11832,14472,11787,14423c11782,14420,11776,14418,11771,14415c11742,14434,11728,14443,11713,14480c11674,14576,11657,14711,11698,14808c11717,14853,11755,14885,11803,14895c11849,14905,11904,14895,11945,14872c11992,14845,12011,14806,12021,14756c12019,14751,12016,14746,12014,14741c11991,14732,11985,14714,11956,14734c11920,14759,11891,14821,11914,14862c11932,14894,11977,14892,12008,14887c12139,14865,12248,14768,12370,14721c12368,14733,12371,14751,12362,14773c12349,14805,12336,14826,12343,14862c12348,14886,12359,14879,12373,14894em12839,14730c12840,14724,12840,14721,12841,14717c12839,14720,12836,14727,12836,14724c12836,14721,12837,14718,12839,14721c12839,14722,12839,14723,12839,14724c12838,14720,12837,14718,12832,14724c12825,14734,12822,14748,12820,14760c12816,14779,12815,14798,12818,14817c12820,14829,12826,14830,12830,14839c12839,14832,12839,14833,12841,14822em12733,14616c12739,14619,12742,14624,12749,14624c12776,14623,12806,14615,12832,14609c12886,14597,12940,14584,12995,14577c13013,14575,13035,14565,13036,14587em12732,14848c12773,14849,12809,14842,12850,14837c12916,14829,12982,14822,13048,14819c13088,14817,13127,14815,13167,14814em13558,14767c13558,14767,13561,14768,13557,14768c13563,14771,13565,14777,13570,14784c13577,14795,13590,14801,13603,14802c13608,14802,13613,14801,13618,14801em13927,14782c13930,14786,13931,14787,13928,14790c13931,14792,13935,14795,13938,14797c13945,14802,13958,14800,13967,14800em14184,14745c14191,14749,14192,14747,14199,14749c14207,14752,14213,14750,14222,14753em14703,14665c14704,14663,14704,14662,14705,14660c14700,14672,14702,14687,14702,14700c14702,14733,14701,14766,14703,14799c14704,14816,14705,14857,14714,14872c14719,14874,14722,14873,14721,14877em14555,14629c14572,14632,14594,14632,14614,14634c14675,14639,14738,14632,14799,14623c14837,14618,14879,14605,14909,14580c14936,14558,14938,14525,14928,14493c14921,14481,14920,14478,14913,14472c14868,14498,14867,14549,14862,14601c14857,14659,14840,14755,14878,14808c14894,14831,14913,14824,14935,14818c14963,14811,14972,14785,14993,14770c15008,14759,15021,14752,15038,14762c15059,14775,15071,14802,15090,14818c15117,14841,15148,14855,15184,14859c15211,14859,15221,14859,15239,14852em15230,14790c15223,14802,15220,14808,15216,14821c15236,14828,15243,14830,15266,14824c15295,14816,15321,14799,15349,14790c15352,14790,15354,14789,15357,14789c15363,14798,15365,14807,15370,14819c15377,14837,15390,14854,15408,14861c15433,14871,15457,14861,15479,14849c15501,14837,15517,14818,15524,14794c15532,14765,15522,14740,15512,14713c15507,14699,15498,14687,15492,14674c15490,14669,15488,14669,15488,14665c15488,14658,15492,14656,15494,14649c15499,14632,15503,14615,15505,14597c15512,14545,15520,14436,15487,14391c15485,14390,15483,14389,15481,14388c15473,14420,15469,14449,15468,14483c15466,14562,15469,14638,15480,14716c15486,14759,15495,14798,15512,14837c15524,14865,15525,14852,15530,14855em15391,14598c15409,14593,15422,14595,15441,14594c15482,14592,15523,14588,15564,14586c15593,14583,15601,14583,15619,14580em15745,14444c15745,14457,15745,14473,15747,14486c15750,14504,15753,14524,15758,14541c15763,14558,15765,14575,15769,14593em15937,14737c15922,14728,15912,14729,15895,14726c15875,14723,15856,14726,15839,14739c15822,14752,15819,14768,15828,14787c15839,14810,15868,14826,15890,14837c15918,14851,15947,14861,15974,14877c15982,14882,16008,14894,15997,14908c15984,14925,15954,14927,15935,14928c15908,14929,15882,14927,15856,14925em16423,14720c16406,14731,16391,14743,16382,14763c16369,14791,16365,14828,16378,14856c16393,14890,16430,14899,16464,14895c16504,14890,16549,14861,16554,14819c16558,14788,16539,14769,16514,14756c16502,14750,16471,14741,16461,14756c16461,14758,16460,14761,16460,14763em16762,14428c16760,14423,16758,14419,16756,14414c16736,14441,16729,14459,16727,14501c16724,14564,16724,14630,16728,14693c16731,14743,16733,14793,16734,14843c16734,14858,16736,14871,16737,14885c16741,14881,16751,14868,16758,14855c16776,14823,16796,14793,16818,14763c16836,14739,16879,14676,16918,14689c16923,14695,16925,14697,16927,14702c16919,14721,16913,14738,16897,14753c16878,14771,16854,14784,16836,14803c16826,14814,16806,14836,16818,14852c16833,14873,16859,14880,16884,14885c16917,14892,16957,14892,16990,14888c17014,14885,17039,14882,17062,14875c17065,14874,17068,14873,17071,14872em17253,14775c17184,14769,17098,14800,17094,14882c17092,14912,17110,14921,17135,14928c17162,14935,17193,14915,17213,14900c17230,14887,17245,14871,17255,14852c17256,14848,17256,14847,17257,14844c17259,14852,17254,14858,17259,14868c17269,14889,17282,14892,17305,14895c17341,14899,17378,14887,17412,14876c17435,14869,17457,14859,17480,14852c17481,14852,17481,14853,17482,14853c17477,14867,17465,14882,17468,14898c17472,14922,17491,14922,17510,14929c17556,14944,17598,14953,17634,14988c17679,15032,17692,15104,17679,15164c17667,15216,17635,15258,17594,15291c17569,15311,17541,15322,17515,15304c17484,15283,17562,15188,17572,15175c17585,15159,17597,15144,17610,15128em18012,14937c18032,14946,18047,14951,18063,14965c18060,14971,18060,14973,18060,14977e" stroked="t" o:allowincell="f" style="position:absolute;margin-left:191.55pt;margin-top:5.85pt;width:230.45pt;height:26.55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rPr>
      </w:pPr>
      <w:r>
        <w:rPr>
          <w:sz w:val="22"/>
        </w:rPr>
      </w:r>
    </w:p>
    <w:p>
      <w:pPr>
        <w:pStyle w:val="Normal"/>
        <w:rPr/>
      </w:pPr>
      <w:r>
        <w:rPr>
          <w:sz w:val="22"/>
        </w:rPr>
        <w:t>c)  The diameter of the solenoid is increased but the solenoid is still inside the wire loop.</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4">
                <wp:simplePos x="0" y="0"/>
                <wp:positionH relativeFrom="column">
                  <wp:posOffset>41910</wp:posOffset>
                </wp:positionH>
                <wp:positionV relativeFrom="paragraph">
                  <wp:posOffset>97790</wp:posOffset>
                </wp:positionV>
                <wp:extent cx="1911985" cy="349250"/>
                <wp:effectExtent l="10795" t="9525" r="9525" b="10160"/>
                <wp:wrapNone/>
                <wp:docPr id="202" name=""/>
                <a:graphic xmlns:a="http://schemas.openxmlformats.org/drawingml/2006/main">
                  <a:graphicData uri="http://schemas.microsoft.com/office/word/2010/wordprocessingShape">
                    <wps:wsp>
                      <wps:cNvSpPr/>
                      <wps:spPr>
                        <a:xfrm>
                          <a:off x="0" y="0"/>
                          <a:ext cx="1911960" cy="349200"/>
                        </a:xfrm>
                        <a:custGeom>
                          <a:avLst/>
                          <a:gdLst/>
                          <a:ahLst/>
                          <a:rect l="l" t="t" r="r" b="b"/>
                          <a:pathLst>
                            <a:path w="5311" h="970">
                              <a:moveTo>
                                <a:pt x="3554" y="16611"/>
                              </a:moveTo>
                              <a:cubicBezTo>
                                <a:pt x="3550" y="16609"/>
                                <a:pt x="3549" y="16611"/>
                                <a:pt x="3545" y="16608"/>
                              </a:cubicBezTo>
                              <a:cubicBezTo>
                                <a:pt x="3535" y="16602"/>
                                <a:pt x="3528" y="16591"/>
                                <a:pt x="3518" y="16583"/>
                              </a:cubicBezTo>
                              <a:cubicBezTo>
                                <a:pt x="3496" y="16566"/>
                                <a:pt x="3473" y="16546"/>
                                <a:pt x="3447" y="16535"/>
                              </a:cubicBezTo>
                              <a:cubicBezTo>
                                <a:pt x="3416" y="16522"/>
                                <a:pt x="3383" y="16515"/>
                                <a:pt x="3349" y="16522"/>
                              </a:cubicBezTo>
                              <a:cubicBezTo>
                                <a:pt x="3311" y="16530"/>
                                <a:pt x="3284" y="16563"/>
                                <a:pt x="3292" y="16604"/>
                              </a:cubicBezTo>
                              <a:cubicBezTo>
                                <a:pt x="3299" y="16638"/>
                                <a:pt x="3329" y="16667"/>
                                <a:pt x="3359" y="16680"/>
                              </a:cubicBezTo>
                              <a:cubicBezTo>
                                <a:pt x="3395" y="16696"/>
                                <a:pt x="3439" y="16689"/>
                                <a:pt x="3470" y="16668"/>
                              </a:cubicBezTo>
                              <a:cubicBezTo>
                                <a:pt x="3511" y="16640"/>
                                <a:pt x="3533" y="16592"/>
                                <a:pt x="3547" y="16546"/>
                              </a:cubicBezTo>
                              <a:cubicBezTo>
                                <a:pt x="3571" y="16464"/>
                                <a:pt x="3563" y="16381"/>
                                <a:pt x="3547" y="16299"/>
                              </a:cubicBezTo>
                              <a:cubicBezTo>
                                <a:pt x="3542" y="16276"/>
                                <a:pt x="3536" y="16256"/>
                                <a:pt x="3527" y="16235"/>
                              </a:cubicBezTo>
                              <a:cubicBezTo>
                                <a:pt x="3529" y="16291"/>
                                <a:pt x="3542" y="16346"/>
                                <a:pt x="3554" y="16400"/>
                              </a:cubicBezTo>
                              <a:cubicBezTo>
                                <a:pt x="3573" y="16482"/>
                                <a:pt x="3590" y="16565"/>
                                <a:pt x="3610" y="16647"/>
                              </a:cubicBezTo>
                              <a:cubicBezTo>
                                <a:pt x="3617" y="16677"/>
                                <a:pt x="3625" y="16694"/>
                                <a:pt x="3634" y="16719"/>
                              </a:cubicBezTo>
                            </a:path>
                            <a:path w="5311" h="970">
                              <a:moveTo>
                                <a:pt x="3744" y="16597"/>
                              </a:moveTo>
                              <a:cubicBezTo>
                                <a:pt x="3749" y="16593"/>
                                <a:pt x="3745" y="16595"/>
                                <a:pt x="3750" y="16594"/>
                              </a:cubicBezTo>
                              <a:cubicBezTo>
                                <a:pt x="3745" y="16596"/>
                                <a:pt x="3749" y="16596"/>
                                <a:pt x="3749" y="16599"/>
                              </a:cubicBezTo>
                              <a:cubicBezTo>
                                <a:pt x="3749" y="16608"/>
                                <a:pt x="3753" y="16605"/>
                                <a:pt x="3750" y="16615"/>
                              </a:cubicBezTo>
                              <a:cubicBezTo>
                                <a:pt x="3753" y="16617"/>
                                <a:pt x="3754" y="16618"/>
                                <a:pt x="3752" y="16621"/>
                              </a:cubicBezTo>
                            </a:path>
                            <a:path w="5311" h="970">
                              <a:moveTo>
                                <a:pt x="3898" y="16504"/>
                              </a:moveTo>
                              <a:cubicBezTo>
                                <a:pt x="3895" y="16508"/>
                                <a:pt x="3900" y="16502"/>
                                <a:pt x="3897" y="16506"/>
                              </a:cubicBezTo>
                              <a:cubicBezTo>
                                <a:pt x="3892" y="16513"/>
                                <a:pt x="3885" y="16518"/>
                                <a:pt x="3882" y="16527"/>
                              </a:cubicBezTo>
                              <a:cubicBezTo>
                                <a:pt x="3874" y="16549"/>
                                <a:pt x="3877" y="16577"/>
                                <a:pt x="3885" y="16598"/>
                              </a:cubicBezTo>
                              <a:cubicBezTo>
                                <a:pt x="3893" y="16618"/>
                                <a:pt x="3904" y="16634"/>
                                <a:pt x="3926" y="16640"/>
                              </a:cubicBezTo>
                              <a:cubicBezTo>
                                <a:pt x="3945" y="16645"/>
                                <a:pt x="3964" y="16637"/>
                                <a:pt x="3979" y="16626"/>
                              </a:cubicBezTo>
                              <a:cubicBezTo>
                                <a:pt x="3996" y="16613"/>
                                <a:pt x="4002" y="16595"/>
                                <a:pt x="4008" y="16575"/>
                              </a:cubicBezTo>
                              <a:cubicBezTo>
                                <a:pt x="4012" y="16559"/>
                                <a:pt x="4010" y="16547"/>
                                <a:pt x="4011" y="16532"/>
                              </a:cubicBezTo>
                              <a:cubicBezTo>
                                <a:pt x="4011" y="16531"/>
                                <a:pt x="4012" y="16531"/>
                                <a:pt x="4012" y="16530"/>
                              </a:cubicBezTo>
                              <a:cubicBezTo>
                                <a:pt x="4022" y="16544"/>
                                <a:pt x="4031" y="16558"/>
                                <a:pt x="4043" y="16570"/>
                              </a:cubicBezTo>
                              <a:cubicBezTo>
                                <a:pt x="4069" y="16595"/>
                                <a:pt x="4095" y="16607"/>
                                <a:pt x="4132" y="16602"/>
                              </a:cubicBezTo>
                              <a:cubicBezTo>
                                <a:pt x="4149" y="16600"/>
                                <a:pt x="4164" y="16593"/>
                                <a:pt x="4177" y="16582"/>
                              </a:cubicBezTo>
                              <a:cubicBezTo>
                                <a:pt x="4182" y="16577"/>
                                <a:pt x="4187" y="16569"/>
                                <a:pt x="4191" y="16565"/>
                              </a:cubicBezTo>
                              <a:cubicBezTo>
                                <a:pt x="4192" y="16565"/>
                                <a:pt x="4192" y="16564"/>
                                <a:pt x="4193" y="16564"/>
                              </a:cubicBezTo>
                              <a:cubicBezTo>
                                <a:pt x="4195" y="16566"/>
                                <a:pt x="4197" y="16571"/>
                                <a:pt x="4200" y="16574"/>
                              </a:cubicBezTo>
                              <a:cubicBezTo>
                                <a:pt x="4207" y="16582"/>
                                <a:pt x="4215" y="16589"/>
                                <a:pt x="4222" y="16597"/>
                              </a:cubicBezTo>
                              <a:cubicBezTo>
                                <a:pt x="4225" y="16601"/>
                                <a:pt x="4227" y="16603"/>
                                <a:pt x="4231" y="16607"/>
                              </a:cubicBezTo>
                              <a:cubicBezTo>
                                <a:pt x="4233" y="16602"/>
                                <a:pt x="4235" y="16598"/>
                                <a:pt x="4237" y="16594"/>
                              </a:cubicBezTo>
                              <a:cubicBezTo>
                                <a:pt x="4241" y="16585"/>
                                <a:pt x="4245" y="16577"/>
                                <a:pt x="4250" y="16568"/>
                              </a:cubicBezTo>
                              <a:cubicBezTo>
                                <a:pt x="4255" y="16559"/>
                                <a:pt x="4263" y="16543"/>
                                <a:pt x="4273" y="16539"/>
                              </a:cubicBezTo>
                              <a:cubicBezTo>
                                <a:pt x="4283" y="16535"/>
                                <a:pt x="4284" y="16535"/>
                                <a:pt x="4293" y="16539"/>
                              </a:cubicBezTo>
                              <a:cubicBezTo>
                                <a:pt x="4309" y="16547"/>
                                <a:pt x="4313" y="16581"/>
                                <a:pt x="4317" y="16595"/>
                              </a:cubicBezTo>
                              <a:cubicBezTo>
                                <a:pt x="4318" y="16599"/>
                                <a:pt x="4319" y="16604"/>
                                <a:pt x="4320" y="16608"/>
                              </a:cubicBezTo>
                              <a:cubicBezTo>
                                <a:pt x="4321" y="16609"/>
                                <a:pt x="4321" y="16609"/>
                                <a:pt x="4322" y="16610"/>
                              </a:cubicBezTo>
                              <a:cubicBezTo>
                                <a:pt x="4326" y="16596"/>
                                <a:pt x="4332" y="16580"/>
                                <a:pt x="4337" y="16565"/>
                              </a:cubicBezTo>
                              <a:cubicBezTo>
                                <a:pt x="4344" y="16547"/>
                                <a:pt x="4355" y="16521"/>
                                <a:pt x="4374" y="16511"/>
                              </a:cubicBezTo>
                              <a:cubicBezTo>
                                <a:pt x="4390" y="16502"/>
                                <a:pt x="4407" y="16510"/>
                                <a:pt x="4419" y="16522"/>
                              </a:cubicBezTo>
                              <a:cubicBezTo>
                                <a:pt x="4434" y="16537"/>
                                <a:pt x="4445" y="16564"/>
                                <a:pt x="4457" y="16582"/>
                              </a:cubicBezTo>
                              <a:cubicBezTo>
                                <a:pt x="4477" y="16611"/>
                                <a:pt x="4502" y="16636"/>
                                <a:pt x="4540" y="16636"/>
                              </a:cubicBezTo>
                              <a:cubicBezTo>
                                <a:pt x="4581" y="16636"/>
                                <a:pt x="4629" y="16616"/>
                                <a:pt x="4661" y="16593"/>
                              </a:cubicBezTo>
                              <a:cubicBezTo>
                                <a:pt x="4686" y="16575"/>
                                <a:pt x="4722" y="16536"/>
                                <a:pt x="4713" y="16501"/>
                              </a:cubicBezTo>
                              <a:cubicBezTo>
                                <a:pt x="4709" y="16484"/>
                                <a:pt x="4693" y="16466"/>
                                <a:pt x="4674" y="16471"/>
                              </a:cubicBezTo>
                              <a:cubicBezTo>
                                <a:pt x="4642" y="16479"/>
                                <a:pt x="4630" y="16522"/>
                                <a:pt x="4628" y="16549"/>
                              </a:cubicBezTo>
                              <a:cubicBezTo>
                                <a:pt x="4626" y="16582"/>
                                <a:pt x="4639" y="16615"/>
                                <a:pt x="4664" y="16636"/>
                              </a:cubicBezTo>
                              <a:cubicBezTo>
                                <a:pt x="4698" y="16665"/>
                                <a:pt x="4740" y="16668"/>
                                <a:pt x="4783" y="16667"/>
                              </a:cubicBezTo>
                              <a:cubicBezTo>
                                <a:pt x="4820" y="16666"/>
                                <a:pt x="4848" y="16655"/>
                                <a:pt x="4882" y="16643"/>
                              </a:cubicBezTo>
                            </a:path>
                            <a:path w="5311" h="970">
                              <a:moveTo>
                                <a:pt x="4925" y="16259"/>
                              </a:moveTo>
                              <a:cubicBezTo>
                                <a:pt x="4911" y="16276"/>
                                <a:pt x="4911" y="16299"/>
                                <a:pt x="4915" y="16323"/>
                              </a:cubicBezTo>
                              <a:cubicBezTo>
                                <a:pt x="4923" y="16378"/>
                                <a:pt x="4939" y="16434"/>
                                <a:pt x="4951" y="16488"/>
                              </a:cubicBezTo>
                              <a:cubicBezTo>
                                <a:pt x="4967" y="16558"/>
                                <a:pt x="4975" y="16643"/>
                                <a:pt x="5011" y="16705"/>
                              </a:cubicBezTo>
                              <a:cubicBezTo>
                                <a:pt x="5038" y="16751"/>
                                <a:pt x="5033" y="16686"/>
                                <a:pt x="5034" y="16674"/>
                              </a:cubicBezTo>
                            </a:path>
                            <a:path w="5311" h="970">
                              <a:moveTo>
                                <a:pt x="4955" y="16501"/>
                              </a:moveTo>
                              <a:cubicBezTo>
                                <a:pt x="4940" y="16491"/>
                                <a:pt x="4905" y="16485"/>
                                <a:pt x="4911" y="16519"/>
                              </a:cubicBezTo>
                              <a:cubicBezTo>
                                <a:pt x="4915" y="16539"/>
                                <a:pt x="4935" y="16558"/>
                                <a:pt x="4953" y="16566"/>
                              </a:cubicBezTo>
                              <a:cubicBezTo>
                                <a:pt x="4984" y="16580"/>
                                <a:pt x="5026" y="16576"/>
                                <a:pt x="5059" y="16572"/>
                              </a:cubicBezTo>
                              <a:cubicBezTo>
                                <a:pt x="5092" y="16568"/>
                                <a:pt x="5123" y="16559"/>
                                <a:pt x="5155" y="16550"/>
                              </a:cubicBezTo>
                              <a:cubicBezTo>
                                <a:pt x="5167" y="16547"/>
                                <a:pt x="5169" y="16545"/>
                                <a:pt x="5177" y="16547"/>
                              </a:cubicBezTo>
                              <a:cubicBezTo>
                                <a:pt x="5177" y="16554"/>
                                <a:pt x="5176" y="16569"/>
                                <a:pt x="5177" y="16577"/>
                              </a:cubicBezTo>
                              <a:cubicBezTo>
                                <a:pt x="5180" y="16596"/>
                                <a:pt x="5187" y="16612"/>
                                <a:pt x="5206" y="16619"/>
                              </a:cubicBezTo>
                              <a:cubicBezTo>
                                <a:pt x="5240" y="16632"/>
                                <a:pt x="5284" y="16616"/>
                                <a:pt x="5315" y="16603"/>
                              </a:cubicBezTo>
                              <a:cubicBezTo>
                                <a:pt x="5359" y="16585"/>
                                <a:pt x="5403" y="16559"/>
                                <a:pt x="5442" y="16531"/>
                              </a:cubicBezTo>
                              <a:cubicBezTo>
                                <a:pt x="5458" y="16520"/>
                                <a:pt x="5472" y="16509"/>
                                <a:pt x="5488" y="16499"/>
                              </a:cubicBezTo>
                              <a:cubicBezTo>
                                <a:pt x="5495" y="16516"/>
                                <a:pt x="5497" y="16529"/>
                                <a:pt x="5499" y="16549"/>
                              </a:cubicBezTo>
                              <a:cubicBezTo>
                                <a:pt x="5503" y="16582"/>
                                <a:pt x="5508" y="16613"/>
                                <a:pt x="5523" y="16643"/>
                              </a:cubicBezTo>
                              <a:cubicBezTo>
                                <a:pt x="5532" y="16661"/>
                                <a:pt x="5542" y="16676"/>
                                <a:pt x="5556" y="16690"/>
                              </a:cubicBezTo>
                              <a:cubicBezTo>
                                <a:pt x="5556" y="16693"/>
                                <a:pt x="5556" y="16693"/>
                                <a:pt x="5554" y="16687"/>
                              </a:cubicBezTo>
                            </a:path>
                            <a:path w="5311" h="970">
                              <a:moveTo>
                                <a:pt x="3738" y="16395"/>
                              </a:moveTo>
                              <a:cubicBezTo>
                                <a:pt x="3730" y="16385"/>
                                <a:pt x="3723" y="16375"/>
                                <a:pt x="3718" y="16363"/>
                              </a:cubicBezTo>
                              <a:cubicBezTo>
                                <a:pt x="3726" y="16365"/>
                                <a:pt x="3738" y="16368"/>
                                <a:pt x="3745" y="16374"/>
                              </a:cubicBezTo>
                              <a:cubicBezTo>
                                <a:pt x="3747" y="16376"/>
                                <a:pt x="3748" y="16379"/>
                                <a:pt x="3750" y="16381"/>
                              </a:cubicBezTo>
                            </a:path>
                            <a:path w="5311" h="970">
                              <a:moveTo>
                                <a:pt x="5951" y="16535"/>
                              </a:moveTo>
                              <a:cubicBezTo>
                                <a:pt x="5926" y="16549"/>
                                <a:pt x="5903" y="16554"/>
                                <a:pt x="5892" y="16584"/>
                              </a:cubicBezTo>
                              <a:cubicBezTo>
                                <a:pt x="5881" y="16613"/>
                                <a:pt x="5887" y="16631"/>
                                <a:pt x="5892" y="16659"/>
                              </a:cubicBezTo>
                              <a:cubicBezTo>
                                <a:pt x="5923" y="16667"/>
                                <a:pt x="5917" y="16675"/>
                                <a:pt x="5952" y="16660"/>
                              </a:cubicBezTo>
                              <a:cubicBezTo>
                                <a:pt x="5988" y="16645"/>
                                <a:pt x="6000" y="16597"/>
                                <a:pt x="6013" y="16565"/>
                              </a:cubicBezTo>
                              <a:cubicBezTo>
                                <a:pt x="6014" y="16563"/>
                                <a:pt x="6014" y="16561"/>
                                <a:pt x="6015" y="16559"/>
                              </a:cubicBezTo>
                              <a:cubicBezTo>
                                <a:pt x="6026" y="16568"/>
                                <a:pt x="6037" y="16583"/>
                                <a:pt x="6048" y="16592"/>
                              </a:cubicBezTo>
                              <a:cubicBezTo>
                                <a:pt x="6080" y="16617"/>
                                <a:pt x="6127" y="16632"/>
                                <a:pt x="6167" y="16628"/>
                              </a:cubicBezTo>
                              <a:cubicBezTo>
                                <a:pt x="6266" y="16618"/>
                                <a:pt x="6325" y="16535"/>
                                <a:pt x="6371" y="16456"/>
                              </a:cubicBezTo>
                              <a:cubicBezTo>
                                <a:pt x="6396" y="16412"/>
                                <a:pt x="6414" y="16322"/>
                                <a:pt x="6375" y="16281"/>
                              </a:cubicBezTo>
                              <a:cubicBezTo>
                                <a:pt x="6369" y="16278"/>
                                <a:pt x="6364" y="16274"/>
                                <a:pt x="6358" y="16271"/>
                              </a:cubicBezTo>
                              <a:cubicBezTo>
                                <a:pt x="6311" y="16312"/>
                                <a:pt x="6289" y="16339"/>
                                <a:pt x="6268" y="16407"/>
                              </a:cubicBezTo>
                              <a:cubicBezTo>
                                <a:pt x="6229" y="16530"/>
                                <a:pt x="6217" y="16664"/>
                                <a:pt x="6216" y="16793"/>
                              </a:cubicBezTo>
                              <a:cubicBezTo>
                                <a:pt x="6215" y="16904"/>
                                <a:pt x="6220" y="17029"/>
                                <a:pt x="6264" y="17133"/>
                              </a:cubicBezTo>
                              <a:cubicBezTo>
                                <a:pt x="6286" y="17185"/>
                                <a:pt x="6339" y="17229"/>
                                <a:pt x="6379" y="17167"/>
                              </a:cubicBezTo>
                              <a:cubicBezTo>
                                <a:pt x="6416" y="17110"/>
                                <a:pt x="6409" y="17008"/>
                                <a:pt x="6400" y="16941"/>
                              </a:cubicBezTo>
                              <a:cubicBezTo>
                                <a:pt x="6391" y="16901"/>
                                <a:pt x="6388" y="16888"/>
                                <a:pt x="6384" y="16861"/>
                              </a:cubicBezTo>
                            </a:path>
                            <a:path w="5311" h="970">
                              <a:moveTo>
                                <a:pt x="6933" y="16395"/>
                              </a:moveTo>
                              <a:cubicBezTo>
                                <a:pt x="6894" y="16404"/>
                                <a:pt x="6855" y="16410"/>
                                <a:pt x="6820" y="16431"/>
                              </a:cubicBezTo>
                              <a:cubicBezTo>
                                <a:pt x="6796" y="16445"/>
                                <a:pt x="6764" y="16474"/>
                                <a:pt x="6769" y="16506"/>
                              </a:cubicBezTo>
                              <a:cubicBezTo>
                                <a:pt x="6775" y="16544"/>
                                <a:pt x="6817" y="16570"/>
                                <a:pt x="6846" y="16588"/>
                              </a:cubicBezTo>
                              <a:cubicBezTo>
                                <a:pt x="6884" y="16612"/>
                                <a:pt x="6925" y="16631"/>
                                <a:pt x="6963" y="16656"/>
                              </a:cubicBezTo>
                              <a:cubicBezTo>
                                <a:pt x="6972" y="16662"/>
                                <a:pt x="7014" y="16685"/>
                                <a:pt x="7005" y="16704"/>
                              </a:cubicBezTo>
                              <a:cubicBezTo>
                                <a:pt x="6998" y="16719"/>
                                <a:pt x="6983" y="16723"/>
                                <a:pt x="6968" y="16727"/>
                              </a:cubicBezTo>
                              <a:cubicBezTo>
                                <a:pt x="6954" y="16731"/>
                                <a:pt x="6942" y="16733"/>
                                <a:pt x="6928" y="16734"/>
                              </a:cubicBezTo>
                            </a:path>
                            <a:path w="5311" h="970">
                              <a:moveTo>
                                <a:pt x="7091" y="16599"/>
                              </a:moveTo>
                              <a:cubicBezTo>
                                <a:pt x="7091" y="16619"/>
                                <a:pt x="7085" y="16639"/>
                                <a:pt x="7086" y="16659"/>
                              </a:cubicBezTo>
                              <a:cubicBezTo>
                                <a:pt x="7087" y="16687"/>
                                <a:pt x="7090" y="16722"/>
                                <a:pt x="7123" y="16727"/>
                              </a:cubicBezTo>
                              <a:cubicBezTo>
                                <a:pt x="7148" y="16731"/>
                                <a:pt x="7165" y="16713"/>
                                <a:pt x="7177" y="16694"/>
                              </a:cubicBezTo>
                              <a:cubicBezTo>
                                <a:pt x="7196" y="16664"/>
                                <a:pt x="7179" y="16625"/>
                                <a:pt x="7157" y="16600"/>
                              </a:cubicBezTo>
                              <a:cubicBezTo>
                                <a:pt x="7139" y="16579"/>
                                <a:pt x="7117" y="16574"/>
                                <a:pt x="7092" y="16564"/>
                              </a:cubicBezTo>
                              <a:cubicBezTo>
                                <a:pt x="7081" y="16560"/>
                                <a:pt x="7082" y="16561"/>
                                <a:pt x="7072" y="16565"/>
                              </a:cubicBezTo>
                            </a:path>
                            <a:path w="5311" h="970">
                              <a:moveTo>
                                <a:pt x="7239" y="16340"/>
                              </a:moveTo>
                              <a:cubicBezTo>
                                <a:pt x="7234" y="16399"/>
                                <a:pt x="7242" y="16461"/>
                                <a:pt x="7251" y="16520"/>
                              </a:cubicBezTo>
                              <a:cubicBezTo>
                                <a:pt x="7259" y="16572"/>
                                <a:pt x="7270" y="16624"/>
                                <a:pt x="7294" y="16671"/>
                              </a:cubicBezTo>
                              <a:cubicBezTo>
                                <a:pt x="7317" y="16716"/>
                                <a:pt x="7356" y="16743"/>
                                <a:pt x="7408" y="16736"/>
                              </a:cubicBezTo>
                              <a:cubicBezTo>
                                <a:pt x="7450" y="16731"/>
                                <a:pt x="7491" y="16706"/>
                                <a:pt x="7519" y="16676"/>
                              </a:cubicBezTo>
                              <a:cubicBezTo>
                                <a:pt x="7544" y="16650"/>
                                <a:pt x="7568" y="16612"/>
                                <a:pt x="7563" y="16574"/>
                              </a:cubicBezTo>
                              <a:cubicBezTo>
                                <a:pt x="7560" y="16548"/>
                                <a:pt x="7537" y="16527"/>
                                <a:pt x="7510" y="16532"/>
                              </a:cubicBezTo>
                              <a:cubicBezTo>
                                <a:pt x="7480" y="16538"/>
                                <a:pt x="7458" y="16565"/>
                                <a:pt x="7449" y="16593"/>
                              </a:cubicBezTo>
                              <a:cubicBezTo>
                                <a:pt x="7433" y="16644"/>
                                <a:pt x="7460" y="16700"/>
                                <a:pt x="7506" y="16723"/>
                              </a:cubicBezTo>
                              <a:cubicBezTo>
                                <a:pt x="7539" y="16739"/>
                                <a:pt x="7577" y="16734"/>
                                <a:pt x="7611" y="16724"/>
                              </a:cubicBezTo>
                              <a:cubicBezTo>
                                <a:pt x="7640" y="16716"/>
                                <a:pt x="7663" y="16700"/>
                                <a:pt x="7689" y="16687"/>
                              </a:cubicBezTo>
                              <a:cubicBezTo>
                                <a:pt x="7697" y="16683"/>
                                <a:pt x="7699" y="16681"/>
                                <a:pt x="7705" y="16681"/>
                              </a:cubicBezTo>
                              <a:cubicBezTo>
                                <a:pt x="7706" y="16692"/>
                                <a:pt x="7706" y="16706"/>
                                <a:pt x="7708" y="16717"/>
                              </a:cubicBezTo>
                              <a:cubicBezTo>
                                <a:pt x="7710" y="16727"/>
                                <a:pt x="7716" y="16732"/>
                                <a:pt x="7719" y="16738"/>
                              </a:cubicBezTo>
                              <a:cubicBezTo>
                                <a:pt x="7737" y="16731"/>
                                <a:pt x="7748" y="16731"/>
                                <a:pt x="7763" y="16715"/>
                              </a:cubicBezTo>
                              <a:cubicBezTo>
                                <a:pt x="7790" y="16686"/>
                                <a:pt x="7814" y="16653"/>
                                <a:pt x="7839" y="16622"/>
                              </a:cubicBezTo>
                              <a:cubicBezTo>
                                <a:pt x="7847" y="16642"/>
                                <a:pt x="7856" y="16666"/>
                                <a:pt x="7866" y="16687"/>
                              </a:cubicBezTo>
                              <a:cubicBezTo>
                                <a:pt x="7879" y="16715"/>
                                <a:pt x="7900" y="16735"/>
                                <a:pt x="7930" y="16747"/>
                              </a:cubicBezTo>
                              <a:cubicBezTo>
                                <a:pt x="7939" y="16749"/>
                                <a:pt x="7948" y="16752"/>
                                <a:pt x="7957" y="16754"/>
                              </a:cubicBezTo>
                            </a:path>
                            <a:path w="5311" h="970">
                              <a:moveTo>
                                <a:pt x="8071" y="16631"/>
                              </a:moveTo>
                              <a:cubicBezTo>
                                <a:pt x="8048" y="16636"/>
                                <a:pt x="8041" y="16646"/>
                                <a:pt x="8030" y="16668"/>
                              </a:cubicBezTo>
                              <a:cubicBezTo>
                                <a:pt x="8016" y="16695"/>
                                <a:pt x="8010" y="16732"/>
                                <a:pt x="8025" y="16759"/>
                              </a:cubicBezTo>
                              <a:cubicBezTo>
                                <a:pt x="8036" y="16780"/>
                                <a:pt x="8062" y="16771"/>
                                <a:pt x="8079" y="16762"/>
                              </a:cubicBezTo>
                              <a:cubicBezTo>
                                <a:pt x="8105" y="16747"/>
                                <a:pt x="8124" y="16725"/>
                                <a:pt x="8136" y="16697"/>
                              </a:cubicBezTo>
                              <a:cubicBezTo>
                                <a:pt x="8147" y="16671"/>
                                <a:pt x="8147" y="16651"/>
                                <a:pt x="8130" y="16628"/>
                              </a:cubicBezTo>
                              <a:cubicBezTo>
                                <a:pt x="8120" y="16615"/>
                                <a:pt x="8097" y="16612"/>
                                <a:pt x="8083" y="16621"/>
                              </a:cubicBezTo>
                              <a:cubicBezTo>
                                <a:pt x="8079" y="16625"/>
                                <a:pt x="8074" y="16629"/>
                                <a:pt x="8070" y="16633"/>
                              </a:cubicBezTo>
                            </a:path>
                            <a:path w="5311" h="970">
                              <a:moveTo>
                                <a:pt x="8300" y="16699"/>
                              </a:moveTo>
                              <a:cubicBezTo>
                                <a:pt x="8302" y="16717"/>
                                <a:pt x="8297" y="16718"/>
                                <a:pt x="8290" y="16733"/>
                              </a:cubicBezTo>
                              <a:cubicBezTo>
                                <a:pt x="8285" y="16743"/>
                                <a:pt x="8285" y="16759"/>
                                <a:pt x="8291" y="16768"/>
                              </a:cubicBezTo>
                              <a:cubicBezTo>
                                <a:pt x="8298" y="16779"/>
                                <a:pt x="8300" y="16780"/>
                                <a:pt x="8312" y="16779"/>
                              </a:cubicBezTo>
                            </a:path>
                            <a:path w="5311" h="970">
                              <a:moveTo>
                                <a:pt x="8427" y="16668"/>
                              </a:moveTo>
                              <a:cubicBezTo>
                                <a:pt x="8441" y="16670"/>
                                <a:pt x="8458" y="16675"/>
                                <a:pt x="8470" y="16663"/>
                              </a:cubicBezTo>
                              <a:cubicBezTo>
                                <a:pt x="8477" y="16656"/>
                                <a:pt x="8469" y="16650"/>
                                <a:pt x="8469" y="16644"/>
                              </a:cubicBezTo>
                              <a:cubicBezTo>
                                <a:pt x="8452" y="16641"/>
                                <a:pt x="8443" y="16634"/>
                                <a:pt x="8431" y="16656"/>
                              </a:cubicBezTo>
                              <a:cubicBezTo>
                                <a:pt x="8418" y="16679"/>
                                <a:pt x="8418" y="16700"/>
                                <a:pt x="8424" y="16725"/>
                              </a:cubicBezTo>
                              <a:cubicBezTo>
                                <a:pt x="8433" y="16760"/>
                                <a:pt x="8463" y="16762"/>
                                <a:pt x="8491" y="16744"/>
                              </a:cubicBezTo>
                              <a:cubicBezTo>
                                <a:pt x="8531" y="16719"/>
                                <a:pt x="8553" y="16670"/>
                                <a:pt x="8569" y="16628"/>
                              </a:cubicBezTo>
                              <a:cubicBezTo>
                                <a:pt x="8595" y="16563"/>
                                <a:pt x="8601" y="16496"/>
                                <a:pt x="8602" y="16426"/>
                              </a:cubicBezTo>
                              <a:cubicBezTo>
                                <a:pt x="8603" y="16363"/>
                                <a:pt x="8605" y="16273"/>
                                <a:pt x="8557" y="16228"/>
                              </a:cubicBezTo>
                              <a:cubicBezTo>
                                <a:pt x="8532" y="16248"/>
                                <a:pt x="8526" y="16287"/>
                                <a:pt x="8523" y="16320"/>
                              </a:cubicBezTo>
                              <a:cubicBezTo>
                                <a:pt x="8516" y="16400"/>
                                <a:pt x="8518" y="16486"/>
                                <a:pt x="8537" y="16565"/>
                              </a:cubicBezTo>
                              <a:cubicBezTo>
                                <a:pt x="8547" y="16609"/>
                                <a:pt x="8567" y="16653"/>
                                <a:pt x="8590" y="16691"/>
                              </a:cubicBezTo>
                            </a:path>
                            <a:path w="5311" h="970">
                              <a:moveTo>
                                <a:pt x="8213" y="16511"/>
                              </a:moveTo>
                              <a:cubicBezTo>
                                <a:pt x="8196" y="16512"/>
                                <a:pt x="8167" y="16517"/>
                                <a:pt x="8161" y="16506"/>
                              </a:cubicBezTo>
                              <a:cubicBezTo>
                                <a:pt x="8174" y="16500"/>
                                <a:pt x="8190" y="16499"/>
                                <a:pt x="8205" y="1649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292,16228" coordsize="5311,970" path="m3554,16611c3550,16609,3549,16611,3545,16608c3535,16602,3528,16591,3518,16583c3496,16566,3473,16546,3447,16535c3416,16522,3383,16515,3349,16522c3311,16530,3284,16563,3292,16604c3299,16638,3329,16667,3359,16680c3395,16696,3439,16689,3470,16668c3511,16640,3533,16592,3547,16546c3571,16464,3563,16381,3547,16299c3542,16276,3536,16256,3527,16235c3529,16291,3542,16346,3554,16400c3573,16482,3590,16565,3610,16647c3617,16677,3625,16694,3634,16719em3744,16597c3749,16593,3745,16595,3750,16594c3745,16596,3749,16596,3749,16599c3749,16608,3753,16605,3750,16615c3753,16617,3754,16618,3752,16621em3898,16504c3895,16508,3900,16502,3897,16506c3892,16513,3885,16518,3882,16527c3874,16549,3877,16577,3885,16598c3893,16618,3904,16634,3926,16640c3945,16645,3964,16637,3979,16626c3996,16613,4002,16595,4008,16575c4012,16559,4010,16547,4011,16532c4011,16531,4012,16531,4012,16530c4022,16544,4031,16558,4043,16570c4069,16595,4095,16607,4132,16602c4149,16600,4164,16593,4177,16582c4182,16577,4187,16569,4191,16565c4192,16565,4192,16564,4193,16564c4195,16566,4197,16571,4200,16574c4207,16582,4215,16589,4222,16597c4225,16601,4227,16603,4231,16607c4233,16602,4235,16598,4237,16594c4241,16585,4245,16577,4250,16568c4255,16559,4263,16543,4273,16539c4283,16535,4284,16535,4293,16539c4309,16547,4313,16581,4317,16595c4318,16599,4319,16604,4320,16608c4321,16609,4321,16609,4322,16610c4326,16596,4332,16580,4337,16565c4344,16547,4355,16521,4374,16511c4390,16502,4407,16510,4419,16522c4434,16537,4445,16564,4457,16582c4477,16611,4502,16636,4540,16636c4581,16636,4629,16616,4661,16593c4686,16575,4722,16536,4713,16501c4709,16484,4693,16466,4674,16471c4642,16479,4630,16522,4628,16549c4626,16582,4639,16615,4664,16636c4698,16665,4740,16668,4783,16667c4820,16666,4848,16655,4882,16643em4925,16259c4911,16276,4911,16299,4915,16323c4923,16378,4939,16434,4951,16488c4967,16558,4975,16643,5011,16705c5038,16751,5033,16686,5034,16674em4955,16501c4940,16491,4905,16485,4911,16519c4915,16539,4935,16558,4953,16566c4984,16580,5026,16576,5059,16572c5092,16568,5123,16559,5155,16550c5167,16547,5169,16545,5177,16547c5177,16554,5176,16569,5177,16577c5180,16596,5187,16612,5206,16619c5240,16632,5284,16616,5315,16603c5359,16585,5403,16559,5442,16531c5458,16520,5472,16509,5488,16499c5495,16516,5497,16529,5499,16549c5503,16582,5508,16613,5523,16643c5532,16661,5542,16676,5556,16690c5556,16693,5556,16693,5554,16687em3738,16395c3730,16385,3723,16375,3718,16363c3726,16365,3738,16368,3745,16374c3747,16376,3748,16379,3750,16381em5951,16535c5926,16549,5903,16554,5892,16584c5881,16613,5887,16631,5892,16659c5923,16667,5917,16675,5952,16660c5988,16645,6000,16597,6013,16565c6014,16563,6014,16561,6015,16559c6026,16568,6037,16583,6048,16592c6080,16617,6127,16632,6167,16628c6266,16618,6325,16535,6371,16456c6396,16412,6414,16322,6375,16281c6369,16278,6364,16274,6358,16271c6311,16312,6289,16339,6268,16407c6229,16530,6217,16664,6216,16793c6215,16904,6220,17029,6264,17133c6286,17185,6339,17229,6379,17167c6416,17110,6409,17008,6400,16941c6391,16901,6388,16888,6384,16861em6933,16395c6894,16404,6855,16410,6820,16431c6796,16445,6764,16474,6769,16506c6775,16544,6817,16570,6846,16588c6884,16612,6925,16631,6963,16656c6972,16662,7014,16685,7005,16704c6998,16719,6983,16723,6968,16727c6954,16731,6942,16733,6928,16734em7091,16599c7091,16619,7085,16639,7086,16659c7087,16687,7090,16722,7123,16727c7148,16731,7165,16713,7177,16694c7196,16664,7179,16625,7157,16600c7139,16579,7117,16574,7092,16564c7081,16560,7082,16561,7072,16565em7239,16340c7234,16399,7242,16461,7251,16520c7259,16572,7270,16624,7294,16671c7317,16716,7356,16743,7408,16736c7450,16731,7491,16706,7519,16676c7544,16650,7568,16612,7563,16574c7560,16548,7537,16527,7510,16532c7480,16538,7458,16565,7449,16593c7433,16644,7460,16700,7506,16723c7539,16739,7577,16734,7611,16724c7640,16716,7663,16700,7689,16687c7697,16683,7699,16681,7705,16681c7706,16692,7706,16706,7708,16717c7710,16727,7716,16732,7719,16738c7737,16731,7748,16731,7763,16715c7790,16686,7814,16653,7839,16622c7847,16642,7856,16666,7866,16687c7879,16715,7900,16735,7930,16747c7939,16749,7948,16752,7957,16754em8071,16631c8048,16636,8041,16646,8030,16668c8016,16695,8010,16732,8025,16759c8036,16780,8062,16771,8079,16762c8105,16747,8124,16725,8136,16697c8147,16671,8147,16651,8130,16628c8120,16615,8097,16612,8083,16621c8079,16625,8074,16629,8070,16633em8300,16699c8302,16717,8297,16718,8290,16733c8285,16743,8285,16759,8291,16768c8298,16779,8300,16780,8312,16779em8427,16668c8441,16670,8458,16675,8470,16663c8477,16656,8469,16650,8469,16644c8452,16641,8443,16634,8431,16656c8418,16679,8418,16700,8424,16725c8433,16760,8463,16762,8491,16744c8531,16719,8553,16670,8569,16628c8595,16563,8601,16496,8602,16426c8603,16363,8605,16273,8557,16228c8532,16248,8526,16287,8523,16320c8516,16400,8518,16486,8537,16565c8547,16609,8567,16653,8590,16691em8213,16511c8196,16512,8167,16517,8161,16506c8174,16500,8190,16499,8205,16496e" stroked="t" o:allowincell="f" style="position:absolute;margin-left:3.3pt;margin-top:7.7pt;width:150.5pt;height:27.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141855</wp:posOffset>
                </wp:positionH>
                <wp:positionV relativeFrom="paragraph">
                  <wp:posOffset>128905</wp:posOffset>
                </wp:positionV>
                <wp:extent cx="843280" cy="178435"/>
                <wp:effectExtent l="9525" t="10160" r="10160" b="9525"/>
                <wp:wrapNone/>
                <wp:docPr id="203" name=""/>
                <a:graphic xmlns:a="http://schemas.openxmlformats.org/drawingml/2006/main">
                  <a:graphicData uri="http://schemas.microsoft.com/office/word/2010/wordprocessingShape">
                    <wps:wsp>
                      <wps:cNvSpPr/>
                      <wps:spPr>
                        <a:xfrm>
                          <a:off x="0" y="0"/>
                          <a:ext cx="843120" cy="178560"/>
                        </a:xfrm>
                        <a:custGeom>
                          <a:avLst/>
                          <a:gdLst/>
                          <a:ahLst/>
                          <a:rect l="l" t="t" r="r" b="b"/>
                          <a:pathLst>
                            <a:path w="2343" h="494">
                              <a:moveTo>
                                <a:pt x="9129" y="16598"/>
                              </a:moveTo>
                              <a:cubicBezTo>
                                <a:pt x="9123" y="16611"/>
                                <a:pt x="9123" y="16628"/>
                                <a:pt x="9125" y="16642"/>
                              </a:cubicBezTo>
                              <a:cubicBezTo>
                                <a:pt x="9129" y="16668"/>
                                <a:pt x="9136" y="16697"/>
                                <a:pt x="9145" y="16722"/>
                              </a:cubicBezTo>
                              <a:cubicBezTo>
                                <a:pt x="9149" y="16732"/>
                                <a:pt x="9164" y="16766"/>
                                <a:pt x="9180" y="16765"/>
                              </a:cubicBezTo>
                              <a:cubicBezTo>
                                <a:pt x="9190" y="16759"/>
                                <a:pt x="9193" y="16758"/>
                                <a:pt x="9195" y="16750"/>
                              </a:cubicBezTo>
                            </a:path>
                            <a:path w="2343" h="494">
                              <a:moveTo>
                                <a:pt x="9356" y="16687"/>
                              </a:moveTo>
                              <a:cubicBezTo>
                                <a:pt x="9358" y="16694"/>
                                <a:pt x="9364" y="16705"/>
                                <a:pt x="9360" y="16711"/>
                              </a:cubicBezTo>
                              <a:cubicBezTo>
                                <a:pt x="9358" y="16712"/>
                                <a:pt x="9357" y="16713"/>
                                <a:pt x="9355" y="16714"/>
                              </a:cubicBezTo>
                              <a:cubicBezTo>
                                <a:pt x="9353" y="16703"/>
                                <a:pt x="9351" y="16696"/>
                                <a:pt x="9351" y="16684"/>
                              </a:cubicBezTo>
                              <a:cubicBezTo>
                                <a:pt x="9352" y="16662"/>
                                <a:pt x="9357" y="16640"/>
                                <a:pt x="9365" y="16620"/>
                              </a:cubicBezTo>
                              <a:cubicBezTo>
                                <a:pt x="9370" y="16608"/>
                                <a:pt x="9379" y="16582"/>
                                <a:pt x="9396" y="16581"/>
                              </a:cubicBezTo>
                              <a:cubicBezTo>
                                <a:pt x="9413" y="16580"/>
                                <a:pt x="9423" y="16614"/>
                                <a:pt x="9428" y="16625"/>
                              </a:cubicBezTo>
                              <a:cubicBezTo>
                                <a:pt x="9440" y="16652"/>
                                <a:pt x="9450" y="16686"/>
                                <a:pt x="9470" y="16708"/>
                              </a:cubicBezTo>
                              <a:cubicBezTo>
                                <a:pt x="9489" y="16730"/>
                                <a:pt x="9501" y="16733"/>
                                <a:pt x="9527" y="16740"/>
                              </a:cubicBezTo>
                            </a:path>
                            <a:path w="2343" h="494">
                              <a:moveTo>
                                <a:pt x="9788" y="16554"/>
                              </a:moveTo>
                              <a:cubicBezTo>
                                <a:pt x="9778" y="16553"/>
                                <a:pt x="9756" y="16545"/>
                                <a:pt x="9744" y="16547"/>
                              </a:cubicBezTo>
                              <a:cubicBezTo>
                                <a:pt x="9734" y="16549"/>
                                <a:pt x="9717" y="16560"/>
                                <a:pt x="9711" y="16568"/>
                              </a:cubicBezTo>
                              <a:cubicBezTo>
                                <a:pt x="9697" y="16585"/>
                                <a:pt x="9694" y="16610"/>
                                <a:pt x="9694" y="16631"/>
                              </a:cubicBezTo>
                              <a:cubicBezTo>
                                <a:pt x="9694" y="16656"/>
                                <a:pt x="9701" y="16680"/>
                                <a:pt x="9717" y="16700"/>
                              </a:cubicBezTo>
                              <a:cubicBezTo>
                                <a:pt x="9734" y="16722"/>
                                <a:pt x="9763" y="16732"/>
                                <a:pt x="9790" y="16734"/>
                              </a:cubicBezTo>
                              <a:cubicBezTo>
                                <a:pt x="9830" y="16737"/>
                                <a:pt x="9871" y="16715"/>
                                <a:pt x="9901" y="16691"/>
                              </a:cubicBezTo>
                              <a:cubicBezTo>
                                <a:pt x="9935" y="16664"/>
                                <a:pt x="9955" y="16615"/>
                                <a:pt x="9974" y="16578"/>
                              </a:cubicBezTo>
                              <a:cubicBezTo>
                                <a:pt x="9979" y="16594"/>
                                <a:pt x="9984" y="16610"/>
                                <a:pt x="9986" y="16627"/>
                              </a:cubicBezTo>
                              <a:cubicBezTo>
                                <a:pt x="9991" y="16660"/>
                                <a:pt x="9998" y="16693"/>
                                <a:pt x="10013" y="16723"/>
                              </a:cubicBezTo>
                              <a:cubicBezTo>
                                <a:pt x="10028" y="16754"/>
                                <a:pt x="10049" y="16776"/>
                                <a:pt x="10084" y="16781"/>
                              </a:cubicBezTo>
                              <a:cubicBezTo>
                                <a:pt x="10120" y="16786"/>
                                <a:pt x="10159" y="16773"/>
                                <a:pt x="10188" y="16753"/>
                              </a:cubicBezTo>
                              <a:cubicBezTo>
                                <a:pt x="10219" y="16732"/>
                                <a:pt x="10241" y="16698"/>
                                <a:pt x="10247" y="16661"/>
                              </a:cubicBezTo>
                              <a:cubicBezTo>
                                <a:pt x="10252" y="16634"/>
                                <a:pt x="10244" y="16583"/>
                                <a:pt x="10205" y="16586"/>
                              </a:cubicBezTo>
                              <a:cubicBezTo>
                                <a:pt x="10164" y="16589"/>
                                <a:pt x="10142" y="16638"/>
                                <a:pt x="10134" y="16671"/>
                              </a:cubicBezTo>
                              <a:cubicBezTo>
                                <a:pt x="10121" y="16725"/>
                                <a:pt x="10141" y="16745"/>
                                <a:pt x="10183" y="16769"/>
                              </a:cubicBezTo>
                            </a:path>
                            <a:path w="2343" h="494">
                              <a:moveTo>
                                <a:pt x="10440" y="16626"/>
                              </a:moveTo>
                              <a:cubicBezTo>
                                <a:pt x="10408" y="16647"/>
                                <a:pt x="10378" y="16663"/>
                                <a:pt x="10366" y="16702"/>
                              </a:cubicBezTo>
                              <a:cubicBezTo>
                                <a:pt x="10359" y="16725"/>
                                <a:pt x="10368" y="16744"/>
                                <a:pt x="10392" y="16747"/>
                              </a:cubicBezTo>
                              <a:cubicBezTo>
                                <a:pt x="10424" y="16751"/>
                                <a:pt x="10454" y="16737"/>
                                <a:pt x="10481" y="16723"/>
                              </a:cubicBezTo>
                              <a:cubicBezTo>
                                <a:pt x="10503" y="16712"/>
                                <a:pt x="10524" y="16696"/>
                                <a:pt x="10546" y="16687"/>
                              </a:cubicBezTo>
                              <a:cubicBezTo>
                                <a:pt x="10548" y="16699"/>
                                <a:pt x="10548" y="16714"/>
                                <a:pt x="10551" y="16726"/>
                              </a:cubicBezTo>
                              <a:cubicBezTo>
                                <a:pt x="10557" y="16749"/>
                                <a:pt x="10577" y="16778"/>
                                <a:pt x="10603" y="16780"/>
                              </a:cubicBezTo>
                              <a:cubicBezTo>
                                <a:pt x="10611" y="16779"/>
                                <a:pt x="10619" y="16778"/>
                                <a:pt x="10627" y="16777"/>
                              </a:cubicBezTo>
                            </a:path>
                            <a:path w="2343" h="494">
                              <a:moveTo>
                                <a:pt x="10860" y="16565"/>
                              </a:moveTo>
                              <a:cubicBezTo>
                                <a:pt x="10849" y="16563"/>
                                <a:pt x="10838" y="16559"/>
                                <a:pt x="10824" y="16567"/>
                              </a:cubicBezTo>
                              <a:cubicBezTo>
                                <a:pt x="10804" y="16578"/>
                                <a:pt x="10787" y="16594"/>
                                <a:pt x="10777" y="16615"/>
                              </a:cubicBezTo>
                              <a:cubicBezTo>
                                <a:pt x="10768" y="16633"/>
                                <a:pt x="10765" y="16660"/>
                                <a:pt x="10775" y="16679"/>
                              </a:cubicBezTo>
                              <a:cubicBezTo>
                                <a:pt x="10786" y="16701"/>
                                <a:pt x="10811" y="16713"/>
                                <a:pt x="10832" y="16722"/>
                              </a:cubicBezTo>
                              <a:cubicBezTo>
                                <a:pt x="10864" y="16735"/>
                                <a:pt x="10897" y="16745"/>
                                <a:pt x="10929" y="16757"/>
                              </a:cubicBezTo>
                              <a:cubicBezTo>
                                <a:pt x="10945" y="16763"/>
                                <a:pt x="10950" y="16765"/>
                                <a:pt x="10939" y="16777"/>
                              </a:cubicBezTo>
                              <a:cubicBezTo>
                                <a:pt x="10930" y="16786"/>
                                <a:pt x="10902" y="16786"/>
                                <a:pt x="10891" y="16788"/>
                              </a:cubicBezTo>
                              <a:cubicBezTo>
                                <a:pt x="10884" y="16790"/>
                                <a:pt x="10876" y="16791"/>
                                <a:pt x="10869" y="16793"/>
                              </a:cubicBezTo>
                              <a:cubicBezTo>
                                <a:pt x="10866" y="16795"/>
                                <a:pt x="10864" y="16796"/>
                                <a:pt x="10861" y="16798"/>
                              </a:cubicBezTo>
                              <a:cubicBezTo>
                                <a:pt x="10903" y="16802"/>
                                <a:pt x="10942" y="16796"/>
                                <a:pt x="10982" y="16781"/>
                              </a:cubicBezTo>
                              <a:cubicBezTo>
                                <a:pt x="11029" y="16764"/>
                                <a:pt x="11077" y="16742"/>
                                <a:pt x="11115" y="16708"/>
                              </a:cubicBezTo>
                              <a:cubicBezTo>
                                <a:pt x="11141" y="16685"/>
                                <a:pt x="11173" y="16648"/>
                                <a:pt x="11175" y="16611"/>
                              </a:cubicBezTo>
                              <a:cubicBezTo>
                                <a:pt x="11174" y="16606"/>
                                <a:pt x="11172" y="16601"/>
                                <a:pt x="11171" y="16596"/>
                              </a:cubicBezTo>
                              <a:cubicBezTo>
                                <a:pt x="11150" y="16578"/>
                                <a:pt x="11136" y="16580"/>
                                <a:pt x="11113" y="16600"/>
                              </a:cubicBezTo>
                              <a:cubicBezTo>
                                <a:pt x="11086" y="16623"/>
                                <a:pt x="11057" y="16666"/>
                                <a:pt x="11061" y="16703"/>
                              </a:cubicBezTo>
                              <a:cubicBezTo>
                                <a:pt x="11068" y="16769"/>
                                <a:pt x="11095" y="16774"/>
                                <a:pt x="11148" y="16793"/>
                              </a:cubicBezTo>
                            </a:path>
                            <a:path w="2343" h="494">
                              <a:moveTo>
                                <a:pt x="11303" y="16696"/>
                              </a:moveTo>
                              <a:cubicBezTo>
                                <a:pt x="11280" y="16708"/>
                                <a:pt x="11258" y="16721"/>
                                <a:pt x="11253" y="16750"/>
                              </a:cubicBezTo>
                              <a:cubicBezTo>
                                <a:pt x="11246" y="16786"/>
                                <a:pt x="11274" y="16809"/>
                                <a:pt x="11308" y="16808"/>
                              </a:cubicBezTo>
                              <a:cubicBezTo>
                                <a:pt x="11341" y="16807"/>
                                <a:pt x="11378" y="16779"/>
                                <a:pt x="11397" y="16755"/>
                              </a:cubicBezTo>
                              <a:cubicBezTo>
                                <a:pt x="11435" y="16709"/>
                                <a:pt x="11452" y="16647"/>
                                <a:pt x="11460" y="16589"/>
                              </a:cubicBezTo>
                              <a:cubicBezTo>
                                <a:pt x="11470" y="16522"/>
                                <a:pt x="11470" y="16450"/>
                                <a:pt x="11460" y="16383"/>
                              </a:cubicBezTo>
                              <a:cubicBezTo>
                                <a:pt x="11453" y="16337"/>
                                <a:pt x="11451" y="16334"/>
                                <a:pt x="11416" y="16315"/>
                              </a:cubicBezTo>
                              <a:cubicBezTo>
                                <a:pt x="11386" y="16358"/>
                                <a:pt x="11370" y="16403"/>
                                <a:pt x="11351" y="16453"/>
                              </a:cubicBezTo>
                            </a:path>
                            <a:path w="2343" h="494">
                              <a:moveTo>
                                <a:pt x="9230" y="16436"/>
                              </a:moveTo>
                              <a:cubicBezTo>
                                <a:pt x="9227" y="16429"/>
                                <a:pt x="9221" y="16424"/>
                                <a:pt x="9219" y="16418"/>
                              </a:cubicBezTo>
                              <a:cubicBezTo>
                                <a:pt x="9219" y="16416"/>
                                <a:pt x="9219" y="16414"/>
                                <a:pt x="9219" y="16412"/>
                              </a:cubicBezTo>
                              <a:cubicBezTo>
                                <a:pt x="9212" y="16418"/>
                                <a:pt x="9216" y="16423"/>
                                <a:pt x="9217" y="164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124,16315" coordsize="2343,494" path="m9129,16598c9123,16611,9123,16628,9125,16642c9129,16668,9136,16697,9145,16722c9149,16732,9164,16766,9180,16765c9190,16759,9193,16758,9195,16750em9356,16687c9358,16694,9364,16705,9360,16711c9358,16712,9357,16713,9355,16714c9353,16703,9351,16696,9351,16684c9352,16662,9357,16640,9365,16620c9370,16608,9379,16582,9396,16581c9413,16580,9423,16614,9428,16625c9440,16652,9450,16686,9470,16708c9489,16730,9501,16733,9527,16740em9788,16554c9778,16553,9756,16545,9744,16547c9734,16549,9717,16560,9711,16568c9697,16585,9694,16610,9694,16631c9694,16656,9701,16680,9717,16700c9734,16722,9763,16732,9790,16734c9830,16737,9871,16715,9901,16691c9935,16664,9955,16615,9974,16578c9979,16594,9984,16610,9986,16627c9991,16660,9998,16693,10013,16723c10028,16754,10049,16776,10084,16781c10120,16786,10159,16773,10188,16753c10219,16732,10241,16698,10247,16661c10252,16634,10244,16583,10205,16586c10164,16589,10142,16638,10134,16671c10121,16725,10141,16745,10183,16769em10440,16626c10408,16647,10378,16663,10366,16702c10359,16725,10368,16744,10392,16747c10424,16751,10454,16737,10481,16723c10503,16712,10524,16696,10546,16687c10548,16699,10548,16714,10551,16726c10557,16749,10577,16778,10603,16780c10611,16779,10619,16778,10627,16777em10860,16565c10849,16563,10838,16559,10824,16567c10804,16578,10787,16594,10777,16615c10768,16633,10765,16660,10775,16679c10786,16701,10811,16713,10832,16722c10864,16735,10897,16745,10929,16757c10945,16763,10950,16765,10939,16777c10930,16786,10902,16786,10891,16788c10884,16790,10876,16791,10869,16793c10866,16795,10864,16796,10861,16798c10903,16802,10942,16796,10982,16781c11029,16764,11077,16742,11115,16708c11141,16685,11173,16648,11175,16611c11174,16606,11172,16601,11171,16596c11150,16578,11136,16580,11113,16600c11086,16623,11057,16666,11061,16703c11068,16769,11095,16774,11148,16793em11303,16696c11280,16708,11258,16721,11253,16750c11246,16786,11274,16809,11308,16808c11341,16807,11378,16779,11397,16755c11435,16709,11452,16647,11460,16589c11470,16522,11470,16450,11460,16383c11453,16337,11451,16334,11416,16315c11386,16358,11370,16403,11351,16453em9230,16436c9227,16429,9221,16424,9219,16418c9219,16416,9219,16414,9219,16412c9212,16418,9216,16423,9217,16432e" stroked="t" o:allowincell="f" style="position:absolute;margin-left:168.65pt;margin-top:10.15pt;width:66.35pt;height:1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937635</wp:posOffset>
                </wp:positionH>
                <wp:positionV relativeFrom="paragraph">
                  <wp:posOffset>106045</wp:posOffset>
                </wp:positionV>
                <wp:extent cx="273685" cy="293370"/>
                <wp:effectExtent l="10160" t="9525" r="8890" b="9525"/>
                <wp:wrapNone/>
                <wp:docPr id="204" name=""/>
                <a:graphic xmlns:a="http://schemas.openxmlformats.org/drawingml/2006/main">
                  <a:graphicData uri="http://schemas.microsoft.com/office/word/2010/wordprocessingShape">
                    <wps:wsp>
                      <wps:cNvSpPr/>
                      <wps:spPr>
                        <a:xfrm>
                          <a:off x="0" y="0"/>
                          <a:ext cx="273600" cy="293400"/>
                        </a:xfrm>
                        <a:custGeom>
                          <a:avLst/>
                          <a:gdLst/>
                          <a:ahLst/>
                          <a:rect l="l" t="t" r="r" b="b"/>
                          <a:pathLst>
                            <a:path w="760" h="816">
                              <a:moveTo>
                                <a:pt x="14310" y="16489"/>
                              </a:moveTo>
                              <a:cubicBezTo>
                                <a:pt x="14291" y="16479"/>
                                <a:pt x="14283" y="16472"/>
                                <a:pt x="14260" y="16475"/>
                              </a:cubicBezTo>
                              <a:cubicBezTo>
                                <a:pt x="14215" y="16481"/>
                                <a:pt x="14182" y="16496"/>
                                <a:pt x="14151" y="16530"/>
                              </a:cubicBezTo>
                              <a:cubicBezTo>
                                <a:pt x="14113" y="16571"/>
                                <a:pt x="14106" y="16617"/>
                                <a:pt x="14121" y="16672"/>
                              </a:cubicBezTo>
                              <a:cubicBezTo>
                                <a:pt x="14134" y="16721"/>
                                <a:pt x="14189" y="16747"/>
                                <a:pt x="14233" y="16760"/>
                              </a:cubicBezTo>
                              <a:cubicBezTo>
                                <a:pt x="14294" y="16778"/>
                                <a:pt x="14353" y="16769"/>
                                <a:pt x="14412" y="16750"/>
                              </a:cubicBezTo>
                              <a:cubicBezTo>
                                <a:pt x="14458" y="16735"/>
                                <a:pt x="14505" y="16711"/>
                                <a:pt x="14526" y="16665"/>
                              </a:cubicBezTo>
                              <a:cubicBezTo>
                                <a:pt x="14544" y="16627"/>
                                <a:pt x="14527" y="16576"/>
                                <a:pt x="14506" y="16543"/>
                              </a:cubicBezTo>
                              <a:cubicBezTo>
                                <a:pt x="14483" y="16507"/>
                                <a:pt x="14450" y="16472"/>
                                <a:pt x="14413" y="16450"/>
                              </a:cubicBezTo>
                              <a:cubicBezTo>
                                <a:pt x="14395" y="16439"/>
                                <a:pt x="14361" y="16424"/>
                                <a:pt x="14340" y="16438"/>
                              </a:cubicBezTo>
                              <a:cubicBezTo>
                                <a:pt x="14323" y="16450"/>
                                <a:pt x="14325" y="16455"/>
                                <a:pt x="14333" y="16466"/>
                              </a:cubicBezTo>
                              <a:cubicBezTo>
                                <a:pt x="14335" y="16467"/>
                                <a:pt x="14337" y="16468"/>
                                <a:pt x="14339" y="16469"/>
                              </a:cubicBezTo>
                            </a:path>
                            <a:path w="760" h="816">
                              <a:moveTo>
                                <a:pt x="14394" y="16250"/>
                              </a:moveTo>
                              <a:cubicBezTo>
                                <a:pt x="14367" y="16295"/>
                                <a:pt x="14357" y="16340"/>
                                <a:pt x="14348" y="16392"/>
                              </a:cubicBezTo>
                              <a:cubicBezTo>
                                <a:pt x="14333" y="16481"/>
                                <a:pt x="14319" y="16570"/>
                                <a:pt x="14303" y="16659"/>
                              </a:cubicBezTo>
                              <a:cubicBezTo>
                                <a:pt x="14287" y="16747"/>
                                <a:pt x="14268" y="16835"/>
                                <a:pt x="14248" y="16923"/>
                              </a:cubicBezTo>
                              <a:cubicBezTo>
                                <a:pt x="14237" y="16972"/>
                                <a:pt x="14226" y="17015"/>
                                <a:pt x="14227" y="17065"/>
                              </a:cubicBezTo>
                            </a:path>
                            <a:path w="760" h="816">
                              <a:moveTo>
                                <a:pt x="14649" y="16772"/>
                              </a:moveTo>
                              <a:cubicBezTo>
                                <a:pt x="14638" y="16790"/>
                                <a:pt x="14625" y="16810"/>
                                <a:pt x="14618" y="16830"/>
                              </a:cubicBezTo>
                              <a:cubicBezTo>
                                <a:pt x="14613" y="16844"/>
                                <a:pt x="14607" y="16863"/>
                                <a:pt x="14605" y="16878"/>
                              </a:cubicBezTo>
                              <a:cubicBezTo>
                                <a:pt x="14604" y="16884"/>
                                <a:pt x="14603" y="16887"/>
                                <a:pt x="14604" y="16891"/>
                              </a:cubicBezTo>
                              <a:cubicBezTo>
                                <a:pt x="14608" y="16884"/>
                                <a:pt x="14626" y="16854"/>
                                <a:pt x="14633" y="16840"/>
                              </a:cubicBezTo>
                              <a:cubicBezTo>
                                <a:pt x="14652" y="16803"/>
                                <a:pt x="14669" y="16765"/>
                                <a:pt x="14687" y="16728"/>
                              </a:cubicBezTo>
                              <a:cubicBezTo>
                                <a:pt x="14701" y="16699"/>
                                <a:pt x="14717" y="16665"/>
                                <a:pt x="14739" y="16641"/>
                              </a:cubicBezTo>
                              <a:cubicBezTo>
                                <a:pt x="14753" y="16625"/>
                                <a:pt x="14766" y="16630"/>
                                <a:pt x="14778" y="16646"/>
                              </a:cubicBezTo>
                              <a:cubicBezTo>
                                <a:pt x="14790" y="16661"/>
                                <a:pt x="14798" y="16685"/>
                                <a:pt x="14799" y="16704"/>
                              </a:cubicBezTo>
                              <a:cubicBezTo>
                                <a:pt x="14800" y="16726"/>
                                <a:pt x="14789" y="16745"/>
                                <a:pt x="14771" y="16757"/>
                              </a:cubicBezTo>
                              <a:cubicBezTo>
                                <a:pt x="14760" y="16765"/>
                                <a:pt x="14748" y="16764"/>
                                <a:pt x="14736" y="16768"/>
                              </a:cubicBezTo>
                              <a:cubicBezTo>
                                <a:pt x="14736" y="16769"/>
                                <a:pt x="14735" y="16769"/>
                                <a:pt x="14735" y="16770"/>
                              </a:cubicBezTo>
                              <a:cubicBezTo>
                                <a:pt x="14754" y="16778"/>
                                <a:pt x="14776" y="16784"/>
                                <a:pt x="14795" y="16793"/>
                              </a:cubicBezTo>
                              <a:cubicBezTo>
                                <a:pt x="14825" y="16807"/>
                                <a:pt x="14860" y="16828"/>
                                <a:pt x="14871" y="16861"/>
                              </a:cubicBezTo>
                              <a:cubicBezTo>
                                <a:pt x="14877" y="16880"/>
                                <a:pt x="14861" y="16899"/>
                                <a:pt x="14846" y="16908"/>
                              </a:cubicBezTo>
                              <a:cubicBezTo>
                                <a:pt x="14824" y="16920"/>
                                <a:pt x="14795" y="16920"/>
                                <a:pt x="14770" y="16920"/>
                              </a:cubicBezTo>
                              <a:cubicBezTo>
                                <a:pt x="14740" y="16921"/>
                                <a:pt x="14708" y="16923"/>
                                <a:pt x="14680" y="16911"/>
                              </a:cubicBezTo>
                              <a:cubicBezTo>
                                <a:pt x="14660" y="16899"/>
                                <a:pt x="14652" y="16891"/>
                                <a:pt x="14645" y="1687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113,16250" coordsize="760,816" path="m14310,16489c14291,16479,14283,16472,14260,16475c14215,16481,14182,16496,14151,16530c14113,16571,14106,16617,14121,16672c14134,16721,14189,16747,14233,16760c14294,16778,14353,16769,14412,16750c14458,16735,14505,16711,14526,16665c14544,16627,14527,16576,14506,16543c14483,16507,14450,16472,14413,16450c14395,16439,14361,16424,14340,16438c14323,16450,14325,16455,14333,16466c14335,16467,14337,16468,14339,16469em14394,16250c14367,16295,14357,16340,14348,16392c14333,16481,14319,16570,14303,16659c14287,16747,14268,16835,14248,16923c14237,16972,14226,17015,14227,17065em14649,16772c14638,16790,14625,16810,14618,16830c14613,16844,14607,16863,14605,16878c14604,16884,14603,16887,14604,16891c14608,16884,14626,16854,14633,16840c14652,16803,14669,16765,14687,16728c14701,16699,14717,16665,14739,16641c14753,16625,14766,16630,14778,16646c14790,16661,14798,16685,14799,16704c14800,16726,14789,16745,14771,16757c14760,16765,14748,16764,14736,16768c14736,16769,14735,16769,14735,16770c14754,16778,14776,16784,14795,16793c14825,16807,14860,16828,14871,16861c14877,16880,14861,16899,14846,16908c14824,16920,14795,16920,14770,16920c14740,16921,14708,16923,14680,16911c14660,16899,14652,16891,14645,16873e" stroked="t" o:allowincell="f" style="position:absolute;margin-left:310.05pt;margin-top:8.35pt;width:21.5pt;height:23.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408170</wp:posOffset>
                </wp:positionH>
                <wp:positionV relativeFrom="paragraph">
                  <wp:posOffset>59690</wp:posOffset>
                </wp:positionV>
                <wp:extent cx="1453515" cy="236220"/>
                <wp:effectExtent l="10795" t="9525" r="9525" b="10160"/>
                <wp:wrapNone/>
                <wp:docPr id="205" name=""/>
                <a:graphic xmlns:a="http://schemas.openxmlformats.org/drawingml/2006/main">
                  <a:graphicData uri="http://schemas.microsoft.com/office/word/2010/wordprocessingShape">
                    <wps:wsp>
                      <wps:cNvSpPr/>
                      <wps:spPr>
                        <a:xfrm>
                          <a:off x="0" y="0"/>
                          <a:ext cx="1453680" cy="236160"/>
                        </a:xfrm>
                        <a:custGeom>
                          <a:avLst/>
                          <a:gdLst/>
                          <a:ahLst/>
                          <a:rect l="l" t="t" r="r" b="b"/>
                          <a:pathLst>
                            <a:path w="4038" h="656">
                              <a:moveTo>
                                <a:pt x="15432" y="16520"/>
                              </a:moveTo>
                              <a:cubicBezTo>
                                <a:pt x="15431" y="16521"/>
                                <a:pt x="15426" y="16522"/>
                                <a:pt x="15427" y="16529"/>
                              </a:cubicBezTo>
                              <a:cubicBezTo>
                                <a:pt x="15428" y="16538"/>
                                <a:pt x="15426" y="16553"/>
                                <a:pt x="15426" y="16565"/>
                              </a:cubicBezTo>
                              <a:cubicBezTo>
                                <a:pt x="15426" y="16582"/>
                                <a:pt x="15430" y="16598"/>
                                <a:pt x="15433" y="16614"/>
                              </a:cubicBezTo>
                              <a:cubicBezTo>
                                <a:pt x="15435" y="16627"/>
                                <a:pt x="15432" y="16626"/>
                                <a:pt x="15443" y="16625"/>
                              </a:cubicBezTo>
                            </a:path>
                            <a:path w="4038" h="656">
                              <a:moveTo>
                                <a:pt x="15423" y="16427"/>
                              </a:moveTo>
                              <a:cubicBezTo>
                                <a:pt x="15423" y="16420"/>
                                <a:pt x="15415" y="16412"/>
                                <a:pt x="15422" y="16412"/>
                              </a:cubicBezTo>
                              <a:cubicBezTo>
                                <a:pt x="15436" y="16425"/>
                                <a:pt x="15441" y="16433"/>
                                <a:pt x="15457" y="16442"/>
                              </a:cubicBezTo>
                            </a:path>
                            <a:path w="4038" h="656">
                              <a:moveTo>
                                <a:pt x="15649" y="16570"/>
                              </a:moveTo>
                              <a:cubicBezTo>
                                <a:pt x="15645" y="16582"/>
                                <a:pt x="15641" y="16593"/>
                                <a:pt x="15637" y="16605"/>
                              </a:cubicBezTo>
                              <a:cubicBezTo>
                                <a:pt x="15635" y="16612"/>
                                <a:pt x="15635" y="16613"/>
                                <a:pt x="15634" y="16620"/>
                              </a:cubicBezTo>
                              <a:cubicBezTo>
                                <a:pt x="15638" y="16615"/>
                                <a:pt x="15643" y="16611"/>
                                <a:pt x="15647" y="16605"/>
                              </a:cubicBezTo>
                              <a:cubicBezTo>
                                <a:pt x="15661" y="16583"/>
                                <a:pt x="15674" y="16560"/>
                                <a:pt x="15688" y="16538"/>
                              </a:cubicBezTo>
                              <a:cubicBezTo>
                                <a:pt x="15704" y="16514"/>
                                <a:pt x="15717" y="16484"/>
                                <a:pt x="15739" y="16465"/>
                              </a:cubicBezTo>
                              <a:cubicBezTo>
                                <a:pt x="15756" y="16449"/>
                                <a:pt x="15766" y="16466"/>
                                <a:pt x="15771" y="16482"/>
                              </a:cubicBezTo>
                              <a:cubicBezTo>
                                <a:pt x="15781" y="16512"/>
                                <a:pt x="15783" y="16544"/>
                                <a:pt x="15793" y="16574"/>
                              </a:cubicBezTo>
                              <a:cubicBezTo>
                                <a:pt x="15801" y="16600"/>
                                <a:pt x="15827" y="16629"/>
                                <a:pt x="15854" y="16637"/>
                              </a:cubicBezTo>
                              <a:cubicBezTo>
                                <a:pt x="15881" y="16640"/>
                                <a:pt x="15890" y="16641"/>
                                <a:pt x="15908" y="16641"/>
                              </a:cubicBezTo>
                            </a:path>
                            <a:path w="4038" h="656">
                              <a:moveTo>
                                <a:pt x="16161" y="16479"/>
                              </a:moveTo>
                              <a:cubicBezTo>
                                <a:pt x="16158" y="16477"/>
                                <a:pt x="16151" y="16465"/>
                                <a:pt x="16143" y="16464"/>
                              </a:cubicBezTo>
                              <a:cubicBezTo>
                                <a:pt x="16129" y="16462"/>
                                <a:pt x="16107" y="16469"/>
                                <a:pt x="16095" y="16476"/>
                              </a:cubicBezTo>
                              <a:cubicBezTo>
                                <a:pt x="16071" y="16491"/>
                                <a:pt x="16051" y="16513"/>
                                <a:pt x="16043" y="16541"/>
                              </a:cubicBezTo>
                              <a:cubicBezTo>
                                <a:pt x="16037" y="16562"/>
                                <a:pt x="16045" y="16587"/>
                                <a:pt x="16061" y="16602"/>
                              </a:cubicBezTo>
                              <a:cubicBezTo>
                                <a:pt x="16083" y="16622"/>
                                <a:pt x="16118" y="16629"/>
                                <a:pt x="16146" y="16628"/>
                              </a:cubicBezTo>
                              <a:cubicBezTo>
                                <a:pt x="16189" y="16627"/>
                                <a:pt x="16238" y="16607"/>
                                <a:pt x="16274" y="16582"/>
                              </a:cubicBezTo>
                              <a:cubicBezTo>
                                <a:pt x="16313" y="16555"/>
                                <a:pt x="16345" y="16516"/>
                                <a:pt x="16376" y="16481"/>
                              </a:cubicBezTo>
                              <a:cubicBezTo>
                                <a:pt x="16382" y="16474"/>
                                <a:pt x="16387" y="16469"/>
                                <a:pt x="16393" y="16463"/>
                              </a:cubicBezTo>
                              <a:cubicBezTo>
                                <a:pt x="16397" y="16475"/>
                                <a:pt x="16400" y="16486"/>
                                <a:pt x="16402" y="16499"/>
                              </a:cubicBezTo>
                              <a:cubicBezTo>
                                <a:pt x="16411" y="16549"/>
                                <a:pt x="16420" y="16620"/>
                                <a:pt x="16461" y="16654"/>
                              </a:cubicBezTo>
                              <a:cubicBezTo>
                                <a:pt x="16486" y="16675"/>
                                <a:pt x="16515" y="16677"/>
                                <a:pt x="16546" y="16674"/>
                              </a:cubicBezTo>
                              <a:cubicBezTo>
                                <a:pt x="16588" y="16670"/>
                                <a:pt x="16627" y="16651"/>
                                <a:pt x="16661" y="16627"/>
                              </a:cubicBezTo>
                              <a:cubicBezTo>
                                <a:pt x="16692" y="16605"/>
                                <a:pt x="16733" y="16565"/>
                                <a:pt x="16723" y="16522"/>
                              </a:cubicBezTo>
                              <a:cubicBezTo>
                                <a:pt x="16716" y="16493"/>
                                <a:pt x="16685" y="16489"/>
                                <a:pt x="16661" y="16495"/>
                              </a:cubicBezTo>
                              <a:cubicBezTo>
                                <a:pt x="16621" y="16505"/>
                                <a:pt x="16560" y="16558"/>
                                <a:pt x="16568" y="16606"/>
                              </a:cubicBezTo>
                              <a:cubicBezTo>
                                <a:pt x="16574" y="16641"/>
                                <a:pt x="16615" y="16660"/>
                                <a:pt x="16644" y="16667"/>
                              </a:cubicBezTo>
                              <a:cubicBezTo>
                                <a:pt x="16656" y="16669"/>
                                <a:pt x="16667" y="16670"/>
                                <a:pt x="16679" y="16672"/>
                              </a:cubicBezTo>
                            </a:path>
                            <a:path w="4038" h="656">
                              <a:moveTo>
                                <a:pt x="16897" y="16570"/>
                              </a:moveTo>
                              <a:cubicBezTo>
                                <a:pt x="16871" y="16573"/>
                                <a:pt x="16858" y="16578"/>
                                <a:pt x="16839" y="16596"/>
                              </a:cubicBezTo>
                              <a:cubicBezTo>
                                <a:pt x="16824" y="16610"/>
                                <a:pt x="16805" y="16633"/>
                                <a:pt x="16810" y="16656"/>
                              </a:cubicBezTo>
                              <a:cubicBezTo>
                                <a:pt x="16814" y="16677"/>
                                <a:pt x="16843" y="16676"/>
                                <a:pt x="16858" y="16674"/>
                              </a:cubicBezTo>
                              <a:cubicBezTo>
                                <a:pt x="16896" y="16668"/>
                                <a:pt x="16925" y="16645"/>
                                <a:pt x="16959" y="16629"/>
                              </a:cubicBezTo>
                              <a:cubicBezTo>
                                <a:pt x="16961" y="16629"/>
                                <a:pt x="16962" y="16628"/>
                                <a:pt x="16964" y="16628"/>
                              </a:cubicBezTo>
                              <a:cubicBezTo>
                                <a:pt x="16967" y="16638"/>
                                <a:pt x="16966" y="16659"/>
                                <a:pt x="16972" y="16670"/>
                              </a:cubicBezTo>
                              <a:cubicBezTo>
                                <a:pt x="16982" y="16690"/>
                                <a:pt x="17007" y="16692"/>
                                <a:pt x="17026" y="16689"/>
                              </a:cubicBezTo>
                              <a:cubicBezTo>
                                <a:pt x="17059" y="16684"/>
                                <a:pt x="17104" y="16666"/>
                                <a:pt x="17132" y="16648"/>
                              </a:cubicBezTo>
                              <a:cubicBezTo>
                                <a:pt x="17159" y="16627"/>
                                <a:pt x="17167" y="16620"/>
                                <a:pt x="17186" y="16608"/>
                              </a:cubicBezTo>
                            </a:path>
                            <a:path w="4038" h="656">
                              <a:moveTo>
                                <a:pt x="17281" y="16552"/>
                              </a:moveTo>
                              <a:cubicBezTo>
                                <a:pt x="17280" y="16553"/>
                                <a:pt x="17280" y="16554"/>
                                <a:pt x="17279" y="16555"/>
                              </a:cubicBezTo>
                              <a:cubicBezTo>
                                <a:pt x="17281" y="16550"/>
                                <a:pt x="17286" y="16547"/>
                                <a:pt x="17287" y="16542"/>
                              </a:cubicBezTo>
                              <a:cubicBezTo>
                                <a:pt x="17287" y="16539"/>
                                <a:pt x="17284" y="16531"/>
                                <a:pt x="17281" y="16529"/>
                              </a:cubicBezTo>
                              <a:cubicBezTo>
                                <a:pt x="17276" y="16526"/>
                                <a:pt x="17262" y="16528"/>
                                <a:pt x="17257" y="16529"/>
                              </a:cubicBezTo>
                              <a:cubicBezTo>
                                <a:pt x="17245" y="16531"/>
                                <a:pt x="17233" y="16534"/>
                                <a:pt x="17223" y="16542"/>
                              </a:cubicBezTo>
                              <a:cubicBezTo>
                                <a:pt x="17214" y="16550"/>
                                <a:pt x="17208" y="16564"/>
                                <a:pt x="17205" y="16575"/>
                              </a:cubicBezTo>
                              <a:cubicBezTo>
                                <a:pt x="17201" y="16593"/>
                                <a:pt x="17212" y="16610"/>
                                <a:pt x="17224" y="16621"/>
                              </a:cubicBezTo>
                              <a:cubicBezTo>
                                <a:pt x="17242" y="16637"/>
                                <a:pt x="17263" y="16642"/>
                                <a:pt x="17284" y="16651"/>
                              </a:cubicBezTo>
                              <a:cubicBezTo>
                                <a:pt x="17296" y="16656"/>
                                <a:pt x="17318" y="16664"/>
                                <a:pt x="17322" y="16678"/>
                              </a:cubicBezTo>
                              <a:cubicBezTo>
                                <a:pt x="17327" y="16695"/>
                                <a:pt x="17317" y="16704"/>
                                <a:pt x="17309" y="16717"/>
                              </a:cubicBezTo>
                              <a:cubicBezTo>
                                <a:pt x="17300" y="16732"/>
                                <a:pt x="17290" y="16740"/>
                                <a:pt x="17275" y="16750"/>
                              </a:cubicBezTo>
                              <a:cubicBezTo>
                                <a:pt x="17254" y="16764"/>
                                <a:pt x="17226" y="16774"/>
                                <a:pt x="17200" y="16777"/>
                              </a:cubicBezTo>
                              <a:cubicBezTo>
                                <a:pt x="17182" y="16779"/>
                                <a:pt x="17153" y="16779"/>
                                <a:pt x="17139" y="16764"/>
                              </a:cubicBezTo>
                              <a:cubicBezTo>
                                <a:pt x="17130" y="16754"/>
                                <a:pt x="17125" y="16743"/>
                                <a:pt x="17120" y="16730"/>
                              </a:cubicBezTo>
                              <a:cubicBezTo>
                                <a:pt x="17118" y="16724"/>
                                <a:pt x="17117" y="16717"/>
                                <a:pt x="17115" y="16711"/>
                              </a:cubicBezTo>
                              <a:cubicBezTo>
                                <a:pt x="17116" y="16713"/>
                                <a:pt x="17120" y="16716"/>
                                <a:pt x="17122" y="16718"/>
                              </a:cubicBezTo>
                              <a:cubicBezTo>
                                <a:pt x="17131" y="16729"/>
                                <a:pt x="17139" y="16736"/>
                                <a:pt x="17153" y="16742"/>
                              </a:cubicBezTo>
                              <a:cubicBezTo>
                                <a:pt x="17179" y="16753"/>
                                <a:pt x="17217" y="16756"/>
                                <a:pt x="17244" y="16756"/>
                              </a:cubicBezTo>
                              <a:cubicBezTo>
                                <a:pt x="17297" y="16756"/>
                                <a:pt x="17353" y="16749"/>
                                <a:pt x="17405" y="16737"/>
                              </a:cubicBezTo>
                              <a:cubicBezTo>
                                <a:pt x="17452" y="16727"/>
                                <a:pt x="17501" y="16713"/>
                                <a:pt x="17537" y="16680"/>
                              </a:cubicBezTo>
                              <a:cubicBezTo>
                                <a:pt x="17565" y="16655"/>
                                <a:pt x="17577" y="16618"/>
                                <a:pt x="17556" y="16585"/>
                              </a:cubicBezTo>
                              <a:cubicBezTo>
                                <a:pt x="17542" y="16563"/>
                                <a:pt x="17518" y="16560"/>
                                <a:pt x="17496" y="16570"/>
                              </a:cubicBezTo>
                              <a:cubicBezTo>
                                <a:pt x="17448" y="16591"/>
                                <a:pt x="17415" y="16660"/>
                                <a:pt x="17451" y="16705"/>
                              </a:cubicBezTo>
                              <a:cubicBezTo>
                                <a:pt x="17474" y="16733"/>
                                <a:pt x="17495" y="16736"/>
                                <a:pt x="17528" y="16745"/>
                              </a:cubicBezTo>
                            </a:path>
                            <a:path w="4038" h="656">
                              <a:moveTo>
                                <a:pt x="17754" y="16636"/>
                              </a:moveTo>
                              <a:cubicBezTo>
                                <a:pt x="17717" y="16651"/>
                                <a:pt x="17680" y="16675"/>
                                <a:pt x="17663" y="16714"/>
                              </a:cubicBezTo>
                              <a:cubicBezTo>
                                <a:pt x="17660" y="16730"/>
                                <a:pt x="17659" y="16735"/>
                                <a:pt x="17660" y="16746"/>
                              </a:cubicBezTo>
                              <a:cubicBezTo>
                                <a:pt x="17687" y="16757"/>
                                <a:pt x="17694" y="16760"/>
                                <a:pt x="17725" y="16745"/>
                              </a:cubicBezTo>
                              <a:cubicBezTo>
                                <a:pt x="17771" y="16722"/>
                                <a:pt x="17812" y="16682"/>
                                <a:pt x="17841" y="16640"/>
                              </a:cubicBezTo>
                              <a:cubicBezTo>
                                <a:pt x="17882" y="16580"/>
                                <a:pt x="17906" y="16507"/>
                                <a:pt x="17923" y="16437"/>
                              </a:cubicBezTo>
                              <a:cubicBezTo>
                                <a:pt x="17935" y="16386"/>
                                <a:pt x="17950" y="16322"/>
                                <a:pt x="17941" y="16269"/>
                              </a:cubicBezTo>
                              <a:cubicBezTo>
                                <a:pt x="17939" y="16264"/>
                                <a:pt x="17937" y="16259"/>
                                <a:pt x="17935" y="16254"/>
                              </a:cubicBezTo>
                              <a:cubicBezTo>
                                <a:pt x="17899" y="16266"/>
                                <a:pt x="17882" y="16310"/>
                                <a:pt x="17867" y="16346"/>
                              </a:cubicBezTo>
                              <a:cubicBezTo>
                                <a:pt x="17826" y="16442"/>
                                <a:pt x="17809" y="16557"/>
                                <a:pt x="17858" y="16652"/>
                              </a:cubicBezTo>
                              <a:cubicBezTo>
                                <a:pt x="17865" y="16663"/>
                                <a:pt x="17872" y="16674"/>
                                <a:pt x="17879" y="16685"/>
                              </a:cubicBezTo>
                            </a:path>
                            <a:path w="4038" h="656">
                              <a:moveTo>
                                <a:pt x="18180" y="16727"/>
                              </a:moveTo>
                              <a:cubicBezTo>
                                <a:pt x="18176" y="16730"/>
                                <a:pt x="18173" y="16731"/>
                                <a:pt x="18169" y="16733"/>
                              </a:cubicBezTo>
                              <a:cubicBezTo>
                                <a:pt x="18174" y="16728"/>
                                <a:pt x="18172" y="16733"/>
                                <a:pt x="18171" y="16730"/>
                              </a:cubicBezTo>
                              <a:cubicBezTo>
                                <a:pt x="18171" y="16730"/>
                                <a:pt x="18178" y="16734"/>
                                <a:pt x="18178" y="16734"/>
                              </a:cubicBezTo>
                              <a:cubicBezTo>
                                <a:pt x="18178" y="16735"/>
                                <a:pt x="18178" y="16736"/>
                                <a:pt x="18178" y="16737"/>
                              </a:cubicBezTo>
                            </a:path>
                            <a:path w="4038" h="656">
                              <a:moveTo>
                                <a:pt x="18318" y="16538"/>
                              </a:moveTo>
                              <a:cubicBezTo>
                                <a:pt x="18312" y="16531"/>
                                <a:pt x="18305" y="16511"/>
                                <a:pt x="18293" y="16511"/>
                              </a:cubicBezTo>
                              <a:cubicBezTo>
                                <a:pt x="18257" y="16512"/>
                                <a:pt x="18223" y="16542"/>
                                <a:pt x="18200" y="16568"/>
                              </a:cubicBezTo>
                              <a:cubicBezTo>
                                <a:pt x="18174" y="16598"/>
                                <a:pt x="18149" y="16637"/>
                                <a:pt x="18140" y="16676"/>
                              </a:cubicBezTo>
                              <a:cubicBezTo>
                                <a:pt x="18136" y="16695"/>
                                <a:pt x="18145" y="16719"/>
                                <a:pt x="18167" y="16721"/>
                              </a:cubicBezTo>
                              <a:cubicBezTo>
                                <a:pt x="18191" y="16724"/>
                                <a:pt x="18218" y="16704"/>
                                <a:pt x="18235" y="16690"/>
                              </a:cubicBezTo>
                              <a:cubicBezTo>
                                <a:pt x="18248" y="16679"/>
                                <a:pt x="18277" y="16638"/>
                                <a:pt x="18296" y="16642"/>
                              </a:cubicBezTo>
                              <a:cubicBezTo>
                                <a:pt x="18305" y="16644"/>
                                <a:pt x="18314" y="16663"/>
                                <a:pt x="18319" y="16670"/>
                              </a:cubicBezTo>
                              <a:cubicBezTo>
                                <a:pt x="18332" y="16685"/>
                                <a:pt x="18341" y="16696"/>
                                <a:pt x="18362" y="16697"/>
                              </a:cubicBezTo>
                              <a:cubicBezTo>
                                <a:pt x="18377" y="16697"/>
                                <a:pt x="18389" y="16690"/>
                                <a:pt x="18403" y="16685"/>
                              </a:cubicBezTo>
                              <a:cubicBezTo>
                                <a:pt x="18413" y="16682"/>
                                <a:pt x="18423" y="16675"/>
                                <a:pt x="18433" y="16674"/>
                              </a:cubicBezTo>
                              <a:cubicBezTo>
                                <a:pt x="18436" y="16674"/>
                                <a:pt x="18443" y="16675"/>
                                <a:pt x="18444" y="16675"/>
                              </a:cubicBezTo>
                              <a:cubicBezTo>
                                <a:pt x="18447" y="16675"/>
                                <a:pt x="18447" y="16677"/>
                                <a:pt x="18450" y="16676"/>
                              </a:cubicBezTo>
                              <a:cubicBezTo>
                                <a:pt x="18453" y="16675"/>
                                <a:pt x="18455" y="16675"/>
                                <a:pt x="18458" y="16674"/>
                              </a:cubicBezTo>
                              <a:cubicBezTo>
                                <a:pt x="18469" y="16671"/>
                                <a:pt x="18478" y="16664"/>
                                <a:pt x="18489" y="16660"/>
                              </a:cubicBezTo>
                              <a:cubicBezTo>
                                <a:pt x="18506" y="16653"/>
                                <a:pt x="18536" y="16635"/>
                                <a:pt x="18555" y="16636"/>
                              </a:cubicBezTo>
                              <a:cubicBezTo>
                                <a:pt x="18568" y="16636"/>
                                <a:pt x="18564" y="16638"/>
                                <a:pt x="18572" y="16648"/>
                              </a:cubicBezTo>
                              <a:cubicBezTo>
                                <a:pt x="18581" y="16660"/>
                                <a:pt x="18586" y="16674"/>
                                <a:pt x="18597" y="16684"/>
                              </a:cubicBezTo>
                              <a:cubicBezTo>
                                <a:pt x="18609" y="16694"/>
                                <a:pt x="18623" y="16697"/>
                                <a:pt x="18638" y="16690"/>
                              </a:cubicBezTo>
                              <a:cubicBezTo>
                                <a:pt x="18647" y="16686"/>
                                <a:pt x="18658" y="16672"/>
                                <a:pt x="18665" y="16665"/>
                              </a:cubicBezTo>
                              <a:cubicBezTo>
                                <a:pt x="18682" y="16646"/>
                                <a:pt x="18702" y="16621"/>
                                <a:pt x="18723" y="16607"/>
                              </a:cubicBezTo>
                              <a:cubicBezTo>
                                <a:pt x="18734" y="16600"/>
                                <a:pt x="18748" y="16588"/>
                                <a:pt x="18760" y="16600"/>
                              </a:cubicBezTo>
                              <a:cubicBezTo>
                                <a:pt x="18773" y="16613"/>
                                <a:pt x="18781" y="16641"/>
                                <a:pt x="18787" y="16657"/>
                              </a:cubicBezTo>
                              <a:cubicBezTo>
                                <a:pt x="18797" y="16683"/>
                                <a:pt x="18808" y="16704"/>
                                <a:pt x="18832" y="16719"/>
                              </a:cubicBezTo>
                              <a:cubicBezTo>
                                <a:pt x="18851" y="16731"/>
                                <a:pt x="18864" y="16731"/>
                                <a:pt x="18886" y="16732"/>
                              </a:cubicBezTo>
                            </a:path>
                            <a:path w="4038" h="656">
                              <a:moveTo>
                                <a:pt x="19128" y="16547"/>
                              </a:moveTo>
                              <a:cubicBezTo>
                                <a:pt x="19087" y="16579"/>
                                <a:pt x="19059" y="16617"/>
                                <a:pt x="19043" y="16667"/>
                              </a:cubicBezTo>
                              <a:cubicBezTo>
                                <a:pt x="19032" y="16702"/>
                                <a:pt x="19041" y="16708"/>
                                <a:pt x="19056" y="16732"/>
                              </a:cubicBezTo>
                              <a:cubicBezTo>
                                <a:pt x="19099" y="16727"/>
                                <a:pt x="19131" y="16708"/>
                                <a:pt x="19165" y="16679"/>
                              </a:cubicBezTo>
                              <a:cubicBezTo>
                                <a:pt x="19256" y="16600"/>
                                <a:pt x="19323" y="16486"/>
                                <a:pt x="19373" y="16379"/>
                              </a:cubicBezTo>
                              <a:cubicBezTo>
                                <a:pt x="19404" y="16313"/>
                                <a:pt x="19453" y="16212"/>
                                <a:pt x="19457" y="16133"/>
                              </a:cubicBezTo>
                              <a:cubicBezTo>
                                <a:pt x="19456" y="16129"/>
                                <a:pt x="19456" y="16126"/>
                                <a:pt x="19455" y="16122"/>
                              </a:cubicBezTo>
                              <a:cubicBezTo>
                                <a:pt x="19419" y="16172"/>
                                <a:pt x="19411" y="16227"/>
                                <a:pt x="19403" y="16288"/>
                              </a:cubicBezTo>
                              <a:cubicBezTo>
                                <a:pt x="19389" y="16400"/>
                                <a:pt x="19398" y="16490"/>
                                <a:pt x="19406" y="166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420,16122" coordsize="4038,656" path="m15432,16520c15431,16521,15426,16522,15427,16529c15428,16538,15426,16553,15426,16565c15426,16582,15430,16598,15433,16614c15435,16627,15432,16626,15443,16625em15423,16427c15423,16420,15415,16412,15422,16412c15436,16425,15441,16433,15457,16442em15649,16570c15645,16582,15641,16593,15637,16605c15635,16612,15635,16613,15634,16620c15638,16615,15643,16611,15647,16605c15661,16583,15674,16560,15688,16538c15704,16514,15717,16484,15739,16465c15756,16449,15766,16466,15771,16482c15781,16512,15783,16544,15793,16574c15801,16600,15827,16629,15854,16637c15881,16640,15890,16641,15908,16641em16161,16479c16158,16477,16151,16465,16143,16464c16129,16462,16107,16469,16095,16476c16071,16491,16051,16513,16043,16541c16037,16562,16045,16587,16061,16602c16083,16622,16118,16629,16146,16628c16189,16627,16238,16607,16274,16582c16313,16555,16345,16516,16376,16481c16382,16474,16387,16469,16393,16463c16397,16475,16400,16486,16402,16499c16411,16549,16420,16620,16461,16654c16486,16675,16515,16677,16546,16674c16588,16670,16627,16651,16661,16627c16692,16605,16733,16565,16723,16522c16716,16493,16685,16489,16661,16495c16621,16505,16560,16558,16568,16606c16574,16641,16615,16660,16644,16667c16656,16669,16667,16670,16679,16672em16897,16570c16871,16573,16858,16578,16839,16596c16824,16610,16805,16633,16810,16656c16814,16677,16843,16676,16858,16674c16896,16668,16925,16645,16959,16629c16961,16629,16962,16628,16964,16628c16967,16638,16966,16659,16972,16670c16982,16690,17007,16692,17026,16689c17059,16684,17104,16666,17132,16648c17159,16627,17167,16620,17186,16608em17281,16552c17280,16553,17280,16554,17279,16555c17281,16550,17286,16547,17287,16542c17287,16539,17284,16531,17281,16529c17276,16526,17262,16528,17257,16529c17245,16531,17233,16534,17223,16542c17214,16550,17208,16564,17205,16575c17201,16593,17212,16610,17224,16621c17242,16637,17263,16642,17284,16651c17296,16656,17318,16664,17322,16678c17327,16695,17317,16704,17309,16717c17300,16732,17290,16740,17275,16750c17254,16764,17226,16774,17200,16777c17182,16779,17153,16779,17139,16764c17130,16754,17125,16743,17120,16730c17118,16724,17117,16717,17115,16711c17116,16713,17120,16716,17122,16718c17131,16729,17139,16736,17153,16742c17179,16753,17217,16756,17244,16756c17297,16756,17353,16749,17405,16737c17452,16727,17501,16713,17537,16680c17565,16655,17577,16618,17556,16585c17542,16563,17518,16560,17496,16570c17448,16591,17415,16660,17451,16705c17474,16733,17495,16736,17528,16745em17754,16636c17717,16651,17680,16675,17663,16714c17660,16730,17659,16735,17660,16746c17687,16757,17694,16760,17725,16745c17771,16722,17812,16682,17841,16640c17882,16580,17906,16507,17923,16437c17935,16386,17950,16322,17941,16269c17939,16264,17937,16259,17935,16254c17899,16266,17882,16310,17867,16346c17826,16442,17809,16557,17858,16652c17865,16663,17872,16674,17879,16685em18180,16727c18176,16730,18173,16731,18169,16733c18174,16728,18172,16733,18171,16730c18171,16730,18178,16734,18178,16734c18178,16735,18178,16736,18178,16737em18318,16538c18312,16531,18305,16511,18293,16511c18257,16512,18223,16542,18200,16568c18174,16598,18149,16637,18140,16676c18136,16695,18145,16719,18167,16721c18191,16724,18218,16704,18235,16690c18248,16679,18277,16638,18296,16642c18305,16644,18314,16663,18319,16670c18332,16685,18341,16696,18362,16697c18377,16697,18389,16690,18403,16685c18413,16682,18423,16675,18433,16674c18436,16674,18443,16675,18444,16675c18447,16675,18447,16677,18450,16676c18453,16675,18455,16675,18458,16674c18469,16671,18478,16664,18489,16660c18506,16653,18536,16635,18555,16636c18568,16636,18564,16638,18572,16648c18581,16660,18586,16674,18597,16684c18609,16694,18623,16697,18638,16690c18647,16686,18658,16672,18665,16665c18682,16646,18702,16621,18723,16607c18734,16600,18748,16588,18760,16600c18773,16613,18781,16641,18787,16657c18797,16683,18808,16704,18832,16719c18851,16731,18864,16731,18886,16732em19128,16547c19087,16579,19059,16617,19043,16667c19032,16702,19041,16708,19056,16732c19099,16727,19131,16708,19165,16679c19256,16600,19323,16486,19373,16379c19404,16313,19453,16212,19457,16133c19456,16129,19456,16126,19455,16122c19419,16172,19411,16227,19403,16288c19389,16400,19398,16490,19406,16604e" stroked="t" o:allowincell="f" style="position:absolute;margin-left:347.1pt;margin-top:4.7pt;width:114.4pt;height:18.5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6">
                <wp:simplePos x="0" y="0"/>
                <wp:positionH relativeFrom="column">
                  <wp:posOffset>3164205</wp:posOffset>
                </wp:positionH>
                <wp:positionV relativeFrom="paragraph">
                  <wp:posOffset>43180</wp:posOffset>
                </wp:positionV>
                <wp:extent cx="593725" cy="102870"/>
                <wp:effectExtent l="10160" t="9525" r="9525" b="11430"/>
                <wp:wrapNone/>
                <wp:docPr id="206" name=""/>
                <a:graphic xmlns:a="http://schemas.openxmlformats.org/drawingml/2006/main">
                  <a:graphicData uri="http://schemas.microsoft.com/office/word/2010/wordprocessingShape">
                    <wps:wsp>
                      <wps:cNvSpPr/>
                      <wps:spPr>
                        <a:xfrm>
                          <a:off x="0" y="0"/>
                          <a:ext cx="593640" cy="102960"/>
                        </a:xfrm>
                        <a:custGeom>
                          <a:avLst/>
                          <a:gdLst/>
                          <a:ahLst/>
                          <a:rect l="l" t="t" r="r" b="b"/>
                          <a:pathLst>
                            <a:path w="1649" h="286">
                              <a:moveTo>
                                <a:pt x="11973" y="16768"/>
                              </a:moveTo>
                              <a:cubicBezTo>
                                <a:pt x="11971" y="16763"/>
                                <a:pt x="11972" y="16772"/>
                                <a:pt x="11971" y="16767"/>
                              </a:cubicBezTo>
                              <a:cubicBezTo>
                                <a:pt x="11968" y="16752"/>
                                <a:pt x="11968" y="16738"/>
                                <a:pt x="11967" y="16723"/>
                              </a:cubicBezTo>
                              <a:cubicBezTo>
                                <a:pt x="11965" y="16690"/>
                                <a:pt x="11964" y="16657"/>
                                <a:pt x="11966" y="16624"/>
                              </a:cubicBezTo>
                              <a:cubicBezTo>
                                <a:pt x="11968" y="16598"/>
                                <a:pt x="11969" y="16556"/>
                                <a:pt x="11986" y="16535"/>
                              </a:cubicBezTo>
                              <a:cubicBezTo>
                                <a:pt x="11993" y="16526"/>
                                <a:pt x="11995" y="16523"/>
                                <a:pt x="12003" y="16522"/>
                              </a:cubicBezTo>
                              <a:cubicBezTo>
                                <a:pt x="12036" y="16556"/>
                                <a:pt x="12044" y="16587"/>
                                <a:pt x="12059" y="16632"/>
                              </a:cubicBezTo>
                              <a:cubicBezTo>
                                <a:pt x="12070" y="16666"/>
                                <a:pt x="12075" y="16678"/>
                                <a:pt x="12096" y="16702"/>
                              </a:cubicBezTo>
                              <a:cubicBezTo>
                                <a:pt x="12109" y="16693"/>
                                <a:pt x="12114" y="16688"/>
                                <a:pt x="12123" y="16673"/>
                              </a:cubicBezTo>
                              <a:cubicBezTo>
                                <a:pt x="12134" y="16655"/>
                                <a:pt x="12138" y="16630"/>
                                <a:pt x="12145" y="16610"/>
                              </a:cubicBezTo>
                              <a:cubicBezTo>
                                <a:pt x="12150" y="16595"/>
                                <a:pt x="12157" y="16591"/>
                                <a:pt x="12164" y="16582"/>
                              </a:cubicBezTo>
                              <a:cubicBezTo>
                                <a:pt x="12175" y="16602"/>
                                <a:pt x="12184" y="16624"/>
                                <a:pt x="12195" y="16644"/>
                              </a:cubicBezTo>
                              <a:cubicBezTo>
                                <a:pt x="12213" y="16677"/>
                                <a:pt x="12237" y="16712"/>
                                <a:pt x="12269" y="16734"/>
                              </a:cubicBezTo>
                              <a:cubicBezTo>
                                <a:pt x="12337" y="16780"/>
                                <a:pt x="12439" y="16758"/>
                                <a:pt x="12505" y="16719"/>
                              </a:cubicBezTo>
                              <a:cubicBezTo>
                                <a:pt x="12544" y="16696"/>
                                <a:pt x="12591" y="16655"/>
                                <a:pt x="12590" y="16604"/>
                              </a:cubicBezTo>
                              <a:cubicBezTo>
                                <a:pt x="12589" y="16568"/>
                                <a:pt x="12551" y="16557"/>
                                <a:pt x="12523" y="16571"/>
                              </a:cubicBezTo>
                              <a:cubicBezTo>
                                <a:pt x="12492" y="16586"/>
                                <a:pt x="12468" y="16618"/>
                                <a:pt x="12455" y="16649"/>
                              </a:cubicBezTo>
                              <a:cubicBezTo>
                                <a:pt x="12442" y="16680"/>
                                <a:pt x="12446" y="16712"/>
                                <a:pt x="12473" y="16734"/>
                              </a:cubicBezTo>
                              <a:cubicBezTo>
                                <a:pt x="12509" y="16762"/>
                                <a:pt x="12567" y="16750"/>
                                <a:pt x="12608" y="16745"/>
                              </a:cubicBezTo>
                            </a:path>
                            <a:path w="1649" h="286">
                              <a:moveTo>
                                <a:pt x="12788" y="16596"/>
                              </a:moveTo>
                              <a:cubicBezTo>
                                <a:pt x="12752" y="16623"/>
                                <a:pt x="12720" y="16656"/>
                                <a:pt x="12714" y="16703"/>
                              </a:cubicBezTo>
                              <a:cubicBezTo>
                                <a:pt x="12711" y="16730"/>
                                <a:pt x="12723" y="16745"/>
                                <a:pt x="12747" y="16754"/>
                              </a:cubicBezTo>
                              <a:cubicBezTo>
                                <a:pt x="12770" y="16762"/>
                                <a:pt x="12804" y="16740"/>
                                <a:pt x="12822" y="16728"/>
                              </a:cubicBezTo>
                              <a:cubicBezTo>
                                <a:pt x="12845" y="16712"/>
                                <a:pt x="12856" y="16696"/>
                                <a:pt x="12866" y="16671"/>
                              </a:cubicBezTo>
                              <a:cubicBezTo>
                                <a:pt x="12866" y="16670"/>
                                <a:pt x="12866" y="16669"/>
                                <a:pt x="12866" y="16668"/>
                              </a:cubicBezTo>
                              <a:cubicBezTo>
                                <a:pt x="12866" y="16673"/>
                                <a:pt x="12861" y="16680"/>
                                <a:pt x="12862" y="16687"/>
                              </a:cubicBezTo>
                              <a:cubicBezTo>
                                <a:pt x="12864" y="16699"/>
                                <a:pt x="12869" y="16719"/>
                                <a:pt x="12881" y="16724"/>
                              </a:cubicBezTo>
                              <a:cubicBezTo>
                                <a:pt x="12908" y="16736"/>
                                <a:pt x="12945" y="16714"/>
                                <a:pt x="12969" y="16703"/>
                              </a:cubicBezTo>
                              <a:cubicBezTo>
                                <a:pt x="12996" y="16691"/>
                                <a:pt x="13026" y="16668"/>
                                <a:pt x="13055" y="16664"/>
                              </a:cubicBezTo>
                              <a:cubicBezTo>
                                <a:pt x="13078" y="16661"/>
                                <a:pt x="13082" y="16663"/>
                                <a:pt x="13090" y="16683"/>
                              </a:cubicBezTo>
                              <a:cubicBezTo>
                                <a:pt x="13099" y="16703"/>
                                <a:pt x="13096" y="16726"/>
                                <a:pt x="13103" y="16747"/>
                              </a:cubicBezTo>
                              <a:cubicBezTo>
                                <a:pt x="13109" y="16765"/>
                                <a:pt x="13117" y="16779"/>
                                <a:pt x="13137" y="16781"/>
                              </a:cubicBezTo>
                              <a:cubicBezTo>
                                <a:pt x="13158" y="16783"/>
                                <a:pt x="13183" y="16767"/>
                                <a:pt x="13199" y="16755"/>
                              </a:cubicBezTo>
                              <a:cubicBezTo>
                                <a:pt x="13226" y="16734"/>
                                <a:pt x="13248" y="16710"/>
                                <a:pt x="13272" y="16685"/>
                              </a:cubicBezTo>
                              <a:cubicBezTo>
                                <a:pt x="13279" y="16678"/>
                                <a:pt x="13284" y="16677"/>
                                <a:pt x="13289" y="16673"/>
                              </a:cubicBezTo>
                              <a:cubicBezTo>
                                <a:pt x="13294" y="16690"/>
                                <a:pt x="13297" y="16709"/>
                                <a:pt x="13306" y="16724"/>
                              </a:cubicBezTo>
                              <a:cubicBezTo>
                                <a:pt x="13323" y="16755"/>
                                <a:pt x="13350" y="16780"/>
                                <a:pt x="13388" y="16777"/>
                              </a:cubicBezTo>
                              <a:cubicBezTo>
                                <a:pt x="13430" y="16774"/>
                                <a:pt x="13458" y="16763"/>
                                <a:pt x="13494" y="16744"/>
                              </a:cubicBezTo>
                              <a:cubicBezTo>
                                <a:pt x="13519" y="16731"/>
                                <a:pt x="13543" y="16714"/>
                                <a:pt x="13569" y="16704"/>
                              </a:cubicBezTo>
                              <a:cubicBezTo>
                                <a:pt x="13582" y="16699"/>
                                <a:pt x="13600" y="16690"/>
                                <a:pt x="13610" y="16706"/>
                              </a:cubicBezTo>
                              <a:cubicBezTo>
                                <a:pt x="13621" y="16725"/>
                                <a:pt x="13606" y="16754"/>
                                <a:pt x="13597" y="16770"/>
                              </a:cubicBezTo>
                              <a:cubicBezTo>
                                <a:pt x="13582" y="16799"/>
                                <a:pt x="13532" y="16820"/>
                                <a:pt x="13500" y="16807"/>
                              </a:cubicBezTo>
                              <a:cubicBezTo>
                                <a:pt x="13484" y="16800"/>
                                <a:pt x="13492" y="16787"/>
                                <a:pt x="13488" y="167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965,16522" coordsize="1649,286" path="m11973,16768c11971,16763,11972,16772,11971,16767c11968,16752,11968,16738,11967,16723c11965,16690,11964,16657,11966,16624c11968,16598,11969,16556,11986,16535c11993,16526,11995,16523,12003,16522c12036,16556,12044,16587,12059,16632c12070,16666,12075,16678,12096,16702c12109,16693,12114,16688,12123,16673c12134,16655,12138,16630,12145,16610c12150,16595,12157,16591,12164,16582c12175,16602,12184,16624,12195,16644c12213,16677,12237,16712,12269,16734c12337,16780,12439,16758,12505,16719c12544,16696,12591,16655,12590,16604c12589,16568,12551,16557,12523,16571c12492,16586,12468,16618,12455,16649c12442,16680,12446,16712,12473,16734c12509,16762,12567,16750,12608,16745em12788,16596c12752,16623,12720,16656,12714,16703c12711,16730,12723,16745,12747,16754c12770,16762,12804,16740,12822,16728c12845,16712,12856,16696,12866,16671c12866,16670,12866,16669,12866,16668c12866,16673,12861,16680,12862,16687c12864,16699,12869,16719,12881,16724c12908,16736,12945,16714,12969,16703c12996,16691,13026,16668,13055,16664c13078,16661,13082,16663,13090,16683c13099,16703,13096,16726,13103,16747c13109,16765,13117,16779,13137,16781c13158,16783,13183,16767,13199,16755c13226,16734,13248,16710,13272,16685c13279,16678,13284,16677,13289,16673c13294,16690,13297,16709,13306,16724c13323,16755,13350,16780,13388,16777c13430,16774,13458,16763,13494,16744c13519,16731,13543,16714,13569,16704c13582,16699,13600,16690,13610,16706c13621,16725,13606,16754,13597,16770c13582,16799,13532,16820,13500,16807c13484,16800,13492,16787,13488,16780e" stroked="t" o:allowincell="f" style="position:absolute;margin-left:249.15pt;margin-top:3.4pt;width:46.7pt;height:8.0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9">
                <wp:simplePos x="0" y="0"/>
                <wp:positionH relativeFrom="column">
                  <wp:posOffset>120015</wp:posOffset>
                </wp:positionH>
                <wp:positionV relativeFrom="paragraph">
                  <wp:posOffset>56515</wp:posOffset>
                </wp:positionV>
                <wp:extent cx="2023110" cy="186690"/>
                <wp:effectExtent l="8890" t="11430" r="9525" b="9525"/>
                <wp:wrapNone/>
                <wp:docPr id="207" name=""/>
                <a:graphic xmlns:a="http://schemas.openxmlformats.org/drawingml/2006/main">
                  <a:graphicData uri="http://schemas.microsoft.com/office/word/2010/wordprocessingShape">
                    <wps:wsp>
                      <wps:cNvSpPr/>
                      <wps:spPr>
                        <a:xfrm>
                          <a:off x="0" y="0"/>
                          <a:ext cx="2023200" cy="186840"/>
                        </a:xfrm>
                        <a:custGeom>
                          <a:avLst/>
                          <a:gdLst/>
                          <a:ahLst/>
                          <a:rect l="l" t="t" r="r" b="b"/>
                          <a:pathLst>
                            <a:path w="5619" h="520">
                              <a:moveTo>
                                <a:pt x="3512" y="17446"/>
                              </a:moveTo>
                              <a:cubicBezTo>
                                <a:pt x="3512" y="17441"/>
                                <a:pt x="3511" y="17440"/>
                                <a:pt x="3511" y="17435"/>
                              </a:cubicBezTo>
                              <a:cubicBezTo>
                                <a:pt x="3511" y="17403"/>
                                <a:pt x="3519" y="17370"/>
                                <a:pt x="3527" y="17339"/>
                              </a:cubicBezTo>
                              <a:cubicBezTo>
                                <a:pt x="3533" y="17315"/>
                                <a:pt x="3537" y="17286"/>
                                <a:pt x="3549" y="17263"/>
                              </a:cubicBezTo>
                              <a:cubicBezTo>
                                <a:pt x="3555" y="17251"/>
                                <a:pt x="3562" y="17249"/>
                                <a:pt x="3569" y="17242"/>
                              </a:cubicBezTo>
                              <a:cubicBezTo>
                                <a:pt x="3586" y="17256"/>
                                <a:pt x="3592" y="17256"/>
                                <a:pt x="3606" y="17279"/>
                              </a:cubicBezTo>
                              <a:cubicBezTo>
                                <a:pt x="3620" y="17302"/>
                                <a:pt x="3628" y="17329"/>
                                <a:pt x="3634" y="17353"/>
                              </a:cubicBezTo>
                              <a:cubicBezTo>
                                <a:pt x="3637" y="17366"/>
                                <a:pt x="3640" y="17379"/>
                                <a:pt x="3642" y="17392"/>
                              </a:cubicBezTo>
                              <a:cubicBezTo>
                                <a:pt x="3644" y="17388"/>
                                <a:pt x="3640" y="17396"/>
                                <a:pt x="3642" y="17392"/>
                              </a:cubicBezTo>
                              <a:cubicBezTo>
                                <a:pt x="3653" y="17369"/>
                                <a:pt x="3664" y="17342"/>
                                <a:pt x="3674" y="17316"/>
                              </a:cubicBezTo>
                              <a:cubicBezTo>
                                <a:pt x="3683" y="17295"/>
                                <a:pt x="3686" y="17291"/>
                                <a:pt x="3688" y="17277"/>
                              </a:cubicBezTo>
                              <a:cubicBezTo>
                                <a:pt x="3700" y="17290"/>
                                <a:pt x="3707" y="17299"/>
                                <a:pt x="3717" y="17316"/>
                              </a:cubicBezTo>
                              <a:cubicBezTo>
                                <a:pt x="3733" y="17344"/>
                                <a:pt x="3750" y="17372"/>
                                <a:pt x="3765" y="17400"/>
                              </a:cubicBezTo>
                              <a:cubicBezTo>
                                <a:pt x="3780" y="17428"/>
                                <a:pt x="3787" y="17458"/>
                                <a:pt x="3803" y="17486"/>
                              </a:cubicBezTo>
                              <a:cubicBezTo>
                                <a:pt x="3810" y="17499"/>
                                <a:pt x="3826" y="17524"/>
                                <a:pt x="3844" y="17524"/>
                              </a:cubicBezTo>
                              <a:cubicBezTo>
                                <a:pt x="3867" y="17524"/>
                                <a:pt x="3881" y="17488"/>
                                <a:pt x="3888" y="17471"/>
                              </a:cubicBezTo>
                              <a:cubicBezTo>
                                <a:pt x="3902" y="17436"/>
                                <a:pt x="3906" y="17395"/>
                                <a:pt x="3913" y="17359"/>
                              </a:cubicBezTo>
                              <a:cubicBezTo>
                                <a:pt x="3916" y="17364"/>
                                <a:pt x="3923" y="17374"/>
                                <a:pt x="3926" y="17382"/>
                              </a:cubicBezTo>
                              <a:cubicBezTo>
                                <a:pt x="3935" y="17405"/>
                                <a:pt x="3947" y="17426"/>
                                <a:pt x="3960" y="17447"/>
                              </a:cubicBezTo>
                              <a:cubicBezTo>
                                <a:pt x="3973" y="17468"/>
                                <a:pt x="3992" y="17495"/>
                                <a:pt x="4013" y="17508"/>
                              </a:cubicBezTo>
                              <a:cubicBezTo>
                                <a:pt x="4034" y="17520"/>
                                <a:pt x="4047" y="17522"/>
                                <a:pt x="4069" y="17514"/>
                              </a:cubicBezTo>
                              <a:cubicBezTo>
                                <a:pt x="4094" y="17504"/>
                                <a:pt x="4109" y="17473"/>
                                <a:pt x="4119" y="17451"/>
                              </a:cubicBezTo>
                              <a:cubicBezTo>
                                <a:pt x="4132" y="17423"/>
                                <a:pt x="4138" y="17394"/>
                                <a:pt x="4144" y="17364"/>
                              </a:cubicBezTo>
                              <a:cubicBezTo>
                                <a:pt x="4146" y="17355"/>
                                <a:pt x="4148" y="17345"/>
                                <a:pt x="4150" y="17336"/>
                              </a:cubicBezTo>
                              <a:cubicBezTo>
                                <a:pt x="4151" y="17351"/>
                                <a:pt x="4151" y="17366"/>
                                <a:pt x="4154" y="17381"/>
                              </a:cubicBezTo>
                              <a:cubicBezTo>
                                <a:pt x="4159" y="17408"/>
                                <a:pt x="4167" y="17438"/>
                                <a:pt x="4183" y="17461"/>
                              </a:cubicBezTo>
                              <a:cubicBezTo>
                                <a:pt x="4200" y="17487"/>
                                <a:pt x="4223" y="17489"/>
                                <a:pt x="4251" y="17491"/>
                              </a:cubicBezTo>
                            </a:path>
                            <a:path w="5619" h="520">
                              <a:moveTo>
                                <a:pt x="4325" y="17214"/>
                              </a:moveTo>
                              <a:cubicBezTo>
                                <a:pt x="4325" y="17209"/>
                                <a:pt x="4324" y="17204"/>
                                <a:pt x="4324" y="17199"/>
                              </a:cubicBezTo>
                              <a:cubicBezTo>
                                <a:pt x="4339" y="17233"/>
                                <a:pt x="4346" y="17269"/>
                                <a:pt x="4357" y="17305"/>
                              </a:cubicBezTo>
                              <a:cubicBezTo>
                                <a:pt x="4370" y="17349"/>
                                <a:pt x="4383" y="17394"/>
                                <a:pt x="4396" y="17438"/>
                              </a:cubicBezTo>
                              <a:cubicBezTo>
                                <a:pt x="4404" y="17465"/>
                                <a:pt x="4413" y="17491"/>
                                <a:pt x="4422" y="17517"/>
                              </a:cubicBezTo>
                              <a:cubicBezTo>
                                <a:pt x="4422" y="17522"/>
                                <a:pt x="4422" y="17525"/>
                                <a:pt x="4424" y="17520"/>
                              </a:cubicBezTo>
                            </a:path>
                            <a:path w="5619" h="520">
                              <a:moveTo>
                                <a:pt x="4312" y="17399"/>
                              </a:moveTo>
                              <a:cubicBezTo>
                                <a:pt x="4320" y="17420"/>
                                <a:pt x="4328" y="17435"/>
                                <a:pt x="4352" y="17442"/>
                              </a:cubicBezTo>
                              <a:cubicBezTo>
                                <a:pt x="4378" y="17450"/>
                                <a:pt x="4412" y="17444"/>
                                <a:pt x="4437" y="17435"/>
                              </a:cubicBezTo>
                              <a:cubicBezTo>
                                <a:pt x="4458" y="17426"/>
                                <a:pt x="4464" y="17424"/>
                                <a:pt x="4476" y="17415"/>
                              </a:cubicBezTo>
                            </a:path>
                            <a:path w="5619" h="520">
                              <a:moveTo>
                                <a:pt x="4527" y="17382"/>
                              </a:moveTo>
                              <a:cubicBezTo>
                                <a:pt x="4530" y="17396"/>
                                <a:pt x="4529" y="17411"/>
                                <a:pt x="4534" y="17425"/>
                              </a:cubicBezTo>
                              <a:cubicBezTo>
                                <a:pt x="4540" y="17442"/>
                                <a:pt x="4553" y="17471"/>
                                <a:pt x="4568" y="17483"/>
                              </a:cubicBezTo>
                              <a:cubicBezTo>
                                <a:pt x="4588" y="17499"/>
                                <a:pt x="4607" y="17497"/>
                                <a:pt x="4630" y="17493"/>
                              </a:cubicBezTo>
                              <a:cubicBezTo>
                                <a:pt x="4653" y="17489"/>
                                <a:pt x="4676" y="17464"/>
                                <a:pt x="4690" y="17447"/>
                              </a:cubicBezTo>
                              <a:cubicBezTo>
                                <a:pt x="4697" y="17439"/>
                                <a:pt x="4703" y="17429"/>
                                <a:pt x="4710" y="17421"/>
                              </a:cubicBezTo>
                              <a:cubicBezTo>
                                <a:pt x="4715" y="17431"/>
                                <a:pt x="4714" y="17435"/>
                                <a:pt x="4718" y="17445"/>
                              </a:cubicBezTo>
                              <a:cubicBezTo>
                                <a:pt x="4724" y="17462"/>
                                <a:pt x="4734" y="17485"/>
                                <a:pt x="4750" y="17496"/>
                              </a:cubicBezTo>
                              <a:cubicBezTo>
                                <a:pt x="4767" y="17507"/>
                                <a:pt x="4792" y="17505"/>
                                <a:pt x="4809" y="17496"/>
                              </a:cubicBezTo>
                              <a:cubicBezTo>
                                <a:pt x="4844" y="17477"/>
                                <a:pt x="4856" y="17439"/>
                                <a:pt x="4866" y="17404"/>
                              </a:cubicBezTo>
                              <a:cubicBezTo>
                                <a:pt x="4863" y="17410"/>
                                <a:pt x="4857" y="17415"/>
                                <a:pt x="4855" y="17424"/>
                              </a:cubicBezTo>
                              <a:cubicBezTo>
                                <a:pt x="4853" y="17433"/>
                                <a:pt x="4849" y="17450"/>
                                <a:pt x="4856" y="17458"/>
                              </a:cubicBezTo>
                              <a:cubicBezTo>
                                <a:pt x="4867" y="17470"/>
                                <a:pt x="4888" y="17464"/>
                                <a:pt x="4903" y="17465"/>
                              </a:cubicBezTo>
                              <a:cubicBezTo>
                                <a:pt x="4954" y="17469"/>
                                <a:pt x="5002" y="17493"/>
                                <a:pt x="5046" y="17454"/>
                              </a:cubicBezTo>
                              <a:cubicBezTo>
                                <a:pt x="5116" y="17391"/>
                                <a:pt x="5130" y="17285"/>
                                <a:pt x="5125" y="17196"/>
                              </a:cubicBezTo>
                              <a:cubicBezTo>
                                <a:pt x="5122" y="17146"/>
                                <a:pt x="5108" y="17030"/>
                                <a:pt x="5058" y="17005"/>
                              </a:cubicBezTo>
                              <a:cubicBezTo>
                                <a:pt x="4996" y="16974"/>
                                <a:pt x="4999" y="17113"/>
                                <a:pt x="5002" y="17182"/>
                              </a:cubicBezTo>
                              <a:cubicBezTo>
                                <a:pt x="5005" y="17252"/>
                                <a:pt x="5030" y="17342"/>
                                <a:pt x="5070" y="17400"/>
                              </a:cubicBezTo>
                              <a:cubicBezTo>
                                <a:pt x="5103" y="17448"/>
                                <a:pt x="5153" y="17486"/>
                                <a:pt x="5210" y="17498"/>
                              </a:cubicBezTo>
                              <a:cubicBezTo>
                                <a:pt x="5220" y="17499"/>
                                <a:pt x="5231" y="17500"/>
                                <a:pt x="5241" y="17501"/>
                              </a:cubicBezTo>
                            </a:path>
                            <a:path w="5619" h="520">
                              <a:moveTo>
                                <a:pt x="5596" y="17348"/>
                              </a:moveTo>
                              <a:cubicBezTo>
                                <a:pt x="5593" y="17343"/>
                                <a:pt x="5598" y="17339"/>
                                <a:pt x="5592" y="17345"/>
                              </a:cubicBezTo>
                              <a:cubicBezTo>
                                <a:pt x="5592" y="17354"/>
                                <a:pt x="5594" y="17368"/>
                                <a:pt x="5596" y="17379"/>
                              </a:cubicBezTo>
                              <a:cubicBezTo>
                                <a:pt x="5599" y="17397"/>
                                <a:pt x="5604" y="17411"/>
                                <a:pt x="5610" y="17426"/>
                              </a:cubicBezTo>
                              <a:cubicBezTo>
                                <a:pt x="5611" y="17434"/>
                                <a:pt x="5611" y="17436"/>
                                <a:pt x="5618" y="17434"/>
                              </a:cubicBezTo>
                            </a:path>
                            <a:path w="5619" h="520">
                              <a:moveTo>
                                <a:pt x="5676" y="17377"/>
                              </a:moveTo>
                              <a:cubicBezTo>
                                <a:pt x="5683" y="17406"/>
                                <a:pt x="5690" y="17433"/>
                                <a:pt x="5709" y="17457"/>
                              </a:cubicBezTo>
                              <a:cubicBezTo>
                                <a:pt x="5718" y="17465"/>
                                <a:pt x="5719" y="17466"/>
                                <a:pt x="5724" y="17471"/>
                              </a:cubicBezTo>
                              <a:cubicBezTo>
                                <a:pt x="5732" y="17449"/>
                                <a:pt x="5744" y="17430"/>
                                <a:pt x="5758" y="17412"/>
                              </a:cubicBezTo>
                              <a:cubicBezTo>
                                <a:pt x="5767" y="17401"/>
                                <a:pt x="5784" y="17377"/>
                                <a:pt x="5800" y="17375"/>
                              </a:cubicBezTo>
                              <a:cubicBezTo>
                                <a:pt x="5816" y="17372"/>
                                <a:pt x="5827" y="17392"/>
                                <a:pt x="5833" y="17404"/>
                              </a:cubicBezTo>
                              <a:cubicBezTo>
                                <a:pt x="5844" y="17427"/>
                                <a:pt x="5853" y="17450"/>
                                <a:pt x="5869" y="17470"/>
                              </a:cubicBezTo>
                              <a:cubicBezTo>
                                <a:pt x="5887" y="17492"/>
                                <a:pt x="5915" y="17495"/>
                                <a:pt x="5941" y="17498"/>
                              </a:cubicBezTo>
                            </a:path>
                            <a:path w="5619" h="520">
                              <a:moveTo>
                                <a:pt x="6168" y="17384"/>
                              </a:moveTo>
                              <a:cubicBezTo>
                                <a:pt x="6159" y="17379"/>
                                <a:pt x="6152" y="17375"/>
                                <a:pt x="6143" y="17369"/>
                              </a:cubicBezTo>
                              <a:cubicBezTo>
                                <a:pt x="6136" y="17364"/>
                                <a:pt x="6131" y="17361"/>
                                <a:pt x="6123" y="17359"/>
                              </a:cubicBezTo>
                              <a:cubicBezTo>
                                <a:pt x="6115" y="17357"/>
                                <a:pt x="6107" y="17357"/>
                                <a:pt x="6100" y="17361"/>
                              </a:cubicBezTo>
                              <a:cubicBezTo>
                                <a:pt x="6089" y="17366"/>
                                <a:pt x="6076" y="17377"/>
                                <a:pt x="6070" y="17388"/>
                              </a:cubicBezTo>
                              <a:cubicBezTo>
                                <a:pt x="6061" y="17405"/>
                                <a:pt x="6056" y="17429"/>
                                <a:pt x="6060" y="17448"/>
                              </a:cubicBezTo>
                              <a:cubicBezTo>
                                <a:pt x="6065" y="17474"/>
                                <a:pt x="6083" y="17492"/>
                                <a:pt x="6107" y="17502"/>
                              </a:cubicBezTo>
                              <a:cubicBezTo>
                                <a:pt x="6140" y="17516"/>
                                <a:pt x="6169" y="17505"/>
                                <a:pt x="6201" y="17494"/>
                              </a:cubicBezTo>
                              <a:cubicBezTo>
                                <a:pt x="6235" y="17483"/>
                                <a:pt x="6260" y="17465"/>
                                <a:pt x="6282" y="17436"/>
                              </a:cubicBezTo>
                              <a:cubicBezTo>
                                <a:pt x="6293" y="17421"/>
                                <a:pt x="6306" y="17398"/>
                                <a:pt x="6304" y="17379"/>
                              </a:cubicBezTo>
                              <a:cubicBezTo>
                                <a:pt x="6303" y="17372"/>
                                <a:pt x="6300" y="17366"/>
                                <a:pt x="6296" y="17360"/>
                              </a:cubicBezTo>
                              <a:cubicBezTo>
                                <a:pt x="6295" y="17361"/>
                                <a:pt x="6295" y="17361"/>
                                <a:pt x="6294" y="17362"/>
                              </a:cubicBezTo>
                              <a:cubicBezTo>
                                <a:pt x="6295" y="17367"/>
                                <a:pt x="6291" y="17367"/>
                                <a:pt x="6294" y="17372"/>
                              </a:cubicBezTo>
                              <a:cubicBezTo>
                                <a:pt x="6295" y="17374"/>
                                <a:pt x="6295" y="17379"/>
                                <a:pt x="6299" y="17379"/>
                              </a:cubicBezTo>
                              <a:cubicBezTo>
                                <a:pt x="6305" y="17379"/>
                                <a:pt x="6306" y="17373"/>
                                <a:pt x="6310" y="17370"/>
                              </a:cubicBezTo>
                              <a:cubicBezTo>
                                <a:pt x="6319" y="17363"/>
                                <a:pt x="6324" y="17354"/>
                                <a:pt x="6327" y="17343"/>
                              </a:cubicBezTo>
                              <a:cubicBezTo>
                                <a:pt x="6331" y="17327"/>
                                <a:pt x="6329" y="17309"/>
                                <a:pt x="6327" y="17293"/>
                              </a:cubicBezTo>
                              <a:cubicBezTo>
                                <a:pt x="6325" y="17269"/>
                                <a:pt x="6320" y="17244"/>
                                <a:pt x="6317" y="17220"/>
                              </a:cubicBezTo>
                              <a:cubicBezTo>
                                <a:pt x="6314" y="17198"/>
                                <a:pt x="6311" y="17177"/>
                                <a:pt x="6308" y="17155"/>
                              </a:cubicBezTo>
                              <a:cubicBezTo>
                                <a:pt x="6307" y="17149"/>
                                <a:pt x="6305" y="17142"/>
                                <a:pt x="6304" y="17136"/>
                              </a:cubicBezTo>
                              <a:cubicBezTo>
                                <a:pt x="6299" y="17146"/>
                                <a:pt x="6297" y="17157"/>
                                <a:pt x="6294" y="17170"/>
                              </a:cubicBezTo>
                              <a:cubicBezTo>
                                <a:pt x="6286" y="17207"/>
                                <a:pt x="6286" y="17243"/>
                                <a:pt x="6287" y="17281"/>
                              </a:cubicBezTo>
                              <a:cubicBezTo>
                                <a:pt x="6288" y="17326"/>
                                <a:pt x="6291" y="17377"/>
                                <a:pt x="6305" y="17420"/>
                              </a:cubicBezTo>
                              <a:cubicBezTo>
                                <a:pt x="6313" y="17445"/>
                                <a:pt x="6330" y="17465"/>
                                <a:pt x="6346" y="17486"/>
                              </a:cubicBezTo>
                            </a:path>
                            <a:path w="5619" h="520">
                              <a:moveTo>
                                <a:pt x="6492" y="17322"/>
                              </a:moveTo>
                              <a:cubicBezTo>
                                <a:pt x="6483" y="17336"/>
                                <a:pt x="6480" y="17343"/>
                                <a:pt x="6476" y="17359"/>
                              </a:cubicBezTo>
                              <a:cubicBezTo>
                                <a:pt x="6471" y="17380"/>
                                <a:pt x="6472" y="17400"/>
                                <a:pt x="6477" y="17421"/>
                              </a:cubicBezTo>
                              <a:cubicBezTo>
                                <a:pt x="6481" y="17437"/>
                                <a:pt x="6490" y="17454"/>
                                <a:pt x="6509" y="17454"/>
                              </a:cubicBezTo>
                              <a:cubicBezTo>
                                <a:pt x="6532" y="17454"/>
                                <a:pt x="6558" y="17435"/>
                                <a:pt x="6575" y="17422"/>
                              </a:cubicBezTo>
                              <a:cubicBezTo>
                                <a:pt x="6600" y="17403"/>
                                <a:pt x="6624" y="17382"/>
                                <a:pt x="6648" y="17362"/>
                              </a:cubicBezTo>
                              <a:cubicBezTo>
                                <a:pt x="6659" y="17353"/>
                                <a:pt x="6661" y="17351"/>
                                <a:pt x="6669" y="17346"/>
                              </a:cubicBezTo>
                              <a:cubicBezTo>
                                <a:pt x="6675" y="17356"/>
                                <a:pt x="6674" y="17362"/>
                                <a:pt x="6674" y="17377"/>
                              </a:cubicBezTo>
                              <a:cubicBezTo>
                                <a:pt x="6673" y="17405"/>
                                <a:pt x="6677" y="17423"/>
                                <a:pt x="6696" y="17445"/>
                              </a:cubicBezTo>
                              <a:cubicBezTo>
                                <a:pt x="6711" y="17459"/>
                                <a:pt x="6717" y="17464"/>
                                <a:pt x="6733" y="17465"/>
                              </a:cubicBezTo>
                            </a:path>
                            <a:path w="5619" h="520">
                              <a:moveTo>
                                <a:pt x="6922" y="17332"/>
                              </a:moveTo>
                              <a:cubicBezTo>
                                <a:pt x="6898" y="17344"/>
                                <a:pt x="6882" y="17354"/>
                                <a:pt x="6870" y="17379"/>
                              </a:cubicBezTo>
                              <a:cubicBezTo>
                                <a:pt x="6861" y="17398"/>
                                <a:pt x="6861" y="17427"/>
                                <a:pt x="6880" y="17442"/>
                              </a:cubicBezTo>
                              <a:cubicBezTo>
                                <a:pt x="6908" y="17463"/>
                                <a:pt x="6944" y="17450"/>
                                <a:pt x="6972" y="17442"/>
                              </a:cubicBezTo>
                            </a:path>
                            <a:path w="5619" h="520">
                              <a:moveTo>
                                <a:pt x="7122" y="17112"/>
                              </a:moveTo>
                              <a:cubicBezTo>
                                <a:pt x="7108" y="17134"/>
                                <a:pt x="7096" y="17161"/>
                                <a:pt x="7089" y="17190"/>
                              </a:cubicBezTo>
                              <a:cubicBezTo>
                                <a:pt x="7074" y="17249"/>
                                <a:pt x="7064" y="17314"/>
                                <a:pt x="7064" y="17375"/>
                              </a:cubicBezTo>
                              <a:cubicBezTo>
                                <a:pt x="7064" y="17417"/>
                                <a:pt x="7071" y="17459"/>
                                <a:pt x="7084" y="17499"/>
                              </a:cubicBezTo>
                            </a:path>
                            <a:path w="5619" h="520">
                              <a:moveTo>
                                <a:pt x="7049" y="17329"/>
                              </a:moveTo>
                              <a:cubicBezTo>
                                <a:pt x="7045" y="17335"/>
                                <a:pt x="7029" y="17347"/>
                                <a:pt x="7036" y="17360"/>
                              </a:cubicBezTo>
                              <a:cubicBezTo>
                                <a:pt x="7050" y="17386"/>
                                <a:pt x="7079" y="17383"/>
                                <a:pt x="7106" y="17380"/>
                              </a:cubicBezTo>
                              <a:cubicBezTo>
                                <a:pt x="7157" y="17375"/>
                                <a:pt x="7208" y="17358"/>
                                <a:pt x="7256" y="17341"/>
                              </a:cubicBezTo>
                              <a:cubicBezTo>
                                <a:pt x="7298" y="17326"/>
                                <a:pt x="7338" y="17310"/>
                                <a:pt x="7375" y="17287"/>
                              </a:cubicBezTo>
                              <a:cubicBezTo>
                                <a:pt x="7358" y="17293"/>
                                <a:pt x="7342" y="17295"/>
                                <a:pt x="7325" y="17306"/>
                              </a:cubicBezTo>
                              <a:cubicBezTo>
                                <a:pt x="7300" y="17321"/>
                                <a:pt x="7274" y="17342"/>
                                <a:pt x="7265" y="17370"/>
                              </a:cubicBezTo>
                              <a:cubicBezTo>
                                <a:pt x="7256" y="17397"/>
                                <a:pt x="7272" y="17408"/>
                                <a:pt x="7295" y="17414"/>
                              </a:cubicBezTo>
                              <a:cubicBezTo>
                                <a:pt x="7328" y="17423"/>
                                <a:pt x="7369" y="17403"/>
                                <a:pt x="7398" y="17390"/>
                              </a:cubicBezTo>
                              <a:cubicBezTo>
                                <a:pt x="7439" y="17372"/>
                                <a:pt x="7474" y="17344"/>
                                <a:pt x="7514" y="17324"/>
                              </a:cubicBezTo>
                              <a:cubicBezTo>
                                <a:pt x="7522" y="17320"/>
                                <a:pt x="7524" y="17318"/>
                                <a:pt x="7530" y="17318"/>
                              </a:cubicBezTo>
                              <a:cubicBezTo>
                                <a:pt x="7527" y="17332"/>
                                <a:pt x="7526" y="17345"/>
                                <a:pt x="7523" y="17360"/>
                              </a:cubicBezTo>
                              <a:cubicBezTo>
                                <a:pt x="7520" y="17376"/>
                                <a:pt x="7517" y="17400"/>
                                <a:pt x="7534" y="17410"/>
                              </a:cubicBezTo>
                              <a:cubicBezTo>
                                <a:pt x="7553" y="17421"/>
                                <a:pt x="7584" y="17408"/>
                                <a:pt x="7602" y="17401"/>
                              </a:cubicBezTo>
                              <a:cubicBezTo>
                                <a:pt x="7638" y="17387"/>
                                <a:pt x="7669" y="17363"/>
                                <a:pt x="7704" y="17348"/>
                              </a:cubicBezTo>
                              <a:cubicBezTo>
                                <a:pt x="7722" y="17340"/>
                                <a:pt x="7722" y="17338"/>
                                <a:pt x="7734" y="17351"/>
                              </a:cubicBezTo>
                              <a:cubicBezTo>
                                <a:pt x="7745" y="17363"/>
                                <a:pt x="7744" y="17391"/>
                                <a:pt x="7751" y="17405"/>
                              </a:cubicBezTo>
                              <a:cubicBezTo>
                                <a:pt x="7761" y="17426"/>
                                <a:pt x="7786" y="17440"/>
                                <a:pt x="7809" y="17444"/>
                              </a:cubicBezTo>
                              <a:cubicBezTo>
                                <a:pt x="7833" y="17444"/>
                                <a:pt x="7841" y="17444"/>
                                <a:pt x="7857" y="17443"/>
                              </a:cubicBezTo>
                            </a:path>
                            <a:path w="5619" h="520">
                              <a:moveTo>
                                <a:pt x="8087" y="17317"/>
                              </a:moveTo>
                              <a:cubicBezTo>
                                <a:pt x="8072" y="17318"/>
                                <a:pt x="8057" y="17318"/>
                                <a:pt x="8042" y="17320"/>
                              </a:cubicBezTo>
                              <a:cubicBezTo>
                                <a:pt x="8034" y="17321"/>
                                <a:pt x="8020" y="17324"/>
                                <a:pt x="8014" y="17330"/>
                              </a:cubicBezTo>
                              <a:cubicBezTo>
                                <a:pt x="8006" y="17337"/>
                                <a:pt x="8006" y="17350"/>
                                <a:pt x="8005" y="17360"/>
                              </a:cubicBezTo>
                              <a:cubicBezTo>
                                <a:pt x="8004" y="17379"/>
                                <a:pt x="8007" y="17398"/>
                                <a:pt x="8017" y="17415"/>
                              </a:cubicBezTo>
                              <a:cubicBezTo>
                                <a:pt x="8035" y="17445"/>
                                <a:pt x="8059" y="17455"/>
                                <a:pt x="8093" y="17459"/>
                              </a:cubicBezTo>
                              <a:cubicBezTo>
                                <a:pt x="8145" y="17466"/>
                                <a:pt x="8202" y="17453"/>
                                <a:pt x="8251" y="17435"/>
                              </a:cubicBezTo>
                              <a:cubicBezTo>
                                <a:pt x="8300" y="17417"/>
                                <a:pt x="8352" y="17389"/>
                                <a:pt x="8389" y="17351"/>
                              </a:cubicBezTo>
                              <a:cubicBezTo>
                                <a:pt x="8404" y="17335"/>
                                <a:pt x="8429" y="17298"/>
                                <a:pt x="8401" y="17279"/>
                              </a:cubicBezTo>
                              <a:cubicBezTo>
                                <a:pt x="8376" y="17262"/>
                                <a:pt x="8333" y="17278"/>
                                <a:pt x="8311" y="17293"/>
                              </a:cubicBezTo>
                              <a:cubicBezTo>
                                <a:pt x="8287" y="17309"/>
                                <a:pt x="8257" y="17343"/>
                                <a:pt x="8265" y="17375"/>
                              </a:cubicBezTo>
                              <a:cubicBezTo>
                                <a:pt x="8275" y="17412"/>
                                <a:pt x="8306" y="17424"/>
                                <a:pt x="8341" y="17428"/>
                              </a:cubicBezTo>
                              <a:cubicBezTo>
                                <a:pt x="8368" y="17428"/>
                                <a:pt x="8376" y="17428"/>
                                <a:pt x="8394" y="17425"/>
                              </a:cubicBezTo>
                            </a:path>
                            <a:path w="5619" h="520">
                              <a:moveTo>
                                <a:pt x="5414" y="17132"/>
                              </a:moveTo>
                              <a:cubicBezTo>
                                <a:pt x="5410" y="17129"/>
                                <a:pt x="5406" y="17128"/>
                                <a:pt x="5404" y="17126"/>
                              </a:cubicBezTo>
                              <a:cubicBezTo>
                                <a:pt x="5399" y="17133"/>
                                <a:pt x="5414" y="17133"/>
                                <a:pt x="5421" y="17138"/>
                              </a:cubicBezTo>
                              <a:cubicBezTo>
                                <a:pt x="5425" y="17140"/>
                                <a:pt x="5428" y="17142"/>
                                <a:pt x="5432" y="17144"/>
                              </a:cubicBezTo>
                            </a:path>
                            <a:path w="5619" h="520">
                              <a:moveTo>
                                <a:pt x="8835" y="17315"/>
                              </a:moveTo>
                              <a:cubicBezTo>
                                <a:pt x="8841" y="17324"/>
                                <a:pt x="8846" y="17336"/>
                                <a:pt x="8848" y="17346"/>
                              </a:cubicBezTo>
                              <a:cubicBezTo>
                                <a:pt x="8849" y="17353"/>
                                <a:pt x="8851" y="17367"/>
                                <a:pt x="8856" y="17373"/>
                              </a:cubicBezTo>
                              <a:cubicBezTo>
                                <a:pt x="8860" y="17375"/>
                                <a:pt x="8862" y="17376"/>
                                <a:pt x="8865" y="17378"/>
                              </a:cubicBezTo>
                              <a:cubicBezTo>
                                <a:pt x="8865" y="17372"/>
                                <a:pt x="8866" y="17374"/>
                                <a:pt x="8862" y="17368"/>
                              </a:cubicBezTo>
                            </a:path>
                            <a:path w="5619" h="520">
                              <a:moveTo>
                                <a:pt x="8989" y="17250"/>
                              </a:moveTo>
                              <a:cubicBezTo>
                                <a:pt x="9006" y="17247"/>
                                <a:pt x="9010" y="17246"/>
                                <a:pt x="9022" y="17249"/>
                              </a:cubicBezTo>
                              <a:cubicBezTo>
                                <a:pt x="9022" y="17249"/>
                                <a:pt x="9023" y="17249"/>
                                <a:pt x="9023" y="17249"/>
                              </a:cubicBezTo>
                              <a:cubicBezTo>
                                <a:pt x="9016" y="17255"/>
                                <a:pt x="9008" y="17260"/>
                                <a:pt x="9002" y="17266"/>
                              </a:cubicBezTo>
                              <a:cubicBezTo>
                                <a:pt x="8995" y="17272"/>
                                <a:pt x="8981" y="17285"/>
                                <a:pt x="8980" y="17295"/>
                              </a:cubicBezTo>
                              <a:cubicBezTo>
                                <a:pt x="8979" y="17310"/>
                                <a:pt x="9001" y="17316"/>
                                <a:pt x="9011" y="17319"/>
                              </a:cubicBezTo>
                              <a:cubicBezTo>
                                <a:pt x="9035" y="17327"/>
                                <a:pt x="9060" y="17333"/>
                                <a:pt x="9084" y="17339"/>
                              </a:cubicBezTo>
                              <a:cubicBezTo>
                                <a:pt x="9100" y="17343"/>
                                <a:pt x="9115" y="17347"/>
                                <a:pt x="9127" y="17358"/>
                              </a:cubicBezTo>
                              <a:cubicBezTo>
                                <a:pt x="9118" y="17368"/>
                                <a:pt x="9112" y="17371"/>
                                <a:pt x="9097" y="17375"/>
                              </a:cubicBezTo>
                              <a:cubicBezTo>
                                <a:pt x="9063" y="17384"/>
                                <a:pt x="9030" y="17386"/>
                                <a:pt x="8995" y="17386"/>
                              </a:cubicBezTo>
                              <a:cubicBezTo>
                                <a:pt x="8983" y="17386"/>
                                <a:pt x="8970" y="17386"/>
                                <a:pt x="8958" y="17386"/>
                              </a:cubicBezTo>
                            </a:path>
                            <a:path w="5619" h="520">
                              <a:moveTo>
                                <a:pt x="8760" y="17211"/>
                              </a:moveTo>
                              <a:cubicBezTo>
                                <a:pt x="8758" y="17205"/>
                                <a:pt x="8758" y="17202"/>
                                <a:pt x="8757" y="172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509,17005" coordsize="5619,520" path="m3512,17446c3512,17441,3511,17440,3511,17435c3511,17403,3519,17370,3527,17339c3533,17315,3537,17286,3549,17263c3555,17251,3562,17249,3569,17242c3586,17256,3592,17256,3606,17279c3620,17302,3628,17329,3634,17353c3637,17366,3640,17379,3642,17392c3644,17388,3640,17396,3642,17392c3653,17369,3664,17342,3674,17316c3683,17295,3686,17291,3688,17277c3700,17290,3707,17299,3717,17316c3733,17344,3750,17372,3765,17400c3780,17428,3787,17458,3803,17486c3810,17499,3826,17524,3844,17524c3867,17524,3881,17488,3888,17471c3902,17436,3906,17395,3913,17359c3916,17364,3923,17374,3926,17382c3935,17405,3947,17426,3960,17447c3973,17468,3992,17495,4013,17508c4034,17520,4047,17522,4069,17514c4094,17504,4109,17473,4119,17451c4132,17423,4138,17394,4144,17364c4146,17355,4148,17345,4150,17336c4151,17351,4151,17366,4154,17381c4159,17408,4167,17438,4183,17461c4200,17487,4223,17489,4251,17491em4325,17214c4325,17209,4324,17204,4324,17199c4339,17233,4346,17269,4357,17305c4370,17349,4383,17394,4396,17438c4404,17465,4413,17491,4422,17517c4422,17522,4422,17525,4424,17520em4312,17399c4320,17420,4328,17435,4352,17442c4378,17450,4412,17444,4437,17435c4458,17426,4464,17424,4476,17415em4527,17382c4530,17396,4529,17411,4534,17425c4540,17442,4553,17471,4568,17483c4588,17499,4607,17497,4630,17493c4653,17489,4676,17464,4690,17447c4697,17439,4703,17429,4710,17421c4715,17431,4714,17435,4718,17445c4724,17462,4734,17485,4750,17496c4767,17507,4792,17505,4809,17496c4844,17477,4856,17439,4866,17404c4863,17410,4857,17415,4855,17424c4853,17433,4849,17450,4856,17458c4867,17470,4888,17464,4903,17465c4954,17469,5002,17493,5046,17454c5116,17391,5130,17285,5125,17196c5122,17146,5108,17030,5058,17005c4996,16974,4999,17113,5002,17182c5005,17252,5030,17342,5070,17400c5103,17448,5153,17486,5210,17498c5220,17499,5231,17500,5241,17501em5596,17348c5593,17343,5598,17339,5592,17345c5592,17354,5594,17368,5596,17379c5599,17397,5604,17411,5610,17426c5611,17434,5611,17436,5618,17434em5676,17377c5683,17406,5690,17433,5709,17457c5718,17465,5719,17466,5724,17471c5732,17449,5744,17430,5758,17412c5767,17401,5784,17377,5800,17375c5816,17372,5827,17392,5833,17404c5844,17427,5853,17450,5869,17470c5887,17492,5915,17495,5941,17498em6168,17384c6159,17379,6152,17375,6143,17369c6136,17364,6131,17361,6123,17359c6115,17357,6107,17357,6100,17361c6089,17366,6076,17377,6070,17388c6061,17405,6056,17429,6060,17448c6065,17474,6083,17492,6107,17502c6140,17516,6169,17505,6201,17494c6235,17483,6260,17465,6282,17436c6293,17421,6306,17398,6304,17379c6303,17372,6300,17366,6296,17360c6295,17361,6295,17361,6294,17362c6295,17367,6291,17367,6294,17372c6295,17374,6295,17379,6299,17379c6305,17379,6306,17373,6310,17370c6319,17363,6324,17354,6327,17343c6331,17327,6329,17309,6327,17293c6325,17269,6320,17244,6317,17220c6314,17198,6311,17177,6308,17155c6307,17149,6305,17142,6304,17136c6299,17146,6297,17157,6294,17170c6286,17207,6286,17243,6287,17281c6288,17326,6291,17377,6305,17420c6313,17445,6330,17465,6346,17486em6492,17322c6483,17336,6480,17343,6476,17359c6471,17380,6472,17400,6477,17421c6481,17437,6490,17454,6509,17454c6532,17454,6558,17435,6575,17422c6600,17403,6624,17382,6648,17362c6659,17353,6661,17351,6669,17346c6675,17356,6674,17362,6674,17377c6673,17405,6677,17423,6696,17445c6711,17459,6717,17464,6733,17465em6922,17332c6898,17344,6882,17354,6870,17379c6861,17398,6861,17427,6880,17442c6908,17463,6944,17450,6972,17442em7122,17112c7108,17134,7096,17161,7089,17190c7074,17249,7064,17314,7064,17375c7064,17417,7071,17459,7084,17499em7049,17329c7045,17335,7029,17347,7036,17360c7050,17386,7079,17383,7106,17380c7157,17375,7208,17358,7256,17341c7298,17326,7338,17310,7375,17287c7358,17293,7342,17295,7325,17306c7300,17321,7274,17342,7265,17370c7256,17397,7272,17408,7295,17414c7328,17423,7369,17403,7398,17390c7439,17372,7474,17344,7514,17324c7522,17320,7524,17318,7530,17318c7527,17332,7526,17345,7523,17360c7520,17376,7517,17400,7534,17410c7553,17421,7584,17408,7602,17401c7638,17387,7669,17363,7704,17348c7722,17340,7722,17338,7734,17351c7745,17363,7744,17391,7751,17405c7761,17426,7786,17440,7809,17444c7833,17444,7841,17444,7857,17443em8087,17317c8072,17318,8057,17318,8042,17320c8034,17321,8020,17324,8014,17330c8006,17337,8006,17350,8005,17360c8004,17379,8007,17398,8017,17415c8035,17445,8059,17455,8093,17459c8145,17466,8202,17453,8251,17435c8300,17417,8352,17389,8389,17351c8404,17335,8429,17298,8401,17279c8376,17262,8333,17278,8311,17293c8287,17309,8257,17343,8265,17375c8275,17412,8306,17424,8341,17428c8368,17428,8376,17428,8394,17425em5414,17132c5410,17129,5406,17128,5404,17126c5399,17133,5414,17133,5421,17138c5425,17140,5428,17142,5432,17144em8835,17315c8841,17324,8846,17336,8848,17346c8849,17353,8851,17367,8856,17373c8860,17375,8862,17376,8865,17378c8865,17372,8866,17374,8862,17368em8989,17250c9006,17247,9010,17246,9022,17249c9022,17249,9023,17249,9023,17249c9016,17255,9008,17260,9002,17266c8995,17272,8981,17285,8980,17295c8979,17310,9001,17316,9011,17319c9035,17327,9060,17333,9084,17339c9100,17343,9115,17347,9127,17358c9118,17368,9112,17371,9097,17375c9063,17384,9030,17386,8995,17386c8983,17386,8970,17386,8958,17386em8760,17211c8758,17205,8758,17202,8757,17209e" stroked="t" o:allowincell="f" style="position:absolute;margin-left:9.45pt;margin-top:4.45pt;width:159.25pt;height:14.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331720</wp:posOffset>
                </wp:positionH>
                <wp:positionV relativeFrom="paragraph">
                  <wp:posOffset>48260</wp:posOffset>
                </wp:positionV>
                <wp:extent cx="842645" cy="182245"/>
                <wp:effectExtent l="10160" t="10160" r="8890" b="8890"/>
                <wp:wrapNone/>
                <wp:docPr id="208" name=""/>
                <a:graphic xmlns:a="http://schemas.openxmlformats.org/drawingml/2006/main">
                  <a:graphicData uri="http://schemas.microsoft.com/office/word/2010/wordprocessingShape">
                    <wps:wsp>
                      <wps:cNvSpPr/>
                      <wps:spPr>
                        <a:xfrm>
                          <a:off x="0" y="0"/>
                          <a:ext cx="842760" cy="182160"/>
                        </a:xfrm>
                        <a:custGeom>
                          <a:avLst/>
                          <a:gdLst/>
                          <a:ahLst/>
                          <a:rect l="l" t="t" r="r" b="b"/>
                          <a:pathLst>
                            <a:path w="2340" h="506">
                              <a:moveTo>
                                <a:pt x="9653" y="17321"/>
                              </a:moveTo>
                              <a:cubicBezTo>
                                <a:pt x="9653" y="17333"/>
                                <a:pt x="9652" y="17346"/>
                                <a:pt x="9652" y="17359"/>
                              </a:cubicBezTo>
                              <a:cubicBezTo>
                                <a:pt x="9652" y="17376"/>
                                <a:pt x="9653" y="17392"/>
                                <a:pt x="9658" y="17408"/>
                              </a:cubicBezTo>
                              <a:cubicBezTo>
                                <a:pt x="9663" y="17424"/>
                                <a:pt x="9660" y="17424"/>
                                <a:pt x="9673" y="17428"/>
                              </a:cubicBezTo>
                            </a:path>
                            <a:path w="2340" h="506">
                              <a:moveTo>
                                <a:pt x="9672" y="17246"/>
                              </a:moveTo>
                              <a:cubicBezTo>
                                <a:pt x="9691" y="17253"/>
                                <a:pt x="9710" y="17260"/>
                                <a:pt x="9728" y="17270"/>
                              </a:cubicBezTo>
                              <a:cubicBezTo>
                                <a:pt x="9747" y="17280"/>
                                <a:pt x="9763" y="17293"/>
                                <a:pt x="9775" y="17310"/>
                              </a:cubicBezTo>
                              <a:cubicBezTo>
                                <a:pt x="9785" y="17324"/>
                                <a:pt x="9787" y="17339"/>
                                <a:pt x="9786" y="17356"/>
                              </a:cubicBezTo>
                              <a:cubicBezTo>
                                <a:pt x="9785" y="17363"/>
                                <a:pt x="9785" y="17372"/>
                                <a:pt x="9784" y="17378"/>
                              </a:cubicBezTo>
                              <a:cubicBezTo>
                                <a:pt x="9784" y="17378"/>
                                <a:pt x="9784" y="17379"/>
                                <a:pt x="9784" y="17379"/>
                              </a:cubicBezTo>
                              <a:cubicBezTo>
                                <a:pt x="9793" y="17363"/>
                                <a:pt x="9802" y="17348"/>
                                <a:pt x="9811" y="17332"/>
                              </a:cubicBezTo>
                              <a:cubicBezTo>
                                <a:pt x="9821" y="17314"/>
                                <a:pt x="9838" y="17284"/>
                                <a:pt x="9860" y="17277"/>
                              </a:cubicBezTo>
                              <a:cubicBezTo>
                                <a:pt x="9875" y="17272"/>
                                <a:pt x="9890" y="17289"/>
                                <a:pt x="9898" y="17300"/>
                              </a:cubicBezTo>
                              <a:cubicBezTo>
                                <a:pt x="9914" y="17322"/>
                                <a:pt x="9927" y="17344"/>
                                <a:pt x="9945" y="17364"/>
                              </a:cubicBezTo>
                              <a:cubicBezTo>
                                <a:pt x="9954" y="17374"/>
                                <a:pt x="9963" y="17378"/>
                                <a:pt x="9976" y="17383"/>
                              </a:cubicBezTo>
                            </a:path>
                            <a:path w="2340" h="506">
                              <a:moveTo>
                                <a:pt x="10120" y="17286"/>
                              </a:moveTo>
                              <a:cubicBezTo>
                                <a:pt x="10113" y="17283"/>
                                <a:pt x="10103" y="17274"/>
                                <a:pt x="10095" y="17271"/>
                              </a:cubicBezTo>
                              <a:cubicBezTo>
                                <a:pt x="10090" y="17269"/>
                                <a:pt x="10076" y="17265"/>
                                <a:pt x="10070" y="17267"/>
                              </a:cubicBezTo>
                              <a:cubicBezTo>
                                <a:pt x="10063" y="17269"/>
                                <a:pt x="10056" y="17278"/>
                                <a:pt x="10053" y="17284"/>
                              </a:cubicBezTo>
                              <a:cubicBezTo>
                                <a:pt x="10034" y="17321"/>
                                <a:pt x="10056" y="17373"/>
                                <a:pt x="10084" y="17397"/>
                              </a:cubicBezTo>
                              <a:cubicBezTo>
                                <a:pt x="10100" y="17411"/>
                                <a:pt x="10117" y="17420"/>
                                <a:pt x="10139" y="17421"/>
                              </a:cubicBezTo>
                              <a:cubicBezTo>
                                <a:pt x="10173" y="17423"/>
                                <a:pt x="10206" y="17402"/>
                                <a:pt x="10233" y="17385"/>
                              </a:cubicBezTo>
                              <a:cubicBezTo>
                                <a:pt x="10263" y="17366"/>
                                <a:pt x="10292" y="17342"/>
                                <a:pt x="10318" y="17318"/>
                              </a:cubicBezTo>
                              <a:cubicBezTo>
                                <a:pt x="10335" y="17302"/>
                                <a:pt x="10351" y="17285"/>
                                <a:pt x="10368" y="17270"/>
                              </a:cubicBezTo>
                              <a:cubicBezTo>
                                <a:pt x="10370" y="17269"/>
                                <a:pt x="10371" y="17267"/>
                                <a:pt x="10373" y="17266"/>
                              </a:cubicBezTo>
                              <a:cubicBezTo>
                                <a:pt x="10373" y="17272"/>
                                <a:pt x="10374" y="17283"/>
                                <a:pt x="10374" y="17291"/>
                              </a:cubicBezTo>
                              <a:cubicBezTo>
                                <a:pt x="10374" y="17321"/>
                                <a:pt x="10378" y="17354"/>
                                <a:pt x="10396" y="17379"/>
                              </a:cubicBezTo>
                              <a:cubicBezTo>
                                <a:pt x="10414" y="17404"/>
                                <a:pt x="10444" y="17418"/>
                                <a:pt x="10474" y="17420"/>
                              </a:cubicBezTo>
                              <a:cubicBezTo>
                                <a:pt x="10509" y="17423"/>
                                <a:pt x="10545" y="17407"/>
                                <a:pt x="10570" y="17383"/>
                              </a:cubicBezTo>
                              <a:cubicBezTo>
                                <a:pt x="10590" y="17364"/>
                                <a:pt x="10603" y="17337"/>
                                <a:pt x="10608" y="17311"/>
                              </a:cubicBezTo>
                              <a:cubicBezTo>
                                <a:pt x="10610" y="17299"/>
                                <a:pt x="10611" y="17268"/>
                                <a:pt x="10594" y="17264"/>
                              </a:cubicBezTo>
                              <a:cubicBezTo>
                                <a:pt x="10578" y="17260"/>
                                <a:pt x="10561" y="17281"/>
                                <a:pt x="10554" y="17293"/>
                              </a:cubicBezTo>
                              <a:cubicBezTo>
                                <a:pt x="10539" y="17317"/>
                                <a:pt x="10531" y="17343"/>
                                <a:pt x="10533" y="17371"/>
                              </a:cubicBezTo>
                              <a:cubicBezTo>
                                <a:pt x="10535" y="17397"/>
                                <a:pt x="10548" y="17427"/>
                                <a:pt x="10571" y="17442"/>
                              </a:cubicBezTo>
                              <a:cubicBezTo>
                                <a:pt x="10599" y="17460"/>
                                <a:pt x="10638" y="17461"/>
                                <a:pt x="10670" y="17459"/>
                              </a:cubicBezTo>
                              <a:cubicBezTo>
                                <a:pt x="10700" y="17457"/>
                                <a:pt x="10725" y="17446"/>
                                <a:pt x="10753" y="17435"/>
                              </a:cubicBezTo>
                            </a:path>
                            <a:path w="2340" h="506">
                              <a:moveTo>
                                <a:pt x="10853" y="17306"/>
                              </a:moveTo>
                              <a:cubicBezTo>
                                <a:pt x="10837" y="17314"/>
                                <a:pt x="10827" y="17321"/>
                                <a:pt x="10814" y="17336"/>
                              </a:cubicBezTo>
                              <a:cubicBezTo>
                                <a:pt x="10797" y="17356"/>
                                <a:pt x="10778" y="17381"/>
                                <a:pt x="10774" y="17408"/>
                              </a:cubicBezTo>
                              <a:cubicBezTo>
                                <a:pt x="10775" y="17410"/>
                                <a:pt x="10776" y="17413"/>
                                <a:pt x="10777" y="17415"/>
                              </a:cubicBezTo>
                              <a:cubicBezTo>
                                <a:pt x="10798" y="17415"/>
                                <a:pt x="10808" y="17413"/>
                                <a:pt x="10828" y="17402"/>
                              </a:cubicBezTo>
                              <a:cubicBezTo>
                                <a:pt x="10855" y="17387"/>
                                <a:pt x="10880" y="17370"/>
                                <a:pt x="10905" y="17352"/>
                              </a:cubicBezTo>
                              <a:cubicBezTo>
                                <a:pt x="10916" y="17344"/>
                                <a:pt x="10926" y="17339"/>
                                <a:pt x="10938" y="17332"/>
                              </a:cubicBezTo>
                              <a:cubicBezTo>
                                <a:pt x="10940" y="17340"/>
                                <a:pt x="10942" y="17350"/>
                                <a:pt x="10943" y="17362"/>
                              </a:cubicBezTo>
                              <a:cubicBezTo>
                                <a:pt x="10945" y="17380"/>
                                <a:pt x="10947" y="17391"/>
                                <a:pt x="10964" y="17400"/>
                              </a:cubicBezTo>
                              <a:cubicBezTo>
                                <a:pt x="10986" y="17412"/>
                                <a:pt x="11039" y="17386"/>
                                <a:pt x="11058" y="17378"/>
                              </a:cubicBezTo>
                              <a:cubicBezTo>
                                <a:pt x="11106" y="17358"/>
                                <a:pt x="11153" y="17335"/>
                                <a:pt x="11202" y="17315"/>
                              </a:cubicBezTo>
                              <a:cubicBezTo>
                                <a:pt x="11234" y="17302"/>
                                <a:pt x="11258" y="17297"/>
                                <a:pt x="11290" y="17295"/>
                              </a:cubicBezTo>
                              <a:cubicBezTo>
                                <a:pt x="11291" y="17318"/>
                                <a:pt x="11290" y="17327"/>
                                <a:pt x="11276" y="17350"/>
                              </a:cubicBezTo>
                              <a:cubicBezTo>
                                <a:pt x="11259" y="17377"/>
                                <a:pt x="11238" y="17400"/>
                                <a:pt x="11214" y="17422"/>
                              </a:cubicBezTo>
                              <a:cubicBezTo>
                                <a:pt x="11201" y="17434"/>
                                <a:pt x="11189" y="17445"/>
                                <a:pt x="11173" y="17453"/>
                              </a:cubicBezTo>
                              <a:cubicBezTo>
                                <a:pt x="11172" y="17453"/>
                                <a:pt x="11171" y="17453"/>
                                <a:pt x="11170" y="17453"/>
                              </a:cubicBezTo>
                              <a:cubicBezTo>
                                <a:pt x="11175" y="17450"/>
                                <a:pt x="11179" y="17442"/>
                                <a:pt x="11187" y="17440"/>
                              </a:cubicBezTo>
                              <a:cubicBezTo>
                                <a:pt x="11206" y="17434"/>
                                <a:pt x="11226" y="17435"/>
                                <a:pt x="11246" y="17433"/>
                              </a:cubicBezTo>
                              <a:cubicBezTo>
                                <a:pt x="11308" y="17426"/>
                                <a:pt x="11368" y="17411"/>
                                <a:pt x="11424" y="17382"/>
                              </a:cubicBezTo>
                              <a:cubicBezTo>
                                <a:pt x="11447" y="17370"/>
                                <a:pt x="11493" y="17345"/>
                                <a:pt x="11501" y="17317"/>
                              </a:cubicBezTo>
                              <a:cubicBezTo>
                                <a:pt x="11503" y="17306"/>
                                <a:pt x="11504" y="17302"/>
                                <a:pt x="11501" y="17295"/>
                              </a:cubicBezTo>
                              <a:cubicBezTo>
                                <a:pt x="11479" y="17292"/>
                                <a:pt x="11467" y="17287"/>
                                <a:pt x="11448" y="17306"/>
                              </a:cubicBezTo>
                              <a:cubicBezTo>
                                <a:pt x="11419" y="17335"/>
                                <a:pt x="11402" y="17362"/>
                                <a:pt x="11405" y="17404"/>
                              </a:cubicBezTo>
                              <a:cubicBezTo>
                                <a:pt x="11407" y="17433"/>
                                <a:pt x="11419" y="17444"/>
                                <a:pt x="11443" y="17454"/>
                              </a:cubicBezTo>
                            </a:path>
                            <a:path w="2340" h="506">
                              <a:moveTo>
                                <a:pt x="11660" y="17370"/>
                              </a:moveTo>
                              <a:cubicBezTo>
                                <a:pt x="11659" y="17369"/>
                                <a:pt x="11658" y="17365"/>
                                <a:pt x="11657" y="17363"/>
                              </a:cubicBezTo>
                              <a:cubicBezTo>
                                <a:pt x="11653" y="17357"/>
                                <a:pt x="11650" y="17349"/>
                                <a:pt x="11646" y="17343"/>
                              </a:cubicBezTo>
                              <a:cubicBezTo>
                                <a:pt x="11641" y="17336"/>
                                <a:pt x="11634" y="17326"/>
                                <a:pt x="11626" y="17322"/>
                              </a:cubicBezTo>
                              <a:cubicBezTo>
                                <a:pt x="11617" y="17317"/>
                                <a:pt x="11605" y="17317"/>
                                <a:pt x="11596" y="17320"/>
                              </a:cubicBezTo>
                              <a:cubicBezTo>
                                <a:pt x="11583" y="17324"/>
                                <a:pt x="11568" y="17334"/>
                                <a:pt x="11558" y="17342"/>
                              </a:cubicBezTo>
                              <a:cubicBezTo>
                                <a:pt x="11542" y="17354"/>
                                <a:pt x="11532" y="17372"/>
                                <a:pt x="11525" y="17390"/>
                              </a:cubicBezTo>
                              <a:cubicBezTo>
                                <a:pt x="11516" y="17415"/>
                                <a:pt x="11516" y="17451"/>
                                <a:pt x="11535" y="17472"/>
                              </a:cubicBezTo>
                              <a:cubicBezTo>
                                <a:pt x="11558" y="17496"/>
                                <a:pt x="11593" y="17487"/>
                                <a:pt x="11620" y="17478"/>
                              </a:cubicBezTo>
                              <a:cubicBezTo>
                                <a:pt x="11689" y="17454"/>
                                <a:pt x="11741" y="17398"/>
                                <a:pt x="11784" y="17341"/>
                              </a:cubicBezTo>
                              <a:cubicBezTo>
                                <a:pt x="11824" y="17287"/>
                                <a:pt x="11842" y="17213"/>
                                <a:pt x="11847" y="17147"/>
                              </a:cubicBezTo>
                              <a:cubicBezTo>
                                <a:pt x="11850" y="17101"/>
                                <a:pt x="11851" y="17032"/>
                                <a:pt x="11822" y="16993"/>
                              </a:cubicBezTo>
                              <a:cubicBezTo>
                                <a:pt x="11817" y="16990"/>
                                <a:pt x="11812" y="16986"/>
                                <a:pt x="11807" y="16983"/>
                              </a:cubicBezTo>
                              <a:cubicBezTo>
                                <a:pt x="11751" y="17008"/>
                                <a:pt x="11734" y="17068"/>
                                <a:pt x="11720" y="17127"/>
                              </a:cubicBezTo>
                              <a:cubicBezTo>
                                <a:pt x="11706" y="17187"/>
                                <a:pt x="11711" y="17253"/>
                                <a:pt x="11734" y="17310"/>
                              </a:cubicBezTo>
                              <a:cubicBezTo>
                                <a:pt x="11748" y="17344"/>
                                <a:pt x="11772" y="17371"/>
                                <a:pt x="11795" y="17399"/>
                              </a:cubicBezTo>
                            </a:path>
                            <a:path w="2340" h="506">
                              <a:moveTo>
                                <a:pt x="11991" y="17428"/>
                              </a:moveTo>
                              <a:cubicBezTo>
                                <a:pt x="11989" y="17431"/>
                                <a:pt x="11987" y="17433"/>
                                <a:pt x="11982" y="17434"/>
                              </a:cubicBezTo>
                              <a:cubicBezTo>
                                <a:pt x="11979" y="17434"/>
                                <a:pt x="11984" y="17432"/>
                                <a:pt x="11988" y="174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652,16983" coordsize="2340,506" path="m9653,17321c9653,17333,9652,17346,9652,17359c9652,17376,9653,17392,9658,17408c9663,17424,9660,17424,9673,17428em9672,17246c9691,17253,9710,17260,9728,17270c9747,17280,9763,17293,9775,17310c9785,17324,9787,17339,9786,17356c9785,17363,9785,17372,9784,17378c9784,17378,9784,17379,9784,17379c9793,17363,9802,17348,9811,17332c9821,17314,9838,17284,9860,17277c9875,17272,9890,17289,9898,17300c9914,17322,9927,17344,9945,17364c9954,17374,9963,17378,9976,17383em10120,17286c10113,17283,10103,17274,10095,17271c10090,17269,10076,17265,10070,17267c10063,17269,10056,17278,10053,17284c10034,17321,10056,17373,10084,17397c10100,17411,10117,17420,10139,17421c10173,17423,10206,17402,10233,17385c10263,17366,10292,17342,10318,17318c10335,17302,10351,17285,10368,17270c10370,17269,10371,17267,10373,17266c10373,17272,10374,17283,10374,17291c10374,17321,10378,17354,10396,17379c10414,17404,10444,17418,10474,17420c10509,17423,10545,17407,10570,17383c10590,17364,10603,17337,10608,17311c10610,17299,10611,17268,10594,17264c10578,17260,10561,17281,10554,17293c10539,17317,10531,17343,10533,17371c10535,17397,10548,17427,10571,17442c10599,17460,10638,17461,10670,17459c10700,17457,10725,17446,10753,17435em10853,17306c10837,17314,10827,17321,10814,17336c10797,17356,10778,17381,10774,17408c10775,17410,10776,17413,10777,17415c10798,17415,10808,17413,10828,17402c10855,17387,10880,17370,10905,17352c10916,17344,10926,17339,10938,17332c10940,17340,10942,17350,10943,17362c10945,17380,10947,17391,10964,17400c10986,17412,11039,17386,11058,17378c11106,17358,11153,17335,11202,17315c11234,17302,11258,17297,11290,17295c11291,17318,11290,17327,11276,17350c11259,17377,11238,17400,11214,17422c11201,17434,11189,17445,11173,17453c11172,17453,11171,17453,11170,17453c11175,17450,11179,17442,11187,17440c11206,17434,11226,17435,11246,17433c11308,17426,11368,17411,11424,17382c11447,17370,11493,17345,11501,17317c11503,17306,11504,17302,11501,17295c11479,17292,11467,17287,11448,17306c11419,17335,11402,17362,11405,17404c11407,17433,11419,17444,11443,17454em11660,17370c11659,17369,11658,17365,11657,17363c11653,17357,11650,17349,11646,17343c11641,17336,11634,17326,11626,17322c11617,17317,11605,17317,11596,17320c11583,17324,11568,17334,11558,17342c11542,17354,11532,17372,11525,17390c11516,17415,11516,17451,11535,17472c11558,17496,11593,17487,11620,17478c11689,17454,11741,17398,11784,17341c11824,17287,11842,17213,11847,17147c11850,17101,11851,17032,11822,16993c11817,16990,11812,16986,11807,16983c11751,17008,11734,17068,11720,17127c11706,17187,11711,17253,11734,17310c11748,17344,11772,17371,11795,17399em11991,17428c11989,17431,11987,17433,11982,17434c11979,17434,11984,17432,11988,17426e" stroked="t" o:allowincell="f" style="position:absolute;margin-left:183.6pt;margin-top:3.8pt;width:66.3pt;height:14.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371850</wp:posOffset>
                </wp:positionH>
                <wp:positionV relativeFrom="paragraph">
                  <wp:posOffset>72390</wp:posOffset>
                </wp:positionV>
                <wp:extent cx="2398395" cy="220980"/>
                <wp:effectExtent l="10160" t="9525" r="8890" b="9525"/>
                <wp:wrapNone/>
                <wp:docPr id="209" name=""/>
                <a:graphic xmlns:a="http://schemas.openxmlformats.org/drawingml/2006/main">
                  <a:graphicData uri="http://schemas.microsoft.com/office/word/2010/wordprocessingShape">
                    <wps:wsp>
                      <wps:cNvSpPr/>
                      <wps:spPr>
                        <a:xfrm>
                          <a:off x="0" y="0"/>
                          <a:ext cx="2398320" cy="221040"/>
                        </a:xfrm>
                        <a:custGeom>
                          <a:avLst/>
                          <a:gdLst/>
                          <a:ahLst/>
                          <a:rect l="l" t="t" r="r" b="b"/>
                          <a:pathLst>
                            <a:path w="6662" h="614">
                              <a:moveTo>
                                <a:pt x="12720" y="17137"/>
                              </a:moveTo>
                              <a:cubicBezTo>
                                <a:pt x="12696" y="17137"/>
                                <a:pt x="12677" y="17139"/>
                                <a:pt x="12654" y="17147"/>
                              </a:cubicBezTo>
                              <a:cubicBezTo>
                                <a:pt x="12619" y="17160"/>
                                <a:pt x="12581" y="17180"/>
                                <a:pt x="12558" y="17211"/>
                              </a:cubicBezTo>
                              <a:cubicBezTo>
                                <a:pt x="12543" y="17231"/>
                                <a:pt x="12535" y="17253"/>
                                <a:pt x="12551" y="17275"/>
                              </a:cubicBezTo>
                              <a:cubicBezTo>
                                <a:pt x="12569" y="17300"/>
                                <a:pt x="12600" y="17315"/>
                                <a:pt x="12625" y="17330"/>
                              </a:cubicBezTo>
                              <a:cubicBezTo>
                                <a:pt x="12650" y="17345"/>
                                <a:pt x="12680" y="17362"/>
                                <a:pt x="12699" y="17385"/>
                              </a:cubicBezTo>
                              <a:cubicBezTo>
                                <a:pt x="12710" y="17397"/>
                                <a:pt x="12720" y="17417"/>
                                <a:pt x="12713" y="17434"/>
                              </a:cubicBezTo>
                              <a:cubicBezTo>
                                <a:pt x="12706" y="17449"/>
                                <a:pt x="12682" y="17460"/>
                                <a:pt x="12668" y="17465"/>
                              </a:cubicBezTo>
                              <a:cubicBezTo>
                                <a:pt x="12649" y="17471"/>
                                <a:pt x="12625" y="17472"/>
                                <a:pt x="12605" y="17472"/>
                              </a:cubicBezTo>
                              <a:cubicBezTo>
                                <a:pt x="12587" y="17472"/>
                                <a:pt x="12587" y="17465"/>
                                <a:pt x="12585" y="17463"/>
                              </a:cubicBezTo>
                            </a:path>
                            <a:path w="6662" h="614">
                              <a:moveTo>
                                <a:pt x="12803" y="17321"/>
                              </a:moveTo>
                              <a:cubicBezTo>
                                <a:pt x="12791" y="17344"/>
                                <a:pt x="12786" y="17361"/>
                                <a:pt x="12789" y="17388"/>
                              </a:cubicBezTo>
                              <a:cubicBezTo>
                                <a:pt x="12792" y="17415"/>
                                <a:pt x="12802" y="17436"/>
                                <a:pt x="12825" y="17451"/>
                              </a:cubicBezTo>
                              <a:cubicBezTo>
                                <a:pt x="12846" y="17465"/>
                                <a:pt x="12875" y="17460"/>
                                <a:pt x="12896" y="17448"/>
                              </a:cubicBezTo>
                              <a:cubicBezTo>
                                <a:pt x="12921" y="17434"/>
                                <a:pt x="12935" y="17413"/>
                                <a:pt x="12936" y="17384"/>
                              </a:cubicBezTo>
                              <a:cubicBezTo>
                                <a:pt x="12937" y="17355"/>
                                <a:pt x="12918" y="17328"/>
                                <a:pt x="12893" y="17314"/>
                              </a:cubicBezTo>
                              <a:cubicBezTo>
                                <a:pt x="12869" y="17301"/>
                                <a:pt x="12814" y="17273"/>
                                <a:pt x="12789" y="17303"/>
                              </a:cubicBezTo>
                              <a:cubicBezTo>
                                <a:pt x="12782" y="17320"/>
                                <a:pt x="12775" y="17325"/>
                                <a:pt x="12789" y="17329"/>
                              </a:cubicBezTo>
                            </a:path>
                            <a:path w="6662" h="614">
                              <a:moveTo>
                                <a:pt x="13076" y="17481"/>
                              </a:moveTo>
                              <a:cubicBezTo>
                                <a:pt x="13082" y="17496"/>
                                <a:pt x="13095" y="17508"/>
                                <a:pt x="13105" y="17522"/>
                              </a:cubicBezTo>
                              <a:cubicBezTo>
                                <a:pt x="13122" y="17545"/>
                                <a:pt x="13136" y="17569"/>
                                <a:pt x="13142" y="17597"/>
                              </a:cubicBezTo>
                              <a:cubicBezTo>
                                <a:pt x="13146" y="17619"/>
                                <a:pt x="13147" y="17641"/>
                                <a:pt x="13129" y="17657"/>
                              </a:cubicBezTo>
                              <a:cubicBezTo>
                                <a:pt x="13120" y="17659"/>
                                <a:pt x="13116" y="17661"/>
                                <a:pt x="13110" y="17663"/>
                              </a:cubicBezTo>
                            </a:path>
                            <a:path w="6662" h="614">
                              <a:moveTo>
                                <a:pt x="13460" y="17412"/>
                              </a:moveTo>
                              <a:cubicBezTo>
                                <a:pt x="13463" y="17433"/>
                                <a:pt x="13458" y="17481"/>
                                <a:pt x="13475" y="17494"/>
                              </a:cubicBezTo>
                              <a:cubicBezTo>
                                <a:pt x="13477" y="17493"/>
                                <a:pt x="13479" y="17493"/>
                                <a:pt x="13481" y="17492"/>
                              </a:cubicBezTo>
                            </a:path>
                            <a:path w="6662" h="614">
                              <a:moveTo>
                                <a:pt x="13596" y="17442"/>
                              </a:moveTo>
                              <a:cubicBezTo>
                                <a:pt x="13603" y="17453"/>
                                <a:pt x="13611" y="17462"/>
                                <a:pt x="13621" y="17471"/>
                              </a:cubicBezTo>
                              <a:cubicBezTo>
                                <a:pt x="13626" y="17471"/>
                                <a:pt x="13627" y="17471"/>
                                <a:pt x="13627" y="17475"/>
                              </a:cubicBezTo>
                              <a:cubicBezTo>
                                <a:pt x="13633" y="17469"/>
                                <a:pt x="13634" y="17467"/>
                                <a:pt x="13637" y="17459"/>
                              </a:cubicBezTo>
                              <a:cubicBezTo>
                                <a:pt x="13642" y="17443"/>
                                <a:pt x="13652" y="17432"/>
                                <a:pt x="13661" y="17418"/>
                              </a:cubicBezTo>
                              <a:cubicBezTo>
                                <a:pt x="13667" y="17409"/>
                                <a:pt x="13678" y="17394"/>
                                <a:pt x="13691" y="17399"/>
                              </a:cubicBezTo>
                              <a:cubicBezTo>
                                <a:pt x="13707" y="17405"/>
                                <a:pt x="13721" y="17430"/>
                                <a:pt x="13730" y="17443"/>
                              </a:cubicBezTo>
                              <a:cubicBezTo>
                                <a:pt x="13748" y="17468"/>
                                <a:pt x="13769" y="17490"/>
                                <a:pt x="13797" y="17503"/>
                              </a:cubicBezTo>
                              <a:cubicBezTo>
                                <a:pt x="13822" y="17515"/>
                                <a:pt x="13839" y="17514"/>
                                <a:pt x="13866" y="17513"/>
                              </a:cubicBezTo>
                            </a:path>
                            <a:path w="6662" h="614">
                              <a:moveTo>
                                <a:pt x="13942" y="17396"/>
                              </a:moveTo>
                              <a:cubicBezTo>
                                <a:pt x="13914" y="17411"/>
                                <a:pt x="13858" y="17460"/>
                                <a:pt x="13891" y="17497"/>
                              </a:cubicBezTo>
                              <a:cubicBezTo>
                                <a:pt x="13905" y="17512"/>
                                <a:pt x="13919" y="17510"/>
                                <a:pt x="13937" y="17499"/>
                              </a:cubicBezTo>
                              <a:cubicBezTo>
                                <a:pt x="13964" y="17482"/>
                                <a:pt x="13980" y="17450"/>
                                <a:pt x="13991" y="17421"/>
                              </a:cubicBezTo>
                              <a:cubicBezTo>
                                <a:pt x="14007" y="17381"/>
                                <a:pt x="14011" y="17337"/>
                                <a:pt x="14012" y="17294"/>
                              </a:cubicBezTo>
                              <a:cubicBezTo>
                                <a:pt x="14013" y="17259"/>
                                <a:pt x="14012" y="17225"/>
                                <a:pt x="14006" y="17191"/>
                              </a:cubicBezTo>
                              <a:cubicBezTo>
                                <a:pt x="14000" y="17232"/>
                                <a:pt x="14003" y="17272"/>
                                <a:pt x="14009" y="17313"/>
                              </a:cubicBezTo>
                              <a:cubicBezTo>
                                <a:pt x="14016" y="17366"/>
                                <a:pt x="14030" y="17434"/>
                                <a:pt x="14068" y="17475"/>
                              </a:cubicBezTo>
                              <a:cubicBezTo>
                                <a:pt x="14081" y="17488"/>
                                <a:pt x="14103" y="17499"/>
                                <a:pt x="14119" y="17485"/>
                              </a:cubicBezTo>
                              <a:cubicBezTo>
                                <a:pt x="14148" y="17460"/>
                                <a:pt x="14154" y="17421"/>
                                <a:pt x="14161" y="17386"/>
                              </a:cubicBezTo>
                              <a:cubicBezTo>
                                <a:pt x="14162" y="17381"/>
                                <a:pt x="14163" y="17377"/>
                                <a:pt x="14164" y="17372"/>
                              </a:cubicBezTo>
                              <a:cubicBezTo>
                                <a:pt x="14156" y="17395"/>
                                <a:pt x="14161" y="17401"/>
                                <a:pt x="14162" y="17426"/>
                              </a:cubicBezTo>
                              <a:cubicBezTo>
                                <a:pt x="14163" y="17454"/>
                                <a:pt x="14165" y="17496"/>
                                <a:pt x="14193" y="17511"/>
                              </a:cubicBezTo>
                              <a:cubicBezTo>
                                <a:pt x="14213" y="17522"/>
                                <a:pt x="14235" y="17509"/>
                                <a:pt x="14252" y="17499"/>
                              </a:cubicBezTo>
                              <a:cubicBezTo>
                                <a:pt x="14274" y="17486"/>
                                <a:pt x="14292" y="17469"/>
                                <a:pt x="14311" y="17453"/>
                              </a:cubicBezTo>
                              <a:cubicBezTo>
                                <a:pt x="14319" y="17445"/>
                                <a:pt x="14321" y="17443"/>
                                <a:pt x="14327" y="17440"/>
                              </a:cubicBezTo>
                              <a:cubicBezTo>
                                <a:pt x="14335" y="17449"/>
                                <a:pt x="14342" y="17453"/>
                                <a:pt x="14349" y="17465"/>
                              </a:cubicBezTo>
                              <a:cubicBezTo>
                                <a:pt x="14359" y="17482"/>
                                <a:pt x="14376" y="17503"/>
                                <a:pt x="14397" y="17509"/>
                              </a:cubicBezTo>
                              <a:cubicBezTo>
                                <a:pt x="14405" y="17510"/>
                                <a:pt x="14413" y="17510"/>
                                <a:pt x="14421" y="17511"/>
                              </a:cubicBezTo>
                            </a:path>
                            <a:path w="6662" h="614">
                              <a:moveTo>
                                <a:pt x="14657" y="17345"/>
                              </a:moveTo>
                              <a:cubicBezTo>
                                <a:pt x="14635" y="17352"/>
                                <a:pt x="14624" y="17356"/>
                                <a:pt x="14606" y="17373"/>
                              </a:cubicBezTo>
                              <a:cubicBezTo>
                                <a:pt x="14587" y="17391"/>
                                <a:pt x="14580" y="17416"/>
                                <a:pt x="14576" y="17440"/>
                              </a:cubicBezTo>
                              <a:cubicBezTo>
                                <a:pt x="14572" y="17466"/>
                                <a:pt x="14591" y="17481"/>
                                <a:pt x="14609" y="17494"/>
                              </a:cubicBezTo>
                              <a:cubicBezTo>
                                <a:pt x="14641" y="17519"/>
                                <a:pt x="14704" y="17501"/>
                                <a:pt x="14738" y="17492"/>
                              </a:cubicBezTo>
                              <a:cubicBezTo>
                                <a:pt x="14800" y="17475"/>
                                <a:pt x="14908" y="17426"/>
                                <a:pt x="14891" y="17346"/>
                              </a:cubicBezTo>
                              <a:cubicBezTo>
                                <a:pt x="14889" y="17343"/>
                                <a:pt x="14886" y="17339"/>
                                <a:pt x="14884" y="17336"/>
                              </a:cubicBezTo>
                              <a:cubicBezTo>
                                <a:pt x="14857" y="17339"/>
                                <a:pt x="14845" y="17337"/>
                                <a:pt x="14823" y="17361"/>
                              </a:cubicBezTo>
                              <a:cubicBezTo>
                                <a:pt x="14799" y="17387"/>
                                <a:pt x="14784" y="17423"/>
                                <a:pt x="14786" y="17459"/>
                              </a:cubicBezTo>
                              <a:cubicBezTo>
                                <a:pt x="14788" y="17497"/>
                                <a:pt x="14814" y="17521"/>
                                <a:pt x="14848" y="17531"/>
                              </a:cubicBezTo>
                              <a:cubicBezTo>
                                <a:pt x="14889" y="17543"/>
                                <a:pt x="14939" y="17530"/>
                                <a:pt x="14978" y="17514"/>
                              </a:cubicBezTo>
                              <a:cubicBezTo>
                                <a:pt x="15028" y="17494"/>
                                <a:pt x="15086" y="17454"/>
                                <a:pt x="15102" y="17400"/>
                              </a:cubicBezTo>
                              <a:cubicBezTo>
                                <a:pt x="15101" y="17395"/>
                                <a:pt x="15101" y="17390"/>
                                <a:pt x="15100" y="17385"/>
                              </a:cubicBezTo>
                              <a:cubicBezTo>
                                <a:pt x="15057" y="17381"/>
                                <a:pt x="15036" y="17389"/>
                                <a:pt x="15005" y="17425"/>
                              </a:cubicBezTo>
                              <a:cubicBezTo>
                                <a:pt x="14981" y="17453"/>
                                <a:pt x="14960" y="17492"/>
                                <a:pt x="14967" y="17531"/>
                              </a:cubicBezTo>
                              <a:cubicBezTo>
                                <a:pt x="14974" y="17572"/>
                                <a:pt x="15017" y="17564"/>
                                <a:pt x="15045" y="17552"/>
                              </a:cubicBezTo>
                              <a:cubicBezTo>
                                <a:pt x="15096" y="17531"/>
                                <a:pt x="15150" y="17485"/>
                                <a:pt x="15177" y="17437"/>
                              </a:cubicBezTo>
                              <a:cubicBezTo>
                                <a:pt x="15221" y="17360"/>
                                <a:pt x="15249" y="17287"/>
                                <a:pt x="15239" y="17198"/>
                              </a:cubicBezTo>
                              <a:cubicBezTo>
                                <a:pt x="15234" y="17154"/>
                                <a:pt x="15222" y="17124"/>
                                <a:pt x="15187" y="17100"/>
                              </a:cubicBezTo>
                              <a:cubicBezTo>
                                <a:pt x="15152" y="17114"/>
                                <a:pt x="15142" y="17133"/>
                                <a:pt x="15130" y="17170"/>
                              </a:cubicBezTo>
                              <a:cubicBezTo>
                                <a:pt x="15121" y="17198"/>
                                <a:pt x="15119" y="17226"/>
                                <a:pt x="15114" y="17255"/>
                              </a:cubicBezTo>
                            </a:path>
                            <a:path w="6662" h="614">
                              <a:moveTo>
                                <a:pt x="13604" y="17188"/>
                              </a:moveTo>
                              <a:cubicBezTo>
                                <a:pt x="13604" y="17190"/>
                                <a:pt x="13603" y="17191"/>
                                <a:pt x="13601" y="17192"/>
                              </a:cubicBezTo>
                              <a:cubicBezTo>
                                <a:pt x="13612" y="17188"/>
                                <a:pt x="13627" y="17182"/>
                                <a:pt x="13638" y="17181"/>
                              </a:cubicBezTo>
                              <a:cubicBezTo>
                                <a:pt x="13643" y="17181"/>
                                <a:pt x="13648" y="17182"/>
                                <a:pt x="13653" y="17182"/>
                              </a:cubicBezTo>
                            </a:path>
                            <a:path w="6662" h="614">
                              <a:moveTo>
                                <a:pt x="15715" y="17249"/>
                              </a:moveTo>
                              <a:cubicBezTo>
                                <a:pt x="15698" y="17243"/>
                                <a:pt x="15678" y="17245"/>
                                <a:pt x="15660" y="17252"/>
                              </a:cubicBezTo>
                              <a:cubicBezTo>
                                <a:pt x="15629" y="17263"/>
                                <a:pt x="15589" y="17284"/>
                                <a:pt x="15573" y="17316"/>
                              </a:cubicBezTo>
                              <a:cubicBezTo>
                                <a:pt x="15563" y="17337"/>
                                <a:pt x="15592" y="17347"/>
                                <a:pt x="15605" y="17348"/>
                              </a:cubicBezTo>
                              <a:cubicBezTo>
                                <a:pt x="15631" y="17351"/>
                                <a:pt x="15656" y="17345"/>
                                <a:pt x="15680" y="17334"/>
                              </a:cubicBezTo>
                              <a:cubicBezTo>
                                <a:pt x="15696" y="17327"/>
                                <a:pt x="15704" y="17319"/>
                                <a:pt x="15714" y="17307"/>
                              </a:cubicBezTo>
                              <a:cubicBezTo>
                                <a:pt x="15699" y="17312"/>
                                <a:pt x="15691" y="17318"/>
                                <a:pt x="15680" y="17332"/>
                              </a:cubicBezTo>
                              <a:cubicBezTo>
                                <a:pt x="15662" y="17356"/>
                                <a:pt x="15648" y="17385"/>
                                <a:pt x="15645" y="17415"/>
                              </a:cubicBezTo>
                              <a:cubicBezTo>
                                <a:pt x="15643" y="17438"/>
                                <a:pt x="15647" y="17470"/>
                                <a:pt x="15674" y="17478"/>
                              </a:cubicBezTo>
                              <a:cubicBezTo>
                                <a:pt x="15706" y="17487"/>
                                <a:pt x="15742" y="17470"/>
                                <a:pt x="15770" y="17458"/>
                              </a:cubicBezTo>
                            </a:path>
                            <a:path w="6662" h="614">
                              <a:moveTo>
                                <a:pt x="15871" y="17400"/>
                              </a:moveTo>
                              <a:cubicBezTo>
                                <a:pt x="15864" y="17402"/>
                                <a:pt x="15861" y="17403"/>
                                <a:pt x="15854" y="17403"/>
                              </a:cubicBezTo>
                              <a:cubicBezTo>
                                <a:pt x="15852" y="17403"/>
                                <a:pt x="15851" y="17403"/>
                                <a:pt x="15849" y="17403"/>
                              </a:cubicBezTo>
                              <a:cubicBezTo>
                                <a:pt x="15853" y="17390"/>
                                <a:pt x="15857" y="17377"/>
                                <a:pt x="15864" y="17365"/>
                              </a:cubicBezTo>
                              <a:cubicBezTo>
                                <a:pt x="15875" y="17347"/>
                                <a:pt x="15885" y="17326"/>
                                <a:pt x="15899" y="17310"/>
                              </a:cubicBezTo>
                              <a:cubicBezTo>
                                <a:pt x="15907" y="17301"/>
                                <a:pt x="15917" y="17290"/>
                                <a:pt x="15929" y="17296"/>
                              </a:cubicBezTo>
                              <a:cubicBezTo>
                                <a:pt x="15945" y="17304"/>
                                <a:pt x="15954" y="17344"/>
                                <a:pt x="15961" y="17359"/>
                              </a:cubicBezTo>
                              <a:cubicBezTo>
                                <a:pt x="15969" y="17376"/>
                                <a:pt x="15979" y="17399"/>
                                <a:pt x="15996" y="17408"/>
                              </a:cubicBezTo>
                              <a:cubicBezTo>
                                <a:pt x="16015" y="17418"/>
                                <a:pt x="16032" y="17409"/>
                                <a:pt x="16047" y="17397"/>
                              </a:cubicBezTo>
                              <a:cubicBezTo>
                                <a:pt x="16073" y="17375"/>
                                <a:pt x="16093" y="17343"/>
                                <a:pt x="16108" y="17313"/>
                              </a:cubicBezTo>
                              <a:cubicBezTo>
                                <a:pt x="16111" y="17305"/>
                                <a:pt x="16111" y="17303"/>
                                <a:pt x="16115" y="17299"/>
                              </a:cubicBezTo>
                              <a:cubicBezTo>
                                <a:pt x="16124" y="17305"/>
                                <a:pt x="16127" y="17310"/>
                                <a:pt x="16133" y="17322"/>
                              </a:cubicBezTo>
                              <a:cubicBezTo>
                                <a:pt x="16144" y="17346"/>
                                <a:pt x="16153" y="17365"/>
                                <a:pt x="16169" y="17386"/>
                              </a:cubicBezTo>
                              <a:cubicBezTo>
                                <a:pt x="16183" y="17404"/>
                                <a:pt x="16197" y="17412"/>
                                <a:pt x="16215" y="17424"/>
                              </a:cubicBezTo>
                            </a:path>
                            <a:path w="6662" h="614">
                              <a:moveTo>
                                <a:pt x="16335" y="17447"/>
                              </a:moveTo>
                              <a:cubicBezTo>
                                <a:pt x="16331" y="17452"/>
                                <a:pt x="16330" y="17454"/>
                                <a:pt x="16326" y="17455"/>
                              </a:cubicBezTo>
                              <a:cubicBezTo>
                                <a:pt x="16327" y="17452"/>
                                <a:pt x="16327" y="17443"/>
                                <a:pt x="16329" y="17438"/>
                              </a:cubicBezTo>
                              <a:cubicBezTo>
                                <a:pt x="16338" y="17413"/>
                                <a:pt x="16334" y="17387"/>
                                <a:pt x="16333" y="17361"/>
                              </a:cubicBezTo>
                              <a:cubicBezTo>
                                <a:pt x="16331" y="17314"/>
                                <a:pt x="16326" y="17267"/>
                                <a:pt x="16326" y="17219"/>
                              </a:cubicBezTo>
                              <a:cubicBezTo>
                                <a:pt x="16326" y="17186"/>
                                <a:pt x="16321" y="17135"/>
                                <a:pt x="16338" y="17104"/>
                              </a:cubicBezTo>
                              <a:cubicBezTo>
                                <a:pt x="16352" y="17077"/>
                                <a:pt x="16382" y="17098"/>
                                <a:pt x="16399" y="17108"/>
                              </a:cubicBezTo>
                              <a:cubicBezTo>
                                <a:pt x="16421" y="17121"/>
                                <a:pt x="16439" y="17137"/>
                                <a:pt x="16458" y="17154"/>
                              </a:cubicBezTo>
                            </a:path>
                            <a:path w="6662" h="614">
                              <a:moveTo>
                                <a:pt x="16323" y="17279"/>
                              </a:moveTo>
                              <a:cubicBezTo>
                                <a:pt x="16330" y="17288"/>
                                <a:pt x="16366" y="17279"/>
                                <a:pt x="16379" y="17278"/>
                              </a:cubicBezTo>
                              <a:cubicBezTo>
                                <a:pt x="16421" y="17274"/>
                                <a:pt x="16462" y="17272"/>
                                <a:pt x="16504" y="17267"/>
                              </a:cubicBezTo>
                            </a:path>
                            <a:path w="6662" h="614">
                              <a:moveTo>
                                <a:pt x="16936" y="17276"/>
                              </a:moveTo>
                              <a:cubicBezTo>
                                <a:pt x="16934" y="17265"/>
                                <a:pt x="16935" y="17269"/>
                                <a:pt x="16928" y="17261"/>
                              </a:cubicBezTo>
                              <a:cubicBezTo>
                                <a:pt x="16919" y="17267"/>
                                <a:pt x="16916" y="17271"/>
                                <a:pt x="16910" y="17281"/>
                              </a:cubicBezTo>
                              <a:cubicBezTo>
                                <a:pt x="16899" y="17300"/>
                                <a:pt x="16896" y="17322"/>
                                <a:pt x="16896" y="17345"/>
                              </a:cubicBezTo>
                              <a:cubicBezTo>
                                <a:pt x="16896" y="17368"/>
                                <a:pt x="16900" y="17399"/>
                                <a:pt x="16916" y="17417"/>
                              </a:cubicBezTo>
                              <a:cubicBezTo>
                                <a:pt x="16935" y="17438"/>
                                <a:pt x="16954" y="17449"/>
                                <a:pt x="16981" y="17438"/>
                              </a:cubicBezTo>
                              <a:cubicBezTo>
                                <a:pt x="17003" y="17429"/>
                                <a:pt x="17019" y="17409"/>
                                <a:pt x="17031" y="17391"/>
                              </a:cubicBezTo>
                              <a:cubicBezTo>
                                <a:pt x="17034" y="17386"/>
                                <a:pt x="17038" y="17380"/>
                                <a:pt x="17041" y="17375"/>
                              </a:cubicBezTo>
                              <a:cubicBezTo>
                                <a:pt x="17043" y="17378"/>
                                <a:pt x="17047" y="17386"/>
                                <a:pt x="17050" y="17391"/>
                              </a:cubicBezTo>
                              <a:cubicBezTo>
                                <a:pt x="17058" y="17404"/>
                                <a:pt x="17070" y="17416"/>
                                <a:pt x="17082" y="17425"/>
                              </a:cubicBezTo>
                              <a:cubicBezTo>
                                <a:pt x="17100" y="17439"/>
                                <a:pt x="17124" y="17446"/>
                                <a:pt x="17146" y="17448"/>
                              </a:cubicBezTo>
                              <a:cubicBezTo>
                                <a:pt x="17165" y="17450"/>
                                <a:pt x="17192" y="17447"/>
                                <a:pt x="17208" y="17435"/>
                              </a:cubicBezTo>
                              <a:cubicBezTo>
                                <a:pt x="17225" y="17422"/>
                                <a:pt x="17226" y="17401"/>
                                <a:pt x="17224" y="17382"/>
                              </a:cubicBezTo>
                              <a:cubicBezTo>
                                <a:pt x="17222" y="17358"/>
                                <a:pt x="17213" y="17336"/>
                                <a:pt x="17205" y="17313"/>
                              </a:cubicBezTo>
                              <a:cubicBezTo>
                                <a:pt x="17200" y="17299"/>
                                <a:pt x="17196" y="17283"/>
                                <a:pt x="17189" y="17270"/>
                              </a:cubicBezTo>
                              <a:cubicBezTo>
                                <a:pt x="17187" y="17266"/>
                                <a:pt x="17183" y="17263"/>
                                <a:pt x="17189" y="17263"/>
                              </a:cubicBezTo>
                              <a:cubicBezTo>
                                <a:pt x="17191" y="17263"/>
                                <a:pt x="17197" y="17266"/>
                                <a:pt x="17201" y="17266"/>
                              </a:cubicBezTo>
                            </a:path>
                            <a:path w="6662" h="614">
                              <a:moveTo>
                                <a:pt x="17425" y="17272"/>
                              </a:moveTo>
                              <a:cubicBezTo>
                                <a:pt x="17407" y="17280"/>
                                <a:pt x="17395" y="17279"/>
                                <a:pt x="17383" y="17298"/>
                              </a:cubicBezTo>
                              <a:cubicBezTo>
                                <a:pt x="17366" y="17325"/>
                                <a:pt x="17355" y="17359"/>
                                <a:pt x="17369" y="17389"/>
                              </a:cubicBezTo>
                              <a:cubicBezTo>
                                <a:pt x="17381" y="17415"/>
                                <a:pt x="17404" y="17427"/>
                                <a:pt x="17431" y="17427"/>
                              </a:cubicBezTo>
                              <a:cubicBezTo>
                                <a:pt x="17460" y="17427"/>
                                <a:pt x="17488" y="17411"/>
                                <a:pt x="17507" y="17391"/>
                              </a:cubicBezTo>
                              <a:cubicBezTo>
                                <a:pt x="17529" y="17368"/>
                                <a:pt x="17544" y="17329"/>
                                <a:pt x="17532" y="17297"/>
                              </a:cubicBezTo>
                              <a:cubicBezTo>
                                <a:pt x="17525" y="17279"/>
                                <a:pt x="17502" y="17260"/>
                                <a:pt x="17481" y="17265"/>
                              </a:cubicBezTo>
                              <a:cubicBezTo>
                                <a:pt x="17464" y="17269"/>
                                <a:pt x="17442" y="17279"/>
                                <a:pt x="17438" y="17299"/>
                              </a:cubicBezTo>
                              <a:cubicBezTo>
                                <a:pt x="17432" y="17330"/>
                                <a:pt x="17462" y="17340"/>
                                <a:pt x="17488" y="17341"/>
                              </a:cubicBezTo>
                              <a:cubicBezTo>
                                <a:pt x="17532" y="17343"/>
                                <a:pt x="17572" y="17327"/>
                                <a:pt x="17615" y="17322"/>
                              </a:cubicBezTo>
                              <a:cubicBezTo>
                                <a:pt x="17624" y="17321"/>
                                <a:pt x="17626" y="17321"/>
                                <a:pt x="17632" y="17322"/>
                              </a:cubicBezTo>
                              <a:cubicBezTo>
                                <a:pt x="17632" y="17332"/>
                                <a:pt x="17633" y="17343"/>
                                <a:pt x="17634" y="17353"/>
                              </a:cubicBezTo>
                              <a:cubicBezTo>
                                <a:pt x="17636" y="17371"/>
                                <a:pt x="17639" y="17388"/>
                                <a:pt x="17659" y="17395"/>
                              </a:cubicBezTo>
                              <a:cubicBezTo>
                                <a:pt x="17702" y="17410"/>
                                <a:pt x="17772" y="17366"/>
                                <a:pt x="17819" y="17367"/>
                              </a:cubicBezTo>
                              <a:cubicBezTo>
                                <a:pt x="17844" y="17368"/>
                                <a:pt x="17862" y="17369"/>
                                <a:pt x="17885" y="17358"/>
                              </a:cubicBezTo>
                              <a:cubicBezTo>
                                <a:pt x="17915" y="17344"/>
                                <a:pt x="17934" y="17305"/>
                                <a:pt x="17946" y="17277"/>
                              </a:cubicBezTo>
                              <a:cubicBezTo>
                                <a:pt x="17966" y="17230"/>
                                <a:pt x="17979" y="17178"/>
                                <a:pt x="17982" y="17127"/>
                              </a:cubicBezTo>
                              <a:cubicBezTo>
                                <a:pt x="17984" y="17088"/>
                                <a:pt x="17976" y="17073"/>
                                <a:pt x="17960" y="17050"/>
                              </a:cubicBezTo>
                              <a:cubicBezTo>
                                <a:pt x="17927" y="17078"/>
                                <a:pt x="17911" y="17113"/>
                                <a:pt x="17898" y="17156"/>
                              </a:cubicBezTo>
                              <a:cubicBezTo>
                                <a:pt x="17880" y="17215"/>
                                <a:pt x="17875" y="17273"/>
                                <a:pt x="17898" y="17330"/>
                              </a:cubicBezTo>
                              <a:cubicBezTo>
                                <a:pt x="17923" y="17391"/>
                                <a:pt x="17966" y="17406"/>
                                <a:pt x="18023" y="17429"/>
                              </a:cubicBezTo>
                            </a:path>
                            <a:path w="6662" h="614">
                              <a:moveTo>
                                <a:pt x="18252" y="17295"/>
                              </a:moveTo>
                              <a:cubicBezTo>
                                <a:pt x="18218" y="17294"/>
                                <a:pt x="18195" y="17295"/>
                                <a:pt x="18167" y="17319"/>
                              </a:cubicBezTo>
                              <a:cubicBezTo>
                                <a:pt x="18137" y="17344"/>
                                <a:pt x="18117" y="17390"/>
                                <a:pt x="18129" y="17428"/>
                              </a:cubicBezTo>
                              <a:cubicBezTo>
                                <a:pt x="18132" y="17434"/>
                                <a:pt x="18135" y="17440"/>
                                <a:pt x="18138" y="17446"/>
                              </a:cubicBezTo>
                              <a:cubicBezTo>
                                <a:pt x="18175" y="17459"/>
                                <a:pt x="18199" y="17456"/>
                                <a:pt x="18233" y="17432"/>
                              </a:cubicBezTo>
                              <a:cubicBezTo>
                                <a:pt x="18308" y="17379"/>
                                <a:pt x="18351" y="17292"/>
                                <a:pt x="18380" y="17207"/>
                              </a:cubicBezTo>
                              <a:cubicBezTo>
                                <a:pt x="18399" y="17150"/>
                                <a:pt x="18411" y="17134"/>
                                <a:pt x="18392" y="17089"/>
                              </a:cubicBezTo>
                              <a:cubicBezTo>
                                <a:pt x="18355" y="17095"/>
                                <a:pt x="18342" y="17131"/>
                                <a:pt x="18328" y="17165"/>
                              </a:cubicBezTo>
                              <a:cubicBezTo>
                                <a:pt x="18305" y="17219"/>
                                <a:pt x="18292" y="17285"/>
                                <a:pt x="18318" y="17341"/>
                              </a:cubicBezTo>
                              <a:cubicBezTo>
                                <a:pt x="18339" y="17386"/>
                                <a:pt x="18373" y="17400"/>
                                <a:pt x="18412" y="17422"/>
                              </a:cubicBezTo>
                            </a:path>
                            <a:path w="6662" h="614">
                              <a:moveTo>
                                <a:pt x="18716" y="17127"/>
                              </a:moveTo>
                              <a:cubicBezTo>
                                <a:pt x="18726" y="17132"/>
                                <a:pt x="18726" y="17114"/>
                                <a:pt x="18731" y="17133"/>
                              </a:cubicBezTo>
                              <a:cubicBezTo>
                                <a:pt x="18739" y="17162"/>
                                <a:pt x="18737" y="17199"/>
                                <a:pt x="18734" y="17228"/>
                              </a:cubicBezTo>
                              <a:cubicBezTo>
                                <a:pt x="18730" y="17268"/>
                                <a:pt x="18720" y="17310"/>
                                <a:pt x="18721" y="17350"/>
                              </a:cubicBezTo>
                              <a:cubicBezTo>
                                <a:pt x="18721" y="17367"/>
                                <a:pt x="18721" y="17401"/>
                                <a:pt x="18727" y="17417"/>
                              </a:cubicBezTo>
                              <a:cubicBezTo>
                                <a:pt x="18730" y="17421"/>
                                <a:pt x="18730" y="17423"/>
                                <a:pt x="18734" y="17422"/>
                              </a:cubicBezTo>
                              <a:cubicBezTo>
                                <a:pt x="18739" y="17411"/>
                                <a:pt x="18740" y="17403"/>
                                <a:pt x="18744" y="17389"/>
                              </a:cubicBezTo>
                              <a:cubicBezTo>
                                <a:pt x="18751" y="17364"/>
                                <a:pt x="18760" y="17346"/>
                                <a:pt x="18781" y="17334"/>
                              </a:cubicBezTo>
                              <a:cubicBezTo>
                                <a:pt x="18797" y="17324"/>
                                <a:pt x="18814" y="17337"/>
                                <a:pt x="18827" y="17345"/>
                              </a:cubicBezTo>
                              <a:cubicBezTo>
                                <a:pt x="18846" y="17357"/>
                                <a:pt x="18862" y="17374"/>
                                <a:pt x="18868" y="17395"/>
                              </a:cubicBezTo>
                              <a:cubicBezTo>
                                <a:pt x="18871" y="17405"/>
                                <a:pt x="18872" y="17418"/>
                                <a:pt x="18864" y="17426"/>
                              </a:cubicBezTo>
                              <a:cubicBezTo>
                                <a:pt x="18852" y="17437"/>
                                <a:pt x="18835" y="17436"/>
                                <a:pt x="18821" y="17439"/>
                              </a:cubicBezTo>
                              <a:cubicBezTo>
                                <a:pt x="18815" y="17440"/>
                                <a:pt x="18810" y="17441"/>
                                <a:pt x="18804" y="17442"/>
                              </a:cubicBezTo>
                              <a:cubicBezTo>
                                <a:pt x="18816" y="17444"/>
                                <a:pt x="18828" y="17447"/>
                                <a:pt x="18841" y="17447"/>
                              </a:cubicBezTo>
                              <a:cubicBezTo>
                                <a:pt x="18922" y="17450"/>
                                <a:pt x="19024" y="17428"/>
                                <a:pt x="19083" y="17369"/>
                              </a:cubicBezTo>
                              <a:cubicBezTo>
                                <a:pt x="19100" y="17352"/>
                                <a:pt x="19117" y="17318"/>
                                <a:pt x="19106" y="17294"/>
                              </a:cubicBezTo>
                              <a:cubicBezTo>
                                <a:pt x="19094" y="17267"/>
                                <a:pt x="19061" y="17268"/>
                                <a:pt x="19038" y="17276"/>
                              </a:cubicBezTo>
                              <a:cubicBezTo>
                                <a:pt x="19009" y="17286"/>
                                <a:pt x="18984" y="17319"/>
                                <a:pt x="18982" y="17350"/>
                              </a:cubicBezTo>
                              <a:cubicBezTo>
                                <a:pt x="18977" y="17413"/>
                                <a:pt x="19061" y="17431"/>
                                <a:pt x="19106" y="17436"/>
                              </a:cubicBezTo>
                              <a:cubicBezTo>
                                <a:pt x="19153" y="17437"/>
                                <a:pt x="19171" y="17437"/>
                                <a:pt x="19203" y="1743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542,17050" coordsize="6662,614" path="m12720,17137c12696,17137,12677,17139,12654,17147c12619,17160,12581,17180,12558,17211c12543,17231,12535,17253,12551,17275c12569,17300,12600,17315,12625,17330c12650,17345,12680,17362,12699,17385c12710,17397,12720,17417,12713,17434c12706,17449,12682,17460,12668,17465c12649,17471,12625,17472,12605,17472c12587,17472,12587,17465,12585,17463em12803,17321c12791,17344,12786,17361,12789,17388c12792,17415,12802,17436,12825,17451c12846,17465,12875,17460,12896,17448c12921,17434,12935,17413,12936,17384c12937,17355,12918,17328,12893,17314c12869,17301,12814,17273,12789,17303c12782,17320,12775,17325,12789,17329em13076,17481c13082,17496,13095,17508,13105,17522c13122,17545,13136,17569,13142,17597c13146,17619,13147,17641,13129,17657c13120,17659,13116,17661,13110,17663em13460,17412c13463,17433,13458,17481,13475,17494c13477,17493,13479,17493,13481,17492em13596,17442c13603,17453,13611,17462,13621,17471c13626,17471,13627,17471,13627,17475c13633,17469,13634,17467,13637,17459c13642,17443,13652,17432,13661,17418c13667,17409,13678,17394,13691,17399c13707,17405,13721,17430,13730,17443c13748,17468,13769,17490,13797,17503c13822,17515,13839,17514,13866,17513em13942,17396c13914,17411,13858,17460,13891,17497c13905,17512,13919,17510,13937,17499c13964,17482,13980,17450,13991,17421c14007,17381,14011,17337,14012,17294c14013,17259,14012,17225,14006,17191c14000,17232,14003,17272,14009,17313c14016,17366,14030,17434,14068,17475c14081,17488,14103,17499,14119,17485c14148,17460,14154,17421,14161,17386c14162,17381,14163,17377,14164,17372c14156,17395,14161,17401,14162,17426c14163,17454,14165,17496,14193,17511c14213,17522,14235,17509,14252,17499c14274,17486,14292,17469,14311,17453c14319,17445,14321,17443,14327,17440c14335,17449,14342,17453,14349,17465c14359,17482,14376,17503,14397,17509c14405,17510,14413,17510,14421,17511em14657,17345c14635,17352,14624,17356,14606,17373c14587,17391,14580,17416,14576,17440c14572,17466,14591,17481,14609,17494c14641,17519,14704,17501,14738,17492c14800,17475,14908,17426,14891,17346c14889,17343,14886,17339,14884,17336c14857,17339,14845,17337,14823,17361c14799,17387,14784,17423,14786,17459c14788,17497,14814,17521,14848,17531c14889,17543,14939,17530,14978,17514c15028,17494,15086,17454,15102,17400c15101,17395,15101,17390,15100,17385c15057,17381,15036,17389,15005,17425c14981,17453,14960,17492,14967,17531c14974,17572,15017,17564,15045,17552c15096,17531,15150,17485,15177,17437c15221,17360,15249,17287,15239,17198c15234,17154,15222,17124,15187,17100c15152,17114,15142,17133,15130,17170c15121,17198,15119,17226,15114,17255em13604,17188c13604,17190,13603,17191,13601,17192c13612,17188,13627,17182,13638,17181c13643,17181,13648,17182,13653,17182em15715,17249c15698,17243,15678,17245,15660,17252c15629,17263,15589,17284,15573,17316c15563,17337,15592,17347,15605,17348c15631,17351,15656,17345,15680,17334c15696,17327,15704,17319,15714,17307c15699,17312,15691,17318,15680,17332c15662,17356,15648,17385,15645,17415c15643,17438,15647,17470,15674,17478c15706,17487,15742,17470,15770,17458em15871,17400c15864,17402,15861,17403,15854,17403c15852,17403,15851,17403,15849,17403c15853,17390,15857,17377,15864,17365c15875,17347,15885,17326,15899,17310c15907,17301,15917,17290,15929,17296c15945,17304,15954,17344,15961,17359c15969,17376,15979,17399,15996,17408c16015,17418,16032,17409,16047,17397c16073,17375,16093,17343,16108,17313c16111,17305,16111,17303,16115,17299c16124,17305,16127,17310,16133,17322c16144,17346,16153,17365,16169,17386c16183,17404,16197,17412,16215,17424em16335,17447c16331,17452,16330,17454,16326,17455c16327,17452,16327,17443,16329,17438c16338,17413,16334,17387,16333,17361c16331,17314,16326,17267,16326,17219c16326,17186,16321,17135,16338,17104c16352,17077,16382,17098,16399,17108c16421,17121,16439,17137,16458,17154em16323,17279c16330,17288,16366,17279,16379,17278c16421,17274,16462,17272,16504,17267em16936,17276c16934,17265,16935,17269,16928,17261c16919,17267,16916,17271,16910,17281c16899,17300,16896,17322,16896,17345c16896,17368,16900,17399,16916,17417c16935,17438,16954,17449,16981,17438c17003,17429,17019,17409,17031,17391c17034,17386,17038,17380,17041,17375c17043,17378,17047,17386,17050,17391c17058,17404,17070,17416,17082,17425c17100,17439,17124,17446,17146,17448c17165,17450,17192,17447,17208,17435c17225,17422,17226,17401,17224,17382c17222,17358,17213,17336,17205,17313c17200,17299,17196,17283,17189,17270c17187,17266,17183,17263,17189,17263c17191,17263,17197,17266,17201,17266em17425,17272c17407,17280,17395,17279,17383,17298c17366,17325,17355,17359,17369,17389c17381,17415,17404,17427,17431,17427c17460,17427,17488,17411,17507,17391c17529,17368,17544,17329,17532,17297c17525,17279,17502,17260,17481,17265c17464,17269,17442,17279,17438,17299c17432,17330,17462,17340,17488,17341c17532,17343,17572,17327,17615,17322c17624,17321,17626,17321,17632,17322c17632,17332,17633,17343,17634,17353c17636,17371,17639,17388,17659,17395c17702,17410,17772,17366,17819,17367c17844,17368,17862,17369,17885,17358c17915,17344,17934,17305,17946,17277c17966,17230,17979,17178,17982,17127c17984,17088,17976,17073,17960,17050c17927,17078,17911,17113,17898,17156c17880,17215,17875,17273,17898,17330c17923,17391,17966,17406,18023,17429em18252,17295c18218,17294,18195,17295,18167,17319c18137,17344,18117,17390,18129,17428c18132,17434,18135,17440,18138,17446c18175,17459,18199,17456,18233,17432c18308,17379,18351,17292,18380,17207c18399,17150,18411,17134,18392,17089c18355,17095,18342,17131,18328,17165c18305,17219,18292,17285,18318,17341c18339,17386,18373,17400,18412,17422em18716,17127c18726,17132,18726,17114,18731,17133c18739,17162,18737,17199,18734,17228c18730,17268,18720,17310,18721,17350c18721,17367,18721,17401,18727,17417c18730,17421,18730,17423,18734,17422c18739,17411,18740,17403,18744,17389c18751,17364,18760,17346,18781,17334c18797,17324,18814,17337,18827,17345c18846,17357,18862,17374,18868,17395c18871,17405,18872,17418,18864,17426c18852,17437,18835,17436,18821,17439c18815,17440,18810,17441,18804,17442c18816,17444,18828,17447,18841,17447c18922,17450,19024,17428,19083,17369c19100,17352,19117,17318,19106,17294c19094,17267,19061,17268,19038,17276c19009,17286,18984,17319,18982,17350c18977,17413,19061,17431,19106,17436c19153,17437,19171,17437,19203,17431e" stroked="t" o:allowincell="f" style="position:absolute;margin-left:265.5pt;margin-top:5.7pt;width:188.8pt;height:17.35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72">
                <wp:simplePos x="0" y="0"/>
                <wp:positionH relativeFrom="column">
                  <wp:posOffset>165100</wp:posOffset>
                </wp:positionH>
                <wp:positionV relativeFrom="paragraph">
                  <wp:posOffset>33020</wp:posOffset>
                </wp:positionV>
                <wp:extent cx="1438275" cy="193675"/>
                <wp:effectExtent l="10160" t="10795" r="9525" b="8890"/>
                <wp:wrapNone/>
                <wp:docPr id="210" name=""/>
                <a:graphic xmlns:a="http://schemas.openxmlformats.org/drawingml/2006/main">
                  <a:graphicData uri="http://schemas.microsoft.com/office/word/2010/wordprocessingShape">
                    <wps:wsp>
                      <wps:cNvSpPr/>
                      <wps:spPr>
                        <a:xfrm>
                          <a:off x="0" y="0"/>
                          <a:ext cx="1438200" cy="193680"/>
                        </a:xfrm>
                        <a:custGeom>
                          <a:avLst/>
                          <a:gdLst/>
                          <a:ahLst/>
                          <a:rect l="l" t="t" r="r" b="b"/>
                          <a:pathLst>
                            <a:path w="3996" h="538">
                              <a:moveTo>
                                <a:pt x="3633" y="17921"/>
                              </a:moveTo>
                              <a:cubicBezTo>
                                <a:pt x="3638" y="17929"/>
                                <a:pt x="3635" y="17934"/>
                                <a:pt x="3636" y="17944"/>
                              </a:cubicBezTo>
                              <a:cubicBezTo>
                                <a:pt x="3638" y="17974"/>
                                <a:pt x="3637" y="18004"/>
                                <a:pt x="3638" y="18034"/>
                              </a:cubicBezTo>
                              <a:cubicBezTo>
                                <a:pt x="3639" y="18069"/>
                                <a:pt x="3633" y="18107"/>
                                <a:pt x="3648" y="18138"/>
                              </a:cubicBezTo>
                              <a:cubicBezTo>
                                <a:pt x="3658" y="18158"/>
                                <a:pt x="3667" y="18166"/>
                                <a:pt x="3685" y="18176"/>
                              </a:cubicBezTo>
                            </a:path>
                            <a:path w="3996" h="538">
                              <a:moveTo>
                                <a:pt x="3888" y="18000"/>
                              </a:moveTo>
                              <a:cubicBezTo>
                                <a:pt x="3877" y="18000"/>
                                <a:pt x="3866" y="17999"/>
                                <a:pt x="3854" y="18006"/>
                              </a:cubicBezTo>
                              <a:cubicBezTo>
                                <a:pt x="3837" y="18017"/>
                                <a:pt x="3828" y="18050"/>
                                <a:pt x="3824" y="18068"/>
                              </a:cubicBezTo>
                              <a:cubicBezTo>
                                <a:pt x="3818" y="18099"/>
                                <a:pt x="3820" y="18130"/>
                                <a:pt x="3825" y="18161"/>
                              </a:cubicBezTo>
                              <a:cubicBezTo>
                                <a:pt x="3827" y="18171"/>
                                <a:pt x="3834" y="18215"/>
                                <a:pt x="3852" y="18212"/>
                              </a:cubicBezTo>
                              <a:cubicBezTo>
                                <a:pt x="3871" y="18209"/>
                                <a:pt x="3885" y="18191"/>
                                <a:pt x="3893" y="18175"/>
                              </a:cubicBezTo>
                              <a:cubicBezTo>
                                <a:pt x="3905" y="18151"/>
                                <a:pt x="3913" y="18124"/>
                                <a:pt x="3920" y="18098"/>
                              </a:cubicBezTo>
                              <a:cubicBezTo>
                                <a:pt x="3922" y="18090"/>
                                <a:pt x="3926" y="18073"/>
                                <a:pt x="3928" y="18067"/>
                              </a:cubicBezTo>
                              <a:cubicBezTo>
                                <a:pt x="3931" y="18080"/>
                                <a:pt x="3933" y="18095"/>
                                <a:pt x="3939" y="18107"/>
                              </a:cubicBezTo>
                              <a:cubicBezTo>
                                <a:pt x="3947" y="18125"/>
                                <a:pt x="3959" y="18146"/>
                                <a:pt x="3979" y="18152"/>
                              </a:cubicBezTo>
                              <a:cubicBezTo>
                                <a:pt x="4004" y="18160"/>
                                <a:pt x="4024" y="18147"/>
                                <a:pt x="4044" y="18135"/>
                              </a:cubicBezTo>
                              <a:cubicBezTo>
                                <a:pt x="4068" y="18120"/>
                                <a:pt x="4085" y="18100"/>
                                <a:pt x="4104" y="18080"/>
                              </a:cubicBezTo>
                              <a:cubicBezTo>
                                <a:pt x="4114" y="18070"/>
                                <a:pt x="4119" y="18068"/>
                                <a:pt x="4129" y="18062"/>
                              </a:cubicBezTo>
                              <a:cubicBezTo>
                                <a:pt x="4138" y="18076"/>
                                <a:pt x="4144" y="18090"/>
                                <a:pt x="4152" y="18105"/>
                              </a:cubicBezTo>
                              <a:cubicBezTo>
                                <a:pt x="4165" y="18129"/>
                                <a:pt x="4175" y="18155"/>
                                <a:pt x="4193" y="18175"/>
                              </a:cubicBezTo>
                              <a:cubicBezTo>
                                <a:pt x="4208" y="18191"/>
                                <a:pt x="4236" y="18195"/>
                                <a:pt x="4256" y="18187"/>
                              </a:cubicBezTo>
                              <a:cubicBezTo>
                                <a:pt x="4262" y="18183"/>
                                <a:pt x="4269" y="18180"/>
                                <a:pt x="4275" y="18176"/>
                              </a:cubicBezTo>
                            </a:path>
                            <a:path w="3996" h="538">
                              <a:moveTo>
                                <a:pt x="4444" y="18040"/>
                              </a:moveTo>
                              <a:cubicBezTo>
                                <a:pt x="4434" y="18043"/>
                                <a:pt x="4420" y="18044"/>
                                <a:pt x="4411" y="18048"/>
                              </a:cubicBezTo>
                              <a:cubicBezTo>
                                <a:pt x="4396" y="18055"/>
                                <a:pt x="4380" y="18064"/>
                                <a:pt x="4377" y="18082"/>
                              </a:cubicBezTo>
                              <a:cubicBezTo>
                                <a:pt x="4371" y="18114"/>
                                <a:pt x="4396" y="18141"/>
                                <a:pt x="4421" y="18157"/>
                              </a:cubicBezTo>
                              <a:cubicBezTo>
                                <a:pt x="4456" y="18180"/>
                                <a:pt x="4494" y="18199"/>
                                <a:pt x="4530" y="18221"/>
                              </a:cubicBezTo>
                              <a:cubicBezTo>
                                <a:pt x="4565" y="18242"/>
                                <a:pt x="4594" y="18261"/>
                                <a:pt x="4611" y="18299"/>
                              </a:cubicBezTo>
                              <a:cubicBezTo>
                                <a:pt x="4623" y="18325"/>
                                <a:pt x="4620" y="18361"/>
                                <a:pt x="4586" y="18368"/>
                              </a:cubicBezTo>
                              <a:cubicBezTo>
                                <a:pt x="4573" y="18370"/>
                                <a:pt x="4569" y="18371"/>
                                <a:pt x="4561" y="18365"/>
                              </a:cubicBezTo>
                              <a:cubicBezTo>
                                <a:pt x="4551" y="18337"/>
                                <a:pt x="4549" y="18332"/>
                                <a:pt x="4559" y="18299"/>
                              </a:cubicBezTo>
                              <a:cubicBezTo>
                                <a:pt x="4573" y="18255"/>
                                <a:pt x="4602" y="18220"/>
                                <a:pt x="4627" y="18182"/>
                              </a:cubicBezTo>
                              <a:cubicBezTo>
                                <a:pt x="4651" y="18146"/>
                                <a:pt x="4677" y="18110"/>
                                <a:pt x="4695" y="18070"/>
                              </a:cubicBezTo>
                              <a:cubicBezTo>
                                <a:pt x="4706" y="18045"/>
                                <a:pt x="4699" y="18049"/>
                                <a:pt x="4697" y="18027"/>
                              </a:cubicBezTo>
                              <a:cubicBezTo>
                                <a:pt x="4670" y="18035"/>
                                <a:pt x="4651" y="18039"/>
                                <a:pt x="4630" y="18063"/>
                              </a:cubicBezTo>
                              <a:cubicBezTo>
                                <a:pt x="4605" y="18090"/>
                                <a:pt x="4588" y="18123"/>
                                <a:pt x="4593" y="18160"/>
                              </a:cubicBezTo>
                              <a:cubicBezTo>
                                <a:pt x="4598" y="18202"/>
                                <a:pt x="4639" y="18217"/>
                                <a:pt x="4677" y="18218"/>
                              </a:cubicBezTo>
                              <a:cubicBezTo>
                                <a:pt x="4756" y="18221"/>
                                <a:pt x="4837" y="18177"/>
                                <a:pt x="4898" y="18132"/>
                              </a:cubicBezTo>
                              <a:cubicBezTo>
                                <a:pt x="4913" y="18121"/>
                                <a:pt x="4932" y="18104"/>
                                <a:pt x="4946" y="18093"/>
                              </a:cubicBezTo>
                              <a:cubicBezTo>
                                <a:pt x="4941" y="18112"/>
                                <a:pt x="4936" y="18131"/>
                                <a:pt x="4936" y="18152"/>
                              </a:cubicBezTo>
                              <a:cubicBezTo>
                                <a:pt x="4935" y="18192"/>
                                <a:pt x="4943" y="18237"/>
                                <a:pt x="4980" y="18261"/>
                              </a:cubicBezTo>
                              <a:cubicBezTo>
                                <a:pt x="5002" y="18267"/>
                                <a:pt x="5009" y="18269"/>
                                <a:pt x="5024" y="18268"/>
                              </a:cubicBezTo>
                            </a:path>
                            <a:path w="3996" h="538">
                              <a:moveTo>
                                <a:pt x="5367" y="18201"/>
                              </a:moveTo>
                              <a:cubicBezTo>
                                <a:pt x="5375" y="18215"/>
                                <a:pt x="5378" y="18216"/>
                                <a:pt x="5389" y="18224"/>
                              </a:cubicBezTo>
                              <a:cubicBezTo>
                                <a:pt x="5389" y="18225"/>
                                <a:pt x="5390" y="18225"/>
                                <a:pt x="5390" y="18226"/>
                              </a:cubicBezTo>
                              <a:cubicBezTo>
                                <a:pt x="5405" y="18207"/>
                                <a:pt x="5399" y="18196"/>
                                <a:pt x="5393" y="18172"/>
                              </a:cubicBezTo>
                              <a:cubicBezTo>
                                <a:pt x="5381" y="18121"/>
                                <a:pt x="5363" y="18072"/>
                                <a:pt x="5353" y="18020"/>
                              </a:cubicBezTo>
                              <a:cubicBezTo>
                                <a:pt x="5344" y="17974"/>
                                <a:pt x="5348" y="17924"/>
                                <a:pt x="5367" y="17881"/>
                              </a:cubicBezTo>
                              <a:cubicBezTo>
                                <a:pt x="5382" y="17848"/>
                                <a:pt x="5409" y="17828"/>
                                <a:pt x="5446" y="17833"/>
                              </a:cubicBezTo>
                              <a:cubicBezTo>
                                <a:pt x="5453" y="17835"/>
                                <a:pt x="5461" y="17838"/>
                                <a:pt x="5468" y="17840"/>
                              </a:cubicBezTo>
                            </a:path>
                            <a:path w="3996" h="538">
                              <a:moveTo>
                                <a:pt x="5383" y="18030"/>
                              </a:moveTo>
                              <a:cubicBezTo>
                                <a:pt x="5356" y="18039"/>
                                <a:pt x="5330" y="18049"/>
                                <a:pt x="5305" y="18063"/>
                              </a:cubicBezTo>
                              <a:cubicBezTo>
                                <a:pt x="5303" y="18064"/>
                                <a:pt x="5301" y="18066"/>
                                <a:pt x="5299" y="18067"/>
                              </a:cubicBezTo>
                              <a:cubicBezTo>
                                <a:pt x="5345" y="18070"/>
                                <a:pt x="5389" y="18067"/>
                                <a:pt x="5435" y="18063"/>
                              </a:cubicBezTo>
                              <a:cubicBezTo>
                                <a:pt x="5484" y="18059"/>
                                <a:pt x="5534" y="18048"/>
                                <a:pt x="5583" y="18049"/>
                              </a:cubicBezTo>
                              <a:cubicBezTo>
                                <a:pt x="5585" y="18049"/>
                                <a:pt x="5588" y="18050"/>
                                <a:pt x="5590" y="18050"/>
                              </a:cubicBezTo>
                              <a:cubicBezTo>
                                <a:pt x="5583" y="18063"/>
                                <a:pt x="5573" y="18076"/>
                                <a:pt x="5564" y="18089"/>
                              </a:cubicBezTo>
                              <a:cubicBezTo>
                                <a:pt x="5544" y="18120"/>
                                <a:pt x="5529" y="18171"/>
                                <a:pt x="5563" y="18200"/>
                              </a:cubicBezTo>
                              <a:cubicBezTo>
                                <a:pt x="5586" y="18220"/>
                                <a:pt x="5627" y="18219"/>
                                <a:pt x="5654" y="18210"/>
                              </a:cubicBezTo>
                              <a:cubicBezTo>
                                <a:pt x="5719" y="18188"/>
                                <a:pt x="5744" y="18114"/>
                                <a:pt x="5717" y="18053"/>
                              </a:cubicBezTo>
                              <a:cubicBezTo>
                                <a:pt x="5707" y="18029"/>
                                <a:pt x="5680" y="18006"/>
                                <a:pt x="5653" y="18010"/>
                              </a:cubicBezTo>
                              <a:cubicBezTo>
                                <a:pt x="5615" y="18016"/>
                                <a:pt x="5624" y="18066"/>
                                <a:pt x="5653" y="18077"/>
                              </a:cubicBezTo>
                              <a:cubicBezTo>
                                <a:pt x="5690" y="18092"/>
                                <a:pt x="5735" y="18073"/>
                                <a:pt x="5771" y="18063"/>
                              </a:cubicBezTo>
                              <a:cubicBezTo>
                                <a:pt x="5823" y="18049"/>
                                <a:pt x="5909" y="18006"/>
                                <a:pt x="5963" y="18031"/>
                              </a:cubicBezTo>
                              <a:cubicBezTo>
                                <a:pt x="5987" y="18042"/>
                                <a:pt x="5992" y="18085"/>
                                <a:pt x="5991" y="18107"/>
                              </a:cubicBezTo>
                              <a:cubicBezTo>
                                <a:pt x="5990" y="18134"/>
                                <a:pt x="5982" y="18173"/>
                                <a:pt x="6010" y="18193"/>
                              </a:cubicBezTo>
                              <a:cubicBezTo>
                                <a:pt x="6017" y="18195"/>
                                <a:pt x="6023" y="18198"/>
                                <a:pt x="6030" y="18200"/>
                              </a:cubicBezTo>
                            </a:path>
                            <a:path w="3996" h="538">
                              <a:moveTo>
                                <a:pt x="6574" y="17976"/>
                              </a:moveTo>
                              <a:cubicBezTo>
                                <a:pt x="6541" y="17979"/>
                                <a:pt x="6507" y="17986"/>
                                <a:pt x="6479" y="18006"/>
                              </a:cubicBezTo>
                              <a:cubicBezTo>
                                <a:pt x="6448" y="18028"/>
                                <a:pt x="6410" y="18069"/>
                                <a:pt x="6411" y="18109"/>
                              </a:cubicBezTo>
                              <a:cubicBezTo>
                                <a:pt x="6412" y="18143"/>
                                <a:pt x="6466" y="18161"/>
                                <a:pt x="6491" y="18167"/>
                              </a:cubicBezTo>
                              <a:cubicBezTo>
                                <a:pt x="6513" y="18173"/>
                                <a:pt x="6539" y="18173"/>
                                <a:pt x="6559" y="18185"/>
                              </a:cubicBezTo>
                              <a:cubicBezTo>
                                <a:pt x="6561" y="18187"/>
                                <a:pt x="6563" y="18188"/>
                                <a:pt x="6565" y="18190"/>
                              </a:cubicBezTo>
                              <a:cubicBezTo>
                                <a:pt x="6562" y="18206"/>
                                <a:pt x="6550" y="18213"/>
                                <a:pt x="6536" y="18223"/>
                              </a:cubicBezTo>
                              <a:cubicBezTo>
                                <a:pt x="6523" y="18232"/>
                                <a:pt x="6467" y="18278"/>
                                <a:pt x="6457" y="18268"/>
                              </a:cubicBezTo>
                              <a:cubicBezTo>
                                <a:pt x="6463" y="18264"/>
                                <a:pt x="6466" y="18261"/>
                                <a:pt x="6470" y="18256"/>
                              </a:cubicBezTo>
                            </a:path>
                            <a:path w="3996" h="538">
                              <a:moveTo>
                                <a:pt x="6738" y="18053"/>
                              </a:moveTo>
                              <a:cubicBezTo>
                                <a:pt x="6718" y="18053"/>
                                <a:pt x="6714" y="18044"/>
                                <a:pt x="6692" y="18057"/>
                              </a:cubicBezTo>
                              <a:cubicBezTo>
                                <a:pt x="6666" y="18073"/>
                                <a:pt x="6658" y="18102"/>
                                <a:pt x="6661" y="18131"/>
                              </a:cubicBezTo>
                              <a:cubicBezTo>
                                <a:pt x="6666" y="18176"/>
                                <a:pt x="6698" y="18189"/>
                                <a:pt x="6738" y="18187"/>
                              </a:cubicBezTo>
                              <a:cubicBezTo>
                                <a:pt x="6797" y="18184"/>
                                <a:pt x="6808" y="18113"/>
                                <a:pt x="6825" y="18073"/>
                              </a:cubicBezTo>
                              <a:cubicBezTo>
                                <a:pt x="6827" y="18072"/>
                                <a:pt x="6828" y="18071"/>
                                <a:pt x="6830" y="18070"/>
                              </a:cubicBezTo>
                              <a:cubicBezTo>
                                <a:pt x="6838" y="18074"/>
                                <a:pt x="6847" y="18076"/>
                                <a:pt x="6856" y="18080"/>
                              </a:cubicBezTo>
                              <a:cubicBezTo>
                                <a:pt x="6873" y="18089"/>
                                <a:pt x="6890" y="18098"/>
                                <a:pt x="6905" y="18110"/>
                              </a:cubicBezTo>
                              <a:cubicBezTo>
                                <a:pt x="6921" y="18124"/>
                                <a:pt x="6932" y="18138"/>
                                <a:pt x="6943" y="18156"/>
                              </a:cubicBezTo>
                              <a:cubicBezTo>
                                <a:pt x="6950" y="18168"/>
                                <a:pt x="6953" y="18184"/>
                                <a:pt x="6961" y="18196"/>
                              </a:cubicBezTo>
                              <a:cubicBezTo>
                                <a:pt x="6965" y="18200"/>
                                <a:pt x="6966" y="18201"/>
                                <a:pt x="6970" y="18202"/>
                              </a:cubicBezTo>
                              <a:cubicBezTo>
                                <a:pt x="6987" y="18186"/>
                                <a:pt x="7002" y="18172"/>
                                <a:pt x="7018" y="18153"/>
                              </a:cubicBezTo>
                              <a:cubicBezTo>
                                <a:pt x="7036" y="18131"/>
                                <a:pt x="7052" y="18106"/>
                                <a:pt x="7072" y="18086"/>
                              </a:cubicBezTo>
                              <a:cubicBezTo>
                                <a:pt x="7083" y="18075"/>
                                <a:pt x="7090" y="18078"/>
                                <a:pt x="7099" y="18072"/>
                              </a:cubicBezTo>
                              <a:cubicBezTo>
                                <a:pt x="7103" y="18088"/>
                                <a:pt x="7108" y="18103"/>
                                <a:pt x="7110" y="18121"/>
                              </a:cubicBezTo>
                              <a:cubicBezTo>
                                <a:pt x="7113" y="18147"/>
                                <a:pt x="7110" y="18177"/>
                                <a:pt x="7117" y="18202"/>
                              </a:cubicBezTo>
                              <a:cubicBezTo>
                                <a:pt x="7118" y="18210"/>
                                <a:pt x="7118" y="18212"/>
                                <a:pt x="7125" y="18213"/>
                              </a:cubicBezTo>
                              <a:cubicBezTo>
                                <a:pt x="7143" y="18200"/>
                                <a:pt x="7154" y="18192"/>
                                <a:pt x="7169" y="18174"/>
                              </a:cubicBezTo>
                              <a:cubicBezTo>
                                <a:pt x="7192" y="18146"/>
                                <a:pt x="7212" y="18116"/>
                                <a:pt x="7231" y="18086"/>
                              </a:cubicBezTo>
                              <a:cubicBezTo>
                                <a:pt x="7240" y="18072"/>
                                <a:pt x="7248" y="18058"/>
                                <a:pt x="7257" y="18045"/>
                              </a:cubicBezTo>
                              <a:cubicBezTo>
                                <a:pt x="7257" y="18058"/>
                                <a:pt x="7256" y="18071"/>
                                <a:pt x="7256" y="18084"/>
                              </a:cubicBezTo>
                              <a:cubicBezTo>
                                <a:pt x="7256" y="18115"/>
                                <a:pt x="7256" y="18154"/>
                                <a:pt x="7291" y="18165"/>
                              </a:cubicBezTo>
                              <a:cubicBezTo>
                                <a:pt x="7303" y="18169"/>
                                <a:pt x="7312" y="18161"/>
                                <a:pt x="7321" y="18159"/>
                              </a:cubicBezTo>
                              <a:cubicBezTo>
                                <a:pt x="7323" y="18159"/>
                                <a:pt x="7320" y="18159"/>
                                <a:pt x="7322" y="18159"/>
                              </a:cubicBezTo>
                              <a:cubicBezTo>
                                <a:pt x="7350" y="18152"/>
                                <a:pt x="7380" y="18137"/>
                                <a:pt x="7407" y="18144"/>
                              </a:cubicBezTo>
                              <a:cubicBezTo>
                                <a:pt x="7415" y="18146"/>
                                <a:pt x="7419" y="18153"/>
                                <a:pt x="7428" y="18154"/>
                              </a:cubicBezTo>
                              <a:cubicBezTo>
                                <a:pt x="7447" y="18157"/>
                                <a:pt x="7464" y="18151"/>
                                <a:pt x="7482" y="18147"/>
                              </a:cubicBezTo>
                              <a:cubicBezTo>
                                <a:pt x="7512" y="18141"/>
                                <a:pt x="7541" y="18126"/>
                                <a:pt x="7567" y="18110"/>
                              </a:cubicBezTo>
                              <a:cubicBezTo>
                                <a:pt x="7589" y="18096"/>
                                <a:pt x="7619" y="18074"/>
                                <a:pt x="7626" y="18047"/>
                              </a:cubicBezTo>
                              <a:cubicBezTo>
                                <a:pt x="7634" y="18017"/>
                                <a:pt x="7628" y="17964"/>
                                <a:pt x="7594" y="17948"/>
                              </a:cubicBezTo>
                              <a:cubicBezTo>
                                <a:pt x="7543" y="17925"/>
                                <a:pt x="7492" y="17968"/>
                                <a:pt x="7462" y="18003"/>
                              </a:cubicBezTo>
                              <a:cubicBezTo>
                                <a:pt x="7419" y="18053"/>
                                <a:pt x="7389" y="18118"/>
                                <a:pt x="7412" y="18183"/>
                              </a:cubicBezTo>
                              <a:cubicBezTo>
                                <a:pt x="7430" y="18235"/>
                                <a:pt x="7480" y="18262"/>
                                <a:pt x="7533" y="18269"/>
                              </a:cubicBezTo>
                              <a:cubicBezTo>
                                <a:pt x="7548" y="18269"/>
                                <a:pt x="7563" y="18268"/>
                                <a:pt x="7578" y="1826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33,17833" coordsize="3996,538" path="m3633,17921c3638,17929,3635,17934,3636,17944c3638,17974,3637,18004,3638,18034c3639,18069,3633,18107,3648,18138c3658,18158,3667,18166,3685,18176em3888,18000c3877,18000,3866,17999,3854,18006c3837,18017,3828,18050,3824,18068c3818,18099,3820,18130,3825,18161c3827,18171,3834,18215,3852,18212c3871,18209,3885,18191,3893,18175c3905,18151,3913,18124,3920,18098c3922,18090,3926,18073,3928,18067c3931,18080,3933,18095,3939,18107c3947,18125,3959,18146,3979,18152c4004,18160,4024,18147,4044,18135c4068,18120,4085,18100,4104,18080c4114,18070,4119,18068,4129,18062c4138,18076,4144,18090,4152,18105c4165,18129,4175,18155,4193,18175c4208,18191,4236,18195,4256,18187c4262,18183,4269,18180,4275,18176em4444,18040c4434,18043,4420,18044,4411,18048c4396,18055,4380,18064,4377,18082c4371,18114,4396,18141,4421,18157c4456,18180,4494,18199,4530,18221c4565,18242,4594,18261,4611,18299c4623,18325,4620,18361,4586,18368c4573,18370,4569,18371,4561,18365c4551,18337,4549,18332,4559,18299c4573,18255,4602,18220,4627,18182c4651,18146,4677,18110,4695,18070c4706,18045,4699,18049,4697,18027c4670,18035,4651,18039,4630,18063c4605,18090,4588,18123,4593,18160c4598,18202,4639,18217,4677,18218c4756,18221,4837,18177,4898,18132c4913,18121,4932,18104,4946,18093c4941,18112,4936,18131,4936,18152c4935,18192,4943,18237,4980,18261c5002,18267,5009,18269,5024,18268em5367,18201c5375,18215,5378,18216,5389,18224c5389,18225,5390,18225,5390,18226c5405,18207,5399,18196,5393,18172c5381,18121,5363,18072,5353,18020c5344,17974,5348,17924,5367,17881c5382,17848,5409,17828,5446,17833c5453,17835,5461,17838,5468,17840em5383,18030c5356,18039,5330,18049,5305,18063c5303,18064,5301,18066,5299,18067c5345,18070,5389,18067,5435,18063c5484,18059,5534,18048,5583,18049c5585,18049,5588,18050,5590,18050c5583,18063,5573,18076,5564,18089c5544,18120,5529,18171,5563,18200c5586,18220,5627,18219,5654,18210c5719,18188,5744,18114,5717,18053c5707,18029,5680,18006,5653,18010c5615,18016,5624,18066,5653,18077c5690,18092,5735,18073,5771,18063c5823,18049,5909,18006,5963,18031c5987,18042,5992,18085,5991,18107c5990,18134,5982,18173,6010,18193c6017,18195,6023,18198,6030,18200em6574,17976c6541,17979,6507,17986,6479,18006c6448,18028,6410,18069,6411,18109c6412,18143,6466,18161,6491,18167c6513,18173,6539,18173,6559,18185c6561,18187,6563,18188,6565,18190c6562,18206,6550,18213,6536,18223c6523,18232,6467,18278,6457,18268c6463,18264,6466,18261,6470,18256em6738,18053c6718,18053,6714,18044,6692,18057c6666,18073,6658,18102,6661,18131c6666,18176,6698,18189,6738,18187c6797,18184,6808,18113,6825,18073c6827,18072,6828,18071,6830,18070c6838,18074,6847,18076,6856,18080c6873,18089,6890,18098,6905,18110c6921,18124,6932,18138,6943,18156c6950,18168,6953,18184,6961,18196c6965,18200,6966,18201,6970,18202c6987,18186,7002,18172,7018,18153c7036,18131,7052,18106,7072,18086c7083,18075,7090,18078,7099,18072c7103,18088,7108,18103,7110,18121c7113,18147,7110,18177,7117,18202c7118,18210,7118,18212,7125,18213c7143,18200,7154,18192,7169,18174c7192,18146,7212,18116,7231,18086c7240,18072,7248,18058,7257,18045c7257,18058,7256,18071,7256,18084c7256,18115,7256,18154,7291,18165c7303,18169,7312,18161,7321,18159c7323,18159,7320,18159,7322,18159c7350,18152,7380,18137,7407,18144c7415,18146,7419,18153,7428,18154c7447,18157,7464,18151,7482,18147c7512,18141,7541,18126,7567,18110c7589,18096,7619,18074,7626,18047c7634,18017,7628,17964,7594,17948c7543,17925,7492,17968,7462,18003c7419,18053,7389,18118,7412,18183c7430,18235,7480,18262,7533,18269c7548,18269,7563,18268,7578,18268e" stroked="t" o:allowincell="f" style="position:absolute;margin-left:13pt;margin-top:2.6pt;width:113.2pt;height:15.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819910</wp:posOffset>
                </wp:positionH>
                <wp:positionV relativeFrom="paragraph">
                  <wp:posOffset>19685</wp:posOffset>
                </wp:positionV>
                <wp:extent cx="625475" cy="219710"/>
                <wp:effectExtent l="10795" t="9525" r="9525" b="8890"/>
                <wp:wrapNone/>
                <wp:docPr id="211" name=""/>
                <a:graphic xmlns:a="http://schemas.openxmlformats.org/drawingml/2006/main">
                  <a:graphicData uri="http://schemas.microsoft.com/office/word/2010/wordprocessingShape">
                    <wps:wsp>
                      <wps:cNvSpPr/>
                      <wps:spPr>
                        <a:xfrm>
                          <a:off x="0" y="0"/>
                          <a:ext cx="625320" cy="219600"/>
                        </a:xfrm>
                        <a:custGeom>
                          <a:avLst/>
                          <a:gdLst/>
                          <a:ahLst/>
                          <a:rect l="l" t="t" r="r" b="b"/>
                          <a:pathLst>
                            <a:path w="1738" h="612">
                              <a:moveTo>
                                <a:pt x="8384" y="18129"/>
                              </a:moveTo>
                              <a:cubicBezTo>
                                <a:pt x="8376" y="18118"/>
                                <a:pt x="8369" y="18107"/>
                                <a:pt x="8361" y="18096"/>
                              </a:cubicBezTo>
                              <a:cubicBezTo>
                                <a:pt x="8347" y="18078"/>
                                <a:pt x="8328" y="18063"/>
                                <a:pt x="8308" y="18052"/>
                              </a:cubicBezTo>
                              <a:cubicBezTo>
                                <a:pt x="8285" y="18040"/>
                                <a:pt x="8252" y="18037"/>
                                <a:pt x="8237" y="18063"/>
                              </a:cubicBezTo>
                              <a:cubicBezTo>
                                <a:pt x="8222" y="18090"/>
                                <a:pt x="8231" y="18130"/>
                                <a:pt x="8256" y="18147"/>
                              </a:cubicBezTo>
                              <a:cubicBezTo>
                                <a:pt x="8285" y="18167"/>
                                <a:pt x="8322" y="18152"/>
                                <a:pt x="8348" y="18135"/>
                              </a:cubicBezTo>
                              <a:cubicBezTo>
                                <a:pt x="8399" y="18100"/>
                                <a:pt x="8430" y="18034"/>
                                <a:pt x="8444" y="17975"/>
                              </a:cubicBezTo>
                              <a:cubicBezTo>
                                <a:pt x="8456" y="17926"/>
                                <a:pt x="8458" y="17862"/>
                                <a:pt x="8444" y="17813"/>
                              </a:cubicBezTo>
                              <a:cubicBezTo>
                                <a:pt x="8439" y="17801"/>
                                <a:pt x="8439" y="17797"/>
                                <a:pt x="8430" y="17795"/>
                              </a:cubicBezTo>
                              <a:cubicBezTo>
                                <a:pt x="8414" y="17840"/>
                                <a:pt x="8411" y="17884"/>
                                <a:pt x="8414" y="17932"/>
                              </a:cubicBezTo>
                              <a:cubicBezTo>
                                <a:pt x="8417" y="17988"/>
                                <a:pt x="8427" y="18033"/>
                                <a:pt x="8448" y="18084"/>
                              </a:cubicBezTo>
                              <a:cubicBezTo>
                                <a:pt x="8460" y="18114"/>
                                <a:pt x="8462" y="18117"/>
                                <a:pt x="8488" y="18131"/>
                              </a:cubicBezTo>
                            </a:path>
                            <a:path w="1738" h="612">
                              <a:moveTo>
                                <a:pt x="8662" y="17835"/>
                              </a:moveTo>
                              <a:cubicBezTo>
                                <a:pt x="8654" y="17831"/>
                                <a:pt x="8644" y="17825"/>
                                <a:pt x="8634" y="17829"/>
                              </a:cubicBezTo>
                              <a:cubicBezTo>
                                <a:pt x="8633" y="17830"/>
                                <a:pt x="8631" y="17831"/>
                                <a:pt x="8630" y="17832"/>
                              </a:cubicBezTo>
                              <a:cubicBezTo>
                                <a:pt x="8635" y="17839"/>
                                <a:pt x="8633" y="17834"/>
                                <a:pt x="8641" y="17838"/>
                              </a:cubicBezTo>
                              <a:cubicBezTo>
                                <a:pt x="8647" y="17842"/>
                                <a:pt x="8658" y="17844"/>
                                <a:pt x="8666" y="17845"/>
                              </a:cubicBezTo>
                              <a:cubicBezTo>
                                <a:pt x="8673" y="17845"/>
                                <a:pt x="8674" y="17845"/>
                                <a:pt x="8678" y="17846"/>
                              </a:cubicBezTo>
                            </a:path>
                            <a:path w="1738" h="612">
                              <a:moveTo>
                                <a:pt x="8628" y="18037"/>
                              </a:moveTo>
                              <a:cubicBezTo>
                                <a:pt x="8625" y="18037"/>
                                <a:pt x="8624" y="18035"/>
                                <a:pt x="8623" y="18040"/>
                              </a:cubicBezTo>
                              <a:cubicBezTo>
                                <a:pt x="8621" y="18047"/>
                                <a:pt x="8619" y="18057"/>
                                <a:pt x="8619" y="18066"/>
                              </a:cubicBezTo>
                              <a:cubicBezTo>
                                <a:pt x="8619" y="18079"/>
                                <a:pt x="8622" y="18087"/>
                                <a:pt x="8630" y="18096"/>
                              </a:cubicBezTo>
                              <a:cubicBezTo>
                                <a:pt x="8638" y="18105"/>
                                <a:pt x="8661" y="18103"/>
                                <a:pt x="8674" y="18102"/>
                              </a:cubicBezTo>
                              <a:cubicBezTo>
                                <a:pt x="8690" y="18100"/>
                                <a:pt x="8695" y="18099"/>
                                <a:pt x="8705" y="18100"/>
                              </a:cubicBezTo>
                            </a:path>
                            <a:path w="1738" h="612">
                              <a:moveTo>
                                <a:pt x="9060" y="17920"/>
                              </a:moveTo>
                              <a:cubicBezTo>
                                <a:pt x="9062" y="17919"/>
                                <a:pt x="9064" y="17917"/>
                                <a:pt x="9066" y="17916"/>
                              </a:cubicBezTo>
                              <a:cubicBezTo>
                                <a:pt x="9054" y="17925"/>
                                <a:pt x="9044" y="17936"/>
                                <a:pt x="9033" y="17953"/>
                              </a:cubicBezTo>
                              <a:cubicBezTo>
                                <a:pt x="9009" y="17991"/>
                                <a:pt x="8986" y="18030"/>
                                <a:pt x="8965" y="18070"/>
                              </a:cubicBezTo>
                              <a:cubicBezTo>
                                <a:pt x="8941" y="18116"/>
                                <a:pt x="8921" y="18162"/>
                                <a:pt x="8899" y="18209"/>
                              </a:cubicBezTo>
                              <a:cubicBezTo>
                                <a:pt x="8888" y="18232"/>
                                <a:pt x="8877" y="18254"/>
                                <a:pt x="8865" y="18276"/>
                              </a:cubicBezTo>
                            </a:path>
                            <a:path w="1738" h="612">
                              <a:moveTo>
                                <a:pt x="9167" y="18246"/>
                              </a:moveTo>
                              <a:cubicBezTo>
                                <a:pt x="9161" y="18246"/>
                                <a:pt x="9153" y="18241"/>
                                <a:pt x="9146" y="18243"/>
                              </a:cubicBezTo>
                              <a:cubicBezTo>
                                <a:pt x="9125" y="18248"/>
                                <a:pt x="9113" y="18261"/>
                                <a:pt x="9101" y="18278"/>
                              </a:cubicBezTo>
                              <a:cubicBezTo>
                                <a:pt x="9080" y="18309"/>
                                <a:pt x="9065" y="18346"/>
                                <a:pt x="9070" y="18383"/>
                              </a:cubicBezTo>
                              <a:cubicBezTo>
                                <a:pt x="9071" y="18389"/>
                                <a:pt x="9073" y="18394"/>
                                <a:pt x="9074" y="18400"/>
                              </a:cubicBezTo>
                              <a:cubicBezTo>
                                <a:pt x="9102" y="18410"/>
                                <a:pt x="9119" y="18401"/>
                                <a:pt x="9140" y="18378"/>
                              </a:cubicBezTo>
                              <a:cubicBezTo>
                                <a:pt x="9175" y="18339"/>
                                <a:pt x="9198" y="18287"/>
                                <a:pt x="9210" y="18236"/>
                              </a:cubicBezTo>
                              <a:cubicBezTo>
                                <a:pt x="9227" y="18164"/>
                                <a:pt x="9224" y="18087"/>
                                <a:pt x="9219" y="18014"/>
                              </a:cubicBezTo>
                              <a:cubicBezTo>
                                <a:pt x="9217" y="17985"/>
                                <a:pt x="9212" y="17956"/>
                                <a:pt x="9206" y="17927"/>
                              </a:cubicBezTo>
                              <a:cubicBezTo>
                                <a:pt x="9203" y="17946"/>
                                <a:pt x="9200" y="17967"/>
                                <a:pt x="9201" y="17987"/>
                              </a:cubicBezTo>
                              <a:cubicBezTo>
                                <a:pt x="9203" y="18052"/>
                                <a:pt x="9212" y="18117"/>
                                <a:pt x="9237" y="18177"/>
                              </a:cubicBezTo>
                              <a:cubicBezTo>
                                <a:pt x="9240" y="18183"/>
                                <a:pt x="9244" y="18189"/>
                                <a:pt x="9247" y="18195"/>
                              </a:cubicBezTo>
                            </a:path>
                            <a:path w="1738" h="612">
                              <a:moveTo>
                                <a:pt x="9480" y="18070"/>
                              </a:moveTo>
                              <a:cubicBezTo>
                                <a:pt x="9485" y="18061"/>
                                <a:pt x="9482" y="18062"/>
                                <a:pt x="9481" y="18072"/>
                              </a:cubicBezTo>
                              <a:cubicBezTo>
                                <a:pt x="9477" y="18106"/>
                                <a:pt x="9478" y="18142"/>
                                <a:pt x="9480" y="18176"/>
                              </a:cubicBezTo>
                              <a:cubicBezTo>
                                <a:pt x="9483" y="18224"/>
                                <a:pt x="9487" y="18278"/>
                                <a:pt x="9506" y="18323"/>
                              </a:cubicBezTo>
                              <a:cubicBezTo>
                                <a:pt x="9522" y="18362"/>
                                <a:pt x="9535" y="18380"/>
                                <a:pt x="9576" y="18391"/>
                              </a:cubicBezTo>
                              <a:cubicBezTo>
                                <a:pt x="9595" y="18396"/>
                                <a:pt x="9605" y="18392"/>
                                <a:pt x="9621" y="18384"/>
                              </a:cubicBezTo>
                            </a:path>
                            <a:path w="1738" h="612">
                              <a:moveTo>
                                <a:pt x="9392" y="18192"/>
                              </a:moveTo>
                              <a:cubicBezTo>
                                <a:pt x="9377" y="18196"/>
                                <a:pt x="9378" y="18197"/>
                                <a:pt x="9368" y="18202"/>
                              </a:cubicBezTo>
                              <a:cubicBezTo>
                                <a:pt x="9415" y="18196"/>
                                <a:pt x="9464" y="18193"/>
                                <a:pt x="9511" y="18186"/>
                              </a:cubicBezTo>
                              <a:cubicBezTo>
                                <a:pt x="9557" y="18176"/>
                                <a:pt x="9572" y="18173"/>
                                <a:pt x="9603" y="18169"/>
                              </a:cubicBezTo>
                            </a:path>
                            <a:path w="1738" h="612">
                              <a:moveTo>
                                <a:pt x="9967" y="18202"/>
                              </a:moveTo>
                              <a:cubicBezTo>
                                <a:pt x="9954" y="18215"/>
                                <a:pt x="9943" y="18235"/>
                                <a:pt x="9944" y="18255"/>
                              </a:cubicBezTo>
                              <a:cubicBezTo>
                                <a:pt x="9944" y="18263"/>
                                <a:pt x="9957" y="18277"/>
                                <a:pt x="9962" y="18282"/>
                              </a:cubicBezTo>
                              <a:cubicBezTo>
                                <a:pt x="9963" y="18283"/>
                                <a:pt x="9963" y="18284"/>
                                <a:pt x="9964" y="182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230,17795" coordsize="1738,612" path="m8384,18129c8376,18118,8369,18107,8361,18096c8347,18078,8328,18063,8308,18052c8285,18040,8252,18037,8237,18063c8222,18090,8231,18130,8256,18147c8285,18167,8322,18152,8348,18135c8399,18100,8430,18034,8444,17975c8456,17926,8458,17862,8444,17813c8439,17801,8439,17797,8430,17795c8414,17840,8411,17884,8414,17932c8417,17988,8427,18033,8448,18084c8460,18114,8462,18117,8488,18131em8662,17835c8654,17831,8644,17825,8634,17829c8633,17830,8631,17831,8630,17832c8635,17839,8633,17834,8641,17838c8647,17842,8658,17844,8666,17845c8673,17845,8674,17845,8678,17846em8628,18037c8625,18037,8624,18035,8623,18040c8621,18047,8619,18057,8619,18066c8619,18079,8622,18087,8630,18096c8638,18105,8661,18103,8674,18102c8690,18100,8695,18099,8705,18100em9060,17920c9062,17919,9064,17917,9066,17916c9054,17925,9044,17936,9033,17953c9009,17991,8986,18030,8965,18070c8941,18116,8921,18162,8899,18209c8888,18232,8877,18254,8865,18276em9167,18246c9161,18246,9153,18241,9146,18243c9125,18248,9113,18261,9101,18278c9080,18309,9065,18346,9070,18383c9071,18389,9073,18394,9074,18400c9102,18410,9119,18401,9140,18378c9175,18339,9198,18287,9210,18236c9227,18164,9224,18087,9219,18014c9217,17985,9212,17956,9206,17927c9203,17946,9200,17967,9201,17987c9203,18052,9212,18117,9237,18177c9240,18183,9244,18189,9247,18195em9480,18070c9485,18061,9482,18062,9481,18072c9477,18106,9478,18142,9480,18176c9483,18224,9487,18278,9506,18323c9522,18362,9535,18380,9576,18391c9595,18396,9605,18392,9621,18384em9392,18192c9377,18196,9378,18197,9368,18202c9415,18196,9464,18193,9511,18186c9557,18176,9572,18173,9603,18169em9967,18202c9954,18215,9943,18235,9944,18255c9944,18263,9957,18277,9962,18282c9963,18283,9963,18284,9964,18285e" stroked="t" o:allowincell="f" style="position:absolute;margin-left:143.3pt;margin-top:1.55pt;width:49.2pt;height:17.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658110</wp:posOffset>
                </wp:positionH>
                <wp:positionV relativeFrom="paragraph">
                  <wp:posOffset>36195</wp:posOffset>
                </wp:positionV>
                <wp:extent cx="2760345" cy="273050"/>
                <wp:effectExtent l="10160" t="10160" r="8890" b="9525"/>
                <wp:wrapNone/>
                <wp:docPr id="212" name=""/>
                <a:graphic xmlns:a="http://schemas.openxmlformats.org/drawingml/2006/main">
                  <a:graphicData uri="http://schemas.microsoft.com/office/word/2010/wordprocessingShape">
                    <wps:wsp>
                      <wps:cNvSpPr/>
                      <wps:spPr>
                        <a:xfrm>
                          <a:off x="0" y="0"/>
                          <a:ext cx="2760480" cy="272880"/>
                        </a:xfrm>
                        <a:custGeom>
                          <a:avLst/>
                          <a:gdLst/>
                          <a:ahLst/>
                          <a:rect l="l" t="t" r="r" b="b"/>
                          <a:pathLst>
                            <a:path w="7667" h="759">
                              <a:moveTo>
                                <a:pt x="10580" y="17841"/>
                              </a:moveTo>
                              <a:cubicBezTo>
                                <a:pt x="10573" y="17857"/>
                                <a:pt x="10569" y="17873"/>
                                <a:pt x="10567" y="17891"/>
                              </a:cubicBezTo>
                              <a:cubicBezTo>
                                <a:pt x="10562" y="17927"/>
                                <a:pt x="10562" y="17963"/>
                                <a:pt x="10561" y="17999"/>
                              </a:cubicBezTo>
                              <a:cubicBezTo>
                                <a:pt x="10560" y="18039"/>
                                <a:pt x="10558" y="18080"/>
                                <a:pt x="10559" y="18120"/>
                              </a:cubicBezTo>
                              <a:cubicBezTo>
                                <a:pt x="10559" y="18143"/>
                                <a:pt x="10558" y="18172"/>
                                <a:pt x="10570" y="18193"/>
                              </a:cubicBezTo>
                              <a:cubicBezTo>
                                <a:pt x="10580" y="18210"/>
                                <a:pt x="10597" y="18209"/>
                                <a:pt x="10614" y="18208"/>
                              </a:cubicBezTo>
                              <a:cubicBezTo>
                                <a:pt x="10638" y="18206"/>
                                <a:pt x="10665" y="18200"/>
                                <a:pt x="10688" y="18193"/>
                              </a:cubicBezTo>
                              <a:cubicBezTo>
                                <a:pt x="10713" y="18185"/>
                                <a:pt x="10736" y="18180"/>
                                <a:pt x="10763" y="18179"/>
                              </a:cubicBezTo>
                              <a:cubicBezTo>
                                <a:pt x="10767" y="18179"/>
                                <a:pt x="10772" y="18179"/>
                                <a:pt x="10776" y="18179"/>
                              </a:cubicBezTo>
                            </a:path>
                            <a:path w="7667" h="759">
                              <a:moveTo>
                                <a:pt x="10887" y="18101"/>
                              </a:moveTo>
                              <a:cubicBezTo>
                                <a:pt x="10868" y="18108"/>
                                <a:pt x="10856" y="18111"/>
                                <a:pt x="10841" y="18126"/>
                              </a:cubicBezTo>
                              <a:cubicBezTo>
                                <a:pt x="10825" y="18142"/>
                                <a:pt x="10811" y="18164"/>
                                <a:pt x="10806" y="18187"/>
                              </a:cubicBezTo>
                              <a:cubicBezTo>
                                <a:pt x="10802" y="18204"/>
                                <a:pt x="10803" y="18229"/>
                                <a:pt x="10823" y="18235"/>
                              </a:cubicBezTo>
                              <a:cubicBezTo>
                                <a:pt x="10844" y="18242"/>
                                <a:pt x="10871" y="18226"/>
                                <a:pt x="10888" y="18215"/>
                              </a:cubicBezTo>
                              <a:cubicBezTo>
                                <a:pt x="10909" y="18200"/>
                                <a:pt x="10927" y="18183"/>
                                <a:pt x="10941" y="18161"/>
                              </a:cubicBezTo>
                              <a:cubicBezTo>
                                <a:pt x="10945" y="18155"/>
                                <a:pt x="10946" y="18149"/>
                                <a:pt x="10949" y="18144"/>
                              </a:cubicBezTo>
                              <a:cubicBezTo>
                                <a:pt x="10950" y="18147"/>
                                <a:pt x="10947" y="18147"/>
                                <a:pt x="10948" y="18150"/>
                              </a:cubicBezTo>
                              <a:cubicBezTo>
                                <a:pt x="10953" y="18160"/>
                                <a:pt x="10958" y="18158"/>
                                <a:pt x="10970" y="18159"/>
                              </a:cubicBezTo>
                              <a:cubicBezTo>
                                <a:pt x="10987" y="18160"/>
                                <a:pt x="11005" y="18154"/>
                                <a:pt x="11021" y="18150"/>
                              </a:cubicBezTo>
                              <a:cubicBezTo>
                                <a:pt x="11033" y="18147"/>
                                <a:pt x="11048" y="18144"/>
                                <a:pt x="11058" y="18154"/>
                              </a:cubicBezTo>
                              <a:cubicBezTo>
                                <a:pt x="11066" y="18162"/>
                                <a:pt x="11068" y="18176"/>
                                <a:pt x="11071" y="18186"/>
                              </a:cubicBezTo>
                              <a:cubicBezTo>
                                <a:pt x="11074" y="18194"/>
                                <a:pt x="11074" y="18206"/>
                                <a:pt x="11084" y="18209"/>
                              </a:cubicBezTo>
                              <a:cubicBezTo>
                                <a:pt x="11095" y="18212"/>
                                <a:pt x="11107" y="18197"/>
                                <a:pt x="11114" y="18191"/>
                              </a:cubicBezTo>
                              <a:cubicBezTo>
                                <a:pt x="11130" y="18177"/>
                                <a:pt x="11143" y="18160"/>
                                <a:pt x="11158" y="18145"/>
                              </a:cubicBezTo>
                              <a:cubicBezTo>
                                <a:pt x="11167" y="18136"/>
                                <a:pt x="11183" y="18116"/>
                                <a:pt x="11198" y="18117"/>
                              </a:cubicBezTo>
                              <a:cubicBezTo>
                                <a:pt x="11216" y="18118"/>
                                <a:pt x="11226" y="18133"/>
                                <a:pt x="11237" y="18145"/>
                              </a:cubicBezTo>
                              <a:cubicBezTo>
                                <a:pt x="11260" y="18168"/>
                                <a:pt x="11277" y="18190"/>
                                <a:pt x="11310" y="18201"/>
                              </a:cubicBezTo>
                              <a:cubicBezTo>
                                <a:pt x="11331" y="18206"/>
                                <a:pt x="11338" y="18208"/>
                                <a:pt x="11353" y="18206"/>
                              </a:cubicBezTo>
                            </a:path>
                            <a:path w="7667" h="759">
                              <a:moveTo>
                                <a:pt x="11470" y="18143"/>
                              </a:moveTo>
                              <a:cubicBezTo>
                                <a:pt x="11455" y="18142"/>
                                <a:pt x="11460" y="18129"/>
                                <a:pt x="11441" y="18145"/>
                              </a:cubicBezTo>
                              <a:cubicBezTo>
                                <a:pt x="11418" y="18164"/>
                                <a:pt x="11413" y="18196"/>
                                <a:pt x="11419" y="18224"/>
                              </a:cubicBezTo>
                              <a:cubicBezTo>
                                <a:pt x="11431" y="18287"/>
                                <a:pt x="11490" y="18329"/>
                                <a:pt x="11534" y="18371"/>
                              </a:cubicBezTo>
                              <a:cubicBezTo>
                                <a:pt x="11550" y="18386"/>
                                <a:pt x="11577" y="18410"/>
                                <a:pt x="11573" y="18436"/>
                              </a:cubicBezTo>
                              <a:cubicBezTo>
                                <a:pt x="11570" y="18457"/>
                                <a:pt x="11562" y="18466"/>
                                <a:pt x="11547" y="18480"/>
                              </a:cubicBezTo>
                              <a:cubicBezTo>
                                <a:pt x="11543" y="18482"/>
                                <a:pt x="11540" y="18484"/>
                                <a:pt x="11536" y="18486"/>
                              </a:cubicBezTo>
                              <a:cubicBezTo>
                                <a:pt x="11536" y="18472"/>
                                <a:pt x="11529" y="18469"/>
                                <a:pt x="11540" y="18447"/>
                              </a:cubicBezTo>
                              <a:cubicBezTo>
                                <a:pt x="11591" y="18344"/>
                                <a:pt x="11722" y="18245"/>
                                <a:pt x="11744" y="18132"/>
                              </a:cubicBezTo>
                              <a:cubicBezTo>
                                <a:pt x="11745" y="18121"/>
                                <a:pt x="11745" y="18117"/>
                                <a:pt x="11743" y="18110"/>
                              </a:cubicBezTo>
                              <a:cubicBezTo>
                                <a:pt x="11706" y="18124"/>
                                <a:pt x="11685" y="18141"/>
                                <a:pt x="11662" y="18176"/>
                              </a:cubicBezTo>
                              <a:cubicBezTo>
                                <a:pt x="11639" y="18211"/>
                                <a:pt x="11616" y="18271"/>
                                <a:pt x="11647" y="18308"/>
                              </a:cubicBezTo>
                              <a:cubicBezTo>
                                <a:pt x="11674" y="18341"/>
                                <a:pt x="11727" y="18329"/>
                                <a:pt x="11760" y="18315"/>
                              </a:cubicBezTo>
                              <a:cubicBezTo>
                                <a:pt x="11832" y="18285"/>
                                <a:pt x="11889" y="18230"/>
                                <a:pt x="11944" y="18177"/>
                              </a:cubicBezTo>
                              <a:cubicBezTo>
                                <a:pt x="11957" y="18164"/>
                                <a:pt x="11963" y="18164"/>
                                <a:pt x="11975" y="18158"/>
                              </a:cubicBezTo>
                              <a:cubicBezTo>
                                <a:pt x="11978" y="18184"/>
                                <a:pt x="11979" y="18212"/>
                                <a:pt x="11983" y="18238"/>
                              </a:cubicBezTo>
                              <a:cubicBezTo>
                                <a:pt x="11989" y="18277"/>
                                <a:pt x="11994" y="18321"/>
                                <a:pt x="12025" y="18348"/>
                              </a:cubicBezTo>
                              <a:cubicBezTo>
                                <a:pt x="12042" y="18354"/>
                                <a:pt x="12049" y="18356"/>
                                <a:pt x="12062" y="18351"/>
                              </a:cubicBezTo>
                            </a:path>
                            <a:path w="7667" h="759">
                              <a:moveTo>
                                <a:pt x="12679" y="17954"/>
                              </a:moveTo>
                              <a:cubicBezTo>
                                <a:pt x="12621" y="17948"/>
                                <a:pt x="12596" y="17958"/>
                                <a:pt x="12543" y="17981"/>
                              </a:cubicBezTo>
                              <a:cubicBezTo>
                                <a:pt x="12494" y="18002"/>
                                <a:pt x="12447" y="18028"/>
                                <a:pt x="12413" y="18070"/>
                              </a:cubicBezTo>
                              <a:cubicBezTo>
                                <a:pt x="12392" y="18096"/>
                                <a:pt x="12387" y="18125"/>
                                <a:pt x="12421" y="18139"/>
                              </a:cubicBezTo>
                              <a:cubicBezTo>
                                <a:pt x="12461" y="18155"/>
                                <a:pt x="12508" y="18139"/>
                                <a:pt x="12547" y="18129"/>
                              </a:cubicBezTo>
                              <a:cubicBezTo>
                                <a:pt x="12573" y="18122"/>
                                <a:pt x="12593" y="18112"/>
                                <a:pt x="12616" y="18100"/>
                              </a:cubicBezTo>
                              <a:cubicBezTo>
                                <a:pt x="12596" y="18113"/>
                                <a:pt x="12578" y="18126"/>
                                <a:pt x="12561" y="18143"/>
                              </a:cubicBezTo>
                              <a:cubicBezTo>
                                <a:pt x="12526" y="18178"/>
                                <a:pt x="12495" y="18216"/>
                                <a:pt x="12474" y="18261"/>
                              </a:cubicBezTo>
                              <a:cubicBezTo>
                                <a:pt x="12457" y="18296"/>
                                <a:pt x="12446" y="18343"/>
                                <a:pt x="12470" y="18378"/>
                              </a:cubicBezTo>
                              <a:cubicBezTo>
                                <a:pt x="12494" y="18414"/>
                                <a:pt x="12551" y="18416"/>
                                <a:pt x="12588" y="18417"/>
                              </a:cubicBezTo>
                              <a:cubicBezTo>
                                <a:pt x="12656" y="18419"/>
                                <a:pt x="12718" y="18402"/>
                                <a:pt x="12777" y="18372"/>
                              </a:cubicBezTo>
                            </a:path>
                            <a:path w="7667" h="759">
                              <a:moveTo>
                                <a:pt x="13177" y="18157"/>
                              </a:moveTo>
                              <a:cubicBezTo>
                                <a:pt x="13170" y="18158"/>
                                <a:pt x="13153" y="18155"/>
                                <a:pt x="13166" y="18159"/>
                              </a:cubicBezTo>
                              <a:cubicBezTo>
                                <a:pt x="13196" y="18169"/>
                                <a:pt x="13249" y="18159"/>
                                <a:pt x="13279" y="18158"/>
                              </a:cubicBezTo>
                              <a:cubicBezTo>
                                <a:pt x="13364" y="18155"/>
                                <a:pt x="13450" y="18146"/>
                                <a:pt x="13535" y="18139"/>
                              </a:cubicBezTo>
                              <a:cubicBezTo>
                                <a:pt x="13598" y="18134"/>
                                <a:pt x="13660" y="18125"/>
                                <a:pt x="13723" y="18116"/>
                              </a:cubicBezTo>
                            </a:path>
                            <a:path w="7667" h="759">
                              <a:moveTo>
                                <a:pt x="13613" y="17977"/>
                              </a:moveTo>
                              <a:cubicBezTo>
                                <a:pt x="13607" y="17978"/>
                                <a:pt x="13606" y="17980"/>
                                <a:pt x="13604" y="17977"/>
                              </a:cubicBezTo>
                              <a:cubicBezTo>
                                <a:pt x="13606" y="17990"/>
                                <a:pt x="13607" y="17995"/>
                                <a:pt x="13623" y="18003"/>
                              </a:cubicBezTo>
                              <a:cubicBezTo>
                                <a:pt x="13655" y="18019"/>
                                <a:pt x="13690" y="18033"/>
                                <a:pt x="13723" y="18047"/>
                              </a:cubicBezTo>
                              <a:cubicBezTo>
                                <a:pt x="13764" y="18065"/>
                                <a:pt x="13809" y="18082"/>
                                <a:pt x="13847" y="18106"/>
                              </a:cubicBezTo>
                              <a:cubicBezTo>
                                <a:pt x="13872" y="18122"/>
                                <a:pt x="13894" y="18146"/>
                                <a:pt x="13891" y="18177"/>
                              </a:cubicBezTo>
                              <a:cubicBezTo>
                                <a:pt x="13888" y="18202"/>
                                <a:pt x="13866" y="18227"/>
                                <a:pt x="13849" y="18244"/>
                              </a:cubicBezTo>
                              <a:cubicBezTo>
                                <a:pt x="13832" y="18262"/>
                                <a:pt x="13815" y="18274"/>
                                <a:pt x="13793" y="18285"/>
                              </a:cubicBezTo>
                            </a:path>
                            <a:path w="7667" h="759">
                              <a:moveTo>
                                <a:pt x="14367" y="17920"/>
                              </a:moveTo>
                              <a:cubicBezTo>
                                <a:pt x="14364" y="17957"/>
                                <a:pt x="14358" y="17994"/>
                                <a:pt x="14356" y="18031"/>
                              </a:cubicBezTo>
                              <a:cubicBezTo>
                                <a:pt x="14350" y="18118"/>
                                <a:pt x="14351" y="18202"/>
                                <a:pt x="14357" y="18289"/>
                              </a:cubicBezTo>
                              <a:cubicBezTo>
                                <a:pt x="14359" y="18322"/>
                                <a:pt x="14362" y="18384"/>
                                <a:pt x="14394" y="18407"/>
                              </a:cubicBezTo>
                              <a:cubicBezTo>
                                <a:pt x="14400" y="18408"/>
                                <a:pt x="14407" y="18410"/>
                                <a:pt x="14413" y="18411"/>
                              </a:cubicBezTo>
                            </a:path>
                            <a:path w="7667" h="759">
                              <a:moveTo>
                                <a:pt x="14695" y="18140"/>
                              </a:moveTo>
                              <a:cubicBezTo>
                                <a:pt x="14664" y="18163"/>
                                <a:pt x="14639" y="18189"/>
                                <a:pt x="14614" y="18219"/>
                              </a:cubicBezTo>
                              <a:cubicBezTo>
                                <a:pt x="14594" y="18244"/>
                                <a:pt x="14563" y="18284"/>
                                <a:pt x="14564" y="18319"/>
                              </a:cubicBezTo>
                              <a:cubicBezTo>
                                <a:pt x="14565" y="18351"/>
                                <a:pt x="14595" y="18354"/>
                                <a:pt x="14619" y="18348"/>
                              </a:cubicBezTo>
                              <a:cubicBezTo>
                                <a:pt x="14655" y="18339"/>
                                <a:pt x="14689" y="18310"/>
                                <a:pt x="14711" y="18281"/>
                              </a:cubicBezTo>
                              <a:cubicBezTo>
                                <a:pt x="14727" y="18261"/>
                                <a:pt x="14745" y="18228"/>
                                <a:pt x="14747" y="18201"/>
                              </a:cubicBezTo>
                              <a:cubicBezTo>
                                <a:pt x="14746" y="18198"/>
                                <a:pt x="14746" y="18195"/>
                                <a:pt x="14745" y="18192"/>
                              </a:cubicBezTo>
                              <a:cubicBezTo>
                                <a:pt x="14737" y="18201"/>
                                <a:pt x="14730" y="18210"/>
                                <a:pt x="14726" y="18225"/>
                              </a:cubicBezTo>
                              <a:cubicBezTo>
                                <a:pt x="14721" y="18245"/>
                                <a:pt x="14718" y="18273"/>
                                <a:pt x="14734" y="18289"/>
                              </a:cubicBezTo>
                              <a:cubicBezTo>
                                <a:pt x="14752" y="18307"/>
                                <a:pt x="14782" y="18286"/>
                                <a:pt x="14797" y="18276"/>
                              </a:cubicBezTo>
                              <a:cubicBezTo>
                                <a:pt x="14832" y="18253"/>
                                <a:pt x="14857" y="18220"/>
                                <a:pt x="14886" y="18191"/>
                              </a:cubicBezTo>
                              <a:cubicBezTo>
                                <a:pt x="14895" y="18183"/>
                                <a:pt x="14896" y="18181"/>
                                <a:pt x="14903" y="18179"/>
                              </a:cubicBezTo>
                              <a:cubicBezTo>
                                <a:pt x="14909" y="18206"/>
                                <a:pt x="14911" y="18234"/>
                                <a:pt x="14918" y="18260"/>
                              </a:cubicBezTo>
                              <a:cubicBezTo>
                                <a:pt x="14927" y="18294"/>
                                <a:pt x="14942" y="18321"/>
                                <a:pt x="14975" y="18336"/>
                              </a:cubicBezTo>
                              <a:cubicBezTo>
                                <a:pt x="14998" y="18342"/>
                                <a:pt x="15006" y="18344"/>
                                <a:pt x="15023" y="18339"/>
                              </a:cubicBezTo>
                            </a:path>
                            <a:path w="7667" h="759">
                              <a:moveTo>
                                <a:pt x="15220" y="18169"/>
                              </a:moveTo>
                              <a:cubicBezTo>
                                <a:pt x="15204" y="18162"/>
                                <a:pt x="15211" y="18149"/>
                                <a:pt x="15182" y="18169"/>
                              </a:cubicBezTo>
                              <a:cubicBezTo>
                                <a:pt x="15149" y="18192"/>
                                <a:pt x="15131" y="18243"/>
                                <a:pt x="15134" y="18281"/>
                              </a:cubicBezTo>
                              <a:cubicBezTo>
                                <a:pt x="15137" y="18322"/>
                                <a:pt x="15164" y="18342"/>
                                <a:pt x="15195" y="18364"/>
                              </a:cubicBezTo>
                              <a:cubicBezTo>
                                <a:pt x="15225" y="18385"/>
                                <a:pt x="15264" y="18393"/>
                                <a:pt x="15291" y="18417"/>
                              </a:cubicBezTo>
                              <a:cubicBezTo>
                                <a:pt x="15318" y="18440"/>
                                <a:pt x="15313" y="18466"/>
                                <a:pt x="15297" y="18493"/>
                              </a:cubicBezTo>
                              <a:cubicBezTo>
                                <a:pt x="15278" y="18526"/>
                                <a:pt x="15245" y="18551"/>
                                <a:pt x="15215" y="18573"/>
                              </a:cubicBezTo>
                              <a:cubicBezTo>
                                <a:pt x="15200" y="18584"/>
                                <a:pt x="15184" y="18591"/>
                                <a:pt x="15168" y="18599"/>
                              </a:cubicBezTo>
                              <a:cubicBezTo>
                                <a:pt x="15189" y="18581"/>
                                <a:pt x="15211" y="18564"/>
                                <a:pt x="15232" y="18546"/>
                              </a:cubicBezTo>
                              <a:cubicBezTo>
                                <a:pt x="15279" y="18505"/>
                                <a:pt x="15327" y="18460"/>
                                <a:pt x="15365" y="18411"/>
                              </a:cubicBezTo>
                              <a:cubicBezTo>
                                <a:pt x="15406" y="18358"/>
                                <a:pt x="15446" y="18298"/>
                                <a:pt x="15473" y="18236"/>
                              </a:cubicBezTo>
                              <a:cubicBezTo>
                                <a:pt x="15489" y="18198"/>
                                <a:pt x="15488" y="18183"/>
                                <a:pt x="15478" y="18150"/>
                              </a:cubicBezTo>
                              <a:cubicBezTo>
                                <a:pt x="15442" y="18162"/>
                                <a:pt x="15422" y="18181"/>
                                <a:pt x="15399" y="18212"/>
                              </a:cubicBezTo>
                              <a:cubicBezTo>
                                <a:pt x="15372" y="18249"/>
                                <a:pt x="15352" y="18297"/>
                                <a:pt x="15358" y="18344"/>
                              </a:cubicBezTo>
                              <a:cubicBezTo>
                                <a:pt x="15364" y="18388"/>
                                <a:pt x="15397" y="18412"/>
                                <a:pt x="15440" y="18413"/>
                              </a:cubicBezTo>
                              <a:cubicBezTo>
                                <a:pt x="15493" y="18415"/>
                                <a:pt x="15542" y="18388"/>
                                <a:pt x="15583" y="18358"/>
                              </a:cubicBezTo>
                              <a:cubicBezTo>
                                <a:pt x="15627" y="18326"/>
                                <a:pt x="15663" y="18286"/>
                                <a:pt x="15694" y="18242"/>
                              </a:cubicBezTo>
                              <a:cubicBezTo>
                                <a:pt x="15689" y="18261"/>
                                <a:pt x="15682" y="18279"/>
                                <a:pt x="15678" y="18299"/>
                              </a:cubicBezTo>
                              <a:cubicBezTo>
                                <a:pt x="15671" y="18334"/>
                                <a:pt x="15669" y="18363"/>
                                <a:pt x="15691" y="18393"/>
                              </a:cubicBezTo>
                              <a:cubicBezTo>
                                <a:pt x="15705" y="18407"/>
                                <a:pt x="15710" y="18412"/>
                                <a:pt x="15724" y="18414"/>
                              </a:cubicBezTo>
                            </a:path>
                            <a:path w="7667" h="759">
                              <a:moveTo>
                                <a:pt x="16356" y="18157"/>
                              </a:moveTo>
                              <a:cubicBezTo>
                                <a:pt x="16344" y="18145"/>
                                <a:pt x="16339" y="18140"/>
                                <a:pt x="16321" y="18142"/>
                              </a:cubicBezTo>
                              <a:cubicBezTo>
                                <a:pt x="16296" y="18145"/>
                                <a:pt x="16275" y="18169"/>
                                <a:pt x="16262" y="18188"/>
                              </a:cubicBezTo>
                              <a:cubicBezTo>
                                <a:pt x="16242" y="18217"/>
                                <a:pt x="16222" y="18265"/>
                                <a:pt x="16230" y="18301"/>
                              </a:cubicBezTo>
                              <a:cubicBezTo>
                                <a:pt x="16246" y="18370"/>
                                <a:pt x="16275" y="18391"/>
                                <a:pt x="16341" y="18401"/>
                              </a:cubicBezTo>
                              <a:cubicBezTo>
                                <a:pt x="16383" y="18404"/>
                                <a:pt x="16399" y="18405"/>
                                <a:pt x="16427" y="18397"/>
                              </a:cubicBezTo>
                            </a:path>
                            <a:path w="7667" h="759">
                              <a:moveTo>
                                <a:pt x="16646" y="18220"/>
                              </a:moveTo>
                              <a:cubicBezTo>
                                <a:pt x="16626" y="18241"/>
                                <a:pt x="16610" y="18251"/>
                                <a:pt x="16599" y="18282"/>
                              </a:cubicBezTo>
                              <a:cubicBezTo>
                                <a:pt x="16590" y="18308"/>
                                <a:pt x="16586" y="18342"/>
                                <a:pt x="16598" y="18368"/>
                              </a:cubicBezTo>
                              <a:cubicBezTo>
                                <a:pt x="16609" y="18391"/>
                                <a:pt x="16631" y="18396"/>
                                <a:pt x="16654" y="18393"/>
                              </a:cubicBezTo>
                              <a:cubicBezTo>
                                <a:pt x="16680" y="18390"/>
                                <a:pt x="16698" y="18375"/>
                                <a:pt x="16712" y="18354"/>
                              </a:cubicBezTo>
                              <a:cubicBezTo>
                                <a:pt x="16720" y="18342"/>
                                <a:pt x="16719" y="18329"/>
                                <a:pt x="16725" y="18317"/>
                              </a:cubicBezTo>
                              <a:cubicBezTo>
                                <a:pt x="16730" y="18321"/>
                                <a:pt x="16722" y="18326"/>
                                <a:pt x="16727" y="18328"/>
                              </a:cubicBezTo>
                              <a:cubicBezTo>
                                <a:pt x="16739" y="18333"/>
                                <a:pt x="16735" y="18339"/>
                                <a:pt x="16754" y="18335"/>
                              </a:cubicBezTo>
                              <a:cubicBezTo>
                                <a:pt x="16775" y="18331"/>
                                <a:pt x="16797" y="18308"/>
                                <a:pt x="16813" y="18295"/>
                              </a:cubicBezTo>
                              <a:cubicBezTo>
                                <a:pt x="16832" y="18280"/>
                                <a:pt x="16849" y="18261"/>
                                <a:pt x="16870" y="18249"/>
                              </a:cubicBezTo>
                              <a:cubicBezTo>
                                <a:pt x="16872" y="18249"/>
                                <a:pt x="16874" y="18250"/>
                                <a:pt x="16876" y="18250"/>
                              </a:cubicBezTo>
                              <a:cubicBezTo>
                                <a:pt x="16882" y="18264"/>
                                <a:pt x="16890" y="18275"/>
                                <a:pt x="16895" y="18290"/>
                              </a:cubicBezTo>
                              <a:cubicBezTo>
                                <a:pt x="16902" y="18310"/>
                                <a:pt x="16906" y="18331"/>
                                <a:pt x="16916" y="18351"/>
                              </a:cubicBezTo>
                              <a:cubicBezTo>
                                <a:pt x="16923" y="18366"/>
                                <a:pt x="16929" y="18374"/>
                                <a:pt x="16940" y="18386"/>
                              </a:cubicBezTo>
                              <a:cubicBezTo>
                                <a:pt x="16944" y="18387"/>
                                <a:pt x="16947" y="18389"/>
                                <a:pt x="16951" y="18390"/>
                              </a:cubicBezTo>
                              <a:cubicBezTo>
                                <a:pt x="16961" y="18378"/>
                                <a:pt x="16972" y="18368"/>
                                <a:pt x="16982" y="18354"/>
                              </a:cubicBezTo>
                              <a:cubicBezTo>
                                <a:pt x="16994" y="18337"/>
                                <a:pt x="17006" y="18318"/>
                                <a:pt x="17016" y="18300"/>
                              </a:cubicBezTo>
                              <a:cubicBezTo>
                                <a:pt x="17032" y="18272"/>
                                <a:pt x="17044" y="18248"/>
                                <a:pt x="17074" y="18232"/>
                              </a:cubicBezTo>
                              <a:cubicBezTo>
                                <a:pt x="17082" y="18228"/>
                                <a:pt x="17092" y="18226"/>
                                <a:pt x="17100" y="18224"/>
                              </a:cubicBezTo>
                              <a:cubicBezTo>
                                <a:pt x="17137" y="18215"/>
                                <a:pt x="17158" y="18230"/>
                                <a:pt x="17169" y="18265"/>
                              </a:cubicBezTo>
                              <a:cubicBezTo>
                                <a:pt x="17175" y="18284"/>
                                <a:pt x="17170" y="18308"/>
                                <a:pt x="17174" y="18327"/>
                              </a:cubicBezTo>
                              <a:cubicBezTo>
                                <a:pt x="17175" y="18334"/>
                                <a:pt x="17174" y="18349"/>
                                <a:pt x="17181" y="18354"/>
                              </a:cubicBezTo>
                              <a:cubicBezTo>
                                <a:pt x="17188" y="18359"/>
                                <a:pt x="17186" y="18359"/>
                                <a:pt x="17195" y="18361"/>
                              </a:cubicBezTo>
                              <a:cubicBezTo>
                                <a:pt x="17203" y="18363"/>
                                <a:pt x="17218" y="18350"/>
                                <a:pt x="17224" y="18347"/>
                              </a:cubicBezTo>
                              <a:cubicBezTo>
                                <a:pt x="17267" y="18321"/>
                                <a:pt x="17296" y="18263"/>
                                <a:pt x="17343" y="18243"/>
                              </a:cubicBezTo>
                              <a:cubicBezTo>
                                <a:pt x="17358" y="18237"/>
                                <a:pt x="17367" y="18241"/>
                                <a:pt x="17378" y="18238"/>
                              </a:cubicBezTo>
                              <a:cubicBezTo>
                                <a:pt x="17384" y="18258"/>
                                <a:pt x="17388" y="18279"/>
                                <a:pt x="17394" y="18300"/>
                              </a:cubicBezTo>
                              <a:cubicBezTo>
                                <a:pt x="17407" y="18346"/>
                                <a:pt x="17418" y="18394"/>
                                <a:pt x="17465" y="18415"/>
                              </a:cubicBezTo>
                              <a:cubicBezTo>
                                <a:pt x="17523" y="18441"/>
                                <a:pt x="17600" y="18400"/>
                                <a:pt x="17636" y="18354"/>
                              </a:cubicBezTo>
                              <a:cubicBezTo>
                                <a:pt x="17664" y="18317"/>
                                <a:pt x="17667" y="18299"/>
                                <a:pt x="17664" y="18260"/>
                              </a:cubicBezTo>
                              <a:cubicBezTo>
                                <a:pt x="17661" y="18258"/>
                                <a:pt x="17658" y="18256"/>
                                <a:pt x="17655" y="18254"/>
                              </a:cubicBezTo>
                              <a:cubicBezTo>
                                <a:pt x="17636" y="18271"/>
                                <a:pt x="17619" y="18274"/>
                                <a:pt x="17605" y="18303"/>
                              </a:cubicBezTo>
                              <a:cubicBezTo>
                                <a:pt x="17589" y="18336"/>
                                <a:pt x="17589" y="18382"/>
                                <a:pt x="17636" y="18383"/>
                              </a:cubicBezTo>
                              <a:cubicBezTo>
                                <a:pt x="17673" y="18384"/>
                                <a:pt x="17764" y="18319"/>
                                <a:pt x="17793" y="18342"/>
                              </a:cubicBezTo>
                              <a:cubicBezTo>
                                <a:pt x="17819" y="18362"/>
                                <a:pt x="17791" y="18411"/>
                                <a:pt x="17820" y="18433"/>
                              </a:cubicBezTo>
                              <a:cubicBezTo>
                                <a:pt x="17851" y="18457"/>
                                <a:pt x="17893" y="18433"/>
                                <a:pt x="17921" y="18419"/>
                              </a:cubicBezTo>
                              <a:cubicBezTo>
                                <a:pt x="18017" y="18371"/>
                                <a:pt x="18108" y="18267"/>
                                <a:pt x="18145" y="18167"/>
                              </a:cubicBezTo>
                              <a:cubicBezTo>
                                <a:pt x="18186" y="18054"/>
                                <a:pt x="18181" y="18036"/>
                                <a:pt x="18148" y="17946"/>
                              </a:cubicBezTo>
                              <a:cubicBezTo>
                                <a:pt x="18097" y="17991"/>
                                <a:pt x="18066" y="18024"/>
                                <a:pt x="18039" y="18094"/>
                              </a:cubicBezTo>
                              <a:cubicBezTo>
                                <a:pt x="18001" y="18191"/>
                                <a:pt x="17976" y="18300"/>
                                <a:pt x="17982" y="18405"/>
                              </a:cubicBezTo>
                              <a:cubicBezTo>
                                <a:pt x="17984" y="18439"/>
                                <a:pt x="17996" y="18442"/>
                                <a:pt x="18002" y="18468"/>
                              </a:cubicBezTo>
                            </a:path>
                            <a:path w="7667" h="759">
                              <a:moveTo>
                                <a:pt x="17863" y="18070"/>
                              </a:moveTo>
                              <a:cubicBezTo>
                                <a:pt x="17888" y="18037"/>
                                <a:pt x="17921" y="18043"/>
                                <a:pt x="17963" y="18038"/>
                              </a:cubicBezTo>
                              <a:cubicBezTo>
                                <a:pt x="18035" y="18030"/>
                                <a:pt x="18105" y="18024"/>
                                <a:pt x="18177" y="18020"/>
                              </a:cubicBezTo>
                              <a:cubicBezTo>
                                <a:pt x="18193" y="18019"/>
                                <a:pt x="18209" y="18017"/>
                                <a:pt x="18225" y="18016"/>
                              </a:cubicBezTo>
                            </a:path>
                            <a:path w="7667" h="759">
                              <a:moveTo>
                                <a:pt x="16570" y="18100"/>
                              </a:moveTo>
                              <a:cubicBezTo>
                                <a:pt x="16564" y="18114"/>
                                <a:pt x="16564" y="18119"/>
                                <a:pt x="16565" y="18134"/>
                              </a:cubicBezTo>
                              <a:cubicBezTo>
                                <a:pt x="16566" y="18161"/>
                                <a:pt x="16575" y="18187"/>
                                <a:pt x="16578" y="18215"/>
                              </a:cubicBezTo>
                              <a:cubicBezTo>
                                <a:pt x="16581" y="18250"/>
                                <a:pt x="16587" y="18285"/>
                                <a:pt x="16589" y="18320"/>
                              </a:cubicBezTo>
                              <a:cubicBezTo>
                                <a:pt x="16591" y="18346"/>
                                <a:pt x="16592" y="18372"/>
                                <a:pt x="16603" y="18396"/>
                              </a:cubicBezTo>
                              <a:cubicBezTo>
                                <a:pt x="16611" y="18412"/>
                                <a:pt x="16631" y="18419"/>
                                <a:pt x="16648" y="18413"/>
                              </a:cubicBezTo>
                              <a:cubicBezTo>
                                <a:pt x="16678" y="18403"/>
                                <a:pt x="16699" y="18378"/>
                                <a:pt x="16714" y="18351"/>
                              </a:cubicBezTo>
                              <a:cubicBezTo>
                                <a:pt x="16735" y="18314"/>
                                <a:pt x="16747" y="18274"/>
                                <a:pt x="16754" y="18232"/>
                              </a:cubicBezTo>
                              <a:cubicBezTo>
                                <a:pt x="16758" y="18206"/>
                                <a:pt x="16764" y="18174"/>
                                <a:pt x="16758" y="18147"/>
                              </a:cubicBezTo>
                              <a:cubicBezTo>
                                <a:pt x="16757" y="18146"/>
                                <a:pt x="16757" y="18145"/>
                                <a:pt x="16756" y="18144"/>
                              </a:cubicBezTo>
                              <a:cubicBezTo>
                                <a:pt x="16749" y="18161"/>
                                <a:pt x="16745" y="18180"/>
                                <a:pt x="16742" y="18200"/>
                              </a:cubicBezTo>
                              <a:cubicBezTo>
                                <a:pt x="16736" y="18238"/>
                                <a:pt x="16734" y="18271"/>
                                <a:pt x="16745" y="18308"/>
                              </a:cubicBezTo>
                              <a:cubicBezTo>
                                <a:pt x="16755" y="18342"/>
                                <a:pt x="16768" y="18356"/>
                                <a:pt x="16796" y="1837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559,17841" coordsize="7667,759" path="m10580,17841c10573,17857,10569,17873,10567,17891c10562,17927,10562,17963,10561,17999c10560,18039,10558,18080,10559,18120c10559,18143,10558,18172,10570,18193c10580,18210,10597,18209,10614,18208c10638,18206,10665,18200,10688,18193c10713,18185,10736,18180,10763,18179c10767,18179,10772,18179,10776,18179em10887,18101c10868,18108,10856,18111,10841,18126c10825,18142,10811,18164,10806,18187c10802,18204,10803,18229,10823,18235c10844,18242,10871,18226,10888,18215c10909,18200,10927,18183,10941,18161c10945,18155,10946,18149,10949,18144c10950,18147,10947,18147,10948,18150c10953,18160,10958,18158,10970,18159c10987,18160,11005,18154,11021,18150c11033,18147,11048,18144,11058,18154c11066,18162,11068,18176,11071,18186c11074,18194,11074,18206,11084,18209c11095,18212,11107,18197,11114,18191c11130,18177,11143,18160,11158,18145c11167,18136,11183,18116,11198,18117c11216,18118,11226,18133,11237,18145c11260,18168,11277,18190,11310,18201c11331,18206,11338,18208,11353,18206em11470,18143c11455,18142,11460,18129,11441,18145c11418,18164,11413,18196,11419,18224c11431,18287,11490,18329,11534,18371c11550,18386,11577,18410,11573,18436c11570,18457,11562,18466,11547,18480c11543,18482,11540,18484,11536,18486c11536,18472,11529,18469,11540,18447c11591,18344,11722,18245,11744,18132c11745,18121,11745,18117,11743,18110c11706,18124,11685,18141,11662,18176c11639,18211,11616,18271,11647,18308c11674,18341,11727,18329,11760,18315c11832,18285,11889,18230,11944,18177c11957,18164,11963,18164,11975,18158c11978,18184,11979,18212,11983,18238c11989,18277,11994,18321,12025,18348c12042,18354,12049,18356,12062,18351em12679,17954c12621,17948,12596,17958,12543,17981c12494,18002,12447,18028,12413,18070c12392,18096,12387,18125,12421,18139c12461,18155,12508,18139,12547,18129c12573,18122,12593,18112,12616,18100c12596,18113,12578,18126,12561,18143c12526,18178,12495,18216,12474,18261c12457,18296,12446,18343,12470,18378c12494,18414,12551,18416,12588,18417c12656,18419,12718,18402,12777,18372em13177,18157c13170,18158,13153,18155,13166,18159c13196,18169,13249,18159,13279,18158c13364,18155,13450,18146,13535,18139c13598,18134,13660,18125,13723,18116em13613,17977c13607,17978,13606,17980,13604,17977c13606,17990,13607,17995,13623,18003c13655,18019,13690,18033,13723,18047c13764,18065,13809,18082,13847,18106c13872,18122,13894,18146,13891,18177c13888,18202,13866,18227,13849,18244c13832,18262,13815,18274,13793,18285em14367,17920c14364,17957,14358,17994,14356,18031c14350,18118,14351,18202,14357,18289c14359,18322,14362,18384,14394,18407c14400,18408,14407,18410,14413,18411em14695,18140c14664,18163,14639,18189,14614,18219c14594,18244,14563,18284,14564,18319c14565,18351,14595,18354,14619,18348c14655,18339,14689,18310,14711,18281c14727,18261,14745,18228,14747,18201c14746,18198,14746,18195,14745,18192c14737,18201,14730,18210,14726,18225c14721,18245,14718,18273,14734,18289c14752,18307,14782,18286,14797,18276c14832,18253,14857,18220,14886,18191c14895,18183,14896,18181,14903,18179c14909,18206,14911,18234,14918,18260c14927,18294,14942,18321,14975,18336c14998,18342,15006,18344,15023,18339em15220,18169c15204,18162,15211,18149,15182,18169c15149,18192,15131,18243,15134,18281c15137,18322,15164,18342,15195,18364c15225,18385,15264,18393,15291,18417c15318,18440,15313,18466,15297,18493c15278,18526,15245,18551,15215,18573c15200,18584,15184,18591,15168,18599c15189,18581,15211,18564,15232,18546c15279,18505,15327,18460,15365,18411c15406,18358,15446,18298,15473,18236c15489,18198,15488,18183,15478,18150c15442,18162,15422,18181,15399,18212c15372,18249,15352,18297,15358,18344c15364,18388,15397,18412,15440,18413c15493,18415,15542,18388,15583,18358c15627,18326,15663,18286,15694,18242c15689,18261,15682,18279,15678,18299c15671,18334,15669,18363,15691,18393c15705,18407,15710,18412,15724,18414em16356,18157c16344,18145,16339,18140,16321,18142c16296,18145,16275,18169,16262,18188c16242,18217,16222,18265,16230,18301c16246,18370,16275,18391,16341,18401c16383,18404,16399,18405,16427,18397em16646,18220c16626,18241,16610,18251,16599,18282c16590,18308,16586,18342,16598,18368c16609,18391,16631,18396,16654,18393c16680,18390,16698,18375,16712,18354c16720,18342,16719,18329,16725,18317c16730,18321,16722,18326,16727,18328c16739,18333,16735,18339,16754,18335c16775,18331,16797,18308,16813,18295c16832,18280,16849,18261,16870,18249c16872,18249,16874,18250,16876,18250c16882,18264,16890,18275,16895,18290c16902,18310,16906,18331,16916,18351c16923,18366,16929,18374,16940,18386c16944,18387,16947,18389,16951,18390c16961,18378,16972,18368,16982,18354c16994,18337,17006,18318,17016,18300c17032,18272,17044,18248,17074,18232c17082,18228,17092,18226,17100,18224c17137,18215,17158,18230,17169,18265c17175,18284,17170,18308,17174,18327c17175,18334,17174,18349,17181,18354c17188,18359,17186,18359,17195,18361c17203,18363,17218,18350,17224,18347c17267,18321,17296,18263,17343,18243c17358,18237,17367,18241,17378,18238c17384,18258,17388,18279,17394,18300c17407,18346,17418,18394,17465,18415c17523,18441,17600,18400,17636,18354c17664,18317,17667,18299,17664,18260c17661,18258,17658,18256,17655,18254c17636,18271,17619,18274,17605,18303c17589,18336,17589,18382,17636,18383c17673,18384,17764,18319,17793,18342c17819,18362,17791,18411,17820,18433c17851,18457,17893,18433,17921,18419c18017,18371,18108,18267,18145,18167c18186,18054,18181,18036,18148,17946c18097,17991,18066,18024,18039,18094c18001,18191,17976,18300,17982,18405c17984,18439,17996,18442,18002,18468em17863,18070c17888,18037,17921,18043,17963,18038c18035,18030,18105,18024,18177,18020c18193,18019,18209,18017,18225,18016em16570,18100c16564,18114,16564,18119,16565,18134c16566,18161,16575,18187,16578,18215c16581,18250,16587,18285,16589,18320c16591,18346,16592,18372,16603,18396c16611,18412,16631,18419,16648,18413c16678,18403,16699,18378,16714,18351c16735,18314,16747,18274,16754,18232c16758,18206,16764,18174,16758,18147c16757,18146,16757,18145,16756,18144c16749,18161,16745,18180,16742,18200c16736,18238,16734,18271,16745,18308c16755,18342,16768,18356,16796,18374e" stroked="t" o:allowincell="f" style="position:absolute;margin-left:209.3pt;margin-top:2.85pt;width:217.3pt;height:21.45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xml:space="preserve">d)  The initial solenoid current is 3I and decreases to half its initial value in the same </w:t>
      </w:r>
      <w:r>
        <w:rPr>
          <w:sz w:val="22"/>
        </w:rPr>
        <w:br w:type="textWrapping" w:clear="all"/>
      </w:r>
      <w:r>
        <w:rPr>
          <w:sz w:val="22"/>
        </w:rPr>
        <w:t xml:space="preserve">time interval </w:t>
      </w:r>
      <w:r>
        <w:rPr>
          <w:rFonts w:eastAsia="Symbol" w:cs="Symbol" w:ascii="Symbol" w:hAnsi="Symbol"/>
          <w:sz w:val="22"/>
        </w:rPr>
        <w:t></w:t>
      </w:r>
      <w:r>
        <w:rPr>
          <w:sz w:val="22"/>
        </w:rPr>
        <w:t>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75">
                <wp:simplePos x="0" y="0"/>
                <wp:positionH relativeFrom="column">
                  <wp:posOffset>285750</wp:posOffset>
                </wp:positionH>
                <wp:positionV relativeFrom="paragraph">
                  <wp:posOffset>130175</wp:posOffset>
                </wp:positionV>
                <wp:extent cx="171450" cy="522605"/>
                <wp:effectExtent l="10160" t="10160" r="9525" b="9525"/>
                <wp:wrapNone/>
                <wp:docPr id="213" name=""/>
                <a:graphic xmlns:a="http://schemas.openxmlformats.org/drawingml/2006/main">
                  <a:graphicData uri="http://schemas.microsoft.com/office/word/2010/wordprocessingShape">
                    <wps:wsp>
                      <wps:cNvSpPr/>
                      <wps:spPr>
                        <a:xfrm>
                          <a:off x="0" y="0"/>
                          <a:ext cx="171360" cy="522720"/>
                        </a:xfrm>
                        <a:custGeom>
                          <a:avLst/>
                          <a:gdLst/>
                          <a:ahLst/>
                          <a:rect l="l" t="t" r="r" b="b"/>
                          <a:pathLst>
                            <a:path w="477" h="1451">
                              <a:moveTo>
                                <a:pt x="4444" y="20381"/>
                              </a:moveTo>
                              <a:cubicBezTo>
                                <a:pt x="4440" y="20378"/>
                                <a:pt x="4421" y="20368"/>
                                <a:pt x="4421" y="20364"/>
                              </a:cubicBezTo>
                              <a:cubicBezTo>
                                <a:pt x="4421" y="20364"/>
                                <a:pt x="4422" y="20363"/>
                                <a:pt x="4422" y="20363"/>
                              </a:cubicBezTo>
                              <a:cubicBezTo>
                                <a:pt x="4430" y="20368"/>
                                <a:pt x="4434" y="20370"/>
                                <a:pt x="4439" y="20377"/>
                              </a:cubicBezTo>
                            </a:path>
                            <a:path w="477" h="1451">
                              <a:moveTo>
                                <a:pt x="4089" y="21495"/>
                              </a:moveTo>
                              <a:cubicBezTo>
                                <a:pt x="4071" y="21516"/>
                                <a:pt x="4054" y="21536"/>
                                <a:pt x="4038" y="21559"/>
                              </a:cubicBezTo>
                              <a:cubicBezTo>
                                <a:pt x="4014" y="21594"/>
                                <a:pt x="3986" y="21637"/>
                                <a:pt x="3973" y="21677"/>
                              </a:cubicBezTo>
                              <a:cubicBezTo>
                                <a:pt x="3970" y="21687"/>
                                <a:pt x="3973" y="21698"/>
                                <a:pt x="3973" y="21705"/>
                              </a:cubicBezTo>
                              <a:cubicBezTo>
                                <a:pt x="3997" y="21691"/>
                                <a:pt x="4011" y="21677"/>
                                <a:pt x="4027" y="21655"/>
                              </a:cubicBezTo>
                              <a:cubicBezTo>
                                <a:pt x="4054" y="21619"/>
                                <a:pt x="4079" y="21577"/>
                                <a:pt x="4097" y="21536"/>
                              </a:cubicBezTo>
                              <a:cubicBezTo>
                                <a:pt x="4110" y="21508"/>
                                <a:pt x="4117" y="21476"/>
                                <a:pt x="4136" y="21451"/>
                              </a:cubicBezTo>
                              <a:cubicBezTo>
                                <a:pt x="4138" y="21449"/>
                                <a:pt x="4141" y="21446"/>
                                <a:pt x="4143" y="21444"/>
                              </a:cubicBezTo>
                              <a:cubicBezTo>
                                <a:pt x="4163" y="21466"/>
                                <a:pt x="4174" y="21489"/>
                                <a:pt x="4191" y="21518"/>
                              </a:cubicBezTo>
                              <a:cubicBezTo>
                                <a:pt x="4221" y="21570"/>
                                <a:pt x="4261" y="21616"/>
                                <a:pt x="4292" y="21667"/>
                              </a:cubicBezTo>
                              <a:cubicBezTo>
                                <a:pt x="4301" y="21682"/>
                                <a:pt x="4318" y="21709"/>
                                <a:pt x="4309" y="21728"/>
                              </a:cubicBezTo>
                              <a:cubicBezTo>
                                <a:pt x="4297" y="21753"/>
                                <a:pt x="4259" y="21762"/>
                                <a:pt x="4236" y="21769"/>
                              </a:cubicBezTo>
                              <a:cubicBezTo>
                                <a:pt x="4187" y="21783"/>
                                <a:pt x="4135" y="21792"/>
                                <a:pt x="4085" y="21799"/>
                              </a:cubicBezTo>
                              <a:cubicBezTo>
                                <a:pt x="4059" y="21803"/>
                                <a:pt x="3995" y="21821"/>
                                <a:pt x="3970" y="21813"/>
                              </a:cubicBezTo>
                              <a:cubicBezTo>
                                <a:pt x="3958" y="21809"/>
                                <a:pt x="3990" y="21808"/>
                                <a:pt x="4002" y="21805"/>
                              </a:cubicBezTo>
                              <a:cubicBezTo>
                                <a:pt x="4009" y="21803"/>
                                <a:pt x="4016" y="21801"/>
                                <a:pt x="4023" y="217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968,20363" coordsize="477,1451" path="m4444,20381c4440,20378,4421,20368,4421,20364c4421,20364,4422,20363,4422,20363c4430,20368,4434,20370,4439,20377em4089,21495c4071,21516,4054,21536,4038,21559c4014,21594,3986,21637,3973,21677c3970,21687,3973,21698,3973,21705c3997,21691,4011,21677,4027,21655c4054,21619,4079,21577,4097,21536c4110,21508,4117,21476,4136,21451c4138,21449,4141,21446,4143,21444c4163,21466,4174,21489,4191,21518c4221,21570,4261,21616,4292,21667c4301,21682,4318,21709,4309,21728c4297,21753,4259,21762,4236,21769c4187,21783,4135,21792,4085,21799c4059,21803,3995,21821,3970,21813c3958,21809,3990,21808,4002,21805c4009,21803,4016,21801,4023,21799e" stroked="t" o:allowincell="f" style="position:absolute;margin-left:22.5pt;margin-top:10.25pt;width:13.45pt;height:41.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110740</wp:posOffset>
                </wp:positionH>
                <wp:positionV relativeFrom="paragraph">
                  <wp:posOffset>122555</wp:posOffset>
                </wp:positionV>
                <wp:extent cx="1198880" cy="400685"/>
                <wp:effectExtent l="9525" t="10160" r="10160" b="10160"/>
                <wp:wrapNone/>
                <wp:docPr id="214" name=""/>
                <a:graphic xmlns:a="http://schemas.openxmlformats.org/drawingml/2006/main">
                  <a:graphicData uri="http://schemas.microsoft.com/office/word/2010/wordprocessingShape">
                    <wps:wsp>
                      <wps:cNvSpPr/>
                      <wps:spPr>
                        <a:xfrm>
                          <a:off x="0" y="0"/>
                          <a:ext cx="1198800" cy="400680"/>
                        </a:xfrm>
                        <a:custGeom>
                          <a:avLst/>
                          <a:gdLst/>
                          <a:ahLst/>
                          <a:rect l="l" t="t" r="r" b="b"/>
                          <a:pathLst>
                            <a:path w="3330" h="1113">
                              <a:moveTo>
                                <a:pt x="9060" y="20882"/>
                              </a:moveTo>
                              <a:cubicBezTo>
                                <a:pt x="9052" y="20897"/>
                                <a:pt x="9044" y="20911"/>
                                <a:pt x="9041" y="20929"/>
                              </a:cubicBezTo>
                              <a:cubicBezTo>
                                <a:pt x="9036" y="20952"/>
                                <a:pt x="9041" y="20973"/>
                                <a:pt x="9048" y="20995"/>
                              </a:cubicBezTo>
                              <a:cubicBezTo>
                                <a:pt x="9053" y="21011"/>
                                <a:pt x="9057" y="21008"/>
                                <a:pt x="9070" y="21016"/>
                              </a:cubicBezTo>
                            </a:path>
                            <a:path w="3330" h="1113">
                              <a:moveTo>
                                <a:pt x="9267" y="20946"/>
                              </a:moveTo>
                              <a:cubicBezTo>
                                <a:pt x="9281" y="20968"/>
                                <a:pt x="9297" y="20995"/>
                                <a:pt x="9305" y="21020"/>
                              </a:cubicBezTo>
                              <a:cubicBezTo>
                                <a:pt x="9308" y="21029"/>
                                <a:pt x="9310" y="21040"/>
                                <a:pt x="9311" y="21049"/>
                              </a:cubicBezTo>
                              <a:cubicBezTo>
                                <a:pt x="9318" y="21043"/>
                                <a:pt x="9322" y="21038"/>
                                <a:pt x="9327" y="21029"/>
                              </a:cubicBezTo>
                              <a:cubicBezTo>
                                <a:pt x="9340" y="21006"/>
                                <a:pt x="9351" y="20979"/>
                                <a:pt x="9371" y="20961"/>
                              </a:cubicBezTo>
                              <a:cubicBezTo>
                                <a:pt x="9388" y="20945"/>
                                <a:pt x="9400" y="20944"/>
                                <a:pt x="9419" y="20958"/>
                              </a:cubicBezTo>
                              <a:cubicBezTo>
                                <a:pt x="9444" y="20976"/>
                                <a:pt x="9463" y="21004"/>
                                <a:pt x="9489" y="21021"/>
                              </a:cubicBezTo>
                              <a:cubicBezTo>
                                <a:pt x="9528" y="21047"/>
                                <a:pt x="9567" y="21052"/>
                                <a:pt x="9611" y="21054"/>
                              </a:cubicBezTo>
                            </a:path>
                            <a:path w="3330" h="1113">
                              <a:moveTo>
                                <a:pt x="9829" y="20760"/>
                              </a:moveTo>
                              <a:cubicBezTo>
                                <a:pt x="9816" y="20764"/>
                                <a:pt x="9803" y="20769"/>
                                <a:pt x="9790" y="20775"/>
                              </a:cubicBezTo>
                              <a:cubicBezTo>
                                <a:pt x="9775" y="20782"/>
                                <a:pt x="9760" y="20792"/>
                                <a:pt x="9748" y="20804"/>
                              </a:cubicBezTo>
                              <a:cubicBezTo>
                                <a:pt x="9732" y="20820"/>
                                <a:pt x="9735" y="20833"/>
                                <a:pt x="9750" y="20850"/>
                              </a:cubicBezTo>
                              <a:cubicBezTo>
                                <a:pt x="9786" y="20890"/>
                                <a:pt x="9859" y="20900"/>
                                <a:pt x="9904" y="20927"/>
                              </a:cubicBezTo>
                              <a:cubicBezTo>
                                <a:pt x="9932" y="20944"/>
                                <a:pt x="9966" y="20964"/>
                                <a:pt x="9944" y="20999"/>
                              </a:cubicBezTo>
                              <a:cubicBezTo>
                                <a:pt x="9934" y="21015"/>
                                <a:pt x="9906" y="21034"/>
                                <a:pt x="9889" y="21039"/>
                              </a:cubicBezTo>
                              <a:cubicBezTo>
                                <a:pt x="9875" y="21039"/>
                                <a:pt x="9870" y="21039"/>
                                <a:pt x="9861" y="21039"/>
                              </a:cubicBezTo>
                            </a:path>
                            <a:path w="3330" h="1113">
                              <a:moveTo>
                                <a:pt x="10107" y="20593"/>
                              </a:moveTo>
                              <a:cubicBezTo>
                                <a:pt x="10134" y="20630"/>
                                <a:pt x="10136" y="20652"/>
                                <a:pt x="10138" y="20698"/>
                              </a:cubicBezTo>
                              <a:cubicBezTo>
                                <a:pt x="10141" y="20752"/>
                                <a:pt x="10140" y="20807"/>
                                <a:pt x="10135" y="20861"/>
                              </a:cubicBezTo>
                              <a:cubicBezTo>
                                <a:pt x="10132" y="20898"/>
                                <a:pt x="10130" y="20936"/>
                                <a:pt x="10127" y="20973"/>
                              </a:cubicBezTo>
                              <a:cubicBezTo>
                                <a:pt x="10125" y="20993"/>
                                <a:pt x="10126" y="20995"/>
                                <a:pt x="10114" y="20990"/>
                              </a:cubicBezTo>
                            </a:path>
                            <a:path w="3330" h="1113">
                              <a:moveTo>
                                <a:pt x="10091" y="20821"/>
                              </a:moveTo>
                              <a:cubicBezTo>
                                <a:pt x="10124" y="20836"/>
                                <a:pt x="10153" y="20851"/>
                                <a:pt x="10189" y="20857"/>
                              </a:cubicBezTo>
                              <a:cubicBezTo>
                                <a:pt x="10271" y="20870"/>
                                <a:pt x="10357" y="20860"/>
                                <a:pt x="10436" y="20838"/>
                              </a:cubicBezTo>
                              <a:cubicBezTo>
                                <a:pt x="10486" y="20824"/>
                                <a:pt x="10539" y="20802"/>
                                <a:pt x="10573" y="20762"/>
                              </a:cubicBezTo>
                              <a:cubicBezTo>
                                <a:pt x="10581" y="20748"/>
                                <a:pt x="10584" y="20743"/>
                                <a:pt x="10582" y="20732"/>
                              </a:cubicBezTo>
                              <a:cubicBezTo>
                                <a:pt x="10555" y="20724"/>
                                <a:pt x="10544" y="20720"/>
                                <a:pt x="10515" y="20736"/>
                              </a:cubicBezTo>
                              <a:cubicBezTo>
                                <a:pt x="10458" y="20767"/>
                                <a:pt x="10414" y="20841"/>
                                <a:pt x="10449" y="20903"/>
                              </a:cubicBezTo>
                              <a:cubicBezTo>
                                <a:pt x="10479" y="20956"/>
                                <a:pt x="10549" y="20960"/>
                                <a:pt x="10602" y="20944"/>
                              </a:cubicBezTo>
                              <a:cubicBezTo>
                                <a:pt x="10637" y="20933"/>
                                <a:pt x="10672" y="20910"/>
                                <a:pt x="10680" y="20873"/>
                              </a:cubicBezTo>
                              <a:cubicBezTo>
                                <a:pt x="10678" y="20873"/>
                                <a:pt x="10675" y="20872"/>
                                <a:pt x="10673" y="20872"/>
                              </a:cubicBezTo>
                              <a:cubicBezTo>
                                <a:pt x="10645" y="20888"/>
                                <a:pt x="10626" y="20899"/>
                                <a:pt x="10620" y="20933"/>
                              </a:cubicBezTo>
                              <a:cubicBezTo>
                                <a:pt x="10621" y="20935"/>
                                <a:pt x="10621" y="20938"/>
                                <a:pt x="10622" y="20940"/>
                              </a:cubicBezTo>
                              <a:cubicBezTo>
                                <a:pt x="10639" y="20937"/>
                                <a:pt x="10655" y="20933"/>
                                <a:pt x="10672" y="20927"/>
                              </a:cubicBezTo>
                              <a:cubicBezTo>
                                <a:pt x="10690" y="20920"/>
                                <a:pt x="10718" y="20906"/>
                                <a:pt x="10738" y="20910"/>
                              </a:cubicBezTo>
                              <a:cubicBezTo>
                                <a:pt x="10765" y="20915"/>
                                <a:pt x="10770" y="20935"/>
                                <a:pt x="10789" y="20951"/>
                              </a:cubicBezTo>
                              <a:cubicBezTo>
                                <a:pt x="10811" y="20969"/>
                                <a:pt x="10828" y="20966"/>
                                <a:pt x="10855" y="20965"/>
                              </a:cubicBezTo>
                            </a:path>
                            <a:path w="3330" h="1113">
                              <a:moveTo>
                                <a:pt x="11055" y="20866"/>
                              </a:moveTo>
                              <a:cubicBezTo>
                                <a:pt x="11035" y="20861"/>
                                <a:pt x="10998" y="20850"/>
                                <a:pt x="10977" y="20855"/>
                              </a:cubicBezTo>
                              <a:cubicBezTo>
                                <a:pt x="10945" y="20862"/>
                                <a:pt x="10910" y="20892"/>
                                <a:pt x="10910" y="20926"/>
                              </a:cubicBezTo>
                              <a:cubicBezTo>
                                <a:pt x="10910" y="20961"/>
                                <a:pt x="10934" y="20982"/>
                                <a:pt x="10967" y="20985"/>
                              </a:cubicBezTo>
                              <a:cubicBezTo>
                                <a:pt x="11034" y="20992"/>
                                <a:pt x="11102" y="20929"/>
                                <a:pt x="11139" y="20878"/>
                              </a:cubicBezTo>
                              <a:cubicBezTo>
                                <a:pt x="11188" y="20810"/>
                                <a:pt x="11206" y="20725"/>
                                <a:pt x="11213" y="20643"/>
                              </a:cubicBezTo>
                              <a:cubicBezTo>
                                <a:pt x="11220" y="20563"/>
                                <a:pt x="11211" y="20484"/>
                                <a:pt x="11182" y="20410"/>
                              </a:cubicBezTo>
                              <a:cubicBezTo>
                                <a:pt x="11141" y="20405"/>
                                <a:pt x="11137" y="20460"/>
                                <a:pt x="11127" y="20496"/>
                              </a:cubicBezTo>
                              <a:cubicBezTo>
                                <a:pt x="11115" y="20547"/>
                                <a:pt x="11110" y="20565"/>
                                <a:pt x="11101" y="20600"/>
                              </a:cubicBezTo>
                            </a:path>
                            <a:path w="3330" h="1113">
                              <a:moveTo>
                                <a:pt x="9330" y="20699"/>
                              </a:moveTo>
                              <a:cubicBezTo>
                                <a:pt x="9308" y="20697"/>
                                <a:pt x="9302" y="20701"/>
                                <a:pt x="9319" y="20686"/>
                              </a:cubicBezTo>
                            </a:path>
                            <a:path w="3330" h="1113">
                              <a:moveTo>
                                <a:pt x="11873" y="20708"/>
                              </a:moveTo>
                              <a:cubicBezTo>
                                <a:pt x="11862" y="20720"/>
                                <a:pt x="11869" y="20681"/>
                                <a:pt x="11853" y="20721"/>
                              </a:cubicBezTo>
                              <a:cubicBezTo>
                                <a:pt x="11837" y="20762"/>
                                <a:pt x="11825" y="20840"/>
                                <a:pt x="11860" y="20875"/>
                              </a:cubicBezTo>
                              <a:cubicBezTo>
                                <a:pt x="11899" y="20915"/>
                                <a:pt x="11944" y="20856"/>
                                <a:pt x="11981" y="20858"/>
                              </a:cubicBezTo>
                              <a:cubicBezTo>
                                <a:pt x="11992" y="20859"/>
                                <a:pt x="11996" y="20871"/>
                                <a:pt x="12000" y="20871"/>
                              </a:cubicBezTo>
                              <a:cubicBezTo>
                                <a:pt x="12035" y="20875"/>
                                <a:pt x="12055" y="20867"/>
                                <a:pt x="12086" y="20848"/>
                              </a:cubicBezTo>
                              <a:cubicBezTo>
                                <a:pt x="12161" y="20802"/>
                                <a:pt x="12221" y="20713"/>
                                <a:pt x="12256" y="20633"/>
                              </a:cubicBezTo>
                              <a:cubicBezTo>
                                <a:pt x="12286" y="20565"/>
                                <a:pt x="12303" y="20476"/>
                                <a:pt x="12287" y="20402"/>
                              </a:cubicBezTo>
                              <a:cubicBezTo>
                                <a:pt x="12273" y="20367"/>
                                <a:pt x="12271" y="20356"/>
                                <a:pt x="12250" y="20342"/>
                              </a:cubicBezTo>
                              <a:cubicBezTo>
                                <a:pt x="12173" y="20371"/>
                                <a:pt x="12148" y="20446"/>
                                <a:pt x="12122" y="20524"/>
                              </a:cubicBezTo>
                              <a:cubicBezTo>
                                <a:pt x="12049" y="20748"/>
                                <a:pt x="12036" y="21020"/>
                                <a:pt x="12100" y="21247"/>
                              </a:cubicBezTo>
                              <a:cubicBezTo>
                                <a:pt x="12123" y="21327"/>
                                <a:pt x="12171" y="21431"/>
                                <a:pt x="12260" y="21454"/>
                              </a:cubicBezTo>
                              <a:cubicBezTo>
                                <a:pt x="12322" y="21470"/>
                                <a:pt x="12355" y="21417"/>
                                <a:pt x="12365" y="21365"/>
                              </a:cubicBezTo>
                              <a:cubicBezTo>
                                <a:pt x="12382" y="21274"/>
                                <a:pt x="12338" y="21187"/>
                                <a:pt x="12294" y="21112"/>
                              </a:cubicBezTo>
                              <a:cubicBezTo>
                                <a:pt x="12272" y="21074"/>
                                <a:pt x="12248" y="21054"/>
                                <a:pt x="12216" y="21026"/>
                              </a:cubicBezTo>
                            </a:path>
                            <a:path w="3330" h="1113">
                              <a:moveTo>
                                <a:pt x="11822" y="20757"/>
                              </a:moveTo>
                              <a:cubicBezTo>
                                <a:pt x="11797" y="20757"/>
                                <a:pt x="11769" y="20754"/>
                                <a:pt x="11748" y="20772"/>
                              </a:cubicBezTo>
                              <a:cubicBezTo>
                                <a:pt x="11725" y="20793"/>
                                <a:pt x="11746" y="20828"/>
                                <a:pt x="11762" y="20847"/>
                              </a:cubicBezTo>
                              <a:cubicBezTo>
                                <a:pt x="11805" y="20900"/>
                                <a:pt x="11877" y="20915"/>
                                <a:pt x="11940" y="20900"/>
                              </a:cubicBezTo>
                              <a:cubicBezTo>
                                <a:pt x="11970" y="20893"/>
                                <a:pt x="11994" y="20860"/>
                                <a:pt x="12002" y="20832"/>
                              </a:cubicBezTo>
                              <a:cubicBezTo>
                                <a:pt x="12012" y="20796"/>
                                <a:pt x="12003" y="20747"/>
                                <a:pt x="11976" y="20719"/>
                              </a:cubicBezTo>
                              <a:cubicBezTo>
                                <a:pt x="11957" y="20700"/>
                                <a:pt x="11930" y="20695"/>
                                <a:pt x="11907" y="20706"/>
                              </a:cubicBezTo>
                              <a:cubicBezTo>
                                <a:pt x="11887" y="20716"/>
                                <a:pt x="11864" y="20747"/>
                                <a:pt x="11864" y="20770"/>
                              </a:cubicBezTo>
                              <a:cubicBezTo>
                                <a:pt x="11864" y="20792"/>
                                <a:pt x="11874" y="20797"/>
                                <a:pt x="11889" y="208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039,20342" coordsize="3330,1113" path="m9060,20882c9052,20897,9044,20911,9041,20929c9036,20952,9041,20973,9048,20995c9053,21011,9057,21008,9070,21016em9267,20946c9281,20968,9297,20995,9305,21020c9308,21029,9310,21040,9311,21049c9318,21043,9322,21038,9327,21029c9340,21006,9351,20979,9371,20961c9388,20945,9400,20944,9419,20958c9444,20976,9463,21004,9489,21021c9528,21047,9567,21052,9611,21054em9829,20760c9816,20764,9803,20769,9790,20775c9775,20782,9760,20792,9748,20804c9732,20820,9735,20833,9750,20850c9786,20890,9859,20900,9904,20927c9932,20944,9966,20964,9944,20999c9934,21015,9906,21034,9889,21039c9875,21039,9870,21039,9861,21039em10107,20593c10134,20630,10136,20652,10138,20698c10141,20752,10140,20807,10135,20861c10132,20898,10130,20936,10127,20973c10125,20993,10126,20995,10114,20990em10091,20821c10124,20836,10153,20851,10189,20857c10271,20870,10357,20860,10436,20838c10486,20824,10539,20802,10573,20762c10581,20748,10584,20743,10582,20732c10555,20724,10544,20720,10515,20736c10458,20767,10414,20841,10449,20903c10479,20956,10549,20960,10602,20944c10637,20933,10672,20910,10680,20873c10678,20873,10675,20872,10673,20872c10645,20888,10626,20899,10620,20933c10621,20935,10621,20938,10622,20940c10639,20937,10655,20933,10672,20927c10690,20920,10718,20906,10738,20910c10765,20915,10770,20935,10789,20951c10811,20969,10828,20966,10855,20965em11055,20866c11035,20861,10998,20850,10977,20855c10945,20862,10910,20892,10910,20926c10910,20961,10934,20982,10967,20985c11034,20992,11102,20929,11139,20878c11188,20810,11206,20725,11213,20643c11220,20563,11211,20484,11182,20410c11141,20405,11137,20460,11127,20496c11115,20547,11110,20565,11101,20600em9330,20699c9308,20697,9302,20701,9319,20686em11873,20708c11862,20720,11869,20681,11853,20721c11837,20762,11825,20840,11860,20875c11899,20915,11944,20856,11981,20858c11992,20859,11996,20871,12000,20871c12035,20875,12055,20867,12086,20848c12161,20802,12221,20713,12256,20633c12286,20565,12303,20476,12287,20402c12273,20367,12271,20356,12250,20342c12173,20371,12148,20446,12122,20524c12049,20748,12036,21020,12100,21247c12123,21327,12171,21431,12260,21454c12322,21470,12355,21417,12365,21365c12382,21274,12338,21187,12294,21112c12272,21074,12248,21054,12216,21026em11822,20757c11797,20757,11769,20754,11748,20772c11725,20793,11746,20828,11762,20847c11805,20900,11877,20915,11940,20900c11970,20893,11994,20860,12002,20832c12012,20796,12003,20747,11976,20719c11957,20700,11930,20695,11907,20706c11887,20716,11864,20747,11864,20770c11864,20792,11874,20797,11889,20808e" stroked="t" o:allowincell="f" style="position:absolute;margin-left:166.2pt;margin-top:9.65pt;width:94.35pt;height:3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759200</wp:posOffset>
                </wp:positionH>
                <wp:positionV relativeFrom="paragraph">
                  <wp:posOffset>99695</wp:posOffset>
                </wp:positionV>
                <wp:extent cx="474980" cy="161925"/>
                <wp:effectExtent l="10160" t="10160" r="9525" b="9525"/>
                <wp:wrapNone/>
                <wp:docPr id="215" name=""/>
                <a:graphic xmlns:a="http://schemas.openxmlformats.org/drawingml/2006/main">
                  <a:graphicData uri="http://schemas.microsoft.com/office/word/2010/wordprocessingShape">
                    <wps:wsp>
                      <wps:cNvSpPr/>
                      <wps:spPr>
                        <a:xfrm>
                          <a:off x="0" y="0"/>
                          <a:ext cx="474840" cy="162000"/>
                        </a:xfrm>
                        <a:custGeom>
                          <a:avLst/>
                          <a:gdLst/>
                          <a:ahLst/>
                          <a:rect l="l" t="t" r="r" b="b"/>
                          <a:pathLst>
                            <a:path w="1319" h="449">
                              <a:moveTo>
                                <a:pt x="13703" y="20389"/>
                              </a:moveTo>
                              <a:cubicBezTo>
                                <a:pt x="13688" y="20394"/>
                                <a:pt x="13678" y="20396"/>
                                <a:pt x="13665" y="20405"/>
                              </a:cubicBezTo>
                              <a:cubicBezTo>
                                <a:pt x="13641" y="20422"/>
                                <a:pt x="13632" y="20453"/>
                                <a:pt x="13626" y="20481"/>
                              </a:cubicBezTo>
                              <a:cubicBezTo>
                                <a:pt x="13613" y="20541"/>
                                <a:pt x="13610" y="20625"/>
                                <a:pt x="13649" y="20678"/>
                              </a:cubicBezTo>
                              <a:cubicBezTo>
                                <a:pt x="13672" y="20709"/>
                                <a:pt x="13712" y="20711"/>
                                <a:pt x="13745" y="20695"/>
                              </a:cubicBezTo>
                              <a:cubicBezTo>
                                <a:pt x="13788" y="20674"/>
                                <a:pt x="13822" y="20627"/>
                                <a:pt x="13841" y="20585"/>
                              </a:cubicBezTo>
                              <a:cubicBezTo>
                                <a:pt x="13862" y="20537"/>
                                <a:pt x="13863" y="20490"/>
                                <a:pt x="13845" y="20441"/>
                              </a:cubicBezTo>
                              <a:cubicBezTo>
                                <a:pt x="13832" y="20406"/>
                                <a:pt x="13807" y="20379"/>
                                <a:pt x="13769" y="20373"/>
                              </a:cubicBezTo>
                              <a:cubicBezTo>
                                <a:pt x="13741" y="20368"/>
                                <a:pt x="13715" y="20385"/>
                                <a:pt x="13698" y="20407"/>
                              </a:cubicBezTo>
                              <a:cubicBezTo>
                                <a:pt x="13688" y="20420"/>
                                <a:pt x="13674" y="20450"/>
                                <a:pt x="13689" y="20466"/>
                              </a:cubicBezTo>
                              <a:cubicBezTo>
                                <a:pt x="13693" y="20468"/>
                                <a:pt x="13698" y="20470"/>
                                <a:pt x="13702" y="20472"/>
                              </a:cubicBezTo>
                            </a:path>
                            <a:path w="1319" h="449">
                              <a:moveTo>
                                <a:pt x="14005" y="20646"/>
                              </a:moveTo>
                              <a:cubicBezTo>
                                <a:pt x="14008" y="20662"/>
                                <a:pt x="14006" y="20676"/>
                                <a:pt x="14007" y="20692"/>
                              </a:cubicBezTo>
                              <a:cubicBezTo>
                                <a:pt x="14008" y="20701"/>
                                <a:pt x="14013" y="20711"/>
                                <a:pt x="14013" y="20719"/>
                              </a:cubicBezTo>
                              <a:cubicBezTo>
                                <a:pt x="14012" y="20725"/>
                                <a:pt x="14011" y="20727"/>
                                <a:pt x="14015" y="20726"/>
                              </a:cubicBezTo>
                            </a:path>
                            <a:path w="1319" h="449">
                              <a:moveTo>
                                <a:pt x="14164" y="20394"/>
                              </a:moveTo>
                              <a:cubicBezTo>
                                <a:pt x="14164" y="20402"/>
                                <a:pt x="14163" y="20401"/>
                                <a:pt x="14165" y="20408"/>
                              </a:cubicBezTo>
                              <a:cubicBezTo>
                                <a:pt x="14176" y="20441"/>
                                <a:pt x="14192" y="20474"/>
                                <a:pt x="14210" y="20504"/>
                              </a:cubicBezTo>
                              <a:cubicBezTo>
                                <a:pt x="14230" y="20536"/>
                                <a:pt x="14253" y="20566"/>
                                <a:pt x="14275" y="20597"/>
                              </a:cubicBezTo>
                              <a:cubicBezTo>
                                <a:pt x="14290" y="20618"/>
                                <a:pt x="14311" y="20642"/>
                                <a:pt x="14315" y="20668"/>
                              </a:cubicBezTo>
                              <a:cubicBezTo>
                                <a:pt x="14318" y="20689"/>
                                <a:pt x="14310" y="20704"/>
                                <a:pt x="14291" y="20712"/>
                              </a:cubicBezTo>
                              <a:cubicBezTo>
                                <a:pt x="14265" y="20723"/>
                                <a:pt x="14234" y="20711"/>
                                <a:pt x="14211" y="20699"/>
                              </a:cubicBezTo>
                              <a:cubicBezTo>
                                <a:pt x="14202" y="20694"/>
                                <a:pt x="14193" y="20688"/>
                                <a:pt x="14184" y="20683"/>
                              </a:cubicBezTo>
                            </a:path>
                            <a:path w="1319" h="449">
                              <a:moveTo>
                                <a:pt x="14143" y="20375"/>
                              </a:moveTo>
                              <a:cubicBezTo>
                                <a:pt x="14195" y="20349"/>
                                <a:pt x="14247" y="20330"/>
                                <a:pt x="14302" y="20313"/>
                              </a:cubicBezTo>
                              <a:cubicBezTo>
                                <a:pt x="14351" y="20298"/>
                                <a:pt x="14400" y="20289"/>
                                <a:pt x="14450" y="20278"/>
                              </a:cubicBezTo>
                            </a:path>
                            <a:path w="1319" h="449">
                              <a:moveTo>
                                <a:pt x="14763" y="20372"/>
                              </a:moveTo>
                              <a:cubicBezTo>
                                <a:pt x="14753" y="20374"/>
                                <a:pt x="14755" y="20373"/>
                                <a:pt x="14754" y="20388"/>
                              </a:cubicBezTo>
                              <a:cubicBezTo>
                                <a:pt x="14753" y="20414"/>
                                <a:pt x="14752" y="20441"/>
                                <a:pt x="14752" y="20467"/>
                              </a:cubicBezTo>
                              <a:cubicBezTo>
                                <a:pt x="14752" y="20497"/>
                                <a:pt x="14753" y="20526"/>
                                <a:pt x="14757" y="20556"/>
                              </a:cubicBezTo>
                              <a:cubicBezTo>
                                <a:pt x="14757" y="20557"/>
                                <a:pt x="14764" y="20590"/>
                                <a:pt x="14774" y="20585"/>
                              </a:cubicBezTo>
                              <a:cubicBezTo>
                                <a:pt x="14780" y="20578"/>
                                <a:pt x="14782" y="20576"/>
                                <a:pt x="14781" y="20570"/>
                              </a:cubicBezTo>
                            </a:path>
                            <a:path w="1319" h="449">
                              <a:moveTo>
                                <a:pt x="14690" y="20314"/>
                              </a:moveTo>
                              <a:cubicBezTo>
                                <a:pt x="14700" y="20313"/>
                                <a:pt x="14706" y="20314"/>
                                <a:pt x="14716" y="20314"/>
                              </a:cubicBezTo>
                              <a:cubicBezTo>
                                <a:pt x="14748" y="20314"/>
                                <a:pt x="14779" y="20312"/>
                                <a:pt x="14811" y="20311"/>
                              </a:cubicBezTo>
                              <a:cubicBezTo>
                                <a:pt x="14846" y="20310"/>
                                <a:pt x="14882" y="20308"/>
                                <a:pt x="14917" y="20309"/>
                              </a:cubicBezTo>
                            </a:path>
                            <a:path w="1319" h="449">
                              <a:moveTo>
                                <a:pt x="14611" y="20590"/>
                              </a:moveTo>
                              <a:cubicBezTo>
                                <a:pt x="14641" y="20602"/>
                                <a:pt x="14663" y="20594"/>
                                <a:pt x="14695" y="20591"/>
                              </a:cubicBezTo>
                              <a:cubicBezTo>
                                <a:pt x="14775" y="20583"/>
                                <a:pt x="14856" y="20571"/>
                                <a:pt x="14936" y="205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618,20278" coordsize="1319,449" path="m13703,20389c13688,20394,13678,20396,13665,20405c13641,20422,13632,20453,13626,20481c13613,20541,13610,20625,13649,20678c13672,20709,13712,20711,13745,20695c13788,20674,13822,20627,13841,20585c13862,20537,13863,20490,13845,20441c13832,20406,13807,20379,13769,20373c13741,20368,13715,20385,13698,20407c13688,20420,13674,20450,13689,20466c13693,20468,13698,20470,13702,20472em14005,20646c14008,20662,14006,20676,14007,20692c14008,20701,14013,20711,14013,20719c14012,20725,14011,20727,14015,20726em14164,20394c14164,20402,14163,20401,14165,20408c14176,20441,14192,20474,14210,20504c14230,20536,14253,20566,14275,20597c14290,20618,14311,20642,14315,20668c14318,20689,14310,20704,14291,20712c14265,20723,14234,20711,14211,20699c14202,20694,14193,20688,14184,20683em14143,20375c14195,20349,14247,20330,14302,20313c14351,20298,14400,20289,14450,20278em14763,20372c14753,20374,14755,20373,14754,20388c14753,20414,14752,20441,14752,20467c14752,20497,14753,20526,14757,20556c14757,20557,14764,20590,14774,20585c14780,20578,14782,20576,14781,20570em14690,20314c14700,20313,14706,20314,14716,20314c14748,20314,14779,20312,14811,20311c14846,20310,14882,20308,14917,20309em14611,20590c14641,20602,14663,20594,14695,20591c14775,20583,14856,20571,14936,20561e" stroked="t" o:allowincell="f" style="position:absolute;margin-left:296pt;margin-top:7.85pt;width:37.35pt;height:12.7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77">
                <wp:simplePos x="0" y="0"/>
                <wp:positionH relativeFrom="column">
                  <wp:posOffset>224790</wp:posOffset>
                </wp:positionH>
                <wp:positionV relativeFrom="paragraph">
                  <wp:posOffset>28575</wp:posOffset>
                </wp:positionV>
                <wp:extent cx="580390" cy="465455"/>
                <wp:effectExtent l="9525" t="10160" r="9525" b="9525"/>
                <wp:wrapNone/>
                <wp:docPr id="216" name=""/>
                <a:graphic xmlns:a="http://schemas.openxmlformats.org/drawingml/2006/main">
                  <a:graphicData uri="http://schemas.microsoft.com/office/word/2010/wordprocessingShape">
                    <wps:wsp>
                      <wps:cNvSpPr/>
                      <wps:spPr>
                        <a:xfrm>
                          <a:off x="0" y="0"/>
                          <a:ext cx="580320" cy="465480"/>
                        </a:xfrm>
                        <a:custGeom>
                          <a:avLst/>
                          <a:gdLst/>
                          <a:ahLst/>
                          <a:rect l="l" t="t" r="r" b="b"/>
                          <a:pathLst>
                            <a:path w="1612" h="1294">
                              <a:moveTo>
                                <a:pt x="4080" y="20537"/>
                              </a:moveTo>
                              <a:cubicBezTo>
                                <a:pt x="4079" y="20535"/>
                                <a:pt x="4082" y="20525"/>
                                <a:pt x="4078" y="20527"/>
                              </a:cubicBezTo>
                              <a:cubicBezTo>
                                <a:pt x="4071" y="20529"/>
                                <a:pt x="4064" y="20543"/>
                                <a:pt x="4060" y="20550"/>
                              </a:cubicBezTo>
                              <a:cubicBezTo>
                                <a:pt x="4045" y="20576"/>
                                <a:pt x="4031" y="20603"/>
                                <a:pt x="4017" y="20630"/>
                              </a:cubicBezTo>
                              <a:cubicBezTo>
                                <a:pt x="4000" y="20662"/>
                                <a:pt x="3984" y="20693"/>
                                <a:pt x="3969" y="20726"/>
                              </a:cubicBezTo>
                              <a:cubicBezTo>
                                <a:pt x="3961" y="20742"/>
                                <a:pt x="3954" y="20757"/>
                                <a:pt x="3948" y="20774"/>
                              </a:cubicBezTo>
                              <a:cubicBezTo>
                                <a:pt x="3947" y="20775"/>
                                <a:pt x="3947" y="20777"/>
                                <a:pt x="3946" y="20778"/>
                              </a:cubicBezTo>
                              <a:cubicBezTo>
                                <a:pt x="3952" y="20763"/>
                                <a:pt x="3959" y="20748"/>
                                <a:pt x="3965" y="20732"/>
                              </a:cubicBezTo>
                              <a:cubicBezTo>
                                <a:pt x="3977" y="20698"/>
                                <a:pt x="3987" y="20664"/>
                                <a:pt x="3997" y="20630"/>
                              </a:cubicBezTo>
                              <a:cubicBezTo>
                                <a:pt x="4005" y="20602"/>
                                <a:pt x="4012" y="20572"/>
                                <a:pt x="4021" y="20545"/>
                              </a:cubicBezTo>
                              <a:cubicBezTo>
                                <a:pt x="4026" y="20535"/>
                                <a:pt x="4028" y="20533"/>
                                <a:pt x="4032" y="20527"/>
                              </a:cubicBezTo>
                              <a:cubicBezTo>
                                <a:pt x="4044" y="20533"/>
                                <a:pt x="4051" y="20537"/>
                                <a:pt x="4062" y="20547"/>
                              </a:cubicBezTo>
                              <a:cubicBezTo>
                                <a:pt x="4092" y="20576"/>
                                <a:pt x="4118" y="20609"/>
                                <a:pt x="4145" y="20640"/>
                              </a:cubicBezTo>
                              <a:cubicBezTo>
                                <a:pt x="4171" y="20670"/>
                                <a:pt x="4196" y="20700"/>
                                <a:pt x="4222" y="20730"/>
                              </a:cubicBezTo>
                              <a:cubicBezTo>
                                <a:pt x="4241" y="20752"/>
                                <a:pt x="4259" y="20774"/>
                                <a:pt x="4277" y="20796"/>
                              </a:cubicBezTo>
                              <a:cubicBezTo>
                                <a:pt x="4290" y="20812"/>
                                <a:pt x="4290" y="20810"/>
                                <a:pt x="4287" y="20826"/>
                              </a:cubicBezTo>
                              <a:cubicBezTo>
                                <a:pt x="4264" y="20841"/>
                                <a:pt x="4233" y="20845"/>
                                <a:pt x="4206" y="20848"/>
                              </a:cubicBezTo>
                              <a:cubicBezTo>
                                <a:pt x="4127" y="20856"/>
                                <a:pt x="4047" y="20853"/>
                                <a:pt x="3969" y="20865"/>
                              </a:cubicBezTo>
                              <a:cubicBezTo>
                                <a:pt x="3965" y="20866"/>
                                <a:pt x="3961" y="20867"/>
                                <a:pt x="3957" y="20868"/>
                              </a:cubicBezTo>
                              <a:cubicBezTo>
                                <a:pt x="3973" y="20868"/>
                                <a:pt x="3988" y="20870"/>
                                <a:pt x="4006" y="20868"/>
                              </a:cubicBezTo>
                              <a:cubicBezTo>
                                <a:pt x="4012" y="20867"/>
                                <a:pt x="4019" y="20866"/>
                                <a:pt x="4025" y="20865"/>
                              </a:cubicBezTo>
                            </a:path>
                            <a:path w="1612" h="1294">
                              <a:moveTo>
                                <a:pt x="4447" y="20622"/>
                              </a:moveTo>
                              <a:cubicBezTo>
                                <a:pt x="4447" y="20620"/>
                                <a:pt x="4447" y="20617"/>
                                <a:pt x="4447" y="20615"/>
                              </a:cubicBezTo>
                              <a:cubicBezTo>
                                <a:pt x="4446" y="20619"/>
                                <a:pt x="4442" y="20630"/>
                                <a:pt x="4442" y="20638"/>
                              </a:cubicBezTo>
                              <a:cubicBezTo>
                                <a:pt x="4441" y="20665"/>
                                <a:pt x="4443" y="20691"/>
                                <a:pt x="4448" y="20718"/>
                              </a:cubicBezTo>
                              <a:cubicBezTo>
                                <a:pt x="4453" y="20746"/>
                                <a:pt x="4463" y="20780"/>
                                <a:pt x="4484" y="20801"/>
                              </a:cubicBezTo>
                              <a:cubicBezTo>
                                <a:pt x="4502" y="20819"/>
                                <a:pt x="4525" y="20803"/>
                                <a:pt x="4542" y="20794"/>
                              </a:cubicBezTo>
                            </a:path>
                            <a:path w="1612" h="1294">
                              <a:moveTo>
                                <a:pt x="3800" y="21185"/>
                              </a:moveTo>
                              <a:cubicBezTo>
                                <a:pt x="3848" y="21168"/>
                                <a:pt x="3900" y="21155"/>
                                <a:pt x="3950" y="21145"/>
                              </a:cubicBezTo>
                              <a:cubicBezTo>
                                <a:pt x="4047" y="21125"/>
                                <a:pt x="4144" y="21108"/>
                                <a:pt x="4241" y="21091"/>
                              </a:cubicBezTo>
                              <a:cubicBezTo>
                                <a:pt x="4375" y="21067"/>
                                <a:pt x="4511" y="21050"/>
                                <a:pt x="4645" y="21027"/>
                              </a:cubicBezTo>
                              <a:cubicBezTo>
                                <a:pt x="4647" y="21027"/>
                                <a:pt x="4727" y="21007"/>
                                <a:pt x="4732" y="21019"/>
                              </a:cubicBezTo>
                              <a:cubicBezTo>
                                <a:pt x="4727" y="21021"/>
                                <a:pt x="4723" y="21024"/>
                                <a:pt x="4718" y="21026"/>
                              </a:cubicBezTo>
                            </a:path>
                            <a:path w="1612" h="1294">
                              <a:moveTo>
                                <a:pt x="4485" y="21473"/>
                              </a:moveTo>
                              <a:cubicBezTo>
                                <a:pt x="4482" y="21475"/>
                                <a:pt x="4475" y="21465"/>
                                <a:pt x="4476" y="21483"/>
                              </a:cubicBezTo>
                              <a:cubicBezTo>
                                <a:pt x="4478" y="21519"/>
                                <a:pt x="4487" y="21557"/>
                                <a:pt x="4490" y="21593"/>
                              </a:cubicBezTo>
                              <a:cubicBezTo>
                                <a:pt x="4494" y="21640"/>
                                <a:pt x="4499" y="21688"/>
                                <a:pt x="4513" y="21733"/>
                              </a:cubicBezTo>
                              <a:cubicBezTo>
                                <a:pt x="4522" y="21763"/>
                                <a:pt x="4542" y="21809"/>
                                <a:pt x="4576" y="21818"/>
                              </a:cubicBezTo>
                              <a:cubicBezTo>
                                <a:pt x="4610" y="21827"/>
                                <a:pt x="4653" y="21813"/>
                                <a:pt x="4680" y="21793"/>
                              </a:cubicBezTo>
                              <a:cubicBezTo>
                                <a:pt x="4701" y="21772"/>
                                <a:pt x="4707" y="21766"/>
                                <a:pt x="4716" y="21748"/>
                              </a:cubicBezTo>
                            </a:path>
                            <a:path w="1612" h="1294">
                              <a:moveTo>
                                <a:pt x="4463" y="21586"/>
                              </a:moveTo>
                              <a:cubicBezTo>
                                <a:pt x="4456" y="21591"/>
                                <a:pt x="4456" y="21593"/>
                                <a:pt x="4452" y="21593"/>
                              </a:cubicBezTo>
                              <a:cubicBezTo>
                                <a:pt x="4481" y="21587"/>
                                <a:pt x="4510" y="21581"/>
                                <a:pt x="4539" y="21572"/>
                              </a:cubicBezTo>
                              <a:cubicBezTo>
                                <a:pt x="4551" y="21568"/>
                                <a:pt x="4562" y="21565"/>
                                <a:pt x="4574" y="21561"/>
                              </a:cubicBezTo>
                            </a:path>
                            <a:path w="1612" h="1294">
                              <a:moveTo>
                                <a:pt x="5116" y="21129"/>
                              </a:moveTo>
                              <a:cubicBezTo>
                                <a:pt x="5120" y="21131"/>
                                <a:pt x="5139" y="21134"/>
                                <a:pt x="5146" y="21134"/>
                              </a:cubicBezTo>
                              <a:cubicBezTo>
                                <a:pt x="5172" y="21135"/>
                                <a:pt x="5201" y="21131"/>
                                <a:pt x="5226" y="21126"/>
                              </a:cubicBezTo>
                              <a:cubicBezTo>
                                <a:pt x="5249" y="21122"/>
                                <a:pt x="5273" y="21118"/>
                                <a:pt x="5295" y="21117"/>
                              </a:cubicBezTo>
                              <a:cubicBezTo>
                                <a:pt x="5303" y="21115"/>
                                <a:pt x="5306" y="21113"/>
                                <a:pt x="5304" y="21121"/>
                              </a:cubicBezTo>
                            </a:path>
                            <a:path w="1612" h="1294">
                              <a:moveTo>
                                <a:pt x="5190" y="21282"/>
                              </a:moveTo>
                              <a:cubicBezTo>
                                <a:pt x="5203" y="21296"/>
                                <a:pt x="5206" y="21291"/>
                                <a:pt x="5226" y="21287"/>
                              </a:cubicBezTo>
                              <a:cubicBezTo>
                                <a:pt x="5265" y="21280"/>
                                <a:pt x="5300" y="21264"/>
                                <a:pt x="5337" y="21252"/>
                              </a:cubicBezTo>
                              <a:cubicBezTo>
                                <a:pt x="5374" y="21240"/>
                                <a:pt x="5387" y="21236"/>
                                <a:pt x="5411" y="212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800,20526" coordsize="1612,1294" path="m4080,20537c4079,20535,4082,20525,4078,20527c4071,20529,4064,20543,4060,20550c4045,20576,4031,20603,4017,20630c4000,20662,3984,20693,3969,20726c3961,20742,3954,20757,3948,20774c3947,20775,3947,20777,3946,20778c3952,20763,3959,20748,3965,20732c3977,20698,3987,20664,3997,20630c4005,20602,4012,20572,4021,20545c4026,20535,4028,20533,4032,20527c4044,20533,4051,20537,4062,20547c4092,20576,4118,20609,4145,20640c4171,20670,4196,20700,4222,20730c4241,20752,4259,20774,4277,20796c4290,20812,4290,20810,4287,20826c4264,20841,4233,20845,4206,20848c4127,20856,4047,20853,3969,20865c3965,20866,3961,20867,3957,20868c3973,20868,3988,20870,4006,20868c4012,20867,4019,20866,4025,20865em4447,20622c4447,20620,4447,20617,4447,20615c4446,20619,4442,20630,4442,20638c4441,20665,4443,20691,4448,20718c4453,20746,4463,20780,4484,20801c4502,20819,4525,20803,4542,20794em3800,21185c3848,21168,3900,21155,3950,21145c4047,21125,4144,21108,4241,21091c4375,21067,4511,21050,4645,21027c4647,21027,4727,21007,4732,21019c4727,21021,4723,21024,4718,21026em4485,21473c4482,21475,4475,21465,4476,21483c4478,21519,4487,21557,4490,21593c4494,21640,4499,21688,4513,21733c4522,21763,4542,21809,4576,21818c4610,21827,4653,21813,4680,21793c4701,21772,4707,21766,4716,21748em4463,21586c4456,21591,4456,21593,4452,21593c4481,21587,4510,21581,4539,21572c4551,21568,4562,21565,4574,21561em5116,21129c5120,21131,5139,21134,5146,21134c5172,21135,5201,21131,5226,21126c5249,21122,5273,21118,5295,21117c5303,21115,5306,21113,5304,21121em5190,21282c5203,21296,5206,21291,5226,21287c5265,21280,5300,21264,5337,21252c5374,21240,5387,21236,5411,21225e" stroked="t" o:allowincell="f" style="position:absolute;margin-left:17.7pt;margin-top:2.25pt;width:45.65pt;height:36.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078230</wp:posOffset>
                </wp:positionH>
                <wp:positionV relativeFrom="paragraph">
                  <wp:posOffset>39370</wp:posOffset>
                </wp:positionV>
                <wp:extent cx="444500" cy="441325"/>
                <wp:effectExtent l="9525" t="10795" r="9525" b="10160"/>
                <wp:wrapNone/>
                <wp:docPr id="217" name=""/>
                <a:graphic xmlns:a="http://schemas.openxmlformats.org/drawingml/2006/main">
                  <a:graphicData uri="http://schemas.microsoft.com/office/word/2010/wordprocessingShape">
                    <wps:wsp>
                      <wps:cNvSpPr/>
                      <wps:spPr>
                        <a:xfrm>
                          <a:off x="0" y="0"/>
                          <a:ext cx="444600" cy="441360"/>
                        </a:xfrm>
                        <a:custGeom>
                          <a:avLst/>
                          <a:gdLst/>
                          <a:ahLst/>
                          <a:rect l="l" t="t" r="r" b="b"/>
                          <a:pathLst>
                            <a:path w="1235" h="1226">
                              <a:moveTo>
                                <a:pt x="6201" y="20626"/>
                              </a:moveTo>
                              <a:cubicBezTo>
                                <a:pt x="6189" y="20634"/>
                                <a:pt x="6189" y="20642"/>
                                <a:pt x="6187" y="20657"/>
                              </a:cubicBezTo>
                              <a:cubicBezTo>
                                <a:pt x="6183" y="20687"/>
                                <a:pt x="6178" y="20718"/>
                                <a:pt x="6179" y="20749"/>
                              </a:cubicBezTo>
                              <a:cubicBezTo>
                                <a:pt x="6180" y="20783"/>
                                <a:pt x="6181" y="20817"/>
                                <a:pt x="6181" y="20851"/>
                              </a:cubicBezTo>
                              <a:cubicBezTo>
                                <a:pt x="6181" y="20869"/>
                                <a:pt x="6177" y="20889"/>
                                <a:pt x="6186" y="20906"/>
                              </a:cubicBezTo>
                              <a:cubicBezTo>
                                <a:pt x="6187" y="20907"/>
                                <a:pt x="6188" y="20907"/>
                                <a:pt x="6189" y="20908"/>
                              </a:cubicBezTo>
                            </a:path>
                            <a:path w="1235" h="1226">
                              <a:moveTo>
                                <a:pt x="6385" y="20860"/>
                              </a:moveTo>
                              <a:cubicBezTo>
                                <a:pt x="6399" y="20869"/>
                                <a:pt x="6399" y="20885"/>
                                <a:pt x="6405" y="20902"/>
                              </a:cubicBezTo>
                              <a:cubicBezTo>
                                <a:pt x="6408" y="20910"/>
                                <a:pt x="6409" y="20919"/>
                                <a:pt x="6413" y="20925"/>
                              </a:cubicBezTo>
                            </a:path>
                            <a:path w="1235" h="1226">
                              <a:moveTo>
                                <a:pt x="6627" y="20668"/>
                              </a:moveTo>
                              <a:cubicBezTo>
                                <a:pt x="6625" y="20668"/>
                                <a:pt x="6626" y="20664"/>
                                <a:pt x="6622" y="20667"/>
                              </a:cubicBezTo>
                              <a:cubicBezTo>
                                <a:pt x="6616" y="20672"/>
                                <a:pt x="6616" y="20680"/>
                                <a:pt x="6615" y="20686"/>
                              </a:cubicBezTo>
                              <a:cubicBezTo>
                                <a:pt x="6611" y="20704"/>
                                <a:pt x="6614" y="20720"/>
                                <a:pt x="6622" y="20737"/>
                              </a:cubicBezTo>
                              <a:cubicBezTo>
                                <a:pt x="6633" y="20762"/>
                                <a:pt x="6655" y="20787"/>
                                <a:pt x="6676" y="20803"/>
                              </a:cubicBezTo>
                              <a:cubicBezTo>
                                <a:pt x="6704" y="20824"/>
                                <a:pt x="6738" y="20840"/>
                                <a:pt x="6765" y="20861"/>
                              </a:cubicBezTo>
                              <a:cubicBezTo>
                                <a:pt x="6774" y="20868"/>
                                <a:pt x="6776" y="20872"/>
                                <a:pt x="6776" y="20881"/>
                              </a:cubicBezTo>
                              <a:cubicBezTo>
                                <a:pt x="6758" y="20892"/>
                                <a:pt x="6741" y="20893"/>
                                <a:pt x="6720" y="20891"/>
                              </a:cubicBezTo>
                              <a:cubicBezTo>
                                <a:pt x="6694" y="20888"/>
                                <a:pt x="6686" y="20887"/>
                                <a:pt x="6670" y="20881"/>
                              </a:cubicBezTo>
                            </a:path>
                            <a:path w="1235" h="1226">
                              <a:moveTo>
                                <a:pt x="6600" y="20668"/>
                              </a:moveTo>
                              <a:cubicBezTo>
                                <a:pt x="6636" y="20649"/>
                                <a:pt x="6671" y="20628"/>
                                <a:pt x="6708" y="20611"/>
                              </a:cubicBezTo>
                              <a:cubicBezTo>
                                <a:pt x="6745" y="20594"/>
                                <a:pt x="6783" y="20574"/>
                                <a:pt x="6821" y="20560"/>
                              </a:cubicBezTo>
                              <a:cubicBezTo>
                                <a:pt x="6826" y="20559"/>
                                <a:pt x="6830" y="20558"/>
                                <a:pt x="6835" y="20557"/>
                              </a:cubicBezTo>
                            </a:path>
                            <a:path w="1235" h="1226">
                              <a:moveTo>
                                <a:pt x="7171" y="20588"/>
                              </a:moveTo>
                              <a:cubicBezTo>
                                <a:pt x="7169" y="20611"/>
                                <a:pt x="7173" y="20631"/>
                                <a:pt x="7175" y="20654"/>
                              </a:cubicBezTo>
                              <a:cubicBezTo>
                                <a:pt x="7177" y="20684"/>
                                <a:pt x="7183" y="20713"/>
                                <a:pt x="7186" y="20743"/>
                              </a:cubicBezTo>
                              <a:cubicBezTo>
                                <a:pt x="7187" y="20754"/>
                                <a:pt x="7186" y="20783"/>
                                <a:pt x="7192" y="20793"/>
                              </a:cubicBezTo>
                              <a:cubicBezTo>
                                <a:pt x="7194" y="20793"/>
                                <a:pt x="7195" y="20794"/>
                                <a:pt x="7197" y="20794"/>
                              </a:cubicBezTo>
                            </a:path>
                            <a:path w="1235" h="1226">
                              <a:moveTo>
                                <a:pt x="7112" y="20614"/>
                              </a:moveTo>
                              <a:cubicBezTo>
                                <a:pt x="7124" y="20608"/>
                                <a:pt x="7141" y="20605"/>
                                <a:pt x="7154" y="20603"/>
                              </a:cubicBezTo>
                              <a:cubicBezTo>
                                <a:pt x="7190" y="20596"/>
                                <a:pt x="7227" y="20589"/>
                                <a:pt x="7263" y="20580"/>
                              </a:cubicBezTo>
                              <a:cubicBezTo>
                                <a:pt x="7293" y="20573"/>
                                <a:pt x="7336" y="20561"/>
                                <a:pt x="7368" y="20567"/>
                              </a:cubicBezTo>
                              <a:cubicBezTo>
                                <a:pt x="7370" y="20569"/>
                                <a:pt x="7372" y="20570"/>
                                <a:pt x="7374" y="20572"/>
                              </a:cubicBezTo>
                            </a:path>
                            <a:path w="1235" h="1226">
                              <a:moveTo>
                                <a:pt x="7075" y="20858"/>
                              </a:moveTo>
                              <a:cubicBezTo>
                                <a:pt x="7104" y="20869"/>
                                <a:pt x="7133" y="20870"/>
                                <a:pt x="7165" y="20865"/>
                              </a:cubicBezTo>
                              <a:cubicBezTo>
                                <a:pt x="7214" y="20858"/>
                                <a:pt x="7262" y="20846"/>
                                <a:pt x="7311" y="20841"/>
                              </a:cubicBezTo>
                              <a:cubicBezTo>
                                <a:pt x="7363" y="20836"/>
                                <a:pt x="7373" y="20835"/>
                                <a:pt x="7404" y="20832"/>
                              </a:cubicBezTo>
                            </a:path>
                            <a:path w="1235" h="1226">
                              <a:moveTo>
                                <a:pt x="6170" y="21224"/>
                              </a:moveTo>
                              <a:cubicBezTo>
                                <a:pt x="6175" y="21228"/>
                                <a:pt x="6169" y="21232"/>
                                <a:pt x="6175" y="21234"/>
                              </a:cubicBezTo>
                              <a:cubicBezTo>
                                <a:pt x="6192" y="21241"/>
                                <a:pt x="6209" y="21244"/>
                                <a:pt x="6229" y="21245"/>
                              </a:cubicBezTo>
                              <a:cubicBezTo>
                                <a:pt x="6294" y="21248"/>
                                <a:pt x="6359" y="21243"/>
                                <a:pt x="6423" y="21238"/>
                              </a:cubicBezTo>
                              <a:cubicBezTo>
                                <a:pt x="6535" y="21230"/>
                                <a:pt x="6647" y="21216"/>
                                <a:pt x="6758" y="21202"/>
                              </a:cubicBezTo>
                              <a:cubicBezTo>
                                <a:pt x="6887" y="21185"/>
                                <a:pt x="7013" y="21164"/>
                                <a:pt x="7140" y="21136"/>
                              </a:cubicBezTo>
                              <a:cubicBezTo>
                                <a:pt x="7160" y="21132"/>
                                <a:pt x="7151" y="21130"/>
                                <a:pt x="7171" y="21129"/>
                              </a:cubicBezTo>
                            </a:path>
                            <a:path w="1235" h="1226">
                              <a:moveTo>
                                <a:pt x="6557" y="21494"/>
                              </a:moveTo>
                              <a:cubicBezTo>
                                <a:pt x="6540" y="21514"/>
                                <a:pt x="6528" y="21530"/>
                                <a:pt x="6516" y="21553"/>
                              </a:cubicBezTo>
                              <a:cubicBezTo>
                                <a:pt x="6499" y="21585"/>
                                <a:pt x="6488" y="21617"/>
                                <a:pt x="6477" y="21651"/>
                              </a:cubicBezTo>
                              <a:cubicBezTo>
                                <a:pt x="6471" y="21671"/>
                                <a:pt x="6468" y="21682"/>
                                <a:pt x="6469" y="21701"/>
                              </a:cubicBezTo>
                              <a:cubicBezTo>
                                <a:pt x="6481" y="21692"/>
                                <a:pt x="6490" y="21684"/>
                                <a:pt x="6497" y="21668"/>
                              </a:cubicBezTo>
                              <a:cubicBezTo>
                                <a:pt x="6512" y="21635"/>
                                <a:pt x="6523" y="21600"/>
                                <a:pt x="6535" y="21566"/>
                              </a:cubicBezTo>
                              <a:cubicBezTo>
                                <a:pt x="6544" y="21541"/>
                                <a:pt x="6549" y="21511"/>
                                <a:pt x="6564" y="21489"/>
                              </a:cubicBezTo>
                              <a:cubicBezTo>
                                <a:pt x="6566" y="21487"/>
                                <a:pt x="6567" y="21486"/>
                                <a:pt x="6569" y="21484"/>
                              </a:cubicBezTo>
                              <a:cubicBezTo>
                                <a:pt x="6592" y="21510"/>
                                <a:pt x="6603" y="21538"/>
                                <a:pt x="6621" y="21568"/>
                              </a:cubicBezTo>
                              <a:cubicBezTo>
                                <a:pt x="6643" y="21605"/>
                                <a:pt x="6671" y="21635"/>
                                <a:pt x="6698" y="21668"/>
                              </a:cubicBezTo>
                              <a:cubicBezTo>
                                <a:pt x="6715" y="21688"/>
                                <a:pt x="6733" y="21705"/>
                                <a:pt x="6751" y="21724"/>
                              </a:cubicBezTo>
                              <a:cubicBezTo>
                                <a:pt x="6740" y="21740"/>
                                <a:pt x="6737" y="21741"/>
                                <a:pt x="6712" y="21744"/>
                              </a:cubicBezTo>
                              <a:cubicBezTo>
                                <a:pt x="6653" y="21752"/>
                                <a:pt x="6592" y="21754"/>
                                <a:pt x="6533" y="21763"/>
                              </a:cubicBezTo>
                              <a:cubicBezTo>
                                <a:pt x="6517" y="21765"/>
                                <a:pt x="6433" y="21791"/>
                                <a:pt x="6419" y="21782"/>
                              </a:cubicBezTo>
                              <a:cubicBezTo>
                                <a:pt x="6410" y="21776"/>
                                <a:pt x="6438" y="21772"/>
                                <a:pt x="6447" y="21767"/>
                              </a:cubicBezTo>
                            </a:path>
                            <a:path w="1235" h="1226">
                              <a:moveTo>
                                <a:pt x="7030" y="21467"/>
                              </a:moveTo>
                              <a:cubicBezTo>
                                <a:pt x="7033" y="21452"/>
                                <a:pt x="7034" y="21464"/>
                                <a:pt x="7028" y="21453"/>
                              </a:cubicBezTo>
                              <a:cubicBezTo>
                                <a:pt x="7024" y="21458"/>
                                <a:pt x="7020" y="21460"/>
                                <a:pt x="7019" y="21475"/>
                              </a:cubicBezTo>
                              <a:cubicBezTo>
                                <a:pt x="7018" y="21507"/>
                                <a:pt x="7022" y="21541"/>
                                <a:pt x="7025" y="21573"/>
                              </a:cubicBezTo>
                              <a:cubicBezTo>
                                <a:pt x="7028" y="21605"/>
                                <a:pt x="7030" y="21637"/>
                                <a:pt x="7036" y="21668"/>
                              </a:cubicBezTo>
                              <a:cubicBezTo>
                                <a:pt x="7039" y="21686"/>
                                <a:pt x="7042" y="21710"/>
                                <a:pt x="7056" y="21724"/>
                              </a:cubicBezTo>
                              <a:cubicBezTo>
                                <a:pt x="7073" y="21742"/>
                                <a:pt x="7080" y="21733"/>
                                <a:pt x="7101" y="21723"/>
                              </a:cubicBezTo>
                            </a:path>
                            <a:path w="1235" h="1226">
                              <a:moveTo>
                                <a:pt x="6954" y="21547"/>
                              </a:moveTo>
                              <a:cubicBezTo>
                                <a:pt x="6932" y="21560"/>
                                <a:pt x="7013" y="21555"/>
                                <a:pt x="7031" y="21554"/>
                              </a:cubicBezTo>
                              <a:cubicBezTo>
                                <a:pt x="7094" y="21549"/>
                                <a:pt x="7160" y="21538"/>
                                <a:pt x="7221" y="21523"/>
                              </a:cubicBezTo>
                              <a:cubicBezTo>
                                <a:pt x="7236" y="21519"/>
                                <a:pt x="7252" y="21514"/>
                                <a:pt x="7267" y="215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170,20557" coordsize="1235,1226" path="m6201,20626c6189,20634,6189,20642,6187,20657c6183,20687,6178,20718,6179,20749c6180,20783,6181,20817,6181,20851c6181,20869,6177,20889,6186,20906c6187,20907,6188,20907,6189,20908em6385,20860c6399,20869,6399,20885,6405,20902c6408,20910,6409,20919,6413,20925em6627,20668c6625,20668,6626,20664,6622,20667c6616,20672,6616,20680,6615,20686c6611,20704,6614,20720,6622,20737c6633,20762,6655,20787,6676,20803c6704,20824,6738,20840,6765,20861c6774,20868,6776,20872,6776,20881c6758,20892,6741,20893,6720,20891c6694,20888,6686,20887,6670,20881em6600,20668c6636,20649,6671,20628,6708,20611c6745,20594,6783,20574,6821,20560c6826,20559,6830,20558,6835,20557em7171,20588c7169,20611,7173,20631,7175,20654c7177,20684,7183,20713,7186,20743c7187,20754,7186,20783,7192,20793c7194,20793,7195,20794,7197,20794em7112,20614c7124,20608,7141,20605,7154,20603c7190,20596,7227,20589,7263,20580c7293,20573,7336,20561,7368,20567c7370,20569,7372,20570,7374,20572em7075,20858c7104,20869,7133,20870,7165,20865c7214,20858,7262,20846,7311,20841c7363,20836,7373,20835,7404,20832em6170,21224c6175,21228,6169,21232,6175,21234c6192,21241,6209,21244,6229,21245c6294,21248,6359,21243,6423,21238c6535,21230,6647,21216,6758,21202c6887,21185,7013,21164,7140,21136c7160,21132,7151,21130,7171,21129em6557,21494c6540,21514,6528,21530,6516,21553c6499,21585,6488,21617,6477,21651c6471,21671,6468,21682,6469,21701c6481,21692,6490,21684,6497,21668c6512,21635,6523,21600,6535,21566c6544,21541,6549,21511,6564,21489c6566,21487,6567,21486,6569,21484c6592,21510,6603,21538,6621,21568c6643,21605,6671,21635,6698,21668c6715,21688,6733,21705,6751,21724c6740,21740,6737,21741,6712,21744c6653,21752,6592,21754,6533,21763c6517,21765,6433,21791,6419,21782c6410,21776,6438,21772,6447,21767em7030,21467c7033,21452,7034,21464,7028,21453c7024,21458,7020,21460,7019,21475c7018,21507,7022,21541,7025,21573c7028,21605,7030,21637,7036,21668c7039,21686,7042,21710,7056,21724c7073,21742,7080,21733,7101,21723em6954,21547c6932,21560,7013,21555,7031,21554c7094,21549,7160,21538,7221,21523c7236,21519,7252,21514,7267,21510e" stroked="t" o:allowincell="f" style="position:absolute;margin-left:84.9pt;margin-top:3.1pt;width:34.95pt;height:34.7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76">
                <wp:simplePos x="0" y="0"/>
                <wp:positionH relativeFrom="column">
                  <wp:posOffset>3806825</wp:posOffset>
                </wp:positionH>
                <wp:positionV relativeFrom="paragraph">
                  <wp:posOffset>-1270</wp:posOffset>
                </wp:positionV>
                <wp:extent cx="367030" cy="244475"/>
                <wp:effectExtent l="9525" t="10160" r="9525" b="8890"/>
                <wp:wrapNone/>
                <wp:docPr id="218" name=""/>
                <a:graphic xmlns:a="http://schemas.openxmlformats.org/drawingml/2006/main">
                  <a:graphicData uri="http://schemas.microsoft.com/office/word/2010/wordprocessingShape">
                    <wps:wsp>
                      <wps:cNvSpPr/>
                      <wps:spPr>
                        <a:xfrm>
                          <a:off x="0" y="0"/>
                          <a:ext cx="367200" cy="244440"/>
                        </a:xfrm>
                        <a:custGeom>
                          <a:avLst/>
                          <a:gdLst/>
                          <a:ahLst/>
                          <a:rect l="l" t="t" r="r" b="b"/>
                          <a:pathLst>
                            <a:path w="1019" h="678">
                              <a:moveTo>
                                <a:pt x="13750" y="20980"/>
                              </a:moveTo>
                              <a:cubicBezTo>
                                <a:pt x="13787" y="20976"/>
                                <a:pt x="13825" y="20972"/>
                                <a:pt x="13863" y="20970"/>
                              </a:cubicBezTo>
                              <a:cubicBezTo>
                                <a:pt x="13977" y="20963"/>
                                <a:pt x="14090" y="20947"/>
                                <a:pt x="14203" y="20937"/>
                              </a:cubicBezTo>
                              <a:cubicBezTo>
                                <a:pt x="14372" y="20922"/>
                                <a:pt x="14540" y="20903"/>
                                <a:pt x="14709" y="20893"/>
                              </a:cubicBezTo>
                              <a:cubicBezTo>
                                <a:pt x="14729" y="20892"/>
                                <a:pt x="14748" y="20891"/>
                                <a:pt x="14768" y="20890"/>
                              </a:cubicBezTo>
                            </a:path>
                            <a:path w="1019" h="678">
                              <a:moveTo>
                                <a:pt x="14034" y="21269"/>
                              </a:moveTo>
                              <a:cubicBezTo>
                                <a:pt x="14008" y="21298"/>
                                <a:pt x="13983" y="21328"/>
                                <a:pt x="13964" y="21363"/>
                              </a:cubicBezTo>
                              <a:cubicBezTo>
                                <a:pt x="13948" y="21393"/>
                                <a:pt x="13936" y="21424"/>
                                <a:pt x="13925" y="21456"/>
                              </a:cubicBezTo>
                              <a:cubicBezTo>
                                <a:pt x="13917" y="21479"/>
                                <a:pt x="13922" y="21465"/>
                                <a:pt x="13926" y="21476"/>
                              </a:cubicBezTo>
                              <a:cubicBezTo>
                                <a:pt x="13946" y="21460"/>
                                <a:pt x="13958" y="21439"/>
                                <a:pt x="13972" y="21417"/>
                              </a:cubicBezTo>
                              <a:cubicBezTo>
                                <a:pt x="13997" y="21377"/>
                                <a:pt x="14021" y="21336"/>
                                <a:pt x="14044" y="21295"/>
                              </a:cubicBezTo>
                              <a:cubicBezTo>
                                <a:pt x="14060" y="21267"/>
                                <a:pt x="14074" y="21245"/>
                                <a:pt x="14100" y="21227"/>
                              </a:cubicBezTo>
                              <a:cubicBezTo>
                                <a:pt x="14124" y="21236"/>
                                <a:pt x="14131" y="21258"/>
                                <a:pt x="14143" y="21282"/>
                              </a:cubicBezTo>
                              <a:cubicBezTo>
                                <a:pt x="14161" y="21317"/>
                                <a:pt x="14177" y="21355"/>
                                <a:pt x="14199" y="21387"/>
                              </a:cubicBezTo>
                              <a:cubicBezTo>
                                <a:pt x="14215" y="21411"/>
                                <a:pt x="14235" y="21432"/>
                                <a:pt x="14254" y="21453"/>
                              </a:cubicBezTo>
                              <a:cubicBezTo>
                                <a:pt x="14265" y="21465"/>
                                <a:pt x="14260" y="21465"/>
                                <a:pt x="14263" y="21478"/>
                              </a:cubicBezTo>
                              <a:cubicBezTo>
                                <a:pt x="14245" y="21485"/>
                                <a:pt x="14228" y="21491"/>
                                <a:pt x="14207" y="21493"/>
                              </a:cubicBezTo>
                              <a:cubicBezTo>
                                <a:pt x="14171" y="21496"/>
                                <a:pt x="14133" y="21499"/>
                                <a:pt x="14097" y="21500"/>
                              </a:cubicBezTo>
                              <a:cubicBezTo>
                                <a:pt x="14065" y="21501"/>
                                <a:pt x="14034" y="21497"/>
                                <a:pt x="14002" y="21496"/>
                              </a:cubicBezTo>
                              <a:cubicBezTo>
                                <a:pt x="14001" y="21496"/>
                                <a:pt x="13968" y="21497"/>
                                <a:pt x="13982" y="21493"/>
                              </a:cubicBezTo>
                              <a:cubicBezTo>
                                <a:pt x="13991" y="21493"/>
                                <a:pt x="13995" y="21493"/>
                                <a:pt x="14002" y="21491"/>
                              </a:cubicBezTo>
                            </a:path>
                            <a:path w="1019" h="678">
                              <a:moveTo>
                                <a:pt x="14468" y="21253"/>
                              </a:moveTo>
                              <a:cubicBezTo>
                                <a:pt x="14469" y="21244"/>
                                <a:pt x="14471" y="21236"/>
                                <a:pt x="14473" y="21227"/>
                              </a:cubicBezTo>
                              <a:cubicBezTo>
                                <a:pt x="14473" y="21228"/>
                                <a:pt x="14473" y="21250"/>
                                <a:pt x="14473" y="21259"/>
                              </a:cubicBezTo>
                              <a:cubicBezTo>
                                <a:pt x="14472" y="21298"/>
                                <a:pt x="14467" y="21337"/>
                                <a:pt x="14465" y="21376"/>
                              </a:cubicBezTo>
                              <a:cubicBezTo>
                                <a:pt x="14463" y="21422"/>
                                <a:pt x="14452" y="21497"/>
                                <a:pt x="14488" y="21535"/>
                              </a:cubicBezTo>
                              <a:cubicBezTo>
                                <a:pt x="14524" y="21573"/>
                                <a:pt x="14557" y="21572"/>
                                <a:pt x="14603" y="21559"/>
                              </a:cubicBezTo>
                              <a:cubicBezTo>
                                <a:pt x="14611" y="21556"/>
                                <a:pt x="14618" y="21554"/>
                                <a:pt x="14626" y="21551"/>
                              </a:cubicBezTo>
                            </a:path>
                            <a:path w="1019" h="678">
                              <a:moveTo>
                                <a:pt x="14407" y="21351"/>
                              </a:moveTo>
                              <a:cubicBezTo>
                                <a:pt x="14395" y="21352"/>
                                <a:pt x="14391" y="21352"/>
                                <a:pt x="14385" y="21357"/>
                              </a:cubicBezTo>
                              <a:cubicBezTo>
                                <a:pt x="14408" y="21358"/>
                                <a:pt x="14431" y="21358"/>
                                <a:pt x="14454" y="21356"/>
                              </a:cubicBezTo>
                              <a:cubicBezTo>
                                <a:pt x="14501" y="21352"/>
                                <a:pt x="14547" y="21342"/>
                                <a:pt x="14593" y="2133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750,20890" coordsize="1019,678" path="m13750,20980c13787,20976,13825,20972,13863,20970c13977,20963,14090,20947,14203,20937c14372,20922,14540,20903,14709,20893c14729,20892,14748,20891,14768,20890em14034,21269c14008,21298,13983,21328,13964,21363c13948,21393,13936,21424,13925,21456c13917,21479,13922,21465,13926,21476c13946,21460,13958,21439,13972,21417c13997,21377,14021,21336,14044,21295c14060,21267,14074,21245,14100,21227c14124,21236,14131,21258,14143,21282c14161,21317,14177,21355,14199,21387c14215,21411,14235,21432,14254,21453c14265,21465,14260,21465,14263,21478c14245,21485,14228,21491,14207,21493c14171,21496,14133,21499,14097,21500c14065,21501,14034,21497,14002,21496c14001,21496,13968,21497,13982,21493c13991,21493,13995,21493,14002,21491em14468,21253c14469,21244,14471,21236,14473,21227c14473,21228,14473,21250,14473,21259c14472,21298,14467,21337,14465,21376c14463,21422,14452,21497,14488,21535c14524,21573,14557,21572,14603,21559c14611,21556,14618,21554,14626,21551em14407,21351c14395,21352,14391,21352,14385,21357c14408,21358,14431,21358,14454,21356c14501,21352,14547,21342,14593,21335e" stroked="t" o:allowincell="f" style="position:absolute;margin-left:299.75pt;margin-top:-0.1pt;width:28.85pt;height:19.2pt;mso-wrap-style:none;v-text-anchor:middle">
                <v:fill o:detectmouseclick="t" on="false"/>
                <v:stroke color="blue" weight="19080" joinstyle="round" endcap="round"/>
                <w10:wrap type="none"/>
              </v:shape>
            </w:pict>
          </mc:Fallback>
        </mc:AlternateContent>
      </w:r>
    </w:p>
    <w:p>
      <w:pPr>
        <w:pStyle w:val="Normal"/>
        <w:rPr>
          <w:b/>
          <w:b/>
          <w:sz w:val="22"/>
          <w:u w:val="single"/>
        </w:rPr>
      </w:pPr>
      <w:r>
        <w:rPr>
          <w:b/>
          <w:sz w:val="22"/>
          <w:u w:val="single"/>
        </w:rPr>
      </w:r>
    </w:p>
    <w:p>
      <w:pPr>
        <w:pStyle w:val="Normal"/>
        <w:numPr>
          <w:ilvl w:val="0"/>
          <w:numId w:val="0"/>
        </w:numPr>
        <w:rPr>
          <w:b/>
          <w:b/>
          <w:sz w:val="22"/>
          <w:u w:val="single"/>
        </w:rPr>
      </w:pPr>
      <w:r>
        <w:rPr>
          <w:b/>
          <w:sz w:val="22"/>
          <w:u w:val="single"/>
        </w:rPr>
        <mc:AlternateContent>
          <mc:Choice Requires="wps">
            <w:drawing>
              <wp:anchor behindDoc="0" distT="0" distB="0" distL="114935" distR="114935" simplePos="0" locked="0" layoutInCell="0" allowOverlap="1" relativeHeight="281">
                <wp:simplePos x="0" y="0"/>
                <wp:positionH relativeFrom="column">
                  <wp:posOffset>805180</wp:posOffset>
                </wp:positionH>
                <wp:positionV relativeFrom="paragraph">
                  <wp:posOffset>254635</wp:posOffset>
                </wp:positionV>
                <wp:extent cx="241935" cy="187960"/>
                <wp:effectExtent l="10795" t="9525" r="8890" b="8255"/>
                <wp:wrapNone/>
                <wp:docPr id="219" name=""/>
                <a:graphic xmlns:a="http://schemas.openxmlformats.org/drawingml/2006/main">
                  <a:graphicData uri="http://schemas.microsoft.com/office/word/2010/wordprocessingShape">
                    <wps:wsp>
                      <wps:cNvSpPr/>
                      <wps:spPr>
                        <a:xfrm>
                          <a:off x="0" y="0"/>
                          <a:ext cx="241920" cy="187920"/>
                        </a:xfrm>
                        <a:custGeom>
                          <a:avLst/>
                          <a:gdLst/>
                          <a:ahLst/>
                          <a:rect l="l" t="t" r="r" b="b"/>
                          <a:pathLst>
                            <a:path w="673" h="523">
                              <a:moveTo>
                                <a:pt x="5771" y="22497"/>
                              </a:moveTo>
                              <a:cubicBezTo>
                                <a:pt x="5737" y="22494"/>
                                <a:pt x="5712" y="22494"/>
                                <a:pt x="5678" y="22503"/>
                              </a:cubicBezTo>
                              <a:cubicBezTo>
                                <a:pt x="5622" y="22517"/>
                                <a:pt x="5577" y="22543"/>
                                <a:pt x="5530" y="22576"/>
                              </a:cubicBezTo>
                              <a:cubicBezTo>
                                <a:pt x="5487" y="22605"/>
                                <a:pt x="5440" y="22642"/>
                                <a:pt x="5418" y="22691"/>
                              </a:cubicBezTo>
                              <a:cubicBezTo>
                                <a:pt x="5400" y="22731"/>
                                <a:pt x="5418" y="22756"/>
                                <a:pt x="5453" y="22774"/>
                              </a:cubicBezTo>
                              <a:cubicBezTo>
                                <a:pt x="5514" y="22804"/>
                                <a:pt x="5586" y="22812"/>
                                <a:pt x="5652" y="22827"/>
                              </a:cubicBezTo>
                              <a:cubicBezTo>
                                <a:pt x="5694" y="22837"/>
                                <a:pt x="5741" y="22845"/>
                                <a:pt x="5778" y="22869"/>
                              </a:cubicBezTo>
                              <a:cubicBezTo>
                                <a:pt x="5812" y="22891"/>
                                <a:pt x="5796" y="22913"/>
                                <a:pt x="5773" y="22936"/>
                              </a:cubicBezTo>
                              <a:cubicBezTo>
                                <a:pt x="5750" y="22959"/>
                                <a:pt x="5719" y="22976"/>
                                <a:pt x="5690" y="22990"/>
                              </a:cubicBezTo>
                              <a:cubicBezTo>
                                <a:pt x="5671" y="22999"/>
                                <a:pt x="5648" y="23015"/>
                                <a:pt x="5631" y="23009"/>
                              </a:cubicBezTo>
                              <a:cubicBezTo>
                                <a:pt x="5632" y="23007"/>
                                <a:pt x="5634" y="23004"/>
                                <a:pt x="5635" y="23002"/>
                              </a:cubicBezTo>
                            </a:path>
                            <a:path w="673" h="523">
                              <a:moveTo>
                                <a:pt x="5891" y="22797"/>
                              </a:moveTo>
                              <a:cubicBezTo>
                                <a:pt x="5901" y="22830"/>
                                <a:pt x="5898" y="22867"/>
                                <a:pt x="5907" y="22902"/>
                              </a:cubicBezTo>
                              <a:cubicBezTo>
                                <a:pt x="5918" y="22945"/>
                                <a:pt x="5947" y="22960"/>
                                <a:pt x="5990" y="22954"/>
                              </a:cubicBezTo>
                              <a:cubicBezTo>
                                <a:pt x="6025" y="22949"/>
                                <a:pt x="6056" y="22928"/>
                                <a:pt x="6074" y="22897"/>
                              </a:cubicBezTo>
                              <a:cubicBezTo>
                                <a:pt x="6090" y="22868"/>
                                <a:pt x="6082" y="22836"/>
                                <a:pt x="6056" y="22815"/>
                              </a:cubicBezTo>
                              <a:cubicBezTo>
                                <a:pt x="6029" y="22793"/>
                                <a:pt x="5983" y="22788"/>
                                <a:pt x="5950" y="22794"/>
                              </a:cubicBezTo>
                              <a:cubicBezTo>
                                <a:pt x="5924" y="22799"/>
                                <a:pt x="5913" y="22805"/>
                                <a:pt x="5895" y="228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411,22493" coordsize="673,523" path="m5771,22497c5737,22494,5712,22494,5678,22503c5622,22517,5577,22543,5530,22576c5487,22605,5440,22642,5418,22691c5400,22731,5418,22756,5453,22774c5514,22804,5586,22812,5652,22827c5694,22837,5741,22845,5778,22869c5812,22891,5796,22913,5773,22936c5750,22959,5719,22976,5690,22990c5671,22999,5648,23015,5631,23009c5632,23007,5634,23004,5635,23002em5891,22797c5901,22830,5898,22867,5907,22902c5918,22945,5947,22960,5990,22954c6025,22949,6056,22928,6074,22897c6090,22868,6082,22836,6056,22815c6029,22793,5983,22788,5950,22794c5924,22799,5913,22805,5895,22820e" stroked="t" o:allowincell="f" style="position:absolute;margin-left:63.4pt;margin-top:20.05pt;width:19pt;height:14.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329055</wp:posOffset>
                </wp:positionH>
                <wp:positionV relativeFrom="paragraph">
                  <wp:posOffset>281305</wp:posOffset>
                </wp:positionV>
                <wp:extent cx="207645" cy="459105"/>
                <wp:effectExtent l="10160" t="10160" r="8890" b="7620"/>
                <wp:wrapNone/>
                <wp:docPr id="220" name=""/>
                <a:graphic xmlns:a="http://schemas.openxmlformats.org/drawingml/2006/main">
                  <a:graphicData uri="http://schemas.microsoft.com/office/word/2010/wordprocessingShape">
                    <wps:wsp>
                      <wps:cNvSpPr/>
                      <wps:spPr>
                        <a:xfrm>
                          <a:off x="0" y="0"/>
                          <a:ext cx="207720" cy="459000"/>
                        </a:xfrm>
                        <a:custGeom>
                          <a:avLst/>
                          <a:gdLst/>
                          <a:ahLst/>
                          <a:rect l="l" t="t" r="r" b="b"/>
                          <a:pathLst>
                            <a:path w="577" h="1275">
                              <a:moveTo>
                                <a:pt x="6998" y="22948"/>
                              </a:moveTo>
                              <a:cubicBezTo>
                                <a:pt x="6982" y="22940"/>
                                <a:pt x="6967" y="22927"/>
                                <a:pt x="6951" y="22916"/>
                              </a:cubicBezTo>
                              <a:cubicBezTo>
                                <a:pt x="6938" y="22907"/>
                                <a:pt x="6916" y="22891"/>
                                <a:pt x="6899" y="22901"/>
                              </a:cubicBezTo>
                              <a:cubicBezTo>
                                <a:pt x="6875" y="22916"/>
                                <a:pt x="6875" y="22945"/>
                                <a:pt x="6882" y="22970"/>
                              </a:cubicBezTo>
                              <a:cubicBezTo>
                                <a:pt x="6888" y="22991"/>
                                <a:pt x="6912" y="23027"/>
                                <a:pt x="6939" y="23024"/>
                              </a:cubicBezTo>
                              <a:cubicBezTo>
                                <a:pt x="6987" y="23019"/>
                                <a:pt x="7009" y="22980"/>
                                <a:pt x="7022" y="22938"/>
                              </a:cubicBezTo>
                              <a:cubicBezTo>
                                <a:pt x="7040" y="22880"/>
                                <a:pt x="7035" y="22821"/>
                                <a:pt x="7030" y="22762"/>
                              </a:cubicBezTo>
                              <a:cubicBezTo>
                                <a:pt x="7025" y="22706"/>
                                <a:pt x="7012" y="22654"/>
                                <a:pt x="6998" y="22600"/>
                              </a:cubicBezTo>
                              <a:cubicBezTo>
                                <a:pt x="6993" y="22581"/>
                                <a:pt x="6994" y="22577"/>
                                <a:pt x="6985" y="22568"/>
                              </a:cubicBezTo>
                              <a:cubicBezTo>
                                <a:pt x="6980" y="22597"/>
                                <a:pt x="6980" y="22625"/>
                                <a:pt x="6984" y="22657"/>
                              </a:cubicBezTo>
                              <a:cubicBezTo>
                                <a:pt x="6995" y="22742"/>
                                <a:pt x="7013" y="22826"/>
                                <a:pt x="7054" y="22903"/>
                              </a:cubicBezTo>
                              <a:cubicBezTo>
                                <a:pt x="7070" y="22933"/>
                                <a:pt x="7088" y="22944"/>
                                <a:pt x="7116" y="22957"/>
                              </a:cubicBezTo>
                            </a:path>
                            <a:path w="577" h="1275">
                              <a:moveTo>
                                <a:pt x="7277" y="22805"/>
                              </a:moveTo>
                              <a:cubicBezTo>
                                <a:pt x="7283" y="22818"/>
                                <a:pt x="7283" y="22825"/>
                                <a:pt x="7285" y="22839"/>
                              </a:cubicBezTo>
                              <a:cubicBezTo>
                                <a:pt x="7288" y="22861"/>
                                <a:pt x="7294" y="22878"/>
                                <a:pt x="7305" y="22897"/>
                              </a:cubicBezTo>
                              <a:cubicBezTo>
                                <a:pt x="7321" y="22923"/>
                                <a:pt x="7316" y="22919"/>
                                <a:pt x="7339" y="22923"/>
                              </a:cubicBezTo>
                            </a:path>
                            <a:path w="577" h="1275">
                              <a:moveTo>
                                <a:pt x="7273" y="22642"/>
                              </a:moveTo>
                              <a:cubicBezTo>
                                <a:pt x="7261" y="22630"/>
                                <a:pt x="7241" y="22609"/>
                                <a:pt x="7223" y="22606"/>
                              </a:cubicBezTo>
                              <a:cubicBezTo>
                                <a:pt x="7204" y="22603"/>
                                <a:pt x="7220" y="22611"/>
                                <a:pt x="7213" y="22603"/>
                              </a:cubicBezTo>
                              <a:cubicBezTo>
                                <a:pt x="7223" y="22606"/>
                                <a:pt x="7232" y="22607"/>
                                <a:pt x="7241" y="22610"/>
                              </a:cubicBezTo>
                              <a:cubicBezTo>
                                <a:pt x="7245" y="22611"/>
                                <a:pt x="7248" y="22611"/>
                                <a:pt x="7252" y="22612"/>
                              </a:cubicBezTo>
                            </a:path>
                            <a:path w="577" h="1275">
                              <a:moveTo>
                                <a:pt x="6918" y="23143"/>
                              </a:moveTo>
                              <a:cubicBezTo>
                                <a:pt x="6905" y="23152"/>
                                <a:pt x="6902" y="23154"/>
                                <a:pt x="6895" y="23162"/>
                              </a:cubicBezTo>
                              <a:cubicBezTo>
                                <a:pt x="6935" y="23158"/>
                                <a:pt x="6970" y="23150"/>
                                <a:pt x="7011" y="23140"/>
                              </a:cubicBezTo>
                              <a:cubicBezTo>
                                <a:pt x="7089" y="23122"/>
                                <a:pt x="7166" y="23098"/>
                                <a:pt x="7244" y="23080"/>
                              </a:cubicBezTo>
                              <a:cubicBezTo>
                                <a:pt x="7309" y="23065"/>
                                <a:pt x="7374" y="23054"/>
                                <a:pt x="7440" y="23045"/>
                              </a:cubicBezTo>
                            </a:path>
                            <a:path w="577" h="1275">
                              <a:moveTo>
                                <a:pt x="6999" y="23776"/>
                              </a:moveTo>
                              <a:cubicBezTo>
                                <a:pt x="7015" y="23741"/>
                                <a:pt x="7027" y="23709"/>
                                <a:pt x="7013" y="23670"/>
                              </a:cubicBezTo>
                              <a:cubicBezTo>
                                <a:pt x="7004" y="23645"/>
                                <a:pt x="6979" y="23632"/>
                                <a:pt x="6954" y="23637"/>
                              </a:cubicBezTo>
                              <a:cubicBezTo>
                                <a:pt x="6919" y="23643"/>
                                <a:pt x="6894" y="23674"/>
                                <a:pt x="6880" y="23704"/>
                              </a:cubicBezTo>
                              <a:cubicBezTo>
                                <a:pt x="6862" y="23741"/>
                                <a:pt x="6865" y="23766"/>
                                <a:pt x="6884" y="23799"/>
                              </a:cubicBezTo>
                              <a:cubicBezTo>
                                <a:pt x="6928" y="23809"/>
                                <a:pt x="6952" y="23796"/>
                                <a:pt x="6985" y="23763"/>
                              </a:cubicBezTo>
                              <a:cubicBezTo>
                                <a:pt x="7068" y="23680"/>
                                <a:pt x="7094" y="23559"/>
                                <a:pt x="7103" y="23446"/>
                              </a:cubicBezTo>
                              <a:cubicBezTo>
                                <a:pt x="7108" y="23388"/>
                                <a:pt x="7109" y="23321"/>
                                <a:pt x="7093" y="23265"/>
                              </a:cubicBezTo>
                              <a:cubicBezTo>
                                <a:pt x="7090" y="23259"/>
                                <a:pt x="7088" y="23254"/>
                                <a:pt x="7085" y="23248"/>
                              </a:cubicBezTo>
                              <a:cubicBezTo>
                                <a:pt x="7072" y="23287"/>
                                <a:pt x="7069" y="23328"/>
                                <a:pt x="7067" y="23373"/>
                              </a:cubicBezTo>
                              <a:cubicBezTo>
                                <a:pt x="7062" y="23492"/>
                                <a:pt x="7062" y="23615"/>
                                <a:pt x="7088" y="23732"/>
                              </a:cubicBezTo>
                              <a:cubicBezTo>
                                <a:pt x="7100" y="23788"/>
                                <a:pt x="7102" y="23863"/>
                                <a:pt x="7162" y="23828"/>
                              </a:cubicBezTo>
                            </a:path>
                            <a:path w="577" h="1275">
                              <a:moveTo>
                                <a:pt x="7244" y="23401"/>
                              </a:moveTo>
                              <a:cubicBezTo>
                                <a:pt x="7242" y="23425"/>
                                <a:pt x="7236" y="23451"/>
                                <a:pt x="7236" y="23475"/>
                              </a:cubicBezTo>
                              <a:cubicBezTo>
                                <a:pt x="7236" y="23522"/>
                                <a:pt x="7243" y="23570"/>
                                <a:pt x="7256" y="23615"/>
                              </a:cubicBezTo>
                              <a:cubicBezTo>
                                <a:pt x="7265" y="23645"/>
                                <a:pt x="7283" y="23686"/>
                                <a:pt x="7314" y="23700"/>
                              </a:cubicBezTo>
                              <a:cubicBezTo>
                                <a:pt x="7331" y="23703"/>
                                <a:pt x="7336" y="23704"/>
                                <a:pt x="7347" y="23701"/>
                              </a:cubicBezTo>
                            </a:path>
                            <a:path w="577" h="1275">
                              <a:moveTo>
                                <a:pt x="7191" y="23555"/>
                              </a:moveTo>
                              <a:cubicBezTo>
                                <a:pt x="7177" y="23558"/>
                                <a:pt x="7166" y="23559"/>
                                <a:pt x="7155" y="23566"/>
                              </a:cubicBezTo>
                              <a:cubicBezTo>
                                <a:pt x="7177" y="23559"/>
                                <a:pt x="7201" y="23553"/>
                                <a:pt x="7223" y="23546"/>
                              </a:cubicBezTo>
                              <a:cubicBezTo>
                                <a:pt x="7297" y="23523"/>
                                <a:pt x="7370" y="23496"/>
                                <a:pt x="7443" y="2346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867,22568" coordsize="577,1275" path="m6998,22948c6982,22940,6967,22927,6951,22916c6938,22907,6916,22891,6899,22901c6875,22916,6875,22945,6882,22970c6888,22991,6912,23027,6939,23024c6987,23019,7009,22980,7022,22938c7040,22880,7035,22821,7030,22762c7025,22706,7012,22654,6998,22600c6993,22581,6994,22577,6985,22568c6980,22597,6980,22625,6984,22657c6995,22742,7013,22826,7054,22903c7070,22933,7088,22944,7116,22957em7277,22805c7283,22818,7283,22825,7285,22839c7288,22861,7294,22878,7305,22897c7321,22923,7316,22919,7339,22923em7273,22642c7261,22630,7241,22609,7223,22606c7204,22603,7220,22611,7213,22603c7223,22606,7232,22607,7241,22610c7245,22611,7248,22611,7252,22612em6918,23143c6905,23152,6902,23154,6895,23162c6935,23158,6970,23150,7011,23140c7089,23122,7166,23098,7244,23080c7309,23065,7374,23054,7440,23045em6999,23776c7015,23741,7027,23709,7013,23670c7004,23645,6979,23632,6954,23637c6919,23643,6894,23674,6880,23704c6862,23741,6865,23766,6884,23799c6928,23809,6952,23796,6985,23763c7068,23680,7094,23559,7103,23446c7108,23388,7109,23321,7093,23265c7090,23259,7088,23254,7085,23248c7072,23287,7069,23328,7067,23373c7062,23492,7062,23615,7088,23732c7100,23788,7102,23863,7162,23828em7244,23401c7242,23425,7236,23451,7236,23475c7236,23522,7243,23570,7256,23615c7265,23645,7283,23686,7314,23700c7331,23703,7336,23704,7347,23701em7191,23555c7177,23558,7166,23559,7155,23566c7177,23559,7201,23553,7223,23546c7297,23523,7370,23496,7443,23469e" stroked="t" o:allowincell="f" style="position:absolute;margin-left:104.65pt;margin-top:22.15pt;width:16.3pt;height:36.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744345</wp:posOffset>
                </wp:positionH>
                <wp:positionV relativeFrom="paragraph">
                  <wp:posOffset>355600</wp:posOffset>
                </wp:positionV>
                <wp:extent cx="201295" cy="147320"/>
                <wp:effectExtent l="10795" t="9525" r="9525" b="10160"/>
                <wp:wrapNone/>
                <wp:docPr id="221" name=""/>
                <a:graphic xmlns:a="http://schemas.openxmlformats.org/drawingml/2006/main">
                  <a:graphicData uri="http://schemas.microsoft.com/office/word/2010/wordprocessingShape">
                    <wps:wsp>
                      <wps:cNvSpPr/>
                      <wps:spPr>
                        <a:xfrm>
                          <a:off x="0" y="0"/>
                          <a:ext cx="201240" cy="147240"/>
                        </a:xfrm>
                        <a:custGeom>
                          <a:avLst/>
                          <a:gdLst/>
                          <a:ahLst/>
                          <a:rect l="l" t="t" r="r" b="b"/>
                          <a:pathLst>
                            <a:path w="558" h="408">
                              <a:moveTo>
                                <a:pt x="8122" y="23002"/>
                              </a:moveTo>
                              <a:cubicBezTo>
                                <a:pt x="8131" y="22990"/>
                                <a:pt x="8122" y="23013"/>
                                <a:pt x="8123" y="23021"/>
                              </a:cubicBezTo>
                              <a:cubicBezTo>
                                <a:pt x="8127" y="23049"/>
                                <a:pt x="8138" y="23076"/>
                                <a:pt x="8147" y="23103"/>
                              </a:cubicBezTo>
                              <a:cubicBezTo>
                                <a:pt x="8156" y="23128"/>
                                <a:pt x="8171" y="23155"/>
                                <a:pt x="8197" y="23166"/>
                              </a:cubicBezTo>
                              <a:cubicBezTo>
                                <a:pt x="8201" y="23167"/>
                                <a:pt x="8206" y="23167"/>
                                <a:pt x="8210" y="23168"/>
                              </a:cubicBezTo>
                            </a:path>
                            <a:path w="558" h="408">
                              <a:moveTo>
                                <a:pt x="8480" y="22886"/>
                              </a:moveTo>
                              <a:cubicBezTo>
                                <a:pt x="8464" y="22888"/>
                                <a:pt x="8449" y="22893"/>
                                <a:pt x="8436" y="22903"/>
                              </a:cubicBezTo>
                              <a:cubicBezTo>
                                <a:pt x="8418" y="22917"/>
                                <a:pt x="8395" y="22937"/>
                                <a:pt x="8399" y="22963"/>
                              </a:cubicBezTo>
                              <a:cubicBezTo>
                                <a:pt x="8404" y="22993"/>
                                <a:pt x="8448" y="23012"/>
                                <a:pt x="8468" y="23025"/>
                              </a:cubicBezTo>
                              <a:cubicBezTo>
                                <a:pt x="8495" y="23042"/>
                                <a:pt x="8525" y="23055"/>
                                <a:pt x="8550" y="23075"/>
                              </a:cubicBezTo>
                              <a:cubicBezTo>
                                <a:pt x="8572" y="23093"/>
                                <a:pt x="8590" y="23123"/>
                                <a:pt x="8569" y="23149"/>
                              </a:cubicBezTo>
                              <a:cubicBezTo>
                                <a:pt x="8549" y="23173"/>
                                <a:pt x="8509" y="23183"/>
                                <a:pt x="8480" y="23181"/>
                              </a:cubicBezTo>
                              <a:cubicBezTo>
                                <a:pt x="8443" y="23174"/>
                                <a:pt x="8429" y="23171"/>
                                <a:pt x="8404" y="23163"/>
                              </a:cubicBezTo>
                            </a:path>
                            <a:path w="558" h="408">
                              <a:moveTo>
                                <a:pt x="8021" y="22825"/>
                              </a:moveTo>
                              <a:cubicBezTo>
                                <a:pt x="8022" y="22810"/>
                                <a:pt x="8020" y="22785"/>
                                <a:pt x="8036" y="22776"/>
                              </a:cubicBezTo>
                              <a:cubicBezTo>
                                <a:pt x="8047" y="22778"/>
                                <a:pt x="8054" y="22777"/>
                                <a:pt x="8063" y="2277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021,22774" coordsize="558,408" path="m8122,23002c8131,22990,8122,23013,8123,23021c8127,23049,8138,23076,8147,23103c8156,23128,8171,23155,8197,23166c8201,23167,8206,23167,8210,23168em8480,22886c8464,22888,8449,22893,8436,22903c8418,22917,8395,22937,8399,22963c8404,22993,8448,23012,8468,23025c8495,23042,8525,23055,8550,23075c8572,23093,8590,23123,8569,23149c8549,23173,8509,23183,8480,23181c8443,23174,8429,23171,8404,23163em8021,22825c8022,22810,8020,22785,8036,22776c8047,22778,8054,22777,8063,22774e" stroked="t" o:allowincell="f" style="position:absolute;margin-left:137.35pt;margin-top:28pt;width:15.8pt;height:11.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080260</wp:posOffset>
                </wp:positionH>
                <wp:positionV relativeFrom="paragraph">
                  <wp:posOffset>305435</wp:posOffset>
                </wp:positionV>
                <wp:extent cx="890905" cy="276860"/>
                <wp:effectExtent l="9525" t="9525" r="8890" b="10160"/>
                <wp:wrapNone/>
                <wp:docPr id="222" name=""/>
                <a:graphic xmlns:a="http://schemas.openxmlformats.org/drawingml/2006/main">
                  <a:graphicData uri="http://schemas.microsoft.com/office/word/2010/wordprocessingShape">
                    <wps:wsp>
                      <wps:cNvSpPr/>
                      <wps:spPr>
                        <a:xfrm>
                          <a:off x="0" y="0"/>
                          <a:ext cx="891000" cy="276840"/>
                        </a:xfrm>
                        <a:custGeom>
                          <a:avLst/>
                          <a:gdLst/>
                          <a:ahLst/>
                          <a:rect l="l" t="t" r="r" b="b"/>
                          <a:pathLst>
                            <a:path w="2476" h="769">
                              <a:moveTo>
                                <a:pt x="8955" y="22635"/>
                              </a:moveTo>
                              <a:cubicBezTo>
                                <a:pt x="8957" y="22658"/>
                                <a:pt x="8959" y="22683"/>
                                <a:pt x="8965" y="22706"/>
                              </a:cubicBezTo>
                              <a:cubicBezTo>
                                <a:pt x="8979" y="22766"/>
                                <a:pt x="8986" y="22827"/>
                                <a:pt x="8996" y="22888"/>
                              </a:cubicBezTo>
                              <a:cubicBezTo>
                                <a:pt x="9006" y="22953"/>
                                <a:pt x="9011" y="23023"/>
                                <a:pt x="9033" y="23085"/>
                              </a:cubicBezTo>
                              <a:cubicBezTo>
                                <a:pt x="9045" y="23120"/>
                                <a:pt x="9058" y="23139"/>
                                <a:pt x="9083" y="23163"/>
                              </a:cubicBezTo>
                            </a:path>
                            <a:path w="2476" h="769">
                              <a:moveTo>
                                <a:pt x="9305" y="22928"/>
                              </a:moveTo>
                              <a:cubicBezTo>
                                <a:pt x="9267" y="22932"/>
                                <a:pt x="9245" y="22947"/>
                                <a:pt x="9219" y="22977"/>
                              </a:cubicBezTo>
                              <a:cubicBezTo>
                                <a:pt x="9194" y="23006"/>
                                <a:pt x="9170" y="23046"/>
                                <a:pt x="9162" y="23084"/>
                              </a:cubicBezTo>
                              <a:cubicBezTo>
                                <a:pt x="9157" y="23109"/>
                                <a:pt x="9167" y="23137"/>
                                <a:pt x="9198" y="23131"/>
                              </a:cubicBezTo>
                              <a:cubicBezTo>
                                <a:pt x="9264" y="23119"/>
                                <a:pt x="9315" y="23040"/>
                                <a:pt x="9320" y="22982"/>
                              </a:cubicBezTo>
                              <a:cubicBezTo>
                                <a:pt x="9313" y="23000"/>
                                <a:pt x="9309" y="23012"/>
                                <a:pt x="9311" y="23033"/>
                              </a:cubicBezTo>
                              <a:cubicBezTo>
                                <a:pt x="9313" y="23056"/>
                                <a:pt x="9320" y="23084"/>
                                <a:pt x="9343" y="23095"/>
                              </a:cubicBezTo>
                              <a:cubicBezTo>
                                <a:pt x="9368" y="23107"/>
                                <a:pt x="9398" y="23088"/>
                                <a:pt x="9418" y="23075"/>
                              </a:cubicBezTo>
                              <a:cubicBezTo>
                                <a:pt x="9441" y="23059"/>
                                <a:pt x="9458" y="23038"/>
                                <a:pt x="9478" y="23019"/>
                              </a:cubicBezTo>
                              <a:cubicBezTo>
                                <a:pt x="9480" y="23017"/>
                                <a:pt x="9483" y="23016"/>
                                <a:pt x="9485" y="23014"/>
                              </a:cubicBezTo>
                              <a:cubicBezTo>
                                <a:pt x="9494" y="23027"/>
                                <a:pt x="9498" y="23043"/>
                                <a:pt x="9505" y="23062"/>
                              </a:cubicBezTo>
                              <a:cubicBezTo>
                                <a:pt x="9518" y="23098"/>
                                <a:pt x="9544" y="23135"/>
                                <a:pt x="9579" y="23150"/>
                              </a:cubicBezTo>
                              <a:cubicBezTo>
                                <a:pt x="9619" y="23167"/>
                                <a:pt x="9655" y="23161"/>
                                <a:pt x="9696" y="23158"/>
                              </a:cubicBezTo>
                            </a:path>
                            <a:path w="2476" h="769">
                              <a:moveTo>
                                <a:pt x="9859" y="22996"/>
                              </a:moveTo>
                              <a:cubicBezTo>
                                <a:pt x="9845" y="23011"/>
                                <a:pt x="9831" y="23020"/>
                                <a:pt x="9831" y="23046"/>
                              </a:cubicBezTo>
                              <a:cubicBezTo>
                                <a:pt x="9831" y="23083"/>
                                <a:pt x="9849" y="23116"/>
                                <a:pt x="9871" y="23144"/>
                              </a:cubicBezTo>
                              <a:cubicBezTo>
                                <a:pt x="9898" y="23178"/>
                                <a:pt x="9934" y="23202"/>
                                <a:pt x="9965" y="23232"/>
                              </a:cubicBezTo>
                              <a:cubicBezTo>
                                <a:pt x="9997" y="23262"/>
                                <a:pt x="10018" y="23299"/>
                                <a:pt x="10001" y="23343"/>
                              </a:cubicBezTo>
                              <a:cubicBezTo>
                                <a:pt x="9991" y="23368"/>
                                <a:pt x="9965" y="23395"/>
                                <a:pt x="9938" y="23402"/>
                              </a:cubicBezTo>
                              <a:cubicBezTo>
                                <a:pt x="9907" y="23410"/>
                                <a:pt x="9895" y="23388"/>
                                <a:pt x="9895" y="23361"/>
                              </a:cubicBezTo>
                              <a:cubicBezTo>
                                <a:pt x="9896" y="23259"/>
                                <a:pt x="10005" y="23135"/>
                                <a:pt x="10050" y="23050"/>
                              </a:cubicBezTo>
                              <a:cubicBezTo>
                                <a:pt x="10065" y="23022"/>
                                <a:pt x="10090" y="22973"/>
                                <a:pt x="10085" y="22939"/>
                              </a:cubicBezTo>
                              <a:cubicBezTo>
                                <a:pt x="10083" y="22936"/>
                                <a:pt x="10082" y="22932"/>
                                <a:pt x="10080" y="22929"/>
                              </a:cubicBezTo>
                              <a:cubicBezTo>
                                <a:pt x="10031" y="22948"/>
                                <a:pt x="10010" y="22979"/>
                                <a:pt x="9998" y="23034"/>
                              </a:cubicBezTo>
                              <a:cubicBezTo>
                                <a:pt x="9985" y="23092"/>
                                <a:pt x="10012" y="23138"/>
                                <a:pt x="10071" y="23151"/>
                              </a:cubicBezTo>
                              <a:cubicBezTo>
                                <a:pt x="10127" y="23163"/>
                                <a:pt x="10180" y="23136"/>
                                <a:pt x="10227" y="23110"/>
                              </a:cubicBezTo>
                              <a:cubicBezTo>
                                <a:pt x="10283" y="23079"/>
                                <a:pt x="10324" y="23033"/>
                                <a:pt x="10367" y="22989"/>
                              </a:cubicBezTo>
                              <a:cubicBezTo>
                                <a:pt x="10370" y="23006"/>
                                <a:pt x="10374" y="23022"/>
                                <a:pt x="10378" y="23039"/>
                              </a:cubicBezTo>
                              <a:cubicBezTo>
                                <a:pt x="10386" y="23070"/>
                                <a:pt x="10398" y="23103"/>
                                <a:pt x="10415" y="23131"/>
                              </a:cubicBezTo>
                              <a:cubicBezTo>
                                <a:pt x="10432" y="23159"/>
                                <a:pt x="10449" y="23160"/>
                                <a:pt x="10475" y="23168"/>
                              </a:cubicBezTo>
                            </a:path>
                            <a:path w="2476" h="769">
                              <a:moveTo>
                                <a:pt x="10814" y="23043"/>
                              </a:moveTo>
                              <a:cubicBezTo>
                                <a:pt x="10828" y="23054"/>
                                <a:pt x="10836" y="23054"/>
                                <a:pt x="10856" y="23058"/>
                              </a:cubicBezTo>
                              <a:cubicBezTo>
                                <a:pt x="10914" y="23070"/>
                                <a:pt x="10974" y="23073"/>
                                <a:pt x="11033" y="23072"/>
                              </a:cubicBezTo>
                              <a:cubicBezTo>
                                <a:pt x="11115" y="23070"/>
                                <a:pt x="11195" y="23059"/>
                                <a:pt x="11275" y="23047"/>
                              </a:cubicBezTo>
                            </a:path>
                            <a:path w="2476" h="769">
                              <a:moveTo>
                                <a:pt x="11182" y="22926"/>
                              </a:moveTo>
                              <a:cubicBezTo>
                                <a:pt x="11167" y="22921"/>
                                <a:pt x="11157" y="22916"/>
                                <a:pt x="11142" y="22913"/>
                              </a:cubicBezTo>
                              <a:cubicBezTo>
                                <a:pt x="11170" y="22925"/>
                                <a:pt x="11199" y="22934"/>
                                <a:pt x="11228" y="22943"/>
                              </a:cubicBezTo>
                              <a:cubicBezTo>
                                <a:pt x="11281" y="22960"/>
                                <a:pt x="11331" y="22974"/>
                                <a:pt x="11377" y="23006"/>
                              </a:cubicBezTo>
                              <a:cubicBezTo>
                                <a:pt x="11409" y="23028"/>
                                <a:pt x="11434" y="23059"/>
                                <a:pt x="11427" y="23100"/>
                              </a:cubicBezTo>
                              <a:cubicBezTo>
                                <a:pt x="11421" y="23138"/>
                                <a:pt x="11398" y="23174"/>
                                <a:pt x="11368" y="2319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953,22635" coordsize="2476,769" path="m8955,22635c8957,22658,8959,22683,8965,22706c8979,22766,8986,22827,8996,22888c9006,22953,9011,23023,9033,23085c9045,23120,9058,23139,9083,23163em9305,22928c9267,22932,9245,22947,9219,22977c9194,23006,9170,23046,9162,23084c9157,23109,9167,23137,9198,23131c9264,23119,9315,23040,9320,22982c9313,23000,9309,23012,9311,23033c9313,23056,9320,23084,9343,23095c9368,23107,9398,23088,9418,23075c9441,23059,9458,23038,9478,23019c9480,23017,9483,23016,9485,23014c9494,23027,9498,23043,9505,23062c9518,23098,9544,23135,9579,23150c9619,23167,9655,23161,9696,23158em9859,22996c9845,23011,9831,23020,9831,23046c9831,23083,9849,23116,9871,23144c9898,23178,9934,23202,9965,23232c9997,23262,10018,23299,10001,23343c9991,23368,9965,23395,9938,23402c9907,23410,9895,23388,9895,23361c9896,23259,10005,23135,10050,23050c10065,23022,10090,22973,10085,22939c10083,22936,10082,22932,10080,22929c10031,22948,10010,22979,9998,23034c9985,23092,10012,23138,10071,23151c10127,23163,10180,23136,10227,23110c10283,23079,10324,23033,10367,22989c10370,23006,10374,23022,10378,23039c10386,23070,10398,23103,10415,23131c10432,23159,10449,23160,10475,23168em10814,23043c10828,23054,10836,23054,10856,23058c10914,23070,10974,23073,11033,23072c11115,23070,11195,23059,11275,23047em11182,22926c11167,22921,11157,22916,11142,22913c11170,22925,11199,22934,11228,22943c11281,22960,11331,22974,11377,23006c11409,23028,11434,23059,11427,23100c11421,23138,11398,23174,11368,23195e" stroked="t" o:allowincell="f" style="position:absolute;margin-left:163.8pt;margin-top:24.05pt;width:70.1pt;height:21.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141980</wp:posOffset>
                </wp:positionH>
                <wp:positionV relativeFrom="paragraph">
                  <wp:posOffset>335280</wp:posOffset>
                </wp:positionV>
                <wp:extent cx="95250" cy="167640"/>
                <wp:effectExtent l="10160" t="9525" r="9525" b="10160"/>
                <wp:wrapNone/>
                <wp:docPr id="223" name=""/>
                <a:graphic xmlns:a="http://schemas.openxmlformats.org/drawingml/2006/main">
                  <a:graphicData uri="http://schemas.microsoft.com/office/word/2010/wordprocessingShape">
                    <wps:wsp>
                      <wps:cNvSpPr/>
                      <wps:spPr>
                        <a:xfrm>
                          <a:off x="0" y="0"/>
                          <a:ext cx="95400" cy="167760"/>
                        </a:xfrm>
                        <a:custGeom>
                          <a:avLst/>
                          <a:gdLst/>
                          <a:ahLst/>
                          <a:rect l="l" t="t" r="r" b="b"/>
                          <a:pathLst>
                            <a:path w="265" h="464">
                              <a:moveTo>
                                <a:pt x="12119" y="22720"/>
                              </a:moveTo>
                              <a:cubicBezTo>
                                <a:pt x="12090" y="22719"/>
                                <a:pt x="12071" y="22718"/>
                                <a:pt x="12045" y="22734"/>
                              </a:cubicBezTo>
                              <a:cubicBezTo>
                                <a:pt x="12015" y="22753"/>
                                <a:pt x="11988" y="22778"/>
                                <a:pt x="11966" y="22806"/>
                              </a:cubicBezTo>
                              <a:cubicBezTo>
                                <a:pt x="11949" y="22828"/>
                                <a:pt x="11919" y="22872"/>
                                <a:pt x="11936" y="22902"/>
                              </a:cubicBezTo>
                              <a:cubicBezTo>
                                <a:pt x="11949" y="22924"/>
                                <a:pt x="11992" y="22917"/>
                                <a:pt x="12012" y="22916"/>
                              </a:cubicBezTo>
                              <a:cubicBezTo>
                                <a:pt x="12032" y="22914"/>
                                <a:pt x="12035" y="22912"/>
                                <a:pt x="12047" y="22914"/>
                              </a:cubicBezTo>
                              <a:cubicBezTo>
                                <a:pt x="12030" y="22933"/>
                                <a:pt x="12014" y="22955"/>
                                <a:pt x="11997" y="22975"/>
                              </a:cubicBezTo>
                              <a:cubicBezTo>
                                <a:pt x="11971" y="23005"/>
                                <a:pt x="11942" y="23033"/>
                                <a:pt x="11923" y="23068"/>
                              </a:cubicBezTo>
                              <a:cubicBezTo>
                                <a:pt x="11911" y="23090"/>
                                <a:pt x="11893" y="23125"/>
                                <a:pt x="11906" y="23151"/>
                              </a:cubicBezTo>
                              <a:cubicBezTo>
                                <a:pt x="11917" y="23173"/>
                                <a:pt x="11955" y="23179"/>
                                <a:pt x="11977" y="23181"/>
                              </a:cubicBezTo>
                              <a:cubicBezTo>
                                <a:pt x="12013" y="23184"/>
                                <a:pt x="12048" y="23176"/>
                                <a:pt x="12083" y="23171"/>
                              </a:cubicBezTo>
                              <a:cubicBezTo>
                                <a:pt x="12112" y="23167"/>
                                <a:pt x="12141" y="23157"/>
                                <a:pt x="12166" y="231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902,22718" coordsize="265,464" path="m12119,22720c12090,22719,12071,22718,12045,22734c12015,22753,11988,22778,11966,22806c11949,22828,11919,22872,11936,22902c11949,22924,11992,22917,12012,22916c12032,22914,12035,22912,12047,22914c12030,22933,12014,22955,11997,22975c11971,23005,11942,23033,11923,23068c11911,23090,11893,23125,11906,23151c11917,23173,11955,23179,11977,23181c12013,23184,12048,23176,12083,23171c12112,23167,12141,23157,12166,23142e" stroked="t" o:allowincell="f" style="position:absolute;margin-left:247.4pt;margin-top:26.4pt;width:7.45pt;height:13.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420110</wp:posOffset>
                </wp:positionH>
                <wp:positionV relativeFrom="paragraph">
                  <wp:posOffset>313690</wp:posOffset>
                </wp:positionV>
                <wp:extent cx="762000" cy="216535"/>
                <wp:effectExtent l="9525" t="10160" r="9525" b="8890"/>
                <wp:wrapNone/>
                <wp:docPr id="224" name=""/>
                <a:graphic xmlns:a="http://schemas.openxmlformats.org/drawingml/2006/main">
                  <a:graphicData uri="http://schemas.microsoft.com/office/word/2010/wordprocessingShape">
                    <wps:wsp>
                      <wps:cNvSpPr/>
                      <wps:spPr>
                        <a:xfrm>
                          <a:off x="0" y="0"/>
                          <a:ext cx="762120" cy="216360"/>
                        </a:xfrm>
                        <a:custGeom>
                          <a:avLst/>
                          <a:gdLst/>
                          <a:ahLst/>
                          <a:rect l="l" t="t" r="r" b="b"/>
                          <a:pathLst>
                            <a:path w="2116" h="601">
                              <a:moveTo>
                                <a:pt x="12720" y="22953"/>
                              </a:moveTo>
                              <a:cubicBezTo>
                                <a:pt x="12718" y="22967"/>
                                <a:pt x="12717" y="22982"/>
                                <a:pt x="12717" y="22996"/>
                              </a:cubicBezTo>
                              <a:cubicBezTo>
                                <a:pt x="12717" y="23015"/>
                                <a:pt x="12717" y="23039"/>
                                <a:pt x="12723" y="23057"/>
                              </a:cubicBezTo>
                              <a:cubicBezTo>
                                <a:pt x="12727" y="23068"/>
                                <a:pt x="12728" y="23072"/>
                                <a:pt x="12736" y="23075"/>
                              </a:cubicBezTo>
                            </a:path>
                            <a:path w="2116" h="601">
                              <a:moveTo>
                                <a:pt x="12690" y="22847"/>
                              </a:moveTo>
                              <a:cubicBezTo>
                                <a:pt x="12682" y="22839"/>
                                <a:pt x="12679" y="22838"/>
                                <a:pt x="12680" y="22830"/>
                              </a:cubicBezTo>
                              <a:cubicBezTo>
                                <a:pt x="12665" y="22839"/>
                                <a:pt x="12702" y="22843"/>
                                <a:pt x="12718" y="22850"/>
                              </a:cubicBezTo>
                            </a:path>
                            <a:path w="2116" h="601">
                              <a:moveTo>
                                <a:pt x="12986" y="22899"/>
                              </a:moveTo>
                              <a:cubicBezTo>
                                <a:pt x="12952" y="22919"/>
                                <a:pt x="12911" y="22928"/>
                                <a:pt x="12880" y="22954"/>
                              </a:cubicBezTo>
                              <a:cubicBezTo>
                                <a:pt x="12879" y="22957"/>
                                <a:pt x="12878" y="22960"/>
                                <a:pt x="12877" y="22963"/>
                              </a:cubicBezTo>
                              <a:cubicBezTo>
                                <a:pt x="12934" y="22990"/>
                                <a:pt x="12994" y="22990"/>
                                <a:pt x="13057" y="23001"/>
                              </a:cubicBezTo>
                              <a:cubicBezTo>
                                <a:pt x="13092" y="23007"/>
                                <a:pt x="13119" y="23013"/>
                                <a:pt x="13146" y="23035"/>
                              </a:cubicBezTo>
                              <a:cubicBezTo>
                                <a:pt x="13140" y="23065"/>
                                <a:pt x="13123" y="23066"/>
                                <a:pt x="13095" y="23075"/>
                              </a:cubicBezTo>
                              <a:cubicBezTo>
                                <a:pt x="13061" y="23087"/>
                                <a:pt x="13019" y="23096"/>
                                <a:pt x="12982" y="23093"/>
                              </a:cubicBezTo>
                              <a:cubicBezTo>
                                <a:pt x="12975" y="23091"/>
                                <a:pt x="12969" y="23090"/>
                                <a:pt x="12962" y="23088"/>
                              </a:cubicBezTo>
                            </a:path>
                            <a:path w="2116" h="601">
                              <a:moveTo>
                                <a:pt x="13322" y="22678"/>
                              </a:moveTo>
                              <a:cubicBezTo>
                                <a:pt x="13334" y="22645"/>
                                <a:pt x="13326" y="22664"/>
                                <a:pt x="13326" y="22663"/>
                              </a:cubicBezTo>
                              <a:cubicBezTo>
                                <a:pt x="13324" y="22701"/>
                                <a:pt x="13318" y="22740"/>
                                <a:pt x="13320" y="22778"/>
                              </a:cubicBezTo>
                              <a:cubicBezTo>
                                <a:pt x="13324" y="22841"/>
                                <a:pt x="13327" y="22935"/>
                                <a:pt x="13370" y="22988"/>
                              </a:cubicBezTo>
                              <a:cubicBezTo>
                                <a:pt x="13409" y="23025"/>
                                <a:pt x="13414" y="23035"/>
                                <a:pt x="13445" y="23045"/>
                              </a:cubicBezTo>
                            </a:path>
                            <a:path w="2116" h="601">
                              <a:moveTo>
                                <a:pt x="13633" y="22906"/>
                              </a:moveTo>
                              <a:cubicBezTo>
                                <a:pt x="13612" y="22910"/>
                                <a:pt x="13598" y="22923"/>
                                <a:pt x="13584" y="22940"/>
                              </a:cubicBezTo>
                              <a:cubicBezTo>
                                <a:pt x="13567" y="22961"/>
                                <a:pt x="13555" y="22992"/>
                                <a:pt x="13558" y="23020"/>
                              </a:cubicBezTo>
                              <a:cubicBezTo>
                                <a:pt x="13561" y="23046"/>
                                <a:pt x="13585" y="23053"/>
                                <a:pt x="13607" y="23050"/>
                              </a:cubicBezTo>
                              <a:cubicBezTo>
                                <a:pt x="13640" y="23045"/>
                                <a:pt x="13667" y="23020"/>
                                <a:pt x="13682" y="22991"/>
                              </a:cubicBezTo>
                              <a:cubicBezTo>
                                <a:pt x="13687" y="22977"/>
                                <a:pt x="13689" y="22972"/>
                                <a:pt x="13681" y="22963"/>
                              </a:cubicBezTo>
                              <a:cubicBezTo>
                                <a:pt x="13668" y="22968"/>
                                <a:pt x="13663" y="22970"/>
                                <a:pt x="13657" y="22988"/>
                              </a:cubicBezTo>
                              <a:cubicBezTo>
                                <a:pt x="13652" y="23004"/>
                                <a:pt x="13651" y="23026"/>
                                <a:pt x="13670" y="23032"/>
                              </a:cubicBezTo>
                              <a:cubicBezTo>
                                <a:pt x="13702" y="23042"/>
                                <a:pt x="13751" y="23009"/>
                                <a:pt x="13777" y="22993"/>
                              </a:cubicBezTo>
                              <a:cubicBezTo>
                                <a:pt x="13801" y="22978"/>
                                <a:pt x="13825" y="22951"/>
                                <a:pt x="13853" y="22943"/>
                              </a:cubicBezTo>
                              <a:cubicBezTo>
                                <a:pt x="13871" y="22938"/>
                                <a:pt x="13878" y="22957"/>
                                <a:pt x="13885" y="22969"/>
                              </a:cubicBezTo>
                              <a:cubicBezTo>
                                <a:pt x="13905" y="23000"/>
                                <a:pt x="13920" y="23011"/>
                                <a:pt x="13956" y="23023"/>
                              </a:cubicBezTo>
                              <a:cubicBezTo>
                                <a:pt x="13965" y="23026"/>
                                <a:pt x="13975" y="23028"/>
                                <a:pt x="13984" y="23031"/>
                              </a:cubicBezTo>
                            </a:path>
                            <a:path w="2116" h="601">
                              <a:moveTo>
                                <a:pt x="14194" y="22914"/>
                              </a:moveTo>
                              <a:cubicBezTo>
                                <a:pt x="14168" y="22928"/>
                                <a:pt x="14165" y="22914"/>
                                <a:pt x="14149" y="22953"/>
                              </a:cubicBezTo>
                              <a:cubicBezTo>
                                <a:pt x="14132" y="22994"/>
                                <a:pt x="14176" y="23024"/>
                                <a:pt x="14203" y="23044"/>
                              </a:cubicBezTo>
                              <a:cubicBezTo>
                                <a:pt x="14240" y="23071"/>
                                <a:pt x="14289" y="23093"/>
                                <a:pt x="14316" y="23131"/>
                              </a:cubicBezTo>
                              <a:cubicBezTo>
                                <a:pt x="14334" y="23156"/>
                                <a:pt x="14328" y="23187"/>
                                <a:pt x="14311" y="23211"/>
                              </a:cubicBezTo>
                              <a:cubicBezTo>
                                <a:pt x="14289" y="23242"/>
                                <a:pt x="14268" y="23251"/>
                                <a:pt x="14233" y="23258"/>
                              </a:cubicBezTo>
                              <a:cubicBezTo>
                                <a:pt x="14235" y="23228"/>
                                <a:pt x="14241" y="23212"/>
                                <a:pt x="14259" y="23182"/>
                              </a:cubicBezTo>
                              <a:cubicBezTo>
                                <a:pt x="14293" y="23127"/>
                                <a:pt x="14336" y="23080"/>
                                <a:pt x="14377" y="23030"/>
                              </a:cubicBezTo>
                              <a:cubicBezTo>
                                <a:pt x="14412" y="22987"/>
                                <a:pt x="14452" y="22942"/>
                                <a:pt x="14476" y="22892"/>
                              </a:cubicBezTo>
                              <a:cubicBezTo>
                                <a:pt x="14493" y="22857"/>
                                <a:pt x="14481" y="22870"/>
                                <a:pt x="14475" y="22843"/>
                              </a:cubicBezTo>
                              <a:cubicBezTo>
                                <a:pt x="14426" y="22854"/>
                                <a:pt x="14389" y="22880"/>
                                <a:pt x="14361" y="22923"/>
                              </a:cubicBezTo>
                              <a:cubicBezTo>
                                <a:pt x="14339" y="22957"/>
                                <a:pt x="14335" y="23005"/>
                                <a:pt x="14369" y="23032"/>
                              </a:cubicBezTo>
                              <a:cubicBezTo>
                                <a:pt x="14426" y="23076"/>
                                <a:pt x="14523" y="23047"/>
                                <a:pt x="14580" y="23029"/>
                              </a:cubicBezTo>
                              <a:cubicBezTo>
                                <a:pt x="14649" y="23007"/>
                                <a:pt x="14709" y="22961"/>
                                <a:pt x="14758" y="22910"/>
                              </a:cubicBezTo>
                              <a:cubicBezTo>
                                <a:pt x="14756" y="22927"/>
                                <a:pt x="14751" y="22948"/>
                                <a:pt x="14753" y="22966"/>
                              </a:cubicBezTo>
                              <a:cubicBezTo>
                                <a:pt x="14756" y="22994"/>
                                <a:pt x="14773" y="23001"/>
                                <a:pt x="14791" y="2301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676,22658" coordsize="2116,601" path="m12720,22953c12718,22967,12717,22982,12717,22996c12717,23015,12717,23039,12723,23057c12727,23068,12728,23072,12736,23075em12690,22847c12682,22839,12679,22838,12680,22830c12665,22839,12702,22843,12718,22850em12986,22899c12952,22919,12911,22928,12880,22954c12879,22957,12878,22960,12877,22963c12934,22990,12994,22990,13057,23001c13092,23007,13119,23013,13146,23035c13140,23065,13123,23066,13095,23075c13061,23087,13019,23096,12982,23093c12975,23091,12969,23090,12962,23088em13322,22678c13334,22645,13326,22664,13326,22663c13324,22701,13318,22740,13320,22778c13324,22841,13327,22935,13370,22988c13409,23025,13414,23035,13445,23045em13633,22906c13612,22910,13598,22923,13584,22940c13567,22961,13555,22992,13558,23020c13561,23046,13585,23053,13607,23050c13640,23045,13667,23020,13682,22991c13687,22977,13689,22972,13681,22963c13668,22968,13663,22970,13657,22988c13652,23004,13651,23026,13670,23032c13702,23042,13751,23009,13777,22993c13801,22978,13825,22951,13853,22943c13871,22938,13878,22957,13885,22969c13905,23000,13920,23011,13956,23023c13965,23026,13975,23028,13984,23031em14194,22914c14168,22928,14165,22914,14149,22953c14132,22994,14176,23024,14203,23044c14240,23071,14289,23093,14316,23131c14334,23156,14328,23187,14311,23211c14289,23242,14268,23251,14233,23258c14235,23228,14241,23212,14259,23182c14293,23127,14336,23080,14377,23030c14412,22987,14452,22942,14476,22892c14493,22857,14481,22870,14475,22843c14426,22854,14389,22880,14361,22923c14339,22957,14335,23005,14369,23032c14426,23076,14523,23047,14580,23029c14649,23007,14709,22961,14758,22910c14756,22927,14751,22948,14753,22966c14756,22994,14773,23001,14791,23015e" stroked="t" o:allowincell="f" style="position:absolute;margin-left:269.3pt;margin-top:24.7pt;width:59.95pt;height:1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708910</wp:posOffset>
                </wp:positionH>
                <wp:positionV relativeFrom="paragraph">
                  <wp:posOffset>702945</wp:posOffset>
                </wp:positionV>
                <wp:extent cx="3099435" cy="311150"/>
                <wp:effectExtent l="10160" t="9525" r="8890" b="9525"/>
                <wp:wrapNone/>
                <wp:docPr id="225" name=""/>
                <a:graphic xmlns:a="http://schemas.openxmlformats.org/drawingml/2006/main">
                  <a:graphicData uri="http://schemas.microsoft.com/office/word/2010/wordprocessingShape">
                    <wps:wsp>
                      <wps:cNvSpPr/>
                      <wps:spPr>
                        <a:xfrm>
                          <a:off x="0" y="0"/>
                          <a:ext cx="3099600" cy="311040"/>
                        </a:xfrm>
                        <a:custGeom>
                          <a:avLst/>
                          <a:gdLst/>
                          <a:ahLst/>
                          <a:rect l="l" t="t" r="r" b="b"/>
                          <a:pathLst>
                            <a:path w="8610" h="864">
                              <a:moveTo>
                                <a:pt x="10699" y="24199"/>
                              </a:moveTo>
                              <a:cubicBezTo>
                                <a:pt x="10713" y="24193"/>
                                <a:pt x="10729" y="24188"/>
                                <a:pt x="10746" y="24188"/>
                              </a:cubicBezTo>
                              <a:cubicBezTo>
                                <a:pt x="10801" y="24187"/>
                                <a:pt x="10857" y="24186"/>
                                <a:pt x="10913" y="24186"/>
                              </a:cubicBezTo>
                              <a:cubicBezTo>
                                <a:pt x="10994" y="24186"/>
                                <a:pt x="11073" y="24186"/>
                                <a:pt x="11153" y="24180"/>
                              </a:cubicBezTo>
                            </a:path>
                            <a:path w="8610" h="864">
                              <a:moveTo>
                                <a:pt x="11163" y="24064"/>
                              </a:moveTo>
                              <a:cubicBezTo>
                                <a:pt x="11157" y="24059"/>
                                <a:pt x="11154" y="24057"/>
                                <a:pt x="11149" y="24063"/>
                              </a:cubicBezTo>
                              <a:cubicBezTo>
                                <a:pt x="11164" y="24071"/>
                                <a:pt x="11183" y="24078"/>
                                <a:pt x="11200" y="24084"/>
                              </a:cubicBezTo>
                              <a:cubicBezTo>
                                <a:pt x="11251" y="24102"/>
                                <a:pt x="11301" y="24122"/>
                                <a:pt x="11347" y="24150"/>
                              </a:cubicBezTo>
                              <a:cubicBezTo>
                                <a:pt x="11377" y="24168"/>
                                <a:pt x="11410" y="24194"/>
                                <a:pt x="11412" y="24233"/>
                              </a:cubicBezTo>
                              <a:cubicBezTo>
                                <a:pt x="11415" y="24288"/>
                                <a:pt x="11390" y="24329"/>
                                <a:pt x="11363" y="24375"/>
                              </a:cubicBezTo>
                              <a:cubicBezTo>
                                <a:pt x="11355" y="24386"/>
                                <a:pt x="11351" y="24388"/>
                                <a:pt x="11359" y="24395"/>
                              </a:cubicBezTo>
                            </a:path>
                            <a:path w="8610" h="864">
                              <a:moveTo>
                                <a:pt x="11904" y="24310"/>
                              </a:moveTo>
                              <a:cubicBezTo>
                                <a:pt x="11911" y="24325"/>
                                <a:pt x="11906" y="24341"/>
                                <a:pt x="11905" y="24360"/>
                              </a:cubicBezTo>
                              <a:cubicBezTo>
                                <a:pt x="11905" y="24371"/>
                                <a:pt x="11898" y="24395"/>
                                <a:pt x="11908" y="24403"/>
                              </a:cubicBezTo>
                              <a:cubicBezTo>
                                <a:pt x="11913" y="24400"/>
                                <a:pt x="11915" y="24397"/>
                                <a:pt x="11916" y="24391"/>
                              </a:cubicBezTo>
                            </a:path>
                            <a:path w="8610" h="864">
                              <a:moveTo>
                                <a:pt x="11981" y="24172"/>
                              </a:moveTo>
                              <a:cubicBezTo>
                                <a:pt x="12014" y="24202"/>
                                <a:pt x="12036" y="24231"/>
                                <a:pt x="12057" y="24271"/>
                              </a:cubicBezTo>
                              <a:cubicBezTo>
                                <a:pt x="12065" y="24286"/>
                                <a:pt x="12071" y="24301"/>
                                <a:pt x="12078" y="24316"/>
                              </a:cubicBezTo>
                              <a:cubicBezTo>
                                <a:pt x="12084" y="24304"/>
                                <a:pt x="12089" y="24292"/>
                                <a:pt x="12096" y="24280"/>
                              </a:cubicBezTo>
                              <a:cubicBezTo>
                                <a:pt x="12104" y="24266"/>
                                <a:pt x="12115" y="24247"/>
                                <a:pt x="12129" y="24239"/>
                              </a:cubicBezTo>
                              <a:cubicBezTo>
                                <a:pt x="12143" y="24231"/>
                                <a:pt x="12153" y="24250"/>
                                <a:pt x="12159" y="24259"/>
                              </a:cubicBezTo>
                              <a:cubicBezTo>
                                <a:pt x="12175" y="24282"/>
                                <a:pt x="12185" y="24297"/>
                                <a:pt x="12209" y="24313"/>
                              </a:cubicBezTo>
                              <a:cubicBezTo>
                                <a:pt x="12229" y="24327"/>
                                <a:pt x="12242" y="24325"/>
                                <a:pt x="12266" y="24325"/>
                              </a:cubicBezTo>
                            </a:path>
                            <a:path w="8610" h="864">
                              <a:moveTo>
                                <a:pt x="12543" y="24239"/>
                              </a:moveTo>
                              <a:cubicBezTo>
                                <a:pt x="12536" y="24230"/>
                                <a:pt x="12532" y="24217"/>
                                <a:pt x="12518" y="24215"/>
                              </a:cubicBezTo>
                              <a:cubicBezTo>
                                <a:pt x="12495" y="24211"/>
                                <a:pt x="12481" y="24219"/>
                                <a:pt x="12464" y="24234"/>
                              </a:cubicBezTo>
                              <a:cubicBezTo>
                                <a:pt x="12436" y="24258"/>
                                <a:pt x="12429" y="24294"/>
                                <a:pt x="12443" y="24328"/>
                              </a:cubicBezTo>
                              <a:cubicBezTo>
                                <a:pt x="12464" y="24378"/>
                                <a:pt x="12527" y="24379"/>
                                <a:pt x="12572" y="24377"/>
                              </a:cubicBezTo>
                              <a:cubicBezTo>
                                <a:pt x="12612" y="24376"/>
                                <a:pt x="12653" y="24355"/>
                                <a:pt x="12682" y="24328"/>
                              </a:cubicBezTo>
                              <a:cubicBezTo>
                                <a:pt x="12697" y="24314"/>
                                <a:pt x="12720" y="24289"/>
                                <a:pt x="12720" y="24267"/>
                              </a:cubicBezTo>
                              <a:cubicBezTo>
                                <a:pt x="12720" y="24261"/>
                                <a:pt x="12721" y="24259"/>
                                <a:pt x="12717" y="24258"/>
                              </a:cubicBezTo>
                              <a:cubicBezTo>
                                <a:pt x="12710" y="24269"/>
                                <a:pt x="12704" y="24279"/>
                                <a:pt x="12703" y="24294"/>
                              </a:cubicBezTo>
                              <a:cubicBezTo>
                                <a:pt x="12702" y="24318"/>
                                <a:pt x="12702" y="24354"/>
                                <a:pt x="12729" y="24364"/>
                              </a:cubicBezTo>
                              <a:cubicBezTo>
                                <a:pt x="12746" y="24371"/>
                                <a:pt x="12776" y="24342"/>
                                <a:pt x="12787" y="24332"/>
                              </a:cubicBezTo>
                              <a:cubicBezTo>
                                <a:pt x="12799" y="24321"/>
                                <a:pt x="12812" y="24301"/>
                                <a:pt x="12827" y="24294"/>
                              </a:cubicBezTo>
                              <a:cubicBezTo>
                                <a:pt x="12832" y="24291"/>
                                <a:pt x="12834" y="24290"/>
                                <a:pt x="12839" y="24291"/>
                              </a:cubicBezTo>
                              <a:cubicBezTo>
                                <a:pt x="12841" y="24297"/>
                                <a:pt x="12844" y="24305"/>
                                <a:pt x="12846" y="24312"/>
                              </a:cubicBezTo>
                              <a:cubicBezTo>
                                <a:pt x="12849" y="24323"/>
                                <a:pt x="12852" y="24332"/>
                                <a:pt x="12858" y="24341"/>
                              </a:cubicBezTo>
                              <a:cubicBezTo>
                                <a:pt x="12860" y="24344"/>
                                <a:pt x="12871" y="24352"/>
                                <a:pt x="12871" y="24352"/>
                              </a:cubicBezTo>
                              <a:cubicBezTo>
                                <a:pt x="12879" y="24352"/>
                                <a:pt x="12885" y="24343"/>
                                <a:pt x="12890" y="24338"/>
                              </a:cubicBezTo>
                            </a:path>
                            <a:path w="8610" h="864">
                              <a:moveTo>
                                <a:pt x="12669" y="23871"/>
                              </a:moveTo>
                              <a:cubicBezTo>
                                <a:pt x="12665" y="23863"/>
                                <a:pt x="12661" y="23855"/>
                                <a:pt x="12657" y="23848"/>
                              </a:cubicBezTo>
                              <a:cubicBezTo>
                                <a:pt x="12653" y="23866"/>
                                <a:pt x="12652" y="23885"/>
                                <a:pt x="12653" y="23908"/>
                              </a:cubicBezTo>
                              <a:cubicBezTo>
                                <a:pt x="12655" y="23968"/>
                                <a:pt x="12664" y="24026"/>
                                <a:pt x="12676" y="24085"/>
                              </a:cubicBezTo>
                              <a:cubicBezTo>
                                <a:pt x="12690" y="24155"/>
                                <a:pt x="12710" y="24224"/>
                                <a:pt x="12749" y="24285"/>
                              </a:cubicBezTo>
                              <a:cubicBezTo>
                                <a:pt x="12765" y="24310"/>
                                <a:pt x="12801" y="24333"/>
                                <a:pt x="12833" y="24331"/>
                              </a:cubicBezTo>
                              <a:cubicBezTo>
                                <a:pt x="12855" y="24325"/>
                                <a:pt x="12862" y="24323"/>
                                <a:pt x="12877" y="24319"/>
                              </a:cubicBezTo>
                            </a:path>
                            <a:path w="8610" h="864">
                              <a:moveTo>
                                <a:pt x="12966" y="24124"/>
                              </a:moveTo>
                              <a:cubicBezTo>
                                <a:pt x="12949" y="24137"/>
                                <a:pt x="12939" y="24152"/>
                                <a:pt x="12934" y="24175"/>
                              </a:cubicBezTo>
                              <a:cubicBezTo>
                                <a:pt x="12927" y="24207"/>
                                <a:pt x="12926" y="24244"/>
                                <a:pt x="12933" y="24276"/>
                              </a:cubicBezTo>
                              <a:cubicBezTo>
                                <a:pt x="12938" y="24300"/>
                                <a:pt x="12951" y="24353"/>
                                <a:pt x="12981" y="24364"/>
                              </a:cubicBezTo>
                              <a:cubicBezTo>
                                <a:pt x="13007" y="24374"/>
                                <a:pt x="13040" y="24353"/>
                                <a:pt x="13059" y="24338"/>
                              </a:cubicBezTo>
                              <a:cubicBezTo>
                                <a:pt x="13088" y="24316"/>
                                <a:pt x="13115" y="24288"/>
                                <a:pt x="13135" y="24257"/>
                              </a:cubicBezTo>
                              <a:cubicBezTo>
                                <a:pt x="13143" y="24244"/>
                                <a:pt x="13151" y="24228"/>
                                <a:pt x="13158" y="24215"/>
                              </a:cubicBezTo>
                              <a:cubicBezTo>
                                <a:pt x="13155" y="24236"/>
                                <a:pt x="13152" y="24255"/>
                                <a:pt x="13155" y="24276"/>
                              </a:cubicBezTo>
                              <a:cubicBezTo>
                                <a:pt x="13159" y="24303"/>
                                <a:pt x="13171" y="24343"/>
                                <a:pt x="13198" y="24358"/>
                              </a:cubicBezTo>
                              <a:cubicBezTo>
                                <a:pt x="13235" y="24378"/>
                                <a:pt x="13278" y="24368"/>
                                <a:pt x="13316" y="24360"/>
                              </a:cubicBezTo>
                            </a:path>
                            <a:path w="8610" h="864">
                              <a:moveTo>
                                <a:pt x="13490" y="24208"/>
                              </a:moveTo>
                              <a:cubicBezTo>
                                <a:pt x="13479" y="24198"/>
                                <a:pt x="13466" y="24196"/>
                                <a:pt x="13451" y="24206"/>
                              </a:cubicBezTo>
                              <a:cubicBezTo>
                                <a:pt x="13429" y="24221"/>
                                <a:pt x="13410" y="24244"/>
                                <a:pt x="13406" y="24271"/>
                              </a:cubicBezTo>
                              <a:cubicBezTo>
                                <a:pt x="13399" y="24316"/>
                                <a:pt x="13403" y="24384"/>
                                <a:pt x="13461" y="24395"/>
                              </a:cubicBezTo>
                              <a:cubicBezTo>
                                <a:pt x="13529" y="24408"/>
                                <a:pt x="13584" y="24394"/>
                                <a:pt x="13645" y="24368"/>
                              </a:cubicBezTo>
                              <a:cubicBezTo>
                                <a:pt x="13685" y="24351"/>
                                <a:pt x="13722" y="24330"/>
                                <a:pt x="13746" y="24293"/>
                              </a:cubicBezTo>
                              <a:cubicBezTo>
                                <a:pt x="13757" y="24275"/>
                                <a:pt x="13752" y="24267"/>
                                <a:pt x="13745" y="24250"/>
                              </a:cubicBezTo>
                              <a:cubicBezTo>
                                <a:pt x="13721" y="24242"/>
                                <a:pt x="13702" y="24239"/>
                                <a:pt x="13679" y="24252"/>
                              </a:cubicBezTo>
                              <a:cubicBezTo>
                                <a:pt x="13661" y="24262"/>
                                <a:pt x="13626" y="24297"/>
                                <a:pt x="13636" y="24322"/>
                              </a:cubicBezTo>
                              <a:cubicBezTo>
                                <a:pt x="13656" y="24375"/>
                                <a:pt x="13700" y="24386"/>
                                <a:pt x="13748" y="24401"/>
                              </a:cubicBezTo>
                            </a:path>
                            <a:path w="8610" h="864">
                              <a:moveTo>
                                <a:pt x="14039" y="24259"/>
                              </a:moveTo>
                              <a:cubicBezTo>
                                <a:pt x="14009" y="24258"/>
                                <a:pt x="13972" y="24262"/>
                                <a:pt x="13949" y="24287"/>
                              </a:cubicBezTo>
                              <a:cubicBezTo>
                                <a:pt x="13927" y="24321"/>
                                <a:pt x="13918" y="24330"/>
                                <a:pt x="13935" y="24356"/>
                              </a:cubicBezTo>
                              <a:cubicBezTo>
                                <a:pt x="13973" y="24370"/>
                                <a:pt x="14009" y="24367"/>
                                <a:pt x="14043" y="24338"/>
                              </a:cubicBezTo>
                              <a:cubicBezTo>
                                <a:pt x="14136" y="24258"/>
                                <a:pt x="14174" y="24157"/>
                                <a:pt x="14194" y="24038"/>
                              </a:cubicBezTo>
                              <a:cubicBezTo>
                                <a:pt x="14209" y="23950"/>
                                <a:pt x="14222" y="23843"/>
                                <a:pt x="14195" y="23756"/>
                              </a:cubicBezTo>
                              <a:cubicBezTo>
                                <a:pt x="14192" y="23750"/>
                                <a:pt x="14188" y="23744"/>
                                <a:pt x="14185" y="23738"/>
                              </a:cubicBezTo>
                              <a:cubicBezTo>
                                <a:pt x="14151" y="23772"/>
                                <a:pt x="14145" y="23790"/>
                                <a:pt x="14132" y="23846"/>
                              </a:cubicBezTo>
                              <a:cubicBezTo>
                                <a:pt x="14118" y="23904"/>
                                <a:pt x="14104" y="23963"/>
                                <a:pt x="14090" y="24021"/>
                              </a:cubicBezTo>
                            </a:path>
                            <a:path w="8610" h="864">
                              <a:moveTo>
                                <a:pt x="12117" y="23898"/>
                              </a:moveTo>
                              <a:cubicBezTo>
                                <a:pt x="12066" y="23894"/>
                                <a:pt x="11980" y="23902"/>
                                <a:pt x="11937" y="23865"/>
                              </a:cubicBezTo>
                              <a:cubicBezTo>
                                <a:pt x="11898" y="23832"/>
                                <a:pt x="12016" y="23808"/>
                                <a:pt x="12029" y="23804"/>
                              </a:cubicBezTo>
                            </a:path>
                            <a:path w="8610" h="864">
                              <a:moveTo>
                                <a:pt x="14677" y="24104"/>
                              </a:moveTo>
                              <a:cubicBezTo>
                                <a:pt x="14666" y="24107"/>
                                <a:pt x="14658" y="24097"/>
                                <a:pt x="14647" y="24100"/>
                              </a:cubicBezTo>
                              <a:cubicBezTo>
                                <a:pt x="14617" y="24108"/>
                                <a:pt x="14584" y="24131"/>
                                <a:pt x="14564" y="24154"/>
                              </a:cubicBezTo>
                              <a:cubicBezTo>
                                <a:pt x="14520" y="24205"/>
                                <a:pt x="14482" y="24301"/>
                                <a:pt x="14559" y="24345"/>
                              </a:cubicBezTo>
                              <a:cubicBezTo>
                                <a:pt x="14597" y="24367"/>
                                <a:pt x="14654" y="24359"/>
                                <a:pt x="14692" y="24342"/>
                              </a:cubicBezTo>
                              <a:cubicBezTo>
                                <a:pt x="14754" y="24314"/>
                                <a:pt x="14790" y="24276"/>
                                <a:pt x="14820" y="24218"/>
                              </a:cubicBezTo>
                              <a:cubicBezTo>
                                <a:pt x="14820" y="24215"/>
                                <a:pt x="14821" y="24212"/>
                                <a:pt x="14821" y="24209"/>
                              </a:cubicBezTo>
                              <a:cubicBezTo>
                                <a:pt x="14821" y="24213"/>
                                <a:pt x="14812" y="24228"/>
                                <a:pt x="14811" y="24236"/>
                              </a:cubicBezTo>
                              <a:cubicBezTo>
                                <a:pt x="14808" y="24273"/>
                                <a:pt x="14805" y="24341"/>
                                <a:pt x="14841" y="24365"/>
                              </a:cubicBezTo>
                              <a:cubicBezTo>
                                <a:pt x="14870" y="24384"/>
                                <a:pt x="14894" y="24363"/>
                                <a:pt x="14916" y="24343"/>
                              </a:cubicBezTo>
                              <a:cubicBezTo>
                                <a:pt x="14943" y="24319"/>
                                <a:pt x="14964" y="24283"/>
                                <a:pt x="14973" y="24249"/>
                              </a:cubicBezTo>
                              <a:cubicBezTo>
                                <a:pt x="14976" y="24237"/>
                                <a:pt x="14976" y="24216"/>
                                <a:pt x="14978" y="24208"/>
                              </a:cubicBezTo>
                              <a:cubicBezTo>
                                <a:pt x="14976" y="24210"/>
                                <a:pt x="14976" y="24211"/>
                                <a:pt x="14978" y="24213"/>
                              </a:cubicBezTo>
                              <a:cubicBezTo>
                                <a:pt x="14987" y="24247"/>
                                <a:pt x="14990" y="24286"/>
                                <a:pt x="15002" y="24319"/>
                              </a:cubicBezTo>
                              <a:cubicBezTo>
                                <a:pt x="15017" y="24361"/>
                                <a:pt x="15029" y="24381"/>
                                <a:pt x="15074" y="24381"/>
                              </a:cubicBezTo>
                              <a:cubicBezTo>
                                <a:pt x="15089" y="24381"/>
                                <a:pt x="15110" y="24362"/>
                                <a:pt x="15119" y="24352"/>
                              </a:cubicBezTo>
                              <a:cubicBezTo>
                                <a:pt x="15137" y="24333"/>
                                <a:pt x="15145" y="24310"/>
                                <a:pt x="15156" y="24287"/>
                              </a:cubicBezTo>
                              <a:cubicBezTo>
                                <a:pt x="15172" y="24253"/>
                                <a:pt x="15185" y="24218"/>
                                <a:pt x="15204" y="24186"/>
                              </a:cubicBezTo>
                              <a:cubicBezTo>
                                <a:pt x="15206" y="24185"/>
                                <a:pt x="15207" y="24184"/>
                                <a:pt x="15209" y="24183"/>
                              </a:cubicBezTo>
                              <a:cubicBezTo>
                                <a:pt x="15219" y="24195"/>
                                <a:pt x="15233" y="24200"/>
                                <a:pt x="15244" y="24222"/>
                              </a:cubicBezTo>
                              <a:cubicBezTo>
                                <a:pt x="15264" y="24265"/>
                                <a:pt x="15271" y="24344"/>
                                <a:pt x="15318" y="24368"/>
                              </a:cubicBezTo>
                              <a:cubicBezTo>
                                <a:pt x="15334" y="24376"/>
                                <a:pt x="15340" y="24373"/>
                                <a:pt x="15356" y="24368"/>
                              </a:cubicBezTo>
                              <a:cubicBezTo>
                                <a:pt x="15372" y="24363"/>
                                <a:pt x="15383" y="24345"/>
                                <a:pt x="15394" y="24333"/>
                              </a:cubicBezTo>
                              <a:cubicBezTo>
                                <a:pt x="15427" y="24296"/>
                                <a:pt x="15452" y="24254"/>
                                <a:pt x="15491" y="24222"/>
                              </a:cubicBezTo>
                              <a:cubicBezTo>
                                <a:pt x="15492" y="24222"/>
                                <a:pt x="15494" y="24223"/>
                                <a:pt x="15495" y="24223"/>
                              </a:cubicBezTo>
                              <a:cubicBezTo>
                                <a:pt x="15498" y="24232"/>
                                <a:pt x="15500" y="24245"/>
                                <a:pt x="15503" y="24255"/>
                              </a:cubicBezTo>
                              <a:cubicBezTo>
                                <a:pt x="15523" y="24320"/>
                                <a:pt x="15558" y="24385"/>
                                <a:pt x="15637" y="24381"/>
                              </a:cubicBezTo>
                              <a:cubicBezTo>
                                <a:pt x="15668" y="24379"/>
                                <a:pt x="15704" y="24363"/>
                                <a:pt x="15726" y="24342"/>
                              </a:cubicBezTo>
                              <a:cubicBezTo>
                                <a:pt x="15752" y="24318"/>
                                <a:pt x="15802" y="24198"/>
                                <a:pt x="15732" y="24192"/>
                              </a:cubicBezTo>
                              <a:cubicBezTo>
                                <a:pt x="15702" y="24190"/>
                                <a:pt x="15685" y="24216"/>
                                <a:pt x="15672" y="24239"/>
                              </a:cubicBezTo>
                              <a:cubicBezTo>
                                <a:pt x="15651" y="24276"/>
                                <a:pt x="15651" y="24333"/>
                                <a:pt x="15702" y="24341"/>
                              </a:cubicBezTo>
                              <a:cubicBezTo>
                                <a:pt x="15743" y="24348"/>
                                <a:pt x="15785" y="24324"/>
                                <a:pt x="15822" y="24309"/>
                              </a:cubicBezTo>
                              <a:cubicBezTo>
                                <a:pt x="15858" y="24295"/>
                                <a:pt x="15890" y="24272"/>
                                <a:pt x="15925" y="24256"/>
                              </a:cubicBezTo>
                              <a:cubicBezTo>
                                <a:pt x="15928" y="24255"/>
                                <a:pt x="15932" y="24254"/>
                                <a:pt x="15935" y="24253"/>
                              </a:cubicBezTo>
                              <a:cubicBezTo>
                                <a:pt x="15935" y="24262"/>
                                <a:pt x="15932" y="24289"/>
                                <a:pt x="15933" y="24299"/>
                              </a:cubicBezTo>
                              <a:cubicBezTo>
                                <a:pt x="15940" y="24349"/>
                                <a:pt x="15937" y="24357"/>
                                <a:pt x="15983" y="24374"/>
                              </a:cubicBezTo>
                              <a:cubicBezTo>
                                <a:pt x="16029" y="24391"/>
                                <a:pt x="16087" y="24319"/>
                                <a:pt x="16132" y="24338"/>
                              </a:cubicBezTo>
                              <a:cubicBezTo>
                                <a:pt x="16162" y="24351"/>
                                <a:pt x="16162" y="24388"/>
                                <a:pt x="16204" y="24379"/>
                              </a:cubicBezTo>
                              <a:cubicBezTo>
                                <a:pt x="16292" y="24361"/>
                                <a:pt x="16340" y="24222"/>
                                <a:pt x="16359" y="24151"/>
                              </a:cubicBezTo>
                              <a:cubicBezTo>
                                <a:pt x="16387" y="24048"/>
                                <a:pt x="16392" y="23946"/>
                                <a:pt x="16388" y="23840"/>
                              </a:cubicBezTo>
                              <a:cubicBezTo>
                                <a:pt x="16359" y="23889"/>
                                <a:pt x="16340" y="23914"/>
                                <a:pt x="16326" y="23969"/>
                              </a:cubicBezTo>
                              <a:cubicBezTo>
                                <a:pt x="16294" y="24100"/>
                                <a:pt x="16278" y="24234"/>
                                <a:pt x="16261" y="24367"/>
                              </a:cubicBezTo>
                            </a:path>
                            <a:path w="8610" h="864">
                              <a:moveTo>
                                <a:pt x="16077" y="24063"/>
                              </a:moveTo>
                              <a:cubicBezTo>
                                <a:pt x="16076" y="24048"/>
                                <a:pt x="16076" y="24046"/>
                                <a:pt x="16076" y="24038"/>
                              </a:cubicBezTo>
                              <a:cubicBezTo>
                                <a:pt x="16116" y="24028"/>
                                <a:pt x="16159" y="24027"/>
                                <a:pt x="16200" y="24018"/>
                              </a:cubicBezTo>
                              <a:cubicBezTo>
                                <a:pt x="16248" y="24005"/>
                                <a:pt x="16263" y="24001"/>
                                <a:pt x="16295" y="23992"/>
                              </a:cubicBezTo>
                            </a:path>
                            <a:path w="8610" h="864">
                              <a:moveTo>
                                <a:pt x="16937" y="24110"/>
                              </a:moveTo>
                              <a:cubicBezTo>
                                <a:pt x="16939" y="24121"/>
                                <a:pt x="16939" y="24142"/>
                                <a:pt x="16937" y="24154"/>
                              </a:cubicBezTo>
                              <a:cubicBezTo>
                                <a:pt x="16932" y="24185"/>
                                <a:pt x="16929" y="24215"/>
                                <a:pt x="16925" y="24246"/>
                              </a:cubicBezTo>
                              <a:cubicBezTo>
                                <a:pt x="16922" y="24266"/>
                                <a:pt x="16920" y="24285"/>
                                <a:pt x="16917" y="24305"/>
                              </a:cubicBezTo>
                              <a:cubicBezTo>
                                <a:pt x="16927" y="24295"/>
                                <a:pt x="16931" y="24287"/>
                                <a:pt x="16938" y="24273"/>
                              </a:cubicBezTo>
                            </a:path>
                            <a:path w="8610" h="864">
                              <a:moveTo>
                                <a:pt x="17185" y="23988"/>
                              </a:moveTo>
                              <a:cubicBezTo>
                                <a:pt x="17192" y="24003"/>
                                <a:pt x="17198" y="24004"/>
                                <a:pt x="17197" y="24023"/>
                              </a:cubicBezTo>
                              <a:cubicBezTo>
                                <a:pt x="17196" y="24044"/>
                                <a:pt x="17190" y="24065"/>
                                <a:pt x="17188" y="24087"/>
                              </a:cubicBezTo>
                              <a:cubicBezTo>
                                <a:pt x="17186" y="24111"/>
                                <a:pt x="17186" y="24133"/>
                                <a:pt x="17206" y="24149"/>
                              </a:cubicBezTo>
                              <a:cubicBezTo>
                                <a:pt x="17233" y="24170"/>
                                <a:pt x="17273" y="24174"/>
                                <a:pt x="17305" y="24182"/>
                              </a:cubicBezTo>
                              <a:cubicBezTo>
                                <a:pt x="17333" y="24189"/>
                                <a:pt x="17377" y="24196"/>
                                <a:pt x="17393" y="24223"/>
                              </a:cubicBezTo>
                              <a:cubicBezTo>
                                <a:pt x="17409" y="24250"/>
                                <a:pt x="17363" y="24283"/>
                                <a:pt x="17346" y="24294"/>
                              </a:cubicBezTo>
                              <a:cubicBezTo>
                                <a:pt x="17265" y="24350"/>
                                <a:pt x="17179" y="24360"/>
                                <a:pt x="17084" y="24358"/>
                              </a:cubicBezTo>
                            </a:path>
                            <a:path w="8610" h="864">
                              <a:moveTo>
                                <a:pt x="16829" y="23955"/>
                              </a:moveTo>
                              <a:cubicBezTo>
                                <a:pt x="16820" y="23932"/>
                                <a:pt x="16807" y="23922"/>
                                <a:pt x="16797" y="23903"/>
                              </a:cubicBezTo>
                              <a:cubicBezTo>
                                <a:pt x="16792" y="23893"/>
                                <a:pt x="16796" y="23899"/>
                                <a:pt x="16788" y="23892"/>
                              </a:cubicBezTo>
                            </a:path>
                            <a:path w="8610" h="864">
                              <a:moveTo>
                                <a:pt x="17794" y="23796"/>
                              </a:moveTo>
                              <a:cubicBezTo>
                                <a:pt x="17795" y="23801"/>
                                <a:pt x="17797" y="23808"/>
                                <a:pt x="17793" y="23825"/>
                              </a:cubicBezTo>
                              <a:cubicBezTo>
                                <a:pt x="17782" y="23875"/>
                                <a:pt x="17777" y="23926"/>
                                <a:pt x="17773" y="23977"/>
                              </a:cubicBezTo>
                              <a:cubicBezTo>
                                <a:pt x="17764" y="24077"/>
                                <a:pt x="17765" y="24177"/>
                                <a:pt x="17771" y="24277"/>
                              </a:cubicBezTo>
                              <a:cubicBezTo>
                                <a:pt x="17774" y="24328"/>
                                <a:pt x="17775" y="24387"/>
                                <a:pt x="17830" y="24396"/>
                              </a:cubicBezTo>
                            </a:path>
                            <a:path w="8610" h="864">
                              <a:moveTo>
                                <a:pt x="18045" y="24084"/>
                              </a:moveTo>
                              <a:cubicBezTo>
                                <a:pt x="18035" y="24092"/>
                                <a:pt x="18032" y="24095"/>
                                <a:pt x="18023" y="24104"/>
                              </a:cubicBezTo>
                              <a:cubicBezTo>
                                <a:pt x="17998" y="24132"/>
                                <a:pt x="17973" y="24164"/>
                                <a:pt x="17954" y="24196"/>
                              </a:cubicBezTo>
                              <a:cubicBezTo>
                                <a:pt x="17939" y="24222"/>
                                <a:pt x="17916" y="24263"/>
                                <a:pt x="17924" y="24295"/>
                              </a:cubicBezTo>
                              <a:cubicBezTo>
                                <a:pt x="17933" y="24329"/>
                                <a:pt x="17975" y="24322"/>
                                <a:pt x="18000" y="24317"/>
                              </a:cubicBezTo>
                              <a:cubicBezTo>
                                <a:pt x="18050" y="24307"/>
                                <a:pt x="18099" y="24271"/>
                                <a:pt x="18127" y="24229"/>
                              </a:cubicBezTo>
                              <a:cubicBezTo>
                                <a:pt x="18142" y="24206"/>
                                <a:pt x="18148" y="24186"/>
                                <a:pt x="18134" y="24164"/>
                              </a:cubicBezTo>
                              <a:cubicBezTo>
                                <a:pt x="18108" y="24170"/>
                                <a:pt x="18099" y="24170"/>
                                <a:pt x="18082" y="24196"/>
                              </a:cubicBezTo>
                              <a:cubicBezTo>
                                <a:pt x="18070" y="24215"/>
                                <a:pt x="18060" y="24246"/>
                                <a:pt x="18080" y="24263"/>
                              </a:cubicBezTo>
                              <a:cubicBezTo>
                                <a:pt x="18103" y="24284"/>
                                <a:pt x="18148" y="24264"/>
                                <a:pt x="18171" y="24253"/>
                              </a:cubicBezTo>
                              <a:cubicBezTo>
                                <a:pt x="18210" y="24235"/>
                                <a:pt x="18245" y="24207"/>
                                <a:pt x="18278" y="24180"/>
                              </a:cubicBezTo>
                              <a:cubicBezTo>
                                <a:pt x="18293" y="24168"/>
                                <a:pt x="18309" y="24154"/>
                                <a:pt x="18323" y="24147"/>
                              </a:cubicBezTo>
                              <a:cubicBezTo>
                                <a:pt x="18322" y="24170"/>
                                <a:pt x="18319" y="24191"/>
                                <a:pt x="18317" y="24213"/>
                              </a:cubicBezTo>
                              <a:cubicBezTo>
                                <a:pt x="18314" y="24247"/>
                                <a:pt x="18312" y="24280"/>
                                <a:pt x="18323" y="24312"/>
                              </a:cubicBezTo>
                              <a:cubicBezTo>
                                <a:pt x="18331" y="24337"/>
                                <a:pt x="18353" y="24343"/>
                                <a:pt x="18375" y="24338"/>
                              </a:cubicBezTo>
                              <a:cubicBezTo>
                                <a:pt x="18397" y="24333"/>
                                <a:pt x="18415" y="24322"/>
                                <a:pt x="18435" y="24311"/>
                              </a:cubicBezTo>
                            </a:path>
                            <a:path w="8610" h="864">
                              <a:moveTo>
                                <a:pt x="18634" y="24110"/>
                              </a:moveTo>
                              <a:cubicBezTo>
                                <a:pt x="18638" y="24097"/>
                                <a:pt x="18638" y="24092"/>
                                <a:pt x="18641" y="24080"/>
                              </a:cubicBezTo>
                              <a:cubicBezTo>
                                <a:pt x="18623" y="24082"/>
                                <a:pt x="18613" y="24080"/>
                                <a:pt x="18596" y="24086"/>
                              </a:cubicBezTo>
                              <a:cubicBezTo>
                                <a:pt x="18567" y="24096"/>
                                <a:pt x="18546" y="24114"/>
                                <a:pt x="18526" y="24137"/>
                              </a:cubicBezTo>
                              <a:cubicBezTo>
                                <a:pt x="18511" y="24155"/>
                                <a:pt x="18498" y="24176"/>
                                <a:pt x="18493" y="24199"/>
                              </a:cubicBezTo>
                              <a:cubicBezTo>
                                <a:pt x="18487" y="24225"/>
                                <a:pt x="18494" y="24255"/>
                                <a:pt x="18516" y="24272"/>
                              </a:cubicBezTo>
                              <a:cubicBezTo>
                                <a:pt x="18532" y="24284"/>
                                <a:pt x="18554" y="24290"/>
                                <a:pt x="18573" y="24293"/>
                              </a:cubicBezTo>
                              <a:cubicBezTo>
                                <a:pt x="18633" y="24302"/>
                                <a:pt x="18736" y="24280"/>
                                <a:pt x="18774" y="24345"/>
                              </a:cubicBezTo>
                              <a:cubicBezTo>
                                <a:pt x="18790" y="24373"/>
                                <a:pt x="18786" y="24398"/>
                                <a:pt x="18778" y="24428"/>
                              </a:cubicBezTo>
                              <a:cubicBezTo>
                                <a:pt x="18768" y="24465"/>
                                <a:pt x="18739" y="24499"/>
                                <a:pt x="18713" y="24526"/>
                              </a:cubicBezTo>
                              <a:cubicBezTo>
                                <a:pt x="18688" y="24552"/>
                                <a:pt x="18640" y="24596"/>
                                <a:pt x="18602" y="24599"/>
                              </a:cubicBezTo>
                              <a:cubicBezTo>
                                <a:pt x="18589" y="24601"/>
                                <a:pt x="18585" y="24602"/>
                                <a:pt x="18577" y="24596"/>
                              </a:cubicBezTo>
                              <a:cubicBezTo>
                                <a:pt x="18587" y="24550"/>
                                <a:pt x="18602" y="24514"/>
                                <a:pt x="18632" y="24475"/>
                              </a:cubicBezTo>
                              <a:cubicBezTo>
                                <a:pt x="18723" y="24358"/>
                                <a:pt x="18850" y="24273"/>
                                <a:pt x="18941" y="24158"/>
                              </a:cubicBezTo>
                              <a:cubicBezTo>
                                <a:pt x="18967" y="24126"/>
                                <a:pt x="18991" y="24093"/>
                                <a:pt x="18997" y="24052"/>
                              </a:cubicBezTo>
                              <a:cubicBezTo>
                                <a:pt x="18995" y="24047"/>
                                <a:pt x="18994" y="24041"/>
                                <a:pt x="18992" y="24036"/>
                              </a:cubicBezTo>
                              <a:cubicBezTo>
                                <a:pt x="18967" y="24038"/>
                                <a:pt x="18958" y="24031"/>
                                <a:pt x="18934" y="24056"/>
                              </a:cubicBezTo>
                              <a:cubicBezTo>
                                <a:pt x="18903" y="24087"/>
                                <a:pt x="18887" y="24133"/>
                                <a:pt x="18885" y="24175"/>
                              </a:cubicBezTo>
                              <a:cubicBezTo>
                                <a:pt x="18883" y="24215"/>
                                <a:pt x="18901" y="24269"/>
                                <a:pt x="18946" y="24282"/>
                              </a:cubicBezTo>
                              <a:cubicBezTo>
                                <a:pt x="19019" y="24303"/>
                                <a:pt x="19087" y="24283"/>
                                <a:pt x="19153" y="24250"/>
                              </a:cubicBezTo>
                              <a:cubicBezTo>
                                <a:pt x="19208" y="24222"/>
                                <a:pt x="19249" y="24177"/>
                                <a:pt x="19300" y="24144"/>
                              </a:cubicBezTo>
                              <a:cubicBezTo>
                                <a:pt x="19303" y="24143"/>
                                <a:pt x="19305" y="24141"/>
                                <a:pt x="19308" y="24140"/>
                              </a:cubicBezTo>
                              <a:cubicBezTo>
                                <a:pt x="19298" y="24161"/>
                                <a:pt x="19288" y="24182"/>
                                <a:pt x="19278" y="24203"/>
                              </a:cubicBezTo>
                              <a:cubicBezTo>
                                <a:pt x="19260" y="24238"/>
                                <a:pt x="19243" y="24274"/>
                                <a:pt x="19232" y="24312"/>
                              </a:cubicBezTo>
                              <a:cubicBezTo>
                                <a:pt x="19228" y="24325"/>
                                <a:pt x="19226" y="24329"/>
                                <a:pt x="19226" y="243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699,23738" coordsize="8610,864" path="m10699,24199c10713,24193,10729,24188,10746,24188c10801,24187,10857,24186,10913,24186c10994,24186,11073,24186,11153,24180em11163,24064c11157,24059,11154,24057,11149,24063c11164,24071,11183,24078,11200,24084c11251,24102,11301,24122,11347,24150c11377,24168,11410,24194,11412,24233c11415,24288,11390,24329,11363,24375c11355,24386,11351,24388,11359,24395em11904,24310c11911,24325,11906,24341,11905,24360c11905,24371,11898,24395,11908,24403c11913,24400,11915,24397,11916,24391em11981,24172c12014,24202,12036,24231,12057,24271c12065,24286,12071,24301,12078,24316c12084,24304,12089,24292,12096,24280c12104,24266,12115,24247,12129,24239c12143,24231,12153,24250,12159,24259c12175,24282,12185,24297,12209,24313c12229,24327,12242,24325,12266,24325em12543,24239c12536,24230,12532,24217,12518,24215c12495,24211,12481,24219,12464,24234c12436,24258,12429,24294,12443,24328c12464,24378,12527,24379,12572,24377c12612,24376,12653,24355,12682,24328c12697,24314,12720,24289,12720,24267c12720,24261,12721,24259,12717,24258c12710,24269,12704,24279,12703,24294c12702,24318,12702,24354,12729,24364c12746,24371,12776,24342,12787,24332c12799,24321,12812,24301,12827,24294c12832,24291,12834,24290,12839,24291c12841,24297,12844,24305,12846,24312c12849,24323,12852,24332,12858,24341c12860,24344,12871,24352,12871,24352c12879,24352,12885,24343,12890,24338em12669,23871c12665,23863,12661,23855,12657,23848c12653,23866,12652,23885,12653,23908c12655,23968,12664,24026,12676,24085c12690,24155,12710,24224,12749,24285c12765,24310,12801,24333,12833,24331c12855,24325,12862,24323,12877,24319em12966,24124c12949,24137,12939,24152,12934,24175c12927,24207,12926,24244,12933,24276c12938,24300,12951,24353,12981,24364c13007,24374,13040,24353,13059,24338c13088,24316,13115,24288,13135,24257c13143,24244,13151,24228,13158,24215c13155,24236,13152,24255,13155,24276c13159,24303,13171,24343,13198,24358c13235,24378,13278,24368,13316,24360em13490,24208c13479,24198,13466,24196,13451,24206c13429,24221,13410,24244,13406,24271c13399,24316,13403,24384,13461,24395c13529,24408,13584,24394,13645,24368c13685,24351,13722,24330,13746,24293c13757,24275,13752,24267,13745,24250c13721,24242,13702,24239,13679,24252c13661,24262,13626,24297,13636,24322c13656,24375,13700,24386,13748,24401em14039,24259c14009,24258,13972,24262,13949,24287c13927,24321,13918,24330,13935,24356c13973,24370,14009,24367,14043,24338c14136,24258,14174,24157,14194,24038c14209,23950,14222,23843,14195,23756c14192,23750,14188,23744,14185,23738c14151,23772,14145,23790,14132,23846c14118,23904,14104,23963,14090,24021em12117,23898c12066,23894,11980,23902,11937,23865c11898,23832,12016,23808,12029,23804em14677,24104c14666,24107,14658,24097,14647,24100c14617,24108,14584,24131,14564,24154c14520,24205,14482,24301,14559,24345c14597,24367,14654,24359,14692,24342c14754,24314,14790,24276,14820,24218c14820,24215,14821,24212,14821,24209c14821,24213,14812,24228,14811,24236c14808,24273,14805,24341,14841,24365c14870,24384,14894,24363,14916,24343c14943,24319,14964,24283,14973,24249c14976,24237,14976,24216,14978,24208c14976,24210,14976,24211,14978,24213c14987,24247,14990,24286,15002,24319c15017,24361,15029,24381,15074,24381c15089,24381,15110,24362,15119,24352c15137,24333,15145,24310,15156,24287c15172,24253,15185,24218,15204,24186c15206,24185,15207,24184,15209,24183c15219,24195,15233,24200,15244,24222c15264,24265,15271,24344,15318,24368c15334,24376,15340,24373,15356,24368c15372,24363,15383,24345,15394,24333c15427,24296,15452,24254,15491,24222c15492,24222,15494,24223,15495,24223c15498,24232,15500,24245,15503,24255c15523,24320,15558,24385,15637,24381c15668,24379,15704,24363,15726,24342c15752,24318,15802,24198,15732,24192c15702,24190,15685,24216,15672,24239c15651,24276,15651,24333,15702,24341c15743,24348,15785,24324,15822,24309c15858,24295,15890,24272,15925,24256c15928,24255,15932,24254,15935,24253c15935,24262,15932,24289,15933,24299c15940,24349,15937,24357,15983,24374c16029,24391,16087,24319,16132,24338c16162,24351,16162,24388,16204,24379c16292,24361,16340,24222,16359,24151c16387,24048,16392,23946,16388,23840c16359,23889,16340,23914,16326,23969c16294,24100,16278,24234,16261,24367em16077,24063c16076,24048,16076,24046,16076,24038c16116,24028,16159,24027,16200,24018c16248,24005,16263,24001,16295,23992em16937,24110c16939,24121,16939,24142,16937,24154c16932,24185,16929,24215,16925,24246c16922,24266,16920,24285,16917,24305c16927,24295,16931,24287,16938,24273em17185,23988c17192,24003,17198,24004,17197,24023c17196,24044,17190,24065,17188,24087c17186,24111,17186,24133,17206,24149c17233,24170,17273,24174,17305,24182c17333,24189,17377,24196,17393,24223c17409,24250,17363,24283,17346,24294c17265,24350,17179,24360,17084,24358em16829,23955c16820,23932,16807,23922,16797,23903c16792,23893,16796,23899,16788,23892em17794,23796c17795,23801,17797,23808,17793,23825c17782,23875,17777,23926,17773,23977c17764,24077,17765,24177,17771,24277c17774,24328,17775,24387,17830,24396em18045,24084c18035,24092,18032,24095,18023,24104c17998,24132,17973,24164,17954,24196c17939,24222,17916,24263,17924,24295c17933,24329,17975,24322,18000,24317c18050,24307,18099,24271,18127,24229c18142,24206,18148,24186,18134,24164c18108,24170,18099,24170,18082,24196c18070,24215,18060,24246,18080,24263c18103,24284,18148,24264,18171,24253c18210,24235,18245,24207,18278,24180c18293,24168,18309,24154,18323,24147c18322,24170,18319,24191,18317,24213c18314,24247,18312,24280,18323,24312c18331,24337,18353,24343,18375,24338c18397,24333,18415,24322,18435,24311em18634,24110c18638,24097,18638,24092,18641,24080c18623,24082,18613,24080,18596,24086c18567,24096,18546,24114,18526,24137c18511,24155,18498,24176,18493,24199c18487,24225,18494,24255,18516,24272c18532,24284,18554,24290,18573,24293c18633,24302,18736,24280,18774,24345c18790,24373,18786,24398,18778,24428c18768,24465,18739,24499,18713,24526c18688,24552,18640,24596,18602,24599c18589,24601,18585,24602,18577,24596c18587,24550,18602,24514,18632,24475c18723,24358,18850,24273,18941,24158c18967,24126,18991,24093,18997,24052c18995,24047,18994,24041,18992,24036c18967,24038,18958,24031,18934,24056c18903,24087,18887,24133,18885,24175c18883,24215,18901,24269,18946,24282c19019,24303,19087,24283,19153,24250c19208,24222,19249,24177,19300,24144c19303,24143,19305,24141,19308,24140c19298,24161,19288,24182,19278,24203c19260,24238,19243,24274,19232,24312c19228,24325,19226,24329,19226,24338e" stroked="t" o:allowincell="f" style="position:absolute;margin-left:213.3pt;margin-top:55.35pt;width:244pt;height:24.45pt;mso-wrap-style:none;v-text-anchor:middle">
                <v:fill o:detectmouseclick="t" on="false"/>
                <v:stroke color="blue" weight="19080" joinstyle="round" endcap="round"/>
                <w10:wrap type="none"/>
              </v:shape>
            </w:pict>
          </mc:Fallback>
        </mc:AlternateContent>
      </w:r>
      <w:r>
        <w:br w:type="page"/>
      </w:r>
    </w:p>
    <w:p>
      <w:pPr>
        <w:pStyle w:val="Normal"/>
        <w:rPr>
          <w:sz w:val="22"/>
        </w:rPr>
      </w:pPr>
      <w:r>
        <w:rPr>
          <w:b/>
          <w:sz w:val="22"/>
          <w:u w:val="single"/>
        </w:rPr>
        <w:t>Problem 7 (12 pts):</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88">
                <wp:simplePos x="0" y="0"/>
                <wp:positionH relativeFrom="column">
                  <wp:posOffset>2985135</wp:posOffset>
                </wp:positionH>
                <wp:positionV relativeFrom="paragraph">
                  <wp:posOffset>-904240</wp:posOffset>
                </wp:positionV>
                <wp:extent cx="2442845" cy="717550"/>
                <wp:effectExtent l="10795" t="10160" r="6350" b="10160"/>
                <wp:wrapNone/>
                <wp:docPr id="226" name=""/>
                <a:graphic xmlns:a="http://schemas.openxmlformats.org/drawingml/2006/main">
                  <a:graphicData uri="http://schemas.microsoft.com/office/word/2010/wordprocessingShape">
                    <wps:wsp>
                      <wps:cNvSpPr/>
                      <wps:spPr>
                        <a:xfrm>
                          <a:off x="0" y="0"/>
                          <a:ext cx="2442960" cy="717480"/>
                        </a:xfrm>
                        <a:custGeom>
                          <a:avLst/>
                          <a:gdLst/>
                          <a:ahLst/>
                          <a:rect l="l" t="t" r="r" b="b"/>
                          <a:pathLst>
                            <a:path w="6786" h="1994">
                              <a:moveTo>
                                <a:pt x="11987" y="547"/>
                              </a:moveTo>
                              <a:cubicBezTo>
                                <a:pt x="11926" y="562"/>
                                <a:pt x="11871" y="576"/>
                                <a:pt x="11814" y="604"/>
                              </a:cubicBezTo>
                              <a:cubicBezTo>
                                <a:pt x="11697" y="661"/>
                                <a:pt x="11559" y="750"/>
                                <a:pt x="11513" y="879"/>
                              </a:cubicBezTo>
                              <a:cubicBezTo>
                                <a:pt x="11491" y="942"/>
                                <a:pt x="11509" y="1002"/>
                                <a:pt x="11558" y="1046"/>
                              </a:cubicBezTo>
                              <a:cubicBezTo>
                                <a:pt x="11621" y="1104"/>
                                <a:pt x="11714" y="1136"/>
                                <a:pt x="11792" y="1165"/>
                              </a:cubicBezTo>
                              <a:cubicBezTo>
                                <a:pt x="11868" y="1193"/>
                                <a:pt x="11954" y="1216"/>
                                <a:pt x="12021" y="1264"/>
                              </a:cubicBezTo>
                              <a:cubicBezTo>
                                <a:pt x="12066" y="1296"/>
                                <a:pt x="12082" y="1343"/>
                                <a:pt x="12053" y="1392"/>
                              </a:cubicBezTo>
                              <a:cubicBezTo>
                                <a:pt x="12002" y="1477"/>
                                <a:pt x="11881" y="1522"/>
                                <a:pt x="11793" y="1551"/>
                              </a:cubicBezTo>
                              <a:cubicBezTo>
                                <a:pt x="11713" y="1578"/>
                                <a:pt x="11615" y="1600"/>
                                <a:pt x="11530" y="1588"/>
                              </a:cubicBezTo>
                              <a:cubicBezTo>
                                <a:pt x="11496" y="1577"/>
                                <a:pt x="11486" y="1575"/>
                                <a:pt x="11467" y="1563"/>
                              </a:cubicBezTo>
                            </a:path>
                            <a:path w="6786" h="1994">
                              <a:moveTo>
                                <a:pt x="12198" y="1215"/>
                              </a:moveTo>
                              <a:cubicBezTo>
                                <a:pt x="12181" y="1250"/>
                                <a:pt x="12167" y="1269"/>
                                <a:pt x="12165" y="1311"/>
                              </a:cubicBezTo>
                              <a:cubicBezTo>
                                <a:pt x="12161" y="1392"/>
                                <a:pt x="12176" y="1578"/>
                                <a:pt x="12284" y="1591"/>
                              </a:cubicBezTo>
                              <a:cubicBezTo>
                                <a:pt x="12352" y="1599"/>
                                <a:pt x="12411" y="1537"/>
                                <a:pt x="12437" y="1481"/>
                              </a:cubicBezTo>
                              <a:cubicBezTo>
                                <a:pt x="12485" y="1378"/>
                                <a:pt x="12416" y="1163"/>
                                <a:pt x="12268" y="1198"/>
                              </a:cubicBezTo>
                              <a:cubicBezTo>
                                <a:pt x="12158" y="1224"/>
                                <a:pt x="12114" y="1343"/>
                                <a:pt x="12201" y="1423"/>
                              </a:cubicBezTo>
                              <a:cubicBezTo>
                                <a:pt x="12256" y="1474"/>
                                <a:pt x="12382" y="1408"/>
                                <a:pt x="12429" y="1381"/>
                              </a:cubicBezTo>
                              <a:cubicBezTo>
                                <a:pt x="12540" y="1317"/>
                                <a:pt x="12641" y="1213"/>
                                <a:pt x="12712" y="1107"/>
                              </a:cubicBezTo>
                              <a:cubicBezTo>
                                <a:pt x="12796" y="982"/>
                                <a:pt x="12873" y="786"/>
                                <a:pt x="12817" y="635"/>
                              </a:cubicBezTo>
                              <a:cubicBezTo>
                                <a:pt x="12795" y="575"/>
                                <a:pt x="12745" y="551"/>
                                <a:pt x="12690" y="584"/>
                              </a:cubicBezTo>
                              <a:cubicBezTo>
                                <a:pt x="12612" y="631"/>
                                <a:pt x="12585" y="780"/>
                                <a:pt x="12572" y="859"/>
                              </a:cubicBezTo>
                              <a:cubicBezTo>
                                <a:pt x="12537" y="1064"/>
                                <a:pt x="12549" y="1307"/>
                                <a:pt x="12651" y="1493"/>
                              </a:cubicBezTo>
                              <a:cubicBezTo>
                                <a:pt x="12678" y="1542"/>
                                <a:pt x="12731" y="1615"/>
                                <a:pt x="12797" y="1594"/>
                              </a:cubicBezTo>
                              <a:cubicBezTo>
                                <a:pt x="12841" y="1579"/>
                                <a:pt x="12872" y="1516"/>
                                <a:pt x="12892" y="1479"/>
                              </a:cubicBezTo>
                              <a:cubicBezTo>
                                <a:pt x="12920" y="1427"/>
                                <a:pt x="12943" y="1368"/>
                                <a:pt x="12978" y="1321"/>
                              </a:cubicBezTo>
                              <a:cubicBezTo>
                                <a:pt x="12997" y="1296"/>
                                <a:pt x="13008" y="1292"/>
                                <a:pt x="13029" y="1274"/>
                              </a:cubicBezTo>
                              <a:cubicBezTo>
                                <a:pt x="13049" y="1302"/>
                                <a:pt x="13078" y="1323"/>
                                <a:pt x="13092" y="1366"/>
                              </a:cubicBezTo>
                              <a:cubicBezTo>
                                <a:pt x="13124" y="1463"/>
                                <a:pt x="13113" y="1570"/>
                                <a:pt x="13103" y="1669"/>
                              </a:cubicBezTo>
                              <a:cubicBezTo>
                                <a:pt x="13109" y="1662"/>
                                <a:pt x="13134" y="1641"/>
                                <a:pt x="13145" y="1624"/>
                              </a:cubicBezTo>
                              <a:cubicBezTo>
                                <a:pt x="13190" y="1555"/>
                                <a:pt x="13228" y="1482"/>
                                <a:pt x="13278" y="1417"/>
                              </a:cubicBezTo>
                              <a:cubicBezTo>
                                <a:pt x="13316" y="1368"/>
                                <a:pt x="13323" y="1380"/>
                                <a:pt x="13364" y="1369"/>
                              </a:cubicBezTo>
                              <a:cubicBezTo>
                                <a:pt x="13390" y="1430"/>
                                <a:pt x="13402" y="1489"/>
                                <a:pt x="13424" y="1552"/>
                              </a:cubicBezTo>
                              <a:cubicBezTo>
                                <a:pt x="13438" y="1592"/>
                                <a:pt x="13459" y="1657"/>
                                <a:pt x="13507" y="1668"/>
                              </a:cubicBezTo>
                              <a:cubicBezTo>
                                <a:pt x="13534" y="1670"/>
                                <a:pt x="13545" y="1670"/>
                                <a:pt x="13562" y="1659"/>
                              </a:cubicBezTo>
                            </a:path>
                            <a:path w="6786" h="1994">
                              <a:moveTo>
                                <a:pt x="13680" y="758"/>
                              </a:moveTo>
                              <a:cubicBezTo>
                                <a:pt x="13653" y="745"/>
                                <a:pt x="13635" y="740"/>
                                <a:pt x="13610" y="732"/>
                              </a:cubicBezTo>
                              <a:cubicBezTo>
                                <a:pt x="13619" y="775"/>
                                <a:pt x="13628" y="819"/>
                                <a:pt x="13638" y="863"/>
                              </a:cubicBezTo>
                              <a:cubicBezTo>
                                <a:pt x="13693" y="1099"/>
                                <a:pt x="13775" y="1361"/>
                                <a:pt x="13763" y="1606"/>
                              </a:cubicBezTo>
                              <a:cubicBezTo>
                                <a:pt x="13761" y="1619"/>
                                <a:pt x="13763" y="1621"/>
                                <a:pt x="13758" y="1627"/>
                              </a:cubicBezTo>
                              <a:cubicBezTo>
                                <a:pt x="13755" y="1600"/>
                                <a:pt x="13744" y="1574"/>
                                <a:pt x="13745" y="1543"/>
                              </a:cubicBezTo>
                              <a:cubicBezTo>
                                <a:pt x="13748" y="1433"/>
                                <a:pt x="13778" y="1313"/>
                                <a:pt x="13898" y="1281"/>
                              </a:cubicBezTo>
                              <a:cubicBezTo>
                                <a:pt x="13950" y="1267"/>
                                <a:pt x="14044" y="1280"/>
                                <a:pt x="14077" y="1327"/>
                              </a:cubicBezTo>
                              <a:cubicBezTo>
                                <a:pt x="14109" y="1372"/>
                                <a:pt x="14053" y="1416"/>
                                <a:pt x="14024" y="1443"/>
                              </a:cubicBezTo>
                              <a:cubicBezTo>
                                <a:pt x="13966" y="1497"/>
                                <a:pt x="13895" y="1533"/>
                                <a:pt x="13848" y="1596"/>
                              </a:cubicBezTo>
                              <a:cubicBezTo>
                                <a:pt x="13849" y="1598"/>
                                <a:pt x="13850" y="1600"/>
                                <a:pt x="13851" y="1602"/>
                              </a:cubicBezTo>
                              <a:cubicBezTo>
                                <a:pt x="13889" y="1606"/>
                                <a:pt x="13927" y="1613"/>
                                <a:pt x="13966" y="1613"/>
                              </a:cubicBezTo>
                              <a:cubicBezTo>
                                <a:pt x="14123" y="1613"/>
                                <a:pt x="14365" y="1549"/>
                                <a:pt x="14383" y="1356"/>
                              </a:cubicBezTo>
                              <a:cubicBezTo>
                                <a:pt x="14390" y="1282"/>
                                <a:pt x="14328" y="1249"/>
                                <a:pt x="14270" y="1280"/>
                              </a:cubicBezTo>
                              <a:cubicBezTo>
                                <a:pt x="14172" y="1332"/>
                                <a:pt x="14217" y="1528"/>
                                <a:pt x="14279" y="1585"/>
                              </a:cubicBezTo>
                              <a:cubicBezTo>
                                <a:pt x="14348" y="1649"/>
                                <a:pt x="14442" y="1591"/>
                                <a:pt x="14504" y="1548"/>
                              </a:cubicBezTo>
                              <a:cubicBezTo>
                                <a:pt x="14576" y="1499"/>
                                <a:pt x="14632" y="1428"/>
                                <a:pt x="14676" y="1354"/>
                              </a:cubicBezTo>
                              <a:cubicBezTo>
                                <a:pt x="14677" y="1350"/>
                                <a:pt x="14678" y="1347"/>
                                <a:pt x="14679" y="1343"/>
                              </a:cubicBezTo>
                              <a:cubicBezTo>
                                <a:pt x="14676" y="1364"/>
                                <a:pt x="14666" y="1386"/>
                                <a:pt x="14665" y="1410"/>
                              </a:cubicBezTo>
                              <a:cubicBezTo>
                                <a:pt x="14661" y="1475"/>
                                <a:pt x="14667" y="1583"/>
                                <a:pt x="14751" y="1594"/>
                              </a:cubicBezTo>
                              <a:cubicBezTo>
                                <a:pt x="14842" y="1605"/>
                                <a:pt x="14923" y="1461"/>
                                <a:pt x="15011" y="1545"/>
                              </a:cubicBezTo>
                              <a:cubicBezTo>
                                <a:pt x="15106" y="1636"/>
                                <a:pt x="15119" y="1805"/>
                                <a:pt x="15118" y="1926"/>
                              </a:cubicBezTo>
                              <a:cubicBezTo>
                                <a:pt x="15116" y="2068"/>
                                <a:pt x="14996" y="2481"/>
                                <a:pt x="14790" y="2467"/>
                              </a:cubicBezTo>
                              <a:cubicBezTo>
                                <a:pt x="14712" y="2462"/>
                                <a:pt x="14717" y="2344"/>
                                <a:pt x="14727" y="2292"/>
                              </a:cubicBezTo>
                              <a:cubicBezTo>
                                <a:pt x="14766" y="2081"/>
                                <a:pt x="14840" y="1895"/>
                                <a:pt x="14964" y="1721"/>
                              </a:cubicBezTo>
                              <a:cubicBezTo>
                                <a:pt x="15043" y="1611"/>
                                <a:pt x="15139" y="1517"/>
                                <a:pt x="15233" y="1420"/>
                              </a:cubicBezTo>
                            </a:path>
                            <a:path w="6786" h="1994">
                              <a:moveTo>
                                <a:pt x="15565" y="1387"/>
                              </a:moveTo>
                              <a:cubicBezTo>
                                <a:pt x="15575" y="1376"/>
                                <a:pt x="15580" y="1370"/>
                                <a:pt x="15595" y="1363"/>
                              </a:cubicBezTo>
                              <a:cubicBezTo>
                                <a:pt x="15633" y="1344"/>
                                <a:pt x="15674" y="1335"/>
                                <a:pt x="15715" y="1324"/>
                              </a:cubicBezTo>
                              <a:cubicBezTo>
                                <a:pt x="15834" y="1292"/>
                                <a:pt x="15955" y="1264"/>
                                <a:pt x="16076" y="1238"/>
                              </a:cubicBezTo>
                            </a:path>
                            <a:path w="6786" h="1994">
                              <a:moveTo>
                                <a:pt x="16801" y="795"/>
                              </a:moveTo>
                              <a:cubicBezTo>
                                <a:pt x="16713" y="797"/>
                                <a:pt x="16625" y="801"/>
                                <a:pt x="16539" y="821"/>
                              </a:cubicBezTo>
                              <a:cubicBezTo>
                                <a:pt x="16438" y="844"/>
                                <a:pt x="16310" y="879"/>
                                <a:pt x="16283" y="995"/>
                              </a:cubicBezTo>
                              <a:cubicBezTo>
                                <a:pt x="16261" y="1089"/>
                                <a:pt x="16421" y="1182"/>
                                <a:pt x="16480" y="1219"/>
                              </a:cubicBezTo>
                              <a:cubicBezTo>
                                <a:pt x="16623" y="1309"/>
                                <a:pt x="16845" y="1371"/>
                                <a:pt x="16933" y="1526"/>
                              </a:cubicBezTo>
                              <a:cubicBezTo>
                                <a:pt x="16972" y="1596"/>
                                <a:pt x="16902" y="1667"/>
                                <a:pt x="16852" y="1703"/>
                              </a:cubicBezTo>
                              <a:cubicBezTo>
                                <a:pt x="16738" y="1786"/>
                                <a:pt x="16575" y="1852"/>
                                <a:pt x="16435" y="1869"/>
                              </a:cubicBezTo>
                              <a:cubicBezTo>
                                <a:pt x="16431" y="1867"/>
                                <a:pt x="16428" y="1866"/>
                                <a:pt x="16424" y="1864"/>
                              </a:cubicBezTo>
                              <a:cubicBezTo>
                                <a:pt x="16493" y="1803"/>
                                <a:pt x="16570" y="1752"/>
                                <a:pt x="16644" y="1697"/>
                              </a:cubicBezTo>
                              <a:cubicBezTo>
                                <a:pt x="17011" y="1428"/>
                                <a:pt x="17408" y="1072"/>
                                <a:pt x="17579" y="639"/>
                              </a:cubicBezTo>
                              <a:cubicBezTo>
                                <a:pt x="17618" y="539"/>
                                <a:pt x="17588" y="549"/>
                                <a:pt x="17572" y="474"/>
                              </a:cubicBezTo>
                              <a:cubicBezTo>
                                <a:pt x="17448" y="494"/>
                                <a:pt x="17382" y="561"/>
                                <a:pt x="17306" y="664"/>
                              </a:cubicBezTo>
                              <a:cubicBezTo>
                                <a:pt x="17133" y="898"/>
                                <a:pt x="16966" y="1244"/>
                                <a:pt x="17029" y="1541"/>
                              </a:cubicBezTo>
                              <a:cubicBezTo>
                                <a:pt x="17052" y="1647"/>
                                <a:pt x="17129" y="1688"/>
                                <a:pt x="17229" y="1690"/>
                              </a:cubicBezTo>
                              <a:cubicBezTo>
                                <a:pt x="17308" y="1692"/>
                                <a:pt x="17371" y="1667"/>
                                <a:pt x="17444" y="1643"/>
                              </a:cubicBezTo>
                            </a:path>
                            <a:path w="6786" h="1994">
                              <a:moveTo>
                                <a:pt x="17436" y="1511"/>
                              </a:moveTo>
                              <a:cubicBezTo>
                                <a:pt x="17426" y="1520"/>
                                <a:pt x="17392" y="1540"/>
                                <a:pt x="17392" y="1557"/>
                              </a:cubicBezTo>
                              <a:cubicBezTo>
                                <a:pt x="17399" y="1564"/>
                                <a:pt x="17402" y="1567"/>
                                <a:pt x="17407" y="1571"/>
                              </a:cubicBezTo>
                              <a:cubicBezTo>
                                <a:pt x="17459" y="1556"/>
                                <a:pt x="17486" y="1533"/>
                                <a:pt x="17521" y="1488"/>
                              </a:cubicBezTo>
                              <a:cubicBezTo>
                                <a:pt x="17622" y="1358"/>
                                <a:pt x="17681" y="1196"/>
                                <a:pt x="17756" y="1050"/>
                              </a:cubicBezTo>
                              <a:cubicBezTo>
                                <a:pt x="17774" y="1017"/>
                                <a:pt x="17777" y="1010"/>
                                <a:pt x="17790" y="992"/>
                              </a:cubicBezTo>
                              <a:cubicBezTo>
                                <a:pt x="17785" y="1064"/>
                                <a:pt x="17766" y="1159"/>
                                <a:pt x="17751" y="1240"/>
                              </a:cubicBezTo>
                              <a:cubicBezTo>
                                <a:pt x="17736" y="1322"/>
                                <a:pt x="17685" y="1472"/>
                                <a:pt x="17728" y="1552"/>
                              </a:cubicBezTo>
                              <a:cubicBezTo>
                                <a:pt x="17734" y="1557"/>
                                <a:pt x="17740" y="1562"/>
                                <a:pt x="17746" y="1567"/>
                              </a:cubicBezTo>
                              <a:cubicBezTo>
                                <a:pt x="17811" y="1540"/>
                                <a:pt x="17860" y="1491"/>
                                <a:pt x="17906" y="1436"/>
                              </a:cubicBezTo>
                              <a:cubicBezTo>
                                <a:pt x="18022" y="1296"/>
                                <a:pt x="18101" y="1122"/>
                                <a:pt x="18233" y="997"/>
                              </a:cubicBezTo>
                              <a:cubicBezTo>
                                <a:pt x="18248" y="1057"/>
                                <a:pt x="18246" y="1114"/>
                                <a:pt x="18235" y="1188"/>
                              </a:cubicBezTo>
                              <a:cubicBezTo>
                                <a:pt x="18216" y="1316"/>
                                <a:pt x="18198" y="1440"/>
                                <a:pt x="18196" y="1569"/>
                              </a:cubicBezTo>
                              <a:cubicBezTo>
                                <a:pt x="18195" y="1642"/>
                                <a:pt x="18191" y="1703"/>
                                <a:pt x="18231" y="17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467,474" coordsize="6786,1994" path="m11987,547c11926,562,11871,576,11814,604c11697,661,11559,750,11513,879c11491,942,11509,1002,11558,1046c11621,1104,11714,1136,11792,1165c11868,1193,11954,1216,12021,1264c12066,1296,12082,1343,12053,1392c12002,1477,11881,1522,11793,1551c11713,1578,11615,1600,11530,1588c11496,1577,11486,1575,11467,1563em12198,1215c12181,1250,12167,1269,12165,1311c12161,1392,12176,1578,12284,1591c12352,1599,12411,1537,12437,1481c12485,1378,12416,1163,12268,1198c12158,1224,12114,1343,12201,1423c12256,1474,12382,1408,12429,1381c12540,1317,12641,1213,12712,1107c12796,982,12873,786,12817,635c12795,575,12745,551,12690,584c12612,631,12585,780,12572,859c12537,1064,12549,1307,12651,1493c12678,1542,12731,1615,12797,1594c12841,1579,12872,1516,12892,1479c12920,1427,12943,1368,12978,1321c12997,1296,13008,1292,13029,1274c13049,1302,13078,1323,13092,1366c13124,1463,13113,1570,13103,1669c13109,1662,13134,1641,13145,1624c13190,1555,13228,1482,13278,1417c13316,1368,13323,1380,13364,1369c13390,1430,13402,1489,13424,1552c13438,1592,13459,1657,13507,1668c13534,1670,13545,1670,13562,1659em13680,758c13653,745,13635,740,13610,732c13619,775,13628,819,13638,863c13693,1099,13775,1361,13763,1606c13761,1619,13763,1621,13758,1627c13755,1600,13744,1574,13745,1543c13748,1433,13778,1313,13898,1281c13950,1267,14044,1280,14077,1327c14109,1372,14053,1416,14024,1443c13966,1497,13895,1533,13848,1596c13849,1598,13850,1600,13851,1602c13889,1606,13927,1613,13966,1613c14123,1613,14365,1549,14383,1356c14390,1282,14328,1249,14270,1280c14172,1332,14217,1528,14279,1585c14348,1649,14442,1591,14504,1548c14576,1499,14632,1428,14676,1354c14677,1350,14678,1347,14679,1343c14676,1364,14666,1386,14665,1410c14661,1475,14667,1583,14751,1594c14842,1605,14923,1461,15011,1545c15106,1636,15119,1805,15118,1926c15116,2068,14996,2481,14790,2467c14712,2462,14717,2344,14727,2292c14766,2081,14840,1895,14964,1721c15043,1611,15139,1517,15233,1420em15565,1387c15575,1376,15580,1370,15595,1363c15633,1344,15674,1335,15715,1324c15834,1292,15955,1264,16076,1238em16801,795c16713,797,16625,801,16539,821c16438,844,16310,879,16283,995c16261,1089,16421,1182,16480,1219c16623,1309,16845,1371,16933,1526c16972,1596,16902,1667,16852,1703c16738,1786,16575,1852,16435,1869c16431,1867,16428,1866,16424,1864c16493,1803,16570,1752,16644,1697c17011,1428,17408,1072,17579,639c17618,539,17588,549,17572,474c17448,494,17382,561,17306,664c17133,898,16966,1244,17029,1541c17052,1647,17129,1688,17229,1690c17308,1692,17371,1667,17444,1643em17436,1511c17426,1520,17392,1540,17392,1557c17399,1564,17402,1567,17407,1571c17459,1556,17486,1533,17521,1488c17622,1358,17681,1196,17756,1050c17774,1017,17777,1010,17790,992c17785,1064,17766,1159,17751,1240c17736,1322,17685,1472,17728,1552c17734,1557,17740,1562,17746,1567c17811,1540,17860,1491,17906,1436c18022,1296,18101,1122,18233,997c18248,1057,18246,1114,18235,1188c18216,1316,18198,1440,18196,1569c18195,1642,18191,1703,18231,1764e" stroked="t" o:allowincell="f" style="position:absolute;margin-left:235.05pt;margin-top:-71.2pt;width:192.3pt;height:56.45pt;mso-wrap-style:none;v-text-anchor:middle">
                <v:fill o:detectmouseclick="t" on="false"/>
                <v:stroke color="blue" weight="19080" joinstyle="round" endcap="round"/>
                <w10:wrap type="none"/>
              </v:shape>
            </w:pict>
          </mc:Fallback>
        </mc:AlternateContent>
      </w:r>
    </w:p>
    <w:p>
      <w:pPr>
        <w:pStyle w:val="Normal"/>
        <w:rPr>
          <w:sz w:val="22"/>
        </w:rPr>
      </w:pPr>
      <w:r>
        <w:rPr>
          <w:sz w:val="22"/>
        </w:rPr>
        <w:t>A very small, charged, metal sphere is placed inside a thin conducting spherical shell of radius B without touching it.  Two Gaussian spheres of radius A and C are used to find the net electric flux inside and outside of the shell.  The situation is illustrated in the sketch below.</w:t>
      </w:r>
    </w:p>
    <w:p>
      <w:pPr>
        <w:pStyle w:val="Normal"/>
        <w:rPr>
          <w:sz w:val="22"/>
        </w:rPr>
      </w:pPr>
      <w:r>
        <w:rPr>
          <w:sz w:val="22"/>
        </w:rPr>
      </w:r>
    </w:p>
    <w:p>
      <w:pPr>
        <w:pStyle w:val="Normal"/>
        <w:numPr>
          <w:ilvl w:val="0"/>
          <w:numId w:val="5"/>
        </w:numPr>
        <w:rPr>
          <w:sz w:val="22"/>
        </w:rPr>
      </w:pPr>
      <w:r>
        <mc:AlternateContent>
          <mc:Choice Requires="wps">
            <w:drawing>
              <wp:anchor behindDoc="0" distT="0" distB="0" distL="114935" distR="114935" simplePos="0" locked="0" layoutInCell="0" allowOverlap="1" relativeHeight="289">
                <wp:simplePos x="0" y="0"/>
                <wp:positionH relativeFrom="column">
                  <wp:posOffset>-262890</wp:posOffset>
                </wp:positionH>
                <wp:positionV relativeFrom="paragraph">
                  <wp:posOffset>299720</wp:posOffset>
                </wp:positionV>
                <wp:extent cx="1212850" cy="227965"/>
                <wp:effectExtent l="9525" t="10795" r="9525" b="9525"/>
                <wp:wrapNone/>
                <wp:docPr id="227" name=""/>
                <a:graphic xmlns:a="http://schemas.openxmlformats.org/drawingml/2006/main">
                  <a:graphicData uri="http://schemas.microsoft.com/office/word/2010/wordprocessingShape">
                    <wps:wsp>
                      <wps:cNvSpPr/>
                      <wps:spPr>
                        <a:xfrm>
                          <a:off x="0" y="0"/>
                          <a:ext cx="1212840" cy="227880"/>
                        </a:xfrm>
                        <a:custGeom>
                          <a:avLst/>
                          <a:gdLst/>
                          <a:ahLst/>
                          <a:rect l="l" t="t" r="r" b="b"/>
                          <a:pathLst>
                            <a:path w="3368" h="633">
                              <a:moveTo>
                                <a:pt x="2457" y="6483"/>
                              </a:moveTo>
                              <a:cubicBezTo>
                                <a:pt x="2450" y="6482"/>
                                <a:pt x="2449" y="6482"/>
                                <a:pt x="2445" y="6482"/>
                              </a:cubicBezTo>
                              <a:cubicBezTo>
                                <a:pt x="2446" y="6480"/>
                                <a:pt x="2447" y="6471"/>
                                <a:pt x="2448" y="6470"/>
                              </a:cubicBezTo>
                              <a:cubicBezTo>
                                <a:pt x="2450" y="6468"/>
                                <a:pt x="2463" y="6470"/>
                                <a:pt x="2466" y="6469"/>
                              </a:cubicBezTo>
                              <a:cubicBezTo>
                                <a:pt x="2477" y="6467"/>
                                <a:pt x="2489" y="6466"/>
                                <a:pt x="2501" y="6464"/>
                              </a:cubicBezTo>
                              <a:cubicBezTo>
                                <a:pt x="2524" y="6460"/>
                                <a:pt x="2546" y="6455"/>
                                <a:pt x="2568" y="6451"/>
                              </a:cubicBezTo>
                              <a:cubicBezTo>
                                <a:pt x="2594" y="6447"/>
                                <a:pt x="2621" y="6440"/>
                                <a:pt x="2647" y="6436"/>
                              </a:cubicBezTo>
                              <a:cubicBezTo>
                                <a:pt x="2665" y="6433"/>
                                <a:pt x="2683" y="6429"/>
                                <a:pt x="2701" y="6428"/>
                              </a:cubicBezTo>
                              <a:cubicBezTo>
                                <a:pt x="2708" y="6428"/>
                                <a:pt x="2717" y="6428"/>
                                <a:pt x="2724" y="6428"/>
                              </a:cubicBezTo>
                              <a:cubicBezTo>
                                <a:pt x="2726" y="6428"/>
                                <a:pt x="2727" y="6427"/>
                                <a:pt x="2729" y="6427"/>
                              </a:cubicBezTo>
                              <a:cubicBezTo>
                                <a:pt x="2727" y="6426"/>
                                <a:pt x="2725" y="6427"/>
                                <a:pt x="2723" y="6426"/>
                              </a:cubicBezTo>
                              <a:cubicBezTo>
                                <a:pt x="2720" y="6424"/>
                                <a:pt x="2719" y="6425"/>
                                <a:pt x="2710" y="6429"/>
                              </a:cubicBezTo>
                              <a:cubicBezTo>
                                <a:pt x="2704" y="6432"/>
                                <a:pt x="2706" y="6431"/>
                                <a:pt x="2700" y="6433"/>
                              </a:cubicBezTo>
                            </a:path>
                            <a:path w="3368" h="633">
                              <a:moveTo>
                                <a:pt x="2975" y="6216"/>
                              </a:moveTo>
                              <a:cubicBezTo>
                                <a:pt x="2966" y="6215"/>
                                <a:pt x="2977" y="6208"/>
                                <a:pt x="2966" y="6209"/>
                              </a:cubicBezTo>
                              <a:cubicBezTo>
                                <a:pt x="2957" y="6210"/>
                                <a:pt x="2943" y="6211"/>
                                <a:pt x="2925" y="6219"/>
                              </a:cubicBezTo>
                              <a:cubicBezTo>
                                <a:pt x="2901" y="6229"/>
                                <a:pt x="2882" y="6254"/>
                                <a:pt x="2870" y="6276"/>
                              </a:cubicBezTo>
                              <a:cubicBezTo>
                                <a:pt x="2846" y="6318"/>
                                <a:pt x="2840" y="6354"/>
                                <a:pt x="2839" y="6403"/>
                              </a:cubicBezTo>
                              <a:cubicBezTo>
                                <a:pt x="2837" y="6478"/>
                                <a:pt x="2826" y="6550"/>
                                <a:pt x="2875" y="6611"/>
                              </a:cubicBezTo>
                              <a:cubicBezTo>
                                <a:pt x="2920" y="6667"/>
                                <a:pt x="2990" y="6690"/>
                                <a:pt x="3060" y="6682"/>
                              </a:cubicBezTo>
                              <a:cubicBezTo>
                                <a:pt x="3100" y="6677"/>
                                <a:pt x="3147" y="6653"/>
                                <a:pt x="3175" y="6625"/>
                              </a:cubicBezTo>
                              <a:cubicBezTo>
                                <a:pt x="3210" y="6590"/>
                                <a:pt x="3233" y="6538"/>
                                <a:pt x="3240" y="6489"/>
                              </a:cubicBezTo>
                              <a:cubicBezTo>
                                <a:pt x="3248" y="6433"/>
                                <a:pt x="3239" y="6368"/>
                                <a:pt x="3221" y="6315"/>
                              </a:cubicBezTo>
                              <a:cubicBezTo>
                                <a:pt x="3205" y="6267"/>
                                <a:pt x="3174" y="6213"/>
                                <a:pt x="3128" y="6189"/>
                              </a:cubicBezTo>
                              <a:cubicBezTo>
                                <a:pt x="3108" y="6179"/>
                                <a:pt x="3090" y="6179"/>
                                <a:pt x="3070" y="6189"/>
                              </a:cubicBezTo>
                              <a:cubicBezTo>
                                <a:pt x="3049" y="6199"/>
                                <a:pt x="3056" y="6214"/>
                                <a:pt x="3052" y="6230"/>
                              </a:cubicBezTo>
                              <a:cubicBezTo>
                                <a:pt x="3051" y="6234"/>
                                <a:pt x="3050" y="6238"/>
                                <a:pt x="3049" y="6242"/>
                              </a:cubicBezTo>
                            </a:path>
                            <a:path w="3368" h="633">
                              <a:moveTo>
                                <a:pt x="3076" y="6465"/>
                              </a:moveTo>
                              <a:cubicBezTo>
                                <a:pt x="3070" y="6481"/>
                                <a:pt x="3065" y="6496"/>
                                <a:pt x="3068" y="6514"/>
                              </a:cubicBezTo>
                              <a:cubicBezTo>
                                <a:pt x="3071" y="6535"/>
                                <a:pt x="3089" y="6552"/>
                                <a:pt x="3103" y="6568"/>
                              </a:cubicBezTo>
                              <a:cubicBezTo>
                                <a:pt x="3121" y="6588"/>
                                <a:pt x="3141" y="6607"/>
                                <a:pt x="3166" y="6619"/>
                              </a:cubicBezTo>
                              <a:cubicBezTo>
                                <a:pt x="3190" y="6630"/>
                                <a:pt x="3208" y="6638"/>
                                <a:pt x="3235" y="6639"/>
                              </a:cubicBezTo>
                              <a:cubicBezTo>
                                <a:pt x="3251" y="6639"/>
                                <a:pt x="3256" y="6639"/>
                                <a:pt x="3267" y="6639"/>
                              </a:cubicBezTo>
                            </a:path>
                            <a:path w="3368" h="633">
                              <a:moveTo>
                                <a:pt x="3499" y="6500"/>
                              </a:moveTo>
                              <a:cubicBezTo>
                                <a:pt x="3495" y="6491"/>
                                <a:pt x="3492" y="6478"/>
                                <a:pt x="3485" y="6472"/>
                              </a:cubicBezTo>
                              <a:cubicBezTo>
                                <a:pt x="3478" y="6470"/>
                                <a:pt x="3476" y="6470"/>
                                <a:pt x="3473" y="6467"/>
                              </a:cubicBezTo>
                              <a:cubicBezTo>
                                <a:pt x="3460" y="6477"/>
                                <a:pt x="3453" y="6483"/>
                                <a:pt x="3445" y="6497"/>
                              </a:cubicBezTo>
                              <a:cubicBezTo>
                                <a:pt x="3432" y="6520"/>
                                <a:pt x="3425" y="6549"/>
                                <a:pt x="3426" y="6575"/>
                              </a:cubicBezTo>
                              <a:cubicBezTo>
                                <a:pt x="3427" y="6603"/>
                                <a:pt x="3434" y="6625"/>
                                <a:pt x="3457" y="6642"/>
                              </a:cubicBezTo>
                              <a:cubicBezTo>
                                <a:pt x="3477" y="6657"/>
                                <a:pt x="3499" y="6654"/>
                                <a:pt x="3519" y="6641"/>
                              </a:cubicBezTo>
                              <a:cubicBezTo>
                                <a:pt x="3542" y="6626"/>
                                <a:pt x="3553" y="6601"/>
                                <a:pt x="3559" y="6575"/>
                              </a:cubicBezTo>
                              <a:cubicBezTo>
                                <a:pt x="3567" y="6540"/>
                                <a:pt x="3559" y="6508"/>
                                <a:pt x="3553" y="6473"/>
                              </a:cubicBezTo>
                              <a:cubicBezTo>
                                <a:pt x="3548" y="6445"/>
                                <a:pt x="3544" y="6413"/>
                                <a:pt x="3531" y="6387"/>
                              </a:cubicBezTo>
                              <a:cubicBezTo>
                                <a:pt x="3527" y="6380"/>
                                <a:pt x="3527" y="6378"/>
                                <a:pt x="3523" y="6375"/>
                              </a:cubicBezTo>
                              <a:cubicBezTo>
                                <a:pt x="3529" y="6386"/>
                                <a:pt x="3533" y="6397"/>
                                <a:pt x="3541" y="6407"/>
                              </a:cubicBezTo>
                              <a:cubicBezTo>
                                <a:pt x="3567" y="6440"/>
                                <a:pt x="3593" y="6460"/>
                                <a:pt x="3627" y="6482"/>
                              </a:cubicBezTo>
                              <a:cubicBezTo>
                                <a:pt x="3658" y="6502"/>
                                <a:pt x="3686" y="6526"/>
                                <a:pt x="3715" y="6548"/>
                              </a:cubicBezTo>
                              <a:cubicBezTo>
                                <a:pt x="3729" y="6559"/>
                                <a:pt x="3730" y="6567"/>
                                <a:pt x="3739" y="6579"/>
                              </a:cubicBezTo>
                              <a:cubicBezTo>
                                <a:pt x="3740" y="6579"/>
                                <a:pt x="3741" y="6580"/>
                                <a:pt x="3742" y="6580"/>
                              </a:cubicBezTo>
                              <a:cubicBezTo>
                                <a:pt x="3744" y="6572"/>
                                <a:pt x="3745" y="6563"/>
                                <a:pt x="3747" y="6555"/>
                              </a:cubicBezTo>
                              <a:cubicBezTo>
                                <a:pt x="3754" y="6527"/>
                                <a:pt x="3759" y="6499"/>
                                <a:pt x="3768" y="6472"/>
                              </a:cubicBezTo>
                              <a:cubicBezTo>
                                <a:pt x="3776" y="6446"/>
                                <a:pt x="3781" y="6416"/>
                                <a:pt x="3801" y="6395"/>
                              </a:cubicBezTo>
                              <a:cubicBezTo>
                                <a:pt x="3804" y="6393"/>
                                <a:pt x="3807" y="6391"/>
                                <a:pt x="3810" y="6389"/>
                              </a:cubicBezTo>
                              <a:cubicBezTo>
                                <a:pt x="3822" y="6408"/>
                                <a:pt x="3826" y="6421"/>
                                <a:pt x="3832" y="6446"/>
                              </a:cubicBezTo>
                              <a:cubicBezTo>
                                <a:pt x="3840" y="6478"/>
                                <a:pt x="3843" y="6512"/>
                                <a:pt x="3852" y="6544"/>
                              </a:cubicBezTo>
                              <a:cubicBezTo>
                                <a:pt x="3860" y="6570"/>
                                <a:pt x="3866" y="6584"/>
                                <a:pt x="3888" y="6596"/>
                              </a:cubicBezTo>
                              <a:cubicBezTo>
                                <a:pt x="3908" y="6607"/>
                                <a:pt x="3919" y="6602"/>
                                <a:pt x="3939" y="6594"/>
                              </a:cubicBezTo>
                            </a:path>
                            <a:path w="3368" h="633">
                              <a:moveTo>
                                <a:pt x="4361" y="6454"/>
                              </a:moveTo>
                              <a:cubicBezTo>
                                <a:pt x="4359" y="6484"/>
                                <a:pt x="4356" y="6518"/>
                                <a:pt x="4366" y="6546"/>
                              </a:cubicBezTo>
                              <a:cubicBezTo>
                                <a:pt x="4372" y="6563"/>
                                <a:pt x="4379" y="6580"/>
                                <a:pt x="4388" y="6596"/>
                              </a:cubicBezTo>
                              <a:cubicBezTo>
                                <a:pt x="4398" y="6612"/>
                                <a:pt x="4390" y="6602"/>
                                <a:pt x="4398" y="6602"/>
                              </a:cubicBezTo>
                              <a:cubicBezTo>
                                <a:pt x="4401" y="6596"/>
                                <a:pt x="4401" y="6592"/>
                                <a:pt x="4400" y="6587"/>
                              </a:cubicBezTo>
                            </a:path>
                            <a:path w="3368" h="633">
                              <a:moveTo>
                                <a:pt x="4556" y="6556"/>
                              </a:moveTo>
                              <a:cubicBezTo>
                                <a:pt x="4559" y="6569"/>
                                <a:pt x="4565" y="6582"/>
                                <a:pt x="4562" y="6596"/>
                              </a:cubicBezTo>
                              <a:cubicBezTo>
                                <a:pt x="4565" y="6598"/>
                                <a:pt x="4565" y="6599"/>
                                <a:pt x="4560" y="6602"/>
                              </a:cubicBezTo>
                              <a:cubicBezTo>
                                <a:pt x="4558" y="6596"/>
                                <a:pt x="4556" y="6588"/>
                                <a:pt x="4557" y="6579"/>
                              </a:cubicBezTo>
                              <a:cubicBezTo>
                                <a:pt x="4559" y="6553"/>
                                <a:pt x="4560" y="6527"/>
                                <a:pt x="4564" y="6501"/>
                              </a:cubicBezTo>
                              <a:cubicBezTo>
                                <a:pt x="4570" y="6468"/>
                                <a:pt x="4576" y="6433"/>
                                <a:pt x="4587" y="6401"/>
                              </a:cubicBezTo>
                              <a:cubicBezTo>
                                <a:pt x="4592" y="6386"/>
                                <a:pt x="4598" y="6378"/>
                                <a:pt x="4610" y="6370"/>
                              </a:cubicBezTo>
                              <a:cubicBezTo>
                                <a:pt x="4627" y="6382"/>
                                <a:pt x="4632" y="6398"/>
                                <a:pt x="4641" y="6417"/>
                              </a:cubicBezTo>
                              <a:cubicBezTo>
                                <a:pt x="4654" y="6445"/>
                                <a:pt x="4666" y="6483"/>
                                <a:pt x="4686" y="6507"/>
                              </a:cubicBezTo>
                              <a:cubicBezTo>
                                <a:pt x="4703" y="6528"/>
                                <a:pt x="4725" y="6552"/>
                                <a:pt x="4753" y="6558"/>
                              </a:cubicBezTo>
                              <a:cubicBezTo>
                                <a:pt x="4771" y="6559"/>
                                <a:pt x="4777" y="6559"/>
                                <a:pt x="4789" y="6556"/>
                              </a:cubicBezTo>
                            </a:path>
                            <a:path w="3368" h="633">
                              <a:moveTo>
                                <a:pt x="4997" y="6353"/>
                              </a:moveTo>
                              <a:cubicBezTo>
                                <a:pt x="4987" y="6352"/>
                                <a:pt x="4980" y="6351"/>
                                <a:pt x="4969" y="6357"/>
                              </a:cubicBezTo>
                              <a:cubicBezTo>
                                <a:pt x="4953" y="6366"/>
                                <a:pt x="4941" y="6379"/>
                                <a:pt x="4933" y="6396"/>
                              </a:cubicBezTo>
                              <a:cubicBezTo>
                                <a:pt x="4922" y="6417"/>
                                <a:pt x="4916" y="6437"/>
                                <a:pt x="4918" y="6460"/>
                              </a:cubicBezTo>
                              <a:cubicBezTo>
                                <a:pt x="4920" y="6481"/>
                                <a:pt x="4932" y="6498"/>
                                <a:pt x="4950" y="6509"/>
                              </a:cubicBezTo>
                              <a:cubicBezTo>
                                <a:pt x="4977" y="6525"/>
                                <a:pt x="5007" y="6529"/>
                                <a:pt x="5035" y="6543"/>
                              </a:cubicBezTo>
                              <a:cubicBezTo>
                                <a:pt x="5056" y="6553"/>
                                <a:pt x="5054" y="6558"/>
                                <a:pt x="5052" y="6579"/>
                              </a:cubicBezTo>
                              <a:cubicBezTo>
                                <a:pt x="5051" y="6595"/>
                                <a:pt x="5036" y="6621"/>
                                <a:pt x="5022" y="6630"/>
                              </a:cubicBezTo>
                              <a:cubicBezTo>
                                <a:pt x="5022" y="6629"/>
                                <a:pt x="5022" y="6628"/>
                                <a:pt x="5022" y="6627"/>
                              </a:cubicBezTo>
                            </a:path>
                            <a:path w="3368" h="633">
                              <a:moveTo>
                                <a:pt x="5207" y="6500"/>
                              </a:moveTo>
                              <a:cubicBezTo>
                                <a:pt x="5209" y="6524"/>
                                <a:pt x="5210" y="6548"/>
                                <a:pt x="5210" y="6572"/>
                              </a:cubicBezTo>
                              <a:cubicBezTo>
                                <a:pt x="5210" y="6582"/>
                                <a:pt x="5211" y="6591"/>
                                <a:pt x="5212" y="6601"/>
                              </a:cubicBezTo>
                              <a:cubicBezTo>
                                <a:pt x="5219" y="6593"/>
                                <a:pt x="5218" y="6581"/>
                                <a:pt x="5218" y="6569"/>
                              </a:cubicBezTo>
                              <a:cubicBezTo>
                                <a:pt x="5217" y="6548"/>
                                <a:pt x="5217" y="6540"/>
                                <a:pt x="5216" y="6526"/>
                              </a:cubicBezTo>
                            </a:path>
                            <a:path w="3368" h="633">
                              <a:moveTo>
                                <a:pt x="5190" y="6353"/>
                              </a:moveTo>
                              <a:cubicBezTo>
                                <a:pt x="5186" y="6349"/>
                                <a:pt x="5185" y="6349"/>
                                <a:pt x="5183" y="6347"/>
                              </a:cubicBezTo>
                              <a:cubicBezTo>
                                <a:pt x="5177" y="6365"/>
                                <a:pt x="5180" y="6376"/>
                                <a:pt x="5183" y="6394"/>
                              </a:cubicBezTo>
                            </a:path>
                            <a:path w="3368" h="633">
                              <a:moveTo>
                                <a:pt x="5449" y="6457"/>
                              </a:moveTo>
                              <a:cubicBezTo>
                                <a:pt x="5442" y="6457"/>
                                <a:pt x="5429" y="6452"/>
                                <a:pt x="5417" y="6456"/>
                              </a:cubicBezTo>
                              <a:cubicBezTo>
                                <a:pt x="5390" y="6464"/>
                                <a:pt x="5367" y="6481"/>
                                <a:pt x="5350" y="6503"/>
                              </a:cubicBezTo>
                              <a:cubicBezTo>
                                <a:pt x="5332" y="6526"/>
                                <a:pt x="5321" y="6557"/>
                                <a:pt x="5331" y="6586"/>
                              </a:cubicBezTo>
                              <a:cubicBezTo>
                                <a:pt x="5341" y="6615"/>
                                <a:pt x="5377" y="6621"/>
                                <a:pt x="5403" y="6615"/>
                              </a:cubicBezTo>
                              <a:cubicBezTo>
                                <a:pt x="5449" y="6604"/>
                                <a:pt x="5486" y="6563"/>
                                <a:pt x="5512" y="6526"/>
                              </a:cubicBezTo>
                              <a:cubicBezTo>
                                <a:pt x="5549" y="6472"/>
                                <a:pt x="5566" y="6408"/>
                                <a:pt x="5578" y="6344"/>
                              </a:cubicBezTo>
                              <a:cubicBezTo>
                                <a:pt x="5594" y="6258"/>
                                <a:pt x="5602" y="6164"/>
                                <a:pt x="5587" y="6077"/>
                              </a:cubicBezTo>
                              <a:cubicBezTo>
                                <a:pt x="5583" y="6060"/>
                                <a:pt x="5584" y="6054"/>
                                <a:pt x="5573" y="6051"/>
                              </a:cubicBezTo>
                              <a:cubicBezTo>
                                <a:pt x="5553" y="6082"/>
                                <a:pt x="5539" y="6110"/>
                                <a:pt x="5526" y="6146"/>
                              </a:cubicBezTo>
                              <a:cubicBezTo>
                                <a:pt x="5505" y="6208"/>
                                <a:pt x="5492" y="6273"/>
                                <a:pt x="5489" y="6338"/>
                              </a:cubicBezTo>
                              <a:cubicBezTo>
                                <a:pt x="5485" y="6414"/>
                                <a:pt x="5495" y="6504"/>
                                <a:pt x="5556" y="6557"/>
                              </a:cubicBezTo>
                              <a:cubicBezTo>
                                <a:pt x="5592" y="6588"/>
                                <a:pt x="5646" y="6586"/>
                                <a:pt x="5686" y="6566"/>
                              </a:cubicBezTo>
                              <a:cubicBezTo>
                                <a:pt x="5742" y="6538"/>
                                <a:pt x="5770" y="6459"/>
                                <a:pt x="5776" y="6401"/>
                              </a:cubicBezTo>
                              <a:cubicBezTo>
                                <a:pt x="5780" y="6368"/>
                                <a:pt x="5762" y="6349"/>
                                <a:pt x="5751" y="6322"/>
                              </a:cubicBezTo>
                              <a:cubicBezTo>
                                <a:pt x="5730" y="6340"/>
                                <a:pt x="5723" y="6347"/>
                                <a:pt x="5715" y="6378"/>
                              </a:cubicBezTo>
                              <a:cubicBezTo>
                                <a:pt x="5703" y="6425"/>
                                <a:pt x="5701" y="6484"/>
                                <a:pt x="5725" y="6529"/>
                              </a:cubicBezTo>
                              <a:cubicBezTo>
                                <a:pt x="5738" y="6554"/>
                                <a:pt x="5752" y="6568"/>
                                <a:pt x="5781" y="6565"/>
                              </a:cubicBezTo>
                              <a:cubicBezTo>
                                <a:pt x="5797" y="6556"/>
                                <a:pt x="5803" y="6554"/>
                                <a:pt x="5812" y="6546"/>
                              </a:cubicBezTo>
                            </a:path>
                            <a:path w="3368" h="633">
                              <a:moveTo>
                                <a:pt x="4255" y="6271"/>
                              </a:moveTo>
                              <a:cubicBezTo>
                                <a:pt x="4245" y="6273"/>
                                <a:pt x="4237" y="6275"/>
                                <a:pt x="4228" y="6275"/>
                              </a:cubicBezTo>
                              <a:cubicBezTo>
                                <a:pt x="4234" y="6277"/>
                                <a:pt x="4234" y="6274"/>
                                <a:pt x="4236" y="6282"/>
                              </a:cubicBezTo>
                              <a:cubicBezTo>
                                <a:pt x="4238" y="6289"/>
                                <a:pt x="4243" y="6295"/>
                                <a:pt x="4247" y="63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445,6051" coordsize="3368,633" path="m2457,6483c2450,6482,2449,6482,2445,6482c2446,6480,2447,6471,2448,6470c2450,6468,2463,6470,2466,6469c2477,6467,2489,6466,2501,6464c2524,6460,2546,6455,2568,6451c2594,6447,2621,6440,2647,6436c2665,6433,2683,6429,2701,6428c2708,6428,2717,6428,2724,6428c2726,6428,2727,6427,2729,6427c2727,6426,2725,6427,2723,6426c2720,6424,2719,6425,2710,6429c2704,6432,2706,6431,2700,6433em2975,6216c2966,6215,2977,6208,2966,6209c2957,6210,2943,6211,2925,6219c2901,6229,2882,6254,2870,6276c2846,6318,2840,6354,2839,6403c2837,6478,2826,6550,2875,6611c2920,6667,2990,6690,3060,6682c3100,6677,3147,6653,3175,6625c3210,6590,3233,6538,3240,6489c3248,6433,3239,6368,3221,6315c3205,6267,3174,6213,3128,6189c3108,6179,3090,6179,3070,6189c3049,6199,3056,6214,3052,6230c3051,6234,3050,6238,3049,6242em3076,6465c3070,6481,3065,6496,3068,6514c3071,6535,3089,6552,3103,6568c3121,6588,3141,6607,3166,6619c3190,6630,3208,6638,3235,6639c3251,6639,3256,6639,3267,6639em3499,6500c3495,6491,3492,6478,3485,6472c3478,6470,3476,6470,3473,6467c3460,6477,3453,6483,3445,6497c3432,6520,3425,6549,3426,6575c3427,6603,3434,6625,3457,6642c3477,6657,3499,6654,3519,6641c3542,6626,3553,6601,3559,6575c3567,6540,3559,6508,3553,6473c3548,6445,3544,6413,3531,6387c3527,6380,3527,6378,3523,6375c3529,6386,3533,6397,3541,6407c3567,6440,3593,6460,3627,6482c3658,6502,3686,6526,3715,6548c3729,6559,3730,6567,3739,6579c3740,6579,3741,6580,3742,6580c3744,6572,3745,6563,3747,6555c3754,6527,3759,6499,3768,6472c3776,6446,3781,6416,3801,6395c3804,6393,3807,6391,3810,6389c3822,6408,3826,6421,3832,6446c3840,6478,3843,6512,3852,6544c3860,6570,3866,6584,3888,6596c3908,6607,3919,6602,3939,6594em4361,6454c4359,6484,4356,6518,4366,6546c4372,6563,4379,6580,4388,6596c4398,6612,4390,6602,4398,6602c4401,6596,4401,6592,4400,6587em4556,6556c4559,6569,4565,6582,4562,6596c4565,6598,4565,6599,4560,6602c4558,6596,4556,6588,4557,6579c4559,6553,4560,6527,4564,6501c4570,6468,4576,6433,4587,6401c4592,6386,4598,6378,4610,6370c4627,6382,4632,6398,4641,6417c4654,6445,4666,6483,4686,6507c4703,6528,4725,6552,4753,6558c4771,6559,4777,6559,4789,6556em4997,6353c4987,6352,4980,6351,4969,6357c4953,6366,4941,6379,4933,6396c4922,6417,4916,6437,4918,6460c4920,6481,4932,6498,4950,6509c4977,6525,5007,6529,5035,6543c5056,6553,5054,6558,5052,6579c5051,6595,5036,6621,5022,6630c5022,6629,5022,6628,5022,6627em5207,6500c5209,6524,5210,6548,5210,6572c5210,6582,5211,6591,5212,6601c5219,6593,5218,6581,5218,6569c5217,6548,5217,6540,5216,6526em5190,6353c5186,6349,5185,6349,5183,6347c5177,6365,5180,6376,5183,6394em5449,6457c5442,6457,5429,6452,5417,6456c5390,6464,5367,6481,5350,6503c5332,6526,5321,6557,5331,6586c5341,6615,5377,6621,5403,6615c5449,6604,5486,6563,5512,6526c5549,6472,5566,6408,5578,6344c5594,6258,5602,6164,5587,6077c5583,6060,5584,6054,5573,6051c5553,6082,5539,6110,5526,6146c5505,6208,5492,6273,5489,6338c5485,6414,5495,6504,5556,6557c5592,6588,5646,6586,5686,6566c5742,6538,5770,6459,5776,6401c5780,6368,5762,6349,5751,6322c5730,6340,5723,6347,5715,6378c5703,6425,5701,6484,5725,6529c5738,6554,5752,6568,5781,6565c5797,6556,5803,6554,5812,6546em4255,6271c4245,6273,4237,6275,4228,6275c4234,6277,4234,6274,4236,6282c4238,6289,4243,6295,4247,6300e" stroked="t" o:allowincell="f" style="position:absolute;margin-left:-20.7pt;margin-top:23.6pt;width:95.45pt;height:17.9pt;mso-wrap-style:none;v-text-anchor:middle">
                <v:fill o:detectmouseclick="t" on="false"/>
                <v:stroke color="blue" weight="19080" joinstyle="round" endcap="round"/>
                <w10:wrap type="none"/>
              </v:shape>
            </w:pict>
          </mc:Fallback>
        </mc:AlternateContent>
      </w:r>
      <w:r>
        <w:rPr>
          <w:sz w:val="22"/>
        </w:rPr>
        <w:t>Suppose the two Gaussian surfaces have the same electric flux.  What is the charge on the inner and outer surfaces of the conducting shell?  Explai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0">
                <wp:simplePos x="0" y="0"/>
                <wp:positionH relativeFrom="column">
                  <wp:posOffset>-281305</wp:posOffset>
                </wp:positionH>
                <wp:positionV relativeFrom="paragraph">
                  <wp:posOffset>33655</wp:posOffset>
                </wp:positionV>
                <wp:extent cx="2632710" cy="499110"/>
                <wp:effectExtent l="9525" t="9525" r="9525" b="9525"/>
                <wp:wrapNone/>
                <wp:docPr id="228" name=""/>
                <a:graphic xmlns:a="http://schemas.openxmlformats.org/drawingml/2006/main">
                  <a:graphicData uri="http://schemas.microsoft.com/office/word/2010/wordprocessingShape">
                    <wps:wsp>
                      <wps:cNvSpPr/>
                      <wps:spPr>
                        <a:xfrm>
                          <a:off x="0" y="0"/>
                          <a:ext cx="2632680" cy="498960"/>
                        </a:xfrm>
                        <a:custGeom>
                          <a:avLst/>
                          <a:gdLst/>
                          <a:ahLst/>
                          <a:rect l="l" t="t" r="r" b="b"/>
                          <a:pathLst>
                            <a:path w="7313" h="1387">
                              <a:moveTo>
                                <a:pt x="2482" y="7307"/>
                              </a:moveTo>
                              <a:cubicBezTo>
                                <a:pt x="2487" y="7292"/>
                                <a:pt x="2492" y="7277"/>
                                <a:pt x="2500" y="7264"/>
                              </a:cubicBezTo>
                              <a:cubicBezTo>
                                <a:pt x="2505" y="7277"/>
                                <a:pt x="2506" y="7285"/>
                                <a:pt x="2508" y="7300"/>
                              </a:cubicBezTo>
                              <a:cubicBezTo>
                                <a:pt x="2514" y="7338"/>
                                <a:pt x="2519" y="7377"/>
                                <a:pt x="2522" y="7416"/>
                              </a:cubicBezTo>
                              <a:cubicBezTo>
                                <a:pt x="2524" y="7445"/>
                                <a:pt x="2528" y="7473"/>
                                <a:pt x="2530" y="7502"/>
                              </a:cubicBezTo>
                              <a:cubicBezTo>
                                <a:pt x="2529" y="7513"/>
                                <a:pt x="2528" y="7515"/>
                                <a:pt x="2532" y="7521"/>
                              </a:cubicBezTo>
                            </a:path>
                            <a:path w="7313" h="1387">
                              <a:moveTo>
                                <a:pt x="2407" y="7403"/>
                              </a:moveTo>
                              <a:cubicBezTo>
                                <a:pt x="2399" y="7405"/>
                                <a:pt x="2397" y="7405"/>
                                <a:pt x="2393" y="7409"/>
                              </a:cubicBezTo>
                              <a:cubicBezTo>
                                <a:pt x="2406" y="7415"/>
                                <a:pt x="2425" y="7413"/>
                                <a:pt x="2441" y="7413"/>
                              </a:cubicBezTo>
                              <a:cubicBezTo>
                                <a:pt x="2478" y="7413"/>
                                <a:pt x="2517" y="7406"/>
                                <a:pt x="2553" y="7400"/>
                              </a:cubicBezTo>
                              <a:cubicBezTo>
                                <a:pt x="2584" y="7395"/>
                                <a:pt x="2615" y="7386"/>
                                <a:pt x="2646" y="7380"/>
                              </a:cubicBezTo>
                            </a:path>
                            <a:path w="7313" h="1387">
                              <a:moveTo>
                                <a:pt x="2941" y="7233"/>
                              </a:moveTo>
                              <a:cubicBezTo>
                                <a:pt x="2914" y="7225"/>
                                <a:pt x="2898" y="7217"/>
                                <a:pt x="2874" y="7231"/>
                              </a:cubicBezTo>
                              <a:cubicBezTo>
                                <a:pt x="2852" y="7243"/>
                                <a:pt x="2835" y="7288"/>
                                <a:pt x="2831" y="7310"/>
                              </a:cubicBezTo>
                              <a:cubicBezTo>
                                <a:pt x="2819" y="7370"/>
                                <a:pt x="2818" y="7445"/>
                                <a:pt x="2850" y="7498"/>
                              </a:cubicBezTo>
                              <a:cubicBezTo>
                                <a:pt x="2880" y="7547"/>
                                <a:pt x="2931" y="7550"/>
                                <a:pt x="2982" y="7537"/>
                              </a:cubicBezTo>
                              <a:cubicBezTo>
                                <a:pt x="3034" y="7524"/>
                                <a:pt x="3066" y="7482"/>
                                <a:pt x="3092" y="7439"/>
                              </a:cubicBezTo>
                              <a:cubicBezTo>
                                <a:pt x="3120" y="7392"/>
                                <a:pt x="3128" y="7344"/>
                                <a:pt x="3121" y="7290"/>
                              </a:cubicBezTo>
                              <a:cubicBezTo>
                                <a:pt x="3114" y="7240"/>
                                <a:pt x="3097" y="7184"/>
                                <a:pt x="3055" y="7153"/>
                              </a:cubicBezTo>
                              <a:cubicBezTo>
                                <a:pt x="3041" y="7145"/>
                                <a:pt x="3035" y="7143"/>
                                <a:pt x="3024" y="7150"/>
                              </a:cubicBezTo>
                              <a:cubicBezTo>
                                <a:pt x="3009" y="7173"/>
                                <a:pt x="3006" y="7194"/>
                                <a:pt x="3002" y="7221"/>
                              </a:cubicBezTo>
                              <a:cubicBezTo>
                                <a:pt x="3001" y="7229"/>
                                <a:pt x="2999" y="7236"/>
                                <a:pt x="2998" y="7244"/>
                              </a:cubicBezTo>
                            </a:path>
                            <a:path w="7313" h="1387">
                              <a:moveTo>
                                <a:pt x="3027" y="7440"/>
                              </a:moveTo>
                              <a:cubicBezTo>
                                <a:pt x="3029" y="7462"/>
                                <a:pt x="3033" y="7464"/>
                                <a:pt x="3049" y="7477"/>
                              </a:cubicBezTo>
                              <a:cubicBezTo>
                                <a:pt x="3069" y="7493"/>
                                <a:pt x="3091" y="7507"/>
                                <a:pt x="3111" y="7524"/>
                              </a:cubicBezTo>
                              <a:cubicBezTo>
                                <a:pt x="3137" y="7546"/>
                                <a:pt x="3156" y="7566"/>
                                <a:pt x="3187" y="7577"/>
                              </a:cubicBezTo>
                              <a:cubicBezTo>
                                <a:pt x="3220" y="7589"/>
                                <a:pt x="3247" y="7589"/>
                                <a:pt x="3282" y="7586"/>
                              </a:cubicBezTo>
                            </a:path>
                            <a:path w="7313" h="1387">
                              <a:moveTo>
                                <a:pt x="3607" y="7376"/>
                              </a:moveTo>
                              <a:cubicBezTo>
                                <a:pt x="3602" y="7375"/>
                                <a:pt x="3591" y="7363"/>
                                <a:pt x="3583" y="7366"/>
                              </a:cubicBezTo>
                              <a:cubicBezTo>
                                <a:pt x="3564" y="7375"/>
                                <a:pt x="3542" y="7407"/>
                                <a:pt x="3535" y="7424"/>
                              </a:cubicBezTo>
                              <a:cubicBezTo>
                                <a:pt x="3517" y="7469"/>
                                <a:pt x="3533" y="7515"/>
                                <a:pt x="3580" y="7519"/>
                              </a:cubicBezTo>
                              <a:cubicBezTo>
                                <a:pt x="3631" y="7524"/>
                                <a:pt x="3675" y="7455"/>
                                <a:pt x="3677" y="7409"/>
                              </a:cubicBezTo>
                              <a:cubicBezTo>
                                <a:pt x="3679" y="7369"/>
                                <a:pt x="3659" y="7337"/>
                                <a:pt x="3628" y="7323"/>
                              </a:cubicBezTo>
                              <a:cubicBezTo>
                                <a:pt x="3611" y="7360"/>
                                <a:pt x="3607" y="7380"/>
                                <a:pt x="3649" y="7400"/>
                              </a:cubicBezTo>
                              <a:cubicBezTo>
                                <a:pt x="3684" y="7416"/>
                                <a:pt x="3725" y="7409"/>
                                <a:pt x="3761" y="7406"/>
                              </a:cubicBezTo>
                              <a:cubicBezTo>
                                <a:pt x="3802" y="7402"/>
                                <a:pt x="3851" y="7392"/>
                                <a:pt x="3892" y="7397"/>
                              </a:cubicBezTo>
                              <a:cubicBezTo>
                                <a:pt x="3918" y="7400"/>
                                <a:pt x="3942" y="7409"/>
                                <a:pt x="3949" y="7437"/>
                              </a:cubicBezTo>
                              <a:cubicBezTo>
                                <a:pt x="3951" y="7446"/>
                                <a:pt x="3951" y="7447"/>
                                <a:pt x="3954" y="7456"/>
                              </a:cubicBezTo>
                              <a:cubicBezTo>
                                <a:pt x="3966" y="7442"/>
                                <a:pt x="3977" y="7427"/>
                                <a:pt x="3989" y="7413"/>
                              </a:cubicBezTo>
                              <a:cubicBezTo>
                                <a:pt x="4003" y="7396"/>
                                <a:pt x="4022" y="7368"/>
                                <a:pt x="4043" y="7360"/>
                              </a:cubicBezTo>
                              <a:cubicBezTo>
                                <a:pt x="4064" y="7352"/>
                                <a:pt x="4073" y="7355"/>
                                <a:pt x="4089" y="7370"/>
                              </a:cubicBezTo>
                              <a:cubicBezTo>
                                <a:pt x="4123" y="7402"/>
                                <a:pt x="4140" y="7445"/>
                                <a:pt x="4182" y="7469"/>
                              </a:cubicBezTo>
                              <a:cubicBezTo>
                                <a:pt x="4194" y="7473"/>
                                <a:pt x="4205" y="7478"/>
                                <a:pt x="4217" y="7482"/>
                              </a:cubicBezTo>
                            </a:path>
                            <a:path w="7313" h="1387">
                              <a:moveTo>
                                <a:pt x="4479" y="7345"/>
                              </a:moveTo>
                              <a:cubicBezTo>
                                <a:pt x="4474" y="7340"/>
                                <a:pt x="4463" y="7334"/>
                                <a:pt x="4455" y="7337"/>
                              </a:cubicBezTo>
                              <a:cubicBezTo>
                                <a:pt x="4434" y="7345"/>
                                <a:pt x="4427" y="7378"/>
                                <a:pt x="4424" y="7396"/>
                              </a:cubicBezTo>
                              <a:cubicBezTo>
                                <a:pt x="4420" y="7426"/>
                                <a:pt x="4432" y="7452"/>
                                <a:pt x="4456" y="7469"/>
                              </a:cubicBezTo>
                              <a:cubicBezTo>
                                <a:pt x="4473" y="7481"/>
                                <a:pt x="4507" y="7472"/>
                                <a:pt x="4523" y="7463"/>
                              </a:cubicBezTo>
                              <a:cubicBezTo>
                                <a:pt x="4543" y="7452"/>
                                <a:pt x="4560" y="7427"/>
                                <a:pt x="4560" y="7403"/>
                              </a:cubicBezTo>
                              <a:cubicBezTo>
                                <a:pt x="4561" y="7374"/>
                                <a:pt x="4548" y="7346"/>
                                <a:pt x="4531" y="7323"/>
                              </a:cubicBezTo>
                              <a:cubicBezTo>
                                <a:pt x="4524" y="7314"/>
                                <a:pt x="4500" y="7285"/>
                                <a:pt x="4485" y="7295"/>
                              </a:cubicBezTo>
                              <a:cubicBezTo>
                                <a:pt x="4473" y="7303"/>
                                <a:pt x="4482" y="7317"/>
                                <a:pt x="4487" y="7327"/>
                              </a:cubicBezTo>
                            </a:path>
                            <a:path w="7313" h="1387">
                              <a:moveTo>
                                <a:pt x="4723" y="7339"/>
                              </a:moveTo>
                              <a:cubicBezTo>
                                <a:pt x="4739" y="7350"/>
                                <a:pt x="4726" y="7334"/>
                                <a:pt x="4728" y="7353"/>
                              </a:cubicBezTo>
                              <a:cubicBezTo>
                                <a:pt x="4730" y="7379"/>
                                <a:pt x="4728" y="7404"/>
                                <a:pt x="4733" y="7431"/>
                              </a:cubicBezTo>
                              <a:cubicBezTo>
                                <a:pt x="4738" y="7460"/>
                                <a:pt x="4747" y="7484"/>
                                <a:pt x="4783" y="7486"/>
                              </a:cubicBezTo>
                              <a:cubicBezTo>
                                <a:pt x="4813" y="7487"/>
                                <a:pt x="4829" y="7470"/>
                                <a:pt x="4846" y="7448"/>
                              </a:cubicBezTo>
                              <a:cubicBezTo>
                                <a:pt x="4863" y="7426"/>
                                <a:pt x="4877" y="7400"/>
                                <a:pt x="4884" y="7373"/>
                              </a:cubicBezTo>
                              <a:cubicBezTo>
                                <a:pt x="4888" y="7359"/>
                                <a:pt x="4890" y="7342"/>
                                <a:pt x="4890" y="7327"/>
                              </a:cubicBezTo>
                              <a:cubicBezTo>
                                <a:pt x="4890" y="7328"/>
                                <a:pt x="4889" y="7328"/>
                                <a:pt x="4889" y="7329"/>
                              </a:cubicBezTo>
                              <a:cubicBezTo>
                                <a:pt x="4887" y="7346"/>
                                <a:pt x="4883" y="7366"/>
                                <a:pt x="4886" y="7383"/>
                              </a:cubicBezTo>
                              <a:cubicBezTo>
                                <a:pt x="4888" y="7398"/>
                                <a:pt x="4894" y="7426"/>
                                <a:pt x="4909" y="7434"/>
                              </a:cubicBezTo>
                              <a:cubicBezTo>
                                <a:pt x="4913" y="7435"/>
                                <a:pt x="4916" y="7435"/>
                                <a:pt x="4920" y="7436"/>
                              </a:cubicBezTo>
                            </a:path>
                            <a:path w="7313" h="1387">
                              <a:moveTo>
                                <a:pt x="5029" y="7147"/>
                              </a:moveTo>
                              <a:cubicBezTo>
                                <a:pt x="5029" y="7143"/>
                                <a:pt x="5029" y="7139"/>
                                <a:pt x="5029" y="7135"/>
                              </a:cubicBezTo>
                              <a:cubicBezTo>
                                <a:pt x="5029" y="7147"/>
                                <a:pt x="5026" y="7172"/>
                                <a:pt x="5025" y="7186"/>
                              </a:cubicBezTo>
                              <a:cubicBezTo>
                                <a:pt x="5023" y="7232"/>
                                <a:pt x="5022" y="7283"/>
                                <a:pt x="5028" y="7329"/>
                              </a:cubicBezTo>
                              <a:cubicBezTo>
                                <a:pt x="5035" y="7381"/>
                                <a:pt x="5038" y="7446"/>
                                <a:pt x="5081" y="7479"/>
                              </a:cubicBezTo>
                              <a:cubicBezTo>
                                <a:pt x="5087" y="7480"/>
                                <a:pt x="5090" y="7482"/>
                                <a:pt x="5090" y="7477"/>
                              </a:cubicBezTo>
                            </a:path>
                            <a:path w="7313" h="1387">
                              <a:moveTo>
                                <a:pt x="4988" y="7291"/>
                              </a:moveTo>
                              <a:cubicBezTo>
                                <a:pt x="4983" y="7290"/>
                                <a:pt x="4981" y="7290"/>
                                <a:pt x="4979" y="7293"/>
                              </a:cubicBezTo>
                              <a:cubicBezTo>
                                <a:pt x="4988" y="7297"/>
                                <a:pt x="4998" y="7298"/>
                                <a:pt x="5011" y="7295"/>
                              </a:cubicBezTo>
                              <a:cubicBezTo>
                                <a:pt x="5039" y="7290"/>
                                <a:pt x="5067" y="7279"/>
                                <a:pt x="5093" y="7269"/>
                              </a:cubicBezTo>
                              <a:cubicBezTo>
                                <a:pt x="5114" y="7261"/>
                                <a:pt x="5121" y="7258"/>
                                <a:pt x="5135" y="7253"/>
                              </a:cubicBezTo>
                            </a:path>
                            <a:path w="7313" h="1387">
                              <a:moveTo>
                                <a:pt x="5341" y="7267"/>
                              </a:moveTo>
                              <a:cubicBezTo>
                                <a:pt x="5335" y="7259"/>
                                <a:pt x="5323" y="7251"/>
                                <a:pt x="5310" y="7255"/>
                              </a:cubicBezTo>
                              <a:cubicBezTo>
                                <a:pt x="5290" y="7261"/>
                                <a:pt x="5271" y="7278"/>
                                <a:pt x="5259" y="7294"/>
                              </a:cubicBezTo>
                              <a:cubicBezTo>
                                <a:pt x="5245" y="7313"/>
                                <a:pt x="5241" y="7336"/>
                                <a:pt x="5255" y="7357"/>
                              </a:cubicBezTo>
                              <a:cubicBezTo>
                                <a:pt x="5271" y="7382"/>
                                <a:pt x="5309" y="7391"/>
                                <a:pt x="5336" y="7396"/>
                              </a:cubicBezTo>
                              <a:cubicBezTo>
                                <a:pt x="5368" y="7402"/>
                                <a:pt x="5402" y="7403"/>
                                <a:pt x="5434" y="7413"/>
                              </a:cubicBezTo>
                              <a:cubicBezTo>
                                <a:pt x="5447" y="7418"/>
                                <a:pt x="5450" y="7419"/>
                                <a:pt x="5458" y="7424"/>
                              </a:cubicBezTo>
                              <a:cubicBezTo>
                                <a:pt x="5459" y="7450"/>
                                <a:pt x="5439" y="7453"/>
                                <a:pt x="5415" y="7456"/>
                              </a:cubicBezTo>
                              <a:cubicBezTo>
                                <a:pt x="5406" y="7456"/>
                                <a:pt x="5402" y="7457"/>
                                <a:pt x="5409" y="7450"/>
                              </a:cubicBezTo>
                            </a:path>
                            <a:path w="7313" h="1387">
                              <a:moveTo>
                                <a:pt x="5575" y="7347"/>
                              </a:moveTo>
                              <a:cubicBezTo>
                                <a:pt x="5580" y="7369"/>
                                <a:pt x="5578" y="7379"/>
                                <a:pt x="5576" y="7400"/>
                              </a:cubicBezTo>
                              <a:cubicBezTo>
                                <a:pt x="5575" y="7412"/>
                                <a:pt x="5578" y="7424"/>
                                <a:pt x="5577" y="7436"/>
                              </a:cubicBezTo>
                              <a:cubicBezTo>
                                <a:pt x="5577" y="7437"/>
                                <a:pt x="5576" y="7438"/>
                                <a:pt x="5576" y="7439"/>
                              </a:cubicBezTo>
                              <a:cubicBezTo>
                                <a:pt x="5581" y="7433"/>
                                <a:pt x="5581" y="7425"/>
                                <a:pt x="5582" y="7413"/>
                              </a:cubicBezTo>
                              <a:cubicBezTo>
                                <a:pt x="5583" y="7396"/>
                                <a:pt x="5583" y="7390"/>
                                <a:pt x="5584" y="7379"/>
                              </a:cubicBezTo>
                            </a:path>
                            <a:path w="7313" h="1387">
                              <a:moveTo>
                                <a:pt x="5818" y="7314"/>
                              </a:moveTo>
                              <a:cubicBezTo>
                                <a:pt x="5818" y="7295"/>
                                <a:pt x="5827" y="7297"/>
                                <a:pt x="5809" y="7282"/>
                              </a:cubicBezTo>
                              <a:cubicBezTo>
                                <a:pt x="5780" y="7258"/>
                                <a:pt x="5774" y="7267"/>
                                <a:pt x="5744" y="7264"/>
                              </a:cubicBezTo>
                              <a:cubicBezTo>
                                <a:pt x="5722" y="7297"/>
                                <a:pt x="5708" y="7320"/>
                                <a:pt x="5732" y="7361"/>
                              </a:cubicBezTo>
                              <a:cubicBezTo>
                                <a:pt x="5752" y="7396"/>
                                <a:pt x="5796" y="7388"/>
                                <a:pt x="5826" y="7371"/>
                              </a:cubicBezTo>
                              <a:cubicBezTo>
                                <a:pt x="5928" y="7312"/>
                                <a:pt x="5968" y="7183"/>
                                <a:pt x="5986" y="7074"/>
                              </a:cubicBezTo>
                              <a:cubicBezTo>
                                <a:pt x="5995" y="7019"/>
                                <a:pt x="6001" y="6959"/>
                                <a:pt x="5995" y="6903"/>
                              </a:cubicBezTo>
                              <a:cubicBezTo>
                                <a:pt x="5992" y="6871"/>
                                <a:pt x="5986" y="6883"/>
                                <a:pt x="5973" y="6870"/>
                              </a:cubicBezTo>
                              <a:cubicBezTo>
                                <a:pt x="5948" y="6906"/>
                                <a:pt x="5934" y="6943"/>
                                <a:pt x="5923" y="6986"/>
                              </a:cubicBezTo>
                              <a:cubicBezTo>
                                <a:pt x="5905" y="7054"/>
                                <a:pt x="5894" y="7126"/>
                                <a:pt x="5900" y="7197"/>
                              </a:cubicBezTo>
                              <a:cubicBezTo>
                                <a:pt x="5905" y="7250"/>
                                <a:pt x="5917" y="7308"/>
                                <a:pt x="5966" y="7337"/>
                              </a:cubicBezTo>
                              <a:cubicBezTo>
                                <a:pt x="6009" y="7363"/>
                                <a:pt x="6063" y="7349"/>
                                <a:pt x="6104" y="7328"/>
                              </a:cubicBezTo>
                              <a:cubicBezTo>
                                <a:pt x="6149" y="7305"/>
                                <a:pt x="6188" y="7265"/>
                                <a:pt x="6208" y="7218"/>
                              </a:cubicBezTo>
                              <a:cubicBezTo>
                                <a:pt x="6225" y="7179"/>
                                <a:pt x="6218" y="7158"/>
                                <a:pt x="6209" y="7122"/>
                              </a:cubicBezTo>
                              <a:cubicBezTo>
                                <a:pt x="6178" y="7131"/>
                                <a:pt x="6166" y="7134"/>
                                <a:pt x="6148" y="7171"/>
                              </a:cubicBezTo>
                              <a:cubicBezTo>
                                <a:pt x="6120" y="7227"/>
                                <a:pt x="6115" y="7291"/>
                                <a:pt x="6134" y="7349"/>
                              </a:cubicBezTo>
                              <a:cubicBezTo>
                                <a:pt x="6141" y="7371"/>
                                <a:pt x="6171" y="7415"/>
                                <a:pt x="6199" y="7413"/>
                              </a:cubicBezTo>
                              <a:cubicBezTo>
                                <a:pt x="6220" y="7411"/>
                                <a:pt x="6222" y="7401"/>
                                <a:pt x="6238" y="7393"/>
                              </a:cubicBezTo>
                            </a:path>
                            <a:path w="7313" h="1387">
                              <a:moveTo>
                                <a:pt x="5664" y="7123"/>
                              </a:moveTo>
                              <a:cubicBezTo>
                                <a:pt x="5627" y="7129"/>
                                <a:pt x="5521" y="7137"/>
                                <a:pt x="5503" y="7176"/>
                              </a:cubicBezTo>
                              <a:cubicBezTo>
                                <a:pt x="5520" y="7185"/>
                                <a:pt x="5543" y="7179"/>
                                <a:pt x="5562" y="7171"/>
                              </a:cubicBezTo>
                              <a:cubicBezTo>
                                <a:pt x="5570" y="7167"/>
                                <a:pt x="5578" y="7162"/>
                                <a:pt x="5586" y="7158"/>
                              </a:cubicBezTo>
                            </a:path>
                            <a:path w="7313" h="1387">
                              <a:moveTo>
                                <a:pt x="6502" y="6305"/>
                              </a:moveTo>
                              <a:cubicBezTo>
                                <a:pt x="6505" y="6305"/>
                                <a:pt x="6499" y="6305"/>
                                <a:pt x="6502" y="6305"/>
                              </a:cubicBezTo>
                              <a:cubicBezTo>
                                <a:pt x="6505" y="6305"/>
                                <a:pt x="6510" y="6301"/>
                                <a:pt x="6515" y="6301"/>
                              </a:cubicBezTo>
                              <a:cubicBezTo>
                                <a:pt x="6534" y="6300"/>
                                <a:pt x="6561" y="6299"/>
                                <a:pt x="6577" y="6311"/>
                              </a:cubicBezTo>
                              <a:cubicBezTo>
                                <a:pt x="6610" y="6337"/>
                                <a:pt x="6602" y="6396"/>
                                <a:pt x="6601" y="6433"/>
                              </a:cubicBezTo>
                              <a:cubicBezTo>
                                <a:pt x="6600" y="6472"/>
                                <a:pt x="6598" y="6512"/>
                                <a:pt x="6598" y="6551"/>
                              </a:cubicBezTo>
                              <a:cubicBezTo>
                                <a:pt x="6598" y="6696"/>
                                <a:pt x="6614" y="6843"/>
                                <a:pt x="6668" y="6979"/>
                              </a:cubicBezTo>
                              <a:cubicBezTo>
                                <a:pt x="6689" y="7033"/>
                                <a:pt x="6714" y="7085"/>
                                <a:pt x="6741" y="7136"/>
                              </a:cubicBezTo>
                              <a:cubicBezTo>
                                <a:pt x="6787" y="7222"/>
                                <a:pt x="6864" y="7316"/>
                                <a:pt x="6886" y="7412"/>
                              </a:cubicBezTo>
                              <a:cubicBezTo>
                                <a:pt x="6892" y="7440"/>
                                <a:pt x="6886" y="7462"/>
                                <a:pt x="6864" y="7480"/>
                              </a:cubicBezTo>
                              <a:cubicBezTo>
                                <a:pt x="6840" y="7499"/>
                                <a:pt x="6798" y="7516"/>
                                <a:pt x="6769" y="7525"/>
                              </a:cubicBezTo>
                              <a:cubicBezTo>
                                <a:pt x="6731" y="7537"/>
                                <a:pt x="6690" y="7538"/>
                                <a:pt x="6651" y="7547"/>
                              </a:cubicBezTo>
                              <a:cubicBezTo>
                                <a:pt x="6623" y="7554"/>
                                <a:pt x="6600" y="7555"/>
                                <a:pt x="6572" y="7557"/>
                              </a:cubicBezTo>
                            </a:path>
                            <a:path w="7313" h="1387">
                              <a:moveTo>
                                <a:pt x="7251" y="6583"/>
                              </a:moveTo>
                              <a:cubicBezTo>
                                <a:pt x="7247" y="6572"/>
                                <a:pt x="7243" y="6561"/>
                                <a:pt x="7237" y="6550"/>
                              </a:cubicBezTo>
                              <a:cubicBezTo>
                                <a:pt x="7225" y="6528"/>
                                <a:pt x="7203" y="6503"/>
                                <a:pt x="7182" y="6490"/>
                              </a:cubicBezTo>
                              <a:cubicBezTo>
                                <a:pt x="7150" y="6471"/>
                                <a:pt x="7123" y="6491"/>
                                <a:pt x="7105" y="6519"/>
                              </a:cubicBezTo>
                              <a:cubicBezTo>
                                <a:pt x="7078" y="6562"/>
                                <a:pt x="7065" y="6611"/>
                                <a:pt x="7065" y="6661"/>
                              </a:cubicBezTo>
                              <a:cubicBezTo>
                                <a:pt x="7065" y="6701"/>
                                <a:pt x="7093" y="6736"/>
                                <a:pt x="7134" y="6729"/>
                              </a:cubicBezTo>
                              <a:cubicBezTo>
                                <a:pt x="7172" y="6723"/>
                                <a:pt x="7190" y="6682"/>
                                <a:pt x="7208" y="6653"/>
                              </a:cubicBezTo>
                              <a:cubicBezTo>
                                <a:pt x="7215" y="6642"/>
                                <a:pt x="7220" y="6629"/>
                                <a:pt x="7226" y="6618"/>
                              </a:cubicBezTo>
                              <a:cubicBezTo>
                                <a:pt x="7239" y="6635"/>
                                <a:pt x="7244" y="6643"/>
                                <a:pt x="7258" y="6671"/>
                              </a:cubicBezTo>
                              <a:cubicBezTo>
                                <a:pt x="7279" y="6715"/>
                                <a:pt x="7303" y="6756"/>
                                <a:pt x="7322" y="6801"/>
                              </a:cubicBezTo>
                              <a:cubicBezTo>
                                <a:pt x="7342" y="6846"/>
                                <a:pt x="7363" y="6894"/>
                                <a:pt x="7375" y="6942"/>
                              </a:cubicBezTo>
                              <a:cubicBezTo>
                                <a:pt x="7380" y="6962"/>
                                <a:pt x="7385" y="7006"/>
                                <a:pt x="7362" y="7019"/>
                              </a:cubicBezTo>
                              <a:cubicBezTo>
                                <a:pt x="7347" y="7028"/>
                                <a:pt x="7321" y="7029"/>
                                <a:pt x="7306" y="7017"/>
                              </a:cubicBezTo>
                              <a:cubicBezTo>
                                <a:pt x="7284" y="6999"/>
                                <a:pt x="7272" y="6957"/>
                                <a:pt x="7268" y="6931"/>
                              </a:cubicBezTo>
                              <a:cubicBezTo>
                                <a:pt x="7267" y="6920"/>
                                <a:pt x="7267" y="6910"/>
                                <a:pt x="7266" y="6899"/>
                              </a:cubicBezTo>
                            </a:path>
                            <a:path w="7313" h="1387">
                              <a:moveTo>
                                <a:pt x="7447" y="6619"/>
                              </a:moveTo>
                              <a:cubicBezTo>
                                <a:pt x="7458" y="6615"/>
                                <a:pt x="7466" y="6612"/>
                                <a:pt x="7477" y="6611"/>
                              </a:cubicBezTo>
                              <a:cubicBezTo>
                                <a:pt x="7481" y="6624"/>
                                <a:pt x="7485" y="6638"/>
                                <a:pt x="7483" y="6652"/>
                              </a:cubicBezTo>
                              <a:cubicBezTo>
                                <a:pt x="7480" y="6674"/>
                                <a:pt x="7469" y="6695"/>
                                <a:pt x="7474" y="6716"/>
                              </a:cubicBezTo>
                              <a:cubicBezTo>
                                <a:pt x="7477" y="6730"/>
                                <a:pt x="7483" y="6723"/>
                                <a:pt x="7491" y="6716"/>
                              </a:cubicBezTo>
                            </a:path>
                            <a:path w="7313" h="1387">
                              <a:moveTo>
                                <a:pt x="7620" y="6567"/>
                              </a:moveTo>
                              <a:cubicBezTo>
                                <a:pt x="7624" y="6583"/>
                                <a:pt x="7625" y="6600"/>
                                <a:pt x="7635" y="6615"/>
                              </a:cubicBezTo>
                              <a:cubicBezTo>
                                <a:pt x="7646" y="6631"/>
                                <a:pt x="7666" y="6649"/>
                                <a:pt x="7680" y="6664"/>
                              </a:cubicBezTo>
                              <a:cubicBezTo>
                                <a:pt x="7692" y="6677"/>
                                <a:pt x="7727" y="6731"/>
                                <a:pt x="7747" y="6733"/>
                              </a:cubicBezTo>
                              <a:cubicBezTo>
                                <a:pt x="7760" y="6735"/>
                                <a:pt x="7763" y="6729"/>
                                <a:pt x="7769" y="6718"/>
                              </a:cubicBezTo>
                              <a:cubicBezTo>
                                <a:pt x="7779" y="6701"/>
                                <a:pt x="7784" y="6674"/>
                                <a:pt x="7789" y="6654"/>
                              </a:cubicBezTo>
                              <a:cubicBezTo>
                                <a:pt x="7795" y="6628"/>
                                <a:pt x="7800" y="6601"/>
                                <a:pt x="7807" y="6576"/>
                              </a:cubicBezTo>
                              <a:cubicBezTo>
                                <a:pt x="7810" y="6591"/>
                                <a:pt x="7812" y="6606"/>
                                <a:pt x="7815" y="6621"/>
                              </a:cubicBezTo>
                              <a:cubicBezTo>
                                <a:pt x="7822" y="6656"/>
                                <a:pt x="7828" y="6682"/>
                                <a:pt x="7863" y="6698"/>
                              </a:cubicBezTo>
                              <a:cubicBezTo>
                                <a:pt x="7890" y="6710"/>
                                <a:pt x="7921" y="6700"/>
                                <a:pt x="7946" y="6687"/>
                              </a:cubicBezTo>
                              <a:cubicBezTo>
                                <a:pt x="7991" y="6663"/>
                                <a:pt x="8021" y="6621"/>
                                <a:pt x="8027" y="6570"/>
                              </a:cubicBezTo>
                              <a:cubicBezTo>
                                <a:pt x="8029" y="6553"/>
                                <a:pt x="8026" y="6526"/>
                                <a:pt x="8011" y="6514"/>
                              </a:cubicBezTo>
                              <a:cubicBezTo>
                                <a:pt x="8008" y="6514"/>
                                <a:pt x="8004" y="6514"/>
                                <a:pt x="8001" y="6514"/>
                              </a:cubicBezTo>
                              <a:cubicBezTo>
                                <a:pt x="7976" y="6546"/>
                                <a:pt x="7962" y="6579"/>
                                <a:pt x="7972" y="6622"/>
                              </a:cubicBezTo>
                              <a:cubicBezTo>
                                <a:pt x="7979" y="6651"/>
                                <a:pt x="8002" y="6678"/>
                                <a:pt x="8032" y="6685"/>
                              </a:cubicBezTo>
                              <a:cubicBezTo>
                                <a:pt x="8103" y="6703"/>
                                <a:pt x="8181" y="6657"/>
                                <a:pt x="8238" y="6623"/>
                              </a:cubicBezTo>
                              <a:cubicBezTo>
                                <a:pt x="8263" y="6608"/>
                                <a:pt x="8288" y="6591"/>
                                <a:pt x="8306" y="6567"/>
                              </a:cubicBezTo>
                              <a:cubicBezTo>
                                <a:pt x="8313" y="6558"/>
                                <a:pt x="8315" y="6549"/>
                                <a:pt x="8320" y="6540"/>
                              </a:cubicBezTo>
                              <a:cubicBezTo>
                                <a:pt x="8323" y="6547"/>
                                <a:pt x="8326" y="6552"/>
                                <a:pt x="8329" y="6559"/>
                              </a:cubicBezTo>
                              <a:cubicBezTo>
                                <a:pt x="8335" y="6571"/>
                                <a:pt x="8341" y="6582"/>
                                <a:pt x="8349" y="6593"/>
                              </a:cubicBezTo>
                              <a:cubicBezTo>
                                <a:pt x="8356" y="6603"/>
                                <a:pt x="8363" y="6611"/>
                                <a:pt x="8369" y="6622"/>
                              </a:cubicBezTo>
                              <a:cubicBezTo>
                                <a:pt x="8375" y="6633"/>
                                <a:pt x="8377" y="6642"/>
                                <a:pt x="8376" y="6654"/>
                              </a:cubicBezTo>
                              <a:cubicBezTo>
                                <a:pt x="8375" y="6667"/>
                                <a:pt x="8371" y="6678"/>
                                <a:pt x="8362" y="6688"/>
                              </a:cubicBezTo>
                              <a:cubicBezTo>
                                <a:pt x="8348" y="6703"/>
                                <a:pt x="8329" y="6709"/>
                                <a:pt x="8308" y="6708"/>
                              </a:cubicBezTo>
                              <a:cubicBezTo>
                                <a:pt x="8286" y="6707"/>
                                <a:pt x="8265" y="6695"/>
                                <a:pt x="8245" y="6686"/>
                              </a:cubicBezTo>
                            </a:path>
                            <a:path w="7313" h="1387">
                              <a:moveTo>
                                <a:pt x="7516" y="6324"/>
                              </a:moveTo>
                              <a:cubicBezTo>
                                <a:pt x="7499" y="6325"/>
                                <a:pt x="7466" y="6332"/>
                                <a:pt x="7450" y="6321"/>
                              </a:cubicBezTo>
                              <a:cubicBezTo>
                                <a:pt x="7450" y="6320"/>
                                <a:pt x="7449" y="6319"/>
                                <a:pt x="7449" y="6318"/>
                              </a:cubicBezTo>
                              <a:cubicBezTo>
                                <a:pt x="7463" y="6316"/>
                                <a:pt x="7480" y="6318"/>
                                <a:pt x="7495" y="6321"/>
                              </a:cubicBezTo>
                              <a:cubicBezTo>
                                <a:pt x="7501" y="6322"/>
                                <a:pt x="7507" y="6324"/>
                                <a:pt x="7513" y="6325"/>
                              </a:cubicBezTo>
                            </a:path>
                            <a:path w="7313" h="1387">
                              <a:moveTo>
                                <a:pt x="8746" y="6543"/>
                              </a:moveTo>
                              <a:cubicBezTo>
                                <a:pt x="8748" y="6559"/>
                                <a:pt x="8750" y="6576"/>
                                <a:pt x="8753" y="6591"/>
                              </a:cubicBezTo>
                              <a:cubicBezTo>
                                <a:pt x="8758" y="6614"/>
                                <a:pt x="8758" y="6635"/>
                                <a:pt x="8759" y="6659"/>
                              </a:cubicBezTo>
                              <a:cubicBezTo>
                                <a:pt x="8760" y="6672"/>
                                <a:pt x="8760" y="6684"/>
                                <a:pt x="8757" y="6697"/>
                              </a:cubicBezTo>
                              <a:cubicBezTo>
                                <a:pt x="8757" y="6697"/>
                                <a:pt x="8756" y="6698"/>
                                <a:pt x="8756" y="6698"/>
                              </a:cubicBezTo>
                              <a:cubicBezTo>
                                <a:pt x="8753" y="6690"/>
                                <a:pt x="8749" y="6681"/>
                                <a:pt x="8747" y="6672"/>
                              </a:cubicBezTo>
                              <a:cubicBezTo>
                                <a:pt x="8740" y="6643"/>
                                <a:pt x="8735" y="6613"/>
                                <a:pt x="8731" y="6583"/>
                              </a:cubicBezTo>
                              <a:cubicBezTo>
                                <a:pt x="8726" y="6549"/>
                                <a:pt x="8721" y="6514"/>
                                <a:pt x="8716" y="6480"/>
                              </a:cubicBezTo>
                              <a:cubicBezTo>
                                <a:pt x="8714" y="6469"/>
                                <a:pt x="8714" y="6457"/>
                                <a:pt x="8713" y="6446"/>
                              </a:cubicBezTo>
                              <a:cubicBezTo>
                                <a:pt x="8719" y="6449"/>
                                <a:pt x="8726" y="6454"/>
                                <a:pt x="8733" y="6457"/>
                              </a:cubicBezTo>
                              <a:cubicBezTo>
                                <a:pt x="8764" y="6470"/>
                                <a:pt x="8796" y="6470"/>
                                <a:pt x="8829" y="6465"/>
                              </a:cubicBezTo>
                              <a:cubicBezTo>
                                <a:pt x="8854" y="6461"/>
                                <a:pt x="8877" y="6450"/>
                                <a:pt x="8901" y="6446"/>
                              </a:cubicBezTo>
                              <a:cubicBezTo>
                                <a:pt x="8908" y="6445"/>
                                <a:pt x="8911" y="6448"/>
                                <a:pt x="8918" y="6450"/>
                              </a:cubicBezTo>
                            </a:path>
                            <a:path w="7313" h="1387">
                              <a:moveTo>
                                <a:pt x="8757" y="6590"/>
                              </a:moveTo>
                              <a:cubicBezTo>
                                <a:pt x="8753" y="6596"/>
                                <a:pt x="8751" y="6597"/>
                                <a:pt x="8750" y="6602"/>
                              </a:cubicBezTo>
                              <a:cubicBezTo>
                                <a:pt x="8760" y="6609"/>
                                <a:pt x="8762" y="6605"/>
                                <a:pt x="8775" y="6606"/>
                              </a:cubicBezTo>
                              <a:cubicBezTo>
                                <a:pt x="8792" y="6607"/>
                                <a:pt x="8810" y="6608"/>
                                <a:pt x="8828" y="6606"/>
                              </a:cubicBezTo>
                              <a:cubicBezTo>
                                <a:pt x="8847" y="6604"/>
                                <a:pt x="8865" y="6606"/>
                                <a:pt x="8882" y="6606"/>
                              </a:cubicBezTo>
                              <a:cubicBezTo>
                                <a:pt x="8894" y="6606"/>
                                <a:pt x="8900" y="6605"/>
                                <a:pt x="8911" y="6609"/>
                              </a:cubicBezTo>
                            </a:path>
                            <a:path w="7313" h="1387">
                              <a:moveTo>
                                <a:pt x="8737" y="6756"/>
                              </a:moveTo>
                              <a:cubicBezTo>
                                <a:pt x="8745" y="6775"/>
                                <a:pt x="8754" y="6767"/>
                                <a:pt x="8785" y="6765"/>
                              </a:cubicBezTo>
                              <a:cubicBezTo>
                                <a:pt x="8834" y="6762"/>
                                <a:pt x="8882" y="6759"/>
                                <a:pt x="8930" y="6752"/>
                              </a:cubicBezTo>
                              <a:cubicBezTo>
                                <a:pt x="8964" y="6747"/>
                                <a:pt x="8998" y="6741"/>
                                <a:pt x="9032" y="6737"/>
                              </a:cubicBezTo>
                              <a:cubicBezTo>
                                <a:pt x="9047" y="6735"/>
                                <a:pt x="9057" y="6735"/>
                                <a:pt x="9071" y="6733"/>
                              </a:cubicBezTo>
                            </a:path>
                            <a:path w="7313" h="1387">
                              <a:moveTo>
                                <a:pt x="8632" y="6278"/>
                              </a:moveTo>
                              <a:cubicBezTo>
                                <a:pt x="8631" y="6278"/>
                                <a:pt x="8627" y="6280"/>
                                <a:pt x="8625" y="6281"/>
                              </a:cubicBezTo>
                              <a:cubicBezTo>
                                <a:pt x="8630" y="6283"/>
                                <a:pt x="8627" y="6283"/>
                                <a:pt x="8632" y="6283"/>
                              </a:cubicBezTo>
                              <a:cubicBezTo>
                                <a:pt x="8649" y="6281"/>
                                <a:pt x="8666" y="6279"/>
                                <a:pt x="8683" y="6278"/>
                              </a:cubicBezTo>
                              <a:cubicBezTo>
                                <a:pt x="8718" y="6275"/>
                                <a:pt x="8752" y="6269"/>
                                <a:pt x="8787" y="6263"/>
                              </a:cubicBezTo>
                              <a:cubicBezTo>
                                <a:pt x="8822" y="6257"/>
                                <a:pt x="8854" y="6249"/>
                                <a:pt x="8888" y="6236"/>
                              </a:cubicBezTo>
                              <a:cubicBezTo>
                                <a:pt x="8901" y="6231"/>
                                <a:pt x="8906" y="6229"/>
                                <a:pt x="8914" y="6219"/>
                              </a:cubicBezTo>
                              <a:cubicBezTo>
                                <a:pt x="8901" y="6209"/>
                                <a:pt x="8898" y="6209"/>
                                <a:pt x="8880" y="6206"/>
                              </a:cubicBezTo>
                              <a:cubicBezTo>
                                <a:pt x="8864" y="6203"/>
                                <a:pt x="8850" y="6201"/>
                                <a:pt x="8835" y="6207"/>
                              </a:cubicBezTo>
                              <a:cubicBezTo>
                                <a:pt x="8830" y="6209"/>
                                <a:pt x="8828" y="6208"/>
                                <a:pt x="8828" y="6211"/>
                              </a:cubicBezTo>
                            </a:path>
                            <a:path w="7313" h="1387">
                              <a:moveTo>
                                <a:pt x="9199" y="6568"/>
                              </a:moveTo>
                              <a:cubicBezTo>
                                <a:pt x="9193" y="6569"/>
                                <a:pt x="9192" y="6569"/>
                                <a:pt x="9188" y="6569"/>
                              </a:cubicBezTo>
                              <a:cubicBezTo>
                                <a:pt x="9196" y="6557"/>
                                <a:pt x="9205" y="6554"/>
                                <a:pt x="9219" y="6548"/>
                              </a:cubicBezTo>
                              <a:cubicBezTo>
                                <a:pt x="9244" y="6537"/>
                                <a:pt x="9270" y="6529"/>
                                <a:pt x="9296" y="6521"/>
                              </a:cubicBezTo>
                              <a:cubicBezTo>
                                <a:pt x="9310" y="6517"/>
                                <a:pt x="9317" y="6516"/>
                                <a:pt x="9331" y="6516"/>
                              </a:cubicBezTo>
                            </a:path>
                            <a:path w="7313" h="1387">
                              <a:moveTo>
                                <a:pt x="9208" y="6649"/>
                              </a:moveTo>
                              <a:cubicBezTo>
                                <a:pt x="9207" y="6654"/>
                                <a:pt x="9207" y="6660"/>
                                <a:pt x="9206" y="6665"/>
                              </a:cubicBezTo>
                              <a:cubicBezTo>
                                <a:pt x="9228" y="6671"/>
                                <a:pt x="9241" y="6667"/>
                                <a:pt x="9264" y="6664"/>
                              </a:cubicBezTo>
                              <a:cubicBezTo>
                                <a:pt x="9298" y="6659"/>
                                <a:pt x="9333" y="6652"/>
                                <a:pt x="9367" y="6647"/>
                              </a:cubicBezTo>
                              <a:cubicBezTo>
                                <a:pt x="9390" y="6643"/>
                                <a:pt x="9412" y="6639"/>
                                <a:pt x="9435" y="6636"/>
                              </a:cubicBezTo>
                            </a:path>
                            <a:path w="7313" h="1387">
                              <a:moveTo>
                                <a:pt x="9545" y="6552"/>
                              </a:moveTo>
                              <a:cubicBezTo>
                                <a:pt x="9535" y="6545"/>
                                <a:pt x="9529" y="6537"/>
                                <a:pt x="9516" y="6548"/>
                              </a:cubicBezTo>
                              <a:cubicBezTo>
                                <a:pt x="9504" y="6558"/>
                                <a:pt x="9488" y="6577"/>
                                <a:pt x="9484" y="6593"/>
                              </a:cubicBezTo>
                              <a:cubicBezTo>
                                <a:pt x="9478" y="6614"/>
                                <a:pt x="9478" y="6642"/>
                                <a:pt x="9492" y="6661"/>
                              </a:cubicBezTo>
                              <a:cubicBezTo>
                                <a:pt x="9510" y="6685"/>
                                <a:pt x="9544" y="6690"/>
                                <a:pt x="9571" y="6687"/>
                              </a:cubicBezTo>
                              <a:cubicBezTo>
                                <a:pt x="9607" y="6684"/>
                                <a:pt x="9644" y="6667"/>
                                <a:pt x="9671" y="6642"/>
                              </a:cubicBezTo>
                              <a:cubicBezTo>
                                <a:pt x="9694" y="6621"/>
                                <a:pt x="9709" y="6588"/>
                                <a:pt x="9704" y="6557"/>
                              </a:cubicBezTo>
                              <a:cubicBezTo>
                                <a:pt x="9699" y="6526"/>
                                <a:pt x="9675" y="6501"/>
                                <a:pt x="9647" y="6488"/>
                              </a:cubicBezTo>
                              <a:cubicBezTo>
                                <a:pt x="9623" y="6477"/>
                                <a:pt x="9587" y="6471"/>
                                <a:pt x="9562" y="6480"/>
                              </a:cubicBezTo>
                              <a:cubicBezTo>
                                <a:pt x="9548" y="6485"/>
                                <a:pt x="9522" y="6496"/>
                                <a:pt x="9517" y="6512"/>
                              </a:cubicBezTo>
                              <a:cubicBezTo>
                                <a:pt x="9517" y="6514"/>
                                <a:pt x="9517" y="6517"/>
                                <a:pt x="9517" y="651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393,6203" coordsize="7313,1387" path="m2482,7307c2487,7292,2492,7277,2500,7264c2505,7277,2506,7285,2508,7300c2514,7338,2519,7377,2522,7416c2524,7445,2528,7473,2530,7502c2529,7513,2528,7515,2532,7521em2407,7403c2399,7405,2397,7405,2393,7409c2406,7415,2425,7413,2441,7413c2478,7413,2517,7406,2553,7400c2584,7395,2615,7386,2646,7380em2941,7233c2914,7225,2898,7217,2874,7231c2852,7243,2835,7288,2831,7310c2819,7370,2818,7445,2850,7498c2880,7547,2931,7550,2982,7537c3034,7524,3066,7482,3092,7439c3120,7392,3128,7344,3121,7290c3114,7240,3097,7184,3055,7153c3041,7145,3035,7143,3024,7150c3009,7173,3006,7194,3002,7221c3001,7229,2999,7236,2998,7244em3027,7440c3029,7462,3033,7464,3049,7477c3069,7493,3091,7507,3111,7524c3137,7546,3156,7566,3187,7577c3220,7589,3247,7589,3282,7586em3607,7376c3602,7375,3591,7363,3583,7366c3564,7375,3542,7407,3535,7424c3517,7469,3533,7515,3580,7519c3631,7524,3675,7455,3677,7409c3679,7369,3659,7337,3628,7323c3611,7360,3607,7380,3649,7400c3684,7416,3725,7409,3761,7406c3802,7402,3851,7392,3892,7397c3918,7400,3942,7409,3949,7437c3951,7446,3951,7447,3954,7456c3966,7442,3977,7427,3989,7413c4003,7396,4022,7368,4043,7360c4064,7352,4073,7355,4089,7370c4123,7402,4140,7445,4182,7469c4194,7473,4205,7478,4217,7482em4479,7345c4474,7340,4463,7334,4455,7337c4434,7345,4427,7378,4424,7396c4420,7426,4432,7452,4456,7469c4473,7481,4507,7472,4523,7463c4543,7452,4560,7427,4560,7403c4561,7374,4548,7346,4531,7323c4524,7314,4500,7285,4485,7295c4473,7303,4482,7317,4487,7327em4723,7339c4739,7350,4726,7334,4728,7353c4730,7379,4728,7404,4733,7431c4738,7460,4747,7484,4783,7486c4813,7487,4829,7470,4846,7448c4863,7426,4877,7400,4884,7373c4888,7359,4890,7342,4890,7327c4890,7328,4889,7328,4889,7329c4887,7346,4883,7366,4886,7383c4888,7398,4894,7426,4909,7434c4913,7435,4916,7435,4920,7436em5029,7147c5029,7143,5029,7139,5029,7135c5029,7147,5026,7172,5025,7186c5023,7232,5022,7283,5028,7329c5035,7381,5038,7446,5081,7479c5087,7480,5090,7482,5090,7477em4988,7291c4983,7290,4981,7290,4979,7293c4988,7297,4998,7298,5011,7295c5039,7290,5067,7279,5093,7269c5114,7261,5121,7258,5135,7253em5341,7267c5335,7259,5323,7251,5310,7255c5290,7261,5271,7278,5259,7294c5245,7313,5241,7336,5255,7357c5271,7382,5309,7391,5336,7396c5368,7402,5402,7403,5434,7413c5447,7418,5450,7419,5458,7424c5459,7450,5439,7453,5415,7456c5406,7456,5402,7457,5409,7450em5575,7347c5580,7369,5578,7379,5576,7400c5575,7412,5578,7424,5577,7436c5577,7437,5576,7438,5576,7439c5581,7433,5581,7425,5582,7413c5583,7396,5583,7390,5584,7379em5818,7314c5818,7295,5827,7297,5809,7282c5780,7258,5774,7267,5744,7264c5722,7297,5708,7320,5732,7361c5752,7396,5796,7388,5826,7371c5928,7312,5968,7183,5986,7074c5995,7019,6001,6959,5995,6903c5992,6871,5986,6883,5973,6870c5948,6906,5934,6943,5923,6986c5905,7054,5894,7126,5900,7197c5905,7250,5917,7308,5966,7337c6009,7363,6063,7349,6104,7328c6149,7305,6188,7265,6208,7218c6225,7179,6218,7158,6209,7122c6178,7131,6166,7134,6148,7171c6120,7227,6115,7291,6134,7349c6141,7371,6171,7415,6199,7413c6220,7411,6222,7401,6238,7393em5664,7123c5627,7129,5521,7137,5503,7176c5520,7185,5543,7179,5562,7171c5570,7167,5578,7162,5586,7158em6502,6305c6505,6305,6499,6305,6502,6305c6505,6305,6510,6301,6515,6301c6534,6300,6561,6299,6577,6311c6610,6337,6602,6396,6601,6433c6600,6472,6598,6512,6598,6551c6598,6696,6614,6843,6668,6979c6689,7033,6714,7085,6741,7136c6787,7222,6864,7316,6886,7412c6892,7440,6886,7462,6864,7480c6840,7499,6798,7516,6769,7525c6731,7537,6690,7538,6651,7547c6623,7554,6600,7555,6572,7557em7251,6583c7247,6572,7243,6561,7237,6550c7225,6528,7203,6503,7182,6490c7150,6471,7123,6491,7105,6519c7078,6562,7065,6611,7065,6661c7065,6701,7093,6736,7134,6729c7172,6723,7190,6682,7208,6653c7215,6642,7220,6629,7226,6618c7239,6635,7244,6643,7258,6671c7279,6715,7303,6756,7322,6801c7342,6846,7363,6894,7375,6942c7380,6962,7385,7006,7362,7019c7347,7028,7321,7029,7306,7017c7284,6999,7272,6957,7268,6931c7267,6920,7267,6910,7266,6899em7447,6619c7458,6615,7466,6612,7477,6611c7481,6624,7485,6638,7483,6652c7480,6674,7469,6695,7474,6716c7477,6730,7483,6723,7491,6716em7620,6567c7624,6583,7625,6600,7635,6615c7646,6631,7666,6649,7680,6664c7692,6677,7727,6731,7747,6733c7760,6735,7763,6729,7769,6718c7779,6701,7784,6674,7789,6654c7795,6628,7800,6601,7807,6576c7810,6591,7812,6606,7815,6621c7822,6656,7828,6682,7863,6698c7890,6710,7921,6700,7946,6687c7991,6663,8021,6621,8027,6570c8029,6553,8026,6526,8011,6514c8008,6514,8004,6514,8001,6514c7976,6546,7962,6579,7972,6622c7979,6651,8002,6678,8032,6685c8103,6703,8181,6657,8238,6623c8263,6608,8288,6591,8306,6567c8313,6558,8315,6549,8320,6540c8323,6547,8326,6552,8329,6559c8335,6571,8341,6582,8349,6593c8356,6603,8363,6611,8369,6622c8375,6633,8377,6642,8376,6654c8375,6667,8371,6678,8362,6688c8348,6703,8329,6709,8308,6708c8286,6707,8265,6695,8245,6686em7516,6324c7499,6325,7466,6332,7450,6321c7450,6320,7449,6319,7449,6318c7463,6316,7480,6318,7495,6321c7501,6322,7507,6324,7513,6325em8746,6543c8748,6559,8750,6576,8753,6591c8758,6614,8758,6635,8759,6659c8760,6672,8760,6684,8757,6697c8757,6697,8756,6698,8756,6698c8753,6690,8749,6681,8747,6672c8740,6643,8735,6613,8731,6583c8726,6549,8721,6514,8716,6480c8714,6469,8714,6457,8713,6446c8719,6449,8726,6454,8733,6457c8764,6470,8796,6470,8829,6465c8854,6461,8877,6450,8901,6446c8908,6445,8911,6448,8918,6450em8757,6590c8753,6596,8751,6597,8750,6602c8760,6609,8762,6605,8775,6606c8792,6607,8810,6608,8828,6606c8847,6604,8865,6606,8882,6606c8894,6606,8900,6605,8911,6609em8737,6756c8745,6775,8754,6767,8785,6765c8834,6762,8882,6759,8930,6752c8964,6747,8998,6741,9032,6737c9047,6735,9057,6735,9071,6733em8632,6278c8631,6278,8627,6280,8625,6281c8630,6283,8627,6283,8632,6283c8649,6281,8666,6279,8683,6278c8718,6275,8752,6269,8787,6263c8822,6257,8854,6249,8888,6236c8901,6231,8906,6229,8914,6219c8901,6209,8898,6209,8880,6206c8864,6203,8850,6201,8835,6207c8830,6209,8828,6208,8828,6211em9199,6568c9193,6569,9192,6569,9188,6569c9196,6557,9205,6554,9219,6548c9244,6537,9270,6529,9296,6521c9310,6517,9317,6516,9331,6516em9208,6649c9207,6654,9207,6660,9206,6665c9228,6671,9241,6667,9264,6664c9298,6659,9333,6652,9367,6647c9390,6643,9412,6639,9435,6636em9545,6552c9535,6545,9529,6537,9516,6548c9504,6558,9488,6577,9484,6593c9478,6614,9478,6642,9492,6661c9510,6685,9544,6690,9571,6687c9607,6684,9644,6667,9671,6642c9694,6621,9709,6588,9704,6557c9699,6526,9675,6501,9647,6488c9623,6477,9587,6471,9562,6480c9548,6485,9522,6496,9517,6512c9517,6514,9517,6517,9517,6519e" stroked="t" o:allowincell="f" style="position:absolute;margin-left:-22.15pt;margin-top:2.65pt;width:207.25pt;height:39.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482850</wp:posOffset>
                </wp:positionH>
                <wp:positionV relativeFrom="paragraph">
                  <wp:posOffset>15240</wp:posOffset>
                </wp:positionV>
                <wp:extent cx="2022475" cy="264795"/>
                <wp:effectExtent l="10795" t="10160" r="8890" b="8255"/>
                <wp:wrapNone/>
                <wp:docPr id="229" name=""/>
                <a:graphic xmlns:a="http://schemas.openxmlformats.org/drawingml/2006/main">
                  <a:graphicData uri="http://schemas.microsoft.com/office/word/2010/wordprocessingShape">
                    <wps:wsp>
                      <wps:cNvSpPr/>
                      <wps:spPr>
                        <a:xfrm>
                          <a:off x="0" y="0"/>
                          <a:ext cx="2022480" cy="264960"/>
                        </a:xfrm>
                        <a:custGeom>
                          <a:avLst/>
                          <a:gdLst/>
                          <a:ahLst/>
                          <a:rect l="l" t="t" r="r" b="b"/>
                          <a:pathLst>
                            <a:path w="5619" h="735">
                              <a:moveTo>
                                <a:pt x="10071" y="6537"/>
                              </a:moveTo>
                              <a:cubicBezTo>
                                <a:pt x="10073" y="6532"/>
                                <a:pt x="10069" y="6533"/>
                                <a:pt x="10072" y="6529"/>
                              </a:cubicBezTo>
                              <a:cubicBezTo>
                                <a:pt x="10073" y="6528"/>
                                <a:pt x="10074" y="6526"/>
                                <a:pt x="10075" y="6525"/>
                              </a:cubicBezTo>
                              <a:cubicBezTo>
                                <a:pt x="10073" y="6531"/>
                                <a:pt x="10076" y="6534"/>
                                <a:pt x="10077" y="6543"/>
                              </a:cubicBezTo>
                              <a:cubicBezTo>
                                <a:pt x="10079" y="6557"/>
                                <a:pt x="10081" y="6571"/>
                                <a:pt x="10085" y="6585"/>
                              </a:cubicBezTo>
                              <a:cubicBezTo>
                                <a:pt x="10088" y="6597"/>
                                <a:pt x="10087" y="6604"/>
                                <a:pt x="10099" y="6609"/>
                              </a:cubicBezTo>
                              <a:cubicBezTo>
                                <a:pt x="10107" y="6612"/>
                                <a:pt x="10107" y="6607"/>
                                <a:pt x="10109" y="6601"/>
                              </a:cubicBezTo>
                            </a:path>
                            <a:path w="5619" h="735">
                              <a:moveTo>
                                <a:pt x="10091" y="6418"/>
                              </a:moveTo>
                              <a:cubicBezTo>
                                <a:pt x="10093" y="6414"/>
                                <a:pt x="10093" y="6412"/>
                                <a:pt x="10096" y="6412"/>
                              </a:cubicBezTo>
                              <a:cubicBezTo>
                                <a:pt x="10106" y="6416"/>
                                <a:pt x="10112" y="6427"/>
                                <a:pt x="10119" y="6435"/>
                              </a:cubicBezTo>
                              <a:cubicBezTo>
                                <a:pt x="10128" y="6446"/>
                                <a:pt x="10135" y="6457"/>
                                <a:pt x="10145" y="6468"/>
                              </a:cubicBezTo>
                            </a:path>
                            <a:path w="5619" h="735">
                              <a:moveTo>
                                <a:pt x="10204" y="6582"/>
                              </a:moveTo>
                              <a:cubicBezTo>
                                <a:pt x="10204" y="6592"/>
                                <a:pt x="10206" y="6600"/>
                                <a:pt x="10205" y="6609"/>
                              </a:cubicBezTo>
                              <a:cubicBezTo>
                                <a:pt x="10207" y="6608"/>
                                <a:pt x="10208" y="6608"/>
                                <a:pt x="10205" y="6610"/>
                              </a:cubicBezTo>
                              <a:cubicBezTo>
                                <a:pt x="10208" y="6604"/>
                                <a:pt x="10210" y="6597"/>
                                <a:pt x="10212" y="6591"/>
                              </a:cubicBezTo>
                              <a:cubicBezTo>
                                <a:pt x="10218" y="6576"/>
                                <a:pt x="10225" y="6558"/>
                                <a:pt x="10233" y="6544"/>
                              </a:cubicBezTo>
                              <a:cubicBezTo>
                                <a:pt x="10242" y="6528"/>
                                <a:pt x="10254" y="6509"/>
                                <a:pt x="10269" y="6498"/>
                              </a:cubicBezTo>
                              <a:cubicBezTo>
                                <a:pt x="10285" y="6486"/>
                                <a:pt x="10298" y="6492"/>
                                <a:pt x="10312" y="6504"/>
                              </a:cubicBezTo>
                              <a:cubicBezTo>
                                <a:pt x="10330" y="6521"/>
                                <a:pt x="10346" y="6543"/>
                                <a:pt x="10363" y="6561"/>
                              </a:cubicBezTo>
                              <a:cubicBezTo>
                                <a:pt x="10384" y="6584"/>
                                <a:pt x="10397" y="6594"/>
                                <a:pt x="10427" y="6601"/>
                              </a:cubicBezTo>
                            </a:path>
                            <a:path w="5619" h="735">
                              <a:moveTo>
                                <a:pt x="10578" y="6433"/>
                              </a:moveTo>
                              <a:cubicBezTo>
                                <a:pt x="10558" y="6436"/>
                                <a:pt x="10545" y="6442"/>
                                <a:pt x="10528" y="6454"/>
                              </a:cubicBezTo>
                              <a:cubicBezTo>
                                <a:pt x="10514" y="6464"/>
                                <a:pt x="10502" y="6481"/>
                                <a:pt x="10501" y="6499"/>
                              </a:cubicBezTo>
                              <a:cubicBezTo>
                                <a:pt x="10500" y="6525"/>
                                <a:pt x="10528" y="6538"/>
                                <a:pt x="10547" y="6546"/>
                              </a:cubicBezTo>
                              <a:cubicBezTo>
                                <a:pt x="10573" y="6557"/>
                                <a:pt x="10600" y="6564"/>
                                <a:pt x="10626" y="6577"/>
                              </a:cubicBezTo>
                              <a:cubicBezTo>
                                <a:pt x="10643" y="6586"/>
                                <a:pt x="10649" y="6593"/>
                                <a:pt x="10647" y="6612"/>
                              </a:cubicBezTo>
                              <a:cubicBezTo>
                                <a:pt x="10646" y="6622"/>
                                <a:pt x="10637" y="6630"/>
                                <a:pt x="10631" y="6637"/>
                              </a:cubicBezTo>
                              <a:cubicBezTo>
                                <a:pt x="10628" y="6641"/>
                                <a:pt x="10623" y="6647"/>
                                <a:pt x="10619" y="6650"/>
                              </a:cubicBezTo>
                              <a:cubicBezTo>
                                <a:pt x="10619" y="6650"/>
                                <a:pt x="10619" y="6649"/>
                                <a:pt x="10619" y="6649"/>
                              </a:cubicBezTo>
                            </a:path>
                            <a:path w="5619" h="735">
                              <a:moveTo>
                                <a:pt x="10781" y="6546"/>
                              </a:moveTo>
                              <a:cubicBezTo>
                                <a:pt x="10785" y="6555"/>
                                <a:pt x="10788" y="6564"/>
                                <a:pt x="10791" y="6573"/>
                              </a:cubicBezTo>
                              <a:cubicBezTo>
                                <a:pt x="10792" y="6577"/>
                                <a:pt x="10793" y="6592"/>
                                <a:pt x="10795" y="6594"/>
                              </a:cubicBezTo>
                              <a:cubicBezTo>
                                <a:pt x="10796" y="6594"/>
                                <a:pt x="10797" y="6593"/>
                                <a:pt x="10798" y="6593"/>
                              </a:cubicBezTo>
                              <a:cubicBezTo>
                                <a:pt x="10796" y="6594"/>
                                <a:pt x="10798" y="6584"/>
                                <a:pt x="10798" y="6578"/>
                              </a:cubicBezTo>
                            </a:path>
                            <a:path w="5619" h="735">
                              <a:moveTo>
                                <a:pt x="10778" y="6445"/>
                              </a:moveTo>
                              <a:cubicBezTo>
                                <a:pt x="10778" y="6441"/>
                                <a:pt x="10782" y="6426"/>
                                <a:pt x="10778" y="6438"/>
                              </a:cubicBezTo>
                            </a:path>
                            <a:path w="5619" h="735">
                              <a:moveTo>
                                <a:pt x="10978" y="6513"/>
                              </a:moveTo>
                              <a:cubicBezTo>
                                <a:pt x="10973" y="6512"/>
                                <a:pt x="10959" y="6505"/>
                                <a:pt x="10952" y="6505"/>
                              </a:cubicBezTo>
                              <a:cubicBezTo>
                                <a:pt x="10932" y="6506"/>
                                <a:pt x="10916" y="6518"/>
                                <a:pt x="10903" y="6533"/>
                              </a:cubicBezTo>
                              <a:cubicBezTo>
                                <a:pt x="10887" y="6551"/>
                                <a:pt x="10891" y="6585"/>
                                <a:pt x="10900" y="6605"/>
                              </a:cubicBezTo>
                              <a:cubicBezTo>
                                <a:pt x="10919" y="6645"/>
                                <a:pt x="10961" y="6656"/>
                                <a:pt x="11002" y="6647"/>
                              </a:cubicBezTo>
                              <a:cubicBezTo>
                                <a:pt x="11049" y="6637"/>
                                <a:pt x="11088" y="6602"/>
                                <a:pt x="11116" y="6565"/>
                              </a:cubicBezTo>
                              <a:cubicBezTo>
                                <a:pt x="11154" y="6515"/>
                                <a:pt x="11172" y="6455"/>
                                <a:pt x="11184" y="6394"/>
                              </a:cubicBezTo>
                              <a:cubicBezTo>
                                <a:pt x="11198" y="6326"/>
                                <a:pt x="11215" y="6235"/>
                                <a:pt x="11196" y="6167"/>
                              </a:cubicBezTo>
                              <a:cubicBezTo>
                                <a:pt x="11194" y="6163"/>
                                <a:pt x="11193" y="6160"/>
                                <a:pt x="11191" y="6156"/>
                              </a:cubicBezTo>
                              <a:cubicBezTo>
                                <a:pt x="11169" y="6174"/>
                                <a:pt x="11162" y="6185"/>
                                <a:pt x="11152" y="6217"/>
                              </a:cubicBezTo>
                              <a:cubicBezTo>
                                <a:pt x="11131" y="6284"/>
                                <a:pt x="11126" y="6356"/>
                                <a:pt x="11133" y="6425"/>
                              </a:cubicBezTo>
                              <a:cubicBezTo>
                                <a:pt x="11138" y="6476"/>
                                <a:pt x="11152" y="6527"/>
                                <a:pt x="11180" y="6570"/>
                              </a:cubicBezTo>
                              <a:cubicBezTo>
                                <a:pt x="11200" y="6601"/>
                                <a:pt x="11229" y="6619"/>
                                <a:pt x="11264" y="6631"/>
                              </a:cubicBezTo>
                              <a:cubicBezTo>
                                <a:pt x="11293" y="6641"/>
                                <a:pt x="11328" y="6638"/>
                                <a:pt x="11355" y="6622"/>
                              </a:cubicBezTo>
                              <a:cubicBezTo>
                                <a:pt x="11380" y="6607"/>
                                <a:pt x="11397" y="6581"/>
                                <a:pt x="11396" y="6551"/>
                              </a:cubicBezTo>
                              <a:cubicBezTo>
                                <a:pt x="11395" y="6520"/>
                                <a:pt x="11384" y="6492"/>
                                <a:pt x="11357" y="6477"/>
                              </a:cubicBezTo>
                              <a:cubicBezTo>
                                <a:pt x="11350" y="6477"/>
                                <a:pt x="11347" y="6478"/>
                                <a:pt x="11343" y="6483"/>
                              </a:cubicBezTo>
                              <a:cubicBezTo>
                                <a:pt x="11335" y="6515"/>
                                <a:pt x="11327" y="6541"/>
                                <a:pt x="11334" y="6577"/>
                              </a:cubicBezTo>
                              <a:cubicBezTo>
                                <a:pt x="11342" y="6614"/>
                                <a:pt x="11369" y="6647"/>
                                <a:pt x="11401" y="6665"/>
                              </a:cubicBezTo>
                              <a:cubicBezTo>
                                <a:pt x="11410" y="6669"/>
                                <a:pt x="11419" y="6673"/>
                                <a:pt x="11428" y="6677"/>
                              </a:cubicBezTo>
                            </a:path>
                            <a:path w="5619" h="735">
                              <a:moveTo>
                                <a:pt x="11839" y="6412"/>
                              </a:moveTo>
                              <a:cubicBezTo>
                                <a:pt x="11838" y="6402"/>
                                <a:pt x="11836" y="6381"/>
                                <a:pt x="11819" y="6386"/>
                              </a:cubicBezTo>
                              <a:cubicBezTo>
                                <a:pt x="11797" y="6392"/>
                                <a:pt x="11776" y="6415"/>
                                <a:pt x="11763" y="6433"/>
                              </a:cubicBezTo>
                              <a:cubicBezTo>
                                <a:pt x="11745" y="6458"/>
                                <a:pt x="11726" y="6491"/>
                                <a:pt x="11729" y="6523"/>
                              </a:cubicBezTo>
                              <a:cubicBezTo>
                                <a:pt x="11732" y="6558"/>
                                <a:pt x="11753" y="6573"/>
                                <a:pt x="11784" y="6580"/>
                              </a:cubicBezTo>
                              <a:cubicBezTo>
                                <a:pt x="11811" y="6584"/>
                                <a:pt x="11821" y="6585"/>
                                <a:pt x="11840" y="6583"/>
                              </a:cubicBezTo>
                            </a:path>
                            <a:path w="5619" h="735">
                              <a:moveTo>
                                <a:pt x="12010" y="6499"/>
                              </a:moveTo>
                              <a:cubicBezTo>
                                <a:pt x="11997" y="6511"/>
                                <a:pt x="11987" y="6520"/>
                                <a:pt x="11979" y="6537"/>
                              </a:cubicBezTo>
                              <a:cubicBezTo>
                                <a:pt x="11970" y="6558"/>
                                <a:pt x="11966" y="6581"/>
                                <a:pt x="11980" y="6600"/>
                              </a:cubicBezTo>
                              <a:cubicBezTo>
                                <a:pt x="11999" y="6624"/>
                                <a:pt x="12032" y="6609"/>
                                <a:pt x="12053" y="6597"/>
                              </a:cubicBezTo>
                              <a:cubicBezTo>
                                <a:pt x="12074" y="6585"/>
                                <a:pt x="12099" y="6555"/>
                                <a:pt x="12102" y="6530"/>
                              </a:cubicBezTo>
                              <a:cubicBezTo>
                                <a:pt x="12106" y="6496"/>
                                <a:pt x="12104" y="6452"/>
                                <a:pt x="12073" y="6429"/>
                              </a:cubicBezTo>
                              <a:cubicBezTo>
                                <a:pt x="12064" y="6422"/>
                                <a:pt x="12052" y="6424"/>
                                <a:pt x="12043" y="6423"/>
                              </a:cubicBezTo>
                              <a:cubicBezTo>
                                <a:pt x="12037" y="6440"/>
                                <a:pt x="12032" y="6448"/>
                                <a:pt x="12045" y="6467"/>
                              </a:cubicBezTo>
                              <a:cubicBezTo>
                                <a:pt x="12061" y="6490"/>
                                <a:pt x="12082" y="6505"/>
                                <a:pt x="12102" y="6523"/>
                              </a:cubicBezTo>
                              <a:cubicBezTo>
                                <a:pt x="12116" y="6536"/>
                                <a:pt x="12128" y="6550"/>
                                <a:pt x="12143" y="6561"/>
                              </a:cubicBezTo>
                              <a:cubicBezTo>
                                <a:pt x="12149" y="6566"/>
                                <a:pt x="12152" y="6572"/>
                                <a:pt x="12161" y="6569"/>
                              </a:cubicBezTo>
                              <a:cubicBezTo>
                                <a:pt x="12172" y="6566"/>
                                <a:pt x="12182" y="6547"/>
                                <a:pt x="12188" y="6539"/>
                              </a:cubicBezTo>
                              <a:cubicBezTo>
                                <a:pt x="12207" y="6512"/>
                                <a:pt x="12225" y="6484"/>
                                <a:pt x="12246" y="6459"/>
                              </a:cubicBezTo>
                              <a:cubicBezTo>
                                <a:pt x="12256" y="6447"/>
                                <a:pt x="12259" y="6448"/>
                                <a:pt x="12270" y="6442"/>
                              </a:cubicBezTo>
                              <a:cubicBezTo>
                                <a:pt x="12276" y="6461"/>
                                <a:pt x="12280" y="6477"/>
                                <a:pt x="12282" y="6498"/>
                              </a:cubicBezTo>
                              <a:cubicBezTo>
                                <a:pt x="12285" y="6525"/>
                                <a:pt x="12286" y="6561"/>
                                <a:pt x="12298" y="6586"/>
                              </a:cubicBezTo>
                              <a:cubicBezTo>
                                <a:pt x="12308" y="6606"/>
                                <a:pt x="12321" y="6627"/>
                                <a:pt x="12345" y="6634"/>
                              </a:cubicBezTo>
                              <a:cubicBezTo>
                                <a:pt x="12352" y="6635"/>
                                <a:pt x="12358" y="6636"/>
                                <a:pt x="12365" y="6637"/>
                              </a:cubicBezTo>
                            </a:path>
                            <a:path w="5619" h="735">
                              <a:moveTo>
                                <a:pt x="12521" y="6545"/>
                              </a:moveTo>
                              <a:cubicBezTo>
                                <a:pt x="12507" y="6548"/>
                                <a:pt x="12499" y="6546"/>
                                <a:pt x="12486" y="6554"/>
                              </a:cubicBezTo>
                              <a:cubicBezTo>
                                <a:pt x="12478" y="6559"/>
                                <a:pt x="12469" y="6563"/>
                                <a:pt x="12467" y="6574"/>
                              </a:cubicBezTo>
                              <a:cubicBezTo>
                                <a:pt x="12466" y="6582"/>
                                <a:pt x="12472" y="6585"/>
                                <a:pt x="12476" y="6590"/>
                              </a:cubicBezTo>
                              <a:cubicBezTo>
                                <a:pt x="12482" y="6597"/>
                                <a:pt x="12485" y="6596"/>
                                <a:pt x="12493" y="6599"/>
                              </a:cubicBezTo>
                              <a:cubicBezTo>
                                <a:pt x="12495" y="6600"/>
                                <a:pt x="12498" y="6596"/>
                                <a:pt x="12500" y="6597"/>
                              </a:cubicBezTo>
                              <a:cubicBezTo>
                                <a:pt x="12500" y="6594"/>
                                <a:pt x="12505" y="6590"/>
                                <a:pt x="12504" y="6585"/>
                              </a:cubicBezTo>
                              <a:cubicBezTo>
                                <a:pt x="12503" y="6576"/>
                                <a:pt x="12501" y="6568"/>
                                <a:pt x="12499" y="6559"/>
                              </a:cubicBezTo>
                              <a:cubicBezTo>
                                <a:pt x="12496" y="6542"/>
                                <a:pt x="12489" y="6531"/>
                                <a:pt x="12482" y="6516"/>
                              </a:cubicBezTo>
                              <a:cubicBezTo>
                                <a:pt x="12472" y="6521"/>
                                <a:pt x="12465" y="6519"/>
                                <a:pt x="12455" y="6531"/>
                              </a:cubicBezTo>
                              <a:cubicBezTo>
                                <a:pt x="12436" y="6553"/>
                                <a:pt x="12424" y="6582"/>
                                <a:pt x="12421" y="6610"/>
                              </a:cubicBezTo>
                              <a:cubicBezTo>
                                <a:pt x="12417" y="6643"/>
                                <a:pt x="12426" y="6664"/>
                                <a:pt x="12456" y="6677"/>
                              </a:cubicBezTo>
                              <a:cubicBezTo>
                                <a:pt x="12502" y="6697"/>
                                <a:pt x="12568" y="6628"/>
                                <a:pt x="12590" y="6599"/>
                              </a:cubicBezTo>
                              <a:cubicBezTo>
                                <a:pt x="12625" y="6553"/>
                                <a:pt x="12645" y="6498"/>
                                <a:pt x="12660" y="6443"/>
                              </a:cubicBezTo>
                              <a:cubicBezTo>
                                <a:pt x="12678" y="6378"/>
                                <a:pt x="12700" y="6303"/>
                                <a:pt x="12692" y="6235"/>
                              </a:cubicBezTo>
                              <a:cubicBezTo>
                                <a:pt x="12691" y="6234"/>
                                <a:pt x="12689" y="6233"/>
                                <a:pt x="12688" y="6232"/>
                              </a:cubicBezTo>
                              <a:cubicBezTo>
                                <a:pt x="12673" y="6261"/>
                                <a:pt x="12662" y="6288"/>
                                <a:pt x="12654" y="6321"/>
                              </a:cubicBezTo>
                              <a:cubicBezTo>
                                <a:pt x="12635" y="6401"/>
                                <a:pt x="12626" y="6490"/>
                                <a:pt x="12646" y="6570"/>
                              </a:cubicBezTo>
                              <a:cubicBezTo>
                                <a:pt x="12657" y="6613"/>
                                <a:pt x="12679" y="6656"/>
                                <a:pt x="12730" y="6652"/>
                              </a:cubicBezTo>
                              <a:cubicBezTo>
                                <a:pt x="12760" y="6650"/>
                                <a:pt x="12785" y="6622"/>
                                <a:pt x="12803" y="6601"/>
                              </a:cubicBezTo>
                              <a:cubicBezTo>
                                <a:pt x="12821" y="6581"/>
                                <a:pt x="12842" y="6551"/>
                                <a:pt x="12853" y="6526"/>
                              </a:cubicBezTo>
                              <a:cubicBezTo>
                                <a:pt x="12856" y="6519"/>
                                <a:pt x="12853" y="6515"/>
                                <a:pt x="12855" y="6508"/>
                              </a:cubicBezTo>
                              <a:cubicBezTo>
                                <a:pt x="12849" y="6524"/>
                                <a:pt x="12840" y="6537"/>
                                <a:pt x="12836" y="6554"/>
                              </a:cubicBezTo>
                              <a:cubicBezTo>
                                <a:pt x="12831" y="6574"/>
                                <a:pt x="12827" y="6597"/>
                                <a:pt x="12839" y="6616"/>
                              </a:cubicBezTo>
                              <a:cubicBezTo>
                                <a:pt x="12850" y="6634"/>
                                <a:pt x="12875" y="6630"/>
                                <a:pt x="12891" y="6627"/>
                              </a:cubicBezTo>
                              <a:cubicBezTo>
                                <a:pt x="12939" y="6617"/>
                                <a:pt x="12988" y="6584"/>
                                <a:pt x="13025" y="6553"/>
                              </a:cubicBezTo>
                              <a:cubicBezTo>
                                <a:pt x="13032" y="6547"/>
                                <a:pt x="13037" y="6540"/>
                                <a:pt x="13044" y="6534"/>
                              </a:cubicBezTo>
                              <a:cubicBezTo>
                                <a:pt x="13039" y="6545"/>
                                <a:pt x="13032" y="6554"/>
                                <a:pt x="13029" y="6566"/>
                              </a:cubicBezTo>
                              <a:cubicBezTo>
                                <a:pt x="13025" y="6581"/>
                                <a:pt x="13016" y="6605"/>
                                <a:pt x="13029" y="6618"/>
                              </a:cubicBezTo>
                              <a:cubicBezTo>
                                <a:pt x="13049" y="6638"/>
                                <a:pt x="13083" y="6629"/>
                                <a:pt x="13108" y="6626"/>
                              </a:cubicBezTo>
                              <a:cubicBezTo>
                                <a:pt x="13152" y="6620"/>
                                <a:pt x="13193" y="6611"/>
                                <a:pt x="13235" y="6599"/>
                              </a:cubicBezTo>
                            </a:path>
                            <a:path w="5619" h="735">
                              <a:moveTo>
                                <a:pt x="13414" y="6491"/>
                              </a:moveTo>
                              <a:cubicBezTo>
                                <a:pt x="13399" y="6486"/>
                                <a:pt x="13388" y="6481"/>
                                <a:pt x="13371" y="6480"/>
                              </a:cubicBezTo>
                              <a:cubicBezTo>
                                <a:pt x="13351" y="6479"/>
                                <a:pt x="13337" y="6488"/>
                                <a:pt x="13324" y="6502"/>
                              </a:cubicBezTo>
                              <a:cubicBezTo>
                                <a:pt x="13306" y="6520"/>
                                <a:pt x="13298" y="6544"/>
                                <a:pt x="13295" y="6569"/>
                              </a:cubicBezTo>
                              <a:cubicBezTo>
                                <a:pt x="13292" y="6592"/>
                                <a:pt x="13299" y="6621"/>
                                <a:pt x="13318" y="6634"/>
                              </a:cubicBezTo>
                              <a:cubicBezTo>
                                <a:pt x="13336" y="6646"/>
                                <a:pt x="13355" y="6641"/>
                                <a:pt x="13375" y="6640"/>
                              </a:cubicBezTo>
                            </a:path>
                            <a:path w="5619" h="735">
                              <a:moveTo>
                                <a:pt x="13594" y="6282"/>
                              </a:moveTo>
                              <a:cubicBezTo>
                                <a:pt x="13597" y="6259"/>
                                <a:pt x="13598" y="6254"/>
                                <a:pt x="13595" y="6240"/>
                              </a:cubicBezTo>
                              <a:cubicBezTo>
                                <a:pt x="13576" y="6232"/>
                                <a:pt x="13565" y="6267"/>
                                <a:pt x="13557" y="6287"/>
                              </a:cubicBezTo>
                              <a:cubicBezTo>
                                <a:pt x="13518" y="6389"/>
                                <a:pt x="13486" y="6507"/>
                                <a:pt x="13511" y="6616"/>
                              </a:cubicBezTo>
                              <a:cubicBezTo>
                                <a:pt x="13512" y="6620"/>
                                <a:pt x="13513" y="6625"/>
                                <a:pt x="13514" y="6629"/>
                              </a:cubicBezTo>
                            </a:path>
                            <a:path w="5619" h="735">
                              <a:moveTo>
                                <a:pt x="13455" y="6496"/>
                              </a:moveTo>
                              <a:cubicBezTo>
                                <a:pt x="13453" y="6494"/>
                                <a:pt x="13453" y="6493"/>
                                <a:pt x="13451" y="6491"/>
                              </a:cubicBezTo>
                              <a:cubicBezTo>
                                <a:pt x="13469" y="6493"/>
                                <a:pt x="13479" y="6489"/>
                                <a:pt x="13497" y="6487"/>
                              </a:cubicBezTo>
                              <a:cubicBezTo>
                                <a:pt x="13525" y="6484"/>
                                <a:pt x="13551" y="6479"/>
                                <a:pt x="13579" y="6473"/>
                              </a:cubicBezTo>
                            </a:path>
                            <a:path w="5619" h="735">
                              <a:moveTo>
                                <a:pt x="13682" y="6527"/>
                              </a:moveTo>
                              <a:cubicBezTo>
                                <a:pt x="13676" y="6550"/>
                                <a:pt x="13670" y="6573"/>
                                <a:pt x="13665" y="6596"/>
                              </a:cubicBezTo>
                              <a:cubicBezTo>
                                <a:pt x="13662" y="6612"/>
                                <a:pt x="13656" y="6622"/>
                                <a:pt x="13667" y="6636"/>
                              </a:cubicBezTo>
                              <a:cubicBezTo>
                                <a:pt x="13671" y="6641"/>
                                <a:pt x="13677" y="6637"/>
                                <a:pt x="13683" y="6636"/>
                              </a:cubicBezTo>
                            </a:path>
                            <a:path w="5619" h="735">
                              <a:moveTo>
                                <a:pt x="13847" y="6547"/>
                              </a:moveTo>
                              <a:cubicBezTo>
                                <a:pt x="13853" y="6567"/>
                                <a:pt x="13857" y="6606"/>
                                <a:pt x="13874" y="6619"/>
                              </a:cubicBezTo>
                              <a:cubicBezTo>
                                <a:pt x="13886" y="6628"/>
                                <a:pt x="13908" y="6633"/>
                                <a:pt x="13923" y="6629"/>
                              </a:cubicBezTo>
                              <a:cubicBezTo>
                                <a:pt x="13942" y="6624"/>
                                <a:pt x="13962" y="6615"/>
                                <a:pt x="13980" y="6607"/>
                              </a:cubicBezTo>
                              <a:cubicBezTo>
                                <a:pt x="13993" y="6601"/>
                                <a:pt x="14006" y="6594"/>
                                <a:pt x="14020" y="6590"/>
                              </a:cubicBezTo>
                              <a:cubicBezTo>
                                <a:pt x="14027" y="6588"/>
                                <a:pt x="14031" y="6589"/>
                                <a:pt x="14037" y="6589"/>
                              </a:cubicBezTo>
                              <a:cubicBezTo>
                                <a:pt x="14045" y="6590"/>
                                <a:pt x="14050" y="6593"/>
                                <a:pt x="14057" y="6595"/>
                              </a:cubicBezTo>
                              <a:cubicBezTo>
                                <a:pt x="14074" y="6601"/>
                                <a:pt x="14091" y="6607"/>
                                <a:pt x="14107" y="6615"/>
                              </a:cubicBezTo>
                              <a:cubicBezTo>
                                <a:pt x="14132" y="6628"/>
                                <a:pt x="14161" y="6643"/>
                                <a:pt x="14182" y="6662"/>
                              </a:cubicBezTo>
                              <a:cubicBezTo>
                                <a:pt x="14196" y="6675"/>
                                <a:pt x="14224" y="6705"/>
                                <a:pt x="14224" y="6726"/>
                              </a:cubicBezTo>
                              <a:cubicBezTo>
                                <a:pt x="14223" y="6759"/>
                                <a:pt x="14212" y="6779"/>
                                <a:pt x="14188" y="6798"/>
                              </a:cubicBezTo>
                            </a:path>
                            <a:path w="5619" h="735">
                              <a:moveTo>
                                <a:pt x="13851" y="6406"/>
                              </a:moveTo>
                              <a:cubicBezTo>
                                <a:pt x="13821" y="6386"/>
                                <a:pt x="13770" y="6368"/>
                                <a:pt x="13745" y="6343"/>
                              </a:cubicBezTo>
                              <a:cubicBezTo>
                                <a:pt x="13728" y="6326"/>
                                <a:pt x="13724" y="6318"/>
                                <a:pt x="13734" y="6301"/>
                              </a:cubicBezTo>
                            </a:path>
                            <a:path w="5619" h="735">
                              <a:moveTo>
                                <a:pt x="13881" y="6613"/>
                              </a:moveTo>
                              <a:cubicBezTo>
                                <a:pt x="13876" y="6621"/>
                                <a:pt x="13873" y="6631"/>
                                <a:pt x="13869" y="6639"/>
                              </a:cubicBezTo>
                              <a:cubicBezTo>
                                <a:pt x="13864" y="6650"/>
                                <a:pt x="13863" y="6657"/>
                                <a:pt x="13860" y="6668"/>
                              </a:cubicBezTo>
                              <a:cubicBezTo>
                                <a:pt x="13860" y="6670"/>
                                <a:pt x="13859" y="6671"/>
                                <a:pt x="13859" y="6673"/>
                              </a:cubicBezTo>
                              <a:cubicBezTo>
                                <a:pt x="13872" y="6670"/>
                                <a:pt x="13881" y="6667"/>
                                <a:pt x="13893" y="6659"/>
                              </a:cubicBezTo>
                              <a:cubicBezTo>
                                <a:pt x="13919" y="6641"/>
                                <a:pt x="13944" y="6622"/>
                                <a:pt x="13968" y="6602"/>
                              </a:cubicBezTo>
                              <a:cubicBezTo>
                                <a:pt x="13990" y="6584"/>
                                <a:pt x="14009" y="6560"/>
                                <a:pt x="14033" y="6546"/>
                              </a:cubicBezTo>
                              <a:cubicBezTo>
                                <a:pt x="14042" y="6543"/>
                                <a:pt x="14043" y="6542"/>
                                <a:pt x="14049" y="6541"/>
                              </a:cubicBezTo>
                              <a:cubicBezTo>
                                <a:pt x="14061" y="6557"/>
                                <a:pt x="14063" y="6575"/>
                                <a:pt x="14070" y="6594"/>
                              </a:cubicBezTo>
                              <a:cubicBezTo>
                                <a:pt x="14082" y="6626"/>
                                <a:pt x="14096" y="6646"/>
                                <a:pt x="14127" y="6662"/>
                              </a:cubicBezTo>
                              <a:cubicBezTo>
                                <a:pt x="14142" y="6670"/>
                                <a:pt x="14159" y="6665"/>
                                <a:pt x="14175" y="6664"/>
                              </a:cubicBezTo>
                            </a:path>
                            <a:path w="5619" h="735">
                              <a:moveTo>
                                <a:pt x="14335" y="6505"/>
                              </a:moveTo>
                              <a:cubicBezTo>
                                <a:pt x="14323" y="6499"/>
                                <a:pt x="14321" y="6495"/>
                                <a:pt x="14304" y="6497"/>
                              </a:cubicBezTo>
                              <a:cubicBezTo>
                                <a:pt x="14269" y="6501"/>
                                <a:pt x="14238" y="6532"/>
                                <a:pt x="14216" y="6558"/>
                              </a:cubicBezTo>
                              <a:cubicBezTo>
                                <a:pt x="14194" y="6584"/>
                                <a:pt x="14168" y="6616"/>
                                <a:pt x="14185" y="6650"/>
                              </a:cubicBezTo>
                              <a:cubicBezTo>
                                <a:pt x="14197" y="6674"/>
                                <a:pt x="14239" y="6680"/>
                                <a:pt x="14262" y="6685"/>
                              </a:cubicBezTo>
                              <a:cubicBezTo>
                                <a:pt x="14311" y="6695"/>
                                <a:pt x="14364" y="6700"/>
                                <a:pt x="14408" y="6725"/>
                              </a:cubicBezTo>
                              <a:cubicBezTo>
                                <a:pt x="14434" y="6740"/>
                                <a:pt x="14444" y="6768"/>
                                <a:pt x="14432" y="6794"/>
                              </a:cubicBezTo>
                              <a:cubicBezTo>
                                <a:pt x="14417" y="6827"/>
                                <a:pt x="14381" y="6852"/>
                                <a:pt x="14350" y="6867"/>
                              </a:cubicBezTo>
                              <a:cubicBezTo>
                                <a:pt x="14320" y="6882"/>
                                <a:pt x="14296" y="6888"/>
                                <a:pt x="14265" y="6881"/>
                              </a:cubicBezTo>
                              <a:cubicBezTo>
                                <a:pt x="14251" y="6854"/>
                                <a:pt x="14261" y="6840"/>
                                <a:pt x="14278" y="6815"/>
                              </a:cubicBezTo>
                              <a:cubicBezTo>
                                <a:pt x="14314" y="6762"/>
                                <a:pt x="14366" y="6729"/>
                                <a:pt x="14418" y="6693"/>
                              </a:cubicBezTo>
                            </a:path>
                            <a:path w="5619" h="735">
                              <a:moveTo>
                                <a:pt x="14812" y="6341"/>
                              </a:moveTo>
                              <a:cubicBezTo>
                                <a:pt x="14788" y="6338"/>
                                <a:pt x="14774" y="6330"/>
                                <a:pt x="14748" y="6337"/>
                              </a:cubicBezTo>
                              <a:cubicBezTo>
                                <a:pt x="14717" y="6346"/>
                                <a:pt x="14693" y="6356"/>
                                <a:pt x="14671" y="6381"/>
                              </a:cubicBezTo>
                              <a:cubicBezTo>
                                <a:pt x="14651" y="6404"/>
                                <a:pt x="14647" y="6439"/>
                                <a:pt x="14662" y="6466"/>
                              </a:cubicBezTo>
                              <a:cubicBezTo>
                                <a:pt x="14681" y="6499"/>
                                <a:pt x="14724" y="6520"/>
                                <a:pt x="14757" y="6536"/>
                              </a:cubicBezTo>
                              <a:cubicBezTo>
                                <a:pt x="14790" y="6552"/>
                                <a:pt x="14828" y="6563"/>
                                <a:pt x="14856" y="6589"/>
                              </a:cubicBezTo>
                              <a:cubicBezTo>
                                <a:pt x="14857" y="6592"/>
                                <a:pt x="14858" y="6596"/>
                                <a:pt x="14859" y="6599"/>
                              </a:cubicBezTo>
                              <a:cubicBezTo>
                                <a:pt x="14844" y="6612"/>
                                <a:pt x="14836" y="6621"/>
                                <a:pt x="14816" y="6629"/>
                              </a:cubicBezTo>
                              <a:cubicBezTo>
                                <a:pt x="14795" y="6637"/>
                                <a:pt x="14776" y="6636"/>
                                <a:pt x="14756" y="6632"/>
                              </a:cubicBezTo>
                              <a:cubicBezTo>
                                <a:pt x="14753" y="6630"/>
                                <a:pt x="14750" y="6628"/>
                                <a:pt x="14747" y="6626"/>
                              </a:cubicBezTo>
                              <a:cubicBezTo>
                                <a:pt x="14755" y="6562"/>
                                <a:pt x="14779" y="6508"/>
                                <a:pt x="14803" y="6447"/>
                              </a:cubicBezTo>
                              <a:cubicBezTo>
                                <a:pt x="14833" y="6369"/>
                                <a:pt x="14861" y="6290"/>
                                <a:pt x="14892" y="6212"/>
                              </a:cubicBezTo>
                              <a:cubicBezTo>
                                <a:pt x="14901" y="6190"/>
                                <a:pt x="14910" y="6173"/>
                                <a:pt x="14921" y="6153"/>
                              </a:cubicBezTo>
                              <a:cubicBezTo>
                                <a:pt x="14917" y="6184"/>
                                <a:pt x="14911" y="6222"/>
                                <a:pt x="14905" y="6255"/>
                              </a:cubicBezTo>
                              <a:cubicBezTo>
                                <a:pt x="14895" y="6315"/>
                                <a:pt x="14888" y="6377"/>
                                <a:pt x="14887" y="6438"/>
                              </a:cubicBezTo>
                              <a:cubicBezTo>
                                <a:pt x="14886" y="6481"/>
                                <a:pt x="14888" y="6530"/>
                                <a:pt x="14916" y="6565"/>
                              </a:cubicBezTo>
                              <a:cubicBezTo>
                                <a:pt x="14937" y="6591"/>
                                <a:pt x="14965" y="6581"/>
                                <a:pt x="14990" y="6569"/>
                              </a:cubicBezTo>
                              <a:cubicBezTo>
                                <a:pt x="15032" y="6549"/>
                                <a:pt x="15064" y="6514"/>
                                <a:pt x="15104" y="6491"/>
                              </a:cubicBezTo>
                              <a:cubicBezTo>
                                <a:pt x="15109" y="6508"/>
                                <a:pt x="15111" y="6534"/>
                                <a:pt x="15118" y="6552"/>
                              </a:cubicBezTo>
                              <a:cubicBezTo>
                                <a:pt x="15128" y="6577"/>
                                <a:pt x="15137" y="6586"/>
                                <a:pt x="15165" y="6588"/>
                              </a:cubicBezTo>
                              <a:cubicBezTo>
                                <a:pt x="15198" y="6590"/>
                                <a:pt x="15238" y="6566"/>
                                <a:pt x="15263" y="6548"/>
                              </a:cubicBezTo>
                              <a:cubicBezTo>
                                <a:pt x="15297" y="6523"/>
                                <a:pt x="15320" y="6489"/>
                                <a:pt x="15330" y="6448"/>
                              </a:cubicBezTo>
                              <a:cubicBezTo>
                                <a:pt x="15338" y="6415"/>
                                <a:pt x="15331" y="6393"/>
                                <a:pt x="15311" y="6368"/>
                              </a:cubicBezTo>
                              <a:cubicBezTo>
                                <a:pt x="15274" y="6366"/>
                                <a:pt x="15259" y="6380"/>
                                <a:pt x="15237" y="6412"/>
                              </a:cubicBezTo>
                              <a:cubicBezTo>
                                <a:pt x="15213" y="6447"/>
                                <a:pt x="15202" y="6487"/>
                                <a:pt x="15219" y="6526"/>
                              </a:cubicBezTo>
                              <a:cubicBezTo>
                                <a:pt x="15238" y="6571"/>
                                <a:pt x="15278" y="6578"/>
                                <a:pt x="15320" y="6586"/>
                              </a:cubicBezTo>
                            </a:path>
                            <a:path w="5619" h="735">
                              <a:moveTo>
                                <a:pt x="15510" y="6156"/>
                              </a:moveTo>
                              <a:cubicBezTo>
                                <a:pt x="15488" y="6159"/>
                                <a:pt x="15481" y="6165"/>
                                <a:pt x="15474" y="6187"/>
                              </a:cubicBezTo>
                              <a:cubicBezTo>
                                <a:pt x="15461" y="6229"/>
                                <a:pt x="15459" y="6276"/>
                                <a:pt x="15457" y="6319"/>
                              </a:cubicBezTo>
                              <a:cubicBezTo>
                                <a:pt x="15454" y="6381"/>
                                <a:pt x="15451" y="6446"/>
                                <a:pt x="15459" y="6507"/>
                              </a:cubicBezTo>
                              <a:cubicBezTo>
                                <a:pt x="15463" y="6539"/>
                                <a:pt x="15467" y="6596"/>
                                <a:pt x="15495" y="6618"/>
                              </a:cubicBezTo>
                              <a:cubicBezTo>
                                <a:pt x="15499" y="6619"/>
                                <a:pt x="15504" y="6621"/>
                                <a:pt x="15508" y="6622"/>
                              </a:cubicBezTo>
                            </a:path>
                            <a:path w="5619" h="735">
                              <a:moveTo>
                                <a:pt x="15689" y="6190"/>
                              </a:moveTo>
                              <a:cubicBezTo>
                                <a:pt x="15675" y="6203"/>
                                <a:pt x="15666" y="6218"/>
                                <a:pt x="15660" y="6242"/>
                              </a:cubicBezTo>
                              <a:cubicBezTo>
                                <a:pt x="15643" y="6309"/>
                                <a:pt x="15646" y="6385"/>
                                <a:pt x="15646" y="6454"/>
                              </a:cubicBezTo>
                              <a:cubicBezTo>
                                <a:pt x="15646" y="6507"/>
                                <a:pt x="15653" y="6560"/>
                                <a:pt x="15658" y="661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071,6153" coordsize="5619,735" path="m10071,6537c10073,6532,10069,6533,10072,6529c10073,6528,10074,6526,10075,6525c10073,6531,10076,6534,10077,6543c10079,6557,10081,6571,10085,6585c10088,6597,10087,6604,10099,6609c10107,6612,10107,6607,10109,6601em10091,6418c10093,6414,10093,6412,10096,6412c10106,6416,10112,6427,10119,6435c10128,6446,10135,6457,10145,6468em10204,6582c10204,6592,10206,6600,10205,6609c10207,6608,10208,6608,10205,6610c10208,6604,10210,6597,10212,6591c10218,6576,10225,6558,10233,6544c10242,6528,10254,6509,10269,6498c10285,6486,10298,6492,10312,6504c10330,6521,10346,6543,10363,6561c10384,6584,10397,6594,10427,6601em10578,6433c10558,6436,10545,6442,10528,6454c10514,6464,10502,6481,10501,6499c10500,6525,10528,6538,10547,6546c10573,6557,10600,6564,10626,6577c10643,6586,10649,6593,10647,6612c10646,6622,10637,6630,10631,6637c10628,6641,10623,6647,10619,6650c10619,6650,10619,6649,10619,6649em10781,6546c10785,6555,10788,6564,10791,6573c10792,6577,10793,6592,10795,6594c10796,6594,10797,6593,10798,6593c10796,6594,10798,6584,10798,6578em10778,6445c10778,6441,10782,6426,10778,6438em10978,6513c10973,6512,10959,6505,10952,6505c10932,6506,10916,6518,10903,6533c10887,6551,10891,6585,10900,6605c10919,6645,10961,6656,11002,6647c11049,6637,11088,6602,11116,6565c11154,6515,11172,6455,11184,6394c11198,6326,11215,6235,11196,6167c11194,6163,11193,6160,11191,6156c11169,6174,11162,6185,11152,6217c11131,6284,11126,6356,11133,6425c11138,6476,11152,6527,11180,6570c11200,6601,11229,6619,11264,6631c11293,6641,11328,6638,11355,6622c11380,6607,11397,6581,11396,6551c11395,6520,11384,6492,11357,6477c11350,6477,11347,6478,11343,6483c11335,6515,11327,6541,11334,6577c11342,6614,11369,6647,11401,6665c11410,6669,11419,6673,11428,6677em11839,6412c11838,6402,11836,6381,11819,6386c11797,6392,11776,6415,11763,6433c11745,6458,11726,6491,11729,6523c11732,6558,11753,6573,11784,6580c11811,6584,11821,6585,11840,6583em12010,6499c11997,6511,11987,6520,11979,6537c11970,6558,11966,6581,11980,6600c11999,6624,12032,6609,12053,6597c12074,6585,12099,6555,12102,6530c12106,6496,12104,6452,12073,6429c12064,6422,12052,6424,12043,6423c12037,6440,12032,6448,12045,6467c12061,6490,12082,6505,12102,6523c12116,6536,12128,6550,12143,6561c12149,6566,12152,6572,12161,6569c12172,6566,12182,6547,12188,6539c12207,6512,12225,6484,12246,6459c12256,6447,12259,6448,12270,6442c12276,6461,12280,6477,12282,6498c12285,6525,12286,6561,12298,6586c12308,6606,12321,6627,12345,6634c12352,6635,12358,6636,12365,6637em12521,6545c12507,6548,12499,6546,12486,6554c12478,6559,12469,6563,12467,6574c12466,6582,12472,6585,12476,6590c12482,6597,12485,6596,12493,6599c12495,6600,12498,6596,12500,6597c12500,6594,12505,6590,12504,6585c12503,6576,12501,6568,12499,6559c12496,6542,12489,6531,12482,6516c12472,6521,12465,6519,12455,6531c12436,6553,12424,6582,12421,6610c12417,6643,12426,6664,12456,6677c12502,6697,12568,6628,12590,6599c12625,6553,12645,6498,12660,6443c12678,6378,12700,6303,12692,6235c12691,6234,12689,6233,12688,6232c12673,6261,12662,6288,12654,6321c12635,6401,12626,6490,12646,6570c12657,6613,12679,6656,12730,6652c12760,6650,12785,6622,12803,6601c12821,6581,12842,6551,12853,6526c12856,6519,12853,6515,12855,6508c12849,6524,12840,6537,12836,6554c12831,6574,12827,6597,12839,6616c12850,6634,12875,6630,12891,6627c12939,6617,12988,6584,13025,6553c13032,6547,13037,6540,13044,6534c13039,6545,13032,6554,13029,6566c13025,6581,13016,6605,13029,6618c13049,6638,13083,6629,13108,6626c13152,6620,13193,6611,13235,6599em13414,6491c13399,6486,13388,6481,13371,6480c13351,6479,13337,6488,13324,6502c13306,6520,13298,6544,13295,6569c13292,6592,13299,6621,13318,6634c13336,6646,13355,6641,13375,6640em13594,6282c13597,6259,13598,6254,13595,6240c13576,6232,13565,6267,13557,6287c13518,6389,13486,6507,13511,6616c13512,6620,13513,6625,13514,6629em13455,6496c13453,6494,13453,6493,13451,6491c13469,6493,13479,6489,13497,6487c13525,6484,13551,6479,13579,6473em13682,6527c13676,6550,13670,6573,13665,6596c13662,6612,13656,6622,13667,6636c13671,6641,13677,6637,13683,6636em13847,6547c13853,6567,13857,6606,13874,6619c13886,6628,13908,6633,13923,6629c13942,6624,13962,6615,13980,6607c13993,6601,14006,6594,14020,6590c14027,6588,14031,6589,14037,6589c14045,6590,14050,6593,14057,6595c14074,6601,14091,6607,14107,6615c14132,6628,14161,6643,14182,6662c14196,6675,14224,6705,14224,6726c14223,6759,14212,6779,14188,6798em13851,6406c13821,6386,13770,6368,13745,6343c13728,6326,13724,6318,13734,6301em13881,6613c13876,6621,13873,6631,13869,6639c13864,6650,13863,6657,13860,6668c13860,6670,13859,6671,13859,6673c13872,6670,13881,6667,13893,6659c13919,6641,13944,6622,13968,6602c13990,6584,14009,6560,14033,6546c14042,6543,14043,6542,14049,6541c14061,6557,14063,6575,14070,6594c14082,6626,14096,6646,14127,6662c14142,6670,14159,6665,14175,6664em14335,6505c14323,6499,14321,6495,14304,6497c14269,6501,14238,6532,14216,6558c14194,6584,14168,6616,14185,6650c14197,6674,14239,6680,14262,6685c14311,6695,14364,6700,14408,6725c14434,6740,14444,6768,14432,6794c14417,6827,14381,6852,14350,6867c14320,6882,14296,6888,14265,6881c14251,6854,14261,6840,14278,6815c14314,6762,14366,6729,14418,6693em14812,6341c14788,6338,14774,6330,14748,6337c14717,6346,14693,6356,14671,6381c14651,6404,14647,6439,14662,6466c14681,6499,14724,6520,14757,6536c14790,6552,14828,6563,14856,6589c14857,6592,14858,6596,14859,6599c14844,6612,14836,6621,14816,6629c14795,6637,14776,6636,14756,6632c14753,6630,14750,6628,14747,6626c14755,6562,14779,6508,14803,6447c14833,6369,14861,6290,14892,6212c14901,6190,14910,6173,14921,6153c14917,6184,14911,6222,14905,6255c14895,6315,14888,6377,14887,6438c14886,6481,14888,6530,14916,6565c14937,6591,14965,6581,14990,6569c15032,6549,15064,6514,15104,6491c15109,6508,15111,6534,15118,6552c15128,6577,15137,6586,15165,6588c15198,6590,15238,6566,15263,6548c15297,6523,15320,6489,15330,6448c15338,6415,15331,6393,15311,6368c15274,6366,15259,6380,15237,6412c15213,6447,15202,6487,15219,6526c15238,6571,15278,6578,15320,6586em15510,6156c15488,6159,15481,6165,15474,6187c15461,6229,15459,6276,15457,6319c15454,6381,15451,6446,15459,6507c15463,6539,15467,6596,15495,6618c15499,6619,15504,6621,15508,6622em15689,6190c15675,6203,15666,6218,15660,6242c15643,6309,15646,6385,15646,6454c15646,6507,15653,6560,15658,6612e" stroked="t" o:allowincell="f" style="position:absolute;margin-left:195.5pt;margin-top:1.2pt;width:159.2pt;height:20.8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2">
                <wp:simplePos x="0" y="0"/>
                <wp:positionH relativeFrom="column">
                  <wp:posOffset>1670050</wp:posOffset>
                </wp:positionH>
                <wp:positionV relativeFrom="paragraph">
                  <wp:posOffset>18415</wp:posOffset>
                </wp:positionV>
                <wp:extent cx="2463165" cy="198120"/>
                <wp:effectExtent l="10795" t="9525" r="9525" b="9525"/>
                <wp:wrapNone/>
                <wp:docPr id="230" name=""/>
                <a:graphic xmlns:a="http://schemas.openxmlformats.org/drawingml/2006/main">
                  <a:graphicData uri="http://schemas.microsoft.com/office/word/2010/wordprocessingShape">
                    <wps:wsp>
                      <wps:cNvSpPr/>
                      <wps:spPr>
                        <a:xfrm>
                          <a:off x="0" y="0"/>
                          <a:ext cx="2463120" cy="198000"/>
                        </a:xfrm>
                        <a:custGeom>
                          <a:avLst/>
                          <a:gdLst/>
                          <a:ahLst/>
                          <a:rect l="l" t="t" r="r" b="b"/>
                          <a:pathLst>
                            <a:path w="6842" h="550">
                              <a:moveTo>
                                <a:pt x="7990" y="7366"/>
                              </a:moveTo>
                              <a:cubicBezTo>
                                <a:pt x="7975" y="7337"/>
                                <a:pt x="7954" y="7330"/>
                                <a:pt x="7918" y="7333"/>
                              </a:cubicBezTo>
                              <a:cubicBezTo>
                                <a:pt x="7884" y="7336"/>
                                <a:pt x="7846" y="7378"/>
                                <a:pt x="7828" y="7403"/>
                              </a:cubicBezTo>
                              <a:cubicBezTo>
                                <a:pt x="7814" y="7422"/>
                                <a:pt x="7802" y="7463"/>
                                <a:pt x="7826" y="7477"/>
                              </a:cubicBezTo>
                              <a:cubicBezTo>
                                <a:pt x="7843" y="7487"/>
                                <a:pt x="7879" y="7466"/>
                                <a:pt x="7892" y="7456"/>
                              </a:cubicBezTo>
                              <a:cubicBezTo>
                                <a:pt x="7918" y="7437"/>
                                <a:pt x="7941" y="7413"/>
                                <a:pt x="7962" y="7388"/>
                              </a:cubicBezTo>
                              <a:cubicBezTo>
                                <a:pt x="7974" y="7374"/>
                                <a:pt x="7979" y="7356"/>
                                <a:pt x="7990" y="7342"/>
                              </a:cubicBezTo>
                              <a:cubicBezTo>
                                <a:pt x="7992" y="7341"/>
                                <a:pt x="7993" y="7341"/>
                                <a:pt x="7995" y="7340"/>
                              </a:cubicBezTo>
                              <a:cubicBezTo>
                                <a:pt x="7997" y="7359"/>
                                <a:pt x="7999" y="7376"/>
                                <a:pt x="8004" y="7395"/>
                              </a:cubicBezTo>
                              <a:cubicBezTo>
                                <a:pt x="8013" y="7432"/>
                                <a:pt x="8027" y="7459"/>
                                <a:pt x="8066" y="7462"/>
                              </a:cubicBezTo>
                              <a:cubicBezTo>
                                <a:pt x="8086" y="7464"/>
                                <a:pt x="8110" y="7446"/>
                                <a:pt x="8125" y="7436"/>
                              </a:cubicBezTo>
                              <a:cubicBezTo>
                                <a:pt x="8132" y="7431"/>
                                <a:pt x="8145" y="7418"/>
                                <a:pt x="8152" y="7416"/>
                              </a:cubicBezTo>
                              <a:cubicBezTo>
                                <a:pt x="8171" y="7411"/>
                                <a:pt x="8185" y="7413"/>
                                <a:pt x="8205" y="7403"/>
                              </a:cubicBezTo>
                              <a:cubicBezTo>
                                <a:pt x="8218" y="7396"/>
                                <a:pt x="8233" y="7387"/>
                                <a:pt x="8248" y="7382"/>
                              </a:cubicBezTo>
                              <a:cubicBezTo>
                                <a:pt x="8259" y="7378"/>
                                <a:pt x="8268" y="7376"/>
                                <a:pt x="8275" y="7386"/>
                              </a:cubicBezTo>
                              <a:cubicBezTo>
                                <a:pt x="8282" y="7396"/>
                                <a:pt x="8285" y="7414"/>
                                <a:pt x="8290" y="7426"/>
                              </a:cubicBezTo>
                              <a:cubicBezTo>
                                <a:pt x="8293" y="7432"/>
                                <a:pt x="8294" y="7438"/>
                                <a:pt x="8297" y="7445"/>
                              </a:cubicBezTo>
                              <a:cubicBezTo>
                                <a:pt x="8300" y="7443"/>
                                <a:pt x="8298" y="7447"/>
                                <a:pt x="8300" y="7445"/>
                              </a:cubicBezTo>
                              <a:cubicBezTo>
                                <a:pt x="8304" y="7442"/>
                                <a:pt x="8313" y="7437"/>
                                <a:pt x="8318" y="7433"/>
                              </a:cubicBezTo>
                              <a:cubicBezTo>
                                <a:pt x="8335" y="7419"/>
                                <a:pt x="8348" y="7400"/>
                                <a:pt x="8364" y="7385"/>
                              </a:cubicBezTo>
                              <a:cubicBezTo>
                                <a:pt x="8372" y="7377"/>
                                <a:pt x="8391" y="7363"/>
                                <a:pt x="8404" y="7370"/>
                              </a:cubicBezTo>
                              <a:cubicBezTo>
                                <a:pt x="8422" y="7379"/>
                                <a:pt x="8429" y="7406"/>
                                <a:pt x="8438" y="7422"/>
                              </a:cubicBezTo>
                              <a:cubicBezTo>
                                <a:pt x="8445" y="7435"/>
                                <a:pt x="8461" y="7470"/>
                                <a:pt x="8473" y="7478"/>
                              </a:cubicBezTo>
                              <a:cubicBezTo>
                                <a:pt x="8493" y="7491"/>
                                <a:pt x="8506" y="7486"/>
                                <a:pt x="8526" y="7480"/>
                              </a:cubicBezTo>
                            </a:path>
                            <a:path w="6842" h="550">
                              <a:moveTo>
                                <a:pt x="8668" y="7408"/>
                              </a:moveTo>
                              <a:cubicBezTo>
                                <a:pt x="8661" y="7409"/>
                                <a:pt x="8656" y="7411"/>
                                <a:pt x="8649" y="7412"/>
                              </a:cubicBezTo>
                              <a:cubicBezTo>
                                <a:pt x="8646" y="7413"/>
                                <a:pt x="8646" y="7411"/>
                                <a:pt x="8643" y="7412"/>
                              </a:cubicBezTo>
                              <a:cubicBezTo>
                                <a:pt x="8640" y="7413"/>
                                <a:pt x="8640" y="7413"/>
                                <a:pt x="8638" y="7414"/>
                              </a:cubicBezTo>
                              <a:cubicBezTo>
                                <a:pt x="8628" y="7421"/>
                                <a:pt x="8622" y="7426"/>
                                <a:pt x="8617" y="7437"/>
                              </a:cubicBezTo>
                              <a:cubicBezTo>
                                <a:pt x="8609" y="7457"/>
                                <a:pt x="8607" y="7484"/>
                                <a:pt x="8620" y="7502"/>
                              </a:cubicBezTo>
                              <a:cubicBezTo>
                                <a:pt x="8641" y="7531"/>
                                <a:pt x="8669" y="7506"/>
                                <a:pt x="8689" y="7487"/>
                              </a:cubicBezTo>
                              <a:cubicBezTo>
                                <a:pt x="8717" y="7461"/>
                                <a:pt x="8735" y="7421"/>
                                <a:pt x="8747" y="7386"/>
                              </a:cubicBezTo>
                              <a:cubicBezTo>
                                <a:pt x="8765" y="7333"/>
                                <a:pt x="8775" y="7259"/>
                                <a:pt x="8759" y="7204"/>
                              </a:cubicBezTo>
                              <a:cubicBezTo>
                                <a:pt x="8758" y="7202"/>
                                <a:pt x="8757" y="7200"/>
                                <a:pt x="8756" y="7198"/>
                              </a:cubicBezTo>
                              <a:cubicBezTo>
                                <a:pt x="8750" y="7221"/>
                                <a:pt x="8746" y="7246"/>
                                <a:pt x="8749" y="7273"/>
                              </a:cubicBezTo>
                              <a:cubicBezTo>
                                <a:pt x="8757" y="7344"/>
                                <a:pt x="8772" y="7409"/>
                                <a:pt x="8817" y="7465"/>
                              </a:cubicBezTo>
                              <a:cubicBezTo>
                                <a:pt x="8847" y="7502"/>
                                <a:pt x="8876" y="7517"/>
                                <a:pt x="8918" y="7537"/>
                              </a:cubicBezTo>
                            </a:path>
                            <a:path w="6842" h="550">
                              <a:moveTo>
                                <a:pt x="9260" y="7482"/>
                              </a:moveTo>
                              <a:cubicBezTo>
                                <a:pt x="9262" y="7472"/>
                                <a:pt x="9260" y="7479"/>
                                <a:pt x="9262" y="7465"/>
                              </a:cubicBezTo>
                              <a:cubicBezTo>
                                <a:pt x="9264" y="7450"/>
                                <a:pt x="9268" y="7435"/>
                                <a:pt x="9270" y="7419"/>
                              </a:cubicBezTo>
                              <a:cubicBezTo>
                                <a:pt x="9273" y="7401"/>
                                <a:pt x="9272" y="7382"/>
                                <a:pt x="9275" y="7364"/>
                              </a:cubicBezTo>
                              <a:cubicBezTo>
                                <a:pt x="9277" y="7353"/>
                                <a:pt x="9281" y="7351"/>
                                <a:pt x="9284" y="7343"/>
                              </a:cubicBezTo>
                              <a:cubicBezTo>
                                <a:pt x="9302" y="7358"/>
                                <a:pt x="9316" y="7369"/>
                                <a:pt x="9333" y="7390"/>
                              </a:cubicBezTo>
                              <a:cubicBezTo>
                                <a:pt x="9366" y="7431"/>
                                <a:pt x="9391" y="7477"/>
                                <a:pt x="9427" y="7515"/>
                              </a:cubicBezTo>
                              <a:cubicBezTo>
                                <a:pt x="9445" y="7534"/>
                                <a:pt x="9475" y="7573"/>
                                <a:pt x="9503" y="7578"/>
                              </a:cubicBezTo>
                              <a:cubicBezTo>
                                <a:pt x="9545" y="7585"/>
                                <a:pt x="9539" y="7547"/>
                                <a:pt x="9538" y="7515"/>
                              </a:cubicBezTo>
                              <a:cubicBezTo>
                                <a:pt x="9537" y="7483"/>
                                <a:pt x="9525" y="7447"/>
                                <a:pt x="9518" y="7416"/>
                              </a:cubicBezTo>
                              <a:cubicBezTo>
                                <a:pt x="9512" y="7393"/>
                                <a:pt x="9506" y="7370"/>
                                <a:pt x="9504" y="7347"/>
                              </a:cubicBezTo>
                              <a:cubicBezTo>
                                <a:pt x="9504" y="7342"/>
                                <a:pt x="9503" y="7341"/>
                                <a:pt x="9505" y="7338"/>
                              </a:cubicBezTo>
                              <a:cubicBezTo>
                                <a:pt x="9513" y="7345"/>
                                <a:pt x="9521" y="7358"/>
                                <a:pt x="9529" y="7365"/>
                              </a:cubicBezTo>
                              <a:cubicBezTo>
                                <a:pt x="9553" y="7385"/>
                                <a:pt x="9585" y="7403"/>
                                <a:pt x="9614" y="7414"/>
                              </a:cubicBezTo>
                              <a:cubicBezTo>
                                <a:pt x="9647" y="7426"/>
                                <a:pt x="9683" y="7435"/>
                                <a:pt x="9718" y="7439"/>
                              </a:cubicBezTo>
                              <a:cubicBezTo>
                                <a:pt x="9738" y="7441"/>
                                <a:pt x="9763" y="7442"/>
                                <a:pt x="9782" y="7435"/>
                              </a:cubicBezTo>
                              <a:cubicBezTo>
                                <a:pt x="9795" y="7430"/>
                                <a:pt x="9808" y="7417"/>
                                <a:pt x="9811" y="7403"/>
                              </a:cubicBezTo>
                              <a:cubicBezTo>
                                <a:pt x="9816" y="7376"/>
                                <a:pt x="9799" y="7334"/>
                                <a:pt x="9769" y="7331"/>
                              </a:cubicBezTo>
                              <a:cubicBezTo>
                                <a:pt x="9730" y="7327"/>
                                <a:pt x="9708" y="7374"/>
                                <a:pt x="9699" y="7403"/>
                              </a:cubicBezTo>
                              <a:cubicBezTo>
                                <a:pt x="9685" y="7447"/>
                                <a:pt x="9711" y="7500"/>
                                <a:pt x="9748" y="7524"/>
                              </a:cubicBezTo>
                              <a:cubicBezTo>
                                <a:pt x="9794" y="7554"/>
                                <a:pt x="9843" y="7561"/>
                                <a:pt x="9897" y="7559"/>
                              </a:cubicBezTo>
                              <a:cubicBezTo>
                                <a:pt x="9941" y="7555"/>
                                <a:pt x="9955" y="7554"/>
                                <a:pt x="9984" y="7548"/>
                              </a:cubicBezTo>
                            </a:path>
                            <a:path w="6842" h="550">
                              <a:moveTo>
                                <a:pt x="10074" y="7317"/>
                              </a:moveTo>
                              <a:cubicBezTo>
                                <a:pt x="10075" y="7318"/>
                                <a:pt x="10072" y="7316"/>
                                <a:pt x="10074" y="7317"/>
                              </a:cubicBezTo>
                              <a:cubicBezTo>
                                <a:pt x="10077" y="7319"/>
                                <a:pt x="10079" y="7323"/>
                                <a:pt x="10082" y="7325"/>
                              </a:cubicBezTo>
                              <a:cubicBezTo>
                                <a:pt x="10085" y="7328"/>
                                <a:pt x="10089" y="7329"/>
                                <a:pt x="10092" y="7332"/>
                              </a:cubicBezTo>
                              <a:cubicBezTo>
                                <a:pt x="10094" y="7334"/>
                                <a:pt x="10096" y="7335"/>
                                <a:pt x="10098" y="7337"/>
                              </a:cubicBezTo>
                              <a:cubicBezTo>
                                <a:pt x="10098" y="7337"/>
                                <a:pt x="10098" y="7338"/>
                                <a:pt x="10098" y="7338"/>
                              </a:cubicBezTo>
                              <a:cubicBezTo>
                                <a:pt x="10103" y="7331"/>
                                <a:pt x="10104" y="7328"/>
                                <a:pt x="10107" y="7320"/>
                              </a:cubicBezTo>
                              <a:cubicBezTo>
                                <a:pt x="10112" y="7306"/>
                                <a:pt x="10111" y="7294"/>
                                <a:pt x="10110" y="7280"/>
                              </a:cubicBezTo>
                              <a:cubicBezTo>
                                <a:pt x="10108" y="7262"/>
                                <a:pt x="10104" y="7247"/>
                                <a:pt x="10096" y="7231"/>
                              </a:cubicBezTo>
                              <a:cubicBezTo>
                                <a:pt x="10091" y="7220"/>
                                <a:pt x="10080" y="7212"/>
                                <a:pt x="10072" y="7225"/>
                              </a:cubicBezTo>
                              <a:cubicBezTo>
                                <a:pt x="10054" y="7253"/>
                                <a:pt x="10063" y="7330"/>
                                <a:pt x="10063" y="7354"/>
                              </a:cubicBezTo>
                              <a:cubicBezTo>
                                <a:pt x="10064" y="7406"/>
                                <a:pt x="10070" y="7460"/>
                                <a:pt x="10080" y="7511"/>
                              </a:cubicBezTo>
                              <a:cubicBezTo>
                                <a:pt x="10086" y="7539"/>
                                <a:pt x="10089" y="7571"/>
                                <a:pt x="10104" y="7596"/>
                              </a:cubicBezTo>
                              <a:cubicBezTo>
                                <a:pt x="10106" y="7599"/>
                                <a:pt x="10107" y="7600"/>
                                <a:pt x="10109" y="7601"/>
                              </a:cubicBezTo>
                            </a:path>
                            <a:path w="6842" h="550">
                              <a:moveTo>
                                <a:pt x="10030" y="7446"/>
                              </a:moveTo>
                              <a:cubicBezTo>
                                <a:pt x="10026" y="7436"/>
                                <a:pt x="10023" y="7428"/>
                                <a:pt x="10020" y="7418"/>
                              </a:cubicBezTo>
                              <a:cubicBezTo>
                                <a:pt x="10041" y="7412"/>
                                <a:pt x="10062" y="7410"/>
                                <a:pt x="10084" y="7408"/>
                              </a:cubicBezTo>
                              <a:cubicBezTo>
                                <a:pt x="10143" y="7402"/>
                                <a:pt x="10202" y="7394"/>
                                <a:pt x="10261" y="7387"/>
                              </a:cubicBezTo>
                              <a:cubicBezTo>
                                <a:pt x="10314" y="7381"/>
                                <a:pt x="10332" y="7379"/>
                                <a:pt x="10367" y="7372"/>
                              </a:cubicBezTo>
                            </a:path>
                            <a:path w="6842" h="550">
                              <a:moveTo>
                                <a:pt x="10769" y="7312"/>
                              </a:moveTo>
                              <a:cubicBezTo>
                                <a:pt x="10768" y="7311"/>
                                <a:pt x="10764" y="7308"/>
                                <a:pt x="10762" y="7307"/>
                              </a:cubicBezTo>
                              <a:cubicBezTo>
                                <a:pt x="10759" y="7305"/>
                                <a:pt x="10760" y="7304"/>
                                <a:pt x="10759" y="7303"/>
                              </a:cubicBezTo>
                              <a:cubicBezTo>
                                <a:pt x="10757" y="7301"/>
                                <a:pt x="10761" y="7304"/>
                                <a:pt x="10758" y="7303"/>
                              </a:cubicBezTo>
                              <a:cubicBezTo>
                                <a:pt x="10756" y="7304"/>
                                <a:pt x="10756" y="7305"/>
                                <a:pt x="10756" y="7303"/>
                              </a:cubicBezTo>
                              <a:cubicBezTo>
                                <a:pt x="10755" y="7305"/>
                                <a:pt x="10753" y="7303"/>
                                <a:pt x="10752" y="7306"/>
                              </a:cubicBezTo>
                              <a:cubicBezTo>
                                <a:pt x="10751" y="7308"/>
                                <a:pt x="10751" y="7308"/>
                                <a:pt x="10750" y="7310"/>
                              </a:cubicBezTo>
                              <a:cubicBezTo>
                                <a:pt x="10749" y="7312"/>
                                <a:pt x="10752" y="7313"/>
                                <a:pt x="10751" y="7314"/>
                              </a:cubicBezTo>
                              <a:cubicBezTo>
                                <a:pt x="10750" y="7315"/>
                                <a:pt x="10750" y="7315"/>
                                <a:pt x="10749" y="7316"/>
                              </a:cubicBezTo>
                              <a:cubicBezTo>
                                <a:pt x="10746" y="7318"/>
                                <a:pt x="10741" y="7317"/>
                                <a:pt x="10738" y="7319"/>
                              </a:cubicBezTo>
                              <a:cubicBezTo>
                                <a:pt x="10720" y="7329"/>
                                <a:pt x="10702" y="7339"/>
                                <a:pt x="10688" y="7355"/>
                              </a:cubicBezTo>
                              <a:cubicBezTo>
                                <a:pt x="10660" y="7389"/>
                                <a:pt x="10634" y="7429"/>
                                <a:pt x="10625" y="7473"/>
                              </a:cubicBezTo>
                              <a:cubicBezTo>
                                <a:pt x="10618" y="7509"/>
                                <a:pt x="10620" y="7556"/>
                                <a:pt x="10662" y="7565"/>
                              </a:cubicBezTo>
                              <a:cubicBezTo>
                                <a:pt x="10709" y="7575"/>
                                <a:pt x="10760" y="7539"/>
                                <a:pt x="10793" y="7514"/>
                              </a:cubicBezTo>
                              <a:cubicBezTo>
                                <a:pt x="10833" y="7484"/>
                                <a:pt x="10858" y="7433"/>
                                <a:pt x="10857" y="7383"/>
                              </a:cubicBezTo>
                              <a:cubicBezTo>
                                <a:pt x="10856" y="7345"/>
                                <a:pt x="10839" y="7304"/>
                                <a:pt x="10816" y="7275"/>
                              </a:cubicBezTo>
                              <a:cubicBezTo>
                                <a:pt x="10801" y="7256"/>
                                <a:pt x="10776" y="7236"/>
                                <a:pt x="10750" y="7247"/>
                              </a:cubicBezTo>
                              <a:cubicBezTo>
                                <a:pt x="10730" y="7256"/>
                                <a:pt x="10723" y="7289"/>
                                <a:pt x="10723" y="7308"/>
                              </a:cubicBezTo>
                              <a:cubicBezTo>
                                <a:pt x="10726" y="7326"/>
                                <a:pt x="10727" y="7331"/>
                                <a:pt x="10729" y="7343"/>
                              </a:cubicBezTo>
                            </a:path>
                            <a:path w="6842" h="550">
                              <a:moveTo>
                                <a:pt x="10758" y="7467"/>
                              </a:moveTo>
                              <a:cubicBezTo>
                                <a:pt x="10757" y="7474"/>
                                <a:pt x="10760" y="7494"/>
                                <a:pt x="10767" y="7498"/>
                              </a:cubicBezTo>
                              <a:cubicBezTo>
                                <a:pt x="10789" y="7512"/>
                                <a:pt x="10817" y="7523"/>
                                <a:pt x="10841" y="7534"/>
                              </a:cubicBezTo>
                              <a:cubicBezTo>
                                <a:pt x="10871" y="7548"/>
                                <a:pt x="10905" y="7557"/>
                                <a:pt x="10933" y="7570"/>
                              </a:cubicBezTo>
                              <a:cubicBezTo>
                                <a:pt x="10952" y="7579"/>
                                <a:pt x="10970" y="7593"/>
                                <a:pt x="10989" y="7603"/>
                              </a:cubicBezTo>
                            </a:path>
                            <a:path w="6842" h="550">
                              <a:moveTo>
                                <a:pt x="11338" y="7415"/>
                              </a:moveTo>
                              <a:cubicBezTo>
                                <a:pt x="11349" y="7395"/>
                                <a:pt x="11335" y="7416"/>
                                <a:pt x="11344" y="7407"/>
                              </a:cubicBezTo>
                              <a:cubicBezTo>
                                <a:pt x="11343" y="7419"/>
                                <a:pt x="11344" y="7431"/>
                                <a:pt x="11344" y="7443"/>
                              </a:cubicBezTo>
                              <a:cubicBezTo>
                                <a:pt x="11345" y="7460"/>
                                <a:pt x="11342" y="7488"/>
                                <a:pt x="11348" y="7503"/>
                              </a:cubicBezTo>
                              <a:cubicBezTo>
                                <a:pt x="11356" y="7522"/>
                                <a:pt x="11364" y="7517"/>
                                <a:pt x="11373" y="7506"/>
                              </a:cubicBezTo>
                            </a:path>
                            <a:path w="6842" h="550">
                              <a:moveTo>
                                <a:pt x="11350" y="7338"/>
                              </a:moveTo>
                              <a:cubicBezTo>
                                <a:pt x="11362" y="7345"/>
                                <a:pt x="11374" y="7358"/>
                                <a:pt x="11387" y="7366"/>
                              </a:cubicBezTo>
                              <a:cubicBezTo>
                                <a:pt x="11391" y="7369"/>
                                <a:pt x="11395" y="7372"/>
                                <a:pt x="11399" y="7375"/>
                              </a:cubicBezTo>
                            </a:path>
                            <a:path w="6842" h="550">
                              <a:moveTo>
                                <a:pt x="11491" y="7487"/>
                              </a:moveTo>
                              <a:cubicBezTo>
                                <a:pt x="11491" y="7499"/>
                                <a:pt x="11490" y="7510"/>
                                <a:pt x="11490" y="7521"/>
                              </a:cubicBezTo>
                              <a:cubicBezTo>
                                <a:pt x="11492" y="7520"/>
                                <a:pt x="11493" y="7520"/>
                                <a:pt x="11491" y="7522"/>
                              </a:cubicBezTo>
                              <a:cubicBezTo>
                                <a:pt x="11495" y="7511"/>
                                <a:pt x="11500" y="7500"/>
                                <a:pt x="11504" y="7489"/>
                              </a:cubicBezTo>
                              <a:cubicBezTo>
                                <a:pt x="11511" y="7470"/>
                                <a:pt x="11519" y="7453"/>
                                <a:pt x="11528" y="7435"/>
                              </a:cubicBezTo>
                              <a:cubicBezTo>
                                <a:pt x="11536" y="7420"/>
                                <a:pt x="11543" y="7402"/>
                                <a:pt x="11558" y="7392"/>
                              </a:cubicBezTo>
                              <a:cubicBezTo>
                                <a:pt x="11561" y="7391"/>
                                <a:pt x="11563" y="7389"/>
                                <a:pt x="11566" y="7388"/>
                              </a:cubicBezTo>
                              <a:cubicBezTo>
                                <a:pt x="11584" y="7404"/>
                                <a:pt x="11587" y="7422"/>
                                <a:pt x="11596" y="7444"/>
                              </a:cubicBezTo>
                              <a:cubicBezTo>
                                <a:pt x="11605" y="7467"/>
                                <a:pt x="11617" y="7500"/>
                                <a:pt x="11635" y="7517"/>
                              </a:cubicBezTo>
                              <a:cubicBezTo>
                                <a:pt x="11653" y="7534"/>
                                <a:pt x="11675" y="7534"/>
                                <a:pt x="11697" y="7536"/>
                              </a:cubicBezTo>
                            </a:path>
                            <a:path w="6842" h="550">
                              <a:moveTo>
                                <a:pt x="11951" y="7371"/>
                              </a:moveTo>
                              <a:cubicBezTo>
                                <a:pt x="11932" y="7373"/>
                                <a:pt x="11916" y="7378"/>
                                <a:pt x="11897" y="7383"/>
                              </a:cubicBezTo>
                              <a:cubicBezTo>
                                <a:pt x="11875" y="7388"/>
                                <a:pt x="11857" y="7397"/>
                                <a:pt x="11864" y="7424"/>
                              </a:cubicBezTo>
                              <a:cubicBezTo>
                                <a:pt x="11869" y="7442"/>
                                <a:pt x="11911" y="7459"/>
                                <a:pt x="11928" y="7469"/>
                              </a:cubicBezTo>
                              <a:cubicBezTo>
                                <a:pt x="11947" y="7480"/>
                                <a:pt x="11964" y="7492"/>
                                <a:pt x="11978" y="7509"/>
                              </a:cubicBezTo>
                              <a:cubicBezTo>
                                <a:pt x="11986" y="7518"/>
                                <a:pt x="11992" y="7530"/>
                                <a:pt x="11983" y="7541"/>
                              </a:cubicBezTo>
                              <a:cubicBezTo>
                                <a:pt x="11977" y="7549"/>
                                <a:pt x="11972" y="7552"/>
                                <a:pt x="11962" y="7554"/>
                              </a:cubicBezTo>
                              <a:cubicBezTo>
                                <a:pt x="11961" y="7554"/>
                                <a:pt x="11959" y="7555"/>
                                <a:pt x="11958" y="7555"/>
                              </a:cubicBezTo>
                            </a:path>
                            <a:path w="6842" h="550">
                              <a:moveTo>
                                <a:pt x="12087" y="7439"/>
                              </a:moveTo>
                              <a:cubicBezTo>
                                <a:pt x="12083" y="7444"/>
                                <a:pt x="12066" y="7460"/>
                                <a:pt x="12069" y="7466"/>
                              </a:cubicBezTo>
                              <a:cubicBezTo>
                                <a:pt x="12071" y="7470"/>
                                <a:pt x="12078" y="7471"/>
                                <a:pt x="12083" y="7472"/>
                              </a:cubicBezTo>
                              <a:cubicBezTo>
                                <a:pt x="12100" y="7457"/>
                                <a:pt x="12098" y="7424"/>
                                <a:pt x="12095" y="7400"/>
                              </a:cubicBezTo>
                              <a:cubicBezTo>
                                <a:pt x="12092" y="7374"/>
                                <a:pt x="12089" y="7343"/>
                                <a:pt x="12078" y="7320"/>
                              </a:cubicBezTo>
                              <a:cubicBezTo>
                                <a:pt x="12076" y="7316"/>
                                <a:pt x="12073" y="7313"/>
                                <a:pt x="12071" y="7309"/>
                              </a:cubicBezTo>
                              <a:cubicBezTo>
                                <a:pt x="12062" y="7314"/>
                                <a:pt x="12071" y="7323"/>
                                <a:pt x="12082" y="7332"/>
                              </a:cubicBezTo>
                              <a:cubicBezTo>
                                <a:pt x="12085" y="7334"/>
                                <a:pt x="12087" y="7335"/>
                                <a:pt x="12090" y="7337"/>
                              </a:cubicBezTo>
                            </a:path>
                            <a:path w="6842" h="550">
                              <a:moveTo>
                                <a:pt x="12261" y="7282"/>
                              </a:moveTo>
                              <a:cubicBezTo>
                                <a:pt x="12265" y="7278"/>
                                <a:pt x="12269" y="7273"/>
                                <a:pt x="12274" y="7269"/>
                              </a:cubicBezTo>
                              <a:cubicBezTo>
                                <a:pt x="12274" y="7276"/>
                                <a:pt x="12278" y="7282"/>
                                <a:pt x="12279" y="7291"/>
                              </a:cubicBezTo>
                              <a:cubicBezTo>
                                <a:pt x="12281" y="7308"/>
                                <a:pt x="12285" y="7323"/>
                                <a:pt x="12290" y="7340"/>
                              </a:cubicBezTo>
                              <a:cubicBezTo>
                                <a:pt x="12297" y="7365"/>
                                <a:pt x="12305" y="7380"/>
                                <a:pt x="12317" y="7404"/>
                              </a:cubicBezTo>
                              <a:cubicBezTo>
                                <a:pt x="12330" y="7430"/>
                                <a:pt x="12350" y="7451"/>
                                <a:pt x="12370" y="7472"/>
                              </a:cubicBezTo>
                            </a:path>
                            <a:path w="6842" h="550">
                              <a:moveTo>
                                <a:pt x="12474" y="7522"/>
                              </a:moveTo>
                              <a:cubicBezTo>
                                <a:pt x="12464" y="7491"/>
                                <a:pt x="12453" y="7473"/>
                                <a:pt x="12435" y="7447"/>
                              </a:cubicBezTo>
                              <a:cubicBezTo>
                                <a:pt x="12417" y="7421"/>
                                <a:pt x="12398" y="7401"/>
                                <a:pt x="12369" y="7387"/>
                              </a:cubicBezTo>
                              <a:cubicBezTo>
                                <a:pt x="12333" y="7369"/>
                                <a:pt x="12304" y="7379"/>
                                <a:pt x="12276" y="7409"/>
                              </a:cubicBezTo>
                              <a:cubicBezTo>
                                <a:pt x="12245" y="7442"/>
                                <a:pt x="12243" y="7511"/>
                                <a:pt x="12274" y="7544"/>
                              </a:cubicBezTo>
                              <a:cubicBezTo>
                                <a:pt x="12299" y="7571"/>
                                <a:pt x="12342" y="7566"/>
                                <a:pt x="12373" y="7554"/>
                              </a:cubicBezTo>
                              <a:cubicBezTo>
                                <a:pt x="12485" y="7510"/>
                                <a:pt x="12539" y="7390"/>
                                <a:pt x="12561" y="7280"/>
                              </a:cubicBezTo>
                              <a:cubicBezTo>
                                <a:pt x="12574" y="7214"/>
                                <a:pt x="12582" y="7138"/>
                                <a:pt x="12571" y="7071"/>
                              </a:cubicBezTo>
                              <a:cubicBezTo>
                                <a:pt x="12569" y="7065"/>
                                <a:pt x="12568" y="7060"/>
                                <a:pt x="12566" y="7054"/>
                              </a:cubicBezTo>
                              <a:cubicBezTo>
                                <a:pt x="12542" y="7082"/>
                                <a:pt x="12530" y="7106"/>
                                <a:pt x="12519" y="7147"/>
                              </a:cubicBezTo>
                              <a:cubicBezTo>
                                <a:pt x="12492" y="7245"/>
                                <a:pt x="12455" y="7400"/>
                                <a:pt x="12525" y="7492"/>
                              </a:cubicBezTo>
                              <a:cubicBezTo>
                                <a:pt x="12572" y="7553"/>
                                <a:pt x="12653" y="7543"/>
                                <a:pt x="12711" y="7506"/>
                              </a:cubicBezTo>
                              <a:cubicBezTo>
                                <a:pt x="12752" y="7480"/>
                                <a:pt x="12781" y="7421"/>
                                <a:pt x="12780" y="7372"/>
                              </a:cubicBezTo>
                              <a:cubicBezTo>
                                <a:pt x="12779" y="7352"/>
                                <a:pt x="12767" y="7341"/>
                                <a:pt x="12758" y="7325"/>
                              </a:cubicBezTo>
                              <a:cubicBezTo>
                                <a:pt x="12724" y="7336"/>
                                <a:pt x="12714" y="7340"/>
                                <a:pt x="12704" y="7390"/>
                              </a:cubicBezTo>
                              <a:cubicBezTo>
                                <a:pt x="12696" y="7431"/>
                                <a:pt x="12723" y="7476"/>
                                <a:pt x="12752" y="7502"/>
                              </a:cubicBezTo>
                              <a:cubicBezTo>
                                <a:pt x="12779" y="7527"/>
                                <a:pt x="12814" y="7535"/>
                                <a:pt x="12848" y="7546"/>
                              </a:cubicBezTo>
                            </a:path>
                            <a:path w="6842" h="550">
                              <a:moveTo>
                                <a:pt x="13116" y="7400"/>
                              </a:moveTo>
                              <a:cubicBezTo>
                                <a:pt x="13111" y="7396"/>
                                <a:pt x="13102" y="7384"/>
                                <a:pt x="13102" y="7380"/>
                              </a:cubicBezTo>
                              <a:cubicBezTo>
                                <a:pt x="13102" y="7372"/>
                                <a:pt x="13100" y="7366"/>
                                <a:pt x="13100" y="7361"/>
                              </a:cubicBezTo>
                              <a:cubicBezTo>
                                <a:pt x="13100" y="7360"/>
                                <a:pt x="13101" y="7359"/>
                                <a:pt x="13101" y="7358"/>
                              </a:cubicBezTo>
                              <a:cubicBezTo>
                                <a:pt x="13102" y="7363"/>
                                <a:pt x="13105" y="7370"/>
                                <a:pt x="13107" y="7376"/>
                              </a:cubicBezTo>
                              <a:cubicBezTo>
                                <a:pt x="13114" y="7399"/>
                                <a:pt x="13121" y="7418"/>
                                <a:pt x="13132" y="7440"/>
                              </a:cubicBezTo>
                              <a:cubicBezTo>
                                <a:pt x="13137" y="7450"/>
                                <a:pt x="13143" y="7460"/>
                                <a:pt x="13152" y="7467"/>
                              </a:cubicBezTo>
                              <a:cubicBezTo>
                                <a:pt x="13153" y="7467"/>
                                <a:pt x="13153" y="7467"/>
                                <a:pt x="13154" y="7467"/>
                              </a:cubicBezTo>
                              <a:cubicBezTo>
                                <a:pt x="13154" y="7460"/>
                                <a:pt x="13152" y="7448"/>
                                <a:pt x="13151" y="7439"/>
                              </a:cubicBezTo>
                              <a:cubicBezTo>
                                <a:pt x="13148" y="7411"/>
                                <a:pt x="13145" y="7383"/>
                                <a:pt x="13143" y="7355"/>
                              </a:cubicBezTo>
                              <a:cubicBezTo>
                                <a:pt x="13141" y="7327"/>
                                <a:pt x="13136" y="7297"/>
                                <a:pt x="13140" y="7269"/>
                              </a:cubicBezTo>
                              <a:cubicBezTo>
                                <a:pt x="13142" y="7254"/>
                                <a:pt x="13147" y="7246"/>
                                <a:pt x="13163" y="7253"/>
                              </a:cubicBezTo>
                              <a:cubicBezTo>
                                <a:pt x="13181" y="7261"/>
                                <a:pt x="13203" y="7274"/>
                                <a:pt x="13219" y="7285"/>
                              </a:cubicBezTo>
                              <a:cubicBezTo>
                                <a:pt x="13240" y="7299"/>
                                <a:pt x="13260" y="7310"/>
                                <a:pt x="13284" y="7318"/>
                              </a:cubicBezTo>
                              <a:cubicBezTo>
                                <a:pt x="13289" y="7320"/>
                                <a:pt x="13295" y="7321"/>
                                <a:pt x="13300" y="7323"/>
                              </a:cubicBezTo>
                            </a:path>
                            <a:path w="6842" h="550">
                              <a:moveTo>
                                <a:pt x="13429" y="7350"/>
                              </a:moveTo>
                              <a:cubicBezTo>
                                <a:pt x="13426" y="7351"/>
                                <a:pt x="13423" y="7352"/>
                                <a:pt x="13420" y="7353"/>
                              </a:cubicBezTo>
                              <a:cubicBezTo>
                                <a:pt x="13426" y="7350"/>
                                <a:pt x="13436" y="7346"/>
                                <a:pt x="13444" y="7343"/>
                              </a:cubicBezTo>
                              <a:cubicBezTo>
                                <a:pt x="13461" y="7337"/>
                                <a:pt x="13480" y="7338"/>
                                <a:pt x="13496" y="7333"/>
                              </a:cubicBezTo>
                              <a:cubicBezTo>
                                <a:pt x="13515" y="7328"/>
                                <a:pt x="13530" y="7327"/>
                                <a:pt x="13550" y="7327"/>
                              </a:cubicBezTo>
                            </a:path>
                            <a:path w="6842" h="550">
                              <a:moveTo>
                                <a:pt x="13371" y="7469"/>
                              </a:moveTo>
                              <a:cubicBezTo>
                                <a:pt x="13397" y="7469"/>
                                <a:pt x="13418" y="7469"/>
                                <a:pt x="13444" y="7462"/>
                              </a:cubicBezTo>
                              <a:cubicBezTo>
                                <a:pt x="13472" y="7455"/>
                                <a:pt x="13501" y="7449"/>
                                <a:pt x="13530" y="7446"/>
                              </a:cubicBezTo>
                              <a:cubicBezTo>
                                <a:pt x="13542" y="7445"/>
                                <a:pt x="13553" y="7446"/>
                                <a:pt x="13564" y="7446"/>
                              </a:cubicBezTo>
                            </a:path>
                            <a:path w="6842" h="550">
                              <a:moveTo>
                                <a:pt x="13801" y="7315"/>
                              </a:moveTo>
                              <a:cubicBezTo>
                                <a:pt x="13793" y="7308"/>
                                <a:pt x="13788" y="7303"/>
                                <a:pt x="13775" y="7304"/>
                              </a:cubicBezTo>
                              <a:cubicBezTo>
                                <a:pt x="13758" y="7305"/>
                                <a:pt x="13744" y="7308"/>
                                <a:pt x="13727" y="7319"/>
                              </a:cubicBezTo>
                              <a:cubicBezTo>
                                <a:pt x="13707" y="7331"/>
                                <a:pt x="13687" y="7354"/>
                                <a:pt x="13679" y="7376"/>
                              </a:cubicBezTo>
                              <a:cubicBezTo>
                                <a:pt x="13667" y="7408"/>
                                <a:pt x="13678" y="7439"/>
                                <a:pt x="13709" y="7452"/>
                              </a:cubicBezTo>
                              <a:cubicBezTo>
                                <a:pt x="13747" y="7468"/>
                                <a:pt x="13797" y="7473"/>
                                <a:pt x="13837" y="7474"/>
                              </a:cubicBezTo>
                              <a:cubicBezTo>
                                <a:pt x="13887" y="7476"/>
                                <a:pt x="13938" y="7474"/>
                                <a:pt x="13989" y="7473"/>
                              </a:cubicBezTo>
                            </a:path>
                            <a:path w="6842" h="550">
                              <a:moveTo>
                                <a:pt x="14315" y="7304"/>
                              </a:moveTo>
                              <a:cubicBezTo>
                                <a:pt x="14315" y="7310"/>
                                <a:pt x="14312" y="7316"/>
                                <a:pt x="14312" y="7322"/>
                              </a:cubicBezTo>
                              <a:cubicBezTo>
                                <a:pt x="14311" y="7339"/>
                                <a:pt x="14309" y="7356"/>
                                <a:pt x="14307" y="7373"/>
                              </a:cubicBezTo>
                              <a:cubicBezTo>
                                <a:pt x="14305" y="7388"/>
                                <a:pt x="14305" y="7403"/>
                                <a:pt x="14304" y="7417"/>
                              </a:cubicBezTo>
                              <a:cubicBezTo>
                                <a:pt x="14303" y="7429"/>
                                <a:pt x="14307" y="7435"/>
                                <a:pt x="14318" y="7429"/>
                              </a:cubicBezTo>
                              <a:cubicBezTo>
                                <a:pt x="14321" y="7427"/>
                                <a:pt x="14323" y="7426"/>
                                <a:pt x="14326" y="7424"/>
                              </a:cubicBezTo>
                            </a:path>
                            <a:path w="6842" h="550">
                              <a:moveTo>
                                <a:pt x="14337" y="7150"/>
                              </a:moveTo>
                              <a:cubicBezTo>
                                <a:pt x="14339" y="7147"/>
                                <a:pt x="14338" y="7144"/>
                                <a:pt x="14338" y="7142"/>
                              </a:cubicBezTo>
                              <a:cubicBezTo>
                                <a:pt x="14339" y="7136"/>
                                <a:pt x="14336" y="7144"/>
                                <a:pt x="14335" y="7138"/>
                              </a:cubicBezTo>
                              <a:cubicBezTo>
                                <a:pt x="14334" y="7132"/>
                                <a:pt x="14335" y="7137"/>
                                <a:pt x="14329" y="7136"/>
                              </a:cubicBezTo>
                              <a:cubicBezTo>
                                <a:pt x="14327" y="7136"/>
                                <a:pt x="14324" y="7136"/>
                                <a:pt x="14322" y="7137"/>
                              </a:cubicBezTo>
                              <a:cubicBezTo>
                                <a:pt x="14318" y="7139"/>
                                <a:pt x="14320" y="7146"/>
                                <a:pt x="14322" y="7154"/>
                              </a:cubicBezTo>
                              <a:cubicBezTo>
                                <a:pt x="14324" y="7160"/>
                                <a:pt x="14325" y="7163"/>
                                <a:pt x="14328" y="7166"/>
                              </a:cubicBezTo>
                            </a:path>
                            <a:path w="6842" h="550">
                              <a:moveTo>
                                <a:pt x="14587" y="7297"/>
                              </a:moveTo>
                              <a:cubicBezTo>
                                <a:pt x="14585" y="7288"/>
                                <a:pt x="14574" y="7270"/>
                                <a:pt x="14566" y="7267"/>
                              </a:cubicBezTo>
                              <a:cubicBezTo>
                                <a:pt x="14553" y="7262"/>
                                <a:pt x="14533" y="7260"/>
                                <a:pt x="14519" y="7262"/>
                              </a:cubicBezTo>
                              <a:cubicBezTo>
                                <a:pt x="14503" y="7264"/>
                                <a:pt x="14490" y="7267"/>
                                <a:pt x="14482" y="7282"/>
                              </a:cubicBezTo>
                              <a:cubicBezTo>
                                <a:pt x="14474" y="7297"/>
                                <a:pt x="14490" y="7312"/>
                                <a:pt x="14500" y="7321"/>
                              </a:cubicBezTo>
                              <a:cubicBezTo>
                                <a:pt x="14522" y="7341"/>
                                <a:pt x="14549" y="7356"/>
                                <a:pt x="14574" y="7371"/>
                              </a:cubicBezTo>
                              <a:cubicBezTo>
                                <a:pt x="14597" y="7385"/>
                                <a:pt x="14620" y="7401"/>
                                <a:pt x="14641" y="7418"/>
                              </a:cubicBezTo>
                              <a:cubicBezTo>
                                <a:pt x="14651" y="7427"/>
                                <a:pt x="14654" y="7431"/>
                                <a:pt x="14655" y="7441"/>
                              </a:cubicBezTo>
                              <a:cubicBezTo>
                                <a:pt x="14623" y="7460"/>
                                <a:pt x="14587" y="7456"/>
                                <a:pt x="14549" y="7456"/>
                              </a:cubicBezTo>
                              <a:cubicBezTo>
                                <a:pt x="14515" y="7456"/>
                                <a:pt x="14482" y="7456"/>
                                <a:pt x="14448" y="74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814,7054" coordsize="6842,550" path="m7990,7366c7975,7337,7954,7330,7918,7333c7884,7336,7846,7378,7828,7403c7814,7422,7802,7463,7826,7477c7843,7487,7879,7466,7892,7456c7918,7437,7941,7413,7962,7388c7974,7374,7979,7356,7990,7342c7992,7341,7993,7341,7995,7340c7997,7359,7999,7376,8004,7395c8013,7432,8027,7459,8066,7462c8086,7464,8110,7446,8125,7436c8132,7431,8145,7418,8152,7416c8171,7411,8185,7413,8205,7403c8218,7396,8233,7387,8248,7382c8259,7378,8268,7376,8275,7386c8282,7396,8285,7414,8290,7426c8293,7432,8294,7438,8297,7445c8300,7443,8298,7447,8300,7445c8304,7442,8313,7437,8318,7433c8335,7419,8348,7400,8364,7385c8372,7377,8391,7363,8404,7370c8422,7379,8429,7406,8438,7422c8445,7435,8461,7470,8473,7478c8493,7491,8506,7486,8526,7480em8668,7408c8661,7409,8656,7411,8649,7412c8646,7413,8646,7411,8643,7412c8640,7413,8640,7413,8638,7414c8628,7421,8622,7426,8617,7437c8609,7457,8607,7484,8620,7502c8641,7531,8669,7506,8689,7487c8717,7461,8735,7421,8747,7386c8765,7333,8775,7259,8759,7204c8758,7202,8757,7200,8756,7198c8750,7221,8746,7246,8749,7273c8757,7344,8772,7409,8817,7465c8847,7502,8876,7517,8918,7537em9260,7482c9262,7472,9260,7479,9262,7465c9264,7450,9268,7435,9270,7419c9273,7401,9272,7382,9275,7364c9277,7353,9281,7351,9284,7343c9302,7358,9316,7369,9333,7390c9366,7431,9391,7477,9427,7515c9445,7534,9475,7573,9503,7578c9545,7585,9539,7547,9538,7515c9537,7483,9525,7447,9518,7416c9512,7393,9506,7370,9504,7347c9504,7342,9503,7341,9505,7338c9513,7345,9521,7358,9529,7365c9553,7385,9585,7403,9614,7414c9647,7426,9683,7435,9718,7439c9738,7441,9763,7442,9782,7435c9795,7430,9808,7417,9811,7403c9816,7376,9799,7334,9769,7331c9730,7327,9708,7374,9699,7403c9685,7447,9711,7500,9748,7524c9794,7554,9843,7561,9897,7559c9941,7555,9955,7554,9984,7548em10074,7317c10075,7318,10072,7316,10074,7317c10077,7319,10079,7323,10082,7325c10085,7328,10089,7329,10092,7332c10094,7334,10096,7335,10098,7337c10098,7337,10098,7338,10098,7338c10103,7331,10104,7328,10107,7320c10112,7306,10111,7294,10110,7280c10108,7262,10104,7247,10096,7231c10091,7220,10080,7212,10072,7225c10054,7253,10063,7330,10063,7354c10064,7406,10070,7460,10080,7511c10086,7539,10089,7571,10104,7596c10106,7599,10107,7600,10109,7601em10030,7446c10026,7436,10023,7428,10020,7418c10041,7412,10062,7410,10084,7408c10143,7402,10202,7394,10261,7387c10314,7381,10332,7379,10367,7372em10769,7312c10768,7311,10764,7308,10762,7307c10759,7305,10760,7304,10759,7303c10757,7301,10761,7304,10758,7303c10756,7304,10756,7305,10756,7303c10755,7305,10753,7303,10752,7306c10751,7308,10751,7308,10750,7310c10749,7312,10752,7313,10751,7314c10750,7315,10750,7315,10749,7316c10746,7318,10741,7317,10738,7319c10720,7329,10702,7339,10688,7355c10660,7389,10634,7429,10625,7473c10618,7509,10620,7556,10662,7565c10709,7575,10760,7539,10793,7514c10833,7484,10858,7433,10857,7383c10856,7345,10839,7304,10816,7275c10801,7256,10776,7236,10750,7247c10730,7256,10723,7289,10723,7308c10726,7326,10727,7331,10729,7343em10758,7467c10757,7474,10760,7494,10767,7498c10789,7512,10817,7523,10841,7534c10871,7548,10905,7557,10933,7570c10952,7579,10970,7593,10989,7603em11338,7415c11349,7395,11335,7416,11344,7407c11343,7419,11344,7431,11344,7443c11345,7460,11342,7488,11348,7503c11356,7522,11364,7517,11373,7506em11350,7338c11362,7345,11374,7358,11387,7366c11391,7369,11395,7372,11399,7375em11491,7487c11491,7499,11490,7510,11490,7521c11492,7520,11493,7520,11491,7522c11495,7511,11500,7500,11504,7489c11511,7470,11519,7453,11528,7435c11536,7420,11543,7402,11558,7392c11561,7391,11563,7389,11566,7388c11584,7404,11587,7422,11596,7444c11605,7467,11617,7500,11635,7517c11653,7534,11675,7534,11697,7536em11951,7371c11932,7373,11916,7378,11897,7383c11875,7388,11857,7397,11864,7424c11869,7442,11911,7459,11928,7469c11947,7480,11964,7492,11978,7509c11986,7518,11992,7530,11983,7541c11977,7549,11972,7552,11962,7554c11961,7554,11959,7555,11958,7555em12087,7439c12083,7444,12066,7460,12069,7466c12071,7470,12078,7471,12083,7472c12100,7457,12098,7424,12095,7400c12092,7374,12089,7343,12078,7320c12076,7316,12073,7313,12071,7309c12062,7314,12071,7323,12082,7332c12085,7334,12087,7335,12090,7337em12261,7282c12265,7278,12269,7273,12274,7269c12274,7276,12278,7282,12279,7291c12281,7308,12285,7323,12290,7340c12297,7365,12305,7380,12317,7404c12330,7430,12350,7451,12370,7472em12474,7522c12464,7491,12453,7473,12435,7447c12417,7421,12398,7401,12369,7387c12333,7369,12304,7379,12276,7409c12245,7442,12243,7511,12274,7544c12299,7571,12342,7566,12373,7554c12485,7510,12539,7390,12561,7280c12574,7214,12582,7138,12571,7071c12569,7065,12568,7060,12566,7054c12542,7082,12530,7106,12519,7147c12492,7245,12455,7400,12525,7492c12572,7553,12653,7543,12711,7506c12752,7480,12781,7421,12780,7372c12779,7352,12767,7341,12758,7325c12724,7336,12714,7340,12704,7390c12696,7431,12723,7476,12752,7502c12779,7527,12814,7535,12848,7546em13116,7400c13111,7396,13102,7384,13102,7380c13102,7372,13100,7366,13100,7361c13100,7360,13101,7359,13101,7358c13102,7363,13105,7370,13107,7376c13114,7399,13121,7418,13132,7440c13137,7450,13143,7460,13152,7467c13153,7467,13153,7467,13154,7467c13154,7460,13152,7448,13151,7439c13148,7411,13145,7383,13143,7355c13141,7327,13136,7297,13140,7269c13142,7254,13147,7246,13163,7253c13181,7261,13203,7274,13219,7285c13240,7299,13260,7310,13284,7318c13289,7320,13295,7321,13300,7323em13429,7350c13426,7351,13423,7352,13420,7353c13426,7350,13436,7346,13444,7343c13461,7337,13480,7338,13496,7333c13515,7328,13530,7327,13550,7327em13371,7469c13397,7469,13418,7469,13444,7462c13472,7455,13501,7449,13530,7446c13542,7445,13553,7446,13564,7446em13801,7315c13793,7308,13788,7303,13775,7304c13758,7305,13744,7308,13727,7319c13707,7331,13687,7354,13679,7376c13667,7408,13678,7439,13709,7452c13747,7468,13797,7473,13837,7474c13887,7476,13938,7474,13989,7473em14315,7304c14315,7310,14312,7316,14312,7322c14311,7339,14309,7356,14307,7373c14305,7388,14305,7403,14304,7417c14303,7429,14307,7435,14318,7429c14321,7427,14323,7426,14326,7424em14337,7150c14339,7147,14338,7144,14338,7142c14339,7136,14336,7144,14335,7138c14334,7132,14335,7137,14329,7136c14327,7136,14324,7136,14322,7137c14318,7139,14320,7146,14322,7154c14324,7160,14325,7163,14328,7166em14587,7297c14585,7288,14574,7270,14566,7267c14553,7262,14533,7260,14519,7262c14503,7264,14490,7267,14482,7282c14474,7297,14490,7312,14500,7321c14522,7341,14549,7356,14574,7371c14597,7385,14620,7401,14641,7418c14651,7427,14654,7431,14655,7441c14623,7460,14587,7456,14549,7456c14515,7456,14482,7456,14448,7456e" stroked="t" o:allowincell="f" style="position:absolute;margin-left:131.5pt;margin-top:1.45pt;width:193.9pt;height:15.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287520</wp:posOffset>
                </wp:positionH>
                <wp:positionV relativeFrom="paragraph">
                  <wp:posOffset>33020</wp:posOffset>
                </wp:positionV>
                <wp:extent cx="245745" cy="131445"/>
                <wp:effectExtent l="10160" t="10795" r="8890" b="8890"/>
                <wp:wrapNone/>
                <wp:docPr id="231" name=""/>
                <a:graphic xmlns:a="http://schemas.openxmlformats.org/drawingml/2006/main">
                  <a:graphicData uri="http://schemas.microsoft.com/office/word/2010/wordprocessingShape">
                    <wps:wsp>
                      <wps:cNvSpPr/>
                      <wps:spPr>
                        <a:xfrm>
                          <a:off x="0" y="0"/>
                          <a:ext cx="245880" cy="131400"/>
                        </a:xfrm>
                        <a:custGeom>
                          <a:avLst/>
                          <a:gdLst/>
                          <a:ahLst/>
                          <a:rect l="l" t="t" r="r" b="b"/>
                          <a:pathLst>
                            <a:path w="683" h="365">
                              <a:moveTo>
                                <a:pt x="15156" y="7210"/>
                              </a:moveTo>
                              <a:cubicBezTo>
                                <a:pt x="15155" y="7213"/>
                                <a:pt x="15148" y="7228"/>
                                <a:pt x="15148" y="7232"/>
                              </a:cubicBezTo>
                              <a:cubicBezTo>
                                <a:pt x="15148" y="7256"/>
                                <a:pt x="15149" y="7282"/>
                                <a:pt x="15150" y="7307"/>
                              </a:cubicBezTo>
                              <a:cubicBezTo>
                                <a:pt x="15151" y="7333"/>
                                <a:pt x="15146" y="7378"/>
                                <a:pt x="15157" y="7402"/>
                              </a:cubicBezTo>
                              <a:cubicBezTo>
                                <a:pt x="15158" y="7405"/>
                                <a:pt x="15168" y="7421"/>
                                <a:pt x="15173" y="7420"/>
                              </a:cubicBezTo>
                              <a:cubicBezTo>
                                <a:pt x="15173" y="7419"/>
                                <a:pt x="15173" y="7417"/>
                                <a:pt x="15173" y="7416"/>
                              </a:cubicBezTo>
                            </a:path>
                            <a:path w="683" h="365">
                              <a:moveTo>
                                <a:pt x="15085" y="7314"/>
                              </a:moveTo>
                              <a:cubicBezTo>
                                <a:pt x="15098" y="7311"/>
                                <a:pt x="15111" y="7308"/>
                                <a:pt x="15125" y="7306"/>
                              </a:cubicBezTo>
                              <a:cubicBezTo>
                                <a:pt x="15157" y="7301"/>
                                <a:pt x="15189" y="7297"/>
                                <a:pt x="15221" y="7293"/>
                              </a:cubicBezTo>
                              <a:cubicBezTo>
                                <a:pt x="15258" y="7288"/>
                                <a:pt x="15294" y="7285"/>
                                <a:pt x="15332" y="7284"/>
                              </a:cubicBezTo>
                            </a:path>
                            <a:path w="683" h="365">
                              <a:moveTo>
                                <a:pt x="15560" y="7132"/>
                              </a:moveTo>
                              <a:cubicBezTo>
                                <a:pt x="15554" y="7129"/>
                                <a:pt x="15551" y="7120"/>
                                <a:pt x="15538" y="7128"/>
                              </a:cubicBezTo>
                              <a:cubicBezTo>
                                <a:pt x="15518" y="7142"/>
                                <a:pt x="15501" y="7171"/>
                                <a:pt x="15489" y="7191"/>
                              </a:cubicBezTo>
                              <a:cubicBezTo>
                                <a:pt x="15463" y="7237"/>
                                <a:pt x="15438" y="7287"/>
                                <a:pt x="15434" y="7341"/>
                              </a:cubicBezTo>
                              <a:cubicBezTo>
                                <a:pt x="15431" y="7381"/>
                                <a:pt x="15446" y="7426"/>
                                <a:pt x="15486" y="7441"/>
                              </a:cubicBezTo>
                              <a:cubicBezTo>
                                <a:pt x="15543" y="7463"/>
                                <a:pt x="15618" y="7429"/>
                                <a:pt x="15664" y="7396"/>
                              </a:cubicBezTo>
                              <a:cubicBezTo>
                                <a:pt x="15704" y="7367"/>
                                <a:pt x="15732" y="7328"/>
                                <a:pt x="15743" y="7280"/>
                              </a:cubicBezTo>
                              <a:cubicBezTo>
                                <a:pt x="15753" y="7236"/>
                                <a:pt x="15746" y="7189"/>
                                <a:pt x="15729" y="7148"/>
                              </a:cubicBezTo>
                              <a:cubicBezTo>
                                <a:pt x="15717" y="7119"/>
                                <a:pt x="15689" y="7079"/>
                                <a:pt x="15651" y="7099"/>
                              </a:cubicBezTo>
                              <a:cubicBezTo>
                                <a:pt x="15624" y="7113"/>
                                <a:pt x="15615" y="7141"/>
                                <a:pt x="15603" y="7166"/>
                              </a:cubicBezTo>
                            </a:path>
                            <a:path w="683" h="365">
                              <a:moveTo>
                                <a:pt x="15566" y="7354"/>
                              </a:moveTo>
                              <a:cubicBezTo>
                                <a:pt x="15580" y="7360"/>
                                <a:pt x="15596" y="7359"/>
                                <a:pt x="15609" y="7364"/>
                              </a:cubicBezTo>
                              <a:cubicBezTo>
                                <a:pt x="15633" y="7373"/>
                                <a:pt x="15659" y="7387"/>
                                <a:pt x="15680" y="7401"/>
                              </a:cubicBezTo>
                              <a:cubicBezTo>
                                <a:pt x="15705" y="7417"/>
                                <a:pt x="15726" y="7440"/>
                                <a:pt x="15752" y="7454"/>
                              </a:cubicBezTo>
                              <a:cubicBezTo>
                                <a:pt x="15760" y="7457"/>
                                <a:pt x="15762" y="7458"/>
                                <a:pt x="15767" y="745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085,7095" coordsize="683,365" path="m15156,7210c15155,7213,15148,7228,15148,7232c15148,7256,15149,7282,15150,7307c15151,7333,15146,7378,15157,7402c15158,7405,15168,7421,15173,7420c15173,7419,15173,7417,15173,7416em15085,7314c15098,7311,15111,7308,15125,7306c15157,7301,15189,7297,15221,7293c15258,7288,15294,7285,15332,7284em15560,7132c15554,7129,15551,7120,15538,7128c15518,7142,15501,7171,15489,7191c15463,7237,15438,7287,15434,7341c15431,7381,15446,7426,15486,7441c15543,7463,15618,7429,15664,7396c15704,7367,15732,7328,15743,7280c15753,7236,15746,7189,15729,7148c15717,7119,15689,7079,15651,7099c15624,7113,15615,7141,15603,7166em15566,7354c15580,7360,15596,7359,15609,7364c15633,7373,15659,7387,15680,7401c15705,7417,15726,7440,15752,7454c15760,7457,15762,7458,15767,7459e" stroked="t" o:allowincell="f" style="position:absolute;margin-left:337.6pt;margin-top:2.6pt;width:19.3pt;height:10.3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numPr>
          <w:ilvl w:val="0"/>
          <w:numId w:val="5"/>
        </w:numPr>
        <w:rPr>
          <w:sz w:val="22"/>
        </w:rPr>
      </w:pPr>
      <w:r>
        <mc:AlternateContent>
          <mc:Choice Requires="wps">
            <w:drawing>
              <wp:anchor behindDoc="0" distT="0" distB="0" distL="114935" distR="114935" simplePos="0" locked="0" layoutInCell="0" allowOverlap="1" relativeHeight="297">
                <wp:simplePos x="0" y="0"/>
                <wp:positionH relativeFrom="column">
                  <wp:posOffset>2004695</wp:posOffset>
                </wp:positionH>
                <wp:positionV relativeFrom="paragraph">
                  <wp:posOffset>402590</wp:posOffset>
                </wp:positionV>
                <wp:extent cx="408305" cy="201295"/>
                <wp:effectExtent l="10795" t="10160" r="9525" b="8890"/>
                <wp:wrapNone/>
                <wp:docPr id="232" name=""/>
                <a:graphic xmlns:a="http://schemas.openxmlformats.org/drawingml/2006/main">
                  <a:graphicData uri="http://schemas.microsoft.com/office/word/2010/wordprocessingShape">
                    <wps:wsp>
                      <wps:cNvSpPr/>
                      <wps:spPr>
                        <a:xfrm>
                          <a:off x="0" y="0"/>
                          <a:ext cx="408240" cy="201240"/>
                        </a:xfrm>
                        <a:custGeom>
                          <a:avLst/>
                          <a:gdLst/>
                          <a:ahLst/>
                          <a:rect l="l" t="t" r="r" b="b"/>
                          <a:pathLst>
                            <a:path w="1134" h="559">
                              <a:moveTo>
                                <a:pt x="8779" y="9488"/>
                              </a:moveTo>
                              <a:cubicBezTo>
                                <a:pt x="8770" y="9495"/>
                                <a:pt x="8767" y="9495"/>
                                <a:pt x="8763" y="9506"/>
                              </a:cubicBezTo>
                              <a:cubicBezTo>
                                <a:pt x="8760" y="9514"/>
                                <a:pt x="8767" y="9519"/>
                                <a:pt x="8765" y="9527"/>
                              </a:cubicBezTo>
                              <a:cubicBezTo>
                                <a:pt x="8764" y="9528"/>
                                <a:pt x="8762" y="9530"/>
                                <a:pt x="8761" y="9531"/>
                              </a:cubicBezTo>
                              <a:cubicBezTo>
                                <a:pt x="8761" y="9524"/>
                                <a:pt x="8759" y="9513"/>
                                <a:pt x="8758" y="9503"/>
                              </a:cubicBezTo>
                              <a:cubicBezTo>
                                <a:pt x="8755" y="9475"/>
                                <a:pt x="8752" y="9446"/>
                                <a:pt x="8750" y="9418"/>
                              </a:cubicBezTo>
                              <a:cubicBezTo>
                                <a:pt x="8748" y="9380"/>
                                <a:pt x="8741" y="9341"/>
                                <a:pt x="8743" y="9303"/>
                              </a:cubicBezTo>
                              <a:cubicBezTo>
                                <a:pt x="8744" y="9290"/>
                                <a:pt x="8745" y="9253"/>
                                <a:pt x="8761" y="9246"/>
                              </a:cubicBezTo>
                              <a:cubicBezTo>
                                <a:pt x="8778" y="9239"/>
                                <a:pt x="8809" y="9253"/>
                                <a:pt x="8825" y="9258"/>
                              </a:cubicBezTo>
                              <a:cubicBezTo>
                                <a:pt x="8856" y="9268"/>
                                <a:pt x="8887" y="9274"/>
                                <a:pt x="8918" y="9282"/>
                              </a:cubicBezTo>
                              <a:cubicBezTo>
                                <a:pt x="8936" y="9288"/>
                                <a:pt x="8941" y="9289"/>
                                <a:pt x="8953" y="9293"/>
                              </a:cubicBezTo>
                            </a:path>
                            <a:path w="1134" h="559">
                              <a:moveTo>
                                <a:pt x="8833" y="9427"/>
                              </a:moveTo>
                              <a:cubicBezTo>
                                <a:pt x="8828" y="9436"/>
                                <a:pt x="8826" y="9438"/>
                                <a:pt x="8825" y="9445"/>
                              </a:cubicBezTo>
                              <a:cubicBezTo>
                                <a:pt x="8842" y="9454"/>
                                <a:pt x="8859" y="9450"/>
                                <a:pt x="8878" y="9448"/>
                              </a:cubicBezTo>
                              <a:cubicBezTo>
                                <a:pt x="8906" y="9444"/>
                                <a:pt x="8935" y="9436"/>
                                <a:pt x="8963" y="9433"/>
                              </a:cubicBezTo>
                              <a:cubicBezTo>
                                <a:pt x="8977" y="9433"/>
                                <a:pt x="8980" y="9433"/>
                                <a:pt x="8988" y="9433"/>
                              </a:cubicBezTo>
                            </a:path>
                            <a:path w="1134" h="559">
                              <a:moveTo>
                                <a:pt x="8835" y="9564"/>
                              </a:moveTo>
                              <a:cubicBezTo>
                                <a:pt x="8878" y="9576"/>
                                <a:pt x="8929" y="9566"/>
                                <a:pt x="8975" y="9561"/>
                              </a:cubicBezTo>
                              <a:cubicBezTo>
                                <a:pt x="9023" y="9556"/>
                                <a:pt x="9080" y="9554"/>
                                <a:pt x="9125" y="9535"/>
                              </a:cubicBezTo>
                            </a:path>
                            <a:path w="1134" h="559">
                              <a:moveTo>
                                <a:pt x="8765" y="9076"/>
                              </a:moveTo>
                              <a:cubicBezTo>
                                <a:pt x="8768" y="9075"/>
                                <a:pt x="8766" y="9077"/>
                                <a:pt x="8769" y="9076"/>
                              </a:cubicBezTo>
                              <a:cubicBezTo>
                                <a:pt x="8783" y="9071"/>
                                <a:pt x="8797" y="9072"/>
                                <a:pt x="8813" y="9070"/>
                              </a:cubicBezTo>
                              <a:cubicBezTo>
                                <a:pt x="8844" y="9067"/>
                                <a:pt x="8878" y="9066"/>
                                <a:pt x="8908" y="9060"/>
                              </a:cubicBezTo>
                              <a:cubicBezTo>
                                <a:pt x="8934" y="9055"/>
                                <a:pt x="8966" y="9050"/>
                                <a:pt x="8990" y="9038"/>
                              </a:cubicBezTo>
                              <a:cubicBezTo>
                                <a:pt x="8998" y="9033"/>
                                <a:pt x="9000" y="9032"/>
                                <a:pt x="9004" y="9027"/>
                              </a:cubicBezTo>
                              <a:cubicBezTo>
                                <a:pt x="8997" y="9018"/>
                                <a:pt x="8985" y="9013"/>
                                <a:pt x="8972" y="9013"/>
                              </a:cubicBezTo>
                              <a:cubicBezTo>
                                <a:pt x="8962" y="9013"/>
                                <a:pt x="8939" y="9013"/>
                                <a:pt x="8931" y="9021"/>
                              </a:cubicBezTo>
                              <a:cubicBezTo>
                                <a:pt x="8931" y="9022"/>
                                <a:pt x="8931" y="9023"/>
                                <a:pt x="8931" y="9024"/>
                              </a:cubicBezTo>
                            </a:path>
                            <a:path w="1134" h="559">
                              <a:moveTo>
                                <a:pt x="9317" y="9400"/>
                              </a:moveTo>
                              <a:cubicBezTo>
                                <a:pt x="9310" y="9404"/>
                                <a:pt x="9308" y="9405"/>
                                <a:pt x="9303" y="9404"/>
                              </a:cubicBezTo>
                              <a:cubicBezTo>
                                <a:pt x="9302" y="9399"/>
                                <a:pt x="9308" y="9399"/>
                                <a:pt x="9320" y="9394"/>
                              </a:cubicBezTo>
                              <a:cubicBezTo>
                                <a:pt x="9340" y="9386"/>
                                <a:pt x="9360" y="9379"/>
                                <a:pt x="9381" y="9377"/>
                              </a:cubicBezTo>
                              <a:cubicBezTo>
                                <a:pt x="9399" y="9375"/>
                                <a:pt x="9418" y="9376"/>
                                <a:pt x="9436" y="9377"/>
                              </a:cubicBezTo>
                            </a:path>
                            <a:path w="1134" h="559">
                              <a:moveTo>
                                <a:pt x="9341" y="9503"/>
                              </a:moveTo>
                              <a:cubicBezTo>
                                <a:pt x="9338" y="9517"/>
                                <a:pt x="9337" y="9514"/>
                                <a:pt x="9345" y="9524"/>
                              </a:cubicBezTo>
                              <a:cubicBezTo>
                                <a:pt x="9371" y="9524"/>
                                <a:pt x="9396" y="9520"/>
                                <a:pt x="9421" y="9515"/>
                              </a:cubicBezTo>
                              <a:cubicBezTo>
                                <a:pt x="9460" y="9507"/>
                                <a:pt x="9498" y="9505"/>
                                <a:pt x="9537" y="9499"/>
                              </a:cubicBezTo>
                              <a:cubicBezTo>
                                <a:pt x="9545" y="9498"/>
                                <a:pt x="9552" y="9496"/>
                                <a:pt x="9560" y="9495"/>
                              </a:cubicBezTo>
                            </a:path>
                            <a:path w="1134" h="559">
                              <a:moveTo>
                                <a:pt x="9747" y="9400"/>
                              </a:moveTo>
                              <a:cubicBezTo>
                                <a:pt x="9734" y="9396"/>
                                <a:pt x="9719" y="9398"/>
                                <a:pt x="9707" y="9407"/>
                              </a:cubicBezTo>
                              <a:cubicBezTo>
                                <a:pt x="9683" y="9425"/>
                                <a:pt x="9665" y="9462"/>
                                <a:pt x="9672" y="9492"/>
                              </a:cubicBezTo>
                              <a:cubicBezTo>
                                <a:pt x="9680" y="9530"/>
                                <a:pt x="9715" y="9547"/>
                                <a:pt x="9750" y="9548"/>
                              </a:cubicBezTo>
                              <a:cubicBezTo>
                                <a:pt x="9782" y="9549"/>
                                <a:pt x="9819" y="9536"/>
                                <a:pt x="9843" y="9514"/>
                              </a:cubicBezTo>
                              <a:cubicBezTo>
                                <a:pt x="9865" y="9494"/>
                                <a:pt x="9879" y="9460"/>
                                <a:pt x="9876" y="9430"/>
                              </a:cubicBezTo>
                              <a:cubicBezTo>
                                <a:pt x="9873" y="9398"/>
                                <a:pt x="9856" y="9380"/>
                                <a:pt x="9833" y="9362"/>
                              </a:cubicBezTo>
                              <a:cubicBezTo>
                                <a:pt x="9814" y="9346"/>
                                <a:pt x="9797" y="9348"/>
                                <a:pt x="9775" y="9360"/>
                              </a:cubicBezTo>
                              <a:cubicBezTo>
                                <a:pt x="9771" y="9363"/>
                                <a:pt x="9767" y="9365"/>
                                <a:pt x="9763" y="936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743,9013" coordsize="1134,559" path="m8779,9488c8770,9495,8767,9495,8763,9506c8760,9514,8767,9519,8765,9527c8764,9528,8762,9530,8761,9531c8761,9524,8759,9513,8758,9503c8755,9475,8752,9446,8750,9418c8748,9380,8741,9341,8743,9303c8744,9290,8745,9253,8761,9246c8778,9239,8809,9253,8825,9258c8856,9268,8887,9274,8918,9282c8936,9288,8941,9289,8953,9293em8833,9427c8828,9436,8826,9438,8825,9445c8842,9454,8859,9450,8878,9448c8906,9444,8935,9436,8963,9433c8977,9433,8980,9433,8988,9433em8835,9564c8878,9576,8929,9566,8975,9561c9023,9556,9080,9554,9125,9535em8765,9076c8768,9075,8766,9077,8769,9076c8783,9071,8797,9072,8813,9070c8844,9067,8878,9066,8908,9060c8934,9055,8966,9050,8990,9038c8998,9033,9000,9032,9004,9027c8997,9018,8985,9013,8972,9013c8962,9013,8939,9013,8931,9021c8931,9022,8931,9023,8931,9024em9317,9400c9310,9404,9308,9405,9303,9404c9302,9399,9308,9399,9320,9394c9340,9386,9360,9379,9381,9377c9399,9375,9418,9376,9436,9377em9341,9503c9338,9517,9337,9514,9345,9524c9371,9524,9396,9520,9421,9515c9460,9507,9498,9505,9537,9499c9545,9498,9552,9496,9560,9495em9747,9400c9734,9396,9719,9398,9707,9407c9683,9425,9665,9462,9672,9492c9680,9530,9715,9547,9750,9548c9782,9549,9819,9536,9843,9514c9865,9494,9879,9460,9876,9430c9873,9398,9856,9380,9833,9362c9814,9346,9797,9348,9775,9360c9771,9363,9767,9365,9763,9368e" stroked="t" o:allowincell="f" style="position:absolute;margin-left:157.85pt;margin-top:31.7pt;width:32.1pt;height:15.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566035</wp:posOffset>
                </wp:positionH>
                <wp:positionV relativeFrom="paragraph">
                  <wp:posOffset>375285</wp:posOffset>
                </wp:positionV>
                <wp:extent cx="2082165" cy="296545"/>
                <wp:effectExtent l="10795" t="10160" r="8890" b="8890"/>
                <wp:wrapNone/>
                <wp:docPr id="233" name=""/>
                <a:graphic xmlns:a="http://schemas.openxmlformats.org/drawingml/2006/main">
                  <a:graphicData uri="http://schemas.microsoft.com/office/word/2010/wordprocessingShape">
                    <wps:wsp>
                      <wps:cNvSpPr/>
                      <wps:spPr>
                        <a:xfrm>
                          <a:off x="0" y="0"/>
                          <a:ext cx="2082240" cy="296640"/>
                        </a:xfrm>
                        <a:custGeom>
                          <a:avLst/>
                          <a:gdLst/>
                          <a:ahLst/>
                          <a:rect l="l" t="t" r="r" b="b"/>
                          <a:pathLst>
                            <a:path w="5785" h="825">
                              <a:moveTo>
                                <a:pt x="10304" y="9433"/>
                              </a:moveTo>
                              <a:cubicBezTo>
                                <a:pt x="10303" y="9436"/>
                                <a:pt x="10301" y="9442"/>
                                <a:pt x="10302" y="9445"/>
                              </a:cubicBezTo>
                              <a:cubicBezTo>
                                <a:pt x="10306" y="9455"/>
                                <a:pt x="10305" y="9471"/>
                                <a:pt x="10306" y="9483"/>
                              </a:cubicBezTo>
                              <a:cubicBezTo>
                                <a:pt x="10307" y="9499"/>
                                <a:pt x="10311" y="9520"/>
                                <a:pt x="10326" y="9529"/>
                              </a:cubicBezTo>
                              <a:cubicBezTo>
                                <a:pt x="10329" y="9530"/>
                                <a:pt x="10331" y="9530"/>
                                <a:pt x="10334" y="9531"/>
                              </a:cubicBezTo>
                            </a:path>
                            <a:path w="5785" h="825">
                              <a:moveTo>
                                <a:pt x="10353" y="9333"/>
                              </a:moveTo>
                              <a:cubicBezTo>
                                <a:pt x="10344" y="9343"/>
                                <a:pt x="10341" y="9345"/>
                                <a:pt x="10352" y="9359"/>
                              </a:cubicBezTo>
                              <a:cubicBezTo>
                                <a:pt x="10367" y="9379"/>
                                <a:pt x="10386" y="9392"/>
                                <a:pt x="10405" y="9407"/>
                              </a:cubicBezTo>
                              <a:cubicBezTo>
                                <a:pt x="10431" y="9428"/>
                                <a:pt x="10459" y="9451"/>
                                <a:pt x="10480" y="9476"/>
                              </a:cubicBezTo>
                              <a:cubicBezTo>
                                <a:pt x="10492" y="9490"/>
                                <a:pt x="10504" y="9508"/>
                                <a:pt x="10502" y="9527"/>
                              </a:cubicBezTo>
                              <a:cubicBezTo>
                                <a:pt x="10504" y="9530"/>
                                <a:pt x="10503" y="9532"/>
                                <a:pt x="10498" y="9533"/>
                              </a:cubicBezTo>
                              <a:cubicBezTo>
                                <a:pt x="10497" y="9530"/>
                                <a:pt x="10495" y="9521"/>
                                <a:pt x="10495" y="9513"/>
                              </a:cubicBezTo>
                              <a:cubicBezTo>
                                <a:pt x="10495" y="9492"/>
                                <a:pt x="10500" y="9471"/>
                                <a:pt x="10507" y="9452"/>
                              </a:cubicBezTo>
                              <a:cubicBezTo>
                                <a:pt x="10512" y="9439"/>
                                <a:pt x="10519" y="9405"/>
                                <a:pt x="10533" y="9397"/>
                              </a:cubicBezTo>
                              <a:cubicBezTo>
                                <a:pt x="10549" y="9389"/>
                                <a:pt x="10555" y="9405"/>
                                <a:pt x="10562" y="9417"/>
                              </a:cubicBezTo>
                              <a:cubicBezTo>
                                <a:pt x="10583" y="9453"/>
                                <a:pt x="10605" y="9483"/>
                                <a:pt x="10640" y="9506"/>
                              </a:cubicBezTo>
                              <a:cubicBezTo>
                                <a:pt x="10664" y="9519"/>
                                <a:pt x="10672" y="9523"/>
                                <a:pt x="10690" y="9526"/>
                              </a:cubicBezTo>
                            </a:path>
                            <a:path w="5785" h="825">
                              <a:moveTo>
                                <a:pt x="10839" y="9397"/>
                              </a:moveTo>
                              <a:cubicBezTo>
                                <a:pt x="10816" y="9395"/>
                                <a:pt x="10802" y="9397"/>
                                <a:pt x="10780" y="9404"/>
                              </a:cubicBezTo>
                              <a:cubicBezTo>
                                <a:pt x="10766" y="9408"/>
                                <a:pt x="10753" y="9421"/>
                                <a:pt x="10756" y="9438"/>
                              </a:cubicBezTo>
                              <a:cubicBezTo>
                                <a:pt x="10759" y="9456"/>
                                <a:pt x="10779" y="9471"/>
                                <a:pt x="10792" y="9481"/>
                              </a:cubicBezTo>
                              <a:cubicBezTo>
                                <a:pt x="10810" y="9495"/>
                                <a:pt x="10831" y="9505"/>
                                <a:pt x="10851" y="9516"/>
                              </a:cubicBezTo>
                              <a:cubicBezTo>
                                <a:pt x="10862" y="9522"/>
                                <a:pt x="10872" y="9529"/>
                                <a:pt x="10880" y="9539"/>
                              </a:cubicBezTo>
                              <a:cubicBezTo>
                                <a:pt x="10878" y="9543"/>
                                <a:pt x="10869" y="9553"/>
                                <a:pt x="10863" y="9553"/>
                              </a:cubicBezTo>
                              <a:cubicBezTo>
                                <a:pt x="10862" y="9552"/>
                                <a:pt x="10862" y="9551"/>
                                <a:pt x="10861" y="9550"/>
                              </a:cubicBezTo>
                            </a:path>
                            <a:path w="5785" h="825">
                              <a:moveTo>
                                <a:pt x="11021" y="9443"/>
                              </a:moveTo>
                              <a:cubicBezTo>
                                <a:pt x="11026" y="9459"/>
                                <a:pt x="11027" y="9480"/>
                                <a:pt x="11034" y="9495"/>
                              </a:cubicBezTo>
                              <a:cubicBezTo>
                                <a:pt x="11035" y="9498"/>
                                <a:pt x="11046" y="9513"/>
                                <a:pt x="11050" y="9511"/>
                              </a:cubicBezTo>
                              <a:cubicBezTo>
                                <a:pt x="11057" y="9508"/>
                                <a:pt x="11061" y="9497"/>
                                <a:pt x="11061" y="9491"/>
                              </a:cubicBezTo>
                              <a:cubicBezTo>
                                <a:pt x="11061" y="9480"/>
                                <a:pt x="11061" y="9475"/>
                                <a:pt x="11058" y="9468"/>
                              </a:cubicBezTo>
                            </a:path>
                            <a:path w="5785" h="825">
                              <a:moveTo>
                                <a:pt x="11009" y="9333"/>
                              </a:moveTo>
                              <a:cubicBezTo>
                                <a:pt x="11009" y="9326"/>
                                <a:pt x="11008" y="9334"/>
                                <a:pt x="11019" y="9342"/>
                              </a:cubicBezTo>
                            </a:path>
                            <a:path w="5785" h="825">
                              <a:moveTo>
                                <a:pt x="11296" y="9431"/>
                              </a:moveTo>
                              <a:cubicBezTo>
                                <a:pt x="11279" y="9419"/>
                                <a:pt x="11264" y="9413"/>
                                <a:pt x="11246" y="9404"/>
                              </a:cubicBezTo>
                              <a:cubicBezTo>
                                <a:pt x="11223" y="9393"/>
                                <a:pt x="11199" y="9389"/>
                                <a:pt x="11175" y="9400"/>
                              </a:cubicBezTo>
                              <a:cubicBezTo>
                                <a:pt x="11143" y="9415"/>
                                <a:pt x="11134" y="9463"/>
                                <a:pt x="11164" y="9485"/>
                              </a:cubicBezTo>
                              <a:cubicBezTo>
                                <a:pt x="11201" y="9512"/>
                                <a:pt x="11254" y="9489"/>
                                <a:pt x="11286" y="9468"/>
                              </a:cubicBezTo>
                              <a:cubicBezTo>
                                <a:pt x="11367" y="9413"/>
                                <a:pt x="11367" y="9297"/>
                                <a:pt x="11372" y="9213"/>
                              </a:cubicBezTo>
                              <a:cubicBezTo>
                                <a:pt x="11375" y="9159"/>
                                <a:pt x="11367" y="9103"/>
                                <a:pt x="11361" y="9050"/>
                              </a:cubicBezTo>
                              <a:cubicBezTo>
                                <a:pt x="11344" y="9055"/>
                                <a:pt x="11343" y="9060"/>
                                <a:pt x="11337" y="9097"/>
                              </a:cubicBezTo>
                              <a:cubicBezTo>
                                <a:pt x="11327" y="9159"/>
                                <a:pt x="11318" y="9225"/>
                                <a:pt x="11323" y="9287"/>
                              </a:cubicBezTo>
                              <a:cubicBezTo>
                                <a:pt x="11328" y="9353"/>
                                <a:pt x="11332" y="9444"/>
                                <a:pt x="11390" y="9491"/>
                              </a:cubicBezTo>
                              <a:cubicBezTo>
                                <a:pt x="11442" y="9534"/>
                                <a:pt x="11517" y="9507"/>
                                <a:pt x="11559" y="9464"/>
                              </a:cubicBezTo>
                              <a:cubicBezTo>
                                <a:pt x="11582" y="9441"/>
                                <a:pt x="11604" y="9401"/>
                                <a:pt x="11601" y="9367"/>
                              </a:cubicBezTo>
                              <a:cubicBezTo>
                                <a:pt x="11599" y="9346"/>
                                <a:pt x="11587" y="9346"/>
                                <a:pt x="11576" y="9335"/>
                              </a:cubicBezTo>
                              <a:cubicBezTo>
                                <a:pt x="11551" y="9348"/>
                                <a:pt x="11534" y="9366"/>
                                <a:pt x="11528" y="9396"/>
                              </a:cubicBezTo>
                              <a:cubicBezTo>
                                <a:pt x="11512" y="9471"/>
                                <a:pt x="11558" y="9503"/>
                                <a:pt x="11612" y="9537"/>
                              </a:cubicBezTo>
                            </a:path>
                            <a:path w="5785" h="825">
                              <a:moveTo>
                                <a:pt x="12009" y="9361"/>
                              </a:moveTo>
                              <a:cubicBezTo>
                                <a:pt x="12009" y="9346"/>
                                <a:pt x="12011" y="9332"/>
                                <a:pt x="12007" y="9318"/>
                              </a:cubicBezTo>
                              <a:cubicBezTo>
                                <a:pt x="12003" y="9304"/>
                                <a:pt x="11996" y="9299"/>
                                <a:pt x="11981" y="9303"/>
                              </a:cubicBezTo>
                              <a:cubicBezTo>
                                <a:pt x="11960" y="9309"/>
                                <a:pt x="11947" y="9333"/>
                                <a:pt x="11938" y="9350"/>
                              </a:cubicBezTo>
                              <a:cubicBezTo>
                                <a:pt x="11922" y="9379"/>
                                <a:pt x="11915" y="9411"/>
                                <a:pt x="11921" y="9443"/>
                              </a:cubicBezTo>
                              <a:cubicBezTo>
                                <a:pt x="11931" y="9492"/>
                                <a:pt x="11934" y="9495"/>
                                <a:pt x="11967" y="9522"/>
                              </a:cubicBezTo>
                            </a:path>
                            <a:path w="5785" h="825">
                              <a:moveTo>
                                <a:pt x="12170" y="9410"/>
                              </a:moveTo>
                              <a:cubicBezTo>
                                <a:pt x="12157" y="9416"/>
                                <a:pt x="12151" y="9407"/>
                                <a:pt x="12139" y="9430"/>
                              </a:cubicBezTo>
                              <a:cubicBezTo>
                                <a:pt x="12130" y="9449"/>
                                <a:pt x="12119" y="9480"/>
                                <a:pt x="12123" y="9502"/>
                              </a:cubicBezTo>
                              <a:cubicBezTo>
                                <a:pt x="12131" y="9542"/>
                                <a:pt x="12140" y="9546"/>
                                <a:pt x="12174" y="9556"/>
                              </a:cubicBezTo>
                              <a:cubicBezTo>
                                <a:pt x="12203" y="9564"/>
                                <a:pt x="12243" y="9523"/>
                                <a:pt x="12256" y="9503"/>
                              </a:cubicBezTo>
                              <a:cubicBezTo>
                                <a:pt x="12273" y="9477"/>
                                <a:pt x="12283" y="9441"/>
                                <a:pt x="12279" y="9410"/>
                              </a:cubicBezTo>
                              <a:cubicBezTo>
                                <a:pt x="12276" y="9380"/>
                                <a:pt x="12269" y="9344"/>
                                <a:pt x="12257" y="9316"/>
                              </a:cubicBezTo>
                              <a:cubicBezTo>
                                <a:pt x="12253" y="9307"/>
                                <a:pt x="12248" y="9299"/>
                                <a:pt x="12244" y="9290"/>
                              </a:cubicBezTo>
                              <a:cubicBezTo>
                                <a:pt x="12248" y="9298"/>
                                <a:pt x="12258" y="9312"/>
                                <a:pt x="12265" y="9322"/>
                              </a:cubicBezTo>
                              <a:cubicBezTo>
                                <a:pt x="12280" y="9346"/>
                                <a:pt x="12304" y="9359"/>
                                <a:pt x="12328" y="9374"/>
                              </a:cubicBezTo>
                              <a:cubicBezTo>
                                <a:pt x="12351" y="9388"/>
                                <a:pt x="12375" y="9398"/>
                                <a:pt x="12399" y="9410"/>
                              </a:cubicBezTo>
                              <a:cubicBezTo>
                                <a:pt x="12410" y="9416"/>
                                <a:pt x="12419" y="9423"/>
                                <a:pt x="12429" y="9430"/>
                              </a:cubicBezTo>
                              <a:cubicBezTo>
                                <a:pt x="12430" y="9431"/>
                                <a:pt x="12429" y="9432"/>
                                <a:pt x="12430" y="9433"/>
                              </a:cubicBezTo>
                              <a:cubicBezTo>
                                <a:pt x="12430" y="9432"/>
                                <a:pt x="12429" y="9424"/>
                                <a:pt x="12430" y="9421"/>
                              </a:cubicBezTo>
                              <a:cubicBezTo>
                                <a:pt x="12441" y="9392"/>
                                <a:pt x="12457" y="9365"/>
                                <a:pt x="12476" y="9340"/>
                              </a:cubicBezTo>
                              <a:cubicBezTo>
                                <a:pt x="12489" y="9323"/>
                                <a:pt x="12506" y="9299"/>
                                <a:pt x="12524" y="9288"/>
                              </a:cubicBezTo>
                              <a:cubicBezTo>
                                <a:pt x="12540" y="9278"/>
                                <a:pt x="12547" y="9287"/>
                                <a:pt x="12554" y="9300"/>
                              </a:cubicBezTo>
                              <a:cubicBezTo>
                                <a:pt x="12561" y="9313"/>
                                <a:pt x="12564" y="9332"/>
                                <a:pt x="12567" y="9346"/>
                              </a:cubicBezTo>
                              <a:cubicBezTo>
                                <a:pt x="12571" y="9362"/>
                                <a:pt x="12574" y="9378"/>
                                <a:pt x="12579" y="9394"/>
                              </a:cubicBezTo>
                              <a:cubicBezTo>
                                <a:pt x="12582" y="9402"/>
                                <a:pt x="12585" y="9410"/>
                                <a:pt x="12589" y="9418"/>
                              </a:cubicBezTo>
                              <a:cubicBezTo>
                                <a:pt x="12590" y="9421"/>
                                <a:pt x="12592" y="9423"/>
                                <a:pt x="12593" y="9425"/>
                              </a:cubicBezTo>
                              <a:cubicBezTo>
                                <a:pt x="12594" y="9424"/>
                                <a:pt x="12596" y="9417"/>
                                <a:pt x="12597" y="9415"/>
                              </a:cubicBezTo>
                              <a:cubicBezTo>
                                <a:pt x="12603" y="9400"/>
                                <a:pt x="12609" y="9386"/>
                                <a:pt x="12616" y="9371"/>
                              </a:cubicBezTo>
                              <a:cubicBezTo>
                                <a:pt x="12631" y="9337"/>
                                <a:pt x="12649" y="9305"/>
                                <a:pt x="12669" y="9273"/>
                              </a:cubicBezTo>
                              <a:cubicBezTo>
                                <a:pt x="12684" y="9250"/>
                                <a:pt x="12688" y="9254"/>
                                <a:pt x="12702" y="9249"/>
                              </a:cubicBezTo>
                              <a:cubicBezTo>
                                <a:pt x="12709" y="9276"/>
                                <a:pt x="12714" y="9304"/>
                                <a:pt x="12719" y="9332"/>
                              </a:cubicBezTo>
                              <a:cubicBezTo>
                                <a:pt x="12727" y="9380"/>
                                <a:pt x="12736" y="9430"/>
                                <a:pt x="12768" y="9468"/>
                              </a:cubicBezTo>
                              <a:cubicBezTo>
                                <a:pt x="12783" y="9486"/>
                                <a:pt x="12800" y="9492"/>
                                <a:pt x="12820" y="9500"/>
                              </a:cubicBezTo>
                            </a:path>
                            <a:path w="5785" h="825">
                              <a:moveTo>
                                <a:pt x="12939" y="9317"/>
                              </a:moveTo>
                              <a:cubicBezTo>
                                <a:pt x="12933" y="9310"/>
                                <a:pt x="12933" y="9298"/>
                                <a:pt x="12923" y="9292"/>
                              </a:cubicBezTo>
                              <a:cubicBezTo>
                                <a:pt x="12909" y="9284"/>
                                <a:pt x="12890" y="9286"/>
                                <a:pt x="12876" y="9293"/>
                              </a:cubicBezTo>
                              <a:cubicBezTo>
                                <a:pt x="12850" y="9306"/>
                                <a:pt x="12836" y="9345"/>
                                <a:pt x="12830" y="9371"/>
                              </a:cubicBezTo>
                              <a:cubicBezTo>
                                <a:pt x="12823" y="9401"/>
                                <a:pt x="12819" y="9444"/>
                                <a:pt x="12839" y="9471"/>
                              </a:cubicBezTo>
                              <a:cubicBezTo>
                                <a:pt x="12860" y="9499"/>
                                <a:pt x="12901" y="9483"/>
                                <a:pt x="12923" y="9467"/>
                              </a:cubicBezTo>
                              <a:cubicBezTo>
                                <a:pt x="13015" y="9403"/>
                                <a:pt x="13040" y="9273"/>
                                <a:pt x="13044" y="9169"/>
                              </a:cubicBezTo>
                              <a:cubicBezTo>
                                <a:pt x="13046" y="9126"/>
                                <a:pt x="13043" y="9086"/>
                                <a:pt x="13029" y="9048"/>
                              </a:cubicBezTo>
                              <a:cubicBezTo>
                                <a:pt x="13013" y="9075"/>
                                <a:pt x="13006" y="9098"/>
                                <a:pt x="13000" y="9133"/>
                              </a:cubicBezTo>
                              <a:cubicBezTo>
                                <a:pt x="12986" y="9218"/>
                                <a:pt x="12983" y="9305"/>
                                <a:pt x="13003" y="9389"/>
                              </a:cubicBezTo>
                              <a:cubicBezTo>
                                <a:pt x="13011" y="9424"/>
                                <a:pt x="13025" y="9453"/>
                                <a:pt x="13057" y="9471"/>
                              </a:cubicBezTo>
                              <a:cubicBezTo>
                                <a:pt x="13082" y="9485"/>
                                <a:pt x="13106" y="9472"/>
                                <a:pt x="13127" y="9457"/>
                              </a:cubicBezTo>
                              <a:cubicBezTo>
                                <a:pt x="13154" y="9438"/>
                                <a:pt x="13167" y="9404"/>
                                <a:pt x="13178" y="9374"/>
                              </a:cubicBezTo>
                              <a:cubicBezTo>
                                <a:pt x="13189" y="9346"/>
                                <a:pt x="13192" y="9320"/>
                                <a:pt x="13192" y="9291"/>
                              </a:cubicBezTo>
                              <a:cubicBezTo>
                                <a:pt x="13192" y="9287"/>
                                <a:pt x="13191" y="9284"/>
                                <a:pt x="13191" y="9280"/>
                              </a:cubicBezTo>
                              <a:cubicBezTo>
                                <a:pt x="13186" y="9290"/>
                                <a:pt x="13176" y="9305"/>
                                <a:pt x="13172" y="9321"/>
                              </a:cubicBezTo>
                              <a:cubicBezTo>
                                <a:pt x="13165" y="9347"/>
                                <a:pt x="13164" y="9374"/>
                                <a:pt x="13174" y="9400"/>
                              </a:cubicBezTo>
                              <a:cubicBezTo>
                                <a:pt x="13184" y="9428"/>
                                <a:pt x="13203" y="9432"/>
                                <a:pt x="13230" y="9433"/>
                              </a:cubicBezTo>
                              <a:cubicBezTo>
                                <a:pt x="13262" y="9434"/>
                                <a:pt x="13292" y="9420"/>
                                <a:pt x="13318" y="9404"/>
                              </a:cubicBezTo>
                              <a:cubicBezTo>
                                <a:pt x="13338" y="9392"/>
                                <a:pt x="13361" y="9378"/>
                                <a:pt x="13376" y="9360"/>
                              </a:cubicBezTo>
                              <a:cubicBezTo>
                                <a:pt x="13378" y="9355"/>
                                <a:pt x="13379" y="9354"/>
                                <a:pt x="13379" y="9351"/>
                              </a:cubicBezTo>
                              <a:cubicBezTo>
                                <a:pt x="13368" y="9371"/>
                                <a:pt x="13350" y="9399"/>
                                <a:pt x="13357" y="9424"/>
                              </a:cubicBezTo>
                              <a:cubicBezTo>
                                <a:pt x="13368" y="9459"/>
                                <a:pt x="13399" y="9460"/>
                                <a:pt x="13429" y="9463"/>
                              </a:cubicBezTo>
                            </a:path>
                            <a:path w="5785" h="825">
                              <a:moveTo>
                                <a:pt x="13605" y="9310"/>
                              </a:moveTo>
                              <a:cubicBezTo>
                                <a:pt x="13574" y="9291"/>
                                <a:pt x="13550" y="9294"/>
                                <a:pt x="13517" y="9310"/>
                              </a:cubicBezTo>
                              <a:cubicBezTo>
                                <a:pt x="13488" y="9324"/>
                                <a:pt x="13467" y="9359"/>
                                <a:pt x="13465" y="9391"/>
                              </a:cubicBezTo>
                              <a:cubicBezTo>
                                <a:pt x="13464" y="9415"/>
                                <a:pt x="13497" y="9447"/>
                                <a:pt x="13516" y="9457"/>
                              </a:cubicBezTo>
                              <a:cubicBezTo>
                                <a:pt x="13556" y="9478"/>
                                <a:pt x="13601" y="9463"/>
                                <a:pt x="13641" y="9454"/>
                              </a:cubicBezTo>
                            </a:path>
                            <a:path w="5785" h="825">
                              <a:moveTo>
                                <a:pt x="13820" y="9136"/>
                              </a:moveTo>
                              <a:cubicBezTo>
                                <a:pt x="13809" y="9115"/>
                                <a:pt x="13797" y="9080"/>
                                <a:pt x="13767" y="9104"/>
                              </a:cubicBezTo>
                              <a:cubicBezTo>
                                <a:pt x="13734" y="9130"/>
                                <a:pt x="13728" y="9177"/>
                                <a:pt x="13723" y="9215"/>
                              </a:cubicBezTo>
                              <a:cubicBezTo>
                                <a:pt x="13715" y="9277"/>
                                <a:pt x="13721" y="9338"/>
                                <a:pt x="13735" y="9397"/>
                              </a:cubicBezTo>
                              <a:cubicBezTo>
                                <a:pt x="13740" y="9419"/>
                                <a:pt x="13747" y="9437"/>
                                <a:pt x="13755" y="9457"/>
                              </a:cubicBezTo>
                            </a:path>
                            <a:path w="5785" h="825">
                              <a:moveTo>
                                <a:pt x="13616" y="9295"/>
                              </a:moveTo>
                              <a:cubicBezTo>
                                <a:pt x="13612" y="9290"/>
                                <a:pt x="13608" y="9282"/>
                                <a:pt x="13606" y="9279"/>
                              </a:cubicBezTo>
                              <a:cubicBezTo>
                                <a:pt x="13622" y="9275"/>
                                <a:pt x="13635" y="9279"/>
                                <a:pt x="13651" y="9279"/>
                              </a:cubicBezTo>
                              <a:cubicBezTo>
                                <a:pt x="13691" y="9280"/>
                                <a:pt x="13730" y="9286"/>
                                <a:pt x="13770" y="9288"/>
                              </a:cubicBezTo>
                              <a:cubicBezTo>
                                <a:pt x="13782" y="9288"/>
                                <a:pt x="13793" y="9288"/>
                                <a:pt x="13805" y="9288"/>
                              </a:cubicBezTo>
                            </a:path>
                            <a:path w="5785" h="825">
                              <a:moveTo>
                                <a:pt x="14010" y="9350"/>
                              </a:moveTo>
                              <a:cubicBezTo>
                                <a:pt x="14005" y="9369"/>
                                <a:pt x="14003" y="9384"/>
                                <a:pt x="14005" y="9404"/>
                              </a:cubicBezTo>
                              <a:cubicBezTo>
                                <a:pt x="14007" y="9418"/>
                                <a:pt x="14016" y="9438"/>
                                <a:pt x="14027" y="9447"/>
                              </a:cubicBezTo>
                              <a:cubicBezTo>
                                <a:pt x="14035" y="9450"/>
                                <a:pt x="14038" y="9451"/>
                                <a:pt x="14043" y="9453"/>
                              </a:cubicBezTo>
                            </a:path>
                            <a:path w="5785" h="825">
                              <a:moveTo>
                                <a:pt x="14127" y="9354"/>
                              </a:moveTo>
                              <a:cubicBezTo>
                                <a:pt x="14120" y="9380"/>
                                <a:pt x="14111" y="9415"/>
                                <a:pt x="14131" y="9437"/>
                              </a:cubicBezTo>
                              <a:cubicBezTo>
                                <a:pt x="14146" y="9454"/>
                                <a:pt x="14157" y="9439"/>
                                <a:pt x="14168" y="9427"/>
                              </a:cubicBezTo>
                              <a:cubicBezTo>
                                <a:pt x="14187" y="9405"/>
                                <a:pt x="14203" y="9380"/>
                                <a:pt x="14222" y="9357"/>
                              </a:cubicBezTo>
                              <a:cubicBezTo>
                                <a:pt x="14245" y="9329"/>
                                <a:pt x="14273" y="9303"/>
                                <a:pt x="14304" y="9284"/>
                              </a:cubicBezTo>
                              <a:cubicBezTo>
                                <a:pt x="14327" y="9270"/>
                                <a:pt x="14341" y="9271"/>
                                <a:pt x="14349" y="9298"/>
                              </a:cubicBezTo>
                              <a:cubicBezTo>
                                <a:pt x="14364" y="9349"/>
                                <a:pt x="14347" y="9422"/>
                                <a:pt x="14389" y="9461"/>
                              </a:cubicBezTo>
                              <a:cubicBezTo>
                                <a:pt x="14409" y="9480"/>
                                <a:pt x="14425" y="9479"/>
                                <a:pt x="14450" y="9480"/>
                              </a:cubicBezTo>
                            </a:path>
                            <a:path w="5785" h="825">
                              <a:moveTo>
                                <a:pt x="14580" y="9367"/>
                              </a:moveTo>
                              <a:cubicBezTo>
                                <a:pt x="14561" y="9354"/>
                                <a:pt x="14548" y="9351"/>
                                <a:pt x="14526" y="9363"/>
                              </a:cubicBezTo>
                              <a:cubicBezTo>
                                <a:pt x="14507" y="9373"/>
                                <a:pt x="14480" y="9395"/>
                                <a:pt x="14483" y="9420"/>
                              </a:cubicBezTo>
                              <a:cubicBezTo>
                                <a:pt x="14487" y="9448"/>
                                <a:pt x="14535" y="9453"/>
                                <a:pt x="14555" y="9457"/>
                              </a:cubicBezTo>
                              <a:cubicBezTo>
                                <a:pt x="14598" y="9466"/>
                                <a:pt x="14646" y="9469"/>
                                <a:pt x="14685" y="9489"/>
                              </a:cubicBezTo>
                              <a:cubicBezTo>
                                <a:pt x="14738" y="9516"/>
                                <a:pt x="14764" y="9546"/>
                                <a:pt x="14774" y="9604"/>
                              </a:cubicBezTo>
                              <a:cubicBezTo>
                                <a:pt x="14781" y="9647"/>
                                <a:pt x="14778" y="9688"/>
                                <a:pt x="14760" y="9728"/>
                              </a:cubicBezTo>
                              <a:cubicBezTo>
                                <a:pt x="14748" y="9755"/>
                                <a:pt x="14736" y="9755"/>
                                <a:pt x="14711" y="9761"/>
                              </a:cubicBezTo>
                            </a:path>
                            <a:path w="5785" h="825">
                              <a:moveTo>
                                <a:pt x="14310" y="9266"/>
                              </a:moveTo>
                              <a:cubicBezTo>
                                <a:pt x="14295" y="9238"/>
                                <a:pt x="14274" y="9210"/>
                                <a:pt x="14261" y="9182"/>
                              </a:cubicBezTo>
                              <a:cubicBezTo>
                                <a:pt x="14259" y="9173"/>
                                <a:pt x="14258" y="9171"/>
                                <a:pt x="14262" y="9166"/>
                              </a:cubicBezTo>
                            </a:path>
                            <a:path w="5785" h="825">
                              <a:moveTo>
                                <a:pt x="15069" y="9199"/>
                              </a:moveTo>
                              <a:cubicBezTo>
                                <a:pt x="15060" y="9187"/>
                                <a:pt x="15042" y="9176"/>
                                <a:pt x="15025" y="9176"/>
                              </a:cubicBezTo>
                              <a:cubicBezTo>
                                <a:pt x="15003" y="9176"/>
                                <a:pt x="14976" y="9185"/>
                                <a:pt x="14961" y="9202"/>
                              </a:cubicBezTo>
                              <a:cubicBezTo>
                                <a:pt x="14943" y="9222"/>
                                <a:pt x="14940" y="9249"/>
                                <a:pt x="14950" y="9274"/>
                              </a:cubicBezTo>
                              <a:cubicBezTo>
                                <a:pt x="14964" y="9309"/>
                                <a:pt x="14997" y="9335"/>
                                <a:pt x="15026" y="9357"/>
                              </a:cubicBezTo>
                              <a:cubicBezTo>
                                <a:pt x="15057" y="9381"/>
                                <a:pt x="15091" y="9401"/>
                                <a:pt x="15120" y="9427"/>
                              </a:cubicBezTo>
                              <a:cubicBezTo>
                                <a:pt x="15131" y="9437"/>
                                <a:pt x="15152" y="9455"/>
                                <a:pt x="15133" y="9469"/>
                              </a:cubicBezTo>
                              <a:cubicBezTo>
                                <a:pt x="15118" y="9480"/>
                                <a:pt x="15087" y="9484"/>
                                <a:pt x="15069" y="9481"/>
                              </a:cubicBezTo>
                              <a:cubicBezTo>
                                <a:pt x="15051" y="9478"/>
                                <a:pt x="15027" y="9472"/>
                                <a:pt x="15025" y="9450"/>
                              </a:cubicBezTo>
                              <a:cubicBezTo>
                                <a:pt x="15022" y="9421"/>
                                <a:pt x="15038" y="9389"/>
                                <a:pt x="15047" y="9363"/>
                              </a:cubicBezTo>
                            </a:path>
                            <a:path w="5785" h="825">
                              <a:moveTo>
                                <a:pt x="15150" y="9149"/>
                              </a:moveTo>
                              <a:cubicBezTo>
                                <a:pt x="15185" y="9088"/>
                                <a:pt x="15218" y="9025"/>
                                <a:pt x="15258" y="8967"/>
                              </a:cubicBezTo>
                              <a:cubicBezTo>
                                <a:pt x="15266" y="8955"/>
                                <a:pt x="15278" y="8945"/>
                                <a:pt x="15285" y="8937"/>
                              </a:cubicBezTo>
                              <a:cubicBezTo>
                                <a:pt x="15255" y="9023"/>
                                <a:pt x="15224" y="9107"/>
                                <a:pt x="15214" y="9199"/>
                              </a:cubicBezTo>
                              <a:cubicBezTo>
                                <a:pt x="15208" y="9253"/>
                                <a:pt x="15207" y="9317"/>
                                <a:pt x="15236" y="9366"/>
                              </a:cubicBezTo>
                              <a:cubicBezTo>
                                <a:pt x="15254" y="9398"/>
                                <a:pt x="15293" y="9411"/>
                                <a:pt x="15328" y="9407"/>
                              </a:cubicBezTo>
                              <a:cubicBezTo>
                                <a:pt x="15362" y="9403"/>
                                <a:pt x="15394" y="9380"/>
                                <a:pt x="15421" y="9361"/>
                              </a:cubicBezTo>
                              <a:cubicBezTo>
                                <a:pt x="15433" y="9352"/>
                                <a:pt x="15450" y="9340"/>
                                <a:pt x="15460" y="9333"/>
                              </a:cubicBezTo>
                              <a:cubicBezTo>
                                <a:pt x="15462" y="9350"/>
                                <a:pt x="15462" y="9369"/>
                                <a:pt x="15466" y="9386"/>
                              </a:cubicBezTo>
                              <a:cubicBezTo>
                                <a:pt x="15471" y="9409"/>
                                <a:pt x="15487" y="9432"/>
                                <a:pt x="15512" y="9437"/>
                              </a:cubicBezTo>
                              <a:cubicBezTo>
                                <a:pt x="15538" y="9442"/>
                                <a:pt x="15571" y="9425"/>
                                <a:pt x="15589" y="9407"/>
                              </a:cubicBezTo>
                              <a:cubicBezTo>
                                <a:pt x="15618" y="9379"/>
                                <a:pt x="15637" y="9319"/>
                                <a:pt x="15616" y="9281"/>
                              </a:cubicBezTo>
                              <a:cubicBezTo>
                                <a:pt x="15609" y="9271"/>
                                <a:pt x="15607" y="9267"/>
                                <a:pt x="15598" y="9268"/>
                              </a:cubicBezTo>
                              <a:cubicBezTo>
                                <a:pt x="15577" y="9289"/>
                                <a:pt x="15566" y="9299"/>
                                <a:pt x="15559" y="9333"/>
                              </a:cubicBezTo>
                              <a:cubicBezTo>
                                <a:pt x="15553" y="9364"/>
                                <a:pt x="15562" y="9407"/>
                                <a:pt x="15593" y="9424"/>
                              </a:cubicBezTo>
                              <a:cubicBezTo>
                                <a:pt x="15620" y="9431"/>
                                <a:pt x="15630" y="9434"/>
                                <a:pt x="15650" y="9430"/>
                              </a:cubicBezTo>
                            </a:path>
                            <a:path w="5785" h="825">
                              <a:moveTo>
                                <a:pt x="15907" y="9000"/>
                              </a:moveTo>
                              <a:cubicBezTo>
                                <a:pt x="15900" y="8977"/>
                                <a:pt x="15893" y="8933"/>
                                <a:pt x="15857" y="8951"/>
                              </a:cubicBezTo>
                              <a:cubicBezTo>
                                <a:pt x="15822" y="8969"/>
                                <a:pt x="15814" y="9034"/>
                                <a:pt x="15810" y="9067"/>
                              </a:cubicBezTo>
                              <a:cubicBezTo>
                                <a:pt x="15801" y="9143"/>
                                <a:pt x="15804" y="9246"/>
                                <a:pt x="15840" y="9316"/>
                              </a:cubicBezTo>
                              <a:cubicBezTo>
                                <a:pt x="15857" y="9350"/>
                                <a:pt x="15895" y="9398"/>
                                <a:pt x="15935" y="9406"/>
                              </a:cubicBezTo>
                              <a:cubicBezTo>
                                <a:pt x="15943" y="9406"/>
                                <a:pt x="15951" y="9405"/>
                                <a:pt x="15959" y="9405"/>
                              </a:cubicBezTo>
                            </a:path>
                            <a:path w="5785" h="825">
                              <a:moveTo>
                                <a:pt x="16086" y="9053"/>
                              </a:moveTo>
                              <a:cubicBezTo>
                                <a:pt x="16074" y="9031"/>
                                <a:pt x="16074" y="9052"/>
                                <a:pt x="16070" y="9076"/>
                              </a:cubicBezTo>
                              <a:cubicBezTo>
                                <a:pt x="16060" y="9133"/>
                                <a:pt x="16060" y="9195"/>
                                <a:pt x="16059" y="9252"/>
                              </a:cubicBezTo>
                              <a:cubicBezTo>
                                <a:pt x="16058" y="9312"/>
                                <a:pt x="16062" y="9371"/>
                                <a:pt x="16068" y="943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302,8937" coordsize="5785,825" path="m10304,9433c10303,9436,10301,9442,10302,9445c10306,9455,10305,9471,10306,9483c10307,9499,10311,9520,10326,9529c10329,9530,10331,9530,10334,9531em10353,9333c10344,9343,10341,9345,10352,9359c10367,9379,10386,9392,10405,9407c10431,9428,10459,9451,10480,9476c10492,9490,10504,9508,10502,9527c10504,9530,10503,9532,10498,9533c10497,9530,10495,9521,10495,9513c10495,9492,10500,9471,10507,9452c10512,9439,10519,9405,10533,9397c10549,9389,10555,9405,10562,9417c10583,9453,10605,9483,10640,9506c10664,9519,10672,9523,10690,9526em10839,9397c10816,9395,10802,9397,10780,9404c10766,9408,10753,9421,10756,9438c10759,9456,10779,9471,10792,9481c10810,9495,10831,9505,10851,9516c10862,9522,10872,9529,10880,9539c10878,9543,10869,9553,10863,9553c10862,9552,10862,9551,10861,9550em11021,9443c11026,9459,11027,9480,11034,9495c11035,9498,11046,9513,11050,9511c11057,9508,11061,9497,11061,9491c11061,9480,11061,9475,11058,9468em11009,9333c11009,9326,11008,9334,11019,9342em11296,9431c11279,9419,11264,9413,11246,9404c11223,9393,11199,9389,11175,9400c11143,9415,11134,9463,11164,9485c11201,9512,11254,9489,11286,9468c11367,9413,11367,9297,11372,9213c11375,9159,11367,9103,11361,9050c11344,9055,11343,9060,11337,9097c11327,9159,11318,9225,11323,9287c11328,9353,11332,9444,11390,9491c11442,9534,11517,9507,11559,9464c11582,9441,11604,9401,11601,9367c11599,9346,11587,9346,11576,9335c11551,9348,11534,9366,11528,9396c11512,9471,11558,9503,11612,9537em12009,9361c12009,9346,12011,9332,12007,9318c12003,9304,11996,9299,11981,9303c11960,9309,11947,9333,11938,9350c11922,9379,11915,9411,11921,9443c11931,9492,11934,9495,11967,9522em12170,9410c12157,9416,12151,9407,12139,9430c12130,9449,12119,9480,12123,9502c12131,9542,12140,9546,12174,9556c12203,9564,12243,9523,12256,9503c12273,9477,12283,9441,12279,9410c12276,9380,12269,9344,12257,9316c12253,9307,12248,9299,12244,9290c12248,9298,12258,9312,12265,9322c12280,9346,12304,9359,12328,9374c12351,9388,12375,9398,12399,9410c12410,9416,12419,9423,12429,9430c12430,9431,12429,9432,12430,9433c12430,9432,12429,9424,12430,9421c12441,9392,12457,9365,12476,9340c12489,9323,12506,9299,12524,9288c12540,9278,12547,9287,12554,9300c12561,9313,12564,9332,12567,9346c12571,9362,12574,9378,12579,9394c12582,9402,12585,9410,12589,9418c12590,9421,12592,9423,12593,9425c12594,9424,12596,9417,12597,9415c12603,9400,12609,9386,12616,9371c12631,9337,12649,9305,12669,9273c12684,9250,12688,9254,12702,9249c12709,9276,12714,9304,12719,9332c12727,9380,12736,9430,12768,9468c12783,9486,12800,9492,12820,9500em12939,9317c12933,9310,12933,9298,12923,9292c12909,9284,12890,9286,12876,9293c12850,9306,12836,9345,12830,9371c12823,9401,12819,9444,12839,9471c12860,9499,12901,9483,12923,9467c13015,9403,13040,9273,13044,9169c13046,9126,13043,9086,13029,9048c13013,9075,13006,9098,13000,9133c12986,9218,12983,9305,13003,9389c13011,9424,13025,9453,13057,9471c13082,9485,13106,9472,13127,9457c13154,9438,13167,9404,13178,9374c13189,9346,13192,9320,13192,9291c13192,9287,13191,9284,13191,9280c13186,9290,13176,9305,13172,9321c13165,9347,13164,9374,13174,9400c13184,9428,13203,9432,13230,9433c13262,9434,13292,9420,13318,9404c13338,9392,13361,9378,13376,9360c13378,9355,13379,9354,13379,9351c13368,9371,13350,9399,13357,9424c13368,9459,13399,9460,13429,9463em13605,9310c13574,9291,13550,9294,13517,9310c13488,9324,13467,9359,13465,9391c13464,9415,13497,9447,13516,9457c13556,9478,13601,9463,13641,9454em13820,9136c13809,9115,13797,9080,13767,9104c13734,9130,13728,9177,13723,9215c13715,9277,13721,9338,13735,9397c13740,9419,13747,9437,13755,9457em13616,9295c13612,9290,13608,9282,13606,9279c13622,9275,13635,9279,13651,9279c13691,9280,13730,9286,13770,9288c13782,9288,13793,9288,13805,9288em14010,9350c14005,9369,14003,9384,14005,9404c14007,9418,14016,9438,14027,9447c14035,9450,14038,9451,14043,9453em14127,9354c14120,9380,14111,9415,14131,9437c14146,9454,14157,9439,14168,9427c14187,9405,14203,9380,14222,9357c14245,9329,14273,9303,14304,9284c14327,9270,14341,9271,14349,9298c14364,9349,14347,9422,14389,9461c14409,9480,14425,9479,14450,9480em14580,9367c14561,9354,14548,9351,14526,9363c14507,9373,14480,9395,14483,9420c14487,9448,14535,9453,14555,9457c14598,9466,14646,9469,14685,9489c14738,9516,14764,9546,14774,9604c14781,9647,14778,9688,14760,9728c14748,9755,14736,9755,14711,9761em14310,9266c14295,9238,14274,9210,14261,9182c14259,9173,14258,9171,14262,9166em15069,9199c15060,9187,15042,9176,15025,9176c15003,9176,14976,9185,14961,9202c14943,9222,14940,9249,14950,9274c14964,9309,14997,9335,15026,9357c15057,9381,15091,9401,15120,9427c15131,9437,15152,9455,15133,9469c15118,9480,15087,9484,15069,9481c15051,9478,15027,9472,15025,9450c15022,9421,15038,9389,15047,9363em15150,9149c15185,9088,15218,9025,15258,8967c15266,8955,15278,8945,15285,8937c15255,9023,15224,9107,15214,9199c15208,9253,15207,9317,15236,9366c15254,9398,15293,9411,15328,9407c15362,9403,15394,9380,15421,9361c15433,9352,15450,9340,15460,9333c15462,9350,15462,9369,15466,9386c15471,9409,15487,9432,15512,9437c15538,9442,15571,9425,15589,9407c15618,9379,15637,9319,15616,9281c15609,9271,15607,9267,15598,9268c15577,9289,15566,9299,15559,9333c15553,9364,15562,9407,15593,9424c15620,9431,15630,9434,15650,9430em15907,9000c15900,8977,15893,8933,15857,8951c15822,8969,15814,9034,15810,9067c15801,9143,15804,9246,15840,9316c15857,9350,15895,9398,15935,9406c15943,9406,15951,9405,15959,9405em16086,9053c16074,9031,16074,9052,16070,9076c16060,9133,16060,9195,16059,9252c16058,9312,16062,9371,16068,9431e" stroked="t" o:allowincell="f" style="position:absolute;margin-left:202.05pt;margin-top:29.55pt;width:163.9pt;height:23.3pt;mso-wrap-style:none;v-text-anchor:middle">
                <v:fill o:detectmouseclick="t" on="false"/>
                <v:stroke color="blue" weight="19080" joinstyle="round" endcap="round"/>
                <w10:wrap type="none"/>
              </v:shape>
            </w:pict>
          </mc:Fallback>
        </mc:AlternateContent>
      </w:r>
      <w:r>
        <w:rPr>
          <w:sz w:val="22"/>
        </w:rPr>
        <w:t>Suppose the electric flux through the outer Gaussian surface is three times that through the inner Gaussian surface.  What is the charge on the inner and outer surfaces of the conducting shell?  Explai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4">
                <wp:simplePos x="0" y="0"/>
                <wp:positionH relativeFrom="column">
                  <wp:posOffset>-304800</wp:posOffset>
                </wp:positionH>
                <wp:positionV relativeFrom="paragraph">
                  <wp:posOffset>20955</wp:posOffset>
                </wp:positionV>
                <wp:extent cx="1233805" cy="194310"/>
                <wp:effectExtent l="10160" t="10160" r="8890" b="9525"/>
                <wp:wrapNone/>
                <wp:docPr id="234" name=""/>
                <a:graphic xmlns:a="http://schemas.openxmlformats.org/drawingml/2006/main">
                  <a:graphicData uri="http://schemas.microsoft.com/office/word/2010/wordprocessingShape">
                    <wps:wsp>
                      <wps:cNvSpPr/>
                      <wps:spPr>
                        <a:xfrm>
                          <a:off x="0" y="0"/>
                          <a:ext cx="1233720" cy="194400"/>
                        </a:xfrm>
                        <a:custGeom>
                          <a:avLst/>
                          <a:gdLst/>
                          <a:ahLst/>
                          <a:rect l="l" t="t" r="r" b="b"/>
                          <a:pathLst>
                            <a:path w="3428" h="539">
                              <a:moveTo>
                                <a:pt x="2351" y="9602"/>
                              </a:moveTo>
                              <a:cubicBezTo>
                                <a:pt x="2340" y="9603"/>
                                <a:pt x="2338" y="9602"/>
                                <a:pt x="2328" y="9597"/>
                              </a:cubicBezTo>
                              <a:cubicBezTo>
                                <a:pt x="2336" y="9602"/>
                                <a:pt x="2333" y="9594"/>
                                <a:pt x="2333" y="9602"/>
                              </a:cubicBezTo>
                              <a:cubicBezTo>
                                <a:pt x="2333" y="9611"/>
                                <a:pt x="2333" y="9619"/>
                                <a:pt x="2344" y="9623"/>
                              </a:cubicBezTo>
                              <a:cubicBezTo>
                                <a:pt x="2365" y="9630"/>
                                <a:pt x="2388" y="9631"/>
                                <a:pt x="2409" y="9631"/>
                              </a:cubicBezTo>
                              <a:cubicBezTo>
                                <a:pt x="2438" y="9631"/>
                                <a:pt x="2466" y="9626"/>
                                <a:pt x="2495" y="9625"/>
                              </a:cubicBezTo>
                              <a:cubicBezTo>
                                <a:pt x="2512" y="9624"/>
                                <a:pt x="2525" y="9625"/>
                                <a:pt x="2541" y="9628"/>
                              </a:cubicBezTo>
                              <a:cubicBezTo>
                                <a:pt x="2553" y="9630"/>
                                <a:pt x="2563" y="9631"/>
                                <a:pt x="2575" y="9631"/>
                              </a:cubicBezTo>
                            </a:path>
                            <a:path w="3428" h="539">
                              <a:moveTo>
                                <a:pt x="2843" y="9472"/>
                              </a:moveTo>
                              <a:cubicBezTo>
                                <a:pt x="2836" y="9470"/>
                                <a:pt x="2830" y="9465"/>
                                <a:pt x="2821" y="9469"/>
                              </a:cubicBezTo>
                              <a:cubicBezTo>
                                <a:pt x="2807" y="9475"/>
                                <a:pt x="2789" y="9489"/>
                                <a:pt x="2780" y="9501"/>
                              </a:cubicBezTo>
                              <a:cubicBezTo>
                                <a:pt x="2760" y="9528"/>
                                <a:pt x="2745" y="9559"/>
                                <a:pt x="2743" y="9593"/>
                              </a:cubicBezTo>
                              <a:cubicBezTo>
                                <a:pt x="2741" y="9632"/>
                                <a:pt x="2743" y="9673"/>
                                <a:pt x="2753" y="9711"/>
                              </a:cubicBezTo>
                              <a:cubicBezTo>
                                <a:pt x="2765" y="9754"/>
                                <a:pt x="2788" y="9800"/>
                                <a:pt x="2834" y="9811"/>
                              </a:cubicBezTo>
                              <a:cubicBezTo>
                                <a:pt x="2878" y="9822"/>
                                <a:pt x="2932" y="9795"/>
                                <a:pt x="2967" y="9772"/>
                              </a:cubicBezTo>
                              <a:cubicBezTo>
                                <a:pt x="3019" y="9737"/>
                                <a:pt x="3069" y="9686"/>
                                <a:pt x="3083" y="9623"/>
                              </a:cubicBezTo>
                              <a:cubicBezTo>
                                <a:pt x="3092" y="9582"/>
                                <a:pt x="3079" y="9529"/>
                                <a:pt x="3060" y="9492"/>
                              </a:cubicBezTo>
                              <a:cubicBezTo>
                                <a:pt x="3036" y="9447"/>
                                <a:pt x="2980" y="9423"/>
                                <a:pt x="2930" y="9424"/>
                              </a:cubicBezTo>
                              <a:cubicBezTo>
                                <a:pt x="2909" y="9424"/>
                                <a:pt x="2866" y="9438"/>
                                <a:pt x="2854" y="9458"/>
                              </a:cubicBezTo>
                              <a:cubicBezTo>
                                <a:pt x="2854" y="9470"/>
                                <a:pt x="2854" y="9473"/>
                                <a:pt x="2854" y="9481"/>
                              </a:cubicBezTo>
                            </a:path>
                            <a:path w="3428" h="539">
                              <a:moveTo>
                                <a:pt x="2955" y="9663"/>
                              </a:moveTo>
                              <a:cubicBezTo>
                                <a:pt x="2952" y="9669"/>
                                <a:pt x="2951" y="9678"/>
                                <a:pt x="2956" y="9684"/>
                              </a:cubicBezTo>
                              <a:cubicBezTo>
                                <a:pt x="2968" y="9698"/>
                                <a:pt x="2980" y="9707"/>
                                <a:pt x="2992" y="9723"/>
                              </a:cubicBezTo>
                              <a:cubicBezTo>
                                <a:pt x="3005" y="9741"/>
                                <a:pt x="3018" y="9763"/>
                                <a:pt x="3027" y="9783"/>
                              </a:cubicBezTo>
                              <a:cubicBezTo>
                                <a:pt x="3037" y="9805"/>
                                <a:pt x="3045" y="9822"/>
                                <a:pt x="3071" y="9829"/>
                              </a:cubicBezTo>
                              <a:cubicBezTo>
                                <a:pt x="3076" y="9830"/>
                                <a:pt x="3081" y="9830"/>
                                <a:pt x="3086" y="9831"/>
                              </a:cubicBezTo>
                            </a:path>
                            <a:path w="3428" h="539">
                              <a:moveTo>
                                <a:pt x="3344" y="9661"/>
                              </a:moveTo>
                              <a:cubicBezTo>
                                <a:pt x="3341" y="9659"/>
                                <a:pt x="3333" y="9646"/>
                                <a:pt x="3324" y="9646"/>
                              </a:cubicBezTo>
                              <a:cubicBezTo>
                                <a:pt x="3310" y="9647"/>
                                <a:pt x="3299" y="9661"/>
                                <a:pt x="3293" y="9672"/>
                              </a:cubicBezTo>
                              <a:cubicBezTo>
                                <a:pt x="3281" y="9694"/>
                                <a:pt x="3294" y="9719"/>
                                <a:pt x="3304" y="9738"/>
                              </a:cubicBezTo>
                              <a:cubicBezTo>
                                <a:pt x="3320" y="9769"/>
                                <a:pt x="3352" y="9786"/>
                                <a:pt x="3387" y="9782"/>
                              </a:cubicBezTo>
                              <a:cubicBezTo>
                                <a:pt x="3413" y="9779"/>
                                <a:pt x="3440" y="9760"/>
                                <a:pt x="3456" y="9740"/>
                              </a:cubicBezTo>
                              <a:cubicBezTo>
                                <a:pt x="3479" y="9711"/>
                                <a:pt x="3473" y="9679"/>
                                <a:pt x="3465" y="9646"/>
                              </a:cubicBezTo>
                              <a:cubicBezTo>
                                <a:pt x="3457" y="9615"/>
                                <a:pt x="3436" y="9595"/>
                                <a:pt x="3410" y="9579"/>
                              </a:cubicBezTo>
                              <a:cubicBezTo>
                                <a:pt x="3408" y="9597"/>
                                <a:pt x="3402" y="9590"/>
                                <a:pt x="3414" y="9607"/>
                              </a:cubicBezTo>
                              <a:cubicBezTo>
                                <a:pt x="3427" y="9626"/>
                                <a:pt x="3453" y="9634"/>
                                <a:pt x="3474" y="9643"/>
                              </a:cubicBezTo>
                              <a:cubicBezTo>
                                <a:pt x="3508" y="9657"/>
                                <a:pt x="3543" y="9668"/>
                                <a:pt x="3576" y="9683"/>
                              </a:cubicBezTo>
                              <a:cubicBezTo>
                                <a:pt x="3597" y="9693"/>
                                <a:pt x="3616" y="9707"/>
                                <a:pt x="3620" y="9732"/>
                              </a:cubicBezTo>
                              <a:cubicBezTo>
                                <a:pt x="3623" y="9751"/>
                                <a:pt x="3611" y="9750"/>
                                <a:pt x="3620" y="9739"/>
                              </a:cubicBezTo>
                              <a:cubicBezTo>
                                <a:pt x="3620" y="9707"/>
                                <a:pt x="3621" y="9692"/>
                                <a:pt x="3634" y="9664"/>
                              </a:cubicBezTo>
                              <a:cubicBezTo>
                                <a:pt x="3650" y="9631"/>
                                <a:pt x="3655" y="9605"/>
                                <a:pt x="3696" y="9617"/>
                              </a:cubicBezTo>
                              <a:cubicBezTo>
                                <a:pt x="3722" y="9625"/>
                                <a:pt x="3729" y="9650"/>
                                <a:pt x="3747" y="9666"/>
                              </a:cubicBezTo>
                              <a:cubicBezTo>
                                <a:pt x="3769" y="9686"/>
                                <a:pt x="3788" y="9706"/>
                                <a:pt x="3809" y="9729"/>
                              </a:cubicBezTo>
                              <a:cubicBezTo>
                                <a:pt x="3833" y="9755"/>
                                <a:pt x="3854" y="9762"/>
                                <a:pt x="3889" y="9763"/>
                              </a:cubicBezTo>
                            </a:path>
                            <a:path w="3428" h="539">
                              <a:moveTo>
                                <a:pt x="4208" y="9666"/>
                              </a:moveTo>
                              <a:cubicBezTo>
                                <a:pt x="4205" y="9665"/>
                                <a:pt x="4199" y="9665"/>
                                <a:pt x="4201" y="9663"/>
                              </a:cubicBezTo>
                              <a:cubicBezTo>
                                <a:pt x="4202" y="9663"/>
                                <a:pt x="4204" y="9662"/>
                                <a:pt x="4205" y="9662"/>
                              </a:cubicBezTo>
                              <a:cubicBezTo>
                                <a:pt x="4205" y="9677"/>
                                <a:pt x="4208" y="9691"/>
                                <a:pt x="4209" y="9706"/>
                              </a:cubicBezTo>
                              <a:cubicBezTo>
                                <a:pt x="4211" y="9724"/>
                                <a:pt x="4208" y="9740"/>
                                <a:pt x="4219" y="9755"/>
                              </a:cubicBezTo>
                              <a:cubicBezTo>
                                <a:pt x="4227" y="9765"/>
                                <a:pt x="4230" y="9761"/>
                                <a:pt x="4239" y="9757"/>
                              </a:cubicBezTo>
                            </a:path>
                            <a:path w="3428" h="539">
                              <a:moveTo>
                                <a:pt x="4358" y="9679"/>
                              </a:moveTo>
                              <a:cubicBezTo>
                                <a:pt x="4368" y="9693"/>
                                <a:pt x="4381" y="9714"/>
                                <a:pt x="4392" y="9726"/>
                              </a:cubicBezTo>
                              <a:cubicBezTo>
                                <a:pt x="4399" y="9733"/>
                                <a:pt x="4403" y="9740"/>
                                <a:pt x="4406" y="9744"/>
                              </a:cubicBezTo>
                              <a:cubicBezTo>
                                <a:pt x="4407" y="9742"/>
                                <a:pt x="4407" y="9740"/>
                                <a:pt x="4408" y="9734"/>
                              </a:cubicBezTo>
                              <a:cubicBezTo>
                                <a:pt x="4411" y="9718"/>
                                <a:pt x="4416" y="9702"/>
                                <a:pt x="4421" y="9686"/>
                              </a:cubicBezTo>
                              <a:cubicBezTo>
                                <a:pt x="4427" y="9667"/>
                                <a:pt x="4436" y="9642"/>
                                <a:pt x="4449" y="9626"/>
                              </a:cubicBezTo>
                              <a:cubicBezTo>
                                <a:pt x="4460" y="9613"/>
                                <a:pt x="4473" y="9610"/>
                                <a:pt x="4484" y="9623"/>
                              </a:cubicBezTo>
                              <a:cubicBezTo>
                                <a:pt x="4498" y="9639"/>
                                <a:pt x="4513" y="9663"/>
                                <a:pt x="4524" y="9682"/>
                              </a:cubicBezTo>
                              <a:cubicBezTo>
                                <a:pt x="4539" y="9709"/>
                                <a:pt x="4556" y="9728"/>
                                <a:pt x="4587" y="9736"/>
                              </a:cubicBezTo>
                              <a:cubicBezTo>
                                <a:pt x="4594" y="9737"/>
                                <a:pt x="4601" y="9738"/>
                                <a:pt x="4608" y="9739"/>
                              </a:cubicBezTo>
                            </a:path>
                            <a:path w="3428" h="539">
                              <a:moveTo>
                                <a:pt x="4812" y="9594"/>
                              </a:moveTo>
                              <a:cubicBezTo>
                                <a:pt x="4795" y="9597"/>
                                <a:pt x="4779" y="9601"/>
                                <a:pt x="4764" y="9611"/>
                              </a:cubicBezTo>
                              <a:cubicBezTo>
                                <a:pt x="4747" y="9623"/>
                                <a:pt x="4732" y="9647"/>
                                <a:pt x="4740" y="9668"/>
                              </a:cubicBezTo>
                              <a:cubicBezTo>
                                <a:pt x="4749" y="9690"/>
                                <a:pt x="4775" y="9701"/>
                                <a:pt x="4796" y="9708"/>
                              </a:cubicBezTo>
                              <a:cubicBezTo>
                                <a:pt x="4823" y="9717"/>
                                <a:pt x="4851" y="9719"/>
                                <a:pt x="4878" y="9726"/>
                              </a:cubicBezTo>
                              <a:cubicBezTo>
                                <a:pt x="4888" y="9729"/>
                                <a:pt x="4914" y="9732"/>
                                <a:pt x="4918" y="9744"/>
                              </a:cubicBezTo>
                              <a:cubicBezTo>
                                <a:pt x="4921" y="9753"/>
                                <a:pt x="4911" y="9766"/>
                                <a:pt x="4904" y="9771"/>
                              </a:cubicBezTo>
                              <a:cubicBezTo>
                                <a:pt x="4893" y="9778"/>
                                <a:pt x="4894" y="9773"/>
                                <a:pt x="4890" y="9772"/>
                              </a:cubicBezTo>
                            </a:path>
                            <a:path w="3428" h="539">
                              <a:moveTo>
                                <a:pt x="5013" y="9658"/>
                              </a:moveTo>
                              <a:cubicBezTo>
                                <a:pt x="5017" y="9681"/>
                                <a:pt x="5018" y="9709"/>
                                <a:pt x="5023" y="9732"/>
                              </a:cubicBezTo>
                              <a:cubicBezTo>
                                <a:pt x="5026" y="9744"/>
                                <a:pt x="5031" y="9748"/>
                                <a:pt x="5039" y="9754"/>
                              </a:cubicBezTo>
                              <a:cubicBezTo>
                                <a:pt x="5049" y="9729"/>
                                <a:pt x="5050" y="9710"/>
                                <a:pt x="5048" y="9683"/>
                              </a:cubicBezTo>
                              <a:cubicBezTo>
                                <a:pt x="5045" y="9641"/>
                                <a:pt x="5035" y="9598"/>
                                <a:pt x="5014" y="9562"/>
                              </a:cubicBezTo>
                              <a:cubicBezTo>
                                <a:pt x="5013" y="9562"/>
                                <a:pt x="5013" y="9562"/>
                                <a:pt x="5012" y="9562"/>
                              </a:cubicBezTo>
                            </a:path>
                            <a:path w="3428" h="539">
                              <a:moveTo>
                                <a:pt x="5269" y="9669"/>
                              </a:moveTo>
                              <a:cubicBezTo>
                                <a:pt x="5266" y="9664"/>
                                <a:pt x="5269" y="9656"/>
                                <a:pt x="5256" y="9648"/>
                              </a:cubicBezTo>
                              <a:cubicBezTo>
                                <a:pt x="5242" y="9640"/>
                                <a:pt x="5224" y="9631"/>
                                <a:pt x="5207" y="9635"/>
                              </a:cubicBezTo>
                              <a:cubicBezTo>
                                <a:pt x="5197" y="9639"/>
                                <a:pt x="5193" y="9641"/>
                                <a:pt x="5189" y="9648"/>
                              </a:cubicBezTo>
                              <a:cubicBezTo>
                                <a:pt x="5191" y="9668"/>
                                <a:pt x="5186" y="9676"/>
                                <a:pt x="5200" y="9695"/>
                              </a:cubicBezTo>
                              <a:cubicBezTo>
                                <a:pt x="5216" y="9718"/>
                                <a:pt x="5256" y="9710"/>
                                <a:pt x="5277" y="9702"/>
                              </a:cubicBezTo>
                              <a:cubicBezTo>
                                <a:pt x="5356" y="9673"/>
                                <a:pt x="5415" y="9584"/>
                                <a:pt x="5438" y="9506"/>
                              </a:cubicBezTo>
                              <a:cubicBezTo>
                                <a:pt x="5453" y="9457"/>
                                <a:pt x="5458" y="9402"/>
                                <a:pt x="5456" y="9351"/>
                              </a:cubicBezTo>
                              <a:cubicBezTo>
                                <a:pt x="5455" y="9326"/>
                                <a:pt x="5447" y="9313"/>
                                <a:pt x="5440" y="9293"/>
                              </a:cubicBezTo>
                              <a:cubicBezTo>
                                <a:pt x="5402" y="9332"/>
                                <a:pt x="5391" y="9364"/>
                                <a:pt x="5371" y="9427"/>
                              </a:cubicBezTo>
                              <a:cubicBezTo>
                                <a:pt x="5348" y="9501"/>
                                <a:pt x="5333" y="9591"/>
                                <a:pt x="5372" y="9663"/>
                              </a:cubicBezTo>
                              <a:cubicBezTo>
                                <a:pt x="5405" y="9724"/>
                                <a:pt x="5488" y="9744"/>
                                <a:pt x="5551" y="9721"/>
                              </a:cubicBezTo>
                              <a:cubicBezTo>
                                <a:pt x="5609" y="9700"/>
                                <a:pt x="5682" y="9657"/>
                                <a:pt x="5713" y="9599"/>
                              </a:cubicBezTo>
                              <a:cubicBezTo>
                                <a:pt x="5741" y="9546"/>
                                <a:pt x="5726" y="9562"/>
                                <a:pt x="5730" y="9526"/>
                              </a:cubicBezTo>
                              <a:cubicBezTo>
                                <a:pt x="5711" y="9537"/>
                                <a:pt x="5697" y="9547"/>
                                <a:pt x="5687" y="9571"/>
                              </a:cubicBezTo>
                              <a:cubicBezTo>
                                <a:pt x="5668" y="9616"/>
                                <a:pt x="5665" y="9684"/>
                                <a:pt x="5698" y="9721"/>
                              </a:cubicBezTo>
                              <a:cubicBezTo>
                                <a:pt x="5719" y="9745"/>
                                <a:pt x="5733" y="9734"/>
                                <a:pt x="5755" y="9728"/>
                              </a:cubicBezTo>
                            </a:path>
                            <a:path w="3428" h="539">
                              <a:moveTo>
                                <a:pt x="4414" y="9441"/>
                              </a:moveTo>
                              <a:cubicBezTo>
                                <a:pt x="4392" y="9449"/>
                                <a:pt x="4370" y="9457"/>
                                <a:pt x="4348" y="9465"/>
                              </a:cubicBezTo>
                              <a:cubicBezTo>
                                <a:pt x="4338" y="9469"/>
                                <a:pt x="4334" y="9469"/>
                                <a:pt x="4330" y="9478"/>
                              </a:cubicBezTo>
                              <a:cubicBezTo>
                                <a:pt x="4347" y="9481"/>
                                <a:pt x="4361" y="9486"/>
                                <a:pt x="4381" y="9486"/>
                              </a:cubicBezTo>
                              <a:cubicBezTo>
                                <a:pt x="4410" y="9485"/>
                                <a:pt x="4422" y="9485"/>
                                <a:pt x="4442" y="94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328,9293" coordsize="3428,539" path="m2351,9602c2340,9603,2338,9602,2328,9597c2336,9602,2333,9594,2333,9602c2333,9611,2333,9619,2344,9623c2365,9630,2388,9631,2409,9631c2438,9631,2466,9626,2495,9625c2512,9624,2525,9625,2541,9628c2553,9630,2563,9631,2575,9631em2843,9472c2836,9470,2830,9465,2821,9469c2807,9475,2789,9489,2780,9501c2760,9528,2745,9559,2743,9593c2741,9632,2743,9673,2753,9711c2765,9754,2788,9800,2834,9811c2878,9822,2932,9795,2967,9772c3019,9737,3069,9686,3083,9623c3092,9582,3079,9529,3060,9492c3036,9447,2980,9423,2930,9424c2909,9424,2866,9438,2854,9458c2854,9470,2854,9473,2854,9481em2955,9663c2952,9669,2951,9678,2956,9684c2968,9698,2980,9707,2992,9723c3005,9741,3018,9763,3027,9783c3037,9805,3045,9822,3071,9829c3076,9830,3081,9830,3086,9831em3344,9661c3341,9659,3333,9646,3324,9646c3310,9647,3299,9661,3293,9672c3281,9694,3294,9719,3304,9738c3320,9769,3352,9786,3387,9782c3413,9779,3440,9760,3456,9740c3479,9711,3473,9679,3465,9646c3457,9615,3436,9595,3410,9579c3408,9597,3402,9590,3414,9607c3427,9626,3453,9634,3474,9643c3508,9657,3543,9668,3576,9683c3597,9693,3616,9707,3620,9732c3623,9751,3611,9750,3620,9739c3620,9707,3621,9692,3634,9664c3650,9631,3655,9605,3696,9617c3722,9625,3729,9650,3747,9666c3769,9686,3788,9706,3809,9729c3833,9755,3854,9762,3889,9763em4208,9666c4205,9665,4199,9665,4201,9663c4202,9663,4204,9662,4205,9662c4205,9677,4208,9691,4209,9706c4211,9724,4208,9740,4219,9755c4227,9765,4230,9761,4239,9757em4358,9679c4368,9693,4381,9714,4392,9726c4399,9733,4403,9740,4406,9744c4407,9742,4407,9740,4408,9734c4411,9718,4416,9702,4421,9686c4427,9667,4436,9642,4449,9626c4460,9613,4473,9610,4484,9623c4498,9639,4513,9663,4524,9682c4539,9709,4556,9728,4587,9736c4594,9737,4601,9738,4608,9739em4812,9594c4795,9597,4779,9601,4764,9611c4747,9623,4732,9647,4740,9668c4749,9690,4775,9701,4796,9708c4823,9717,4851,9719,4878,9726c4888,9729,4914,9732,4918,9744c4921,9753,4911,9766,4904,9771c4893,9778,4894,9773,4890,9772em5013,9658c5017,9681,5018,9709,5023,9732c5026,9744,5031,9748,5039,9754c5049,9729,5050,9710,5048,9683c5045,9641,5035,9598,5014,9562c5013,9562,5013,9562,5012,9562em5269,9669c5266,9664,5269,9656,5256,9648c5242,9640,5224,9631,5207,9635c5197,9639,5193,9641,5189,9648c5191,9668,5186,9676,5200,9695c5216,9718,5256,9710,5277,9702c5356,9673,5415,9584,5438,9506c5453,9457,5458,9402,5456,9351c5455,9326,5447,9313,5440,9293c5402,9332,5391,9364,5371,9427c5348,9501,5333,9591,5372,9663c5405,9724,5488,9744,5551,9721c5609,9700,5682,9657,5713,9599c5741,9546,5726,9562,5730,9526c5711,9537,5697,9547,5687,9571c5668,9616,5665,9684,5698,9721c5719,9745,5733,9734,5755,9728em4414,9441c4392,9449,4370,9457,4348,9465c4338,9469,4334,9469,4330,9478c4347,9481,4361,9486,4381,9486c4410,9485,4422,9485,4442,9485e" stroked="t" o:allowincell="f" style="position:absolute;margin-left:-24pt;margin-top:1.65pt;width:97.1pt;height:15.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056005</wp:posOffset>
                </wp:positionH>
                <wp:positionV relativeFrom="paragraph">
                  <wp:posOffset>85090</wp:posOffset>
                </wp:positionV>
                <wp:extent cx="207645" cy="85725"/>
                <wp:effectExtent l="10795" t="9525" r="8890" b="8890"/>
                <wp:wrapNone/>
                <wp:docPr id="235" name=""/>
                <a:graphic xmlns:a="http://schemas.openxmlformats.org/drawingml/2006/main">
                  <a:graphicData uri="http://schemas.microsoft.com/office/word/2010/wordprocessingShape">
                    <wps:wsp>
                      <wps:cNvSpPr/>
                      <wps:spPr>
                        <a:xfrm>
                          <a:off x="0" y="0"/>
                          <a:ext cx="207720" cy="85680"/>
                        </a:xfrm>
                        <a:custGeom>
                          <a:avLst/>
                          <a:gdLst/>
                          <a:ahLst/>
                          <a:rect l="l" t="t" r="r" b="b"/>
                          <a:pathLst>
                            <a:path w="576" h="237">
                              <a:moveTo>
                                <a:pt x="6109" y="9599"/>
                              </a:moveTo>
                              <a:cubicBezTo>
                                <a:pt x="6121" y="9599"/>
                                <a:pt x="6136" y="9602"/>
                                <a:pt x="6149" y="9602"/>
                              </a:cubicBezTo>
                              <a:cubicBezTo>
                                <a:pt x="6182" y="9602"/>
                                <a:pt x="6214" y="9606"/>
                                <a:pt x="6247" y="9608"/>
                              </a:cubicBezTo>
                              <a:cubicBezTo>
                                <a:pt x="6300" y="9611"/>
                                <a:pt x="6355" y="9611"/>
                                <a:pt x="6407" y="9604"/>
                              </a:cubicBezTo>
                              <a:cubicBezTo>
                                <a:pt x="6442" y="9599"/>
                                <a:pt x="6477" y="9593"/>
                                <a:pt x="6512" y="9586"/>
                              </a:cubicBezTo>
                            </a:path>
                            <a:path w="576" h="237">
                              <a:moveTo>
                                <a:pt x="6383" y="9473"/>
                              </a:moveTo>
                              <a:cubicBezTo>
                                <a:pt x="6384" y="9476"/>
                                <a:pt x="6380" y="9473"/>
                                <a:pt x="6382" y="9475"/>
                              </a:cubicBezTo>
                              <a:cubicBezTo>
                                <a:pt x="6389" y="9481"/>
                                <a:pt x="6402" y="9491"/>
                                <a:pt x="6413" y="9495"/>
                              </a:cubicBezTo>
                              <a:cubicBezTo>
                                <a:pt x="6443" y="9506"/>
                                <a:pt x="6479" y="9516"/>
                                <a:pt x="6510" y="9523"/>
                              </a:cubicBezTo>
                              <a:cubicBezTo>
                                <a:pt x="6559" y="9534"/>
                                <a:pt x="6610" y="9538"/>
                                <a:pt x="6656" y="9562"/>
                              </a:cubicBezTo>
                              <a:cubicBezTo>
                                <a:pt x="6673" y="9571"/>
                                <a:pt x="6690" y="9588"/>
                                <a:pt x="6682" y="9609"/>
                              </a:cubicBezTo>
                              <a:cubicBezTo>
                                <a:pt x="6674" y="9629"/>
                                <a:pt x="6651" y="9647"/>
                                <a:pt x="6636" y="9662"/>
                              </a:cubicBezTo>
                              <a:cubicBezTo>
                                <a:pt x="6625" y="9672"/>
                                <a:pt x="6607" y="9682"/>
                                <a:pt x="6607" y="9698"/>
                              </a:cubicBezTo>
                              <a:cubicBezTo>
                                <a:pt x="6607" y="9704"/>
                                <a:pt x="6607" y="9706"/>
                                <a:pt x="6613" y="97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109,9471" coordsize="576,237" path="m6109,9599c6121,9599,6136,9602,6149,9602c6182,9602,6214,9606,6247,9608c6300,9611,6355,9611,6407,9604c6442,9599,6477,9593,6512,9586em6383,9473c6384,9476,6380,9473,6382,9475c6389,9481,6402,9491,6413,9495c6443,9506,6479,9516,6510,9523c6559,9534,6610,9538,6656,9562c6673,9571,6690,9588,6682,9609c6674,9629,6651,9647,6636,9662c6625,9672,6607,9682,6607,9698c6607,9704,6607,9706,6613,9707e" stroked="t" o:allowincell="f" style="position:absolute;margin-left:83.15pt;margin-top:6.7pt;width:16.3pt;height:6.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426210</wp:posOffset>
                </wp:positionH>
                <wp:positionV relativeFrom="paragraph">
                  <wp:posOffset>36195</wp:posOffset>
                </wp:positionV>
                <wp:extent cx="430530" cy="177165"/>
                <wp:effectExtent l="10160" t="10160" r="10160" b="8890"/>
                <wp:wrapNone/>
                <wp:docPr id="236" name=""/>
                <a:graphic xmlns:a="http://schemas.openxmlformats.org/drawingml/2006/main">
                  <a:graphicData uri="http://schemas.microsoft.com/office/word/2010/wordprocessingShape">
                    <wps:wsp>
                      <wps:cNvSpPr/>
                      <wps:spPr>
                        <a:xfrm>
                          <a:off x="0" y="0"/>
                          <a:ext cx="430560" cy="177120"/>
                        </a:xfrm>
                        <a:custGeom>
                          <a:avLst/>
                          <a:gdLst/>
                          <a:ahLst/>
                          <a:rect l="l" t="t" r="r" b="b"/>
                          <a:pathLst>
                            <a:path w="1196" h="491">
                              <a:moveTo>
                                <a:pt x="7269" y="9506"/>
                              </a:moveTo>
                              <a:cubicBezTo>
                                <a:pt x="7249" y="9490"/>
                                <a:pt x="7227" y="9483"/>
                                <a:pt x="7200" y="9494"/>
                              </a:cubicBezTo>
                              <a:cubicBezTo>
                                <a:pt x="7172" y="9506"/>
                                <a:pt x="7144" y="9540"/>
                                <a:pt x="7137" y="9570"/>
                              </a:cubicBezTo>
                              <a:cubicBezTo>
                                <a:pt x="7131" y="9594"/>
                                <a:pt x="7149" y="9622"/>
                                <a:pt x="7170" y="9633"/>
                              </a:cubicBezTo>
                              <a:cubicBezTo>
                                <a:pt x="7193" y="9646"/>
                                <a:pt x="7223" y="9637"/>
                                <a:pt x="7246" y="9629"/>
                              </a:cubicBezTo>
                              <a:cubicBezTo>
                                <a:pt x="7264" y="9622"/>
                                <a:pt x="7275" y="9608"/>
                                <a:pt x="7291" y="9599"/>
                              </a:cubicBezTo>
                              <a:cubicBezTo>
                                <a:pt x="7303" y="9592"/>
                                <a:pt x="7313" y="9598"/>
                                <a:pt x="7320" y="9609"/>
                              </a:cubicBezTo>
                              <a:cubicBezTo>
                                <a:pt x="7333" y="9631"/>
                                <a:pt x="7343" y="9662"/>
                                <a:pt x="7347" y="9687"/>
                              </a:cubicBezTo>
                              <a:cubicBezTo>
                                <a:pt x="7353" y="9726"/>
                                <a:pt x="7351" y="9762"/>
                                <a:pt x="7334" y="9797"/>
                              </a:cubicBezTo>
                              <a:cubicBezTo>
                                <a:pt x="7327" y="9810"/>
                                <a:pt x="7314" y="9830"/>
                                <a:pt x="7296" y="9823"/>
                              </a:cubicBezTo>
                              <a:cubicBezTo>
                                <a:pt x="7284" y="9819"/>
                                <a:pt x="7282" y="9804"/>
                                <a:pt x="7279" y="9794"/>
                              </a:cubicBezTo>
                            </a:path>
                            <a:path w="1196" h="491">
                              <a:moveTo>
                                <a:pt x="7441" y="9476"/>
                              </a:moveTo>
                              <a:cubicBezTo>
                                <a:pt x="7448" y="9480"/>
                                <a:pt x="7452" y="9482"/>
                                <a:pt x="7450" y="9492"/>
                              </a:cubicBezTo>
                              <a:cubicBezTo>
                                <a:pt x="7448" y="9500"/>
                                <a:pt x="7447" y="9521"/>
                                <a:pt x="7451" y="9529"/>
                              </a:cubicBezTo>
                              <a:cubicBezTo>
                                <a:pt x="7460" y="9546"/>
                                <a:pt x="7477" y="9545"/>
                                <a:pt x="7493" y="9543"/>
                              </a:cubicBezTo>
                            </a:path>
                            <a:path w="1196" h="491">
                              <a:moveTo>
                                <a:pt x="7583" y="9472"/>
                              </a:moveTo>
                              <a:cubicBezTo>
                                <a:pt x="7584" y="9481"/>
                                <a:pt x="7586" y="9489"/>
                                <a:pt x="7588" y="9497"/>
                              </a:cubicBezTo>
                              <a:cubicBezTo>
                                <a:pt x="7592" y="9518"/>
                                <a:pt x="7606" y="9530"/>
                                <a:pt x="7619" y="9546"/>
                              </a:cubicBezTo>
                              <a:cubicBezTo>
                                <a:pt x="7629" y="9559"/>
                                <a:pt x="7644" y="9581"/>
                                <a:pt x="7663" y="9582"/>
                              </a:cubicBezTo>
                              <a:cubicBezTo>
                                <a:pt x="7687" y="9583"/>
                                <a:pt x="7704" y="9571"/>
                                <a:pt x="7719" y="9554"/>
                              </a:cubicBezTo>
                              <a:cubicBezTo>
                                <a:pt x="7735" y="9535"/>
                                <a:pt x="7745" y="9513"/>
                                <a:pt x="7754" y="9491"/>
                              </a:cubicBezTo>
                              <a:cubicBezTo>
                                <a:pt x="7761" y="9475"/>
                                <a:pt x="7763" y="9457"/>
                                <a:pt x="7768" y="9441"/>
                              </a:cubicBezTo>
                              <a:cubicBezTo>
                                <a:pt x="7768" y="9441"/>
                                <a:pt x="7769" y="9440"/>
                                <a:pt x="7769" y="9440"/>
                              </a:cubicBezTo>
                              <a:cubicBezTo>
                                <a:pt x="7771" y="9452"/>
                                <a:pt x="7771" y="9467"/>
                                <a:pt x="7774" y="9479"/>
                              </a:cubicBezTo>
                              <a:cubicBezTo>
                                <a:pt x="7783" y="9512"/>
                                <a:pt x="7797" y="9545"/>
                                <a:pt x="7834" y="9553"/>
                              </a:cubicBezTo>
                              <a:cubicBezTo>
                                <a:pt x="7858" y="9558"/>
                                <a:pt x="7886" y="9548"/>
                                <a:pt x="7908" y="9538"/>
                              </a:cubicBezTo>
                              <a:cubicBezTo>
                                <a:pt x="7936" y="9526"/>
                                <a:pt x="7958" y="9505"/>
                                <a:pt x="7956" y="9472"/>
                              </a:cubicBezTo>
                              <a:cubicBezTo>
                                <a:pt x="7955" y="9455"/>
                                <a:pt x="7948" y="9443"/>
                                <a:pt x="7933" y="9435"/>
                              </a:cubicBezTo>
                              <a:cubicBezTo>
                                <a:pt x="7930" y="9435"/>
                                <a:pt x="7928" y="9435"/>
                                <a:pt x="7925" y="9435"/>
                              </a:cubicBezTo>
                              <a:cubicBezTo>
                                <a:pt x="7913" y="9449"/>
                                <a:pt x="7904" y="9459"/>
                                <a:pt x="7902" y="9479"/>
                              </a:cubicBezTo>
                              <a:cubicBezTo>
                                <a:pt x="7899" y="9512"/>
                                <a:pt x="7902" y="9544"/>
                                <a:pt x="7922" y="9571"/>
                              </a:cubicBezTo>
                              <a:cubicBezTo>
                                <a:pt x="7949" y="9607"/>
                                <a:pt x="7992" y="9605"/>
                                <a:pt x="8033" y="9602"/>
                              </a:cubicBezTo>
                              <a:cubicBezTo>
                                <a:pt x="8065" y="9596"/>
                                <a:pt x="8077" y="9593"/>
                                <a:pt x="8098" y="9586"/>
                              </a:cubicBezTo>
                            </a:path>
                            <a:path w="1196" h="491">
                              <a:moveTo>
                                <a:pt x="8263" y="9458"/>
                              </a:moveTo>
                              <a:cubicBezTo>
                                <a:pt x="8263" y="9457"/>
                                <a:pt x="8265" y="9452"/>
                                <a:pt x="8265" y="9450"/>
                              </a:cubicBezTo>
                              <a:cubicBezTo>
                                <a:pt x="8265" y="9449"/>
                                <a:pt x="8259" y="9441"/>
                                <a:pt x="8257" y="9440"/>
                              </a:cubicBezTo>
                              <a:cubicBezTo>
                                <a:pt x="8247" y="9437"/>
                                <a:pt x="8236" y="9438"/>
                                <a:pt x="8226" y="9443"/>
                              </a:cubicBezTo>
                              <a:cubicBezTo>
                                <a:pt x="8210" y="9451"/>
                                <a:pt x="8197" y="9463"/>
                                <a:pt x="8191" y="9480"/>
                              </a:cubicBezTo>
                              <a:cubicBezTo>
                                <a:pt x="8180" y="9511"/>
                                <a:pt x="8198" y="9525"/>
                                <a:pt x="8219" y="9540"/>
                              </a:cubicBezTo>
                              <a:cubicBezTo>
                                <a:pt x="8242" y="9556"/>
                                <a:pt x="8266" y="9564"/>
                                <a:pt x="8292" y="9575"/>
                              </a:cubicBezTo>
                              <a:cubicBezTo>
                                <a:pt x="8309" y="9582"/>
                                <a:pt x="8322" y="9584"/>
                                <a:pt x="8331" y="9599"/>
                              </a:cubicBezTo>
                              <a:cubicBezTo>
                                <a:pt x="8316" y="9606"/>
                                <a:pt x="8304" y="9607"/>
                                <a:pt x="8287" y="9608"/>
                              </a:cubicBezTo>
                              <a:cubicBezTo>
                                <a:pt x="8239" y="9612"/>
                                <a:pt x="8195" y="9610"/>
                                <a:pt x="8147" y="9604"/>
                              </a:cubicBezTo>
                            </a:path>
                            <a:path w="1196" h="491">
                              <a:moveTo>
                                <a:pt x="7603" y="9363"/>
                              </a:moveTo>
                              <a:cubicBezTo>
                                <a:pt x="7584" y="9354"/>
                                <a:pt x="7561" y="9348"/>
                                <a:pt x="7543" y="9338"/>
                              </a:cubicBezTo>
                              <a:cubicBezTo>
                                <a:pt x="7542" y="9337"/>
                                <a:pt x="7541" y="9336"/>
                                <a:pt x="7540" y="9335"/>
                              </a:cubicBezTo>
                              <a:cubicBezTo>
                                <a:pt x="7551" y="9337"/>
                                <a:pt x="7561" y="9340"/>
                                <a:pt x="7573" y="9343"/>
                              </a:cubicBezTo>
                              <a:cubicBezTo>
                                <a:pt x="7591" y="9346"/>
                                <a:pt x="7597" y="9347"/>
                                <a:pt x="7609" y="93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136,9335" coordsize="1196,491" path="m7269,9506c7249,9490,7227,9483,7200,9494c7172,9506,7144,9540,7137,9570c7131,9594,7149,9622,7170,9633c7193,9646,7223,9637,7246,9629c7264,9622,7275,9608,7291,9599c7303,9592,7313,9598,7320,9609c7333,9631,7343,9662,7347,9687c7353,9726,7351,9762,7334,9797c7327,9810,7314,9830,7296,9823c7284,9819,7282,9804,7279,9794em7441,9476c7448,9480,7452,9482,7450,9492c7448,9500,7447,9521,7451,9529c7460,9546,7477,9545,7493,9543em7583,9472c7584,9481,7586,9489,7588,9497c7592,9518,7606,9530,7619,9546c7629,9559,7644,9581,7663,9582c7687,9583,7704,9571,7719,9554c7735,9535,7745,9513,7754,9491c7761,9475,7763,9457,7768,9441c7768,9441,7769,9440,7769,9440c7771,9452,7771,9467,7774,9479c7783,9512,7797,9545,7834,9553c7858,9558,7886,9548,7908,9538c7936,9526,7958,9505,7956,9472c7955,9455,7948,9443,7933,9435c7930,9435,7928,9435,7925,9435c7913,9449,7904,9459,7902,9479c7899,9512,7902,9544,7922,9571c7949,9607,7992,9605,8033,9602c8065,9596,8077,9593,8098,9586em8263,9458c8263,9457,8265,9452,8265,9450c8265,9449,8259,9441,8257,9440c8247,9437,8236,9438,8226,9443c8210,9451,8197,9463,8191,9480c8180,9511,8198,9525,8219,9540c8242,9556,8266,9564,8292,9575c8309,9582,8322,9584,8331,9599c8316,9606,8304,9607,8287,9608c8239,9612,8195,9610,8147,9604em7603,9363c7584,9354,7561,9348,7543,9338c7542,9337,7541,9336,7540,9335c7551,9337,7561,9340,7573,9343c7591,9346,7597,9347,7609,9351e" stroked="t" o:allowincell="f" style="position:absolute;margin-left:112.3pt;margin-top:2.85pt;width:33.85pt;height:13.9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9">
                <wp:simplePos x="0" y="0"/>
                <wp:positionH relativeFrom="column">
                  <wp:posOffset>-471805</wp:posOffset>
                </wp:positionH>
                <wp:positionV relativeFrom="paragraph">
                  <wp:posOffset>98425</wp:posOffset>
                </wp:positionV>
                <wp:extent cx="5885180" cy="366395"/>
                <wp:effectExtent l="10160" t="10160" r="9525" b="8890"/>
                <wp:wrapNone/>
                <wp:docPr id="237" name=""/>
                <a:graphic xmlns:a="http://schemas.openxmlformats.org/drawingml/2006/main">
                  <a:graphicData uri="http://schemas.microsoft.com/office/word/2010/wordprocessingShape">
                    <wps:wsp>
                      <wps:cNvSpPr/>
                      <wps:spPr>
                        <a:xfrm>
                          <a:off x="0" y="0"/>
                          <a:ext cx="5885280" cy="366480"/>
                        </a:xfrm>
                        <a:custGeom>
                          <a:avLst/>
                          <a:gdLst/>
                          <a:ahLst/>
                          <a:rect l="l" t="t" r="r" b="b"/>
                          <a:pathLst>
                            <a:path w="16348" h="1018">
                              <a:moveTo>
                                <a:pt x="1905" y="10372"/>
                              </a:moveTo>
                              <a:cubicBezTo>
                                <a:pt x="1876" y="10460"/>
                                <a:pt x="1858" y="10537"/>
                                <a:pt x="1864" y="10631"/>
                              </a:cubicBezTo>
                              <a:cubicBezTo>
                                <a:pt x="1866" y="10648"/>
                                <a:pt x="1869" y="10666"/>
                                <a:pt x="1871" y="10683"/>
                              </a:cubicBezTo>
                            </a:path>
                            <a:path w="16348" h="1018">
                              <a:moveTo>
                                <a:pt x="1889" y="10310"/>
                              </a:moveTo>
                              <a:cubicBezTo>
                                <a:pt x="1912" y="10379"/>
                                <a:pt x="1947" y="10439"/>
                                <a:pt x="1971" y="10510"/>
                              </a:cubicBezTo>
                              <a:cubicBezTo>
                                <a:pt x="1990" y="10566"/>
                                <a:pt x="2008" y="10621"/>
                                <a:pt x="2024" y="10677"/>
                              </a:cubicBezTo>
                              <a:cubicBezTo>
                                <a:pt x="2045" y="10568"/>
                                <a:pt x="2021" y="10460"/>
                                <a:pt x="2029" y="10345"/>
                              </a:cubicBezTo>
                              <a:cubicBezTo>
                                <a:pt x="2036" y="10293"/>
                                <a:pt x="2036" y="10274"/>
                                <a:pt x="2085" y="10297"/>
                              </a:cubicBezTo>
                            </a:path>
                            <a:path w="16348" h="1018">
                              <a:moveTo>
                                <a:pt x="2116" y="10528"/>
                              </a:moveTo>
                              <a:cubicBezTo>
                                <a:pt x="2121" y="10541"/>
                                <a:pt x="2127" y="10555"/>
                                <a:pt x="2132" y="10568"/>
                              </a:cubicBezTo>
                              <a:cubicBezTo>
                                <a:pt x="2156" y="10560"/>
                                <a:pt x="2165" y="10561"/>
                                <a:pt x="2187" y="10543"/>
                              </a:cubicBezTo>
                              <a:cubicBezTo>
                                <a:pt x="2208" y="10526"/>
                                <a:pt x="2213" y="10505"/>
                                <a:pt x="2219" y="10489"/>
                              </a:cubicBezTo>
                              <a:cubicBezTo>
                                <a:pt x="2222" y="10485"/>
                                <a:pt x="2224" y="10482"/>
                                <a:pt x="2227" y="10478"/>
                              </a:cubicBezTo>
                              <a:cubicBezTo>
                                <a:pt x="2180" y="10450"/>
                                <a:pt x="2156" y="10425"/>
                                <a:pt x="2113" y="10495"/>
                              </a:cubicBezTo>
                              <a:cubicBezTo>
                                <a:pt x="2077" y="10553"/>
                                <a:pt x="2129" y="10642"/>
                                <a:pt x="2170" y="10679"/>
                              </a:cubicBezTo>
                              <a:cubicBezTo>
                                <a:pt x="2204" y="10710"/>
                                <a:pt x="2267" y="10703"/>
                                <a:pt x="2308" y="10692"/>
                              </a:cubicBezTo>
                              <a:cubicBezTo>
                                <a:pt x="2344" y="10683"/>
                                <a:pt x="2379" y="10663"/>
                                <a:pt x="2409" y="10642"/>
                              </a:cubicBezTo>
                              <a:cubicBezTo>
                                <a:pt x="2426" y="10630"/>
                                <a:pt x="2433" y="10626"/>
                                <a:pt x="2440" y="10608"/>
                              </a:cubicBezTo>
                              <a:cubicBezTo>
                                <a:pt x="2446" y="10593"/>
                                <a:pt x="2443" y="10578"/>
                                <a:pt x="2445" y="10562"/>
                              </a:cubicBezTo>
                              <a:cubicBezTo>
                                <a:pt x="2447" y="10544"/>
                                <a:pt x="2451" y="10524"/>
                                <a:pt x="2451" y="10506"/>
                              </a:cubicBezTo>
                              <a:cubicBezTo>
                                <a:pt x="2451" y="10490"/>
                                <a:pt x="2448" y="10488"/>
                                <a:pt x="2442" y="10473"/>
                              </a:cubicBezTo>
                              <a:cubicBezTo>
                                <a:pt x="2413" y="10476"/>
                                <a:pt x="2401" y="10480"/>
                                <a:pt x="2378" y="10507"/>
                              </a:cubicBezTo>
                              <a:cubicBezTo>
                                <a:pt x="2343" y="10547"/>
                                <a:pt x="2347" y="10597"/>
                                <a:pt x="2364" y="10642"/>
                              </a:cubicBezTo>
                              <a:cubicBezTo>
                                <a:pt x="2380" y="10684"/>
                                <a:pt x="2423" y="10728"/>
                                <a:pt x="2470" y="10736"/>
                              </a:cubicBezTo>
                              <a:cubicBezTo>
                                <a:pt x="2514" y="10743"/>
                                <a:pt x="2561" y="10733"/>
                                <a:pt x="2600" y="10715"/>
                              </a:cubicBezTo>
                              <a:cubicBezTo>
                                <a:pt x="2611" y="10709"/>
                                <a:pt x="2622" y="10703"/>
                                <a:pt x="2633" y="10697"/>
                              </a:cubicBezTo>
                            </a:path>
                            <a:path w="16348" h="1018">
                              <a:moveTo>
                                <a:pt x="2703" y="10542"/>
                              </a:moveTo>
                              <a:cubicBezTo>
                                <a:pt x="2701" y="10543"/>
                                <a:pt x="2702" y="10542"/>
                                <a:pt x="2700" y="10543"/>
                              </a:cubicBezTo>
                              <a:cubicBezTo>
                                <a:pt x="2698" y="10544"/>
                                <a:pt x="2694" y="10544"/>
                                <a:pt x="2692" y="10545"/>
                              </a:cubicBezTo>
                              <a:cubicBezTo>
                                <a:pt x="2688" y="10546"/>
                                <a:pt x="2684" y="10548"/>
                                <a:pt x="2680" y="10550"/>
                              </a:cubicBezTo>
                              <a:cubicBezTo>
                                <a:pt x="2667" y="10556"/>
                                <a:pt x="2655" y="10563"/>
                                <a:pt x="2648" y="10576"/>
                              </a:cubicBezTo>
                              <a:cubicBezTo>
                                <a:pt x="2638" y="10592"/>
                                <a:pt x="2635" y="10611"/>
                                <a:pt x="2633" y="10630"/>
                              </a:cubicBezTo>
                              <a:cubicBezTo>
                                <a:pt x="2631" y="10653"/>
                                <a:pt x="2631" y="10675"/>
                                <a:pt x="2639" y="10697"/>
                              </a:cubicBezTo>
                              <a:cubicBezTo>
                                <a:pt x="2645" y="10713"/>
                                <a:pt x="2657" y="10726"/>
                                <a:pt x="2675" y="10719"/>
                              </a:cubicBezTo>
                              <a:cubicBezTo>
                                <a:pt x="2696" y="10711"/>
                                <a:pt x="2711" y="10688"/>
                                <a:pt x="2722" y="10669"/>
                              </a:cubicBezTo>
                              <a:cubicBezTo>
                                <a:pt x="2739" y="10640"/>
                                <a:pt x="2751" y="10606"/>
                                <a:pt x="2756" y="10572"/>
                              </a:cubicBezTo>
                              <a:cubicBezTo>
                                <a:pt x="2764" y="10515"/>
                                <a:pt x="2757" y="10459"/>
                                <a:pt x="2750" y="10402"/>
                              </a:cubicBezTo>
                              <a:cubicBezTo>
                                <a:pt x="2744" y="10351"/>
                                <a:pt x="2739" y="10300"/>
                                <a:pt x="2734" y="10249"/>
                              </a:cubicBezTo>
                              <a:cubicBezTo>
                                <a:pt x="2732" y="10226"/>
                                <a:pt x="2729" y="10206"/>
                                <a:pt x="2723" y="10184"/>
                              </a:cubicBezTo>
                              <a:cubicBezTo>
                                <a:pt x="2716" y="10217"/>
                                <a:pt x="2711" y="10247"/>
                                <a:pt x="2711" y="10281"/>
                              </a:cubicBezTo>
                              <a:cubicBezTo>
                                <a:pt x="2711" y="10345"/>
                                <a:pt x="2716" y="10407"/>
                                <a:pt x="2726" y="10470"/>
                              </a:cubicBezTo>
                              <a:cubicBezTo>
                                <a:pt x="2737" y="10540"/>
                                <a:pt x="2753" y="10619"/>
                                <a:pt x="2797" y="10677"/>
                              </a:cubicBezTo>
                              <a:cubicBezTo>
                                <a:pt x="2822" y="10703"/>
                                <a:pt x="2825" y="10712"/>
                                <a:pt x="2848" y="10713"/>
                              </a:cubicBezTo>
                            </a:path>
                            <a:path w="16348" h="1018">
                              <a:moveTo>
                                <a:pt x="3151" y="10397"/>
                              </a:moveTo>
                              <a:cubicBezTo>
                                <a:pt x="3151" y="10395"/>
                                <a:pt x="3151" y="10393"/>
                                <a:pt x="3152" y="10390"/>
                              </a:cubicBezTo>
                              <a:cubicBezTo>
                                <a:pt x="3152" y="10390"/>
                                <a:pt x="3160" y="10399"/>
                                <a:pt x="3160" y="10403"/>
                              </a:cubicBezTo>
                              <a:cubicBezTo>
                                <a:pt x="3161" y="10425"/>
                                <a:pt x="3163" y="10446"/>
                                <a:pt x="3165" y="10469"/>
                              </a:cubicBezTo>
                              <a:cubicBezTo>
                                <a:pt x="3168" y="10508"/>
                                <a:pt x="3168" y="10547"/>
                                <a:pt x="3172" y="10586"/>
                              </a:cubicBezTo>
                              <a:cubicBezTo>
                                <a:pt x="3175" y="10616"/>
                                <a:pt x="3177" y="10653"/>
                                <a:pt x="3188" y="10680"/>
                              </a:cubicBezTo>
                              <a:cubicBezTo>
                                <a:pt x="3194" y="10694"/>
                                <a:pt x="3201" y="10692"/>
                                <a:pt x="3210" y="10692"/>
                              </a:cubicBezTo>
                            </a:path>
                            <a:path w="16348" h="1018">
                              <a:moveTo>
                                <a:pt x="3117" y="10540"/>
                              </a:moveTo>
                              <a:cubicBezTo>
                                <a:pt x="3106" y="10541"/>
                                <a:pt x="3113" y="10541"/>
                                <a:pt x="3107" y="10540"/>
                              </a:cubicBezTo>
                              <a:cubicBezTo>
                                <a:pt x="3116" y="10540"/>
                                <a:pt x="3117" y="10538"/>
                                <a:pt x="3126" y="10536"/>
                              </a:cubicBezTo>
                              <a:cubicBezTo>
                                <a:pt x="3148" y="10531"/>
                                <a:pt x="3169" y="10526"/>
                                <a:pt x="3191" y="10520"/>
                              </a:cubicBezTo>
                              <a:cubicBezTo>
                                <a:pt x="3227" y="10510"/>
                                <a:pt x="3263" y="10503"/>
                                <a:pt x="3299" y="10495"/>
                              </a:cubicBezTo>
                              <a:cubicBezTo>
                                <a:pt x="3324" y="10490"/>
                                <a:pt x="3349" y="10485"/>
                                <a:pt x="3375" y="10481"/>
                              </a:cubicBezTo>
                            </a:path>
                            <a:path w="16348" h="1018">
                              <a:moveTo>
                                <a:pt x="3493" y="10386"/>
                              </a:moveTo>
                              <a:cubicBezTo>
                                <a:pt x="3501" y="10377"/>
                                <a:pt x="3510" y="10365"/>
                                <a:pt x="3521" y="10360"/>
                              </a:cubicBezTo>
                              <a:cubicBezTo>
                                <a:pt x="3534" y="10355"/>
                                <a:pt x="3555" y="10350"/>
                                <a:pt x="3569" y="10350"/>
                              </a:cubicBezTo>
                              <a:cubicBezTo>
                                <a:pt x="3585" y="10350"/>
                                <a:pt x="3610" y="10349"/>
                                <a:pt x="3616" y="10368"/>
                              </a:cubicBezTo>
                              <a:cubicBezTo>
                                <a:pt x="3621" y="10385"/>
                                <a:pt x="3613" y="10407"/>
                                <a:pt x="3606" y="10422"/>
                              </a:cubicBezTo>
                              <a:cubicBezTo>
                                <a:pt x="3600" y="10437"/>
                                <a:pt x="3588" y="10451"/>
                                <a:pt x="3585" y="10467"/>
                              </a:cubicBezTo>
                              <a:cubicBezTo>
                                <a:pt x="3582" y="10483"/>
                                <a:pt x="3589" y="10486"/>
                                <a:pt x="3601" y="10496"/>
                              </a:cubicBezTo>
                              <a:cubicBezTo>
                                <a:pt x="3615" y="10507"/>
                                <a:pt x="3631" y="10508"/>
                                <a:pt x="3647" y="10515"/>
                              </a:cubicBezTo>
                              <a:cubicBezTo>
                                <a:pt x="3669" y="10525"/>
                                <a:pt x="3692" y="10540"/>
                                <a:pt x="3710" y="10557"/>
                              </a:cubicBezTo>
                              <a:cubicBezTo>
                                <a:pt x="3741" y="10586"/>
                                <a:pt x="3742" y="10591"/>
                                <a:pt x="3709" y="10622"/>
                              </a:cubicBezTo>
                              <a:cubicBezTo>
                                <a:pt x="3690" y="10639"/>
                                <a:pt x="3666" y="10653"/>
                                <a:pt x="3643" y="10664"/>
                              </a:cubicBezTo>
                              <a:cubicBezTo>
                                <a:pt x="3625" y="10673"/>
                                <a:pt x="3603" y="10685"/>
                                <a:pt x="3583" y="10691"/>
                              </a:cubicBezTo>
                              <a:cubicBezTo>
                                <a:pt x="3568" y="10695"/>
                                <a:pt x="3559" y="10691"/>
                                <a:pt x="3548" y="10688"/>
                              </a:cubicBezTo>
                              <a:cubicBezTo>
                                <a:pt x="3546" y="10688"/>
                                <a:pt x="3545" y="10687"/>
                                <a:pt x="3543" y="10687"/>
                              </a:cubicBezTo>
                              <a:cubicBezTo>
                                <a:pt x="3551" y="10675"/>
                                <a:pt x="3556" y="10668"/>
                                <a:pt x="3567" y="10659"/>
                              </a:cubicBezTo>
                            </a:path>
                            <a:path w="16348" h="1018">
                              <a:moveTo>
                                <a:pt x="3911" y="10389"/>
                              </a:moveTo>
                              <a:cubicBezTo>
                                <a:pt x="3907" y="10375"/>
                                <a:pt x="3906" y="10370"/>
                                <a:pt x="3898" y="10359"/>
                              </a:cubicBezTo>
                              <a:cubicBezTo>
                                <a:pt x="3897" y="10358"/>
                                <a:pt x="3895" y="10356"/>
                                <a:pt x="3894" y="10355"/>
                              </a:cubicBezTo>
                              <a:cubicBezTo>
                                <a:pt x="3875" y="10366"/>
                                <a:pt x="3869" y="10369"/>
                                <a:pt x="3857" y="10390"/>
                              </a:cubicBezTo>
                              <a:cubicBezTo>
                                <a:pt x="3835" y="10429"/>
                                <a:pt x="3829" y="10471"/>
                                <a:pt x="3828" y="10515"/>
                              </a:cubicBezTo>
                              <a:cubicBezTo>
                                <a:pt x="3826" y="10570"/>
                                <a:pt x="3833" y="10620"/>
                                <a:pt x="3859" y="10669"/>
                              </a:cubicBezTo>
                              <a:cubicBezTo>
                                <a:pt x="3886" y="10720"/>
                                <a:pt x="3933" y="10732"/>
                                <a:pt x="3982" y="10704"/>
                              </a:cubicBezTo>
                              <a:cubicBezTo>
                                <a:pt x="4027" y="10679"/>
                                <a:pt x="4057" y="10632"/>
                                <a:pt x="4078" y="10587"/>
                              </a:cubicBezTo>
                              <a:cubicBezTo>
                                <a:pt x="4100" y="10539"/>
                                <a:pt x="4105" y="10485"/>
                                <a:pt x="4091" y="10434"/>
                              </a:cubicBezTo>
                              <a:cubicBezTo>
                                <a:pt x="4078" y="10386"/>
                                <a:pt x="4064" y="10326"/>
                                <a:pt x="4017" y="10300"/>
                              </a:cubicBezTo>
                              <a:cubicBezTo>
                                <a:pt x="4004" y="10296"/>
                                <a:pt x="3999" y="10295"/>
                                <a:pt x="3990" y="10301"/>
                              </a:cubicBezTo>
                              <a:cubicBezTo>
                                <a:pt x="3983" y="10328"/>
                                <a:pt x="3980" y="10350"/>
                                <a:pt x="3977" y="10378"/>
                              </a:cubicBezTo>
                              <a:cubicBezTo>
                                <a:pt x="3976" y="10386"/>
                                <a:pt x="3974" y="10393"/>
                                <a:pt x="3973" y="10401"/>
                              </a:cubicBezTo>
                            </a:path>
                            <a:path w="16348" h="1018">
                              <a:moveTo>
                                <a:pt x="3972" y="10535"/>
                              </a:moveTo>
                              <a:cubicBezTo>
                                <a:pt x="3971" y="10545"/>
                                <a:pt x="3970" y="10555"/>
                                <a:pt x="3980" y="10562"/>
                              </a:cubicBezTo>
                              <a:cubicBezTo>
                                <a:pt x="3997" y="10575"/>
                                <a:pt x="4016" y="10586"/>
                                <a:pt x="4034" y="10600"/>
                              </a:cubicBezTo>
                              <a:cubicBezTo>
                                <a:pt x="4057" y="10618"/>
                                <a:pt x="4084" y="10636"/>
                                <a:pt x="4105" y="10656"/>
                              </a:cubicBezTo>
                              <a:cubicBezTo>
                                <a:pt x="4122" y="10672"/>
                                <a:pt x="4143" y="10687"/>
                                <a:pt x="4166" y="10695"/>
                              </a:cubicBezTo>
                              <a:cubicBezTo>
                                <a:pt x="4182" y="10699"/>
                                <a:pt x="4186" y="10700"/>
                                <a:pt x="4197" y="10701"/>
                              </a:cubicBezTo>
                            </a:path>
                            <a:path w="16348" h="1018">
                              <a:moveTo>
                                <a:pt x="4500" y="10495"/>
                              </a:moveTo>
                              <a:cubicBezTo>
                                <a:pt x="4499" y="10495"/>
                                <a:pt x="4493" y="10482"/>
                                <a:pt x="4485" y="10485"/>
                              </a:cubicBezTo>
                              <a:cubicBezTo>
                                <a:pt x="4473" y="10489"/>
                                <a:pt x="4471" y="10496"/>
                                <a:pt x="4466" y="10507"/>
                              </a:cubicBezTo>
                              <a:cubicBezTo>
                                <a:pt x="4453" y="10533"/>
                                <a:pt x="4455" y="10570"/>
                                <a:pt x="4458" y="10597"/>
                              </a:cubicBezTo>
                              <a:cubicBezTo>
                                <a:pt x="4462" y="10635"/>
                                <a:pt x="4471" y="10676"/>
                                <a:pt x="4493" y="10707"/>
                              </a:cubicBezTo>
                              <a:cubicBezTo>
                                <a:pt x="4510" y="10731"/>
                                <a:pt x="4534" y="10741"/>
                                <a:pt x="4561" y="10729"/>
                              </a:cubicBezTo>
                              <a:cubicBezTo>
                                <a:pt x="4590" y="10716"/>
                                <a:pt x="4604" y="10685"/>
                                <a:pt x="4610" y="10656"/>
                              </a:cubicBezTo>
                              <a:cubicBezTo>
                                <a:pt x="4621" y="10607"/>
                                <a:pt x="4599" y="10563"/>
                                <a:pt x="4565" y="10529"/>
                              </a:cubicBezTo>
                              <a:cubicBezTo>
                                <a:pt x="4554" y="10519"/>
                                <a:pt x="4536" y="10503"/>
                                <a:pt x="4519" y="10509"/>
                              </a:cubicBezTo>
                              <a:cubicBezTo>
                                <a:pt x="4515" y="10512"/>
                                <a:pt x="4513" y="10514"/>
                                <a:pt x="4515" y="10518"/>
                              </a:cubicBezTo>
                              <a:cubicBezTo>
                                <a:pt x="4530" y="10531"/>
                                <a:pt x="4538" y="10538"/>
                                <a:pt x="4559" y="10543"/>
                              </a:cubicBezTo>
                              <a:cubicBezTo>
                                <a:pt x="4592" y="10551"/>
                                <a:pt x="4626" y="10556"/>
                                <a:pt x="4658" y="10568"/>
                              </a:cubicBezTo>
                              <a:cubicBezTo>
                                <a:pt x="4693" y="10581"/>
                                <a:pt x="4730" y="10602"/>
                                <a:pt x="4757" y="10628"/>
                              </a:cubicBezTo>
                              <a:cubicBezTo>
                                <a:pt x="4775" y="10645"/>
                                <a:pt x="4794" y="10669"/>
                                <a:pt x="4806" y="10690"/>
                              </a:cubicBezTo>
                              <a:cubicBezTo>
                                <a:pt x="4811" y="10698"/>
                                <a:pt x="4813" y="10700"/>
                                <a:pt x="4817" y="10706"/>
                              </a:cubicBezTo>
                              <a:cubicBezTo>
                                <a:pt x="4831" y="10682"/>
                                <a:pt x="4839" y="10657"/>
                                <a:pt x="4847" y="10630"/>
                              </a:cubicBezTo>
                              <a:cubicBezTo>
                                <a:pt x="4858" y="10591"/>
                                <a:pt x="4867" y="10547"/>
                                <a:pt x="4885" y="10511"/>
                              </a:cubicBezTo>
                              <a:cubicBezTo>
                                <a:pt x="4892" y="10497"/>
                                <a:pt x="4903" y="10477"/>
                                <a:pt x="4922" y="10486"/>
                              </a:cubicBezTo>
                              <a:cubicBezTo>
                                <a:pt x="4938" y="10494"/>
                                <a:pt x="4953" y="10518"/>
                                <a:pt x="4961" y="10533"/>
                              </a:cubicBezTo>
                              <a:cubicBezTo>
                                <a:pt x="4973" y="10556"/>
                                <a:pt x="4981" y="10580"/>
                                <a:pt x="4991" y="10603"/>
                              </a:cubicBezTo>
                              <a:cubicBezTo>
                                <a:pt x="4999" y="10620"/>
                                <a:pt x="5005" y="10641"/>
                                <a:pt x="5014" y="10656"/>
                              </a:cubicBezTo>
                              <a:cubicBezTo>
                                <a:pt x="5019" y="10665"/>
                                <a:pt x="5023" y="10665"/>
                                <a:pt x="5027" y="10670"/>
                              </a:cubicBezTo>
                            </a:path>
                            <a:path w="16348" h="1018">
                              <a:moveTo>
                                <a:pt x="5377" y="10457"/>
                              </a:moveTo>
                              <a:cubicBezTo>
                                <a:pt x="5359" y="10462"/>
                                <a:pt x="5342" y="10464"/>
                                <a:pt x="5327" y="10478"/>
                              </a:cubicBezTo>
                              <a:cubicBezTo>
                                <a:pt x="5301" y="10503"/>
                                <a:pt x="5289" y="10540"/>
                                <a:pt x="5282" y="10574"/>
                              </a:cubicBezTo>
                              <a:cubicBezTo>
                                <a:pt x="5273" y="10617"/>
                                <a:pt x="5276" y="10662"/>
                                <a:pt x="5293" y="10703"/>
                              </a:cubicBezTo>
                              <a:cubicBezTo>
                                <a:pt x="5307" y="10736"/>
                                <a:pt x="5332" y="10756"/>
                                <a:pt x="5369" y="10750"/>
                              </a:cubicBezTo>
                              <a:cubicBezTo>
                                <a:pt x="5429" y="10741"/>
                                <a:pt x="5468" y="10674"/>
                                <a:pt x="5457" y="10616"/>
                              </a:cubicBezTo>
                              <a:cubicBezTo>
                                <a:pt x="5451" y="10585"/>
                                <a:pt x="5432" y="10558"/>
                                <a:pt x="5407" y="10540"/>
                              </a:cubicBezTo>
                              <a:cubicBezTo>
                                <a:pt x="5392" y="10529"/>
                                <a:pt x="5366" y="10514"/>
                                <a:pt x="5349" y="10531"/>
                              </a:cubicBezTo>
                              <a:cubicBezTo>
                                <a:pt x="5333" y="10547"/>
                                <a:pt x="5337" y="10575"/>
                                <a:pt x="5346" y="10593"/>
                              </a:cubicBezTo>
                              <a:cubicBezTo>
                                <a:pt x="5370" y="10642"/>
                                <a:pt x="5432" y="10651"/>
                                <a:pt x="5479" y="10634"/>
                              </a:cubicBezTo>
                              <a:cubicBezTo>
                                <a:pt x="5508" y="10624"/>
                                <a:pt x="5531" y="10608"/>
                                <a:pt x="5553" y="10587"/>
                              </a:cubicBezTo>
                              <a:cubicBezTo>
                                <a:pt x="5563" y="10577"/>
                                <a:pt x="5571" y="10565"/>
                                <a:pt x="5579" y="10554"/>
                              </a:cubicBezTo>
                              <a:cubicBezTo>
                                <a:pt x="5578" y="10557"/>
                                <a:pt x="5576" y="10568"/>
                                <a:pt x="5575" y="10579"/>
                              </a:cubicBezTo>
                              <a:cubicBezTo>
                                <a:pt x="5573" y="10603"/>
                                <a:pt x="5580" y="10627"/>
                                <a:pt x="5590" y="10648"/>
                              </a:cubicBezTo>
                              <a:cubicBezTo>
                                <a:pt x="5600" y="10668"/>
                                <a:pt x="5615" y="10683"/>
                                <a:pt x="5638" y="10683"/>
                              </a:cubicBezTo>
                              <a:cubicBezTo>
                                <a:pt x="5660" y="10683"/>
                                <a:pt x="5678" y="10667"/>
                                <a:pt x="5690" y="10650"/>
                              </a:cubicBezTo>
                              <a:cubicBezTo>
                                <a:pt x="5706" y="10627"/>
                                <a:pt x="5718" y="10602"/>
                                <a:pt x="5719" y="10574"/>
                              </a:cubicBezTo>
                              <a:cubicBezTo>
                                <a:pt x="5719" y="10564"/>
                                <a:pt x="5719" y="10555"/>
                                <a:pt x="5719" y="10545"/>
                              </a:cubicBezTo>
                              <a:cubicBezTo>
                                <a:pt x="5718" y="10551"/>
                                <a:pt x="5715" y="10545"/>
                                <a:pt x="5715" y="10551"/>
                              </a:cubicBezTo>
                              <a:cubicBezTo>
                                <a:pt x="5717" y="10575"/>
                                <a:pt x="5719" y="10599"/>
                                <a:pt x="5721" y="10623"/>
                              </a:cubicBezTo>
                              <a:cubicBezTo>
                                <a:pt x="5723" y="10642"/>
                                <a:pt x="5729" y="10663"/>
                                <a:pt x="5745" y="10675"/>
                              </a:cubicBezTo>
                              <a:cubicBezTo>
                                <a:pt x="5757" y="10684"/>
                                <a:pt x="5766" y="10691"/>
                                <a:pt x="5787" y="10690"/>
                              </a:cubicBezTo>
                              <a:cubicBezTo>
                                <a:pt x="5800" y="10688"/>
                                <a:pt x="5804" y="10689"/>
                                <a:pt x="5810" y="10683"/>
                              </a:cubicBezTo>
                            </a:path>
                            <a:path w="16348" h="1018">
                              <a:moveTo>
                                <a:pt x="5903" y="10341"/>
                              </a:moveTo>
                              <a:cubicBezTo>
                                <a:pt x="5893" y="10341"/>
                                <a:pt x="5889" y="10333"/>
                                <a:pt x="5883" y="10348"/>
                              </a:cubicBezTo>
                              <a:cubicBezTo>
                                <a:pt x="5876" y="10365"/>
                                <a:pt x="5881" y="10404"/>
                                <a:pt x="5884" y="10421"/>
                              </a:cubicBezTo>
                              <a:cubicBezTo>
                                <a:pt x="5892" y="10466"/>
                                <a:pt x="5899" y="10512"/>
                                <a:pt x="5908" y="10557"/>
                              </a:cubicBezTo>
                              <a:cubicBezTo>
                                <a:pt x="5916" y="10597"/>
                                <a:pt x="5929" y="10637"/>
                                <a:pt x="5938" y="10676"/>
                              </a:cubicBezTo>
                              <a:cubicBezTo>
                                <a:pt x="5939" y="10682"/>
                                <a:pt x="5941" y="10718"/>
                                <a:pt x="5950" y="10713"/>
                              </a:cubicBezTo>
                              <a:cubicBezTo>
                                <a:pt x="5950" y="10711"/>
                                <a:pt x="5950" y="10708"/>
                                <a:pt x="5950" y="10706"/>
                              </a:cubicBezTo>
                            </a:path>
                            <a:path w="16348" h="1018">
                              <a:moveTo>
                                <a:pt x="5896" y="10518"/>
                              </a:moveTo>
                              <a:cubicBezTo>
                                <a:pt x="5892" y="10509"/>
                                <a:pt x="5891" y="10506"/>
                                <a:pt x="5895" y="10500"/>
                              </a:cubicBezTo>
                              <a:cubicBezTo>
                                <a:pt x="5928" y="10494"/>
                                <a:pt x="5963" y="10499"/>
                                <a:pt x="5996" y="10500"/>
                              </a:cubicBezTo>
                              <a:cubicBezTo>
                                <a:pt x="6044" y="10502"/>
                                <a:pt x="6093" y="10501"/>
                                <a:pt x="6141" y="10500"/>
                              </a:cubicBezTo>
                              <a:cubicBezTo>
                                <a:pt x="6171" y="10499"/>
                                <a:pt x="6201" y="10496"/>
                                <a:pt x="6231" y="10495"/>
                              </a:cubicBezTo>
                              <a:cubicBezTo>
                                <a:pt x="6220" y="10501"/>
                                <a:pt x="6222" y="10498"/>
                                <a:pt x="6210" y="10502"/>
                              </a:cubicBezTo>
                              <a:cubicBezTo>
                                <a:pt x="6183" y="10511"/>
                                <a:pt x="6158" y="10524"/>
                                <a:pt x="6136" y="10542"/>
                              </a:cubicBezTo>
                              <a:cubicBezTo>
                                <a:pt x="6120" y="10555"/>
                                <a:pt x="6104" y="10576"/>
                                <a:pt x="6116" y="10597"/>
                              </a:cubicBezTo>
                              <a:cubicBezTo>
                                <a:pt x="6131" y="10622"/>
                                <a:pt x="6165" y="10626"/>
                                <a:pt x="6190" y="10633"/>
                              </a:cubicBezTo>
                              <a:cubicBezTo>
                                <a:pt x="6232" y="10644"/>
                                <a:pt x="6286" y="10644"/>
                                <a:pt x="6321" y="10673"/>
                              </a:cubicBezTo>
                              <a:cubicBezTo>
                                <a:pt x="6334" y="10684"/>
                                <a:pt x="6337" y="10698"/>
                                <a:pt x="6334" y="10713"/>
                              </a:cubicBezTo>
                              <a:cubicBezTo>
                                <a:pt x="6332" y="10723"/>
                                <a:pt x="6318" y="10744"/>
                                <a:pt x="6310" y="10749"/>
                              </a:cubicBezTo>
                              <a:cubicBezTo>
                                <a:pt x="6301" y="10755"/>
                                <a:pt x="6301" y="10748"/>
                                <a:pt x="6295" y="10749"/>
                              </a:cubicBezTo>
                            </a:path>
                            <a:path w="16348" h="1018">
                              <a:moveTo>
                                <a:pt x="6456" y="10508"/>
                              </a:moveTo>
                              <a:cubicBezTo>
                                <a:pt x="6457" y="10530"/>
                                <a:pt x="6460" y="10555"/>
                                <a:pt x="6457" y="10577"/>
                              </a:cubicBezTo>
                              <a:cubicBezTo>
                                <a:pt x="6453" y="10606"/>
                                <a:pt x="6452" y="10622"/>
                                <a:pt x="6464" y="10651"/>
                              </a:cubicBezTo>
                              <a:cubicBezTo>
                                <a:pt x="6473" y="10674"/>
                                <a:pt x="6480" y="10660"/>
                                <a:pt x="6491" y="10647"/>
                              </a:cubicBezTo>
                            </a:path>
                            <a:path w="16348" h="1018">
                              <a:moveTo>
                                <a:pt x="6699" y="10587"/>
                              </a:moveTo>
                              <a:cubicBezTo>
                                <a:pt x="6711" y="10580"/>
                                <a:pt x="6719" y="10596"/>
                                <a:pt x="6720" y="10571"/>
                              </a:cubicBezTo>
                              <a:cubicBezTo>
                                <a:pt x="6721" y="10559"/>
                                <a:pt x="6710" y="10533"/>
                                <a:pt x="6702" y="10523"/>
                              </a:cubicBezTo>
                              <a:cubicBezTo>
                                <a:pt x="6691" y="10509"/>
                                <a:pt x="6680" y="10509"/>
                                <a:pt x="6668" y="10501"/>
                              </a:cubicBezTo>
                              <a:cubicBezTo>
                                <a:pt x="6645" y="10515"/>
                                <a:pt x="6636" y="10516"/>
                                <a:pt x="6633" y="10550"/>
                              </a:cubicBezTo>
                              <a:cubicBezTo>
                                <a:pt x="6629" y="10594"/>
                                <a:pt x="6644" y="10650"/>
                                <a:pt x="6687" y="10670"/>
                              </a:cubicBezTo>
                              <a:cubicBezTo>
                                <a:pt x="6743" y="10697"/>
                                <a:pt x="6808" y="10644"/>
                                <a:pt x="6843" y="10607"/>
                              </a:cubicBezTo>
                              <a:cubicBezTo>
                                <a:pt x="6900" y="10546"/>
                                <a:pt x="6925" y="10479"/>
                                <a:pt x="6935" y="10397"/>
                              </a:cubicBezTo>
                              <a:cubicBezTo>
                                <a:pt x="6941" y="10350"/>
                                <a:pt x="6927" y="10277"/>
                                <a:pt x="6894" y="10240"/>
                              </a:cubicBezTo>
                              <a:cubicBezTo>
                                <a:pt x="6890" y="10237"/>
                                <a:pt x="6885" y="10233"/>
                                <a:pt x="6881" y="10230"/>
                              </a:cubicBezTo>
                              <a:cubicBezTo>
                                <a:pt x="6838" y="10260"/>
                                <a:pt x="6830" y="10293"/>
                                <a:pt x="6823" y="10348"/>
                              </a:cubicBezTo>
                              <a:cubicBezTo>
                                <a:pt x="6815" y="10415"/>
                                <a:pt x="6819" y="10483"/>
                                <a:pt x="6841" y="10547"/>
                              </a:cubicBezTo>
                              <a:cubicBezTo>
                                <a:pt x="6860" y="10602"/>
                                <a:pt x="6890" y="10647"/>
                                <a:pt x="6947" y="10665"/>
                              </a:cubicBezTo>
                              <a:cubicBezTo>
                                <a:pt x="7007" y="10684"/>
                                <a:pt x="7071" y="10647"/>
                                <a:pt x="7111" y="10604"/>
                              </a:cubicBezTo>
                              <a:cubicBezTo>
                                <a:pt x="7142" y="10571"/>
                                <a:pt x="7174" y="10515"/>
                                <a:pt x="7166" y="10468"/>
                              </a:cubicBezTo>
                              <a:cubicBezTo>
                                <a:pt x="7161" y="10441"/>
                                <a:pt x="7151" y="10461"/>
                                <a:pt x="7143" y="10453"/>
                              </a:cubicBezTo>
                              <a:cubicBezTo>
                                <a:pt x="7114" y="10485"/>
                                <a:pt x="7103" y="10513"/>
                                <a:pt x="7096" y="10556"/>
                              </a:cubicBezTo>
                              <a:cubicBezTo>
                                <a:pt x="7087" y="10618"/>
                                <a:pt x="7091" y="10677"/>
                                <a:pt x="7119" y="10732"/>
                              </a:cubicBezTo>
                              <a:cubicBezTo>
                                <a:pt x="7139" y="10771"/>
                                <a:pt x="7151" y="10762"/>
                                <a:pt x="7184" y="10761"/>
                              </a:cubicBezTo>
                            </a:path>
                            <a:path w="16348" h="1018">
                              <a:moveTo>
                                <a:pt x="6815" y="10367"/>
                              </a:moveTo>
                              <a:cubicBezTo>
                                <a:pt x="6763" y="10361"/>
                                <a:pt x="6709" y="10350"/>
                                <a:pt x="6659" y="10369"/>
                              </a:cubicBezTo>
                              <a:cubicBezTo>
                                <a:pt x="6649" y="10375"/>
                                <a:pt x="6647" y="10376"/>
                                <a:pt x="6643" y="10382"/>
                              </a:cubicBezTo>
                              <a:cubicBezTo>
                                <a:pt x="6669" y="10391"/>
                                <a:pt x="6696" y="10390"/>
                                <a:pt x="6723" y="10392"/>
                              </a:cubicBezTo>
                            </a:path>
                            <a:path w="16348" h="1018">
                              <a:moveTo>
                                <a:pt x="7571" y="10476"/>
                              </a:moveTo>
                              <a:cubicBezTo>
                                <a:pt x="7546" y="10466"/>
                                <a:pt x="7507" y="10443"/>
                                <a:pt x="7479" y="10455"/>
                              </a:cubicBezTo>
                              <a:cubicBezTo>
                                <a:pt x="7433" y="10475"/>
                                <a:pt x="7409" y="10516"/>
                                <a:pt x="7391" y="10561"/>
                              </a:cubicBezTo>
                              <a:cubicBezTo>
                                <a:pt x="7380" y="10589"/>
                                <a:pt x="7362" y="10636"/>
                                <a:pt x="7379" y="10665"/>
                              </a:cubicBezTo>
                              <a:cubicBezTo>
                                <a:pt x="7390" y="10677"/>
                                <a:pt x="7393" y="10681"/>
                                <a:pt x="7405" y="10680"/>
                              </a:cubicBezTo>
                              <a:cubicBezTo>
                                <a:pt x="7457" y="10659"/>
                                <a:pt x="7491" y="10626"/>
                                <a:pt x="7525" y="10582"/>
                              </a:cubicBezTo>
                              <a:cubicBezTo>
                                <a:pt x="7539" y="10564"/>
                                <a:pt x="7551" y="10541"/>
                                <a:pt x="7575" y="10538"/>
                              </a:cubicBezTo>
                              <a:cubicBezTo>
                                <a:pt x="7590" y="10536"/>
                                <a:pt x="7613" y="10551"/>
                                <a:pt x="7631" y="10550"/>
                              </a:cubicBezTo>
                              <a:cubicBezTo>
                                <a:pt x="7714" y="10546"/>
                                <a:pt x="7771" y="10427"/>
                                <a:pt x="7798" y="10367"/>
                              </a:cubicBezTo>
                              <a:cubicBezTo>
                                <a:pt x="7822" y="10313"/>
                                <a:pt x="7834" y="10239"/>
                                <a:pt x="7822" y="10182"/>
                              </a:cubicBezTo>
                              <a:cubicBezTo>
                                <a:pt x="7819" y="10176"/>
                                <a:pt x="7817" y="10171"/>
                                <a:pt x="7814" y="10165"/>
                              </a:cubicBezTo>
                              <a:cubicBezTo>
                                <a:pt x="7775" y="10207"/>
                                <a:pt x="7757" y="10238"/>
                                <a:pt x="7742" y="10308"/>
                              </a:cubicBezTo>
                              <a:cubicBezTo>
                                <a:pt x="7717" y="10427"/>
                                <a:pt x="7710" y="10551"/>
                                <a:pt x="7714" y="10672"/>
                              </a:cubicBezTo>
                              <a:cubicBezTo>
                                <a:pt x="7717" y="10754"/>
                                <a:pt x="7716" y="10904"/>
                                <a:pt x="7779" y="10969"/>
                              </a:cubicBezTo>
                              <a:cubicBezTo>
                                <a:pt x="7789" y="10969"/>
                                <a:pt x="7798" y="10970"/>
                                <a:pt x="7808" y="10970"/>
                              </a:cubicBezTo>
                              <a:cubicBezTo>
                                <a:pt x="7822" y="10904"/>
                                <a:pt x="7811" y="10849"/>
                                <a:pt x="7799" y="10782"/>
                              </a:cubicBezTo>
                              <a:cubicBezTo>
                                <a:pt x="7791" y="10739"/>
                                <a:pt x="7772" y="10696"/>
                                <a:pt x="7768" y="10652"/>
                              </a:cubicBezTo>
                              <a:cubicBezTo>
                                <a:pt x="7766" y="10638"/>
                                <a:pt x="7765" y="10634"/>
                                <a:pt x="7768" y="10625"/>
                              </a:cubicBezTo>
                            </a:path>
                            <a:path w="16348" h="1018">
                              <a:moveTo>
                                <a:pt x="8302" y="10337"/>
                              </a:moveTo>
                              <a:cubicBezTo>
                                <a:pt x="8275" y="10312"/>
                                <a:pt x="8273" y="10306"/>
                                <a:pt x="8241" y="10322"/>
                              </a:cubicBezTo>
                              <a:cubicBezTo>
                                <a:pt x="8212" y="10336"/>
                                <a:pt x="8196" y="10364"/>
                                <a:pt x="8182" y="10393"/>
                              </a:cubicBezTo>
                              <a:cubicBezTo>
                                <a:pt x="8163" y="10432"/>
                                <a:pt x="8158" y="10464"/>
                                <a:pt x="8169" y="10506"/>
                              </a:cubicBezTo>
                              <a:cubicBezTo>
                                <a:pt x="8180" y="10549"/>
                                <a:pt x="8207" y="10571"/>
                                <a:pt x="8250" y="10578"/>
                              </a:cubicBezTo>
                              <a:cubicBezTo>
                                <a:pt x="8261" y="10579"/>
                                <a:pt x="8271" y="10579"/>
                                <a:pt x="8282" y="10580"/>
                              </a:cubicBezTo>
                            </a:path>
                            <a:path w="16348" h="1018">
                              <a:moveTo>
                                <a:pt x="8483" y="10443"/>
                              </a:moveTo>
                              <a:cubicBezTo>
                                <a:pt x="8463" y="10471"/>
                                <a:pt x="8448" y="10500"/>
                                <a:pt x="8440" y="10534"/>
                              </a:cubicBezTo>
                              <a:cubicBezTo>
                                <a:pt x="8432" y="10568"/>
                                <a:pt x="8424" y="10613"/>
                                <a:pt x="8447" y="10644"/>
                              </a:cubicBezTo>
                              <a:cubicBezTo>
                                <a:pt x="8475" y="10681"/>
                                <a:pt x="8524" y="10632"/>
                                <a:pt x="8543" y="10611"/>
                              </a:cubicBezTo>
                              <a:cubicBezTo>
                                <a:pt x="8579" y="10571"/>
                                <a:pt x="8605" y="10512"/>
                                <a:pt x="8604" y="10458"/>
                              </a:cubicBezTo>
                              <a:cubicBezTo>
                                <a:pt x="8604" y="10446"/>
                                <a:pt x="8580" y="10345"/>
                                <a:pt x="8538" y="10378"/>
                              </a:cubicBezTo>
                              <a:cubicBezTo>
                                <a:pt x="8516" y="10395"/>
                                <a:pt x="8512" y="10435"/>
                                <a:pt x="8515" y="10459"/>
                              </a:cubicBezTo>
                              <a:cubicBezTo>
                                <a:pt x="8519" y="10491"/>
                                <a:pt x="8550" y="10497"/>
                                <a:pt x="8575" y="10501"/>
                              </a:cubicBezTo>
                              <a:cubicBezTo>
                                <a:pt x="8608" y="10506"/>
                                <a:pt x="8638" y="10498"/>
                                <a:pt x="8670" y="10493"/>
                              </a:cubicBezTo>
                              <a:cubicBezTo>
                                <a:pt x="8679" y="10492"/>
                                <a:pt x="8712" y="10482"/>
                                <a:pt x="8719" y="10493"/>
                              </a:cubicBezTo>
                              <a:cubicBezTo>
                                <a:pt x="8725" y="10502"/>
                                <a:pt x="8717" y="10511"/>
                                <a:pt x="8717" y="10520"/>
                              </a:cubicBezTo>
                              <a:cubicBezTo>
                                <a:pt x="8724" y="10515"/>
                                <a:pt x="8732" y="10509"/>
                                <a:pt x="8739" y="10502"/>
                              </a:cubicBezTo>
                              <a:cubicBezTo>
                                <a:pt x="8759" y="10482"/>
                                <a:pt x="8778" y="10461"/>
                                <a:pt x="8800" y="10442"/>
                              </a:cubicBezTo>
                              <a:cubicBezTo>
                                <a:pt x="8817" y="10427"/>
                                <a:pt x="8832" y="10411"/>
                                <a:pt x="8855" y="10419"/>
                              </a:cubicBezTo>
                              <a:cubicBezTo>
                                <a:pt x="8875" y="10426"/>
                                <a:pt x="8886" y="10485"/>
                                <a:pt x="8891" y="10501"/>
                              </a:cubicBezTo>
                              <a:cubicBezTo>
                                <a:pt x="8903" y="10541"/>
                                <a:pt x="8920" y="10584"/>
                                <a:pt x="8946" y="10617"/>
                              </a:cubicBezTo>
                              <a:cubicBezTo>
                                <a:pt x="8965" y="10641"/>
                                <a:pt x="8980" y="10645"/>
                                <a:pt x="9007" y="10653"/>
                              </a:cubicBezTo>
                            </a:path>
                            <a:path w="16348" h="1018">
                              <a:moveTo>
                                <a:pt x="9099" y="10491"/>
                              </a:moveTo>
                              <a:cubicBezTo>
                                <a:pt x="9070" y="10497"/>
                                <a:pt x="9052" y="10497"/>
                                <a:pt x="9029" y="10522"/>
                              </a:cubicBezTo>
                              <a:cubicBezTo>
                                <a:pt x="8999" y="10555"/>
                                <a:pt x="8994" y="10604"/>
                                <a:pt x="9028" y="10634"/>
                              </a:cubicBezTo>
                              <a:cubicBezTo>
                                <a:pt x="9053" y="10656"/>
                                <a:pt x="9096" y="10620"/>
                                <a:pt x="9112" y="10604"/>
                              </a:cubicBezTo>
                              <a:cubicBezTo>
                                <a:pt x="9163" y="10553"/>
                                <a:pt x="9188" y="10481"/>
                                <a:pt x="9209" y="10414"/>
                              </a:cubicBezTo>
                              <a:cubicBezTo>
                                <a:pt x="9231" y="10345"/>
                                <a:pt x="9239" y="10267"/>
                                <a:pt x="9246" y="10195"/>
                              </a:cubicBezTo>
                              <a:cubicBezTo>
                                <a:pt x="9247" y="10183"/>
                                <a:pt x="9243" y="10177"/>
                                <a:pt x="9243" y="10165"/>
                              </a:cubicBezTo>
                              <a:cubicBezTo>
                                <a:pt x="9220" y="10280"/>
                                <a:pt x="9210" y="10400"/>
                                <a:pt x="9225" y="10517"/>
                              </a:cubicBezTo>
                              <a:cubicBezTo>
                                <a:pt x="9228" y="10539"/>
                                <a:pt x="9231" y="10655"/>
                                <a:pt x="9279" y="10669"/>
                              </a:cubicBezTo>
                              <a:cubicBezTo>
                                <a:pt x="9308" y="10677"/>
                                <a:pt x="9336" y="10639"/>
                                <a:pt x="9349" y="10621"/>
                              </a:cubicBezTo>
                              <a:cubicBezTo>
                                <a:pt x="9379" y="10580"/>
                                <a:pt x="9393" y="10533"/>
                                <a:pt x="9403" y="10484"/>
                              </a:cubicBezTo>
                              <a:cubicBezTo>
                                <a:pt x="9409" y="10452"/>
                                <a:pt x="9401" y="10454"/>
                                <a:pt x="9398" y="10447"/>
                              </a:cubicBezTo>
                              <a:cubicBezTo>
                                <a:pt x="9391" y="10472"/>
                                <a:pt x="9383" y="10496"/>
                                <a:pt x="9381" y="10522"/>
                              </a:cubicBezTo>
                              <a:cubicBezTo>
                                <a:pt x="9379" y="10543"/>
                                <a:pt x="9375" y="10592"/>
                                <a:pt x="9390" y="10610"/>
                              </a:cubicBezTo>
                              <a:cubicBezTo>
                                <a:pt x="9406" y="10628"/>
                                <a:pt x="9423" y="10624"/>
                                <a:pt x="9443" y="10614"/>
                              </a:cubicBezTo>
                              <a:cubicBezTo>
                                <a:pt x="9472" y="10600"/>
                                <a:pt x="9497" y="10569"/>
                                <a:pt x="9520" y="10547"/>
                              </a:cubicBezTo>
                              <a:cubicBezTo>
                                <a:pt x="9538" y="10530"/>
                                <a:pt x="9555" y="10511"/>
                                <a:pt x="9577" y="10501"/>
                              </a:cubicBezTo>
                              <a:cubicBezTo>
                                <a:pt x="9579" y="10501"/>
                                <a:pt x="9581" y="10502"/>
                                <a:pt x="9583" y="10502"/>
                              </a:cubicBezTo>
                              <a:cubicBezTo>
                                <a:pt x="9590" y="10518"/>
                                <a:pt x="9597" y="10540"/>
                                <a:pt x="9604" y="10557"/>
                              </a:cubicBezTo>
                              <a:cubicBezTo>
                                <a:pt x="9618" y="10589"/>
                                <a:pt x="9641" y="10606"/>
                                <a:pt x="9670" y="10623"/>
                              </a:cubicBezTo>
                            </a:path>
                            <a:path w="16348" h="1018">
                              <a:moveTo>
                                <a:pt x="9864" y="10504"/>
                              </a:moveTo>
                              <a:cubicBezTo>
                                <a:pt x="9851" y="10488"/>
                                <a:pt x="9841" y="10484"/>
                                <a:pt x="9820" y="10491"/>
                              </a:cubicBezTo>
                              <a:cubicBezTo>
                                <a:pt x="9801" y="10498"/>
                                <a:pt x="9786" y="10523"/>
                                <a:pt x="9782" y="10542"/>
                              </a:cubicBezTo>
                              <a:cubicBezTo>
                                <a:pt x="9776" y="10571"/>
                                <a:pt x="9786" y="10598"/>
                                <a:pt x="9803" y="10620"/>
                              </a:cubicBezTo>
                              <a:cubicBezTo>
                                <a:pt x="9829" y="10653"/>
                                <a:pt x="9877" y="10644"/>
                                <a:pt x="9910" y="10626"/>
                              </a:cubicBezTo>
                              <a:cubicBezTo>
                                <a:pt x="9919" y="10620"/>
                                <a:pt x="9927" y="10615"/>
                                <a:pt x="9936" y="10609"/>
                              </a:cubicBezTo>
                            </a:path>
                            <a:path w="16348" h="1018">
                              <a:moveTo>
                                <a:pt x="10072" y="10197"/>
                              </a:moveTo>
                              <a:cubicBezTo>
                                <a:pt x="10044" y="10177"/>
                                <a:pt x="10033" y="10231"/>
                                <a:pt x="10028" y="10256"/>
                              </a:cubicBezTo>
                              <a:cubicBezTo>
                                <a:pt x="10013" y="10331"/>
                                <a:pt x="10027" y="10413"/>
                                <a:pt x="10036" y="10488"/>
                              </a:cubicBezTo>
                              <a:cubicBezTo>
                                <a:pt x="10042" y="10536"/>
                                <a:pt x="10053" y="10584"/>
                                <a:pt x="10067" y="10631"/>
                              </a:cubicBezTo>
                              <a:cubicBezTo>
                                <a:pt x="10072" y="10645"/>
                                <a:pt x="10073" y="10648"/>
                                <a:pt x="10077" y="10656"/>
                              </a:cubicBezTo>
                            </a:path>
                            <a:path w="16348" h="1018">
                              <a:moveTo>
                                <a:pt x="9949" y="10491"/>
                              </a:moveTo>
                              <a:cubicBezTo>
                                <a:pt x="9946" y="10482"/>
                                <a:pt x="9965" y="10483"/>
                                <a:pt x="9973" y="10479"/>
                              </a:cubicBezTo>
                              <a:cubicBezTo>
                                <a:pt x="9999" y="10465"/>
                                <a:pt x="10026" y="10458"/>
                                <a:pt x="10056" y="10454"/>
                              </a:cubicBezTo>
                              <a:cubicBezTo>
                                <a:pt x="10084" y="10451"/>
                                <a:pt x="10112" y="10448"/>
                                <a:pt x="10141" y="10447"/>
                              </a:cubicBezTo>
                            </a:path>
                            <a:path w="16348" h="1018">
                              <a:moveTo>
                                <a:pt x="10225" y="10540"/>
                              </a:moveTo>
                              <a:cubicBezTo>
                                <a:pt x="10226" y="10556"/>
                                <a:pt x="10226" y="10569"/>
                                <a:pt x="10233" y="10584"/>
                              </a:cubicBezTo>
                              <a:cubicBezTo>
                                <a:pt x="10238" y="10595"/>
                                <a:pt x="10249" y="10610"/>
                                <a:pt x="10259" y="10617"/>
                              </a:cubicBezTo>
                              <a:cubicBezTo>
                                <a:pt x="10271" y="10626"/>
                                <a:pt x="10284" y="10621"/>
                                <a:pt x="10297" y="10617"/>
                              </a:cubicBezTo>
                            </a:path>
                            <a:path w="16348" h="1018">
                              <a:moveTo>
                                <a:pt x="10497" y="10571"/>
                              </a:moveTo>
                              <a:cubicBezTo>
                                <a:pt x="10500" y="10594"/>
                                <a:pt x="10504" y="10617"/>
                                <a:pt x="10508" y="10639"/>
                              </a:cubicBezTo>
                              <a:cubicBezTo>
                                <a:pt x="10513" y="10640"/>
                                <a:pt x="10514" y="10642"/>
                                <a:pt x="10510" y="10647"/>
                              </a:cubicBezTo>
                              <a:cubicBezTo>
                                <a:pt x="10510" y="10640"/>
                                <a:pt x="10509" y="10633"/>
                                <a:pt x="10509" y="10625"/>
                              </a:cubicBezTo>
                              <a:cubicBezTo>
                                <a:pt x="10510" y="10602"/>
                                <a:pt x="10514" y="10579"/>
                                <a:pt x="10521" y="10557"/>
                              </a:cubicBezTo>
                              <a:cubicBezTo>
                                <a:pt x="10531" y="10525"/>
                                <a:pt x="10541" y="10501"/>
                                <a:pt x="10566" y="10481"/>
                              </a:cubicBezTo>
                              <a:cubicBezTo>
                                <a:pt x="10588" y="10505"/>
                                <a:pt x="10594" y="10524"/>
                                <a:pt x="10611" y="10554"/>
                              </a:cubicBezTo>
                              <a:cubicBezTo>
                                <a:pt x="10629" y="10586"/>
                                <a:pt x="10647" y="10621"/>
                                <a:pt x="10684" y="10633"/>
                              </a:cubicBezTo>
                              <a:cubicBezTo>
                                <a:pt x="10708" y="10641"/>
                                <a:pt x="10725" y="10628"/>
                                <a:pt x="10740" y="10610"/>
                              </a:cubicBezTo>
                              <a:cubicBezTo>
                                <a:pt x="10754" y="10594"/>
                                <a:pt x="10754" y="10585"/>
                                <a:pt x="10757" y="10565"/>
                              </a:cubicBezTo>
                              <a:cubicBezTo>
                                <a:pt x="10738" y="10552"/>
                                <a:pt x="10729" y="10541"/>
                                <a:pt x="10703" y="10561"/>
                              </a:cubicBezTo>
                              <a:cubicBezTo>
                                <a:pt x="10682" y="10577"/>
                                <a:pt x="10670" y="10606"/>
                                <a:pt x="10674" y="10631"/>
                              </a:cubicBezTo>
                              <a:cubicBezTo>
                                <a:pt x="10679" y="10665"/>
                                <a:pt x="10705" y="10678"/>
                                <a:pt x="10735" y="10686"/>
                              </a:cubicBezTo>
                              <a:cubicBezTo>
                                <a:pt x="10771" y="10695"/>
                                <a:pt x="10808" y="10693"/>
                                <a:pt x="10845" y="10696"/>
                              </a:cubicBezTo>
                              <a:cubicBezTo>
                                <a:pt x="10883" y="10699"/>
                                <a:pt x="10914" y="10712"/>
                                <a:pt x="10939" y="10742"/>
                              </a:cubicBezTo>
                              <a:cubicBezTo>
                                <a:pt x="10963" y="10771"/>
                                <a:pt x="10978" y="10811"/>
                                <a:pt x="10980" y="10848"/>
                              </a:cubicBezTo>
                              <a:cubicBezTo>
                                <a:pt x="10981" y="10873"/>
                                <a:pt x="10979" y="10914"/>
                                <a:pt x="10952" y="10927"/>
                              </a:cubicBezTo>
                              <a:cubicBezTo>
                                <a:pt x="10930" y="10931"/>
                                <a:pt x="10921" y="10932"/>
                                <a:pt x="10905" y="10926"/>
                              </a:cubicBezTo>
                            </a:path>
                            <a:path w="16348" h="1018">
                              <a:moveTo>
                                <a:pt x="10441" y="10327"/>
                              </a:moveTo>
                              <a:cubicBezTo>
                                <a:pt x="10432" y="10311"/>
                                <a:pt x="10411" y="10286"/>
                                <a:pt x="10409" y="10267"/>
                              </a:cubicBezTo>
                              <a:cubicBezTo>
                                <a:pt x="10408" y="10260"/>
                                <a:pt x="10422" y="10258"/>
                                <a:pt x="10426" y="10257"/>
                              </a:cubicBezTo>
                            </a:path>
                            <a:path w="16348" h="1018">
                              <a:moveTo>
                                <a:pt x="11125" y="10148"/>
                              </a:moveTo>
                              <a:cubicBezTo>
                                <a:pt x="11120" y="10139"/>
                                <a:pt x="11114" y="10131"/>
                                <a:pt x="11109" y="10122"/>
                              </a:cubicBezTo>
                              <a:cubicBezTo>
                                <a:pt x="11109" y="10122"/>
                                <a:pt x="11109" y="10121"/>
                                <a:pt x="11109" y="10121"/>
                              </a:cubicBezTo>
                              <a:cubicBezTo>
                                <a:pt x="11106" y="10152"/>
                                <a:pt x="11104" y="10185"/>
                                <a:pt x="11105" y="10218"/>
                              </a:cubicBezTo>
                              <a:cubicBezTo>
                                <a:pt x="11106" y="10279"/>
                                <a:pt x="11106" y="10340"/>
                                <a:pt x="11108" y="10401"/>
                              </a:cubicBezTo>
                              <a:cubicBezTo>
                                <a:pt x="11109" y="10449"/>
                                <a:pt x="11106" y="10501"/>
                                <a:pt x="11118" y="10547"/>
                              </a:cubicBezTo>
                              <a:cubicBezTo>
                                <a:pt x="11123" y="10561"/>
                                <a:pt x="11124" y="10565"/>
                                <a:pt x="11134" y="10568"/>
                              </a:cubicBezTo>
                              <a:cubicBezTo>
                                <a:pt x="11159" y="10557"/>
                                <a:pt x="11169" y="10550"/>
                                <a:pt x="11188" y="10527"/>
                              </a:cubicBezTo>
                              <a:cubicBezTo>
                                <a:pt x="11211" y="10500"/>
                                <a:pt x="11229" y="10469"/>
                                <a:pt x="11254" y="10444"/>
                              </a:cubicBezTo>
                              <a:cubicBezTo>
                                <a:pt x="11266" y="10434"/>
                                <a:pt x="11269" y="10430"/>
                                <a:pt x="11280" y="10430"/>
                              </a:cubicBezTo>
                              <a:cubicBezTo>
                                <a:pt x="11304" y="10455"/>
                                <a:pt x="11310" y="10473"/>
                                <a:pt x="11326" y="10508"/>
                              </a:cubicBezTo>
                              <a:cubicBezTo>
                                <a:pt x="11337" y="10531"/>
                                <a:pt x="11351" y="10557"/>
                                <a:pt x="11380" y="10556"/>
                              </a:cubicBezTo>
                              <a:cubicBezTo>
                                <a:pt x="11426" y="10555"/>
                                <a:pt x="11455" y="10497"/>
                                <a:pt x="11465" y="10459"/>
                              </a:cubicBezTo>
                              <a:cubicBezTo>
                                <a:pt x="11474" y="10422"/>
                                <a:pt x="11469" y="10407"/>
                                <a:pt x="11447" y="10383"/>
                              </a:cubicBezTo>
                              <a:cubicBezTo>
                                <a:pt x="11409" y="10406"/>
                                <a:pt x="11398" y="10420"/>
                                <a:pt x="11393" y="10467"/>
                              </a:cubicBezTo>
                              <a:cubicBezTo>
                                <a:pt x="11389" y="10503"/>
                                <a:pt x="11392" y="10549"/>
                                <a:pt x="11423" y="10574"/>
                              </a:cubicBezTo>
                              <a:cubicBezTo>
                                <a:pt x="11449" y="10596"/>
                                <a:pt x="11494" y="10606"/>
                                <a:pt x="11527" y="10596"/>
                              </a:cubicBezTo>
                              <a:cubicBezTo>
                                <a:pt x="11536" y="10592"/>
                                <a:pt x="11544" y="10588"/>
                                <a:pt x="11553" y="10584"/>
                              </a:cubicBezTo>
                            </a:path>
                            <a:path w="16348" h="1018">
                              <a:moveTo>
                                <a:pt x="11667" y="10122"/>
                              </a:moveTo>
                              <a:cubicBezTo>
                                <a:pt x="11653" y="10105"/>
                                <a:pt x="11645" y="10089"/>
                                <a:pt x="11625" y="10108"/>
                              </a:cubicBezTo>
                              <a:cubicBezTo>
                                <a:pt x="11594" y="10136"/>
                                <a:pt x="11605" y="10204"/>
                                <a:pt x="11605" y="10243"/>
                              </a:cubicBezTo>
                              <a:cubicBezTo>
                                <a:pt x="11604" y="10305"/>
                                <a:pt x="11609" y="10368"/>
                                <a:pt x="11614" y="10430"/>
                              </a:cubicBezTo>
                              <a:cubicBezTo>
                                <a:pt x="11618" y="10478"/>
                                <a:pt x="11621" y="10530"/>
                                <a:pt x="11639" y="10574"/>
                              </a:cubicBezTo>
                              <a:cubicBezTo>
                                <a:pt x="11650" y="10601"/>
                                <a:pt x="11660" y="10605"/>
                                <a:pt x="11684" y="10596"/>
                              </a:cubicBezTo>
                            </a:path>
                            <a:path w="16348" h="1018">
                              <a:moveTo>
                                <a:pt x="11884" y="10067"/>
                              </a:moveTo>
                              <a:cubicBezTo>
                                <a:pt x="11867" y="10080"/>
                                <a:pt x="11857" y="10091"/>
                                <a:pt x="11848" y="10115"/>
                              </a:cubicBezTo>
                              <a:cubicBezTo>
                                <a:pt x="11817" y="10201"/>
                                <a:pt x="11825" y="10311"/>
                                <a:pt x="11843" y="10399"/>
                              </a:cubicBezTo>
                              <a:cubicBezTo>
                                <a:pt x="11853" y="10452"/>
                                <a:pt x="11865" y="10504"/>
                                <a:pt x="11890" y="10552"/>
                              </a:cubicBezTo>
                              <a:cubicBezTo>
                                <a:pt x="11900" y="10572"/>
                                <a:pt x="11912" y="10589"/>
                                <a:pt x="11926" y="10606"/>
                              </a:cubicBezTo>
                            </a:path>
                            <a:path w="16348" h="1018">
                              <a:moveTo>
                                <a:pt x="10972" y="10326"/>
                              </a:moveTo>
                              <a:cubicBezTo>
                                <a:pt x="10987" y="10302"/>
                                <a:pt x="10984" y="10307"/>
                                <a:pt x="10986" y="10290"/>
                              </a:cubicBezTo>
                              <a:cubicBezTo>
                                <a:pt x="10972" y="10295"/>
                                <a:pt x="10969" y="10301"/>
                                <a:pt x="10957" y="10312"/>
                              </a:cubicBezTo>
                              <a:cubicBezTo>
                                <a:pt x="10937" y="10330"/>
                                <a:pt x="10921" y="10348"/>
                                <a:pt x="10905" y="10370"/>
                              </a:cubicBezTo>
                              <a:cubicBezTo>
                                <a:pt x="10894" y="10386"/>
                                <a:pt x="10874" y="10403"/>
                                <a:pt x="10873" y="10424"/>
                              </a:cubicBezTo>
                              <a:cubicBezTo>
                                <a:pt x="10872" y="10445"/>
                                <a:pt x="10895" y="10461"/>
                                <a:pt x="10911" y="10469"/>
                              </a:cubicBezTo>
                              <a:cubicBezTo>
                                <a:pt x="10940" y="10484"/>
                                <a:pt x="10972" y="10492"/>
                                <a:pt x="11003" y="10501"/>
                              </a:cubicBezTo>
                              <a:cubicBezTo>
                                <a:pt x="11019" y="10506"/>
                                <a:pt x="11047" y="10508"/>
                                <a:pt x="11060" y="10520"/>
                              </a:cubicBezTo>
                              <a:cubicBezTo>
                                <a:pt x="11060" y="10521"/>
                                <a:pt x="11061" y="10523"/>
                                <a:pt x="11061" y="10524"/>
                              </a:cubicBezTo>
                              <a:cubicBezTo>
                                <a:pt x="11047" y="10531"/>
                                <a:pt x="11032" y="10535"/>
                                <a:pt x="11015" y="10540"/>
                              </a:cubicBezTo>
                              <a:cubicBezTo>
                                <a:pt x="10987" y="10548"/>
                                <a:pt x="10960" y="10554"/>
                                <a:pt x="10932" y="10558"/>
                              </a:cubicBezTo>
                              <a:cubicBezTo>
                                <a:pt x="10919" y="10560"/>
                                <a:pt x="10908" y="10563"/>
                                <a:pt x="10895" y="10564"/>
                              </a:cubicBezTo>
                            </a:path>
                            <a:path w="16348" h="1018">
                              <a:moveTo>
                                <a:pt x="12368" y="10124"/>
                              </a:moveTo>
                              <a:cubicBezTo>
                                <a:pt x="12368" y="10129"/>
                                <a:pt x="12372" y="10126"/>
                                <a:pt x="12372" y="10131"/>
                              </a:cubicBezTo>
                              <a:cubicBezTo>
                                <a:pt x="12374" y="10173"/>
                                <a:pt x="12371" y="10215"/>
                                <a:pt x="12369" y="10257"/>
                              </a:cubicBezTo>
                              <a:cubicBezTo>
                                <a:pt x="12367" y="10311"/>
                                <a:pt x="12363" y="10365"/>
                                <a:pt x="12359" y="10419"/>
                              </a:cubicBezTo>
                              <a:cubicBezTo>
                                <a:pt x="12356" y="10457"/>
                                <a:pt x="12351" y="10494"/>
                                <a:pt x="12356" y="10532"/>
                              </a:cubicBezTo>
                              <a:cubicBezTo>
                                <a:pt x="12357" y="10535"/>
                                <a:pt x="12357" y="10539"/>
                                <a:pt x="12358" y="10542"/>
                              </a:cubicBezTo>
                            </a:path>
                            <a:path w="16348" h="1018">
                              <a:moveTo>
                                <a:pt x="12308" y="10370"/>
                              </a:moveTo>
                              <a:cubicBezTo>
                                <a:pt x="12318" y="10386"/>
                                <a:pt x="12323" y="10395"/>
                                <a:pt x="12344" y="10403"/>
                              </a:cubicBezTo>
                              <a:cubicBezTo>
                                <a:pt x="12384" y="10419"/>
                                <a:pt x="12437" y="10418"/>
                                <a:pt x="12479" y="10409"/>
                              </a:cubicBezTo>
                              <a:cubicBezTo>
                                <a:pt x="12491" y="10405"/>
                                <a:pt x="12493" y="10404"/>
                                <a:pt x="12501" y="10405"/>
                              </a:cubicBezTo>
                              <a:cubicBezTo>
                                <a:pt x="12499" y="10423"/>
                                <a:pt x="12492" y="10440"/>
                                <a:pt x="12486" y="10459"/>
                              </a:cubicBezTo>
                              <a:cubicBezTo>
                                <a:pt x="12475" y="10493"/>
                                <a:pt x="12464" y="10535"/>
                                <a:pt x="12471" y="10571"/>
                              </a:cubicBezTo>
                              <a:cubicBezTo>
                                <a:pt x="12478" y="10604"/>
                                <a:pt x="12504" y="10624"/>
                                <a:pt x="12538" y="10617"/>
                              </a:cubicBezTo>
                              <a:cubicBezTo>
                                <a:pt x="12585" y="10607"/>
                                <a:pt x="12626" y="10557"/>
                                <a:pt x="12641" y="10514"/>
                              </a:cubicBezTo>
                              <a:cubicBezTo>
                                <a:pt x="12653" y="10481"/>
                                <a:pt x="12651" y="10446"/>
                                <a:pt x="12630" y="10417"/>
                              </a:cubicBezTo>
                              <a:cubicBezTo>
                                <a:pt x="12617" y="10399"/>
                                <a:pt x="12590" y="10380"/>
                                <a:pt x="12568" y="10382"/>
                              </a:cubicBezTo>
                              <a:cubicBezTo>
                                <a:pt x="12554" y="10383"/>
                                <a:pt x="12549" y="10392"/>
                                <a:pt x="12539" y="10398"/>
                              </a:cubicBezTo>
                            </a:path>
                            <a:path w="16348" h="1018">
                              <a:moveTo>
                                <a:pt x="12993" y="10412"/>
                              </a:moveTo>
                              <a:cubicBezTo>
                                <a:pt x="12973" y="10402"/>
                                <a:pt x="12949" y="10389"/>
                                <a:pt x="12926" y="10392"/>
                              </a:cubicBezTo>
                              <a:cubicBezTo>
                                <a:pt x="12895" y="10396"/>
                                <a:pt x="12872" y="10407"/>
                                <a:pt x="12853" y="10431"/>
                              </a:cubicBezTo>
                              <a:cubicBezTo>
                                <a:pt x="12833" y="10455"/>
                                <a:pt x="12818" y="10493"/>
                                <a:pt x="12842" y="10520"/>
                              </a:cubicBezTo>
                              <a:cubicBezTo>
                                <a:pt x="12856" y="10536"/>
                                <a:pt x="12886" y="10536"/>
                                <a:pt x="12905" y="10530"/>
                              </a:cubicBezTo>
                              <a:cubicBezTo>
                                <a:pt x="12926" y="10523"/>
                                <a:pt x="12941" y="10506"/>
                                <a:pt x="12956" y="10491"/>
                              </a:cubicBezTo>
                              <a:cubicBezTo>
                                <a:pt x="12962" y="10485"/>
                                <a:pt x="12968" y="10481"/>
                                <a:pt x="12974" y="10476"/>
                              </a:cubicBezTo>
                              <a:cubicBezTo>
                                <a:pt x="12986" y="10490"/>
                                <a:pt x="12991" y="10500"/>
                                <a:pt x="12995" y="10522"/>
                              </a:cubicBezTo>
                              <a:cubicBezTo>
                                <a:pt x="13004" y="10573"/>
                                <a:pt x="13007" y="10624"/>
                                <a:pt x="13007" y="10675"/>
                              </a:cubicBezTo>
                              <a:cubicBezTo>
                                <a:pt x="13007" y="10748"/>
                                <a:pt x="13002" y="10828"/>
                                <a:pt x="12964" y="10893"/>
                              </a:cubicBezTo>
                              <a:cubicBezTo>
                                <a:pt x="12955" y="10906"/>
                                <a:pt x="12952" y="10910"/>
                                <a:pt x="12942" y="10914"/>
                              </a:cubicBezTo>
                              <a:cubicBezTo>
                                <a:pt x="12924" y="10903"/>
                                <a:pt x="12923" y="10902"/>
                                <a:pt x="12925" y="10876"/>
                              </a:cubicBezTo>
                              <a:cubicBezTo>
                                <a:pt x="12928" y="10841"/>
                                <a:pt x="12930" y="10827"/>
                                <a:pt x="12934" y="10803"/>
                              </a:cubicBezTo>
                            </a:path>
                            <a:path w="16348" h="1018">
                              <a:moveTo>
                                <a:pt x="13207" y="10356"/>
                              </a:moveTo>
                              <a:cubicBezTo>
                                <a:pt x="13212" y="10362"/>
                                <a:pt x="13216" y="10372"/>
                                <a:pt x="13218" y="10379"/>
                              </a:cubicBezTo>
                              <a:cubicBezTo>
                                <a:pt x="13222" y="10398"/>
                                <a:pt x="13228" y="10416"/>
                                <a:pt x="13233" y="10435"/>
                              </a:cubicBezTo>
                              <a:cubicBezTo>
                                <a:pt x="13238" y="10453"/>
                                <a:pt x="13240" y="10472"/>
                                <a:pt x="13252" y="10487"/>
                              </a:cubicBezTo>
                              <a:cubicBezTo>
                                <a:pt x="13257" y="10491"/>
                                <a:pt x="13258" y="10492"/>
                                <a:pt x="13263" y="10491"/>
                              </a:cubicBezTo>
                            </a:path>
                            <a:path w="16348" h="1018">
                              <a:moveTo>
                                <a:pt x="13337" y="10319"/>
                              </a:moveTo>
                              <a:cubicBezTo>
                                <a:pt x="13336" y="10334"/>
                                <a:pt x="13336" y="10349"/>
                                <a:pt x="13335" y="10363"/>
                              </a:cubicBezTo>
                              <a:cubicBezTo>
                                <a:pt x="13332" y="10395"/>
                                <a:pt x="13337" y="10423"/>
                                <a:pt x="13348" y="10454"/>
                              </a:cubicBezTo>
                              <a:cubicBezTo>
                                <a:pt x="13356" y="10476"/>
                                <a:pt x="13368" y="10501"/>
                                <a:pt x="13390" y="10513"/>
                              </a:cubicBezTo>
                              <a:cubicBezTo>
                                <a:pt x="13415" y="10526"/>
                                <a:pt x="13440" y="10503"/>
                                <a:pt x="13456" y="10486"/>
                              </a:cubicBezTo>
                              <a:cubicBezTo>
                                <a:pt x="13485" y="10454"/>
                                <a:pt x="13495" y="10413"/>
                                <a:pt x="13506" y="10373"/>
                              </a:cubicBezTo>
                              <a:cubicBezTo>
                                <a:pt x="13510" y="10358"/>
                                <a:pt x="13513" y="10343"/>
                                <a:pt x="13517" y="10329"/>
                              </a:cubicBezTo>
                              <a:cubicBezTo>
                                <a:pt x="13493" y="10352"/>
                                <a:pt x="13490" y="10371"/>
                                <a:pt x="13491" y="10405"/>
                              </a:cubicBezTo>
                              <a:cubicBezTo>
                                <a:pt x="13492" y="10440"/>
                                <a:pt x="13495" y="10478"/>
                                <a:pt x="13521" y="10504"/>
                              </a:cubicBezTo>
                              <a:cubicBezTo>
                                <a:pt x="13550" y="10533"/>
                                <a:pt x="13594" y="10530"/>
                                <a:pt x="13625" y="10507"/>
                              </a:cubicBezTo>
                              <a:cubicBezTo>
                                <a:pt x="13650" y="10489"/>
                                <a:pt x="13674" y="10456"/>
                                <a:pt x="13678" y="10425"/>
                              </a:cubicBezTo>
                              <a:cubicBezTo>
                                <a:pt x="13682" y="10398"/>
                                <a:pt x="13688" y="10354"/>
                                <a:pt x="13670" y="10329"/>
                              </a:cubicBezTo>
                              <a:cubicBezTo>
                                <a:pt x="13668" y="10329"/>
                                <a:pt x="13666" y="10329"/>
                                <a:pt x="13664" y="10329"/>
                              </a:cubicBezTo>
                              <a:cubicBezTo>
                                <a:pt x="13651" y="10358"/>
                                <a:pt x="13646" y="10377"/>
                                <a:pt x="13646" y="10411"/>
                              </a:cubicBezTo>
                              <a:cubicBezTo>
                                <a:pt x="13646" y="10459"/>
                                <a:pt x="13656" y="10494"/>
                                <a:pt x="13684" y="10531"/>
                              </a:cubicBezTo>
                              <a:cubicBezTo>
                                <a:pt x="13704" y="10558"/>
                                <a:pt x="13718" y="10570"/>
                                <a:pt x="13751" y="10574"/>
                              </a:cubicBezTo>
                            </a:path>
                            <a:path w="16348" h="1018">
                              <a:moveTo>
                                <a:pt x="13405" y="10189"/>
                              </a:moveTo>
                              <a:cubicBezTo>
                                <a:pt x="13363" y="10173"/>
                                <a:pt x="13329" y="10160"/>
                                <a:pt x="13285" y="10159"/>
                              </a:cubicBezTo>
                              <a:cubicBezTo>
                                <a:pt x="13270" y="10159"/>
                                <a:pt x="13304" y="10163"/>
                                <a:pt x="13319" y="10164"/>
                              </a:cubicBezTo>
                            </a:path>
                            <a:path w="16348" h="1018">
                              <a:moveTo>
                                <a:pt x="14263" y="10174"/>
                              </a:moveTo>
                              <a:cubicBezTo>
                                <a:pt x="14251" y="10153"/>
                                <a:pt x="14238" y="10126"/>
                                <a:pt x="14212" y="10118"/>
                              </a:cubicBezTo>
                              <a:cubicBezTo>
                                <a:pt x="14185" y="10110"/>
                                <a:pt x="14150" y="10134"/>
                                <a:pt x="14133" y="10152"/>
                              </a:cubicBezTo>
                              <a:cubicBezTo>
                                <a:pt x="14086" y="10204"/>
                                <a:pt x="14052" y="10266"/>
                                <a:pt x="14047" y="10337"/>
                              </a:cubicBezTo>
                              <a:cubicBezTo>
                                <a:pt x="14043" y="10393"/>
                                <a:pt x="14064" y="10455"/>
                                <a:pt x="14115" y="10485"/>
                              </a:cubicBezTo>
                              <a:cubicBezTo>
                                <a:pt x="14170" y="10517"/>
                                <a:pt x="14251" y="10503"/>
                                <a:pt x="14308" y="10485"/>
                              </a:cubicBezTo>
                              <a:cubicBezTo>
                                <a:pt x="14383" y="10461"/>
                                <a:pt x="14468" y="10404"/>
                                <a:pt x="14496" y="10326"/>
                              </a:cubicBezTo>
                              <a:cubicBezTo>
                                <a:pt x="14520" y="10259"/>
                                <a:pt x="14485" y="10198"/>
                                <a:pt x="14427" y="10165"/>
                              </a:cubicBezTo>
                              <a:cubicBezTo>
                                <a:pt x="14367" y="10131"/>
                                <a:pt x="14312" y="10135"/>
                                <a:pt x="14245" y="10142"/>
                              </a:cubicBezTo>
                              <a:cubicBezTo>
                                <a:pt x="14224" y="10145"/>
                                <a:pt x="14219" y="10145"/>
                                <a:pt x="14206" y="10148"/>
                              </a:cubicBezTo>
                            </a:path>
                            <a:path w="16348" h="1018">
                              <a:moveTo>
                                <a:pt x="14288" y="9953"/>
                              </a:moveTo>
                              <a:cubicBezTo>
                                <a:pt x="14269" y="10011"/>
                                <a:pt x="14261" y="10070"/>
                                <a:pt x="14253" y="10131"/>
                              </a:cubicBezTo>
                              <a:cubicBezTo>
                                <a:pt x="14238" y="10241"/>
                                <a:pt x="14228" y="10352"/>
                                <a:pt x="14213" y="10463"/>
                              </a:cubicBezTo>
                              <a:cubicBezTo>
                                <a:pt x="14203" y="10535"/>
                                <a:pt x="14187" y="10633"/>
                                <a:pt x="14202" y="10704"/>
                              </a:cubicBezTo>
                              <a:cubicBezTo>
                                <a:pt x="14212" y="10720"/>
                                <a:pt x="14214" y="10725"/>
                                <a:pt x="14227" y="10728"/>
                              </a:cubicBezTo>
                            </a:path>
                            <a:path w="16348" h="1018">
                              <a:moveTo>
                                <a:pt x="14490" y="10639"/>
                              </a:moveTo>
                              <a:cubicBezTo>
                                <a:pt x="14489" y="10650"/>
                                <a:pt x="14487" y="10658"/>
                                <a:pt x="14483" y="10669"/>
                              </a:cubicBezTo>
                              <a:cubicBezTo>
                                <a:pt x="14480" y="10674"/>
                                <a:pt x="14481" y="10672"/>
                                <a:pt x="14481" y="10660"/>
                              </a:cubicBezTo>
                              <a:cubicBezTo>
                                <a:pt x="14482" y="10638"/>
                                <a:pt x="14483" y="10615"/>
                                <a:pt x="14485" y="10593"/>
                              </a:cubicBezTo>
                              <a:cubicBezTo>
                                <a:pt x="14488" y="10562"/>
                                <a:pt x="14489" y="10530"/>
                                <a:pt x="14500" y="10501"/>
                              </a:cubicBezTo>
                              <a:cubicBezTo>
                                <a:pt x="14509" y="10477"/>
                                <a:pt x="14522" y="10459"/>
                                <a:pt x="14547" y="10452"/>
                              </a:cubicBezTo>
                              <a:cubicBezTo>
                                <a:pt x="14571" y="10445"/>
                                <a:pt x="14602" y="10449"/>
                                <a:pt x="14626" y="10454"/>
                              </a:cubicBezTo>
                              <a:cubicBezTo>
                                <a:pt x="14642" y="10458"/>
                                <a:pt x="14658" y="10462"/>
                                <a:pt x="14674" y="10465"/>
                              </a:cubicBezTo>
                              <a:cubicBezTo>
                                <a:pt x="14676" y="10465"/>
                                <a:pt x="14678" y="10466"/>
                                <a:pt x="14680" y="10466"/>
                              </a:cubicBezTo>
                            </a:path>
                            <a:path w="16348" h="1018">
                              <a:moveTo>
                                <a:pt x="14537" y="10580"/>
                              </a:moveTo>
                              <a:cubicBezTo>
                                <a:pt x="14544" y="10596"/>
                                <a:pt x="14553" y="10598"/>
                                <a:pt x="14572" y="10597"/>
                              </a:cubicBezTo>
                              <a:cubicBezTo>
                                <a:pt x="14598" y="10595"/>
                                <a:pt x="14624" y="10587"/>
                                <a:pt x="14649" y="10584"/>
                              </a:cubicBezTo>
                              <a:cubicBezTo>
                                <a:pt x="14662" y="10582"/>
                                <a:pt x="14676" y="10581"/>
                                <a:pt x="14689" y="10582"/>
                              </a:cubicBezTo>
                            </a:path>
                            <a:path w="16348" h="1018">
                              <a:moveTo>
                                <a:pt x="14521" y="10704"/>
                              </a:moveTo>
                              <a:cubicBezTo>
                                <a:pt x="14517" y="10715"/>
                                <a:pt x="14516" y="10718"/>
                                <a:pt x="14520" y="10725"/>
                              </a:cubicBezTo>
                              <a:cubicBezTo>
                                <a:pt x="14549" y="10733"/>
                                <a:pt x="14575" y="10731"/>
                                <a:pt x="14605" y="10731"/>
                              </a:cubicBezTo>
                              <a:cubicBezTo>
                                <a:pt x="14651" y="10730"/>
                                <a:pt x="14697" y="10726"/>
                                <a:pt x="14741" y="10715"/>
                              </a:cubicBezTo>
                              <a:cubicBezTo>
                                <a:pt x="14752" y="10712"/>
                                <a:pt x="14762" y="10709"/>
                                <a:pt x="14773" y="10706"/>
                              </a:cubicBezTo>
                            </a:path>
                            <a:path w="16348" h="1018">
                              <a:moveTo>
                                <a:pt x="15009" y="10171"/>
                              </a:moveTo>
                              <a:cubicBezTo>
                                <a:pt x="15007" y="10167"/>
                                <a:pt x="14999" y="10169"/>
                                <a:pt x="15002" y="10165"/>
                              </a:cubicBezTo>
                              <a:cubicBezTo>
                                <a:pt x="15008" y="10157"/>
                                <a:pt x="15023" y="10154"/>
                                <a:pt x="15032" y="10151"/>
                              </a:cubicBezTo>
                              <a:cubicBezTo>
                                <a:pt x="15057" y="10141"/>
                                <a:pt x="15081" y="10141"/>
                                <a:pt x="15107" y="10138"/>
                              </a:cubicBezTo>
                              <a:cubicBezTo>
                                <a:pt x="15135" y="10135"/>
                                <a:pt x="15159" y="10135"/>
                                <a:pt x="15186" y="10141"/>
                              </a:cubicBezTo>
                              <a:cubicBezTo>
                                <a:pt x="15203" y="10145"/>
                                <a:pt x="15206" y="10152"/>
                                <a:pt x="15202" y="10166"/>
                              </a:cubicBezTo>
                              <a:cubicBezTo>
                                <a:pt x="15198" y="10182"/>
                                <a:pt x="15171" y="10195"/>
                                <a:pt x="15159" y="10203"/>
                              </a:cubicBezTo>
                              <a:cubicBezTo>
                                <a:pt x="15137" y="10218"/>
                                <a:pt x="15120" y="10229"/>
                                <a:pt x="15107" y="10252"/>
                              </a:cubicBezTo>
                              <a:cubicBezTo>
                                <a:pt x="15121" y="10264"/>
                                <a:pt x="15136" y="10270"/>
                                <a:pt x="15152" y="10280"/>
                              </a:cubicBezTo>
                              <a:cubicBezTo>
                                <a:pt x="15176" y="10296"/>
                                <a:pt x="15201" y="10310"/>
                                <a:pt x="15223" y="10329"/>
                              </a:cubicBezTo>
                              <a:cubicBezTo>
                                <a:pt x="15242" y="10346"/>
                                <a:pt x="15260" y="10369"/>
                                <a:pt x="15273" y="10391"/>
                              </a:cubicBezTo>
                              <a:cubicBezTo>
                                <a:pt x="15282" y="10406"/>
                                <a:pt x="15276" y="10414"/>
                                <a:pt x="15264" y="10424"/>
                              </a:cubicBezTo>
                              <a:cubicBezTo>
                                <a:pt x="15247" y="10437"/>
                                <a:pt x="15222" y="10439"/>
                                <a:pt x="15202" y="10443"/>
                              </a:cubicBezTo>
                              <a:cubicBezTo>
                                <a:pt x="15177" y="10448"/>
                                <a:pt x="15152" y="10451"/>
                                <a:pt x="15127" y="10452"/>
                              </a:cubicBezTo>
                              <a:cubicBezTo>
                                <a:pt x="15119" y="10452"/>
                                <a:pt x="15085" y="10455"/>
                                <a:pt x="15079" y="10449"/>
                              </a:cubicBezTo>
                              <a:cubicBezTo>
                                <a:pt x="15078" y="10442"/>
                                <a:pt x="15078" y="10440"/>
                                <a:pt x="15075" y="10437"/>
                              </a:cubicBezTo>
                              <a:cubicBezTo>
                                <a:pt x="15080" y="10431"/>
                                <a:pt x="15085" y="10425"/>
                                <a:pt x="15090" y="10419"/>
                              </a:cubicBezTo>
                            </a:path>
                            <a:path w="16348" h="1018">
                              <a:moveTo>
                                <a:pt x="15614" y="10249"/>
                              </a:moveTo>
                              <a:cubicBezTo>
                                <a:pt x="15615" y="10233"/>
                                <a:pt x="15614" y="10217"/>
                                <a:pt x="15615" y="10202"/>
                              </a:cubicBezTo>
                              <a:cubicBezTo>
                                <a:pt x="15615" y="10193"/>
                                <a:pt x="15615" y="10188"/>
                                <a:pt x="15616" y="10180"/>
                              </a:cubicBezTo>
                              <a:cubicBezTo>
                                <a:pt x="15611" y="10197"/>
                                <a:pt x="15604" y="10220"/>
                                <a:pt x="15602" y="10240"/>
                              </a:cubicBezTo>
                              <a:cubicBezTo>
                                <a:pt x="15596" y="10293"/>
                                <a:pt x="15591" y="10346"/>
                                <a:pt x="15597" y="10399"/>
                              </a:cubicBezTo>
                              <a:cubicBezTo>
                                <a:pt x="15600" y="10423"/>
                                <a:pt x="15600" y="10463"/>
                                <a:pt x="15619" y="10481"/>
                              </a:cubicBezTo>
                              <a:cubicBezTo>
                                <a:pt x="15633" y="10495"/>
                                <a:pt x="15640" y="10478"/>
                                <a:pt x="15642" y="10468"/>
                              </a:cubicBezTo>
                            </a:path>
                            <a:path w="16348" h="1018">
                              <a:moveTo>
                                <a:pt x="15548" y="10265"/>
                              </a:moveTo>
                              <a:cubicBezTo>
                                <a:pt x="15568" y="10272"/>
                                <a:pt x="15582" y="10272"/>
                                <a:pt x="15605" y="10273"/>
                              </a:cubicBezTo>
                              <a:cubicBezTo>
                                <a:pt x="15663" y="10276"/>
                                <a:pt x="15721" y="10276"/>
                                <a:pt x="15780" y="10275"/>
                              </a:cubicBezTo>
                              <a:cubicBezTo>
                                <a:pt x="15812" y="10274"/>
                                <a:pt x="15822" y="10274"/>
                                <a:pt x="15843" y="10272"/>
                              </a:cubicBezTo>
                            </a:path>
                            <a:path w="16348" h="1018">
                              <a:moveTo>
                                <a:pt x="15853" y="10307"/>
                              </a:moveTo>
                              <a:cubicBezTo>
                                <a:pt x="15846" y="10320"/>
                                <a:pt x="15834" y="10341"/>
                                <a:pt x="15838" y="10357"/>
                              </a:cubicBezTo>
                              <a:cubicBezTo>
                                <a:pt x="15841" y="10368"/>
                                <a:pt x="15851" y="10380"/>
                                <a:pt x="15863" y="10382"/>
                              </a:cubicBezTo>
                              <a:cubicBezTo>
                                <a:pt x="15870" y="10382"/>
                                <a:pt x="15874" y="10382"/>
                                <a:pt x="15879" y="10380"/>
                              </a:cubicBezTo>
                            </a:path>
                            <a:path w="16348" h="1018">
                              <a:moveTo>
                                <a:pt x="16060" y="10349"/>
                              </a:moveTo>
                              <a:cubicBezTo>
                                <a:pt x="16049" y="10361"/>
                                <a:pt x="16046" y="10364"/>
                                <a:pt x="16034" y="10370"/>
                              </a:cubicBezTo>
                              <a:cubicBezTo>
                                <a:pt x="16040" y="10358"/>
                                <a:pt x="16045" y="10349"/>
                                <a:pt x="16052" y="10336"/>
                              </a:cubicBezTo>
                              <a:cubicBezTo>
                                <a:pt x="16060" y="10321"/>
                                <a:pt x="16069" y="10305"/>
                                <a:pt x="16081" y="10293"/>
                              </a:cubicBezTo>
                              <a:cubicBezTo>
                                <a:pt x="16093" y="10281"/>
                                <a:pt x="16099" y="10281"/>
                                <a:pt x="16112" y="10276"/>
                              </a:cubicBezTo>
                              <a:cubicBezTo>
                                <a:pt x="16113" y="10276"/>
                                <a:pt x="16115" y="10276"/>
                                <a:pt x="16116" y="10276"/>
                              </a:cubicBezTo>
                              <a:cubicBezTo>
                                <a:pt x="16117" y="10288"/>
                                <a:pt x="16119" y="10301"/>
                                <a:pt x="16120" y="10313"/>
                              </a:cubicBezTo>
                              <a:cubicBezTo>
                                <a:pt x="16121" y="10327"/>
                                <a:pt x="16124" y="10338"/>
                                <a:pt x="16127" y="10352"/>
                              </a:cubicBezTo>
                              <a:cubicBezTo>
                                <a:pt x="16140" y="10342"/>
                                <a:pt x="16157" y="10326"/>
                                <a:pt x="16172" y="10314"/>
                              </a:cubicBezTo>
                              <a:cubicBezTo>
                                <a:pt x="16188" y="10301"/>
                                <a:pt x="16210" y="10277"/>
                                <a:pt x="16231" y="10278"/>
                              </a:cubicBezTo>
                              <a:cubicBezTo>
                                <a:pt x="16243" y="10279"/>
                                <a:pt x="16237" y="10276"/>
                                <a:pt x="16244" y="10286"/>
                              </a:cubicBezTo>
                              <a:cubicBezTo>
                                <a:pt x="16261" y="10311"/>
                                <a:pt x="16262" y="10338"/>
                                <a:pt x="16290" y="10356"/>
                              </a:cubicBezTo>
                              <a:cubicBezTo>
                                <a:pt x="16312" y="10370"/>
                                <a:pt x="16342" y="10371"/>
                                <a:pt x="16365" y="10359"/>
                              </a:cubicBezTo>
                              <a:cubicBezTo>
                                <a:pt x="16381" y="10350"/>
                                <a:pt x="16423" y="10327"/>
                                <a:pt x="16427" y="10302"/>
                              </a:cubicBezTo>
                              <a:cubicBezTo>
                                <a:pt x="16430" y="10278"/>
                                <a:pt x="16412" y="10272"/>
                                <a:pt x="16392" y="10274"/>
                              </a:cubicBezTo>
                              <a:cubicBezTo>
                                <a:pt x="16374" y="10276"/>
                                <a:pt x="16359" y="10284"/>
                                <a:pt x="16353" y="10303"/>
                              </a:cubicBezTo>
                              <a:cubicBezTo>
                                <a:pt x="16345" y="10325"/>
                                <a:pt x="16356" y="10350"/>
                                <a:pt x="16371" y="10366"/>
                              </a:cubicBezTo>
                              <a:cubicBezTo>
                                <a:pt x="16396" y="10393"/>
                                <a:pt x="16433" y="10401"/>
                                <a:pt x="16468" y="10403"/>
                              </a:cubicBezTo>
                              <a:cubicBezTo>
                                <a:pt x="16504" y="10405"/>
                                <a:pt x="16584" y="10404"/>
                                <a:pt x="16609" y="10370"/>
                              </a:cubicBezTo>
                              <a:cubicBezTo>
                                <a:pt x="16628" y="10344"/>
                                <a:pt x="16626" y="10324"/>
                                <a:pt x="16624" y="10295"/>
                              </a:cubicBezTo>
                              <a:cubicBezTo>
                                <a:pt x="16624" y="10289"/>
                                <a:pt x="16622" y="10285"/>
                                <a:pt x="16621" y="10279"/>
                              </a:cubicBezTo>
                              <a:cubicBezTo>
                                <a:pt x="16643" y="10279"/>
                                <a:pt x="16703" y="10269"/>
                                <a:pt x="16713" y="10286"/>
                              </a:cubicBezTo>
                              <a:cubicBezTo>
                                <a:pt x="16721" y="10299"/>
                                <a:pt x="16724" y="10318"/>
                                <a:pt x="16724" y="10332"/>
                              </a:cubicBezTo>
                              <a:cubicBezTo>
                                <a:pt x="16725" y="10367"/>
                                <a:pt x="16717" y="10395"/>
                                <a:pt x="16697" y="10424"/>
                              </a:cubicBezTo>
                              <a:cubicBezTo>
                                <a:pt x="16682" y="10446"/>
                                <a:pt x="16656" y="10462"/>
                                <a:pt x="16629" y="10465"/>
                              </a:cubicBezTo>
                              <a:cubicBezTo>
                                <a:pt x="16620" y="10465"/>
                                <a:pt x="16611" y="10464"/>
                                <a:pt x="16602" y="10464"/>
                              </a:cubicBezTo>
                            </a:path>
                            <a:path w="16348" h="1018">
                              <a:moveTo>
                                <a:pt x="16032" y="10203"/>
                              </a:moveTo>
                              <a:cubicBezTo>
                                <a:pt x="15997" y="10186"/>
                                <a:pt x="15940" y="10167"/>
                                <a:pt x="15911" y="10139"/>
                              </a:cubicBezTo>
                              <a:cubicBezTo>
                                <a:pt x="15911" y="10136"/>
                                <a:pt x="15910" y="10134"/>
                                <a:pt x="15910" y="10131"/>
                              </a:cubicBezTo>
                              <a:cubicBezTo>
                                <a:pt x="15938" y="10134"/>
                                <a:pt x="15966" y="10138"/>
                                <a:pt x="15994" y="10141"/>
                              </a:cubicBezTo>
                              <a:cubicBezTo>
                                <a:pt x="16006" y="10142"/>
                                <a:pt x="16017" y="10143"/>
                                <a:pt x="16029" y="10144"/>
                              </a:cubicBezTo>
                            </a:path>
                            <a:path w="16348" h="1018">
                              <a:moveTo>
                                <a:pt x="17045" y="10231"/>
                              </a:moveTo>
                              <a:cubicBezTo>
                                <a:pt x="17038" y="10229"/>
                                <a:pt x="17031" y="10225"/>
                                <a:pt x="17026" y="10230"/>
                              </a:cubicBezTo>
                              <a:cubicBezTo>
                                <a:pt x="17012" y="10241"/>
                                <a:pt x="17019" y="10269"/>
                                <a:pt x="17019" y="10284"/>
                              </a:cubicBezTo>
                              <a:cubicBezTo>
                                <a:pt x="17020" y="10316"/>
                                <a:pt x="17027" y="10347"/>
                                <a:pt x="17038" y="10377"/>
                              </a:cubicBezTo>
                              <a:cubicBezTo>
                                <a:pt x="17044" y="10394"/>
                                <a:pt x="17049" y="10402"/>
                                <a:pt x="17065" y="10395"/>
                              </a:cubicBezTo>
                            </a:path>
                            <a:path w="16348" h="1018">
                              <a:moveTo>
                                <a:pt x="16991" y="10111"/>
                              </a:moveTo>
                              <a:cubicBezTo>
                                <a:pt x="16984" y="10110"/>
                                <a:pt x="16978" y="10111"/>
                                <a:pt x="16982" y="10108"/>
                              </a:cubicBezTo>
                              <a:cubicBezTo>
                                <a:pt x="16994" y="10108"/>
                                <a:pt x="17005" y="10109"/>
                                <a:pt x="17016" y="10115"/>
                              </a:cubicBezTo>
                              <a:cubicBezTo>
                                <a:pt x="17031" y="10123"/>
                                <a:pt x="17044" y="10134"/>
                                <a:pt x="17057" y="10144"/>
                              </a:cubicBezTo>
                            </a:path>
                            <a:path w="16348" h="1018">
                              <a:moveTo>
                                <a:pt x="17188" y="10317"/>
                              </a:moveTo>
                              <a:cubicBezTo>
                                <a:pt x="17183" y="10336"/>
                                <a:pt x="17178" y="10350"/>
                                <a:pt x="17171" y="10367"/>
                              </a:cubicBezTo>
                              <a:cubicBezTo>
                                <a:pt x="17171" y="10364"/>
                                <a:pt x="17168" y="10373"/>
                                <a:pt x="17169" y="10369"/>
                              </a:cubicBezTo>
                              <a:cubicBezTo>
                                <a:pt x="17174" y="10354"/>
                                <a:pt x="17179" y="10338"/>
                                <a:pt x="17186" y="10323"/>
                              </a:cubicBezTo>
                              <a:cubicBezTo>
                                <a:pt x="17196" y="10301"/>
                                <a:pt x="17209" y="10278"/>
                                <a:pt x="17225" y="10260"/>
                              </a:cubicBezTo>
                              <a:cubicBezTo>
                                <a:pt x="17233" y="10251"/>
                                <a:pt x="17249" y="10233"/>
                                <a:pt x="17265" y="10239"/>
                              </a:cubicBezTo>
                              <a:cubicBezTo>
                                <a:pt x="17284" y="10245"/>
                                <a:pt x="17283" y="10281"/>
                                <a:pt x="17289" y="10296"/>
                              </a:cubicBezTo>
                              <a:cubicBezTo>
                                <a:pt x="17298" y="10321"/>
                                <a:pt x="17309" y="10340"/>
                                <a:pt x="17323" y="10362"/>
                              </a:cubicBezTo>
                              <a:cubicBezTo>
                                <a:pt x="17334" y="10379"/>
                                <a:pt x="17351" y="10394"/>
                                <a:pt x="17373" y="10386"/>
                              </a:cubicBezTo>
                              <a:cubicBezTo>
                                <a:pt x="17406" y="10373"/>
                                <a:pt x="17423" y="10339"/>
                                <a:pt x="17439" y="10310"/>
                              </a:cubicBezTo>
                              <a:cubicBezTo>
                                <a:pt x="17457" y="10278"/>
                                <a:pt x="17464" y="10266"/>
                                <a:pt x="17491" y="10251"/>
                              </a:cubicBezTo>
                              <a:cubicBezTo>
                                <a:pt x="17496" y="10272"/>
                                <a:pt x="17500" y="10294"/>
                                <a:pt x="17505" y="10316"/>
                              </a:cubicBezTo>
                              <a:cubicBezTo>
                                <a:pt x="17510" y="10339"/>
                                <a:pt x="17515" y="10363"/>
                                <a:pt x="17520" y="10386"/>
                              </a:cubicBezTo>
                              <a:cubicBezTo>
                                <a:pt x="17522" y="10384"/>
                                <a:pt x="17532" y="10383"/>
                                <a:pt x="17537" y="10376"/>
                              </a:cubicBezTo>
                              <a:cubicBezTo>
                                <a:pt x="17557" y="10350"/>
                                <a:pt x="17576" y="10321"/>
                                <a:pt x="17594" y="10294"/>
                              </a:cubicBezTo>
                              <a:cubicBezTo>
                                <a:pt x="17608" y="10273"/>
                                <a:pt x="17622" y="10253"/>
                                <a:pt x="17641" y="10239"/>
                              </a:cubicBezTo>
                              <a:cubicBezTo>
                                <a:pt x="17644" y="10238"/>
                                <a:pt x="17646" y="10238"/>
                                <a:pt x="17649" y="10237"/>
                              </a:cubicBezTo>
                              <a:cubicBezTo>
                                <a:pt x="17656" y="10254"/>
                                <a:pt x="17664" y="10279"/>
                                <a:pt x="17670" y="10306"/>
                              </a:cubicBezTo>
                              <a:cubicBezTo>
                                <a:pt x="17685" y="10369"/>
                                <a:pt x="17726" y="10369"/>
                                <a:pt x="17777" y="10346"/>
                              </a:cubicBezTo>
                              <a:cubicBezTo>
                                <a:pt x="17817" y="10328"/>
                                <a:pt x="17904" y="10258"/>
                                <a:pt x="17874" y="10204"/>
                              </a:cubicBezTo>
                              <a:cubicBezTo>
                                <a:pt x="17857" y="10174"/>
                                <a:pt x="17830" y="10191"/>
                                <a:pt x="17809" y="10209"/>
                              </a:cubicBezTo>
                              <a:cubicBezTo>
                                <a:pt x="17783" y="10231"/>
                                <a:pt x="17769" y="10280"/>
                                <a:pt x="17769" y="10313"/>
                              </a:cubicBezTo>
                              <a:cubicBezTo>
                                <a:pt x="17769" y="10342"/>
                                <a:pt x="17791" y="10379"/>
                                <a:pt x="17821" y="10388"/>
                              </a:cubicBezTo>
                              <a:cubicBezTo>
                                <a:pt x="17875" y="10405"/>
                                <a:pt x="17934" y="10371"/>
                                <a:pt x="17978" y="10349"/>
                              </a:cubicBezTo>
                              <a:cubicBezTo>
                                <a:pt x="18020" y="10328"/>
                                <a:pt x="18058" y="10302"/>
                                <a:pt x="18093" y="10271"/>
                              </a:cubicBezTo>
                              <a:cubicBezTo>
                                <a:pt x="18113" y="10253"/>
                                <a:pt x="18126" y="10249"/>
                                <a:pt x="18144" y="10240"/>
                              </a:cubicBezTo>
                              <a:cubicBezTo>
                                <a:pt x="18140" y="10266"/>
                                <a:pt x="18136" y="10292"/>
                                <a:pt x="18136" y="10318"/>
                              </a:cubicBezTo>
                              <a:cubicBezTo>
                                <a:pt x="18136" y="10346"/>
                                <a:pt x="18140" y="10386"/>
                                <a:pt x="18157" y="10409"/>
                              </a:cubicBezTo>
                              <a:cubicBezTo>
                                <a:pt x="18170" y="10426"/>
                                <a:pt x="18192" y="10428"/>
                                <a:pt x="18211" y="104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64,9953" coordsize="16348,1018" path="m1905,10372c1876,10460,1858,10537,1864,10631c1866,10648,1869,10666,1871,10683em1889,10310c1912,10379,1947,10439,1971,10510c1990,10566,2008,10621,2024,10677c2045,10568,2021,10460,2029,10345c2036,10293,2036,10274,2085,10297em2116,10528c2121,10541,2127,10555,2132,10568c2156,10560,2165,10561,2187,10543c2208,10526,2213,10505,2219,10489c2222,10485,2224,10482,2227,10478c2180,10450,2156,10425,2113,10495c2077,10553,2129,10642,2170,10679c2204,10710,2267,10703,2308,10692c2344,10683,2379,10663,2409,10642c2426,10630,2433,10626,2440,10608c2446,10593,2443,10578,2445,10562c2447,10544,2451,10524,2451,10506c2451,10490,2448,10488,2442,10473c2413,10476,2401,10480,2378,10507c2343,10547,2347,10597,2364,10642c2380,10684,2423,10728,2470,10736c2514,10743,2561,10733,2600,10715c2611,10709,2622,10703,2633,10697em2703,10542c2701,10543,2702,10542,2700,10543c2698,10544,2694,10544,2692,10545c2688,10546,2684,10548,2680,10550c2667,10556,2655,10563,2648,10576c2638,10592,2635,10611,2633,10630c2631,10653,2631,10675,2639,10697c2645,10713,2657,10726,2675,10719c2696,10711,2711,10688,2722,10669c2739,10640,2751,10606,2756,10572c2764,10515,2757,10459,2750,10402c2744,10351,2739,10300,2734,10249c2732,10226,2729,10206,2723,10184c2716,10217,2711,10247,2711,10281c2711,10345,2716,10407,2726,10470c2737,10540,2753,10619,2797,10677c2822,10703,2825,10712,2848,10713em3151,10397c3151,10395,3151,10393,3152,10390c3152,10390,3160,10399,3160,10403c3161,10425,3163,10446,3165,10469c3168,10508,3168,10547,3172,10586c3175,10616,3177,10653,3188,10680c3194,10694,3201,10692,3210,10692em3117,10540c3106,10541,3113,10541,3107,10540c3116,10540,3117,10538,3126,10536c3148,10531,3169,10526,3191,10520c3227,10510,3263,10503,3299,10495c3324,10490,3349,10485,3375,10481em3493,10386c3501,10377,3510,10365,3521,10360c3534,10355,3555,10350,3569,10350c3585,10350,3610,10349,3616,10368c3621,10385,3613,10407,3606,10422c3600,10437,3588,10451,3585,10467c3582,10483,3589,10486,3601,10496c3615,10507,3631,10508,3647,10515c3669,10525,3692,10540,3710,10557c3741,10586,3742,10591,3709,10622c3690,10639,3666,10653,3643,10664c3625,10673,3603,10685,3583,10691c3568,10695,3559,10691,3548,10688c3546,10688,3545,10687,3543,10687c3551,10675,3556,10668,3567,10659em3911,10389c3907,10375,3906,10370,3898,10359c3897,10358,3895,10356,3894,10355c3875,10366,3869,10369,3857,10390c3835,10429,3829,10471,3828,10515c3826,10570,3833,10620,3859,10669c3886,10720,3933,10732,3982,10704c4027,10679,4057,10632,4078,10587c4100,10539,4105,10485,4091,10434c4078,10386,4064,10326,4017,10300c4004,10296,3999,10295,3990,10301c3983,10328,3980,10350,3977,10378c3976,10386,3974,10393,3973,10401em3972,10535c3971,10545,3970,10555,3980,10562c3997,10575,4016,10586,4034,10600c4057,10618,4084,10636,4105,10656c4122,10672,4143,10687,4166,10695c4182,10699,4186,10700,4197,10701em4500,10495c4499,10495,4493,10482,4485,10485c4473,10489,4471,10496,4466,10507c4453,10533,4455,10570,4458,10597c4462,10635,4471,10676,4493,10707c4510,10731,4534,10741,4561,10729c4590,10716,4604,10685,4610,10656c4621,10607,4599,10563,4565,10529c4554,10519,4536,10503,4519,10509c4515,10512,4513,10514,4515,10518c4530,10531,4538,10538,4559,10543c4592,10551,4626,10556,4658,10568c4693,10581,4730,10602,4757,10628c4775,10645,4794,10669,4806,10690c4811,10698,4813,10700,4817,10706c4831,10682,4839,10657,4847,10630c4858,10591,4867,10547,4885,10511c4892,10497,4903,10477,4922,10486c4938,10494,4953,10518,4961,10533c4973,10556,4981,10580,4991,10603c4999,10620,5005,10641,5014,10656c5019,10665,5023,10665,5027,10670em5377,10457c5359,10462,5342,10464,5327,10478c5301,10503,5289,10540,5282,10574c5273,10617,5276,10662,5293,10703c5307,10736,5332,10756,5369,10750c5429,10741,5468,10674,5457,10616c5451,10585,5432,10558,5407,10540c5392,10529,5366,10514,5349,10531c5333,10547,5337,10575,5346,10593c5370,10642,5432,10651,5479,10634c5508,10624,5531,10608,5553,10587c5563,10577,5571,10565,5579,10554c5578,10557,5576,10568,5575,10579c5573,10603,5580,10627,5590,10648c5600,10668,5615,10683,5638,10683c5660,10683,5678,10667,5690,10650c5706,10627,5718,10602,5719,10574c5719,10564,5719,10555,5719,10545c5718,10551,5715,10545,5715,10551c5717,10575,5719,10599,5721,10623c5723,10642,5729,10663,5745,10675c5757,10684,5766,10691,5787,10690c5800,10688,5804,10689,5810,10683em5903,10341c5893,10341,5889,10333,5883,10348c5876,10365,5881,10404,5884,10421c5892,10466,5899,10512,5908,10557c5916,10597,5929,10637,5938,10676c5939,10682,5941,10718,5950,10713c5950,10711,5950,10708,5950,10706em5896,10518c5892,10509,5891,10506,5895,10500c5928,10494,5963,10499,5996,10500c6044,10502,6093,10501,6141,10500c6171,10499,6201,10496,6231,10495c6220,10501,6222,10498,6210,10502c6183,10511,6158,10524,6136,10542c6120,10555,6104,10576,6116,10597c6131,10622,6165,10626,6190,10633c6232,10644,6286,10644,6321,10673c6334,10684,6337,10698,6334,10713c6332,10723,6318,10744,6310,10749c6301,10755,6301,10748,6295,10749em6456,10508c6457,10530,6460,10555,6457,10577c6453,10606,6452,10622,6464,10651c6473,10674,6480,10660,6491,10647em6699,10587c6711,10580,6719,10596,6720,10571c6721,10559,6710,10533,6702,10523c6691,10509,6680,10509,6668,10501c6645,10515,6636,10516,6633,10550c6629,10594,6644,10650,6687,10670c6743,10697,6808,10644,6843,10607c6900,10546,6925,10479,6935,10397c6941,10350,6927,10277,6894,10240c6890,10237,6885,10233,6881,10230c6838,10260,6830,10293,6823,10348c6815,10415,6819,10483,6841,10547c6860,10602,6890,10647,6947,10665c7007,10684,7071,10647,7111,10604c7142,10571,7174,10515,7166,10468c7161,10441,7151,10461,7143,10453c7114,10485,7103,10513,7096,10556c7087,10618,7091,10677,7119,10732c7139,10771,7151,10762,7184,10761em6815,10367c6763,10361,6709,10350,6659,10369c6649,10375,6647,10376,6643,10382c6669,10391,6696,10390,6723,10392em7571,10476c7546,10466,7507,10443,7479,10455c7433,10475,7409,10516,7391,10561c7380,10589,7362,10636,7379,10665c7390,10677,7393,10681,7405,10680c7457,10659,7491,10626,7525,10582c7539,10564,7551,10541,7575,10538c7590,10536,7613,10551,7631,10550c7714,10546,7771,10427,7798,10367c7822,10313,7834,10239,7822,10182c7819,10176,7817,10171,7814,10165c7775,10207,7757,10238,7742,10308c7717,10427,7710,10551,7714,10672c7717,10754,7716,10904,7779,10969c7789,10969,7798,10970,7808,10970c7822,10904,7811,10849,7799,10782c7791,10739,7772,10696,7768,10652c7766,10638,7765,10634,7768,10625em8302,10337c8275,10312,8273,10306,8241,10322c8212,10336,8196,10364,8182,10393c8163,10432,8158,10464,8169,10506c8180,10549,8207,10571,8250,10578c8261,10579,8271,10579,8282,10580em8483,10443c8463,10471,8448,10500,8440,10534c8432,10568,8424,10613,8447,10644c8475,10681,8524,10632,8543,10611c8579,10571,8605,10512,8604,10458c8604,10446,8580,10345,8538,10378c8516,10395,8512,10435,8515,10459c8519,10491,8550,10497,8575,10501c8608,10506,8638,10498,8670,10493c8679,10492,8712,10482,8719,10493c8725,10502,8717,10511,8717,10520c8724,10515,8732,10509,8739,10502c8759,10482,8778,10461,8800,10442c8817,10427,8832,10411,8855,10419c8875,10426,8886,10485,8891,10501c8903,10541,8920,10584,8946,10617c8965,10641,8980,10645,9007,10653em9099,10491c9070,10497,9052,10497,9029,10522c8999,10555,8994,10604,9028,10634c9053,10656,9096,10620,9112,10604c9163,10553,9188,10481,9209,10414c9231,10345,9239,10267,9246,10195c9247,10183,9243,10177,9243,10165c9220,10280,9210,10400,9225,10517c9228,10539,9231,10655,9279,10669c9308,10677,9336,10639,9349,10621c9379,10580,9393,10533,9403,10484c9409,10452,9401,10454,9398,10447c9391,10472,9383,10496,9381,10522c9379,10543,9375,10592,9390,10610c9406,10628,9423,10624,9443,10614c9472,10600,9497,10569,9520,10547c9538,10530,9555,10511,9577,10501c9579,10501,9581,10502,9583,10502c9590,10518,9597,10540,9604,10557c9618,10589,9641,10606,9670,10623em9864,10504c9851,10488,9841,10484,9820,10491c9801,10498,9786,10523,9782,10542c9776,10571,9786,10598,9803,10620c9829,10653,9877,10644,9910,10626c9919,10620,9927,10615,9936,10609em10072,10197c10044,10177,10033,10231,10028,10256c10013,10331,10027,10413,10036,10488c10042,10536,10053,10584,10067,10631c10072,10645,10073,10648,10077,10656em9949,10491c9946,10482,9965,10483,9973,10479c9999,10465,10026,10458,10056,10454c10084,10451,10112,10448,10141,10447em10225,10540c10226,10556,10226,10569,10233,10584c10238,10595,10249,10610,10259,10617c10271,10626,10284,10621,10297,10617em10497,10571c10500,10594,10504,10617,10508,10639c10513,10640,10514,10642,10510,10647c10510,10640,10509,10633,10509,10625c10510,10602,10514,10579,10521,10557c10531,10525,10541,10501,10566,10481c10588,10505,10594,10524,10611,10554c10629,10586,10647,10621,10684,10633c10708,10641,10725,10628,10740,10610c10754,10594,10754,10585,10757,10565c10738,10552,10729,10541,10703,10561c10682,10577,10670,10606,10674,10631c10679,10665,10705,10678,10735,10686c10771,10695,10808,10693,10845,10696c10883,10699,10914,10712,10939,10742c10963,10771,10978,10811,10980,10848c10981,10873,10979,10914,10952,10927c10930,10931,10921,10932,10905,10926em10441,10327c10432,10311,10411,10286,10409,10267c10408,10260,10422,10258,10426,10257em11125,10148c11120,10139,11114,10131,11109,10122c11109,10122,11109,10121,11109,10121c11106,10152,11104,10185,11105,10218c11106,10279,11106,10340,11108,10401c11109,10449,11106,10501,11118,10547c11123,10561,11124,10565,11134,10568c11159,10557,11169,10550,11188,10527c11211,10500,11229,10469,11254,10444c11266,10434,11269,10430,11280,10430c11304,10455,11310,10473,11326,10508c11337,10531,11351,10557,11380,10556c11426,10555,11455,10497,11465,10459c11474,10422,11469,10407,11447,10383c11409,10406,11398,10420,11393,10467c11389,10503,11392,10549,11423,10574c11449,10596,11494,10606,11527,10596c11536,10592,11544,10588,11553,10584em11667,10122c11653,10105,11645,10089,11625,10108c11594,10136,11605,10204,11605,10243c11604,10305,11609,10368,11614,10430c11618,10478,11621,10530,11639,10574c11650,10601,11660,10605,11684,10596em11884,10067c11867,10080,11857,10091,11848,10115c11817,10201,11825,10311,11843,10399c11853,10452,11865,10504,11890,10552c11900,10572,11912,10589,11926,10606em10972,10326c10987,10302,10984,10307,10986,10290c10972,10295,10969,10301,10957,10312c10937,10330,10921,10348,10905,10370c10894,10386,10874,10403,10873,10424c10872,10445,10895,10461,10911,10469c10940,10484,10972,10492,11003,10501c11019,10506,11047,10508,11060,10520c11060,10521,11061,10523,11061,10524c11047,10531,11032,10535,11015,10540c10987,10548,10960,10554,10932,10558c10919,10560,10908,10563,10895,10564em12368,10124c12368,10129,12372,10126,12372,10131c12374,10173,12371,10215,12369,10257c12367,10311,12363,10365,12359,10419c12356,10457,12351,10494,12356,10532c12357,10535,12357,10539,12358,10542em12308,10370c12318,10386,12323,10395,12344,10403c12384,10419,12437,10418,12479,10409c12491,10405,12493,10404,12501,10405c12499,10423,12492,10440,12486,10459c12475,10493,12464,10535,12471,10571c12478,10604,12504,10624,12538,10617c12585,10607,12626,10557,12641,10514c12653,10481,12651,10446,12630,10417c12617,10399,12590,10380,12568,10382c12554,10383,12549,10392,12539,10398em12993,10412c12973,10402,12949,10389,12926,10392c12895,10396,12872,10407,12853,10431c12833,10455,12818,10493,12842,10520c12856,10536,12886,10536,12905,10530c12926,10523,12941,10506,12956,10491c12962,10485,12968,10481,12974,10476c12986,10490,12991,10500,12995,10522c13004,10573,13007,10624,13007,10675c13007,10748,13002,10828,12964,10893c12955,10906,12952,10910,12942,10914c12924,10903,12923,10902,12925,10876c12928,10841,12930,10827,12934,10803em13207,10356c13212,10362,13216,10372,13218,10379c13222,10398,13228,10416,13233,10435c13238,10453,13240,10472,13252,10487c13257,10491,13258,10492,13263,10491em13337,10319c13336,10334,13336,10349,13335,10363c13332,10395,13337,10423,13348,10454c13356,10476,13368,10501,13390,10513c13415,10526,13440,10503,13456,10486c13485,10454,13495,10413,13506,10373c13510,10358,13513,10343,13517,10329c13493,10352,13490,10371,13491,10405c13492,10440,13495,10478,13521,10504c13550,10533,13594,10530,13625,10507c13650,10489,13674,10456,13678,10425c13682,10398,13688,10354,13670,10329c13668,10329,13666,10329,13664,10329c13651,10358,13646,10377,13646,10411c13646,10459,13656,10494,13684,10531c13704,10558,13718,10570,13751,10574em13405,10189c13363,10173,13329,10160,13285,10159c13270,10159,13304,10163,13319,10164em14263,10174c14251,10153,14238,10126,14212,10118c14185,10110,14150,10134,14133,10152c14086,10204,14052,10266,14047,10337c14043,10393,14064,10455,14115,10485c14170,10517,14251,10503,14308,10485c14383,10461,14468,10404,14496,10326c14520,10259,14485,10198,14427,10165c14367,10131,14312,10135,14245,10142c14224,10145,14219,10145,14206,10148em14288,9953c14269,10011,14261,10070,14253,10131c14238,10241,14228,10352,14213,10463c14203,10535,14187,10633,14202,10704c14212,10720,14214,10725,14227,10728em14490,10639c14489,10650,14487,10658,14483,10669c14480,10674,14481,10672,14481,10660c14482,10638,14483,10615,14485,10593c14488,10562,14489,10530,14500,10501c14509,10477,14522,10459,14547,10452c14571,10445,14602,10449,14626,10454c14642,10458,14658,10462,14674,10465c14676,10465,14678,10466,14680,10466em14537,10580c14544,10596,14553,10598,14572,10597c14598,10595,14624,10587,14649,10584c14662,10582,14676,10581,14689,10582em14521,10704c14517,10715,14516,10718,14520,10725c14549,10733,14575,10731,14605,10731c14651,10730,14697,10726,14741,10715c14752,10712,14762,10709,14773,10706em15009,10171c15007,10167,14999,10169,15002,10165c15008,10157,15023,10154,15032,10151c15057,10141,15081,10141,15107,10138c15135,10135,15159,10135,15186,10141c15203,10145,15206,10152,15202,10166c15198,10182,15171,10195,15159,10203c15137,10218,15120,10229,15107,10252c15121,10264,15136,10270,15152,10280c15176,10296,15201,10310,15223,10329c15242,10346,15260,10369,15273,10391c15282,10406,15276,10414,15264,10424c15247,10437,15222,10439,15202,10443c15177,10448,15152,10451,15127,10452c15119,10452,15085,10455,15079,10449c15078,10442,15078,10440,15075,10437c15080,10431,15085,10425,15090,10419em15614,10249c15615,10233,15614,10217,15615,10202c15615,10193,15615,10188,15616,10180c15611,10197,15604,10220,15602,10240c15596,10293,15591,10346,15597,10399c15600,10423,15600,10463,15619,10481c15633,10495,15640,10478,15642,10468em15548,10265c15568,10272,15582,10272,15605,10273c15663,10276,15721,10276,15780,10275c15812,10274,15822,10274,15843,10272em15853,10307c15846,10320,15834,10341,15838,10357c15841,10368,15851,10380,15863,10382c15870,10382,15874,10382,15879,10380em16060,10349c16049,10361,16046,10364,16034,10370c16040,10358,16045,10349,16052,10336c16060,10321,16069,10305,16081,10293c16093,10281,16099,10281,16112,10276c16113,10276,16115,10276,16116,10276c16117,10288,16119,10301,16120,10313c16121,10327,16124,10338,16127,10352c16140,10342,16157,10326,16172,10314c16188,10301,16210,10277,16231,10278c16243,10279,16237,10276,16244,10286c16261,10311,16262,10338,16290,10356c16312,10370,16342,10371,16365,10359c16381,10350,16423,10327,16427,10302c16430,10278,16412,10272,16392,10274c16374,10276,16359,10284,16353,10303c16345,10325,16356,10350,16371,10366c16396,10393,16433,10401,16468,10403c16504,10405,16584,10404,16609,10370c16628,10344,16626,10324,16624,10295c16624,10289,16622,10285,16621,10279c16643,10279,16703,10269,16713,10286c16721,10299,16724,10318,16724,10332c16725,10367,16717,10395,16697,10424c16682,10446,16656,10462,16629,10465c16620,10465,16611,10464,16602,10464em16032,10203c15997,10186,15940,10167,15911,10139c15911,10136,15910,10134,15910,10131c15938,10134,15966,10138,15994,10141c16006,10142,16017,10143,16029,10144em17045,10231c17038,10229,17031,10225,17026,10230c17012,10241,17019,10269,17019,10284c17020,10316,17027,10347,17038,10377c17044,10394,17049,10402,17065,10395em16991,10111c16984,10110,16978,10111,16982,10108c16994,10108,17005,10109,17016,10115c17031,10123,17044,10134,17057,10144em17188,10317c17183,10336,17178,10350,17171,10367c17171,10364,17168,10373,17169,10369c17174,10354,17179,10338,17186,10323c17196,10301,17209,10278,17225,10260c17233,10251,17249,10233,17265,10239c17284,10245,17283,10281,17289,10296c17298,10321,17309,10340,17323,10362c17334,10379,17351,10394,17373,10386c17406,10373,17423,10339,17439,10310c17457,10278,17464,10266,17491,10251c17496,10272,17500,10294,17505,10316c17510,10339,17515,10363,17520,10386c17522,10384,17532,10383,17537,10376c17557,10350,17576,10321,17594,10294c17608,10273,17622,10253,17641,10239c17644,10238,17646,10238,17649,10237c17656,10254,17664,10279,17670,10306c17685,10369,17726,10369,17777,10346c17817,10328,17904,10258,17874,10204c17857,10174,17830,10191,17809,10209c17783,10231,17769,10280,17769,10313c17769,10342,17791,10379,17821,10388c17875,10405,17934,10371,17978,10349c18020,10328,18058,10302,18093,10271c18113,10253,18126,10249,18144,10240c18140,10266,18136,10292,18136,10318c18136,10346,18140,10386,18157,10409c18170,10426,18192,10428,18211,10434e" stroked="t" o:allowincell="f" style="position:absolute;margin-left:-37.15pt;margin-top:7.75pt;width:463.35pt;height:28.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5937885</wp:posOffset>
                </wp:positionH>
                <wp:positionV relativeFrom="paragraph">
                  <wp:posOffset>131445</wp:posOffset>
                </wp:positionV>
                <wp:extent cx="29210" cy="2540"/>
                <wp:effectExtent l="4445" t="9525" r="9525" b="9525"/>
                <wp:wrapNone/>
                <wp:docPr id="238" name=""/>
                <a:graphic xmlns:a="http://schemas.openxmlformats.org/drawingml/2006/main">
                  <a:graphicData uri="http://schemas.microsoft.com/office/word/2010/wordprocessingShape">
                    <wps:wsp>
                      <wps:cNvSpPr/>
                      <wps:spPr>
                        <a:xfrm>
                          <a:off x="0" y="0"/>
                          <a:ext cx="29160" cy="2520"/>
                        </a:xfrm>
                        <a:custGeom>
                          <a:avLst/>
                          <a:gdLst/>
                          <a:ahLst/>
                          <a:rect l="l" t="t" r="r" b="b"/>
                          <a:pathLst>
                            <a:path w="81" h="8">
                              <a:moveTo>
                                <a:pt x="19750" y="10045"/>
                              </a:moveTo>
                              <a:cubicBezTo>
                                <a:pt x="19714" y="10045"/>
                                <a:pt x="19660" y="10046"/>
                                <a:pt x="19696" y="100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670,10045" coordsize="81,8" path="m19750,10045c19714,10045,19660,10046,19696,10052e" stroked="t" o:allowincell="f" style="position:absolute;margin-left:467.55pt;margin-top:10.35pt;width:2.25pt;height:0.1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10">
                <wp:simplePos x="0" y="0"/>
                <wp:positionH relativeFrom="column">
                  <wp:posOffset>5492115</wp:posOffset>
                </wp:positionH>
                <wp:positionV relativeFrom="paragraph">
                  <wp:posOffset>22225</wp:posOffset>
                </wp:positionV>
                <wp:extent cx="66675" cy="193675"/>
                <wp:effectExtent l="10160" t="9525" r="8890" b="8890"/>
                <wp:wrapNone/>
                <wp:docPr id="239" name=""/>
                <a:graphic xmlns:a="http://schemas.openxmlformats.org/drawingml/2006/main">
                  <a:graphicData uri="http://schemas.microsoft.com/office/word/2010/wordprocessingShape">
                    <wps:wsp>
                      <wps:cNvSpPr/>
                      <wps:spPr>
                        <a:xfrm>
                          <a:off x="0" y="0"/>
                          <a:ext cx="66600" cy="193680"/>
                        </a:xfrm>
                        <a:custGeom>
                          <a:avLst/>
                          <a:gdLst/>
                          <a:ahLst/>
                          <a:rect l="l" t="t" r="r" b="b"/>
                          <a:pathLst>
                            <a:path w="186" h="539">
                              <a:moveTo>
                                <a:pt x="18484" y="10253"/>
                              </a:moveTo>
                              <a:cubicBezTo>
                                <a:pt x="18487" y="10246"/>
                                <a:pt x="18492" y="10241"/>
                                <a:pt x="18494" y="10234"/>
                              </a:cubicBezTo>
                              <a:cubicBezTo>
                                <a:pt x="18495" y="10229"/>
                                <a:pt x="18499" y="10210"/>
                                <a:pt x="18498" y="10204"/>
                              </a:cubicBezTo>
                              <a:cubicBezTo>
                                <a:pt x="18493" y="10200"/>
                                <a:pt x="18491" y="10198"/>
                                <a:pt x="18493" y="10192"/>
                              </a:cubicBezTo>
                              <a:cubicBezTo>
                                <a:pt x="18482" y="10192"/>
                                <a:pt x="18479" y="10186"/>
                                <a:pt x="18467" y="10196"/>
                              </a:cubicBezTo>
                              <a:cubicBezTo>
                                <a:pt x="18450" y="10210"/>
                                <a:pt x="18431" y="10237"/>
                                <a:pt x="18430" y="10260"/>
                              </a:cubicBezTo>
                              <a:cubicBezTo>
                                <a:pt x="18429" y="10284"/>
                                <a:pt x="18439" y="10302"/>
                                <a:pt x="18458" y="10313"/>
                              </a:cubicBezTo>
                              <a:cubicBezTo>
                                <a:pt x="18482" y="10327"/>
                                <a:pt x="18509" y="10321"/>
                                <a:pt x="18531" y="10307"/>
                              </a:cubicBezTo>
                              <a:cubicBezTo>
                                <a:pt x="18547" y="10297"/>
                                <a:pt x="18561" y="10291"/>
                                <a:pt x="18575" y="10310"/>
                              </a:cubicBezTo>
                              <a:cubicBezTo>
                                <a:pt x="18599" y="10344"/>
                                <a:pt x="18601" y="10393"/>
                                <a:pt x="18606" y="10433"/>
                              </a:cubicBezTo>
                              <a:cubicBezTo>
                                <a:pt x="18613" y="10493"/>
                                <a:pt x="18617" y="10553"/>
                                <a:pt x="18612" y="10613"/>
                              </a:cubicBezTo>
                              <a:cubicBezTo>
                                <a:pt x="18609" y="10653"/>
                                <a:pt x="18605" y="10701"/>
                                <a:pt x="18572" y="10726"/>
                              </a:cubicBezTo>
                              <a:cubicBezTo>
                                <a:pt x="18541" y="10712"/>
                                <a:pt x="18533" y="10693"/>
                                <a:pt x="18525" y="10659"/>
                              </a:cubicBezTo>
                              <a:cubicBezTo>
                                <a:pt x="18515" y="10618"/>
                                <a:pt x="18515" y="10578"/>
                                <a:pt x="18514" y="105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430,10188" coordsize="186,539" path="m18484,10253c18487,10246,18492,10241,18494,10234c18495,10229,18499,10210,18498,10204c18493,10200,18491,10198,18493,10192c18482,10192,18479,10186,18467,10196c18450,10210,18431,10237,18430,10260c18429,10284,18439,10302,18458,10313c18482,10327,18509,10321,18531,10307c18547,10297,18561,10291,18575,10310c18599,10344,18601,10393,18606,10433c18613,10493,18617,10553,18612,10613c18609,10653,18605,10701,18572,10726c18541,10712,18533,10693,18525,10659c18515,10618,18515,10578,18514,10536e" stroked="t" o:allowincell="f" style="position:absolute;margin-left:432.45pt;margin-top:1.75pt;width:5.2pt;height:15.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5574030</wp:posOffset>
                </wp:positionH>
                <wp:positionV relativeFrom="paragraph">
                  <wp:posOffset>19685</wp:posOffset>
                </wp:positionV>
                <wp:extent cx="149225" cy="65405"/>
                <wp:effectExtent l="10160" t="9525" r="8890" b="8890"/>
                <wp:wrapNone/>
                <wp:docPr id="240" name=""/>
                <a:graphic xmlns:a="http://schemas.openxmlformats.org/drawingml/2006/main">
                  <a:graphicData uri="http://schemas.microsoft.com/office/word/2010/wordprocessingShape">
                    <wps:wsp>
                      <wps:cNvSpPr/>
                      <wps:spPr>
                        <a:xfrm>
                          <a:off x="0" y="0"/>
                          <a:ext cx="149400" cy="65520"/>
                        </a:xfrm>
                        <a:custGeom>
                          <a:avLst/>
                          <a:gdLst/>
                          <a:ahLst/>
                          <a:rect l="l" t="t" r="r" b="b"/>
                          <a:pathLst>
                            <a:path w="414" h="182">
                              <a:moveTo>
                                <a:pt x="18734" y="10197"/>
                              </a:moveTo>
                              <a:cubicBezTo>
                                <a:pt x="18746" y="10191"/>
                                <a:pt x="18750" y="10190"/>
                                <a:pt x="18756" y="10184"/>
                              </a:cubicBezTo>
                              <a:cubicBezTo>
                                <a:pt x="18748" y="10186"/>
                                <a:pt x="18748" y="10183"/>
                                <a:pt x="18728" y="10199"/>
                              </a:cubicBezTo>
                              <a:cubicBezTo>
                                <a:pt x="18698" y="10223"/>
                                <a:pt x="18680" y="10247"/>
                                <a:pt x="18666" y="10283"/>
                              </a:cubicBezTo>
                              <a:cubicBezTo>
                                <a:pt x="18661" y="10297"/>
                                <a:pt x="18651" y="10336"/>
                                <a:pt x="18680" y="10336"/>
                              </a:cubicBezTo>
                              <a:cubicBezTo>
                                <a:pt x="18710" y="10336"/>
                                <a:pt x="18740" y="10318"/>
                                <a:pt x="18763" y="10300"/>
                              </a:cubicBezTo>
                              <a:cubicBezTo>
                                <a:pt x="18780" y="10287"/>
                                <a:pt x="18787" y="10273"/>
                                <a:pt x="18798" y="10256"/>
                              </a:cubicBezTo>
                              <a:cubicBezTo>
                                <a:pt x="18799" y="10255"/>
                                <a:pt x="18799" y="10255"/>
                                <a:pt x="18800" y="10254"/>
                              </a:cubicBezTo>
                              <a:cubicBezTo>
                                <a:pt x="18782" y="10260"/>
                                <a:pt x="18776" y="10261"/>
                                <a:pt x="18769" y="10282"/>
                              </a:cubicBezTo>
                              <a:cubicBezTo>
                                <a:pt x="18761" y="10305"/>
                                <a:pt x="18766" y="10322"/>
                                <a:pt x="18779" y="10340"/>
                              </a:cubicBezTo>
                              <a:cubicBezTo>
                                <a:pt x="18799" y="10368"/>
                                <a:pt x="18819" y="10367"/>
                                <a:pt x="18848" y="10347"/>
                              </a:cubicBezTo>
                              <a:cubicBezTo>
                                <a:pt x="18871" y="10331"/>
                                <a:pt x="18892" y="10307"/>
                                <a:pt x="18906" y="10282"/>
                              </a:cubicBezTo>
                              <a:cubicBezTo>
                                <a:pt x="18911" y="10273"/>
                                <a:pt x="18918" y="10253"/>
                                <a:pt x="18924" y="10246"/>
                              </a:cubicBezTo>
                              <a:cubicBezTo>
                                <a:pt x="18925" y="10246"/>
                                <a:pt x="18927" y="10246"/>
                                <a:pt x="18928" y="10246"/>
                              </a:cubicBezTo>
                              <a:cubicBezTo>
                                <a:pt x="18924" y="10258"/>
                                <a:pt x="18923" y="10268"/>
                                <a:pt x="18924" y="10282"/>
                              </a:cubicBezTo>
                              <a:cubicBezTo>
                                <a:pt x="18925" y="10303"/>
                                <a:pt x="18935" y="10317"/>
                                <a:pt x="18947" y="10333"/>
                              </a:cubicBezTo>
                              <a:cubicBezTo>
                                <a:pt x="18966" y="10359"/>
                                <a:pt x="18975" y="10356"/>
                                <a:pt x="19001" y="10334"/>
                              </a:cubicBezTo>
                              <a:cubicBezTo>
                                <a:pt x="19015" y="10322"/>
                                <a:pt x="19026" y="10303"/>
                                <a:pt x="19035" y="10287"/>
                              </a:cubicBezTo>
                              <a:cubicBezTo>
                                <a:pt x="19039" y="10280"/>
                                <a:pt x="19045" y="10271"/>
                                <a:pt x="19048" y="10266"/>
                              </a:cubicBezTo>
                              <a:cubicBezTo>
                                <a:pt x="19045" y="10280"/>
                                <a:pt x="19043" y="10293"/>
                                <a:pt x="19043" y="10308"/>
                              </a:cubicBezTo>
                              <a:cubicBezTo>
                                <a:pt x="19043" y="10320"/>
                                <a:pt x="19045" y="10351"/>
                                <a:pt x="19056" y="10357"/>
                              </a:cubicBezTo>
                              <a:cubicBezTo>
                                <a:pt x="19064" y="10358"/>
                                <a:pt x="19067" y="10358"/>
                                <a:pt x="19072" y="1035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659,10181" coordsize="414,182" path="m18734,10197c18746,10191,18750,10190,18756,10184c18748,10186,18748,10183,18728,10199c18698,10223,18680,10247,18666,10283c18661,10297,18651,10336,18680,10336c18710,10336,18740,10318,18763,10300c18780,10287,18787,10273,18798,10256c18799,10255,18799,10255,18800,10254c18782,10260,18776,10261,18769,10282c18761,10305,18766,10322,18779,10340c18799,10368,18819,10367,18848,10347c18871,10331,18892,10307,18906,10282c18911,10273,18918,10253,18924,10246c18925,10246,18927,10246,18928,10246c18924,10258,18923,10268,18924,10282c18925,10303,18935,10317,18947,10333c18966,10359,18975,10356,19001,10334c19015,10322,19026,10303,19035,10287c19039,10280,19045,10271,19048,10266c19045,10280,19043,10293,19043,10308c19043,10320,19045,10351,19056,10357c19064,10358,19067,10358,19072,10358e" stroked="t" o:allowincell="f" style="position:absolute;margin-left:438.9pt;margin-top:1.55pt;width:11.7pt;height:5.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5748020</wp:posOffset>
                </wp:positionH>
                <wp:positionV relativeFrom="paragraph">
                  <wp:posOffset>20955</wp:posOffset>
                </wp:positionV>
                <wp:extent cx="59055" cy="71755"/>
                <wp:effectExtent l="10160" t="9525" r="9525" b="9525"/>
                <wp:wrapNone/>
                <wp:docPr id="241" name=""/>
                <a:graphic xmlns:a="http://schemas.openxmlformats.org/drawingml/2006/main">
                  <a:graphicData uri="http://schemas.microsoft.com/office/word/2010/wordprocessingShape">
                    <wps:wsp>
                      <wps:cNvSpPr/>
                      <wps:spPr>
                        <a:xfrm>
                          <a:off x="0" y="0"/>
                          <a:ext cx="59040" cy="71640"/>
                        </a:xfrm>
                        <a:custGeom>
                          <a:avLst/>
                          <a:gdLst/>
                          <a:ahLst/>
                          <a:rect l="l" t="t" r="r" b="b"/>
                          <a:pathLst>
                            <a:path w="164" h="200">
                              <a:moveTo>
                                <a:pt x="19221" y="10209"/>
                              </a:moveTo>
                              <a:cubicBezTo>
                                <a:pt x="19225" y="10199"/>
                                <a:pt x="19227" y="10197"/>
                                <a:pt x="19225" y="10191"/>
                              </a:cubicBezTo>
                              <a:cubicBezTo>
                                <a:pt x="19217" y="10183"/>
                                <a:pt x="19206" y="10187"/>
                                <a:pt x="19193" y="10194"/>
                              </a:cubicBezTo>
                              <a:cubicBezTo>
                                <a:pt x="19176" y="10203"/>
                                <a:pt x="19143" y="10221"/>
                                <a:pt x="19142" y="10246"/>
                              </a:cubicBezTo>
                              <a:cubicBezTo>
                                <a:pt x="19142" y="10265"/>
                                <a:pt x="19171" y="10272"/>
                                <a:pt x="19183" y="10277"/>
                              </a:cubicBezTo>
                              <a:cubicBezTo>
                                <a:pt x="19212" y="10289"/>
                                <a:pt x="19239" y="10303"/>
                                <a:pt x="19266" y="10318"/>
                              </a:cubicBezTo>
                              <a:cubicBezTo>
                                <a:pt x="19276" y="10324"/>
                                <a:pt x="19309" y="10344"/>
                                <a:pt x="19305" y="10361"/>
                              </a:cubicBezTo>
                              <a:cubicBezTo>
                                <a:pt x="19303" y="10373"/>
                                <a:pt x="19289" y="10375"/>
                                <a:pt x="19278" y="10377"/>
                              </a:cubicBezTo>
                              <a:cubicBezTo>
                                <a:pt x="19270" y="10378"/>
                                <a:pt x="19240" y="10390"/>
                                <a:pt x="19234" y="10379"/>
                              </a:cubicBezTo>
                              <a:cubicBezTo>
                                <a:pt x="19231" y="10370"/>
                                <a:pt x="19229" y="10360"/>
                                <a:pt x="19226" y="103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142,10184" coordsize="164,200" path="m19221,10209c19225,10199,19227,10197,19225,10191c19217,10183,19206,10187,19193,10194c19176,10203,19143,10221,19142,10246c19142,10265,19171,10272,19183,10277c19212,10289,19239,10303,19266,10318c19276,10324,19309,10344,19305,10361c19303,10373,19289,10375,19278,10377c19270,10378,19240,10390,19234,10379c19231,10370,19229,10360,19226,10351e" stroked="t" o:allowincell="f" style="position:absolute;margin-left:452.6pt;margin-top:1.65pt;width:4.6pt;height:5.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5833745</wp:posOffset>
                </wp:positionH>
                <wp:positionV relativeFrom="paragraph">
                  <wp:posOffset>13335</wp:posOffset>
                </wp:positionV>
                <wp:extent cx="41275" cy="86360"/>
                <wp:effectExtent l="10795" t="9525" r="8890" b="8890"/>
                <wp:wrapNone/>
                <wp:docPr id="242" name=""/>
                <a:graphic xmlns:a="http://schemas.openxmlformats.org/drawingml/2006/main">
                  <a:graphicData uri="http://schemas.microsoft.com/office/word/2010/wordprocessingShape">
                    <wps:wsp>
                      <wps:cNvSpPr/>
                      <wps:spPr>
                        <a:xfrm>
                          <a:off x="0" y="0"/>
                          <a:ext cx="41400" cy="86400"/>
                        </a:xfrm>
                        <a:custGeom>
                          <a:avLst/>
                          <a:gdLst/>
                          <a:ahLst/>
                          <a:rect l="l" t="t" r="r" b="b"/>
                          <a:pathLst>
                            <a:path w="114" h="240">
                              <a:moveTo>
                                <a:pt x="19478" y="10164"/>
                              </a:moveTo>
                              <a:cubicBezTo>
                                <a:pt x="19476" y="10172"/>
                                <a:pt x="19468" y="10181"/>
                                <a:pt x="19455" y="10192"/>
                              </a:cubicBezTo>
                              <a:cubicBezTo>
                                <a:pt x="19433" y="10209"/>
                                <a:pt x="19403" y="10231"/>
                                <a:pt x="19388" y="10254"/>
                              </a:cubicBezTo>
                              <a:cubicBezTo>
                                <a:pt x="19378" y="10269"/>
                                <a:pt x="19376" y="10287"/>
                                <a:pt x="19388" y="10300"/>
                              </a:cubicBezTo>
                              <a:cubicBezTo>
                                <a:pt x="19403" y="10316"/>
                                <a:pt x="19426" y="10333"/>
                                <a:pt x="19445" y="10343"/>
                              </a:cubicBezTo>
                              <a:cubicBezTo>
                                <a:pt x="19466" y="10354"/>
                                <a:pt x="19478" y="10356"/>
                                <a:pt x="19493" y="10374"/>
                              </a:cubicBezTo>
                              <a:cubicBezTo>
                                <a:pt x="19485" y="10384"/>
                                <a:pt x="19471" y="10392"/>
                                <a:pt x="19458" y="10395"/>
                              </a:cubicBezTo>
                              <a:cubicBezTo>
                                <a:pt x="19437" y="10400"/>
                                <a:pt x="19422" y="10403"/>
                                <a:pt x="19401" y="10399"/>
                              </a:cubicBezTo>
                              <a:cubicBezTo>
                                <a:pt x="19390" y="10397"/>
                                <a:pt x="19388" y="10397"/>
                                <a:pt x="19383" y="1039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380,10164" coordsize="114,240" path="m19478,10164c19476,10172,19468,10181,19455,10192c19433,10209,19403,10231,19388,10254c19378,10269,19376,10287,19388,10300c19403,10316,19426,10333,19445,10343c19466,10354,19478,10356,19493,10374c19485,10384,19471,10392,19458,10395c19437,10400,19422,10403,19401,10399c19390,10397,19388,10397,19383,10392e" stroked="t" o:allowincell="f" style="position:absolute;margin-left:459.35pt;margin-top:1.05pt;width:3.2pt;height:6.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5925820</wp:posOffset>
                </wp:positionH>
                <wp:positionV relativeFrom="paragraph">
                  <wp:posOffset>53975</wp:posOffset>
                </wp:positionV>
                <wp:extent cx="7620" cy="33020"/>
                <wp:effectExtent l="9525" t="9525" r="9525" b="8890"/>
                <wp:wrapNone/>
                <wp:docPr id="243" name=""/>
                <a:graphic xmlns:a="http://schemas.openxmlformats.org/drawingml/2006/main">
                  <a:graphicData uri="http://schemas.microsoft.com/office/word/2010/wordprocessingShape">
                    <wps:wsp>
                      <wps:cNvSpPr/>
                      <wps:spPr>
                        <a:xfrm>
                          <a:off x="0" y="0"/>
                          <a:ext cx="7560" cy="33120"/>
                        </a:xfrm>
                        <a:custGeom>
                          <a:avLst/>
                          <a:gdLst/>
                          <a:ahLst/>
                          <a:rect l="l" t="t" r="r" b="b"/>
                          <a:pathLst>
                            <a:path w="21" h="92">
                              <a:moveTo>
                                <a:pt x="19635" y="10277"/>
                              </a:moveTo>
                              <a:cubicBezTo>
                                <a:pt x="19635" y="10298"/>
                                <a:pt x="19635" y="10322"/>
                                <a:pt x="19638" y="10342"/>
                              </a:cubicBezTo>
                              <a:cubicBezTo>
                                <a:pt x="19641" y="10360"/>
                                <a:pt x="19642" y="10370"/>
                                <a:pt x="19655" y="103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635,10277" coordsize="21,92" path="m19635,10277c19635,10298,19635,10322,19638,10342c19641,10360,19642,10370,19655,10363e" stroked="t" o:allowincell="f" style="position:absolute;margin-left:466.6pt;margin-top:4.25pt;width:0.55pt;height:2.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5960110</wp:posOffset>
                </wp:positionH>
                <wp:positionV relativeFrom="paragraph">
                  <wp:posOffset>41910</wp:posOffset>
                </wp:positionV>
                <wp:extent cx="220980" cy="41275"/>
                <wp:effectExtent l="10160" t="10160" r="9525" b="8890"/>
                <wp:wrapNone/>
                <wp:docPr id="244" name=""/>
                <a:graphic xmlns:a="http://schemas.openxmlformats.org/drawingml/2006/main">
                  <a:graphicData uri="http://schemas.microsoft.com/office/word/2010/wordprocessingShape">
                    <wps:wsp>
                      <wps:cNvSpPr/>
                      <wps:spPr>
                        <a:xfrm>
                          <a:off x="0" y="0"/>
                          <a:ext cx="221040" cy="41400"/>
                        </a:xfrm>
                        <a:custGeom>
                          <a:avLst/>
                          <a:gdLst/>
                          <a:ahLst/>
                          <a:rect l="l" t="t" r="r" b="b"/>
                          <a:pathLst>
                            <a:path w="613" h="115">
                              <a:moveTo>
                                <a:pt x="19803" y="10245"/>
                              </a:moveTo>
                              <a:cubicBezTo>
                                <a:pt x="19874" y="10243"/>
                                <a:pt x="19785" y="10248"/>
                                <a:pt x="19767" y="10261"/>
                              </a:cubicBezTo>
                              <a:cubicBezTo>
                                <a:pt x="19740" y="10287"/>
                                <a:pt x="19731" y="10292"/>
                                <a:pt x="19731" y="10317"/>
                              </a:cubicBezTo>
                              <a:cubicBezTo>
                                <a:pt x="19805" y="10375"/>
                                <a:pt x="19761" y="10281"/>
                                <a:pt x="19855" y="10279"/>
                              </a:cubicBezTo>
                              <a:cubicBezTo>
                                <a:pt x="19955" y="10277"/>
                                <a:pt x="19954" y="10301"/>
                                <a:pt x="20060" y="10271"/>
                              </a:cubicBezTo>
                              <a:cubicBezTo>
                                <a:pt x="20139" y="10249"/>
                                <a:pt x="20121" y="10294"/>
                                <a:pt x="20133" y="10357"/>
                              </a:cubicBezTo>
                              <a:cubicBezTo>
                                <a:pt x="20187" y="10306"/>
                                <a:pt x="20214" y="10278"/>
                                <a:pt x="20278" y="10248"/>
                              </a:cubicBezTo>
                              <a:cubicBezTo>
                                <a:pt x="20300" y="10300"/>
                                <a:pt x="20311" y="10320"/>
                                <a:pt x="20343" y="1034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731,10243" coordsize="613,115" path="m19803,10245c19874,10243,19785,10248,19767,10261c19740,10287,19731,10292,19731,10317c19805,10375,19761,10281,19855,10279c19955,10277,19954,10301,20060,10271c20139,10249,20121,10294,20133,10357c20187,10306,20214,10278,20278,10248c20300,10300,20311,10320,20343,10347e" stroked="t" o:allowincell="f" style="position:absolute;margin-left:469.3pt;margin-top:3.3pt;width:17.35pt;height:3.2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17">
                <wp:simplePos x="0" y="0"/>
                <wp:positionH relativeFrom="column">
                  <wp:posOffset>5574030</wp:posOffset>
                </wp:positionH>
                <wp:positionV relativeFrom="paragraph">
                  <wp:posOffset>52705</wp:posOffset>
                </wp:positionV>
                <wp:extent cx="72390" cy="136525"/>
                <wp:effectExtent l="9525" t="10160" r="9525" b="8890"/>
                <wp:wrapNone/>
                <wp:docPr id="245" name=""/>
                <a:graphic xmlns:a="http://schemas.openxmlformats.org/drawingml/2006/main">
                  <a:graphicData uri="http://schemas.microsoft.com/office/word/2010/wordprocessingShape">
                    <wps:wsp>
                      <wps:cNvSpPr/>
                      <wps:spPr>
                        <a:xfrm>
                          <a:off x="0" y="0"/>
                          <a:ext cx="72360" cy="136440"/>
                        </a:xfrm>
                        <a:custGeom>
                          <a:avLst/>
                          <a:gdLst/>
                          <a:ahLst/>
                          <a:rect l="l" t="t" r="r" b="b"/>
                          <a:pathLst>
                            <a:path w="201" h="380">
                              <a:moveTo>
                                <a:pt x="18859" y="10719"/>
                              </a:moveTo>
                              <a:cubicBezTo>
                                <a:pt x="18851" y="10730"/>
                                <a:pt x="18844" y="10739"/>
                                <a:pt x="18835" y="10748"/>
                              </a:cubicBezTo>
                              <a:cubicBezTo>
                                <a:pt x="18813" y="10769"/>
                                <a:pt x="18793" y="10792"/>
                                <a:pt x="18771" y="10813"/>
                              </a:cubicBezTo>
                              <a:cubicBezTo>
                                <a:pt x="18746" y="10837"/>
                                <a:pt x="18725" y="10862"/>
                                <a:pt x="18708" y="10893"/>
                              </a:cubicBezTo>
                              <a:cubicBezTo>
                                <a:pt x="18696" y="10915"/>
                                <a:pt x="18693" y="10933"/>
                                <a:pt x="18705" y="10955"/>
                              </a:cubicBezTo>
                              <a:cubicBezTo>
                                <a:pt x="18716" y="10975"/>
                                <a:pt x="18737" y="10985"/>
                                <a:pt x="18755" y="10999"/>
                              </a:cubicBezTo>
                              <a:cubicBezTo>
                                <a:pt x="18771" y="11012"/>
                                <a:pt x="18787" y="11025"/>
                                <a:pt x="18795" y="11044"/>
                              </a:cubicBezTo>
                              <a:cubicBezTo>
                                <a:pt x="18801" y="11059"/>
                                <a:pt x="18792" y="11073"/>
                                <a:pt x="18779" y="11081"/>
                              </a:cubicBezTo>
                              <a:cubicBezTo>
                                <a:pt x="18761" y="11091"/>
                                <a:pt x="18739" y="11096"/>
                                <a:pt x="18719" y="11097"/>
                              </a:cubicBezTo>
                              <a:cubicBezTo>
                                <a:pt x="18706" y="11098"/>
                                <a:pt x="18677" y="11100"/>
                                <a:pt x="18667" y="11090"/>
                              </a:cubicBezTo>
                              <a:cubicBezTo>
                                <a:pt x="18658" y="11081"/>
                                <a:pt x="18661" y="11074"/>
                                <a:pt x="18662" y="110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659,10719" coordsize="201,380" path="m18859,10719c18851,10730,18844,10739,18835,10748c18813,10769,18793,10792,18771,10813c18746,10837,18725,10862,18708,10893c18696,10915,18693,10933,18705,10955c18716,10975,18737,10985,18755,10999c18771,11012,18787,11025,18795,11044c18801,11059,18792,11073,18779,11081c18761,11091,18739,11096,18719,11097c18706,11098,18677,11100,18667,11090c18658,11081,18661,11074,18662,11064e" stroked="t" o:allowincell="f" style="position:absolute;margin-left:438.9pt;margin-top:4.15pt;width:5.65pt;height:10.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5655310</wp:posOffset>
                </wp:positionH>
                <wp:positionV relativeFrom="paragraph">
                  <wp:posOffset>68580</wp:posOffset>
                </wp:positionV>
                <wp:extent cx="144780" cy="236220"/>
                <wp:effectExtent l="9525" t="9525" r="8890" b="10160"/>
                <wp:wrapNone/>
                <wp:docPr id="246" name=""/>
                <a:graphic xmlns:a="http://schemas.openxmlformats.org/drawingml/2006/main">
                  <a:graphicData uri="http://schemas.microsoft.com/office/word/2010/wordprocessingShape">
                    <wps:wsp>
                      <wps:cNvSpPr/>
                      <wps:spPr>
                        <a:xfrm>
                          <a:off x="0" y="0"/>
                          <a:ext cx="144720" cy="236160"/>
                        </a:xfrm>
                        <a:custGeom>
                          <a:avLst/>
                          <a:gdLst/>
                          <a:ahLst/>
                          <a:rect l="l" t="t" r="r" b="b"/>
                          <a:pathLst>
                            <a:path w="402" h="656">
                              <a:moveTo>
                                <a:pt x="18885" y="10925"/>
                              </a:moveTo>
                              <a:cubicBezTo>
                                <a:pt x="18887" y="10935"/>
                                <a:pt x="18887" y="10942"/>
                                <a:pt x="18888" y="10952"/>
                              </a:cubicBezTo>
                              <a:cubicBezTo>
                                <a:pt x="18889" y="10969"/>
                                <a:pt x="18891" y="10987"/>
                                <a:pt x="18896" y="11004"/>
                              </a:cubicBezTo>
                              <a:cubicBezTo>
                                <a:pt x="18900" y="11019"/>
                                <a:pt x="18907" y="11042"/>
                                <a:pt x="18921" y="11052"/>
                              </a:cubicBezTo>
                              <a:cubicBezTo>
                                <a:pt x="18942" y="11067"/>
                                <a:pt x="18969" y="11050"/>
                                <a:pt x="18983" y="11034"/>
                              </a:cubicBezTo>
                              <a:cubicBezTo>
                                <a:pt x="19000" y="11014"/>
                                <a:pt x="19009" y="10988"/>
                                <a:pt x="19003" y="10964"/>
                              </a:cubicBezTo>
                              <a:cubicBezTo>
                                <a:pt x="19002" y="10964"/>
                                <a:pt x="19000" y="10964"/>
                                <a:pt x="18999" y="10964"/>
                              </a:cubicBezTo>
                              <a:cubicBezTo>
                                <a:pt x="18988" y="10979"/>
                                <a:pt x="18977" y="10991"/>
                                <a:pt x="18977" y="11012"/>
                              </a:cubicBezTo>
                              <a:cubicBezTo>
                                <a:pt x="18977" y="11029"/>
                                <a:pt x="18982" y="11042"/>
                                <a:pt x="18998" y="11047"/>
                              </a:cubicBezTo>
                              <a:cubicBezTo>
                                <a:pt x="19024" y="11056"/>
                                <a:pt x="19058" y="11033"/>
                                <a:pt x="19078" y="11019"/>
                              </a:cubicBezTo>
                              <a:cubicBezTo>
                                <a:pt x="19088" y="11012"/>
                                <a:pt x="19096" y="11007"/>
                                <a:pt x="19106" y="11001"/>
                              </a:cubicBezTo>
                              <a:cubicBezTo>
                                <a:pt x="19110" y="11014"/>
                                <a:pt x="19111" y="11032"/>
                                <a:pt x="19118" y="11044"/>
                              </a:cubicBezTo>
                              <a:cubicBezTo>
                                <a:pt x="19128" y="11062"/>
                                <a:pt x="19140" y="11064"/>
                                <a:pt x="19160" y="11063"/>
                              </a:cubicBezTo>
                              <a:cubicBezTo>
                                <a:pt x="19195" y="11061"/>
                                <a:pt x="19234" y="11015"/>
                                <a:pt x="19248" y="10987"/>
                              </a:cubicBezTo>
                              <a:cubicBezTo>
                                <a:pt x="19267" y="10951"/>
                                <a:pt x="19279" y="10901"/>
                                <a:pt x="19283" y="10860"/>
                              </a:cubicBezTo>
                              <a:cubicBezTo>
                                <a:pt x="19286" y="10826"/>
                                <a:pt x="19283" y="10796"/>
                                <a:pt x="19278" y="10763"/>
                              </a:cubicBezTo>
                              <a:cubicBezTo>
                                <a:pt x="19259" y="10789"/>
                                <a:pt x="19241" y="10825"/>
                                <a:pt x="19230" y="10861"/>
                              </a:cubicBezTo>
                              <a:cubicBezTo>
                                <a:pt x="19193" y="10978"/>
                                <a:pt x="19161" y="11098"/>
                                <a:pt x="19142" y="11219"/>
                              </a:cubicBezTo>
                              <a:cubicBezTo>
                                <a:pt x="19135" y="11266"/>
                                <a:pt x="19115" y="11360"/>
                                <a:pt x="19142" y="11405"/>
                              </a:cubicBezTo>
                              <a:cubicBezTo>
                                <a:pt x="19149" y="11416"/>
                                <a:pt x="19149" y="11421"/>
                                <a:pt x="19159" y="11418"/>
                              </a:cubicBezTo>
                              <a:cubicBezTo>
                                <a:pt x="19175" y="11385"/>
                                <a:pt x="19181" y="11364"/>
                                <a:pt x="19183" y="11324"/>
                              </a:cubicBezTo>
                              <a:cubicBezTo>
                                <a:pt x="19185" y="11270"/>
                                <a:pt x="19180" y="11217"/>
                                <a:pt x="19179" y="111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885,10763" coordsize="402,656" path="m18885,10925c18887,10935,18887,10942,18888,10952c18889,10969,18891,10987,18896,11004c18900,11019,18907,11042,18921,11052c18942,11067,18969,11050,18983,11034c19000,11014,19009,10988,19003,10964c19002,10964,19000,10964,18999,10964c18988,10979,18977,10991,18977,11012c18977,11029,18982,11042,18998,11047c19024,11056,19058,11033,19078,11019c19088,11012,19096,11007,19106,11001c19110,11014,19111,11032,19118,11044c19128,11062,19140,11064,19160,11063c19195,11061,19234,11015,19248,10987c19267,10951,19279,10901,19283,10860c19286,10826,19283,10796,19278,10763c19259,10789,19241,10825,19230,10861c19193,10978,19161,11098,19142,11219c19135,11266,19115,11360,19142,11405c19149,11416,19149,11421,19159,11418c19175,11385,19181,11364,19183,11324c19185,11270,19180,11217,19179,11163e" stroked="t" o:allowincell="f" style="position:absolute;margin-left:445.3pt;margin-top:5.4pt;width:11.35pt;height:18.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5786120</wp:posOffset>
                </wp:positionH>
                <wp:positionV relativeFrom="paragraph">
                  <wp:posOffset>142240</wp:posOffset>
                </wp:positionV>
                <wp:extent cx="266700" cy="67310"/>
                <wp:effectExtent l="9525" t="8255" r="9525" b="8890"/>
                <wp:wrapNone/>
                <wp:docPr id="247" name=""/>
                <a:graphic xmlns:a="http://schemas.openxmlformats.org/drawingml/2006/main">
                  <a:graphicData uri="http://schemas.microsoft.com/office/word/2010/wordprocessingShape">
                    <wps:wsp>
                      <wps:cNvSpPr/>
                      <wps:spPr>
                        <a:xfrm>
                          <a:off x="0" y="0"/>
                          <a:ext cx="266760" cy="67320"/>
                        </a:xfrm>
                        <a:custGeom>
                          <a:avLst/>
                          <a:gdLst/>
                          <a:ahLst/>
                          <a:rect l="l" t="t" r="r" b="b"/>
                          <a:pathLst>
                            <a:path w="741" h="188">
                              <a:moveTo>
                                <a:pt x="19330" y="10996"/>
                              </a:moveTo>
                              <a:cubicBezTo>
                                <a:pt x="19324" y="11003"/>
                                <a:pt x="19316" y="11013"/>
                                <a:pt x="19307" y="11021"/>
                              </a:cubicBezTo>
                              <a:cubicBezTo>
                                <a:pt x="19283" y="11042"/>
                                <a:pt x="19269" y="11063"/>
                                <a:pt x="19256" y="11092"/>
                              </a:cubicBezTo>
                              <a:cubicBezTo>
                                <a:pt x="19246" y="11113"/>
                                <a:pt x="19247" y="11119"/>
                                <a:pt x="19253" y="11140"/>
                              </a:cubicBezTo>
                              <a:cubicBezTo>
                                <a:pt x="19277" y="11153"/>
                                <a:pt x="19289" y="11153"/>
                                <a:pt x="19315" y="11143"/>
                              </a:cubicBezTo>
                              <a:cubicBezTo>
                                <a:pt x="19344" y="11132"/>
                                <a:pt x="19371" y="11114"/>
                                <a:pt x="19393" y="11092"/>
                              </a:cubicBezTo>
                              <a:cubicBezTo>
                                <a:pt x="19408" y="11078"/>
                                <a:pt x="19421" y="11062"/>
                                <a:pt x="19435" y="11047"/>
                              </a:cubicBezTo>
                              <a:cubicBezTo>
                                <a:pt x="19432" y="11055"/>
                                <a:pt x="19432" y="11055"/>
                                <a:pt x="19430" y="11063"/>
                              </a:cubicBezTo>
                              <a:cubicBezTo>
                                <a:pt x="19425" y="11083"/>
                                <a:pt x="19426" y="11115"/>
                                <a:pt x="19446" y="11126"/>
                              </a:cubicBezTo>
                              <a:cubicBezTo>
                                <a:pt x="19489" y="11151"/>
                                <a:pt x="19549" y="11126"/>
                                <a:pt x="19587" y="11103"/>
                              </a:cubicBezTo>
                              <a:cubicBezTo>
                                <a:pt x="19621" y="11082"/>
                                <a:pt x="19628" y="11071"/>
                                <a:pt x="19650" y="11041"/>
                              </a:cubicBezTo>
                              <a:cubicBezTo>
                                <a:pt x="19632" y="11045"/>
                                <a:pt x="19598" y="11050"/>
                                <a:pt x="19591" y="11095"/>
                              </a:cubicBezTo>
                              <a:cubicBezTo>
                                <a:pt x="19578" y="11176"/>
                                <a:pt x="19681" y="11143"/>
                                <a:pt x="19716" y="11128"/>
                              </a:cubicBezTo>
                              <a:cubicBezTo>
                                <a:pt x="19794" y="11095"/>
                                <a:pt x="19852" y="11051"/>
                                <a:pt x="19866" y="10971"/>
                              </a:cubicBezTo>
                              <a:cubicBezTo>
                                <a:pt x="19820" y="10975"/>
                                <a:pt x="19744" y="10993"/>
                                <a:pt x="19757" y="11064"/>
                              </a:cubicBezTo>
                              <a:cubicBezTo>
                                <a:pt x="19776" y="11165"/>
                                <a:pt x="19913" y="11151"/>
                                <a:pt x="19988" y="111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248,10967" coordsize="741,188" path="m19330,10996c19324,11003,19316,11013,19307,11021c19283,11042,19269,11063,19256,11092c19246,11113,19247,11119,19253,11140c19277,11153,19289,11153,19315,11143c19344,11132,19371,11114,19393,11092c19408,11078,19421,11062,19435,11047c19432,11055,19432,11055,19430,11063c19425,11083,19426,11115,19446,11126c19489,11151,19549,11126,19587,11103c19621,11082,19628,11071,19650,11041c19632,11045,19598,11050,19591,11095c19578,11176,19681,11143,19716,11128c19794,11095,19852,11051,19866,10971c19820,10975,19744,10993,19757,11064c19776,11165,19913,11151,19988,11153e" stroked="t" o:allowincell="f" style="position:absolute;margin-left:455.6pt;margin-top:11.2pt;width:20.95pt;height:5.25pt;mso-wrap-style:none;v-text-anchor:middle">
                <v:fill o:detectmouseclick="t" on="false"/>
                <v:stroke color="blue" weight="19080" joinstyle="round" endcap="round"/>
                <w10:wrap type="none"/>
              </v:shape>
            </w:pict>
          </mc:Fallback>
        </mc:AlternateContent>
      </w:r>
    </w:p>
    <w:p>
      <w:pPr>
        <w:pStyle w:val="Normal"/>
        <w:numPr>
          <w:ilvl w:val="0"/>
          <w:numId w:val="5"/>
        </w:numPr>
        <w:rPr>
          <w:sz w:val="22"/>
        </w:rPr>
      </w:pPr>
      <w:r>
        <mc:AlternateContent>
          <mc:Choice Requires="wps">
            <w:drawing>
              <wp:anchor behindDoc="0" distT="0" distB="0" distL="114935" distR="114935" simplePos="0" locked="0" layoutInCell="0" allowOverlap="1" relativeHeight="303">
                <wp:simplePos x="0" y="0"/>
                <wp:positionH relativeFrom="column">
                  <wp:posOffset>3827145</wp:posOffset>
                </wp:positionH>
                <wp:positionV relativeFrom="paragraph">
                  <wp:posOffset>314325</wp:posOffset>
                </wp:positionV>
                <wp:extent cx="1418590" cy="290830"/>
                <wp:effectExtent l="10160" t="9525" r="9525" b="10160"/>
                <wp:wrapNone/>
                <wp:docPr id="248" name=""/>
                <a:graphic xmlns:a="http://schemas.openxmlformats.org/drawingml/2006/main">
                  <a:graphicData uri="http://schemas.microsoft.com/office/word/2010/wordprocessingShape">
                    <wps:wsp>
                      <wps:cNvSpPr/>
                      <wps:spPr>
                        <a:xfrm>
                          <a:off x="0" y="0"/>
                          <a:ext cx="1418760" cy="290880"/>
                        </a:xfrm>
                        <a:custGeom>
                          <a:avLst/>
                          <a:gdLst/>
                          <a:ahLst/>
                          <a:rect l="l" t="t" r="r" b="b"/>
                          <a:pathLst>
                            <a:path w="3940" h="808">
                              <a:moveTo>
                                <a:pt x="13821" y="12001"/>
                              </a:moveTo>
                              <a:cubicBezTo>
                                <a:pt x="13825" y="11993"/>
                                <a:pt x="13827" y="11992"/>
                                <a:pt x="13826" y="11987"/>
                              </a:cubicBezTo>
                              <a:cubicBezTo>
                                <a:pt x="13827" y="11992"/>
                                <a:pt x="13827" y="12013"/>
                                <a:pt x="13826" y="12022"/>
                              </a:cubicBezTo>
                              <a:cubicBezTo>
                                <a:pt x="13819" y="12064"/>
                                <a:pt x="13815" y="12105"/>
                                <a:pt x="13812" y="12148"/>
                              </a:cubicBezTo>
                              <a:cubicBezTo>
                                <a:pt x="13809" y="12193"/>
                                <a:pt x="13804" y="12241"/>
                                <a:pt x="13806" y="12287"/>
                              </a:cubicBezTo>
                              <a:cubicBezTo>
                                <a:pt x="13807" y="12310"/>
                                <a:pt x="13812" y="12336"/>
                                <a:pt x="13817" y="12355"/>
                              </a:cubicBezTo>
                            </a:path>
                            <a:path w="3940" h="808">
                              <a:moveTo>
                                <a:pt x="13817" y="12282"/>
                              </a:moveTo>
                              <a:cubicBezTo>
                                <a:pt x="13840" y="12276"/>
                                <a:pt x="13862" y="12271"/>
                                <a:pt x="13885" y="12272"/>
                              </a:cubicBezTo>
                              <a:cubicBezTo>
                                <a:pt x="13913" y="12273"/>
                                <a:pt x="13947" y="12279"/>
                                <a:pt x="13971" y="12293"/>
                              </a:cubicBezTo>
                              <a:cubicBezTo>
                                <a:pt x="13995" y="12307"/>
                                <a:pt x="14009" y="12327"/>
                                <a:pt x="13998" y="12355"/>
                              </a:cubicBezTo>
                              <a:cubicBezTo>
                                <a:pt x="13991" y="12373"/>
                                <a:pt x="13951" y="12380"/>
                                <a:pt x="13937" y="12383"/>
                              </a:cubicBezTo>
                              <a:cubicBezTo>
                                <a:pt x="13934" y="12384"/>
                                <a:pt x="13902" y="12386"/>
                                <a:pt x="13907" y="12376"/>
                              </a:cubicBezTo>
                              <a:cubicBezTo>
                                <a:pt x="13914" y="12370"/>
                                <a:pt x="13917" y="12367"/>
                                <a:pt x="13923" y="12364"/>
                              </a:cubicBezTo>
                            </a:path>
                            <a:path w="3940" h="808">
                              <a:moveTo>
                                <a:pt x="14108" y="12290"/>
                              </a:moveTo>
                              <a:cubicBezTo>
                                <a:pt x="14116" y="12285"/>
                                <a:pt x="14118" y="12283"/>
                                <a:pt x="14124" y="12283"/>
                              </a:cubicBezTo>
                              <a:cubicBezTo>
                                <a:pt x="14121" y="12289"/>
                                <a:pt x="14116" y="12296"/>
                                <a:pt x="14112" y="12303"/>
                              </a:cubicBezTo>
                              <a:cubicBezTo>
                                <a:pt x="14105" y="12315"/>
                                <a:pt x="14106" y="12322"/>
                                <a:pt x="14103" y="12335"/>
                              </a:cubicBezTo>
                              <a:cubicBezTo>
                                <a:pt x="14123" y="12347"/>
                                <a:pt x="14133" y="12352"/>
                                <a:pt x="14162" y="12345"/>
                              </a:cubicBezTo>
                              <a:cubicBezTo>
                                <a:pt x="14204" y="12335"/>
                                <a:pt x="14260" y="12299"/>
                                <a:pt x="14304" y="12311"/>
                              </a:cubicBezTo>
                              <a:cubicBezTo>
                                <a:pt x="14351" y="12324"/>
                                <a:pt x="14370" y="12357"/>
                                <a:pt x="14388" y="12400"/>
                              </a:cubicBezTo>
                              <a:cubicBezTo>
                                <a:pt x="14419" y="12473"/>
                                <a:pt x="14432" y="12567"/>
                                <a:pt x="14401" y="12642"/>
                              </a:cubicBezTo>
                              <a:cubicBezTo>
                                <a:pt x="14392" y="12663"/>
                                <a:pt x="14361" y="12702"/>
                                <a:pt x="14334" y="12699"/>
                              </a:cubicBezTo>
                              <a:cubicBezTo>
                                <a:pt x="14307" y="12696"/>
                                <a:pt x="14305" y="12649"/>
                                <a:pt x="14308" y="12632"/>
                              </a:cubicBezTo>
                              <a:cubicBezTo>
                                <a:pt x="14311" y="12619"/>
                                <a:pt x="14315" y="12606"/>
                                <a:pt x="14318" y="12593"/>
                              </a:cubicBezTo>
                            </a:path>
                            <a:path w="3940" h="808">
                              <a:moveTo>
                                <a:pt x="14957" y="12001"/>
                              </a:moveTo>
                              <a:cubicBezTo>
                                <a:pt x="14964" y="11980"/>
                                <a:pt x="14978" y="11955"/>
                                <a:pt x="14964" y="11934"/>
                              </a:cubicBezTo>
                              <a:cubicBezTo>
                                <a:pt x="14944" y="11904"/>
                                <a:pt x="14911" y="11925"/>
                                <a:pt x="14893" y="11942"/>
                              </a:cubicBezTo>
                              <a:cubicBezTo>
                                <a:pt x="14825" y="12003"/>
                                <a:pt x="14751" y="12122"/>
                                <a:pt x="14749" y="12215"/>
                              </a:cubicBezTo>
                              <a:cubicBezTo>
                                <a:pt x="14747" y="12321"/>
                                <a:pt x="14793" y="12361"/>
                                <a:pt x="14892" y="12383"/>
                              </a:cubicBezTo>
                              <a:cubicBezTo>
                                <a:pt x="14930" y="12392"/>
                                <a:pt x="14982" y="12386"/>
                                <a:pt x="15018" y="12370"/>
                              </a:cubicBezTo>
                              <a:cubicBezTo>
                                <a:pt x="15038" y="12361"/>
                                <a:pt x="15070" y="12342"/>
                                <a:pt x="15064" y="12315"/>
                              </a:cubicBezTo>
                              <a:cubicBezTo>
                                <a:pt x="15059" y="12294"/>
                                <a:pt x="15032" y="12279"/>
                                <a:pt x="15013" y="12274"/>
                              </a:cubicBezTo>
                              <a:cubicBezTo>
                                <a:pt x="15007" y="12272"/>
                                <a:pt x="14933" y="12267"/>
                                <a:pt x="14938" y="12287"/>
                              </a:cubicBezTo>
                              <a:cubicBezTo>
                                <a:pt x="14940" y="12296"/>
                                <a:pt x="14951" y="12292"/>
                                <a:pt x="14956" y="12297"/>
                              </a:cubicBezTo>
                            </a:path>
                            <a:path w="3940" h="808">
                              <a:moveTo>
                                <a:pt x="15150" y="12247"/>
                              </a:moveTo>
                              <a:cubicBezTo>
                                <a:pt x="15130" y="12256"/>
                                <a:pt x="15113" y="12257"/>
                                <a:pt x="15103" y="12282"/>
                              </a:cubicBezTo>
                              <a:cubicBezTo>
                                <a:pt x="15096" y="12299"/>
                                <a:pt x="15097" y="12318"/>
                                <a:pt x="15108" y="12333"/>
                              </a:cubicBezTo>
                              <a:cubicBezTo>
                                <a:pt x="15127" y="12358"/>
                                <a:pt x="15163" y="12348"/>
                                <a:pt x="15187" y="12338"/>
                              </a:cubicBezTo>
                              <a:cubicBezTo>
                                <a:pt x="15207" y="12329"/>
                                <a:pt x="15222" y="12315"/>
                                <a:pt x="15237" y="12300"/>
                              </a:cubicBezTo>
                              <a:cubicBezTo>
                                <a:pt x="15245" y="12291"/>
                                <a:pt x="15252" y="12282"/>
                                <a:pt x="15260" y="12273"/>
                              </a:cubicBezTo>
                              <a:cubicBezTo>
                                <a:pt x="15259" y="12283"/>
                                <a:pt x="15254" y="12295"/>
                                <a:pt x="15255" y="12305"/>
                              </a:cubicBezTo>
                              <a:cubicBezTo>
                                <a:pt x="15258" y="12330"/>
                                <a:pt x="15272" y="12348"/>
                                <a:pt x="15294" y="12359"/>
                              </a:cubicBezTo>
                              <a:cubicBezTo>
                                <a:pt x="15314" y="12369"/>
                                <a:pt x="15347" y="12367"/>
                                <a:pt x="15367" y="12359"/>
                              </a:cubicBezTo>
                              <a:cubicBezTo>
                                <a:pt x="15404" y="12346"/>
                                <a:pt x="15431" y="12325"/>
                                <a:pt x="15445" y="12289"/>
                              </a:cubicBezTo>
                              <a:cubicBezTo>
                                <a:pt x="15443" y="12288"/>
                                <a:pt x="15442" y="12288"/>
                                <a:pt x="15441" y="12290"/>
                              </a:cubicBezTo>
                              <a:cubicBezTo>
                                <a:pt x="15435" y="12308"/>
                                <a:pt x="15421" y="12321"/>
                                <a:pt x="15429" y="12343"/>
                              </a:cubicBezTo>
                              <a:cubicBezTo>
                                <a:pt x="15436" y="12364"/>
                                <a:pt x="15458" y="12371"/>
                                <a:pt x="15479" y="12369"/>
                              </a:cubicBezTo>
                              <a:cubicBezTo>
                                <a:pt x="15524" y="12366"/>
                                <a:pt x="15572" y="12348"/>
                                <a:pt x="15613" y="12330"/>
                              </a:cubicBezTo>
                              <a:cubicBezTo>
                                <a:pt x="15647" y="12315"/>
                                <a:pt x="15679" y="12296"/>
                                <a:pt x="15713" y="12281"/>
                              </a:cubicBezTo>
                              <a:cubicBezTo>
                                <a:pt x="15733" y="12272"/>
                                <a:pt x="15740" y="12276"/>
                                <a:pt x="15755" y="12276"/>
                              </a:cubicBezTo>
                              <a:cubicBezTo>
                                <a:pt x="15741" y="12300"/>
                                <a:pt x="15743" y="12306"/>
                                <a:pt x="15716" y="12328"/>
                              </a:cubicBezTo>
                              <a:cubicBezTo>
                                <a:pt x="15699" y="12341"/>
                                <a:pt x="15672" y="12348"/>
                                <a:pt x="15658" y="12364"/>
                              </a:cubicBezTo>
                              <a:cubicBezTo>
                                <a:pt x="15658" y="12367"/>
                                <a:pt x="15658" y="12370"/>
                                <a:pt x="15658" y="12373"/>
                              </a:cubicBezTo>
                              <a:cubicBezTo>
                                <a:pt x="15699" y="12378"/>
                                <a:pt x="15734" y="12375"/>
                                <a:pt x="15775" y="12370"/>
                              </a:cubicBezTo>
                              <a:cubicBezTo>
                                <a:pt x="15828" y="12363"/>
                                <a:pt x="15879" y="12350"/>
                                <a:pt x="15931" y="12338"/>
                              </a:cubicBezTo>
                              <a:cubicBezTo>
                                <a:pt x="15972" y="12329"/>
                                <a:pt x="16019" y="12314"/>
                                <a:pt x="16061" y="12311"/>
                              </a:cubicBezTo>
                              <a:cubicBezTo>
                                <a:pt x="16078" y="12310"/>
                                <a:pt x="16082" y="12318"/>
                                <a:pt x="16088" y="12319"/>
                              </a:cubicBezTo>
                              <a:cubicBezTo>
                                <a:pt x="16069" y="12339"/>
                                <a:pt x="16049" y="12358"/>
                                <a:pt x="16026" y="12374"/>
                              </a:cubicBezTo>
                              <a:cubicBezTo>
                                <a:pt x="16004" y="12390"/>
                                <a:pt x="15979" y="12404"/>
                                <a:pt x="15953" y="12413"/>
                              </a:cubicBezTo>
                              <a:cubicBezTo>
                                <a:pt x="15926" y="12422"/>
                                <a:pt x="15923" y="12420"/>
                                <a:pt x="15914" y="12394"/>
                              </a:cubicBezTo>
                              <a:cubicBezTo>
                                <a:pt x="15915" y="12388"/>
                                <a:pt x="15915" y="12383"/>
                                <a:pt x="15916" y="12377"/>
                              </a:cubicBezTo>
                            </a:path>
                            <a:path w="3940" h="808">
                              <a:moveTo>
                                <a:pt x="16292" y="11929"/>
                              </a:moveTo>
                              <a:cubicBezTo>
                                <a:pt x="16289" y="11946"/>
                                <a:pt x="16287" y="11961"/>
                                <a:pt x="16284" y="11978"/>
                              </a:cubicBezTo>
                              <a:cubicBezTo>
                                <a:pt x="16282" y="11994"/>
                                <a:pt x="16279" y="12010"/>
                                <a:pt x="16277" y="12026"/>
                              </a:cubicBezTo>
                            </a:path>
                            <a:path w="3940" h="808">
                              <a:moveTo>
                                <a:pt x="16717" y="11892"/>
                              </a:moveTo>
                              <a:cubicBezTo>
                                <a:pt x="16700" y="11916"/>
                                <a:pt x="16691" y="11941"/>
                                <a:pt x="16684" y="11970"/>
                              </a:cubicBezTo>
                              <a:cubicBezTo>
                                <a:pt x="16671" y="12022"/>
                                <a:pt x="16669" y="12075"/>
                                <a:pt x="16670" y="12128"/>
                              </a:cubicBezTo>
                              <a:cubicBezTo>
                                <a:pt x="16670" y="12173"/>
                                <a:pt x="16670" y="12234"/>
                                <a:pt x="16694" y="12274"/>
                              </a:cubicBezTo>
                              <a:cubicBezTo>
                                <a:pt x="16720" y="12318"/>
                                <a:pt x="16766" y="12331"/>
                                <a:pt x="16812" y="12337"/>
                              </a:cubicBezTo>
                            </a:path>
                            <a:path w="3940" h="808">
                              <a:moveTo>
                                <a:pt x="17023" y="12191"/>
                              </a:moveTo>
                              <a:cubicBezTo>
                                <a:pt x="17001" y="12198"/>
                                <a:pt x="16987" y="12204"/>
                                <a:pt x="16968" y="12218"/>
                              </a:cubicBezTo>
                              <a:cubicBezTo>
                                <a:pt x="16946" y="12235"/>
                                <a:pt x="16915" y="12268"/>
                                <a:pt x="16919" y="12299"/>
                              </a:cubicBezTo>
                              <a:cubicBezTo>
                                <a:pt x="16922" y="12324"/>
                                <a:pt x="16942" y="12328"/>
                                <a:pt x="16963" y="12331"/>
                              </a:cubicBezTo>
                              <a:cubicBezTo>
                                <a:pt x="16997" y="12336"/>
                                <a:pt x="17048" y="12304"/>
                                <a:pt x="17067" y="12278"/>
                              </a:cubicBezTo>
                              <a:cubicBezTo>
                                <a:pt x="17076" y="12265"/>
                                <a:pt x="17075" y="12257"/>
                                <a:pt x="17079" y="12246"/>
                              </a:cubicBezTo>
                              <a:cubicBezTo>
                                <a:pt x="17072" y="12253"/>
                                <a:pt x="17063" y="12253"/>
                                <a:pt x="17059" y="12267"/>
                              </a:cubicBezTo>
                              <a:cubicBezTo>
                                <a:pt x="17054" y="12284"/>
                                <a:pt x="17062" y="12291"/>
                                <a:pt x="17077" y="12297"/>
                              </a:cubicBezTo>
                              <a:cubicBezTo>
                                <a:pt x="17098" y="12306"/>
                                <a:pt x="17138" y="12295"/>
                                <a:pt x="17158" y="12289"/>
                              </a:cubicBezTo>
                              <a:cubicBezTo>
                                <a:pt x="17190" y="12280"/>
                                <a:pt x="17221" y="12265"/>
                                <a:pt x="17250" y="12250"/>
                              </a:cubicBezTo>
                              <a:cubicBezTo>
                                <a:pt x="17254" y="12248"/>
                                <a:pt x="17257" y="12246"/>
                                <a:pt x="17261" y="12244"/>
                              </a:cubicBezTo>
                              <a:cubicBezTo>
                                <a:pt x="17260" y="12251"/>
                                <a:pt x="17253" y="12254"/>
                                <a:pt x="17255" y="12262"/>
                              </a:cubicBezTo>
                              <a:cubicBezTo>
                                <a:pt x="17258" y="12275"/>
                                <a:pt x="17262" y="12278"/>
                                <a:pt x="17274" y="12285"/>
                              </a:cubicBezTo>
                              <a:cubicBezTo>
                                <a:pt x="17288" y="12294"/>
                                <a:pt x="17305" y="12298"/>
                                <a:pt x="17320" y="12305"/>
                              </a:cubicBezTo>
                              <a:cubicBezTo>
                                <a:pt x="17337" y="12313"/>
                                <a:pt x="17354" y="12324"/>
                                <a:pt x="17371" y="12332"/>
                              </a:cubicBezTo>
                              <a:cubicBezTo>
                                <a:pt x="17399" y="12344"/>
                                <a:pt x="17423" y="12348"/>
                                <a:pt x="17454" y="12345"/>
                              </a:cubicBezTo>
                              <a:cubicBezTo>
                                <a:pt x="17487" y="12342"/>
                                <a:pt x="17525" y="12330"/>
                                <a:pt x="17551" y="12308"/>
                              </a:cubicBezTo>
                              <a:cubicBezTo>
                                <a:pt x="17569" y="12292"/>
                                <a:pt x="17581" y="12270"/>
                                <a:pt x="17569" y="12247"/>
                              </a:cubicBezTo>
                              <a:cubicBezTo>
                                <a:pt x="17557" y="12223"/>
                                <a:pt x="17533" y="12229"/>
                                <a:pt x="17514" y="12236"/>
                              </a:cubicBezTo>
                              <a:cubicBezTo>
                                <a:pt x="17513" y="12237"/>
                                <a:pt x="17512" y="12238"/>
                                <a:pt x="17511" y="12239"/>
                              </a:cubicBezTo>
                              <a:cubicBezTo>
                                <a:pt x="17514" y="12242"/>
                                <a:pt x="17512" y="12248"/>
                                <a:pt x="17519" y="12251"/>
                              </a:cubicBezTo>
                              <a:cubicBezTo>
                                <a:pt x="17537" y="12259"/>
                                <a:pt x="17548" y="12251"/>
                                <a:pt x="17564" y="12251"/>
                              </a:cubicBezTo>
                              <a:cubicBezTo>
                                <a:pt x="17566" y="12251"/>
                                <a:pt x="17567" y="12248"/>
                                <a:pt x="17568" y="12248"/>
                              </a:cubicBezTo>
                              <a:cubicBezTo>
                                <a:pt x="17570" y="12248"/>
                                <a:pt x="17570" y="12249"/>
                                <a:pt x="17572" y="12250"/>
                              </a:cubicBezTo>
                              <a:cubicBezTo>
                                <a:pt x="17573" y="12250"/>
                                <a:pt x="17578" y="12256"/>
                                <a:pt x="17579" y="12257"/>
                              </a:cubicBezTo>
                              <a:cubicBezTo>
                                <a:pt x="17587" y="12266"/>
                                <a:pt x="17585" y="12273"/>
                                <a:pt x="17589" y="12285"/>
                              </a:cubicBezTo>
                              <a:cubicBezTo>
                                <a:pt x="17593" y="12296"/>
                                <a:pt x="17597" y="12306"/>
                                <a:pt x="17606" y="12314"/>
                              </a:cubicBezTo>
                              <a:cubicBezTo>
                                <a:pt x="17617" y="12324"/>
                                <a:pt x="17627" y="12326"/>
                                <a:pt x="17641" y="12328"/>
                              </a:cubicBezTo>
                              <a:cubicBezTo>
                                <a:pt x="17656" y="12330"/>
                                <a:pt x="17662" y="12327"/>
                                <a:pt x="17675" y="12320"/>
                              </a:cubicBezTo>
                              <a:cubicBezTo>
                                <a:pt x="17677" y="12319"/>
                                <a:pt x="17680" y="12311"/>
                                <a:pt x="17681" y="12311"/>
                              </a:cubicBezTo>
                              <a:cubicBezTo>
                                <a:pt x="17683" y="12310"/>
                                <a:pt x="17687" y="12313"/>
                                <a:pt x="17691" y="12311"/>
                              </a:cubicBezTo>
                              <a:cubicBezTo>
                                <a:pt x="17699" y="12307"/>
                                <a:pt x="17709" y="12304"/>
                                <a:pt x="17716" y="12297"/>
                              </a:cubicBezTo>
                              <a:cubicBezTo>
                                <a:pt x="17732" y="12282"/>
                                <a:pt x="17740" y="12255"/>
                                <a:pt x="17743" y="12234"/>
                              </a:cubicBezTo>
                              <a:cubicBezTo>
                                <a:pt x="17747" y="12205"/>
                                <a:pt x="17744" y="12173"/>
                                <a:pt x="17740" y="12145"/>
                              </a:cubicBezTo>
                              <a:cubicBezTo>
                                <a:pt x="17737" y="12123"/>
                                <a:pt x="17731" y="12101"/>
                                <a:pt x="17727" y="12079"/>
                              </a:cubicBezTo>
                              <a:cubicBezTo>
                                <a:pt x="17726" y="12073"/>
                                <a:pt x="17723" y="12064"/>
                                <a:pt x="17724" y="12062"/>
                              </a:cubicBezTo>
                              <a:cubicBezTo>
                                <a:pt x="17730" y="12052"/>
                                <a:pt x="17732" y="12062"/>
                                <a:pt x="17739" y="120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806,11892" coordsize="3940,808" path="m13821,12001c13825,11993,13827,11992,13826,11987c13827,11992,13827,12013,13826,12022c13819,12064,13815,12105,13812,12148c13809,12193,13804,12241,13806,12287c13807,12310,13812,12336,13817,12355em13817,12282c13840,12276,13862,12271,13885,12272c13913,12273,13947,12279,13971,12293c13995,12307,14009,12327,13998,12355c13991,12373,13951,12380,13937,12383c13934,12384,13902,12386,13907,12376c13914,12370,13917,12367,13923,12364em14108,12290c14116,12285,14118,12283,14124,12283c14121,12289,14116,12296,14112,12303c14105,12315,14106,12322,14103,12335c14123,12347,14133,12352,14162,12345c14204,12335,14260,12299,14304,12311c14351,12324,14370,12357,14388,12400c14419,12473,14432,12567,14401,12642c14392,12663,14361,12702,14334,12699c14307,12696,14305,12649,14308,12632c14311,12619,14315,12606,14318,12593em14957,12001c14964,11980,14978,11955,14964,11934c14944,11904,14911,11925,14893,11942c14825,12003,14751,12122,14749,12215c14747,12321,14793,12361,14892,12383c14930,12392,14982,12386,15018,12370c15038,12361,15070,12342,15064,12315c15059,12294,15032,12279,15013,12274c15007,12272,14933,12267,14938,12287c14940,12296,14951,12292,14956,12297em15150,12247c15130,12256,15113,12257,15103,12282c15096,12299,15097,12318,15108,12333c15127,12358,15163,12348,15187,12338c15207,12329,15222,12315,15237,12300c15245,12291,15252,12282,15260,12273c15259,12283,15254,12295,15255,12305c15258,12330,15272,12348,15294,12359c15314,12369,15347,12367,15367,12359c15404,12346,15431,12325,15445,12289c15443,12288,15442,12288,15441,12290c15435,12308,15421,12321,15429,12343c15436,12364,15458,12371,15479,12369c15524,12366,15572,12348,15613,12330c15647,12315,15679,12296,15713,12281c15733,12272,15740,12276,15755,12276c15741,12300,15743,12306,15716,12328c15699,12341,15672,12348,15658,12364c15658,12367,15658,12370,15658,12373c15699,12378,15734,12375,15775,12370c15828,12363,15879,12350,15931,12338c15972,12329,16019,12314,16061,12311c16078,12310,16082,12318,16088,12319c16069,12339,16049,12358,16026,12374c16004,12390,15979,12404,15953,12413c15926,12422,15923,12420,15914,12394c15915,12388,15915,12383,15916,12377em16292,11929c16289,11946,16287,11961,16284,11978c16282,11994,16279,12010,16277,12026em16717,11892c16700,11916,16691,11941,16684,11970c16671,12022,16669,12075,16670,12128c16670,12173,16670,12234,16694,12274c16720,12318,16766,12331,16812,12337em17023,12191c17001,12198,16987,12204,16968,12218c16946,12235,16915,12268,16919,12299c16922,12324,16942,12328,16963,12331c16997,12336,17048,12304,17067,12278c17076,12265,17075,12257,17079,12246c17072,12253,17063,12253,17059,12267c17054,12284,17062,12291,17077,12297c17098,12306,17138,12295,17158,12289c17190,12280,17221,12265,17250,12250c17254,12248,17257,12246,17261,12244c17260,12251,17253,12254,17255,12262c17258,12275,17262,12278,17274,12285c17288,12294,17305,12298,17320,12305c17337,12313,17354,12324,17371,12332c17399,12344,17423,12348,17454,12345c17487,12342,17525,12330,17551,12308c17569,12292,17581,12270,17569,12247c17557,12223,17533,12229,17514,12236c17513,12237,17512,12238,17511,12239c17514,12242,17512,12248,17519,12251c17537,12259,17548,12251,17564,12251c17566,12251,17567,12248,17568,12248c17570,12248,17570,12249,17572,12250c17573,12250,17578,12256,17579,12257c17587,12266,17585,12273,17589,12285c17593,12296,17597,12306,17606,12314c17617,12324,17627,12326,17641,12328c17656,12330,17662,12327,17675,12320c17677,12319,17680,12311,17681,12311c17683,12310,17687,12313,17691,12311c17699,12307,17709,12304,17716,12297c17732,12282,17740,12255,17743,12234c17747,12205,17744,12173,17740,12145c17737,12123,17731,12101,17727,12079c17726,12073,17723,12064,17724,12062c17730,12052,17732,12062,17739,12057e" stroked="t" o:allowincell="f" style="position:absolute;margin-left:301.35pt;margin-top:24.75pt;width:111.65pt;height:22.85pt;mso-wrap-style:none;v-text-anchor:middle">
                <v:fill o:detectmouseclick="t" on="false"/>
                <v:stroke color="blue" weight="19080" joinstyle="round" endcap="round"/>
                <w10:wrap type="none"/>
              </v:shape>
            </w:pict>
          </mc:Fallback>
        </mc:AlternateContent>
      </w:r>
      <w:r>
        <w:rPr>
          <w:sz w:val="22"/>
        </w:rPr>
        <w:t>If the electric flux through the outer Gaussian surface is zero, what is the electric flux through the inner Gaussian surface?  Explai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0">
                <wp:simplePos x="0" y="0"/>
                <wp:positionH relativeFrom="column">
                  <wp:posOffset>-378460</wp:posOffset>
                </wp:positionH>
                <wp:positionV relativeFrom="paragraph">
                  <wp:posOffset>31115</wp:posOffset>
                </wp:positionV>
                <wp:extent cx="1444625" cy="202565"/>
                <wp:effectExtent l="6350" t="10795" r="8890" b="8890"/>
                <wp:wrapNone/>
                <wp:docPr id="249" name=""/>
                <a:graphic xmlns:a="http://schemas.openxmlformats.org/drawingml/2006/main">
                  <a:graphicData uri="http://schemas.microsoft.com/office/word/2010/wordprocessingShape">
                    <wps:wsp>
                      <wps:cNvSpPr/>
                      <wps:spPr>
                        <a:xfrm>
                          <a:off x="0" y="0"/>
                          <a:ext cx="1444680" cy="202680"/>
                        </a:xfrm>
                        <a:custGeom>
                          <a:avLst/>
                          <a:gdLst/>
                          <a:ahLst/>
                          <a:rect l="l" t="t" r="r" b="b"/>
                          <a:pathLst>
                            <a:path w="4012" h="563">
                              <a:moveTo>
                                <a:pt x="2157" y="12270"/>
                              </a:moveTo>
                              <a:cubicBezTo>
                                <a:pt x="2152" y="12265"/>
                                <a:pt x="2147" y="12261"/>
                                <a:pt x="2142" y="12256"/>
                              </a:cubicBezTo>
                              <a:cubicBezTo>
                                <a:pt x="2148" y="12306"/>
                                <a:pt x="2151" y="12354"/>
                                <a:pt x="2160" y="12403"/>
                              </a:cubicBezTo>
                              <a:cubicBezTo>
                                <a:pt x="2165" y="12433"/>
                                <a:pt x="2165" y="12437"/>
                                <a:pt x="2170" y="12453"/>
                              </a:cubicBezTo>
                            </a:path>
                            <a:path w="4012" h="563">
                              <a:moveTo>
                                <a:pt x="2139" y="12181"/>
                              </a:moveTo>
                              <a:cubicBezTo>
                                <a:pt x="2131" y="12238"/>
                                <a:pt x="2154" y="12265"/>
                                <a:pt x="2203" y="12306"/>
                              </a:cubicBezTo>
                              <a:cubicBezTo>
                                <a:pt x="2247" y="12343"/>
                                <a:pt x="2293" y="12378"/>
                                <a:pt x="2336" y="12417"/>
                              </a:cubicBezTo>
                              <a:cubicBezTo>
                                <a:pt x="2353" y="12433"/>
                                <a:pt x="2369" y="12445"/>
                                <a:pt x="2382" y="12464"/>
                              </a:cubicBezTo>
                              <a:cubicBezTo>
                                <a:pt x="2383" y="12469"/>
                                <a:pt x="2383" y="12471"/>
                                <a:pt x="2387" y="12470"/>
                              </a:cubicBezTo>
                              <a:cubicBezTo>
                                <a:pt x="2386" y="12456"/>
                                <a:pt x="2389" y="12455"/>
                                <a:pt x="2382" y="12433"/>
                              </a:cubicBezTo>
                              <a:cubicBezTo>
                                <a:pt x="2367" y="12386"/>
                                <a:pt x="2359" y="12349"/>
                                <a:pt x="2354" y="12300"/>
                              </a:cubicBezTo>
                              <a:cubicBezTo>
                                <a:pt x="2350" y="12258"/>
                                <a:pt x="2352" y="12229"/>
                                <a:pt x="2371" y="12192"/>
                              </a:cubicBezTo>
                              <a:cubicBezTo>
                                <a:pt x="2382" y="12172"/>
                                <a:pt x="2394" y="12149"/>
                                <a:pt x="2407" y="12130"/>
                              </a:cubicBezTo>
                              <a:cubicBezTo>
                                <a:pt x="2416" y="12117"/>
                                <a:pt x="2417" y="12118"/>
                                <a:pt x="2431" y="12116"/>
                              </a:cubicBezTo>
                            </a:path>
                            <a:path w="4012" h="563">
                              <a:moveTo>
                                <a:pt x="2485" y="12370"/>
                              </a:moveTo>
                              <a:cubicBezTo>
                                <a:pt x="2488" y="12387"/>
                                <a:pt x="2495" y="12401"/>
                                <a:pt x="2509" y="12413"/>
                              </a:cubicBezTo>
                              <a:cubicBezTo>
                                <a:pt x="2533" y="12433"/>
                                <a:pt x="2557" y="12434"/>
                                <a:pt x="2587" y="12432"/>
                              </a:cubicBezTo>
                              <a:cubicBezTo>
                                <a:pt x="2610" y="12430"/>
                                <a:pt x="2631" y="12408"/>
                                <a:pt x="2636" y="12386"/>
                              </a:cubicBezTo>
                              <a:cubicBezTo>
                                <a:pt x="2641" y="12366"/>
                                <a:pt x="2628" y="12342"/>
                                <a:pt x="2615" y="12327"/>
                              </a:cubicBezTo>
                              <a:cubicBezTo>
                                <a:pt x="2596" y="12304"/>
                                <a:pt x="2558" y="12291"/>
                                <a:pt x="2531" y="12306"/>
                              </a:cubicBezTo>
                              <a:cubicBezTo>
                                <a:pt x="2495" y="12325"/>
                                <a:pt x="2487" y="12366"/>
                                <a:pt x="2493" y="12403"/>
                              </a:cubicBezTo>
                              <a:cubicBezTo>
                                <a:pt x="2500" y="12445"/>
                                <a:pt x="2520" y="12465"/>
                                <a:pt x="2554" y="12487"/>
                              </a:cubicBezTo>
                              <a:cubicBezTo>
                                <a:pt x="2590" y="12510"/>
                                <a:pt x="2629" y="12511"/>
                                <a:pt x="2670" y="12499"/>
                              </a:cubicBezTo>
                              <a:cubicBezTo>
                                <a:pt x="2679" y="12495"/>
                                <a:pt x="2689" y="12491"/>
                                <a:pt x="2698" y="12487"/>
                              </a:cubicBezTo>
                            </a:path>
                            <a:path w="4012" h="563">
                              <a:moveTo>
                                <a:pt x="2839" y="12235"/>
                              </a:moveTo>
                              <a:cubicBezTo>
                                <a:pt x="2822" y="12228"/>
                                <a:pt x="2819" y="12246"/>
                                <a:pt x="2818" y="12263"/>
                              </a:cubicBezTo>
                              <a:cubicBezTo>
                                <a:pt x="2814" y="12311"/>
                                <a:pt x="2819" y="12354"/>
                                <a:pt x="2830" y="12400"/>
                              </a:cubicBezTo>
                              <a:cubicBezTo>
                                <a:pt x="2833" y="12415"/>
                                <a:pt x="2838" y="12493"/>
                                <a:pt x="2867" y="12496"/>
                              </a:cubicBezTo>
                              <a:cubicBezTo>
                                <a:pt x="2871" y="12497"/>
                                <a:pt x="2872" y="12497"/>
                                <a:pt x="2872" y="12491"/>
                              </a:cubicBezTo>
                            </a:path>
                            <a:path w="4012" h="563">
                              <a:moveTo>
                                <a:pt x="2738" y="12266"/>
                              </a:moveTo>
                              <a:cubicBezTo>
                                <a:pt x="2728" y="12254"/>
                                <a:pt x="2727" y="12252"/>
                                <a:pt x="2719" y="12247"/>
                              </a:cubicBezTo>
                              <a:cubicBezTo>
                                <a:pt x="2711" y="12251"/>
                                <a:pt x="2719" y="12252"/>
                                <a:pt x="2730" y="12256"/>
                              </a:cubicBezTo>
                              <a:cubicBezTo>
                                <a:pt x="2776" y="12271"/>
                                <a:pt x="2822" y="12270"/>
                                <a:pt x="2870" y="12270"/>
                              </a:cubicBezTo>
                              <a:cubicBezTo>
                                <a:pt x="2913" y="12269"/>
                                <a:pt x="2928" y="12269"/>
                                <a:pt x="2957" y="12268"/>
                              </a:cubicBezTo>
                            </a:path>
                            <a:path w="4012" h="563">
                              <a:moveTo>
                                <a:pt x="3494" y="12504"/>
                              </a:moveTo>
                              <a:cubicBezTo>
                                <a:pt x="3496" y="12509"/>
                                <a:pt x="3501" y="12517"/>
                                <a:pt x="3501" y="12523"/>
                              </a:cubicBezTo>
                              <a:cubicBezTo>
                                <a:pt x="3500" y="12525"/>
                                <a:pt x="3499" y="12526"/>
                                <a:pt x="3498" y="12528"/>
                              </a:cubicBezTo>
                              <a:cubicBezTo>
                                <a:pt x="3490" y="12525"/>
                                <a:pt x="3493" y="12529"/>
                                <a:pt x="3489" y="12521"/>
                              </a:cubicBezTo>
                              <a:cubicBezTo>
                                <a:pt x="3478" y="12496"/>
                                <a:pt x="3466" y="12465"/>
                                <a:pt x="3455" y="12437"/>
                              </a:cubicBezTo>
                              <a:cubicBezTo>
                                <a:pt x="3437" y="12392"/>
                                <a:pt x="3420" y="12342"/>
                                <a:pt x="3413" y="12294"/>
                              </a:cubicBezTo>
                              <a:cubicBezTo>
                                <a:pt x="3407" y="12254"/>
                                <a:pt x="3404" y="12206"/>
                                <a:pt x="3423" y="12169"/>
                              </a:cubicBezTo>
                              <a:cubicBezTo>
                                <a:pt x="3436" y="12143"/>
                                <a:pt x="3462" y="12132"/>
                                <a:pt x="3488" y="12139"/>
                              </a:cubicBezTo>
                              <a:cubicBezTo>
                                <a:pt x="3507" y="12144"/>
                                <a:pt x="3514" y="12157"/>
                                <a:pt x="3524" y="12172"/>
                              </a:cubicBezTo>
                            </a:path>
                            <a:path w="4012" h="563">
                              <a:moveTo>
                                <a:pt x="3384" y="12392"/>
                              </a:moveTo>
                              <a:cubicBezTo>
                                <a:pt x="3395" y="12400"/>
                                <a:pt x="3419" y="12387"/>
                                <a:pt x="3434" y="12383"/>
                              </a:cubicBezTo>
                              <a:cubicBezTo>
                                <a:pt x="3471" y="12374"/>
                                <a:pt x="3506" y="12368"/>
                                <a:pt x="3543" y="12363"/>
                              </a:cubicBezTo>
                              <a:cubicBezTo>
                                <a:pt x="3565" y="12359"/>
                                <a:pt x="3572" y="12358"/>
                                <a:pt x="3586" y="12354"/>
                              </a:cubicBezTo>
                            </a:path>
                            <a:path w="4012" h="563">
                              <a:moveTo>
                                <a:pt x="3724" y="12165"/>
                              </a:moveTo>
                              <a:cubicBezTo>
                                <a:pt x="3714" y="12154"/>
                                <a:pt x="3715" y="12148"/>
                                <a:pt x="3706" y="12151"/>
                              </a:cubicBezTo>
                              <a:cubicBezTo>
                                <a:pt x="3702" y="12188"/>
                                <a:pt x="3707" y="12214"/>
                                <a:pt x="3718" y="12249"/>
                              </a:cubicBezTo>
                              <a:cubicBezTo>
                                <a:pt x="3734" y="12303"/>
                                <a:pt x="3759" y="12352"/>
                                <a:pt x="3778" y="12403"/>
                              </a:cubicBezTo>
                              <a:cubicBezTo>
                                <a:pt x="3790" y="12434"/>
                                <a:pt x="3793" y="12470"/>
                                <a:pt x="3809" y="12499"/>
                              </a:cubicBezTo>
                              <a:cubicBezTo>
                                <a:pt x="3819" y="12517"/>
                                <a:pt x="3828" y="12516"/>
                                <a:pt x="3844" y="12515"/>
                              </a:cubicBezTo>
                            </a:path>
                            <a:path w="4012" h="563">
                              <a:moveTo>
                                <a:pt x="3886" y="12331"/>
                              </a:moveTo>
                              <a:cubicBezTo>
                                <a:pt x="3887" y="12335"/>
                                <a:pt x="3889" y="12334"/>
                                <a:pt x="3889" y="12338"/>
                              </a:cubicBezTo>
                              <a:cubicBezTo>
                                <a:pt x="3889" y="12353"/>
                                <a:pt x="3892" y="12367"/>
                                <a:pt x="3894" y="12383"/>
                              </a:cubicBezTo>
                              <a:cubicBezTo>
                                <a:pt x="3897" y="12405"/>
                                <a:pt x="3902" y="12428"/>
                                <a:pt x="3910" y="12449"/>
                              </a:cubicBezTo>
                              <a:cubicBezTo>
                                <a:pt x="3918" y="12470"/>
                                <a:pt x="3928" y="12490"/>
                                <a:pt x="3946" y="12505"/>
                              </a:cubicBezTo>
                              <a:cubicBezTo>
                                <a:pt x="3959" y="12515"/>
                                <a:pt x="3981" y="12521"/>
                                <a:pt x="3997" y="12515"/>
                              </a:cubicBezTo>
                              <a:cubicBezTo>
                                <a:pt x="4029" y="12504"/>
                                <a:pt x="4050" y="12472"/>
                                <a:pt x="4064" y="12444"/>
                              </a:cubicBezTo>
                              <a:cubicBezTo>
                                <a:pt x="4075" y="12422"/>
                                <a:pt x="4080" y="12393"/>
                                <a:pt x="4082" y="12369"/>
                              </a:cubicBezTo>
                              <a:cubicBezTo>
                                <a:pt x="4083" y="12358"/>
                                <a:pt x="4083" y="12356"/>
                                <a:pt x="4082" y="12349"/>
                              </a:cubicBezTo>
                              <a:cubicBezTo>
                                <a:pt x="4079" y="12362"/>
                                <a:pt x="4077" y="12377"/>
                                <a:pt x="4077" y="12392"/>
                              </a:cubicBezTo>
                              <a:cubicBezTo>
                                <a:pt x="4077" y="12417"/>
                                <a:pt x="4080" y="12442"/>
                                <a:pt x="4089" y="12466"/>
                              </a:cubicBezTo>
                              <a:cubicBezTo>
                                <a:pt x="4096" y="12485"/>
                                <a:pt x="4107" y="12506"/>
                                <a:pt x="4126" y="12516"/>
                              </a:cubicBezTo>
                              <a:cubicBezTo>
                                <a:pt x="4136" y="12521"/>
                                <a:pt x="4151" y="12522"/>
                                <a:pt x="4162" y="12523"/>
                              </a:cubicBezTo>
                            </a:path>
                            <a:path w="4012" h="563">
                              <a:moveTo>
                                <a:pt x="4276" y="12343"/>
                              </a:moveTo>
                              <a:cubicBezTo>
                                <a:pt x="4274" y="12334"/>
                                <a:pt x="4272" y="12332"/>
                                <a:pt x="4273" y="12323"/>
                              </a:cubicBezTo>
                              <a:cubicBezTo>
                                <a:pt x="4274" y="12323"/>
                                <a:pt x="4285" y="12326"/>
                                <a:pt x="4290" y="12331"/>
                              </a:cubicBezTo>
                              <a:cubicBezTo>
                                <a:pt x="4312" y="12351"/>
                                <a:pt x="4326" y="12378"/>
                                <a:pt x="4344" y="12401"/>
                              </a:cubicBezTo>
                              <a:cubicBezTo>
                                <a:pt x="4363" y="12425"/>
                                <a:pt x="4381" y="12451"/>
                                <a:pt x="4398" y="12477"/>
                              </a:cubicBezTo>
                              <a:cubicBezTo>
                                <a:pt x="4410" y="12494"/>
                                <a:pt x="4416" y="12502"/>
                                <a:pt x="4434" y="12513"/>
                              </a:cubicBezTo>
                              <a:cubicBezTo>
                                <a:pt x="4435" y="12514"/>
                                <a:pt x="4436" y="12514"/>
                                <a:pt x="4437" y="12515"/>
                              </a:cubicBezTo>
                            </a:path>
                            <a:path w="4012" h="563">
                              <a:moveTo>
                                <a:pt x="4454" y="12335"/>
                              </a:moveTo>
                              <a:cubicBezTo>
                                <a:pt x="4431" y="12339"/>
                                <a:pt x="4407" y="12349"/>
                                <a:pt x="4388" y="12364"/>
                              </a:cubicBezTo>
                              <a:cubicBezTo>
                                <a:pt x="4361" y="12384"/>
                                <a:pt x="4340" y="12411"/>
                                <a:pt x="4317" y="12435"/>
                              </a:cubicBezTo>
                              <a:cubicBezTo>
                                <a:pt x="4291" y="12462"/>
                                <a:pt x="4266" y="12497"/>
                                <a:pt x="4247" y="12529"/>
                              </a:cubicBezTo>
                              <a:cubicBezTo>
                                <a:pt x="4239" y="12541"/>
                                <a:pt x="4239" y="12549"/>
                                <a:pt x="4241" y="12560"/>
                              </a:cubicBezTo>
                            </a:path>
                            <a:path w="4012" h="563">
                              <a:moveTo>
                                <a:pt x="4879" y="12220"/>
                              </a:moveTo>
                              <a:cubicBezTo>
                                <a:pt x="4884" y="12214"/>
                                <a:pt x="4884" y="12208"/>
                                <a:pt x="4886" y="12202"/>
                              </a:cubicBezTo>
                              <a:cubicBezTo>
                                <a:pt x="4887" y="12200"/>
                                <a:pt x="4889" y="12199"/>
                                <a:pt x="4890" y="12197"/>
                              </a:cubicBezTo>
                              <a:cubicBezTo>
                                <a:pt x="4886" y="12203"/>
                                <a:pt x="4887" y="12204"/>
                                <a:pt x="4886" y="12214"/>
                              </a:cubicBezTo>
                              <a:cubicBezTo>
                                <a:pt x="4885" y="12235"/>
                                <a:pt x="4884" y="12256"/>
                                <a:pt x="4887" y="12276"/>
                              </a:cubicBezTo>
                              <a:cubicBezTo>
                                <a:pt x="4893" y="12324"/>
                                <a:pt x="4899" y="12377"/>
                                <a:pt x="4914" y="12424"/>
                              </a:cubicBezTo>
                              <a:cubicBezTo>
                                <a:pt x="4919" y="12440"/>
                                <a:pt x="4924" y="12467"/>
                                <a:pt x="4937" y="12480"/>
                              </a:cubicBezTo>
                              <a:cubicBezTo>
                                <a:pt x="4939" y="12482"/>
                                <a:pt x="4940" y="12483"/>
                                <a:pt x="4941" y="12481"/>
                              </a:cubicBezTo>
                            </a:path>
                            <a:path w="4012" h="563">
                              <a:moveTo>
                                <a:pt x="4747" y="12279"/>
                              </a:moveTo>
                              <a:cubicBezTo>
                                <a:pt x="4750" y="12283"/>
                                <a:pt x="4742" y="12293"/>
                                <a:pt x="4758" y="12300"/>
                              </a:cubicBezTo>
                              <a:cubicBezTo>
                                <a:pt x="4780" y="12311"/>
                                <a:pt x="4818" y="12317"/>
                                <a:pt x="4843" y="12319"/>
                              </a:cubicBezTo>
                              <a:cubicBezTo>
                                <a:pt x="4890" y="12323"/>
                                <a:pt x="4928" y="12317"/>
                                <a:pt x="4969" y="12294"/>
                              </a:cubicBezTo>
                              <a:cubicBezTo>
                                <a:pt x="5003" y="12276"/>
                                <a:pt x="5030" y="12238"/>
                                <a:pt x="5047" y="12204"/>
                              </a:cubicBezTo>
                              <a:cubicBezTo>
                                <a:pt x="5067" y="12165"/>
                                <a:pt x="5083" y="12114"/>
                                <a:pt x="5092" y="12071"/>
                              </a:cubicBezTo>
                              <a:cubicBezTo>
                                <a:pt x="5097" y="12044"/>
                                <a:pt x="5094" y="12023"/>
                                <a:pt x="5089" y="11998"/>
                              </a:cubicBezTo>
                              <a:cubicBezTo>
                                <a:pt x="5078" y="12025"/>
                                <a:pt x="5074" y="12051"/>
                                <a:pt x="5069" y="12082"/>
                              </a:cubicBezTo>
                              <a:cubicBezTo>
                                <a:pt x="5058" y="12159"/>
                                <a:pt x="5057" y="12237"/>
                                <a:pt x="5065" y="12315"/>
                              </a:cubicBezTo>
                              <a:cubicBezTo>
                                <a:pt x="5069" y="12355"/>
                                <a:pt x="5077" y="12417"/>
                                <a:pt x="5103" y="12450"/>
                              </a:cubicBezTo>
                              <a:cubicBezTo>
                                <a:pt x="5117" y="12468"/>
                                <a:pt x="5134" y="12485"/>
                                <a:pt x="5159" y="12475"/>
                              </a:cubicBezTo>
                              <a:cubicBezTo>
                                <a:pt x="5191" y="12462"/>
                                <a:pt x="5205" y="12408"/>
                                <a:pt x="5218" y="12380"/>
                              </a:cubicBezTo>
                              <a:cubicBezTo>
                                <a:pt x="5222" y="12368"/>
                                <a:pt x="5222" y="12365"/>
                                <a:pt x="5227" y="12359"/>
                              </a:cubicBezTo>
                              <a:cubicBezTo>
                                <a:pt x="5232" y="12372"/>
                                <a:pt x="5238" y="12388"/>
                                <a:pt x="5243" y="12403"/>
                              </a:cubicBezTo>
                              <a:cubicBezTo>
                                <a:pt x="5258" y="12445"/>
                                <a:pt x="5275" y="12487"/>
                                <a:pt x="5324" y="12496"/>
                              </a:cubicBezTo>
                              <a:cubicBezTo>
                                <a:pt x="5370" y="12504"/>
                                <a:pt x="5418" y="12474"/>
                                <a:pt x="5454" y="12450"/>
                              </a:cubicBezTo>
                              <a:cubicBezTo>
                                <a:pt x="5493" y="12424"/>
                                <a:pt x="5522" y="12389"/>
                                <a:pt x="5551" y="12354"/>
                              </a:cubicBezTo>
                              <a:cubicBezTo>
                                <a:pt x="5550" y="12373"/>
                                <a:pt x="5547" y="12391"/>
                                <a:pt x="5549" y="12410"/>
                              </a:cubicBezTo>
                              <a:cubicBezTo>
                                <a:pt x="5552" y="12432"/>
                                <a:pt x="5558" y="12450"/>
                                <a:pt x="5573" y="12467"/>
                              </a:cubicBezTo>
                              <a:cubicBezTo>
                                <a:pt x="5587" y="12482"/>
                                <a:pt x="5603" y="12483"/>
                                <a:pt x="5622" y="12481"/>
                              </a:cubicBezTo>
                              <a:cubicBezTo>
                                <a:pt x="5647" y="12479"/>
                                <a:pt x="5670" y="12465"/>
                                <a:pt x="5690" y="12453"/>
                              </a:cubicBezTo>
                              <a:cubicBezTo>
                                <a:pt x="5695" y="12448"/>
                                <a:pt x="5697" y="12446"/>
                                <a:pt x="5700" y="12443"/>
                              </a:cubicBezTo>
                            </a:path>
                            <a:path w="4012" h="563">
                              <a:moveTo>
                                <a:pt x="5794" y="12344"/>
                              </a:moveTo>
                              <a:cubicBezTo>
                                <a:pt x="5792" y="12347"/>
                                <a:pt x="5794" y="12345"/>
                                <a:pt x="5793" y="12347"/>
                              </a:cubicBezTo>
                              <a:cubicBezTo>
                                <a:pt x="5788" y="12359"/>
                                <a:pt x="5789" y="12374"/>
                                <a:pt x="5790" y="12387"/>
                              </a:cubicBezTo>
                              <a:cubicBezTo>
                                <a:pt x="5793" y="12410"/>
                                <a:pt x="5796" y="12434"/>
                                <a:pt x="5804" y="12456"/>
                              </a:cubicBezTo>
                              <a:cubicBezTo>
                                <a:pt x="5814" y="12484"/>
                                <a:pt x="5827" y="12503"/>
                                <a:pt x="5854" y="12515"/>
                              </a:cubicBezTo>
                              <a:cubicBezTo>
                                <a:pt x="5877" y="12526"/>
                                <a:pt x="5908" y="12522"/>
                                <a:pt x="5932" y="12517"/>
                              </a:cubicBezTo>
                              <a:cubicBezTo>
                                <a:pt x="5951" y="12511"/>
                                <a:pt x="5956" y="12510"/>
                                <a:pt x="5967" y="12503"/>
                              </a:cubicBezTo>
                            </a:path>
                            <a:path w="4012" h="563">
                              <a:moveTo>
                                <a:pt x="5977" y="12317"/>
                              </a:moveTo>
                              <a:cubicBezTo>
                                <a:pt x="5972" y="12329"/>
                                <a:pt x="5973" y="12333"/>
                                <a:pt x="5973" y="12347"/>
                              </a:cubicBezTo>
                              <a:cubicBezTo>
                                <a:pt x="5973" y="12379"/>
                                <a:pt x="5977" y="12404"/>
                                <a:pt x="5987" y="12434"/>
                              </a:cubicBezTo>
                              <a:cubicBezTo>
                                <a:pt x="5999" y="12469"/>
                                <a:pt x="6014" y="12496"/>
                                <a:pt x="6044" y="12519"/>
                              </a:cubicBezTo>
                              <a:cubicBezTo>
                                <a:pt x="6071" y="12540"/>
                                <a:pt x="6103" y="12540"/>
                                <a:pt x="6135" y="125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124,11998" coordsize="4012,563" path="m2157,12270c2152,12265,2147,12261,2142,12256c2148,12306,2151,12354,2160,12403c2165,12433,2165,12437,2170,12453em2139,12181c2131,12238,2154,12265,2203,12306c2247,12343,2293,12378,2336,12417c2353,12433,2369,12445,2382,12464c2383,12469,2383,12471,2387,12470c2386,12456,2389,12455,2382,12433c2367,12386,2359,12349,2354,12300c2350,12258,2352,12229,2371,12192c2382,12172,2394,12149,2407,12130c2416,12117,2417,12118,2431,12116em2485,12370c2488,12387,2495,12401,2509,12413c2533,12433,2557,12434,2587,12432c2610,12430,2631,12408,2636,12386c2641,12366,2628,12342,2615,12327c2596,12304,2558,12291,2531,12306c2495,12325,2487,12366,2493,12403c2500,12445,2520,12465,2554,12487c2590,12510,2629,12511,2670,12499c2679,12495,2689,12491,2698,12487em2839,12235c2822,12228,2819,12246,2818,12263c2814,12311,2819,12354,2830,12400c2833,12415,2838,12493,2867,12496c2871,12497,2872,12497,2872,12491em2738,12266c2728,12254,2727,12252,2719,12247c2711,12251,2719,12252,2730,12256c2776,12271,2822,12270,2870,12270c2913,12269,2928,12269,2957,12268em3494,12504c3496,12509,3501,12517,3501,12523c3500,12525,3499,12526,3498,12528c3490,12525,3493,12529,3489,12521c3478,12496,3466,12465,3455,12437c3437,12392,3420,12342,3413,12294c3407,12254,3404,12206,3423,12169c3436,12143,3462,12132,3488,12139c3507,12144,3514,12157,3524,12172em3384,12392c3395,12400,3419,12387,3434,12383c3471,12374,3506,12368,3543,12363c3565,12359,3572,12358,3586,12354em3724,12165c3714,12154,3715,12148,3706,12151c3702,12188,3707,12214,3718,12249c3734,12303,3759,12352,3778,12403c3790,12434,3793,12470,3809,12499c3819,12517,3828,12516,3844,12515em3886,12331c3887,12335,3889,12334,3889,12338c3889,12353,3892,12367,3894,12383c3897,12405,3902,12428,3910,12449c3918,12470,3928,12490,3946,12505c3959,12515,3981,12521,3997,12515c4029,12504,4050,12472,4064,12444c4075,12422,4080,12393,4082,12369c4083,12358,4083,12356,4082,12349c4079,12362,4077,12377,4077,12392c4077,12417,4080,12442,4089,12466c4096,12485,4107,12506,4126,12516c4136,12521,4151,12522,4162,12523em4276,12343c4274,12334,4272,12332,4273,12323c4274,12323,4285,12326,4290,12331c4312,12351,4326,12378,4344,12401c4363,12425,4381,12451,4398,12477c4410,12494,4416,12502,4434,12513c4435,12514,4436,12514,4437,12515em4454,12335c4431,12339,4407,12349,4388,12364c4361,12384,4340,12411,4317,12435c4291,12462,4266,12497,4247,12529c4239,12541,4239,12549,4241,12560em4879,12220c4884,12214,4884,12208,4886,12202c4887,12200,4889,12199,4890,12197c4886,12203,4887,12204,4886,12214c4885,12235,4884,12256,4887,12276c4893,12324,4899,12377,4914,12424c4919,12440,4924,12467,4937,12480c4939,12482,4940,12483,4941,12481em4747,12279c4750,12283,4742,12293,4758,12300c4780,12311,4818,12317,4843,12319c4890,12323,4928,12317,4969,12294c5003,12276,5030,12238,5047,12204c5067,12165,5083,12114,5092,12071c5097,12044,5094,12023,5089,11998c5078,12025,5074,12051,5069,12082c5058,12159,5057,12237,5065,12315c5069,12355,5077,12417,5103,12450c5117,12468,5134,12485,5159,12475c5191,12462,5205,12408,5218,12380c5222,12368,5222,12365,5227,12359c5232,12372,5238,12388,5243,12403c5258,12445,5275,12487,5324,12496c5370,12504,5418,12474,5454,12450c5493,12424,5522,12389,5551,12354c5550,12373,5547,12391,5549,12410c5552,12432,5558,12450,5573,12467c5587,12482,5603,12483,5622,12481c5647,12479,5670,12465,5690,12453c5695,12448,5697,12446,5700,12443em5794,12344c5792,12347,5794,12345,5793,12347c5788,12359,5789,12374,5790,12387c5793,12410,5796,12434,5804,12456c5814,12484,5827,12503,5854,12515c5877,12526,5908,12522,5932,12517c5951,12511,5956,12510,5967,12503em5977,12317c5972,12329,5973,12333,5973,12347c5973,12379,5977,12404,5987,12434c5999,12469,6014,12496,6044,12519c6071,12540,6103,12540,6135,12539e" stroked="t" o:allowincell="f" style="position:absolute;margin-left:-29.8pt;margin-top:2.45pt;width:113.7pt;height:15.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238250</wp:posOffset>
                </wp:positionH>
                <wp:positionV relativeFrom="paragraph">
                  <wp:posOffset>-2540</wp:posOffset>
                </wp:positionV>
                <wp:extent cx="1454150" cy="346075"/>
                <wp:effectExtent l="10160" t="10160" r="9525" b="9525"/>
                <wp:wrapNone/>
                <wp:docPr id="250" name=""/>
                <a:graphic xmlns:a="http://schemas.openxmlformats.org/drawingml/2006/main">
                  <a:graphicData uri="http://schemas.microsoft.com/office/word/2010/wordprocessingShape">
                    <wps:wsp>
                      <wps:cNvSpPr/>
                      <wps:spPr>
                        <a:xfrm>
                          <a:off x="0" y="0"/>
                          <a:ext cx="1454040" cy="345960"/>
                        </a:xfrm>
                        <a:custGeom>
                          <a:avLst/>
                          <a:gdLst/>
                          <a:ahLst/>
                          <a:rect l="l" t="t" r="r" b="b"/>
                          <a:pathLst>
                            <a:path w="4039" h="962">
                              <a:moveTo>
                                <a:pt x="6616" y="12301"/>
                              </a:moveTo>
                              <a:cubicBezTo>
                                <a:pt x="6616" y="12296"/>
                                <a:pt x="6614" y="12284"/>
                                <a:pt x="6615" y="12281"/>
                              </a:cubicBezTo>
                              <a:cubicBezTo>
                                <a:pt x="6616" y="12279"/>
                                <a:pt x="6617" y="12278"/>
                                <a:pt x="6618" y="12276"/>
                              </a:cubicBezTo>
                              <a:cubicBezTo>
                                <a:pt x="6615" y="12278"/>
                                <a:pt x="6616" y="12280"/>
                                <a:pt x="6617" y="12288"/>
                              </a:cubicBezTo>
                              <a:cubicBezTo>
                                <a:pt x="6619" y="12310"/>
                                <a:pt x="6626" y="12328"/>
                                <a:pt x="6631" y="12349"/>
                              </a:cubicBezTo>
                              <a:cubicBezTo>
                                <a:pt x="6634" y="12364"/>
                                <a:pt x="6635" y="12378"/>
                                <a:pt x="6652" y="12381"/>
                              </a:cubicBezTo>
                            </a:path>
                            <a:path w="4039" h="962">
                              <a:moveTo>
                                <a:pt x="6616" y="12225"/>
                              </a:moveTo>
                              <a:cubicBezTo>
                                <a:pt x="6616" y="12223"/>
                                <a:pt x="6617" y="12222"/>
                                <a:pt x="6617" y="12220"/>
                              </a:cubicBezTo>
                              <a:cubicBezTo>
                                <a:pt x="6616" y="12225"/>
                                <a:pt x="6620" y="12226"/>
                                <a:pt x="6627" y="12230"/>
                              </a:cubicBezTo>
                              <a:cubicBezTo>
                                <a:pt x="6638" y="12236"/>
                                <a:pt x="6642" y="12242"/>
                                <a:pt x="6653" y="12248"/>
                              </a:cubicBezTo>
                            </a:path>
                            <a:path w="4039" h="962">
                              <a:moveTo>
                                <a:pt x="6765" y="12374"/>
                              </a:moveTo>
                              <a:cubicBezTo>
                                <a:pt x="6764" y="12389"/>
                                <a:pt x="6762" y="12398"/>
                                <a:pt x="6758" y="12411"/>
                              </a:cubicBezTo>
                              <a:cubicBezTo>
                                <a:pt x="6758" y="12402"/>
                                <a:pt x="6757" y="12401"/>
                                <a:pt x="6760" y="12392"/>
                              </a:cubicBezTo>
                              <a:cubicBezTo>
                                <a:pt x="6767" y="12372"/>
                                <a:pt x="6776" y="12352"/>
                                <a:pt x="6787" y="12333"/>
                              </a:cubicBezTo>
                              <a:cubicBezTo>
                                <a:pt x="6798" y="12313"/>
                                <a:pt x="6816" y="12291"/>
                                <a:pt x="6836" y="12279"/>
                              </a:cubicBezTo>
                              <a:cubicBezTo>
                                <a:pt x="6857" y="12267"/>
                                <a:pt x="6873" y="12274"/>
                                <a:pt x="6887" y="12292"/>
                              </a:cubicBezTo>
                              <a:cubicBezTo>
                                <a:pt x="6903" y="12313"/>
                                <a:pt x="6911" y="12342"/>
                                <a:pt x="6919" y="12367"/>
                              </a:cubicBezTo>
                              <a:cubicBezTo>
                                <a:pt x="6925" y="12388"/>
                                <a:pt x="6928" y="12407"/>
                                <a:pt x="6938" y="12427"/>
                              </a:cubicBezTo>
                              <a:cubicBezTo>
                                <a:pt x="6942" y="12433"/>
                                <a:pt x="6943" y="12435"/>
                                <a:pt x="6949" y="12433"/>
                              </a:cubicBezTo>
                            </a:path>
                            <a:path w="4039" h="962">
                              <a:moveTo>
                                <a:pt x="7028" y="12321"/>
                              </a:moveTo>
                              <a:cubicBezTo>
                                <a:pt x="7036" y="12347"/>
                                <a:pt x="7037" y="12374"/>
                                <a:pt x="7045" y="12400"/>
                              </a:cubicBezTo>
                              <a:cubicBezTo>
                                <a:pt x="7050" y="12418"/>
                                <a:pt x="7056" y="12433"/>
                                <a:pt x="7063" y="12450"/>
                              </a:cubicBezTo>
                              <a:cubicBezTo>
                                <a:pt x="7078" y="12438"/>
                                <a:pt x="7070" y="12453"/>
                                <a:pt x="7086" y="12423"/>
                              </a:cubicBezTo>
                              <a:cubicBezTo>
                                <a:pt x="7102" y="12393"/>
                                <a:pt x="7101" y="12355"/>
                                <a:pt x="7119" y="12327"/>
                              </a:cubicBezTo>
                              <a:cubicBezTo>
                                <a:pt x="7124" y="12317"/>
                                <a:pt x="7124" y="12312"/>
                                <a:pt x="7133" y="12316"/>
                              </a:cubicBezTo>
                              <a:cubicBezTo>
                                <a:pt x="7147" y="12338"/>
                                <a:pt x="7158" y="12363"/>
                                <a:pt x="7174" y="12384"/>
                              </a:cubicBezTo>
                              <a:cubicBezTo>
                                <a:pt x="7192" y="12407"/>
                                <a:pt x="7216" y="12428"/>
                                <a:pt x="7243" y="12438"/>
                              </a:cubicBezTo>
                              <a:cubicBezTo>
                                <a:pt x="7281" y="12451"/>
                                <a:pt x="7319" y="12430"/>
                                <a:pt x="7349" y="12407"/>
                              </a:cubicBezTo>
                              <a:cubicBezTo>
                                <a:pt x="7374" y="12388"/>
                                <a:pt x="7395" y="12355"/>
                                <a:pt x="7401" y="12324"/>
                              </a:cubicBezTo>
                              <a:cubicBezTo>
                                <a:pt x="7404" y="12311"/>
                                <a:pt x="7405" y="12273"/>
                                <a:pt x="7384" y="12271"/>
                              </a:cubicBezTo>
                              <a:cubicBezTo>
                                <a:pt x="7348" y="12267"/>
                                <a:pt x="7335" y="12316"/>
                                <a:pt x="7326" y="12341"/>
                              </a:cubicBezTo>
                              <a:cubicBezTo>
                                <a:pt x="7311" y="12383"/>
                                <a:pt x="7321" y="12445"/>
                                <a:pt x="7373" y="12456"/>
                              </a:cubicBezTo>
                              <a:cubicBezTo>
                                <a:pt x="7423" y="12467"/>
                                <a:pt x="7480" y="12435"/>
                                <a:pt x="7521" y="12412"/>
                              </a:cubicBezTo>
                              <a:cubicBezTo>
                                <a:pt x="7558" y="12392"/>
                                <a:pt x="7589" y="12343"/>
                                <a:pt x="7629" y="12331"/>
                              </a:cubicBezTo>
                              <a:cubicBezTo>
                                <a:pt x="7633" y="12332"/>
                                <a:pt x="7637" y="12332"/>
                                <a:pt x="7641" y="12333"/>
                              </a:cubicBezTo>
                              <a:cubicBezTo>
                                <a:pt x="7649" y="12354"/>
                                <a:pt x="7655" y="12376"/>
                                <a:pt x="7665" y="12397"/>
                              </a:cubicBezTo>
                              <a:cubicBezTo>
                                <a:pt x="7677" y="12422"/>
                                <a:pt x="7696" y="12451"/>
                                <a:pt x="7717" y="12468"/>
                              </a:cubicBezTo>
                              <a:cubicBezTo>
                                <a:pt x="7732" y="12481"/>
                                <a:pt x="7746" y="12482"/>
                                <a:pt x="7764" y="12484"/>
                              </a:cubicBezTo>
                            </a:path>
                            <a:path w="4039" h="962">
                              <a:moveTo>
                                <a:pt x="8168" y="12172"/>
                              </a:moveTo>
                              <a:cubicBezTo>
                                <a:pt x="8149" y="12169"/>
                                <a:pt x="8134" y="12168"/>
                                <a:pt x="8114" y="12170"/>
                              </a:cubicBezTo>
                              <a:cubicBezTo>
                                <a:pt x="8088" y="12173"/>
                                <a:pt x="8068" y="12188"/>
                                <a:pt x="8049" y="12205"/>
                              </a:cubicBezTo>
                              <a:cubicBezTo>
                                <a:pt x="8029" y="12223"/>
                                <a:pt x="8015" y="12245"/>
                                <a:pt x="8017" y="12273"/>
                              </a:cubicBezTo>
                              <a:cubicBezTo>
                                <a:pt x="8020" y="12315"/>
                                <a:pt x="8064" y="12330"/>
                                <a:pt x="8097" y="12344"/>
                              </a:cubicBezTo>
                              <a:cubicBezTo>
                                <a:pt x="8130" y="12358"/>
                                <a:pt x="8166" y="12365"/>
                                <a:pt x="8198" y="12381"/>
                              </a:cubicBezTo>
                              <a:cubicBezTo>
                                <a:pt x="8211" y="12388"/>
                                <a:pt x="8235" y="12401"/>
                                <a:pt x="8222" y="12419"/>
                              </a:cubicBezTo>
                              <a:cubicBezTo>
                                <a:pt x="8211" y="12433"/>
                                <a:pt x="8186" y="12439"/>
                                <a:pt x="8170" y="12443"/>
                              </a:cubicBezTo>
                              <a:cubicBezTo>
                                <a:pt x="8157" y="12446"/>
                                <a:pt x="8135" y="12454"/>
                                <a:pt x="8121" y="12448"/>
                              </a:cubicBezTo>
                              <a:cubicBezTo>
                                <a:pt x="8115" y="12442"/>
                                <a:pt x="8113" y="12440"/>
                                <a:pt x="8113" y="12434"/>
                              </a:cubicBezTo>
                            </a:path>
                            <a:path w="4039" h="962">
                              <a:moveTo>
                                <a:pt x="8251" y="12274"/>
                              </a:moveTo>
                              <a:cubicBezTo>
                                <a:pt x="8256" y="12270"/>
                                <a:pt x="8263" y="12265"/>
                                <a:pt x="8268" y="12262"/>
                              </a:cubicBezTo>
                              <a:cubicBezTo>
                                <a:pt x="8269" y="12282"/>
                                <a:pt x="8268" y="12300"/>
                                <a:pt x="8272" y="12321"/>
                              </a:cubicBezTo>
                              <a:cubicBezTo>
                                <a:pt x="8276" y="12343"/>
                                <a:pt x="8282" y="12369"/>
                                <a:pt x="8295" y="12388"/>
                              </a:cubicBezTo>
                              <a:cubicBezTo>
                                <a:pt x="8304" y="12402"/>
                                <a:pt x="8322" y="12419"/>
                                <a:pt x="8339" y="12418"/>
                              </a:cubicBezTo>
                              <a:cubicBezTo>
                                <a:pt x="8364" y="12417"/>
                                <a:pt x="8384" y="12394"/>
                                <a:pt x="8397" y="12374"/>
                              </a:cubicBezTo>
                              <a:cubicBezTo>
                                <a:pt x="8411" y="12354"/>
                                <a:pt x="8418" y="12330"/>
                                <a:pt x="8427" y="12308"/>
                              </a:cubicBezTo>
                              <a:cubicBezTo>
                                <a:pt x="8430" y="12300"/>
                                <a:pt x="8434" y="12289"/>
                                <a:pt x="8437" y="12282"/>
                              </a:cubicBezTo>
                              <a:cubicBezTo>
                                <a:pt x="8446" y="12324"/>
                                <a:pt x="8438" y="12351"/>
                                <a:pt x="8484" y="12367"/>
                              </a:cubicBezTo>
                              <a:cubicBezTo>
                                <a:pt x="8498" y="12372"/>
                                <a:pt x="8521" y="12355"/>
                                <a:pt x="8527" y="12357"/>
                              </a:cubicBezTo>
                              <a:cubicBezTo>
                                <a:pt x="8550" y="12364"/>
                                <a:pt x="8564" y="12402"/>
                                <a:pt x="8581" y="12417"/>
                              </a:cubicBezTo>
                              <a:cubicBezTo>
                                <a:pt x="8590" y="12425"/>
                                <a:pt x="8601" y="12429"/>
                                <a:pt x="8608" y="12435"/>
                              </a:cubicBezTo>
                              <a:cubicBezTo>
                                <a:pt x="8623" y="12416"/>
                                <a:pt x="8634" y="12395"/>
                                <a:pt x="8647" y="12373"/>
                              </a:cubicBezTo>
                              <a:cubicBezTo>
                                <a:pt x="8656" y="12358"/>
                                <a:pt x="8665" y="12341"/>
                                <a:pt x="8675" y="12327"/>
                              </a:cubicBezTo>
                              <a:cubicBezTo>
                                <a:pt x="8685" y="12313"/>
                                <a:pt x="8696" y="12300"/>
                                <a:pt x="8705" y="12285"/>
                              </a:cubicBezTo>
                              <a:cubicBezTo>
                                <a:pt x="8711" y="12275"/>
                                <a:pt x="8717" y="12258"/>
                                <a:pt x="8726" y="12249"/>
                              </a:cubicBezTo>
                              <a:cubicBezTo>
                                <a:pt x="8733" y="12243"/>
                                <a:pt x="8737" y="12241"/>
                                <a:pt x="8741" y="12238"/>
                              </a:cubicBezTo>
                              <a:cubicBezTo>
                                <a:pt x="8743" y="12238"/>
                                <a:pt x="8743" y="12238"/>
                                <a:pt x="8744" y="12240"/>
                              </a:cubicBezTo>
                              <a:cubicBezTo>
                                <a:pt x="8744" y="12241"/>
                                <a:pt x="8749" y="12241"/>
                                <a:pt x="8749" y="12242"/>
                              </a:cubicBezTo>
                              <a:cubicBezTo>
                                <a:pt x="8750" y="12244"/>
                                <a:pt x="8750" y="12245"/>
                                <a:pt x="8750" y="12246"/>
                              </a:cubicBezTo>
                              <a:cubicBezTo>
                                <a:pt x="8750" y="12247"/>
                                <a:pt x="8755" y="12253"/>
                                <a:pt x="8756" y="12257"/>
                              </a:cubicBezTo>
                              <a:cubicBezTo>
                                <a:pt x="8763" y="12296"/>
                                <a:pt x="8763" y="12338"/>
                                <a:pt x="8772" y="12377"/>
                              </a:cubicBezTo>
                              <a:cubicBezTo>
                                <a:pt x="8777" y="12401"/>
                                <a:pt x="8783" y="12438"/>
                                <a:pt x="8806" y="12451"/>
                              </a:cubicBezTo>
                              <a:cubicBezTo>
                                <a:pt x="8828" y="12464"/>
                                <a:pt x="8842" y="12446"/>
                                <a:pt x="8859" y="12438"/>
                              </a:cubicBezTo>
                              <a:cubicBezTo>
                                <a:pt x="8871" y="12433"/>
                                <a:pt x="8884" y="12427"/>
                                <a:pt x="8896" y="12419"/>
                              </a:cubicBezTo>
                              <a:cubicBezTo>
                                <a:pt x="9018" y="12334"/>
                                <a:pt x="9085" y="12178"/>
                                <a:pt x="9133" y="12044"/>
                              </a:cubicBezTo>
                              <a:cubicBezTo>
                                <a:pt x="9150" y="11997"/>
                                <a:pt x="9159" y="11952"/>
                                <a:pt x="9166" y="11904"/>
                              </a:cubicBezTo>
                              <a:cubicBezTo>
                                <a:pt x="9118" y="11971"/>
                                <a:pt x="9089" y="12039"/>
                                <a:pt x="9055" y="12119"/>
                              </a:cubicBezTo>
                              <a:cubicBezTo>
                                <a:pt x="8972" y="12311"/>
                                <a:pt x="8888" y="12552"/>
                                <a:pt x="8916" y="12765"/>
                              </a:cubicBezTo>
                              <a:cubicBezTo>
                                <a:pt x="8921" y="12800"/>
                                <a:pt x="8945" y="12884"/>
                                <a:pt x="8999" y="12862"/>
                              </a:cubicBezTo>
                              <a:cubicBezTo>
                                <a:pt x="9057" y="12838"/>
                                <a:pt x="9071" y="12733"/>
                                <a:pt x="9077" y="12681"/>
                              </a:cubicBezTo>
                              <a:cubicBezTo>
                                <a:pt x="9086" y="12605"/>
                                <a:pt x="9077" y="12531"/>
                                <a:pt x="9080" y="12455"/>
                              </a:cubicBezTo>
                              <a:cubicBezTo>
                                <a:pt x="9081" y="12415"/>
                                <a:pt x="9095" y="12404"/>
                                <a:pt x="9112" y="12374"/>
                              </a:cubicBezTo>
                            </a:path>
                            <a:path w="4039" h="962">
                              <a:moveTo>
                                <a:pt x="9185" y="12321"/>
                              </a:moveTo>
                              <a:cubicBezTo>
                                <a:pt x="9205" y="12297"/>
                                <a:pt x="9207" y="12293"/>
                                <a:pt x="9221" y="12269"/>
                              </a:cubicBezTo>
                              <a:cubicBezTo>
                                <a:pt x="9213" y="12275"/>
                                <a:pt x="9199" y="12284"/>
                                <a:pt x="9182" y="12308"/>
                              </a:cubicBezTo>
                              <a:cubicBezTo>
                                <a:pt x="9164" y="12332"/>
                                <a:pt x="9152" y="12360"/>
                                <a:pt x="9148" y="12390"/>
                              </a:cubicBezTo>
                              <a:cubicBezTo>
                                <a:pt x="9145" y="12413"/>
                                <a:pt x="9151" y="12415"/>
                                <a:pt x="9157" y="12433"/>
                              </a:cubicBezTo>
                              <a:cubicBezTo>
                                <a:pt x="9186" y="12430"/>
                                <a:pt x="9198" y="12430"/>
                                <a:pt x="9224" y="12408"/>
                              </a:cubicBezTo>
                              <a:cubicBezTo>
                                <a:pt x="9251" y="12386"/>
                                <a:pt x="9274" y="12361"/>
                                <a:pt x="9302" y="12341"/>
                              </a:cubicBezTo>
                              <a:cubicBezTo>
                                <a:pt x="9304" y="12356"/>
                                <a:pt x="9305" y="12372"/>
                                <a:pt x="9307" y="12387"/>
                              </a:cubicBezTo>
                              <a:cubicBezTo>
                                <a:pt x="9309" y="12403"/>
                                <a:pt x="9311" y="12434"/>
                                <a:pt x="9332" y="12440"/>
                              </a:cubicBezTo>
                              <a:cubicBezTo>
                                <a:pt x="9369" y="12450"/>
                                <a:pt x="9393" y="12438"/>
                                <a:pt x="9428" y="12421"/>
                              </a:cubicBezTo>
                              <a:cubicBezTo>
                                <a:pt x="9461" y="12405"/>
                                <a:pt x="9485" y="12385"/>
                                <a:pt x="9508" y="12357"/>
                              </a:cubicBezTo>
                              <a:cubicBezTo>
                                <a:pt x="9523" y="12339"/>
                                <a:pt x="9525" y="12329"/>
                                <a:pt x="9527" y="12308"/>
                              </a:cubicBezTo>
                              <a:cubicBezTo>
                                <a:pt x="9501" y="12301"/>
                                <a:pt x="9498" y="12302"/>
                                <a:pt x="9472" y="12321"/>
                              </a:cubicBezTo>
                              <a:cubicBezTo>
                                <a:pt x="9450" y="12337"/>
                                <a:pt x="9438" y="12374"/>
                                <a:pt x="9443" y="12400"/>
                              </a:cubicBezTo>
                              <a:cubicBezTo>
                                <a:pt x="9448" y="12425"/>
                                <a:pt x="9468" y="12445"/>
                                <a:pt x="9493" y="12449"/>
                              </a:cubicBezTo>
                              <a:cubicBezTo>
                                <a:pt x="9561" y="12461"/>
                                <a:pt x="9641" y="12428"/>
                                <a:pt x="9701" y="12403"/>
                              </a:cubicBezTo>
                              <a:cubicBezTo>
                                <a:pt x="9738" y="12387"/>
                                <a:pt x="9816" y="12348"/>
                                <a:pt x="9825" y="12302"/>
                              </a:cubicBezTo>
                              <a:cubicBezTo>
                                <a:pt x="9827" y="12289"/>
                                <a:pt x="9828" y="12285"/>
                                <a:pt x="9823" y="12277"/>
                              </a:cubicBezTo>
                              <a:cubicBezTo>
                                <a:pt x="9780" y="12273"/>
                                <a:pt x="9769" y="12273"/>
                                <a:pt x="9728" y="12308"/>
                              </a:cubicBezTo>
                              <a:cubicBezTo>
                                <a:pt x="9702" y="12330"/>
                                <a:pt x="9683" y="12378"/>
                                <a:pt x="9702" y="12411"/>
                              </a:cubicBezTo>
                              <a:cubicBezTo>
                                <a:pt x="9729" y="12459"/>
                                <a:pt x="9789" y="12485"/>
                                <a:pt x="9841" y="12494"/>
                              </a:cubicBezTo>
                              <a:cubicBezTo>
                                <a:pt x="9859" y="12495"/>
                                <a:pt x="9876" y="12497"/>
                                <a:pt x="9894" y="12498"/>
                              </a:cubicBezTo>
                            </a:path>
                            <a:path w="4039" h="962">
                              <a:moveTo>
                                <a:pt x="10303" y="12226"/>
                              </a:moveTo>
                              <a:cubicBezTo>
                                <a:pt x="10305" y="12226"/>
                                <a:pt x="10305" y="12229"/>
                                <a:pt x="10304" y="12236"/>
                              </a:cubicBezTo>
                              <a:cubicBezTo>
                                <a:pt x="10299" y="12266"/>
                                <a:pt x="10297" y="12296"/>
                                <a:pt x="10296" y="12327"/>
                              </a:cubicBezTo>
                              <a:cubicBezTo>
                                <a:pt x="10295" y="12349"/>
                                <a:pt x="10299" y="12375"/>
                                <a:pt x="10315" y="12392"/>
                              </a:cubicBezTo>
                              <a:cubicBezTo>
                                <a:pt x="10318" y="12395"/>
                                <a:pt x="10322" y="12397"/>
                                <a:pt x="10325" y="12400"/>
                              </a:cubicBezTo>
                            </a:path>
                            <a:path w="4039" h="962">
                              <a:moveTo>
                                <a:pt x="10559" y="12224"/>
                              </a:moveTo>
                              <a:cubicBezTo>
                                <a:pt x="10561" y="12228"/>
                                <a:pt x="10561" y="12229"/>
                                <a:pt x="10563" y="12231"/>
                              </a:cubicBezTo>
                              <a:cubicBezTo>
                                <a:pt x="10562" y="12232"/>
                                <a:pt x="10565" y="12231"/>
                                <a:pt x="10557" y="12229"/>
                              </a:cubicBezTo>
                              <a:cubicBezTo>
                                <a:pt x="10547" y="12227"/>
                                <a:pt x="10540" y="12228"/>
                                <a:pt x="10530" y="12235"/>
                              </a:cubicBezTo>
                              <a:cubicBezTo>
                                <a:pt x="10518" y="12244"/>
                                <a:pt x="10512" y="12255"/>
                                <a:pt x="10514" y="12270"/>
                              </a:cubicBezTo>
                              <a:cubicBezTo>
                                <a:pt x="10517" y="12299"/>
                                <a:pt x="10548" y="12316"/>
                                <a:pt x="10570" y="12328"/>
                              </a:cubicBezTo>
                              <a:cubicBezTo>
                                <a:pt x="10599" y="12343"/>
                                <a:pt x="10621" y="12351"/>
                                <a:pt x="10644" y="12374"/>
                              </a:cubicBezTo>
                              <a:cubicBezTo>
                                <a:pt x="10656" y="12385"/>
                                <a:pt x="10654" y="12397"/>
                                <a:pt x="10642" y="12409"/>
                              </a:cubicBezTo>
                              <a:cubicBezTo>
                                <a:pt x="10624" y="12427"/>
                                <a:pt x="10592" y="12424"/>
                                <a:pt x="10568" y="12423"/>
                              </a:cubicBezTo>
                              <a:cubicBezTo>
                                <a:pt x="10531" y="12420"/>
                                <a:pt x="10517" y="12418"/>
                                <a:pt x="10493" y="12407"/>
                              </a:cubicBezTo>
                            </a:path>
                            <a:path w="4039" h="962">
                              <a:moveTo>
                                <a:pt x="10129" y="12079"/>
                              </a:moveTo>
                              <a:cubicBezTo>
                                <a:pt x="10128" y="12077"/>
                                <a:pt x="10135" y="12076"/>
                                <a:pt x="10138" y="12077"/>
                              </a:cubicBezTo>
                              <a:cubicBezTo>
                                <a:pt x="10150" y="12080"/>
                                <a:pt x="10164" y="12084"/>
                                <a:pt x="10177" y="12087"/>
                              </a:cubicBezTo>
                              <a:cubicBezTo>
                                <a:pt x="10183" y="12088"/>
                                <a:pt x="10188" y="12090"/>
                                <a:pt x="10194" y="120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615,11904" coordsize="4039,962" path="m6616,12301c6616,12296,6614,12284,6615,12281c6616,12279,6617,12278,6618,12276c6615,12278,6616,12280,6617,12288c6619,12310,6626,12328,6631,12349c6634,12364,6635,12378,6652,12381em6616,12225c6616,12223,6617,12222,6617,12220c6616,12225,6620,12226,6627,12230c6638,12236,6642,12242,6653,12248em6765,12374c6764,12389,6762,12398,6758,12411c6758,12402,6757,12401,6760,12392c6767,12372,6776,12352,6787,12333c6798,12313,6816,12291,6836,12279c6857,12267,6873,12274,6887,12292c6903,12313,6911,12342,6919,12367c6925,12388,6928,12407,6938,12427c6942,12433,6943,12435,6949,12433em7028,12321c7036,12347,7037,12374,7045,12400c7050,12418,7056,12433,7063,12450c7078,12438,7070,12453,7086,12423c7102,12393,7101,12355,7119,12327c7124,12317,7124,12312,7133,12316c7147,12338,7158,12363,7174,12384c7192,12407,7216,12428,7243,12438c7281,12451,7319,12430,7349,12407c7374,12388,7395,12355,7401,12324c7404,12311,7405,12273,7384,12271c7348,12267,7335,12316,7326,12341c7311,12383,7321,12445,7373,12456c7423,12467,7480,12435,7521,12412c7558,12392,7589,12343,7629,12331c7633,12332,7637,12332,7641,12333c7649,12354,7655,12376,7665,12397c7677,12422,7696,12451,7717,12468c7732,12481,7746,12482,7764,12484em8168,12172c8149,12169,8134,12168,8114,12170c8088,12173,8068,12188,8049,12205c8029,12223,8015,12245,8017,12273c8020,12315,8064,12330,8097,12344c8130,12358,8166,12365,8198,12381c8211,12388,8235,12401,8222,12419c8211,12433,8186,12439,8170,12443c8157,12446,8135,12454,8121,12448c8115,12442,8113,12440,8113,12434em8251,12274c8256,12270,8263,12265,8268,12262c8269,12282,8268,12300,8272,12321c8276,12343,8282,12369,8295,12388c8304,12402,8322,12419,8339,12418c8364,12417,8384,12394,8397,12374c8411,12354,8418,12330,8427,12308c8430,12300,8434,12289,8437,12282c8446,12324,8438,12351,8484,12367c8498,12372,8521,12355,8527,12357c8550,12364,8564,12402,8581,12417c8590,12425,8601,12429,8608,12435c8623,12416,8634,12395,8647,12373c8656,12358,8665,12341,8675,12327c8685,12313,8696,12300,8705,12285c8711,12275,8717,12258,8726,12249c8733,12243,8737,12241,8741,12238c8743,12238,8743,12238,8744,12240c8744,12241,8749,12241,8749,12242c8750,12244,8750,12245,8750,12246c8750,12247,8755,12253,8756,12257c8763,12296,8763,12338,8772,12377c8777,12401,8783,12438,8806,12451c8828,12464,8842,12446,8859,12438c8871,12433,8884,12427,8896,12419c9018,12334,9085,12178,9133,12044c9150,11997,9159,11952,9166,11904c9118,11971,9089,12039,9055,12119c8972,12311,8888,12552,8916,12765c8921,12800,8945,12884,8999,12862c9057,12838,9071,12733,9077,12681c9086,12605,9077,12531,9080,12455c9081,12415,9095,12404,9112,12374em9185,12321c9205,12297,9207,12293,9221,12269c9213,12275,9199,12284,9182,12308c9164,12332,9152,12360,9148,12390c9145,12413,9151,12415,9157,12433c9186,12430,9198,12430,9224,12408c9251,12386,9274,12361,9302,12341c9304,12356,9305,12372,9307,12387c9309,12403,9311,12434,9332,12440c9369,12450,9393,12438,9428,12421c9461,12405,9485,12385,9508,12357c9523,12339,9525,12329,9527,12308c9501,12301,9498,12302,9472,12321c9450,12337,9438,12374,9443,12400c9448,12425,9468,12445,9493,12449c9561,12461,9641,12428,9701,12403c9738,12387,9816,12348,9825,12302c9827,12289,9828,12285,9823,12277c9780,12273,9769,12273,9728,12308c9702,12330,9683,12378,9702,12411c9729,12459,9789,12485,9841,12494c9859,12495,9876,12497,9894,12498em10303,12226c10305,12226,10305,12229,10304,12236c10299,12266,10297,12296,10296,12327c10295,12349,10299,12375,10315,12392c10318,12395,10322,12397,10325,12400em10559,12224c10561,12228,10561,12229,10563,12231c10562,12232,10565,12231,10557,12229c10547,12227,10540,12228,10530,12235c10518,12244,10512,12255,10514,12270c10517,12299,10548,12316,10570,12328c10599,12343,10621,12351,10644,12374c10656,12385,10654,12397,10642,12409c10624,12427,10592,12424,10568,12423c10531,12420,10517,12418,10493,12407em10129,12079c10128,12077,10135,12076,10138,12077c10150,12080,10164,12084,10177,12087c10183,12088,10188,12090,10194,12091e" stroked="t" o:allowincell="f" style="position:absolute;margin-left:97.5pt;margin-top:-0.2pt;width:114.45pt;height:27.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929890</wp:posOffset>
                </wp:positionH>
                <wp:positionV relativeFrom="paragraph">
                  <wp:posOffset>29210</wp:posOffset>
                </wp:positionV>
                <wp:extent cx="657225" cy="264795"/>
                <wp:effectExtent l="9525" t="10160" r="9525" b="9525"/>
                <wp:wrapNone/>
                <wp:docPr id="251" name=""/>
                <a:graphic xmlns:a="http://schemas.openxmlformats.org/drawingml/2006/main">
                  <a:graphicData uri="http://schemas.microsoft.com/office/word/2010/wordprocessingShape">
                    <wps:wsp>
                      <wps:cNvSpPr/>
                      <wps:spPr>
                        <a:xfrm>
                          <a:off x="0" y="0"/>
                          <a:ext cx="657360" cy="264960"/>
                        </a:xfrm>
                        <a:custGeom>
                          <a:avLst/>
                          <a:gdLst/>
                          <a:ahLst/>
                          <a:rect l="l" t="t" r="r" b="b"/>
                          <a:pathLst>
                            <a:path w="1827" h="736">
                              <a:moveTo>
                                <a:pt x="11376" y="12109"/>
                              </a:moveTo>
                              <a:cubicBezTo>
                                <a:pt x="11373" y="12097"/>
                                <a:pt x="11371" y="12088"/>
                                <a:pt x="11368" y="12076"/>
                              </a:cubicBezTo>
                              <a:cubicBezTo>
                                <a:pt x="11364" y="12075"/>
                                <a:pt x="11363" y="12073"/>
                                <a:pt x="11366" y="12069"/>
                              </a:cubicBezTo>
                              <a:cubicBezTo>
                                <a:pt x="11366" y="12092"/>
                                <a:pt x="11368" y="12115"/>
                                <a:pt x="11369" y="12138"/>
                              </a:cubicBezTo>
                              <a:cubicBezTo>
                                <a:pt x="11370" y="12182"/>
                                <a:pt x="11373" y="12223"/>
                                <a:pt x="11380" y="12266"/>
                              </a:cubicBezTo>
                              <a:cubicBezTo>
                                <a:pt x="11382" y="12279"/>
                                <a:pt x="11399" y="12330"/>
                                <a:pt x="11393" y="12340"/>
                              </a:cubicBezTo>
                              <a:cubicBezTo>
                                <a:pt x="11389" y="12347"/>
                                <a:pt x="11381" y="12331"/>
                                <a:pt x="11377" y="12324"/>
                              </a:cubicBezTo>
                            </a:path>
                            <a:path w="1827" h="736">
                              <a:moveTo>
                                <a:pt x="11321" y="12209"/>
                              </a:moveTo>
                              <a:cubicBezTo>
                                <a:pt x="11316" y="12199"/>
                                <a:pt x="11315" y="12197"/>
                                <a:pt x="11315" y="12187"/>
                              </a:cubicBezTo>
                              <a:cubicBezTo>
                                <a:pt x="11317" y="12187"/>
                                <a:pt x="11338" y="12194"/>
                                <a:pt x="11347" y="12196"/>
                              </a:cubicBezTo>
                              <a:cubicBezTo>
                                <a:pt x="11377" y="12202"/>
                                <a:pt x="11406" y="12201"/>
                                <a:pt x="11436" y="12203"/>
                              </a:cubicBezTo>
                              <a:cubicBezTo>
                                <a:pt x="11478" y="12206"/>
                                <a:pt x="11517" y="12205"/>
                                <a:pt x="11559" y="12198"/>
                              </a:cubicBezTo>
                              <a:cubicBezTo>
                                <a:pt x="11569" y="12196"/>
                                <a:pt x="11580" y="12195"/>
                                <a:pt x="11590" y="12193"/>
                              </a:cubicBezTo>
                            </a:path>
                            <a:path w="1827" h="736">
                              <a:moveTo>
                                <a:pt x="11807" y="12010"/>
                              </a:moveTo>
                              <a:cubicBezTo>
                                <a:pt x="11800" y="12000"/>
                                <a:pt x="11808" y="11992"/>
                                <a:pt x="11787" y="11994"/>
                              </a:cubicBezTo>
                              <a:cubicBezTo>
                                <a:pt x="11765" y="11996"/>
                                <a:pt x="11734" y="12023"/>
                                <a:pt x="11719" y="12037"/>
                              </a:cubicBezTo>
                              <a:cubicBezTo>
                                <a:pt x="11683" y="12073"/>
                                <a:pt x="11653" y="12115"/>
                                <a:pt x="11635" y="12162"/>
                              </a:cubicBezTo>
                              <a:cubicBezTo>
                                <a:pt x="11613" y="12221"/>
                                <a:pt x="11609" y="12279"/>
                                <a:pt x="11650" y="12331"/>
                              </a:cubicBezTo>
                              <a:cubicBezTo>
                                <a:pt x="11692" y="12384"/>
                                <a:pt x="11777" y="12382"/>
                                <a:pt x="11838" y="12374"/>
                              </a:cubicBezTo>
                              <a:cubicBezTo>
                                <a:pt x="11918" y="12364"/>
                                <a:pt x="12002" y="12323"/>
                                <a:pt x="12028" y="12240"/>
                              </a:cubicBezTo>
                              <a:cubicBezTo>
                                <a:pt x="12051" y="12167"/>
                                <a:pt x="12030" y="12076"/>
                                <a:pt x="11973" y="12025"/>
                              </a:cubicBezTo>
                              <a:cubicBezTo>
                                <a:pt x="11943" y="11999"/>
                                <a:pt x="11915" y="11998"/>
                                <a:pt x="11884" y="12021"/>
                              </a:cubicBezTo>
                              <a:cubicBezTo>
                                <a:pt x="11859" y="12040"/>
                                <a:pt x="11854" y="12070"/>
                                <a:pt x="11850" y="12099"/>
                              </a:cubicBezTo>
                            </a:path>
                            <a:path w="1827" h="736">
                              <a:moveTo>
                                <a:pt x="11843" y="12240"/>
                              </a:moveTo>
                              <a:cubicBezTo>
                                <a:pt x="11838" y="12247"/>
                                <a:pt x="11831" y="12252"/>
                                <a:pt x="11840" y="12261"/>
                              </a:cubicBezTo>
                              <a:cubicBezTo>
                                <a:pt x="11859" y="12282"/>
                                <a:pt x="11879" y="12302"/>
                                <a:pt x="11896" y="12327"/>
                              </a:cubicBezTo>
                              <a:cubicBezTo>
                                <a:pt x="11912" y="12350"/>
                                <a:pt x="11924" y="12379"/>
                                <a:pt x="11943" y="12400"/>
                              </a:cubicBezTo>
                              <a:cubicBezTo>
                                <a:pt x="11952" y="12411"/>
                                <a:pt x="11965" y="12435"/>
                                <a:pt x="11980" y="12440"/>
                              </a:cubicBezTo>
                              <a:cubicBezTo>
                                <a:pt x="11983" y="12440"/>
                                <a:pt x="11986" y="12440"/>
                                <a:pt x="11989" y="12440"/>
                              </a:cubicBezTo>
                            </a:path>
                            <a:path w="1827" h="736">
                              <a:moveTo>
                                <a:pt x="12368" y="12132"/>
                              </a:moveTo>
                              <a:cubicBezTo>
                                <a:pt x="12359" y="12131"/>
                                <a:pt x="12365" y="12125"/>
                                <a:pt x="12357" y="12129"/>
                              </a:cubicBezTo>
                              <a:cubicBezTo>
                                <a:pt x="12319" y="12147"/>
                                <a:pt x="12292" y="12184"/>
                                <a:pt x="12265" y="12214"/>
                              </a:cubicBezTo>
                              <a:cubicBezTo>
                                <a:pt x="12207" y="12279"/>
                                <a:pt x="12159" y="12343"/>
                                <a:pt x="12116" y="12418"/>
                              </a:cubicBezTo>
                              <a:cubicBezTo>
                                <a:pt x="12092" y="12459"/>
                                <a:pt x="12062" y="12507"/>
                                <a:pt x="12053" y="12554"/>
                              </a:cubicBezTo>
                              <a:cubicBezTo>
                                <a:pt x="12053" y="12573"/>
                                <a:pt x="12053" y="12578"/>
                                <a:pt x="12057" y="12589"/>
                              </a:cubicBezTo>
                            </a:path>
                            <a:path w="1827" h="736">
                              <a:moveTo>
                                <a:pt x="12499" y="12378"/>
                              </a:moveTo>
                              <a:cubicBezTo>
                                <a:pt x="12495" y="12370"/>
                                <a:pt x="12500" y="12362"/>
                                <a:pt x="12486" y="12360"/>
                              </a:cubicBezTo>
                              <a:cubicBezTo>
                                <a:pt x="12458" y="12356"/>
                                <a:pt x="12429" y="12370"/>
                                <a:pt x="12406" y="12385"/>
                              </a:cubicBezTo>
                              <a:cubicBezTo>
                                <a:pt x="12368" y="12409"/>
                                <a:pt x="12336" y="12446"/>
                                <a:pt x="12313" y="12484"/>
                              </a:cubicBezTo>
                              <a:cubicBezTo>
                                <a:pt x="12282" y="12534"/>
                                <a:pt x="12262" y="12601"/>
                                <a:pt x="12283" y="12658"/>
                              </a:cubicBezTo>
                              <a:cubicBezTo>
                                <a:pt x="12297" y="12697"/>
                                <a:pt x="12345" y="12722"/>
                                <a:pt x="12384" y="12728"/>
                              </a:cubicBezTo>
                              <a:cubicBezTo>
                                <a:pt x="12419" y="12733"/>
                                <a:pt x="12449" y="12722"/>
                                <a:pt x="12482" y="12713"/>
                              </a:cubicBezTo>
                            </a:path>
                            <a:path w="1827" h="736">
                              <a:moveTo>
                                <a:pt x="12265" y="12534"/>
                              </a:moveTo>
                              <a:cubicBezTo>
                                <a:pt x="12279" y="12533"/>
                                <a:pt x="12292" y="12529"/>
                                <a:pt x="12306" y="12527"/>
                              </a:cubicBezTo>
                              <a:cubicBezTo>
                                <a:pt x="12346" y="12521"/>
                                <a:pt x="12387" y="12520"/>
                                <a:pt x="12427" y="12519"/>
                              </a:cubicBezTo>
                              <a:cubicBezTo>
                                <a:pt x="12435" y="12519"/>
                                <a:pt x="12444" y="12519"/>
                                <a:pt x="12452" y="12519"/>
                              </a:cubicBezTo>
                            </a:path>
                            <a:path w="1827" h="736">
                              <a:moveTo>
                                <a:pt x="12678" y="12556"/>
                              </a:moveTo>
                              <a:cubicBezTo>
                                <a:pt x="12672" y="12565"/>
                                <a:pt x="12664" y="12574"/>
                                <a:pt x="12656" y="12582"/>
                              </a:cubicBezTo>
                              <a:cubicBezTo>
                                <a:pt x="12640" y="12599"/>
                                <a:pt x="12629" y="12617"/>
                                <a:pt x="12624" y="12640"/>
                              </a:cubicBezTo>
                              <a:cubicBezTo>
                                <a:pt x="12619" y="12663"/>
                                <a:pt x="12617" y="12691"/>
                                <a:pt x="12636" y="12709"/>
                              </a:cubicBezTo>
                              <a:cubicBezTo>
                                <a:pt x="12653" y="12725"/>
                                <a:pt x="12689" y="12721"/>
                                <a:pt x="12706" y="12708"/>
                              </a:cubicBezTo>
                              <a:cubicBezTo>
                                <a:pt x="12735" y="12687"/>
                                <a:pt x="12760" y="12658"/>
                                <a:pt x="12764" y="12621"/>
                              </a:cubicBezTo>
                              <a:cubicBezTo>
                                <a:pt x="12767" y="12594"/>
                                <a:pt x="12753" y="12570"/>
                                <a:pt x="12728" y="12564"/>
                              </a:cubicBezTo>
                              <a:cubicBezTo>
                                <a:pt x="12713" y="12560"/>
                                <a:pt x="12702" y="12564"/>
                                <a:pt x="12689" y="12569"/>
                              </a:cubicBezTo>
                            </a:path>
                            <a:path w="1827" h="736">
                              <a:moveTo>
                                <a:pt x="13115" y="12330"/>
                              </a:moveTo>
                              <a:cubicBezTo>
                                <a:pt x="13111" y="12328"/>
                                <a:pt x="13104" y="12325"/>
                                <a:pt x="13100" y="12326"/>
                              </a:cubicBezTo>
                              <a:cubicBezTo>
                                <a:pt x="13098" y="12327"/>
                                <a:pt x="13096" y="12327"/>
                                <a:pt x="13094" y="12328"/>
                              </a:cubicBezTo>
                              <a:cubicBezTo>
                                <a:pt x="13098" y="12325"/>
                                <a:pt x="13096" y="12326"/>
                                <a:pt x="13100" y="12328"/>
                              </a:cubicBezTo>
                              <a:cubicBezTo>
                                <a:pt x="13106" y="12331"/>
                                <a:pt x="13114" y="12334"/>
                                <a:pt x="13121" y="12336"/>
                              </a:cubicBezTo>
                              <a:cubicBezTo>
                                <a:pt x="13129" y="12337"/>
                                <a:pt x="13133" y="12337"/>
                                <a:pt x="13139" y="123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313,11993" coordsize="1827,736" path="m11376,12109c11373,12097,11371,12088,11368,12076c11364,12075,11363,12073,11366,12069c11366,12092,11368,12115,11369,12138c11370,12182,11373,12223,11380,12266c11382,12279,11399,12330,11393,12340c11389,12347,11381,12331,11377,12324em11321,12209c11316,12199,11315,12197,11315,12187c11317,12187,11338,12194,11347,12196c11377,12202,11406,12201,11436,12203c11478,12206,11517,12205,11559,12198c11569,12196,11580,12195,11590,12193em11807,12010c11800,12000,11808,11992,11787,11994c11765,11996,11734,12023,11719,12037c11683,12073,11653,12115,11635,12162c11613,12221,11609,12279,11650,12331c11692,12384,11777,12382,11838,12374c11918,12364,12002,12323,12028,12240c12051,12167,12030,12076,11973,12025c11943,11999,11915,11998,11884,12021c11859,12040,11854,12070,11850,12099em11843,12240c11838,12247,11831,12252,11840,12261c11859,12282,11879,12302,11896,12327c11912,12350,11924,12379,11943,12400c11952,12411,11965,12435,11980,12440c11983,12440,11986,12440,11989,12440em12368,12132c12359,12131,12365,12125,12357,12129c12319,12147,12292,12184,12265,12214c12207,12279,12159,12343,12116,12418c12092,12459,12062,12507,12053,12554c12053,12573,12053,12578,12057,12589em12499,12378c12495,12370,12500,12362,12486,12360c12458,12356,12429,12370,12406,12385c12368,12409,12336,12446,12313,12484c12282,12534,12262,12601,12283,12658c12297,12697,12345,12722,12384,12728c12419,12733,12449,12722,12482,12713em12265,12534c12279,12533,12292,12529,12306,12527c12346,12521,12387,12520,12427,12519c12435,12519,12444,12519,12452,12519em12678,12556c12672,12565,12664,12574,12656,12582c12640,12599,12629,12617,12624,12640c12619,12663,12617,12691,12636,12709c12653,12725,12689,12721,12706,12708c12735,12687,12760,12658,12764,12621c12767,12594,12753,12570,12728,12564c12713,12560,12702,12564,12689,12569em13115,12330c13111,12328,13104,12325,13100,12326c13098,12327,13096,12327,13094,12328c13098,12325,13096,12326,13100,12328c13106,12331,13114,12334,13121,12336c13129,12337,13133,12337,13139,12336e" stroked="t" o:allowincell="f" style="position:absolute;margin-left:230.7pt;margin-top:2.3pt;width:51.7pt;height:20.8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4">
                <wp:simplePos x="0" y="0"/>
                <wp:positionH relativeFrom="column">
                  <wp:posOffset>172720</wp:posOffset>
                </wp:positionH>
                <wp:positionV relativeFrom="paragraph">
                  <wp:posOffset>44450</wp:posOffset>
                </wp:positionV>
                <wp:extent cx="1322705" cy="400050"/>
                <wp:effectExtent l="11430" t="9525" r="8890" b="10160"/>
                <wp:wrapNone/>
                <wp:docPr id="252" name=""/>
                <a:graphic xmlns:a="http://schemas.openxmlformats.org/drawingml/2006/main">
                  <a:graphicData uri="http://schemas.microsoft.com/office/word/2010/wordprocessingShape">
                    <wps:wsp>
                      <wps:cNvSpPr/>
                      <wps:spPr>
                        <a:xfrm>
                          <a:off x="0" y="0"/>
                          <a:ext cx="1322640" cy="399960"/>
                        </a:xfrm>
                        <a:custGeom>
                          <a:avLst/>
                          <a:gdLst/>
                          <a:ahLst/>
                          <a:rect l="l" t="t" r="r" b="b"/>
                          <a:pathLst>
                            <a:path w="3674" h="1112">
                              <a:moveTo>
                                <a:pt x="3836" y="12966"/>
                              </a:moveTo>
                              <a:cubicBezTo>
                                <a:pt x="3832" y="12955"/>
                                <a:pt x="3830" y="12944"/>
                                <a:pt x="3823" y="12934"/>
                              </a:cubicBezTo>
                              <a:cubicBezTo>
                                <a:pt x="3818" y="12931"/>
                                <a:pt x="3817" y="12930"/>
                                <a:pt x="3814" y="12927"/>
                              </a:cubicBezTo>
                              <a:cubicBezTo>
                                <a:pt x="3795" y="12940"/>
                                <a:pt x="3784" y="12949"/>
                                <a:pt x="3773" y="12971"/>
                              </a:cubicBezTo>
                              <a:cubicBezTo>
                                <a:pt x="3739" y="13041"/>
                                <a:pt x="3750" y="13136"/>
                                <a:pt x="3757" y="13210"/>
                              </a:cubicBezTo>
                              <a:cubicBezTo>
                                <a:pt x="3764" y="13286"/>
                                <a:pt x="3775" y="13361"/>
                                <a:pt x="3785" y="13436"/>
                              </a:cubicBezTo>
                              <a:cubicBezTo>
                                <a:pt x="3794" y="13504"/>
                                <a:pt x="3807" y="13572"/>
                                <a:pt x="3812" y="13641"/>
                              </a:cubicBezTo>
                              <a:cubicBezTo>
                                <a:pt x="3816" y="13691"/>
                                <a:pt x="3824" y="13764"/>
                                <a:pt x="3768" y="13791"/>
                              </a:cubicBezTo>
                              <a:cubicBezTo>
                                <a:pt x="3733" y="13808"/>
                                <a:pt x="3710" y="13807"/>
                                <a:pt x="3676" y="13794"/>
                              </a:cubicBezTo>
                            </a:path>
                            <a:path w="3674" h="1112">
                              <a:moveTo>
                                <a:pt x="4045" y="13411"/>
                              </a:moveTo>
                              <a:cubicBezTo>
                                <a:pt x="4038" y="13441"/>
                                <a:pt x="4034" y="13470"/>
                                <a:pt x="4033" y="13500"/>
                              </a:cubicBezTo>
                              <a:cubicBezTo>
                                <a:pt x="4032" y="13517"/>
                                <a:pt x="4028" y="13530"/>
                                <a:pt x="4023" y="13544"/>
                              </a:cubicBezTo>
                              <a:cubicBezTo>
                                <a:pt x="4023" y="13529"/>
                                <a:pt x="4024" y="13514"/>
                                <a:pt x="4025" y="13499"/>
                              </a:cubicBezTo>
                              <a:cubicBezTo>
                                <a:pt x="4027" y="13459"/>
                                <a:pt x="4026" y="13419"/>
                                <a:pt x="4024" y="13379"/>
                              </a:cubicBezTo>
                              <a:cubicBezTo>
                                <a:pt x="4022" y="13336"/>
                                <a:pt x="4016" y="13293"/>
                                <a:pt x="4007" y="13251"/>
                              </a:cubicBezTo>
                              <a:cubicBezTo>
                                <a:pt x="4003" y="13231"/>
                                <a:pt x="4001" y="13221"/>
                                <a:pt x="4005" y="13202"/>
                              </a:cubicBezTo>
                              <a:cubicBezTo>
                                <a:pt x="4021" y="13199"/>
                                <a:pt x="4029" y="13201"/>
                                <a:pt x="4047" y="13205"/>
                              </a:cubicBezTo>
                              <a:cubicBezTo>
                                <a:pt x="4074" y="13210"/>
                                <a:pt x="4104" y="13217"/>
                                <a:pt x="4131" y="13216"/>
                              </a:cubicBezTo>
                              <a:cubicBezTo>
                                <a:pt x="4157" y="13215"/>
                                <a:pt x="4182" y="13213"/>
                                <a:pt x="4207" y="13207"/>
                              </a:cubicBezTo>
                              <a:cubicBezTo>
                                <a:pt x="4211" y="13206"/>
                                <a:pt x="4214" y="13205"/>
                                <a:pt x="4218" y="13204"/>
                              </a:cubicBezTo>
                            </a:path>
                            <a:path w="3674" h="1112">
                              <a:moveTo>
                                <a:pt x="4116" y="13301"/>
                              </a:moveTo>
                              <a:cubicBezTo>
                                <a:pt x="4113" y="13308"/>
                                <a:pt x="4103" y="13325"/>
                                <a:pt x="4115" y="13331"/>
                              </a:cubicBezTo>
                              <a:cubicBezTo>
                                <a:pt x="4126" y="13336"/>
                                <a:pt x="4150" y="13339"/>
                                <a:pt x="4162" y="13341"/>
                              </a:cubicBezTo>
                              <a:cubicBezTo>
                                <a:pt x="4174" y="13341"/>
                                <a:pt x="4176" y="13340"/>
                                <a:pt x="4183" y="13344"/>
                              </a:cubicBezTo>
                            </a:path>
                            <a:path w="3674" h="1112">
                              <a:moveTo>
                                <a:pt x="4130" y="13496"/>
                              </a:moveTo>
                              <a:cubicBezTo>
                                <a:pt x="4126" y="13510"/>
                                <a:pt x="4116" y="13528"/>
                                <a:pt x="4126" y="13539"/>
                              </a:cubicBezTo>
                              <a:cubicBezTo>
                                <a:pt x="4134" y="13548"/>
                                <a:pt x="4167" y="13539"/>
                                <a:pt x="4178" y="13536"/>
                              </a:cubicBezTo>
                              <a:cubicBezTo>
                                <a:pt x="4216" y="13526"/>
                                <a:pt x="4254" y="13516"/>
                                <a:pt x="4291" y="13501"/>
                              </a:cubicBezTo>
                              <a:cubicBezTo>
                                <a:pt x="4314" y="13490"/>
                                <a:pt x="4321" y="13487"/>
                                <a:pt x="4336" y="13479"/>
                              </a:cubicBezTo>
                            </a:path>
                            <a:path w="3674" h="1112">
                              <a:moveTo>
                                <a:pt x="4458" y="13354"/>
                              </a:moveTo>
                              <a:cubicBezTo>
                                <a:pt x="4455" y="13360"/>
                                <a:pt x="4452" y="13366"/>
                                <a:pt x="4449" y="13372"/>
                              </a:cubicBezTo>
                              <a:cubicBezTo>
                                <a:pt x="4445" y="13382"/>
                                <a:pt x="4452" y="13384"/>
                                <a:pt x="4458" y="13391"/>
                              </a:cubicBezTo>
                              <a:cubicBezTo>
                                <a:pt x="4467" y="13402"/>
                                <a:pt x="4468" y="13404"/>
                                <a:pt x="4481" y="13410"/>
                              </a:cubicBezTo>
                            </a:path>
                            <a:path w="3674" h="1112">
                              <a:moveTo>
                                <a:pt x="4688" y="13454"/>
                              </a:moveTo>
                              <a:cubicBezTo>
                                <a:pt x="4687" y="13439"/>
                                <a:pt x="4688" y="13428"/>
                                <a:pt x="4679" y="13412"/>
                              </a:cubicBezTo>
                              <a:cubicBezTo>
                                <a:pt x="4672" y="13400"/>
                                <a:pt x="4658" y="13382"/>
                                <a:pt x="4645" y="13376"/>
                              </a:cubicBezTo>
                              <a:cubicBezTo>
                                <a:pt x="4618" y="13364"/>
                                <a:pt x="4602" y="13379"/>
                                <a:pt x="4593" y="13404"/>
                              </a:cubicBezTo>
                              <a:cubicBezTo>
                                <a:pt x="4583" y="13433"/>
                                <a:pt x="4583" y="13470"/>
                                <a:pt x="4600" y="13496"/>
                              </a:cubicBezTo>
                              <a:cubicBezTo>
                                <a:pt x="4622" y="13531"/>
                                <a:pt x="4658" y="13535"/>
                                <a:pt x="4694" y="13522"/>
                              </a:cubicBezTo>
                              <a:cubicBezTo>
                                <a:pt x="4748" y="13502"/>
                                <a:pt x="4787" y="13453"/>
                                <a:pt x="4819" y="13408"/>
                              </a:cubicBezTo>
                              <a:cubicBezTo>
                                <a:pt x="4863" y="13345"/>
                                <a:pt x="4884" y="13275"/>
                                <a:pt x="4891" y="13198"/>
                              </a:cubicBezTo>
                              <a:cubicBezTo>
                                <a:pt x="4894" y="13165"/>
                                <a:pt x="4887" y="13143"/>
                                <a:pt x="4877" y="13112"/>
                              </a:cubicBezTo>
                              <a:cubicBezTo>
                                <a:pt x="4867" y="13131"/>
                                <a:pt x="4858" y="13158"/>
                                <a:pt x="4856" y="13185"/>
                              </a:cubicBezTo>
                              <a:cubicBezTo>
                                <a:pt x="4852" y="13251"/>
                                <a:pt x="4858" y="13321"/>
                                <a:pt x="4872" y="13386"/>
                              </a:cubicBezTo>
                              <a:cubicBezTo>
                                <a:pt x="4882" y="13435"/>
                                <a:pt x="4898" y="13508"/>
                                <a:pt x="4938" y="13543"/>
                              </a:cubicBezTo>
                              <a:cubicBezTo>
                                <a:pt x="4973" y="13574"/>
                                <a:pt x="4992" y="13572"/>
                                <a:pt x="5015" y="13538"/>
                              </a:cubicBezTo>
                              <a:cubicBezTo>
                                <a:pt x="5022" y="13528"/>
                                <a:pt x="5017" y="13489"/>
                                <a:pt x="5017" y="13476"/>
                              </a:cubicBezTo>
                              <a:cubicBezTo>
                                <a:pt x="5016" y="13451"/>
                                <a:pt x="5013" y="13428"/>
                                <a:pt x="5019" y="13403"/>
                              </a:cubicBezTo>
                              <a:cubicBezTo>
                                <a:pt x="5027" y="13369"/>
                                <a:pt x="5046" y="13332"/>
                                <a:pt x="5077" y="13314"/>
                              </a:cubicBezTo>
                              <a:cubicBezTo>
                                <a:pt x="5090" y="13306"/>
                                <a:pt x="5111" y="13305"/>
                                <a:pt x="5124" y="13314"/>
                              </a:cubicBezTo>
                              <a:cubicBezTo>
                                <a:pt x="5141" y="13326"/>
                                <a:pt x="5148" y="13352"/>
                                <a:pt x="5155" y="13370"/>
                              </a:cubicBezTo>
                              <a:cubicBezTo>
                                <a:pt x="5168" y="13402"/>
                                <a:pt x="5175" y="13436"/>
                                <a:pt x="5187" y="13469"/>
                              </a:cubicBezTo>
                              <a:cubicBezTo>
                                <a:pt x="5203" y="13512"/>
                                <a:pt x="5220" y="13554"/>
                                <a:pt x="5242" y="13592"/>
                              </a:cubicBezTo>
                              <a:cubicBezTo>
                                <a:pt x="5241" y="13586"/>
                                <a:pt x="5239" y="13575"/>
                                <a:pt x="5234" y="13559"/>
                              </a:cubicBezTo>
                              <a:cubicBezTo>
                                <a:pt x="5227" y="13537"/>
                                <a:pt x="5224" y="13529"/>
                                <a:pt x="5213" y="13517"/>
                              </a:cubicBezTo>
                            </a:path>
                            <a:path w="3674" h="1112">
                              <a:moveTo>
                                <a:pt x="5134" y="13407"/>
                              </a:moveTo>
                              <a:cubicBezTo>
                                <a:pt x="5127" y="13401"/>
                                <a:pt x="5123" y="13398"/>
                                <a:pt x="5115" y="13395"/>
                              </a:cubicBezTo>
                              <a:cubicBezTo>
                                <a:pt x="5123" y="13398"/>
                                <a:pt x="5120" y="13399"/>
                                <a:pt x="5134" y="13397"/>
                              </a:cubicBezTo>
                              <a:cubicBezTo>
                                <a:pt x="5157" y="13394"/>
                                <a:pt x="5179" y="13391"/>
                                <a:pt x="5202" y="13387"/>
                              </a:cubicBezTo>
                              <a:cubicBezTo>
                                <a:pt x="5224" y="13383"/>
                                <a:pt x="5242" y="13376"/>
                                <a:pt x="5263" y="13367"/>
                              </a:cubicBezTo>
                            </a:path>
                            <a:path w="3674" h="1112">
                              <a:moveTo>
                                <a:pt x="3864" y="13160"/>
                              </a:moveTo>
                              <a:cubicBezTo>
                                <a:pt x="3808" y="13169"/>
                                <a:pt x="3751" y="13191"/>
                                <a:pt x="3714" y="13238"/>
                              </a:cubicBezTo>
                              <a:cubicBezTo>
                                <a:pt x="3681" y="13279"/>
                                <a:pt x="3640" y="13336"/>
                                <a:pt x="3656" y="13393"/>
                              </a:cubicBezTo>
                              <a:cubicBezTo>
                                <a:pt x="3667" y="13431"/>
                                <a:pt x="3704" y="13465"/>
                                <a:pt x="3741" y="13474"/>
                              </a:cubicBezTo>
                              <a:cubicBezTo>
                                <a:pt x="3786" y="13485"/>
                                <a:pt x="3834" y="13468"/>
                                <a:pt x="3870" y="13443"/>
                              </a:cubicBezTo>
                              <a:cubicBezTo>
                                <a:pt x="3903" y="13420"/>
                                <a:pt x="3929" y="13388"/>
                                <a:pt x="3936" y="13348"/>
                              </a:cubicBezTo>
                              <a:cubicBezTo>
                                <a:pt x="3942" y="13316"/>
                                <a:pt x="3923" y="13287"/>
                                <a:pt x="3898" y="13268"/>
                              </a:cubicBezTo>
                              <a:cubicBezTo>
                                <a:pt x="3873" y="13249"/>
                                <a:pt x="3837" y="13236"/>
                                <a:pt x="3806" y="13240"/>
                              </a:cubicBezTo>
                              <a:cubicBezTo>
                                <a:pt x="3800" y="13241"/>
                                <a:pt x="3731" y="13249"/>
                                <a:pt x="3745" y="13280"/>
                              </a:cubicBezTo>
                              <a:cubicBezTo>
                                <a:pt x="3748" y="13283"/>
                                <a:pt x="3750" y="13285"/>
                                <a:pt x="3753" y="13288"/>
                              </a:cubicBezTo>
                            </a:path>
                            <a:path w="3674" h="1112">
                              <a:moveTo>
                                <a:pt x="5642" y="13274"/>
                              </a:moveTo>
                              <a:cubicBezTo>
                                <a:pt x="5635" y="13277"/>
                                <a:pt x="5629" y="13280"/>
                                <a:pt x="5622" y="13284"/>
                              </a:cubicBezTo>
                              <a:cubicBezTo>
                                <a:pt x="5631" y="13283"/>
                                <a:pt x="5667" y="13280"/>
                                <a:pt x="5684" y="13279"/>
                              </a:cubicBezTo>
                              <a:cubicBezTo>
                                <a:pt x="5721" y="13276"/>
                                <a:pt x="5760" y="13273"/>
                                <a:pt x="5797" y="13268"/>
                              </a:cubicBezTo>
                              <a:cubicBezTo>
                                <a:pt x="5818" y="13264"/>
                                <a:pt x="5823" y="13263"/>
                                <a:pt x="5837" y="13264"/>
                              </a:cubicBezTo>
                            </a:path>
                            <a:path w="3674" h="1112">
                              <a:moveTo>
                                <a:pt x="5576" y="13414"/>
                              </a:moveTo>
                              <a:cubicBezTo>
                                <a:pt x="5598" y="13443"/>
                                <a:pt x="5627" y="13428"/>
                                <a:pt x="5658" y="13420"/>
                              </a:cubicBezTo>
                              <a:cubicBezTo>
                                <a:pt x="5699" y="13410"/>
                                <a:pt x="5739" y="13400"/>
                                <a:pt x="5780" y="13389"/>
                              </a:cubicBezTo>
                            </a:path>
                            <a:path w="3674" h="1112">
                              <a:moveTo>
                                <a:pt x="6213" y="12997"/>
                              </a:moveTo>
                              <a:cubicBezTo>
                                <a:pt x="6184" y="12982"/>
                                <a:pt x="6159" y="12978"/>
                                <a:pt x="6127" y="12990"/>
                              </a:cubicBezTo>
                              <a:cubicBezTo>
                                <a:pt x="6041" y="13023"/>
                                <a:pt x="5980" y="13111"/>
                                <a:pt x="5974" y="13201"/>
                              </a:cubicBezTo>
                              <a:cubicBezTo>
                                <a:pt x="5967" y="13302"/>
                                <a:pt x="6040" y="13373"/>
                                <a:pt x="6139" y="13375"/>
                              </a:cubicBezTo>
                              <a:cubicBezTo>
                                <a:pt x="6204" y="13376"/>
                                <a:pt x="6292" y="13353"/>
                                <a:pt x="6338" y="13304"/>
                              </a:cubicBezTo>
                              <a:cubicBezTo>
                                <a:pt x="6390" y="13249"/>
                                <a:pt x="6424" y="13193"/>
                                <a:pt x="6397" y="13119"/>
                              </a:cubicBezTo>
                              <a:cubicBezTo>
                                <a:pt x="6379" y="13072"/>
                                <a:pt x="6347" y="13055"/>
                                <a:pt x="6304" y="13040"/>
                              </a:cubicBezTo>
                              <a:cubicBezTo>
                                <a:pt x="6276" y="13031"/>
                                <a:pt x="6268" y="13033"/>
                                <a:pt x="6242" y="13043"/>
                              </a:cubicBezTo>
                            </a:path>
                            <a:path w="3674" h="1112">
                              <a:moveTo>
                                <a:pt x="6261" y="13235"/>
                              </a:moveTo>
                              <a:cubicBezTo>
                                <a:pt x="6271" y="13239"/>
                                <a:pt x="6281" y="13239"/>
                                <a:pt x="6290" y="13245"/>
                              </a:cubicBezTo>
                              <a:cubicBezTo>
                                <a:pt x="6307" y="13256"/>
                                <a:pt x="6316" y="13264"/>
                                <a:pt x="6328" y="13281"/>
                              </a:cubicBezTo>
                              <a:cubicBezTo>
                                <a:pt x="6346" y="13305"/>
                                <a:pt x="6355" y="13333"/>
                                <a:pt x="6371" y="13358"/>
                              </a:cubicBezTo>
                              <a:cubicBezTo>
                                <a:pt x="6387" y="13378"/>
                                <a:pt x="6395" y="13387"/>
                                <a:pt x="6408" y="13400"/>
                              </a:cubicBezTo>
                            </a:path>
                            <a:path w="3674" h="1112">
                              <a:moveTo>
                                <a:pt x="6544" y="13341"/>
                              </a:moveTo>
                              <a:cubicBezTo>
                                <a:pt x="6545" y="13344"/>
                                <a:pt x="6544" y="13350"/>
                                <a:pt x="6546" y="13353"/>
                              </a:cubicBezTo>
                              <a:cubicBezTo>
                                <a:pt x="6548" y="13355"/>
                                <a:pt x="6559" y="13361"/>
                                <a:pt x="6564" y="13360"/>
                              </a:cubicBezTo>
                              <a:cubicBezTo>
                                <a:pt x="6585" y="13358"/>
                                <a:pt x="6600" y="13335"/>
                                <a:pt x="6607" y="13317"/>
                              </a:cubicBezTo>
                              <a:cubicBezTo>
                                <a:pt x="6613" y="13302"/>
                                <a:pt x="6620" y="13279"/>
                                <a:pt x="6612" y="13264"/>
                              </a:cubicBezTo>
                              <a:cubicBezTo>
                                <a:pt x="6605" y="13250"/>
                                <a:pt x="6597" y="13247"/>
                                <a:pt x="6582" y="13251"/>
                              </a:cubicBezTo>
                              <a:cubicBezTo>
                                <a:pt x="6558" y="13257"/>
                                <a:pt x="6548" y="13293"/>
                                <a:pt x="6543" y="13313"/>
                              </a:cubicBezTo>
                              <a:cubicBezTo>
                                <a:pt x="6537" y="13336"/>
                                <a:pt x="6531" y="13367"/>
                                <a:pt x="6545" y="13389"/>
                              </a:cubicBezTo>
                              <a:cubicBezTo>
                                <a:pt x="6558" y="13410"/>
                                <a:pt x="6588" y="13404"/>
                                <a:pt x="6607" y="13397"/>
                              </a:cubicBezTo>
                              <a:cubicBezTo>
                                <a:pt x="6635" y="13387"/>
                                <a:pt x="6660" y="13367"/>
                                <a:pt x="6683" y="13349"/>
                              </a:cubicBezTo>
                              <a:cubicBezTo>
                                <a:pt x="6694" y="13341"/>
                                <a:pt x="6704" y="13335"/>
                                <a:pt x="6715" y="13328"/>
                              </a:cubicBezTo>
                              <a:cubicBezTo>
                                <a:pt x="6720" y="13338"/>
                                <a:pt x="6723" y="13347"/>
                                <a:pt x="6724" y="13358"/>
                              </a:cubicBezTo>
                              <a:cubicBezTo>
                                <a:pt x="6726" y="13374"/>
                                <a:pt x="6729" y="13394"/>
                                <a:pt x="6746" y="13401"/>
                              </a:cubicBezTo>
                              <a:cubicBezTo>
                                <a:pt x="6766" y="13409"/>
                                <a:pt x="6790" y="13395"/>
                                <a:pt x="6806" y="13385"/>
                              </a:cubicBezTo>
                              <a:cubicBezTo>
                                <a:pt x="6827" y="13372"/>
                                <a:pt x="6846" y="13354"/>
                                <a:pt x="6864" y="13337"/>
                              </a:cubicBezTo>
                              <a:cubicBezTo>
                                <a:pt x="6870" y="13330"/>
                                <a:pt x="6871" y="13328"/>
                                <a:pt x="6877" y="13327"/>
                              </a:cubicBezTo>
                              <a:cubicBezTo>
                                <a:pt x="6884" y="13340"/>
                                <a:pt x="6886" y="13360"/>
                                <a:pt x="6892" y="13371"/>
                              </a:cubicBezTo>
                              <a:cubicBezTo>
                                <a:pt x="6906" y="13395"/>
                                <a:pt x="6920" y="13416"/>
                                <a:pt x="6949" y="13424"/>
                              </a:cubicBezTo>
                              <a:cubicBezTo>
                                <a:pt x="6972" y="13427"/>
                                <a:pt x="6979" y="13428"/>
                                <a:pt x="6994" y="13423"/>
                              </a:cubicBezTo>
                            </a:path>
                            <a:path w="3674" h="1112">
                              <a:moveTo>
                                <a:pt x="7095" y="13324"/>
                              </a:moveTo>
                              <a:cubicBezTo>
                                <a:pt x="7097" y="13313"/>
                                <a:pt x="7102" y="13283"/>
                                <a:pt x="7081" y="13281"/>
                              </a:cubicBezTo>
                              <a:cubicBezTo>
                                <a:pt x="7062" y="13280"/>
                                <a:pt x="7038" y="13298"/>
                                <a:pt x="7028" y="13312"/>
                              </a:cubicBezTo>
                              <a:cubicBezTo>
                                <a:pt x="7013" y="13333"/>
                                <a:pt x="7004" y="13359"/>
                                <a:pt x="7015" y="13384"/>
                              </a:cubicBezTo>
                              <a:cubicBezTo>
                                <a:pt x="7027" y="13410"/>
                                <a:pt x="7064" y="13428"/>
                                <a:pt x="7091" y="13427"/>
                              </a:cubicBezTo>
                              <a:cubicBezTo>
                                <a:pt x="7137" y="13426"/>
                                <a:pt x="7191" y="13408"/>
                                <a:pt x="7231" y="13385"/>
                              </a:cubicBezTo>
                              <a:cubicBezTo>
                                <a:pt x="7241" y="13378"/>
                                <a:pt x="7251" y="13371"/>
                                <a:pt x="7261" y="13364"/>
                              </a:cubicBezTo>
                            </a:path>
                            <a:path w="3674" h="1112">
                              <a:moveTo>
                                <a:pt x="7328" y="13162"/>
                              </a:moveTo>
                              <a:cubicBezTo>
                                <a:pt x="7319" y="13136"/>
                                <a:pt x="7312" y="13120"/>
                                <a:pt x="7293" y="13100"/>
                              </a:cubicBezTo>
                              <a:cubicBezTo>
                                <a:pt x="7275" y="13118"/>
                                <a:pt x="7268" y="13129"/>
                                <a:pt x="7267" y="13156"/>
                              </a:cubicBezTo>
                              <a:cubicBezTo>
                                <a:pt x="7265" y="13195"/>
                                <a:pt x="7271" y="13243"/>
                                <a:pt x="7280" y="13281"/>
                              </a:cubicBezTo>
                              <a:cubicBezTo>
                                <a:pt x="7291" y="13328"/>
                                <a:pt x="7296" y="13374"/>
                                <a:pt x="7303" y="13422"/>
                              </a:cubicBezTo>
                              <a:cubicBezTo>
                                <a:pt x="7308" y="13452"/>
                                <a:pt x="7310" y="13461"/>
                                <a:pt x="7307" y="13481"/>
                              </a:cubicBezTo>
                            </a:path>
                            <a:path w="3674" h="1112">
                              <a:moveTo>
                                <a:pt x="6231" y="13612"/>
                              </a:moveTo>
                              <a:cubicBezTo>
                                <a:pt x="6246" y="13598"/>
                                <a:pt x="6264" y="13591"/>
                                <a:pt x="6290" y="13585"/>
                              </a:cubicBezTo>
                              <a:cubicBezTo>
                                <a:pt x="6375" y="13566"/>
                                <a:pt x="6463" y="13558"/>
                                <a:pt x="6550" y="13549"/>
                              </a:cubicBezTo>
                              <a:cubicBezTo>
                                <a:pt x="6668" y="13536"/>
                                <a:pt x="6790" y="13527"/>
                                <a:pt x="6909" y="13528"/>
                              </a:cubicBezTo>
                              <a:cubicBezTo>
                                <a:pt x="6987" y="13528"/>
                                <a:pt x="7070" y="13529"/>
                                <a:pt x="7147" y="13542"/>
                              </a:cubicBezTo>
                              <a:cubicBezTo>
                                <a:pt x="7157" y="13544"/>
                                <a:pt x="7166" y="13547"/>
                                <a:pt x="7176" y="13549"/>
                              </a:cubicBezTo>
                            </a:path>
                            <a:path w="3674" h="1112">
                              <a:moveTo>
                                <a:pt x="6686" y="13710"/>
                              </a:moveTo>
                              <a:cubicBezTo>
                                <a:pt x="6673" y="13701"/>
                                <a:pt x="6670" y="13695"/>
                                <a:pt x="6651" y="13709"/>
                              </a:cubicBezTo>
                              <a:cubicBezTo>
                                <a:pt x="6614" y="13737"/>
                                <a:pt x="6589" y="13776"/>
                                <a:pt x="6573" y="13819"/>
                              </a:cubicBezTo>
                              <a:cubicBezTo>
                                <a:pt x="6552" y="13874"/>
                                <a:pt x="6547" y="13932"/>
                                <a:pt x="6576" y="13985"/>
                              </a:cubicBezTo>
                              <a:cubicBezTo>
                                <a:pt x="6597" y="14024"/>
                                <a:pt x="6650" y="14036"/>
                                <a:pt x="6691" y="14038"/>
                              </a:cubicBezTo>
                              <a:cubicBezTo>
                                <a:pt x="6722" y="14036"/>
                                <a:pt x="6732" y="14035"/>
                                <a:pt x="6752" y="14028"/>
                              </a:cubicBezTo>
                            </a:path>
                            <a:path w="3674" h="1112">
                              <a:moveTo>
                                <a:pt x="6608" y="13898"/>
                              </a:moveTo>
                              <a:cubicBezTo>
                                <a:pt x="6592" y="13912"/>
                                <a:pt x="6615" y="13907"/>
                                <a:pt x="6626" y="13906"/>
                              </a:cubicBezTo>
                              <a:cubicBezTo>
                                <a:pt x="6667" y="13902"/>
                                <a:pt x="6708" y="13895"/>
                                <a:pt x="6749" y="13891"/>
                              </a:cubicBezTo>
                            </a:path>
                            <a:path w="3674" h="1112">
                              <a:moveTo>
                                <a:pt x="6933" y="13903"/>
                              </a:moveTo>
                              <a:cubicBezTo>
                                <a:pt x="6903" y="13924"/>
                                <a:pt x="6871" y="13944"/>
                                <a:pt x="6851" y="13976"/>
                              </a:cubicBezTo>
                              <a:cubicBezTo>
                                <a:pt x="6840" y="13995"/>
                                <a:pt x="6838" y="14021"/>
                                <a:pt x="6862" y="14031"/>
                              </a:cubicBezTo>
                              <a:cubicBezTo>
                                <a:pt x="6894" y="14045"/>
                                <a:pt x="6942" y="14035"/>
                                <a:pt x="6974" y="14025"/>
                              </a:cubicBezTo>
                              <a:cubicBezTo>
                                <a:pt x="7008" y="14014"/>
                                <a:pt x="7050" y="13992"/>
                                <a:pt x="7072" y="13962"/>
                              </a:cubicBezTo>
                              <a:cubicBezTo>
                                <a:pt x="7082" y="13948"/>
                                <a:pt x="7088" y="13916"/>
                                <a:pt x="7069" y="13905"/>
                              </a:cubicBezTo>
                              <a:cubicBezTo>
                                <a:pt x="7050" y="13893"/>
                                <a:pt x="7016" y="13892"/>
                                <a:pt x="6994" y="13890"/>
                              </a:cubicBezTo>
                              <a:cubicBezTo>
                                <a:pt x="6990" y="13890"/>
                                <a:pt x="6985" y="13890"/>
                                <a:pt x="6981" y="138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55,12927" coordsize="3674,1112" path="m3836,12966c3832,12955,3830,12944,3823,12934c3818,12931,3817,12930,3814,12927c3795,12940,3784,12949,3773,12971c3739,13041,3750,13136,3757,13210c3764,13286,3775,13361,3785,13436c3794,13504,3807,13572,3812,13641c3816,13691,3824,13764,3768,13791c3733,13808,3710,13807,3676,13794em4045,13411c4038,13441,4034,13470,4033,13500c4032,13517,4028,13530,4023,13544c4023,13529,4024,13514,4025,13499c4027,13459,4026,13419,4024,13379c4022,13336,4016,13293,4007,13251c4003,13231,4001,13221,4005,13202c4021,13199,4029,13201,4047,13205c4074,13210,4104,13217,4131,13216c4157,13215,4182,13213,4207,13207c4211,13206,4214,13205,4218,13204em4116,13301c4113,13308,4103,13325,4115,13331c4126,13336,4150,13339,4162,13341c4174,13341,4176,13340,4183,13344em4130,13496c4126,13510,4116,13528,4126,13539c4134,13548,4167,13539,4178,13536c4216,13526,4254,13516,4291,13501c4314,13490,4321,13487,4336,13479em4458,13354c4455,13360,4452,13366,4449,13372c4445,13382,4452,13384,4458,13391c4467,13402,4468,13404,4481,13410em4688,13454c4687,13439,4688,13428,4679,13412c4672,13400,4658,13382,4645,13376c4618,13364,4602,13379,4593,13404c4583,13433,4583,13470,4600,13496c4622,13531,4658,13535,4694,13522c4748,13502,4787,13453,4819,13408c4863,13345,4884,13275,4891,13198c4894,13165,4887,13143,4877,13112c4867,13131,4858,13158,4856,13185c4852,13251,4858,13321,4872,13386c4882,13435,4898,13508,4938,13543c4973,13574,4992,13572,5015,13538c5022,13528,5017,13489,5017,13476c5016,13451,5013,13428,5019,13403c5027,13369,5046,13332,5077,13314c5090,13306,5111,13305,5124,13314c5141,13326,5148,13352,5155,13370c5168,13402,5175,13436,5187,13469c5203,13512,5220,13554,5242,13592c5241,13586,5239,13575,5234,13559c5227,13537,5224,13529,5213,13517em5134,13407c5127,13401,5123,13398,5115,13395c5123,13398,5120,13399,5134,13397c5157,13394,5179,13391,5202,13387c5224,13383,5242,13376,5263,13367em3864,13160c3808,13169,3751,13191,3714,13238c3681,13279,3640,13336,3656,13393c3667,13431,3704,13465,3741,13474c3786,13485,3834,13468,3870,13443c3903,13420,3929,13388,3936,13348c3942,13316,3923,13287,3898,13268c3873,13249,3837,13236,3806,13240c3800,13241,3731,13249,3745,13280c3748,13283,3750,13285,3753,13288em5642,13274c5635,13277,5629,13280,5622,13284c5631,13283,5667,13280,5684,13279c5721,13276,5760,13273,5797,13268c5818,13264,5823,13263,5837,13264em5576,13414c5598,13443,5627,13428,5658,13420c5699,13410,5739,13400,5780,13389em6213,12997c6184,12982,6159,12978,6127,12990c6041,13023,5980,13111,5974,13201c5967,13302,6040,13373,6139,13375c6204,13376,6292,13353,6338,13304c6390,13249,6424,13193,6397,13119c6379,13072,6347,13055,6304,13040c6276,13031,6268,13033,6242,13043em6261,13235c6271,13239,6281,13239,6290,13245c6307,13256,6316,13264,6328,13281c6346,13305,6355,13333,6371,13358c6387,13378,6395,13387,6408,13400em6544,13341c6545,13344,6544,13350,6546,13353c6548,13355,6559,13361,6564,13360c6585,13358,6600,13335,6607,13317c6613,13302,6620,13279,6612,13264c6605,13250,6597,13247,6582,13251c6558,13257,6548,13293,6543,13313c6537,13336,6531,13367,6545,13389c6558,13410,6588,13404,6607,13397c6635,13387,6660,13367,6683,13349c6694,13341,6704,13335,6715,13328c6720,13338,6723,13347,6724,13358c6726,13374,6729,13394,6746,13401c6766,13409,6790,13395,6806,13385c6827,13372,6846,13354,6864,13337c6870,13330,6871,13328,6877,13327c6884,13340,6886,13360,6892,13371c6906,13395,6920,13416,6949,13424c6972,13427,6979,13428,6994,13423em7095,13324c7097,13313,7102,13283,7081,13281c7062,13280,7038,13298,7028,13312c7013,13333,7004,13359,7015,13384c7027,13410,7064,13428,7091,13427c7137,13426,7191,13408,7231,13385c7241,13378,7251,13371,7261,13364em7328,13162c7319,13136,7312,13120,7293,13100c7275,13118,7268,13129,7267,13156c7265,13195,7271,13243,7280,13281c7291,13328,7296,13374,7303,13422c7308,13452,7310,13461,7307,13481em6231,13612c6246,13598,6264,13591,6290,13585c6375,13566,6463,13558,6550,13549c6668,13536,6790,13527,6909,13528c6987,13528,7070,13529,7147,13542c7157,13544,7166,13547,7176,13549em6686,13710c6673,13701,6670,13695,6651,13709c6614,13737,6589,13776,6573,13819c6552,13874,6547,13932,6576,13985c6597,14024,6650,14036,6691,14038c6722,14036,6732,14035,6752,14028em6608,13898c6592,13912,6615,13907,6626,13906c6667,13902,6708,13895,6749,13891em6933,13903c6903,13924,6871,13944,6851,13976c6840,13995,6838,14021,6862,14031c6894,14045,6942,14035,6974,14025c7008,14014,7050,13992,7072,13962c7082,13948,7088,13916,7069,13905c7050,13893,7016,13892,6994,13890c6990,13890,6985,13890,6981,13890e" stroked="t" o:allowincell="f" style="position:absolute;margin-left:13.6pt;margin-top:3.5pt;width:104.1pt;height:31.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232025</wp:posOffset>
                </wp:positionH>
                <wp:positionV relativeFrom="paragraph">
                  <wp:posOffset>144145</wp:posOffset>
                </wp:positionV>
                <wp:extent cx="479425" cy="205105"/>
                <wp:effectExtent l="10795" t="9525" r="8890" b="8890"/>
                <wp:wrapNone/>
                <wp:docPr id="253" name=""/>
                <a:graphic xmlns:a="http://schemas.openxmlformats.org/drawingml/2006/main">
                  <a:graphicData uri="http://schemas.microsoft.com/office/word/2010/wordprocessingShape">
                    <wps:wsp>
                      <wps:cNvSpPr/>
                      <wps:spPr>
                        <a:xfrm>
                          <a:off x="0" y="0"/>
                          <a:ext cx="479520" cy="205200"/>
                        </a:xfrm>
                        <a:custGeom>
                          <a:avLst/>
                          <a:gdLst/>
                          <a:ahLst/>
                          <a:rect l="l" t="t" r="r" b="b"/>
                          <a:pathLst>
                            <a:path w="1332" h="570">
                              <a:moveTo>
                                <a:pt x="9436" y="13296"/>
                              </a:moveTo>
                              <a:cubicBezTo>
                                <a:pt x="9436" y="13290"/>
                                <a:pt x="9449" y="13263"/>
                                <a:pt x="9429" y="13268"/>
                              </a:cubicBezTo>
                              <a:cubicBezTo>
                                <a:pt x="9403" y="13274"/>
                                <a:pt x="9391" y="13353"/>
                                <a:pt x="9387" y="13370"/>
                              </a:cubicBezTo>
                              <a:cubicBezTo>
                                <a:pt x="9373" y="13431"/>
                                <a:pt x="9367" y="13498"/>
                                <a:pt x="9385" y="13559"/>
                              </a:cubicBezTo>
                              <a:cubicBezTo>
                                <a:pt x="9401" y="13615"/>
                                <a:pt x="9440" y="13659"/>
                                <a:pt x="9500" y="13665"/>
                              </a:cubicBezTo>
                              <a:cubicBezTo>
                                <a:pt x="9565" y="13672"/>
                                <a:pt x="9642" y="13643"/>
                                <a:pt x="9693" y="13605"/>
                              </a:cubicBezTo>
                              <a:cubicBezTo>
                                <a:pt x="9750" y="13563"/>
                                <a:pt x="9792" y="13499"/>
                                <a:pt x="9803" y="13429"/>
                              </a:cubicBezTo>
                              <a:cubicBezTo>
                                <a:pt x="9813" y="13369"/>
                                <a:pt x="9798" y="13305"/>
                                <a:pt x="9765" y="13255"/>
                              </a:cubicBezTo>
                              <a:cubicBezTo>
                                <a:pt x="9742" y="13220"/>
                                <a:pt x="9708" y="13198"/>
                                <a:pt x="9667" y="13213"/>
                              </a:cubicBezTo>
                              <a:cubicBezTo>
                                <a:pt x="9642" y="13223"/>
                                <a:pt x="9631" y="13240"/>
                                <a:pt x="9617" y="13261"/>
                              </a:cubicBezTo>
                            </a:path>
                            <a:path w="1332" h="570">
                              <a:moveTo>
                                <a:pt x="9572" y="13500"/>
                              </a:moveTo>
                              <a:cubicBezTo>
                                <a:pt x="9561" y="13518"/>
                                <a:pt x="9558" y="13525"/>
                                <a:pt x="9577" y="13539"/>
                              </a:cubicBezTo>
                              <a:cubicBezTo>
                                <a:pt x="9605" y="13560"/>
                                <a:pt x="9644" y="13575"/>
                                <a:pt x="9675" y="13590"/>
                              </a:cubicBezTo>
                              <a:cubicBezTo>
                                <a:pt x="9716" y="13610"/>
                                <a:pt x="9757" y="13629"/>
                                <a:pt x="9798" y="13648"/>
                              </a:cubicBezTo>
                              <a:cubicBezTo>
                                <a:pt x="9822" y="13659"/>
                                <a:pt x="9843" y="13669"/>
                                <a:pt x="9868" y="13676"/>
                              </a:cubicBezTo>
                            </a:path>
                            <a:path w="1332" h="570">
                              <a:moveTo>
                                <a:pt x="9984" y="13669"/>
                              </a:moveTo>
                              <a:cubicBezTo>
                                <a:pt x="9982" y="13672"/>
                                <a:pt x="9980" y="13675"/>
                                <a:pt x="9978" y="13678"/>
                              </a:cubicBezTo>
                              <a:cubicBezTo>
                                <a:pt x="9989" y="13682"/>
                                <a:pt x="9989" y="13685"/>
                                <a:pt x="10001" y="13681"/>
                              </a:cubicBezTo>
                              <a:cubicBezTo>
                                <a:pt x="10016" y="13676"/>
                                <a:pt x="10028" y="13662"/>
                                <a:pt x="10034" y="13648"/>
                              </a:cubicBezTo>
                              <a:cubicBezTo>
                                <a:pt x="10042" y="13631"/>
                                <a:pt x="10043" y="13608"/>
                                <a:pt x="10038" y="13590"/>
                              </a:cubicBezTo>
                              <a:cubicBezTo>
                                <a:pt x="10035" y="13578"/>
                                <a:pt x="10027" y="13573"/>
                                <a:pt x="10021" y="13564"/>
                              </a:cubicBezTo>
                              <a:cubicBezTo>
                                <a:pt x="10001" y="13582"/>
                                <a:pt x="9994" y="13583"/>
                                <a:pt x="9994" y="13613"/>
                              </a:cubicBezTo>
                              <a:cubicBezTo>
                                <a:pt x="9994" y="13637"/>
                                <a:pt x="9999" y="13674"/>
                                <a:pt x="10019" y="13691"/>
                              </a:cubicBezTo>
                              <a:cubicBezTo>
                                <a:pt x="10039" y="13708"/>
                                <a:pt x="10066" y="13714"/>
                                <a:pt x="10092" y="13711"/>
                              </a:cubicBezTo>
                              <a:cubicBezTo>
                                <a:pt x="10116" y="13708"/>
                                <a:pt x="10138" y="13694"/>
                                <a:pt x="10158" y="13682"/>
                              </a:cubicBezTo>
                              <a:cubicBezTo>
                                <a:pt x="10169" y="13675"/>
                                <a:pt x="10177" y="13671"/>
                                <a:pt x="10189" y="13668"/>
                              </a:cubicBezTo>
                              <a:cubicBezTo>
                                <a:pt x="10189" y="13670"/>
                                <a:pt x="10190" y="13684"/>
                                <a:pt x="10191" y="13686"/>
                              </a:cubicBezTo>
                              <a:cubicBezTo>
                                <a:pt x="10194" y="13693"/>
                                <a:pt x="10194" y="13696"/>
                                <a:pt x="10203" y="13695"/>
                              </a:cubicBezTo>
                              <a:cubicBezTo>
                                <a:pt x="10216" y="13694"/>
                                <a:pt x="10230" y="13678"/>
                                <a:pt x="10239" y="13670"/>
                              </a:cubicBezTo>
                              <a:cubicBezTo>
                                <a:pt x="10253" y="13658"/>
                                <a:pt x="10265" y="13645"/>
                                <a:pt x="10280" y="13634"/>
                              </a:cubicBezTo>
                              <a:cubicBezTo>
                                <a:pt x="10293" y="13625"/>
                                <a:pt x="10299" y="13624"/>
                                <a:pt x="10313" y="13630"/>
                              </a:cubicBezTo>
                              <a:cubicBezTo>
                                <a:pt x="10327" y="13636"/>
                                <a:pt x="10353" y="13661"/>
                                <a:pt x="10363" y="13671"/>
                              </a:cubicBezTo>
                              <a:cubicBezTo>
                                <a:pt x="10383" y="13690"/>
                                <a:pt x="10410" y="13702"/>
                                <a:pt x="10438" y="13708"/>
                              </a:cubicBezTo>
                              <a:cubicBezTo>
                                <a:pt x="10457" y="13711"/>
                                <a:pt x="10463" y="13712"/>
                                <a:pt x="10476" y="13711"/>
                              </a:cubicBezTo>
                            </a:path>
                            <a:path w="1332" h="570">
                              <a:moveTo>
                                <a:pt x="10539" y="13655"/>
                              </a:moveTo>
                              <a:cubicBezTo>
                                <a:pt x="10535" y="13643"/>
                                <a:pt x="10528" y="13625"/>
                                <a:pt x="10513" y="13622"/>
                              </a:cubicBezTo>
                              <a:cubicBezTo>
                                <a:pt x="10496" y="13618"/>
                                <a:pt x="10477" y="13619"/>
                                <a:pt x="10461" y="13628"/>
                              </a:cubicBezTo>
                              <a:cubicBezTo>
                                <a:pt x="10444" y="13638"/>
                                <a:pt x="10429" y="13654"/>
                                <a:pt x="10427" y="13673"/>
                              </a:cubicBezTo>
                              <a:cubicBezTo>
                                <a:pt x="10424" y="13697"/>
                                <a:pt x="10438" y="13716"/>
                                <a:pt x="10459" y="13727"/>
                              </a:cubicBezTo>
                              <a:cubicBezTo>
                                <a:pt x="10497" y="13747"/>
                                <a:pt x="10540" y="13751"/>
                                <a:pt x="10582" y="13744"/>
                              </a:cubicBezTo>
                              <a:cubicBezTo>
                                <a:pt x="10604" y="13737"/>
                                <a:pt x="10612" y="13734"/>
                                <a:pt x="10627" y="13727"/>
                              </a:cubicBezTo>
                            </a:path>
                            <a:path w="1332" h="570">
                              <a:moveTo>
                                <a:pt x="10634" y="13473"/>
                              </a:moveTo>
                              <a:cubicBezTo>
                                <a:pt x="10631" y="13458"/>
                                <a:pt x="10631" y="13455"/>
                                <a:pt x="10623" y="13449"/>
                              </a:cubicBezTo>
                              <a:cubicBezTo>
                                <a:pt x="10610" y="13462"/>
                                <a:pt x="10611" y="13466"/>
                                <a:pt x="10609" y="13487"/>
                              </a:cubicBezTo>
                              <a:cubicBezTo>
                                <a:pt x="10606" y="13526"/>
                                <a:pt x="10610" y="13563"/>
                                <a:pt x="10616" y="13602"/>
                              </a:cubicBezTo>
                              <a:cubicBezTo>
                                <a:pt x="10623" y="13650"/>
                                <a:pt x="10626" y="13696"/>
                                <a:pt x="10653" y="13734"/>
                              </a:cubicBezTo>
                              <a:cubicBezTo>
                                <a:pt x="10669" y="13756"/>
                                <a:pt x="10681" y="13766"/>
                                <a:pt x="10706" y="1377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375,13205" coordsize="1332,570" path="m9436,13296c9436,13290,9449,13263,9429,13268c9403,13274,9391,13353,9387,13370c9373,13431,9367,13498,9385,13559c9401,13615,9440,13659,9500,13665c9565,13672,9642,13643,9693,13605c9750,13563,9792,13499,9803,13429c9813,13369,9798,13305,9765,13255c9742,13220,9708,13198,9667,13213c9642,13223,9631,13240,9617,13261em9572,13500c9561,13518,9558,13525,9577,13539c9605,13560,9644,13575,9675,13590c9716,13610,9757,13629,9798,13648c9822,13659,9843,13669,9868,13676em9984,13669c9982,13672,9980,13675,9978,13678c9989,13682,9989,13685,10001,13681c10016,13676,10028,13662,10034,13648c10042,13631,10043,13608,10038,13590c10035,13578,10027,13573,10021,13564c10001,13582,9994,13583,9994,13613c9994,13637,9999,13674,10019,13691c10039,13708,10066,13714,10092,13711c10116,13708,10138,13694,10158,13682c10169,13675,10177,13671,10189,13668c10189,13670,10190,13684,10191,13686c10194,13693,10194,13696,10203,13695c10216,13694,10230,13678,10239,13670c10253,13658,10265,13645,10280,13634c10293,13625,10299,13624,10313,13630c10327,13636,10353,13661,10363,13671c10383,13690,10410,13702,10438,13708c10457,13711,10463,13712,10476,13711em10539,13655c10535,13643,10528,13625,10513,13622c10496,13618,10477,13619,10461,13628c10444,13638,10429,13654,10427,13673c10424,13697,10438,13716,10459,13727c10497,13747,10540,13751,10582,13744c10604,13737,10612,13734,10627,13727em10634,13473c10631,13458,10631,13455,10623,13449c10610,13462,10611,13466,10609,13487c10606,13526,10610,13563,10616,13602c10623,13650,10626,13696,10653,13734c10669,13756,10681,13766,10706,13774e" stroked="t" o:allowincell="f" style="position:absolute;margin-left:175.75pt;margin-top:11.35pt;width:37.7pt;height:16.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914015</wp:posOffset>
                </wp:positionH>
                <wp:positionV relativeFrom="paragraph">
                  <wp:posOffset>128270</wp:posOffset>
                </wp:positionV>
                <wp:extent cx="659130" cy="167640"/>
                <wp:effectExtent l="9525" t="9525" r="10160" b="9525"/>
                <wp:wrapNone/>
                <wp:docPr id="254" name=""/>
                <a:graphic xmlns:a="http://schemas.openxmlformats.org/drawingml/2006/main">
                  <a:graphicData uri="http://schemas.microsoft.com/office/word/2010/wordprocessingShape">
                    <wps:wsp>
                      <wps:cNvSpPr/>
                      <wps:spPr>
                        <a:xfrm>
                          <a:off x="0" y="0"/>
                          <a:ext cx="659160" cy="167760"/>
                        </a:xfrm>
                        <a:custGeom>
                          <a:avLst/>
                          <a:gdLst/>
                          <a:ahLst/>
                          <a:rect l="l" t="t" r="r" b="b"/>
                          <a:pathLst>
                            <a:path w="1831" h="466">
                              <a:moveTo>
                                <a:pt x="11376" y="13334"/>
                              </a:moveTo>
                              <a:cubicBezTo>
                                <a:pt x="11354" y="13340"/>
                                <a:pt x="11326" y="13350"/>
                                <a:pt x="11311" y="13369"/>
                              </a:cubicBezTo>
                              <a:cubicBezTo>
                                <a:pt x="11287" y="13400"/>
                                <a:pt x="11265" y="13449"/>
                                <a:pt x="11272" y="13488"/>
                              </a:cubicBezTo>
                              <a:cubicBezTo>
                                <a:pt x="11279" y="13524"/>
                                <a:pt x="11310" y="13531"/>
                                <a:pt x="11341" y="13520"/>
                              </a:cubicBezTo>
                              <a:cubicBezTo>
                                <a:pt x="11368" y="13511"/>
                                <a:pt x="11390" y="13485"/>
                                <a:pt x="11407" y="13464"/>
                              </a:cubicBezTo>
                              <a:cubicBezTo>
                                <a:pt x="11418" y="13450"/>
                                <a:pt x="11425" y="13442"/>
                                <a:pt x="11439" y="13432"/>
                              </a:cubicBezTo>
                              <a:cubicBezTo>
                                <a:pt x="11449" y="13454"/>
                                <a:pt x="11455" y="13478"/>
                                <a:pt x="11466" y="13499"/>
                              </a:cubicBezTo>
                              <a:cubicBezTo>
                                <a:pt x="11479" y="13524"/>
                                <a:pt x="11498" y="13545"/>
                                <a:pt x="11528" y="13549"/>
                              </a:cubicBezTo>
                              <a:cubicBezTo>
                                <a:pt x="11559" y="13553"/>
                                <a:pt x="11589" y="13526"/>
                                <a:pt x="11606" y="13503"/>
                              </a:cubicBezTo>
                              <a:cubicBezTo>
                                <a:pt x="11632" y="13467"/>
                                <a:pt x="11642" y="13424"/>
                                <a:pt x="11647" y="13381"/>
                              </a:cubicBezTo>
                              <a:cubicBezTo>
                                <a:pt x="11653" y="13322"/>
                                <a:pt x="11651" y="13254"/>
                                <a:pt x="11646" y="13196"/>
                              </a:cubicBezTo>
                              <a:cubicBezTo>
                                <a:pt x="11645" y="13185"/>
                                <a:pt x="11638" y="13167"/>
                                <a:pt x="11636" y="13160"/>
                              </a:cubicBezTo>
                              <a:cubicBezTo>
                                <a:pt x="11632" y="13193"/>
                                <a:pt x="11632" y="13225"/>
                                <a:pt x="11632" y="13259"/>
                              </a:cubicBezTo>
                              <a:cubicBezTo>
                                <a:pt x="11631" y="13314"/>
                                <a:pt x="11636" y="13368"/>
                                <a:pt x="11641" y="13423"/>
                              </a:cubicBezTo>
                              <a:cubicBezTo>
                                <a:pt x="11644" y="13454"/>
                                <a:pt x="11644" y="13463"/>
                                <a:pt x="11647" y="13483"/>
                              </a:cubicBezTo>
                            </a:path>
                            <a:path w="1831" h="466">
                              <a:moveTo>
                                <a:pt x="11607" y="13401"/>
                              </a:moveTo>
                              <a:cubicBezTo>
                                <a:pt x="11596" y="13363"/>
                                <a:pt x="11587" y="13332"/>
                                <a:pt x="11588" y="13293"/>
                              </a:cubicBezTo>
                              <a:cubicBezTo>
                                <a:pt x="11589" y="13262"/>
                                <a:pt x="11618" y="13260"/>
                                <a:pt x="11643" y="13260"/>
                              </a:cubicBezTo>
                              <a:cubicBezTo>
                                <a:pt x="11696" y="13260"/>
                                <a:pt x="11752" y="13279"/>
                                <a:pt x="11804" y="13289"/>
                              </a:cubicBezTo>
                              <a:cubicBezTo>
                                <a:pt x="11850" y="13298"/>
                                <a:pt x="11864" y="13300"/>
                                <a:pt x="11894" y="13307"/>
                              </a:cubicBezTo>
                            </a:path>
                            <a:path w="1831" h="466">
                              <a:moveTo>
                                <a:pt x="12186" y="13585"/>
                              </a:moveTo>
                              <a:cubicBezTo>
                                <a:pt x="12186" y="13589"/>
                                <a:pt x="12187" y="13590"/>
                                <a:pt x="12184" y="13592"/>
                              </a:cubicBezTo>
                              <a:cubicBezTo>
                                <a:pt x="12181" y="13586"/>
                                <a:pt x="12176" y="13589"/>
                                <a:pt x="12175" y="13583"/>
                              </a:cubicBezTo>
                              <a:cubicBezTo>
                                <a:pt x="12171" y="13564"/>
                                <a:pt x="12165" y="13545"/>
                                <a:pt x="12161" y="13526"/>
                              </a:cubicBezTo>
                              <a:cubicBezTo>
                                <a:pt x="12154" y="13492"/>
                                <a:pt x="12148" y="13458"/>
                                <a:pt x="12148" y="13423"/>
                              </a:cubicBezTo>
                              <a:cubicBezTo>
                                <a:pt x="12148" y="13397"/>
                                <a:pt x="12149" y="13362"/>
                                <a:pt x="12166" y="13341"/>
                              </a:cubicBezTo>
                              <a:cubicBezTo>
                                <a:pt x="12182" y="13321"/>
                                <a:pt x="12208" y="13330"/>
                                <a:pt x="12227" y="13338"/>
                              </a:cubicBezTo>
                              <a:cubicBezTo>
                                <a:pt x="12246" y="13346"/>
                                <a:pt x="12265" y="13356"/>
                                <a:pt x="12284" y="13365"/>
                              </a:cubicBezTo>
                            </a:path>
                            <a:path w="1831" h="466">
                              <a:moveTo>
                                <a:pt x="12396" y="13423"/>
                              </a:moveTo>
                              <a:cubicBezTo>
                                <a:pt x="12391" y="13424"/>
                                <a:pt x="12390" y="13425"/>
                                <a:pt x="12389" y="13422"/>
                              </a:cubicBezTo>
                              <a:cubicBezTo>
                                <a:pt x="12396" y="13418"/>
                                <a:pt x="12410" y="13412"/>
                                <a:pt x="12418" y="13410"/>
                              </a:cubicBezTo>
                              <a:cubicBezTo>
                                <a:pt x="12444" y="13405"/>
                                <a:pt x="12474" y="13405"/>
                                <a:pt x="12500" y="13404"/>
                              </a:cubicBezTo>
                              <a:cubicBezTo>
                                <a:pt x="12519" y="13403"/>
                                <a:pt x="12539" y="13403"/>
                                <a:pt x="12558" y="13403"/>
                              </a:cubicBezTo>
                            </a:path>
                            <a:path w="1831" h="466">
                              <a:moveTo>
                                <a:pt x="12446" y="13535"/>
                              </a:moveTo>
                              <a:cubicBezTo>
                                <a:pt x="12443" y="13544"/>
                                <a:pt x="12441" y="13546"/>
                                <a:pt x="12444" y="13552"/>
                              </a:cubicBezTo>
                              <a:cubicBezTo>
                                <a:pt x="12466" y="13557"/>
                                <a:pt x="12486" y="13551"/>
                                <a:pt x="12508" y="13547"/>
                              </a:cubicBezTo>
                              <a:cubicBezTo>
                                <a:pt x="12535" y="13542"/>
                                <a:pt x="12562" y="13538"/>
                                <a:pt x="12589" y="13532"/>
                              </a:cubicBezTo>
                            </a:path>
                            <a:path w="1831" h="466">
                              <a:moveTo>
                                <a:pt x="12848" y="13549"/>
                              </a:moveTo>
                              <a:cubicBezTo>
                                <a:pt x="12846" y="13549"/>
                                <a:pt x="12848" y="13549"/>
                                <a:pt x="12847" y="13548"/>
                              </a:cubicBezTo>
                              <a:cubicBezTo>
                                <a:pt x="12845" y="13547"/>
                                <a:pt x="12844" y="13551"/>
                                <a:pt x="12843" y="13550"/>
                              </a:cubicBezTo>
                              <a:cubicBezTo>
                                <a:pt x="12841" y="13549"/>
                                <a:pt x="12847" y="13548"/>
                                <a:pt x="12844" y="13546"/>
                              </a:cubicBezTo>
                              <a:cubicBezTo>
                                <a:pt x="12841" y="13544"/>
                                <a:pt x="12838" y="13547"/>
                                <a:pt x="12836" y="13543"/>
                              </a:cubicBezTo>
                              <a:cubicBezTo>
                                <a:pt x="12834" y="13540"/>
                                <a:pt x="12831" y="13532"/>
                                <a:pt x="12831" y="13529"/>
                              </a:cubicBezTo>
                              <a:cubicBezTo>
                                <a:pt x="12829" y="13515"/>
                                <a:pt x="12833" y="13499"/>
                                <a:pt x="12836" y="13486"/>
                              </a:cubicBezTo>
                              <a:cubicBezTo>
                                <a:pt x="12842" y="13456"/>
                                <a:pt x="12847" y="13425"/>
                                <a:pt x="12855" y="13395"/>
                              </a:cubicBezTo>
                              <a:cubicBezTo>
                                <a:pt x="12865" y="13357"/>
                                <a:pt x="12876" y="13321"/>
                                <a:pt x="12890" y="13284"/>
                              </a:cubicBezTo>
                              <a:cubicBezTo>
                                <a:pt x="12896" y="13268"/>
                                <a:pt x="12908" y="13237"/>
                                <a:pt x="12930" y="13237"/>
                              </a:cubicBezTo>
                              <a:cubicBezTo>
                                <a:pt x="12950" y="13237"/>
                                <a:pt x="12961" y="13271"/>
                                <a:pt x="12965" y="13285"/>
                              </a:cubicBezTo>
                              <a:cubicBezTo>
                                <a:pt x="12977" y="13323"/>
                                <a:pt x="12979" y="13363"/>
                                <a:pt x="12981" y="13403"/>
                              </a:cubicBezTo>
                              <a:cubicBezTo>
                                <a:pt x="12984" y="13468"/>
                                <a:pt x="12980" y="13538"/>
                                <a:pt x="12991" y="13602"/>
                              </a:cubicBezTo>
                              <a:cubicBezTo>
                                <a:pt x="12993" y="13612"/>
                                <a:pt x="13001" y="13619"/>
                                <a:pt x="13005" y="13625"/>
                              </a:cubicBezTo>
                            </a:path>
                            <a:path w="1831" h="466">
                              <a:moveTo>
                                <a:pt x="12851" y="13473"/>
                              </a:moveTo>
                              <a:cubicBezTo>
                                <a:pt x="12846" y="13485"/>
                                <a:pt x="12852" y="13482"/>
                                <a:pt x="12869" y="13482"/>
                              </a:cubicBezTo>
                              <a:cubicBezTo>
                                <a:pt x="12912" y="13482"/>
                                <a:pt x="12957" y="13477"/>
                                <a:pt x="13000" y="13473"/>
                              </a:cubicBezTo>
                              <a:cubicBezTo>
                                <a:pt x="13049" y="13468"/>
                                <a:pt x="13067" y="13466"/>
                                <a:pt x="13100" y="134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270,13160" coordsize="1831,466" path="m11376,13334c11354,13340,11326,13350,11311,13369c11287,13400,11265,13449,11272,13488c11279,13524,11310,13531,11341,13520c11368,13511,11390,13485,11407,13464c11418,13450,11425,13442,11439,13432c11449,13454,11455,13478,11466,13499c11479,13524,11498,13545,11528,13549c11559,13553,11589,13526,11606,13503c11632,13467,11642,13424,11647,13381c11653,13322,11651,13254,11646,13196c11645,13185,11638,13167,11636,13160c11632,13193,11632,13225,11632,13259c11631,13314,11636,13368,11641,13423c11644,13454,11644,13463,11647,13483em11607,13401c11596,13363,11587,13332,11588,13293c11589,13262,11618,13260,11643,13260c11696,13260,11752,13279,11804,13289c11850,13298,11864,13300,11894,13307em12186,13585c12186,13589,12187,13590,12184,13592c12181,13586,12176,13589,12175,13583c12171,13564,12165,13545,12161,13526c12154,13492,12148,13458,12148,13423c12148,13397,12149,13362,12166,13341c12182,13321,12208,13330,12227,13338c12246,13346,12265,13356,12284,13365em12396,13423c12391,13424,12390,13425,12389,13422c12396,13418,12410,13412,12418,13410c12444,13405,12474,13405,12500,13404c12519,13403,12539,13403,12558,13403em12446,13535c12443,13544,12441,13546,12444,13552c12466,13557,12486,13551,12508,13547c12535,13542,12562,13538,12589,13532em12848,13549c12846,13549,12848,13549,12847,13548c12845,13547,12844,13551,12843,13550c12841,13549,12847,13548,12844,13546c12841,13544,12838,13547,12836,13543c12834,13540,12831,13532,12831,13529c12829,13515,12833,13499,12836,13486c12842,13456,12847,13425,12855,13395c12865,13357,12876,13321,12890,13284c12896,13268,12908,13237,12930,13237c12950,13237,12961,13271,12965,13285c12977,13323,12979,13363,12981,13403c12984,13468,12980,13538,12991,13602c12993,13612,13001,13619,13005,13625em12851,13473c12846,13485,12852,13482,12869,13482c12912,13482,12957,13477,13000,13473c13049,13468,13067,13466,13100,13462e" stroked="t" o:allowincell="f" style="position:absolute;margin-left:229.45pt;margin-top:10.1pt;width:51.85pt;height:13.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846195</wp:posOffset>
                </wp:positionH>
                <wp:positionV relativeFrom="paragraph">
                  <wp:posOffset>106045</wp:posOffset>
                </wp:positionV>
                <wp:extent cx="164465" cy="165735"/>
                <wp:effectExtent l="10160" t="10160" r="8890" b="8890"/>
                <wp:wrapNone/>
                <wp:docPr id="255" name=""/>
                <a:graphic xmlns:a="http://schemas.openxmlformats.org/drawingml/2006/main">
                  <a:graphicData uri="http://schemas.microsoft.com/office/word/2010/wordprocessingShape">
                    <wps:wsp>
                      <wps:cNvSpPr/>
                      <wps:spPr>
                        <a:xfrm>
                          <a:off x="0" y="0"/>
                          <a:ext cx="164520" cy="165600"/>
                        </a:xfrm>
                        <a:custGeom>
                          <a:avLst/>
                          <a:gdLst/>
                          <a:ahLst/>
                          <a:rect l="l" t="t" r="r" b="b"/>
                          <a:pathLst>
                            <a:path w="456" h="460">
                              <a:moveTo>
                                <a:pt x="14009" y="13291"/>
                              </a:moveTo>
                              <a:cubicBezTo>
                                <a:pt x="13999" y="13297"/>
                                <a:pt x="13990" y="13304"/>
                                <a:pt x="13984" y="13315"/>
                              </a:cubicBezTo>
                              <a:cubicBezTo>
                                <a:pt x="13976" y="13328"/>
                                <a:pt x="13971" y="13353"/>
                                <a:pt x="13974" y="13368"/>
                              </a:cubicBezTo>
                              <a:cubicBezTo>
                                <a:pt x="13976" y="13380"/>
                                <a:pt x="13975" y="13399"/>
                                <a:pt x="13987" y="13407"/>
                              </a:cubicBezTo>
                              <a:cubicBezTo>
                                <a:pt x="13994" y="13408"/>
                                <a:pt x="13996" y="13408"/>
                                <a:pt x="14001" y="13408"/>
                              </a:cubicBezTo>
                            </a:path>
                            <a:path w="456" h="460">
                              <a:moveTo>
                                <a:pt x="14236" y="13281"/>
                              </a:moveTo>
                              <a:cubicBezTo>
                                <a:pt x="14235" y="13293"/>
                                <a:pt x="14265" y="13277"/>
                                <a:pt x="14222" y="13298"/>
                              </a:cubicBezTo>
                              <a:cubicBezTo>
                                <a:pt x="14207" y="13305"/>
                                <a:pt x="14192" y="13312"/>
                                <a:pt x="14177" y="13321"/>
                              </a:cubicBezTo>
                              <a:cubicBezTo>
                                <a:pt x="14159" y="13332"/>
                                <a:pt x="14145" y="13344"/>
                                <a:pt x="14154" y="13368"/>
                              </a:cubicBezTo>
                              <a:cubicBezTo>
                                <a:pt x="14162" y="13390"/>
                                <a:pt x="14197" y="13410"/>
                                <a:pt x="14215" y="13422"/>
                              </a:cubicBezTo>
                              <a:cubicBezTo>
                                <a:pt x="14243" y="13441"/>
                                <a:pt x="14270" y="13459"/>
                                <a:pt x="14295" y="13482"/>
                              </a:cubicBezTo>
                              <a:cubicBezTo>
                                <a:pt x="14310" y="13496"/>
                                <a:pt x="14320" y="13510"/>
                                <a:pt x="14308" y="13529"/>
                              </a:cubicBezTo>
                              <a:cubicBezTo>
                                <a:pt x="14294" y="13552"/>
                                <a:pt x="14251" y="13557"/>
                                <a:pt x="14226" y="13558"/>
                              </a:cubicBezTo>
                              <a:cubicBezTo>
                                <a:pt x="14201" y="13558"/>
                                <a:pt x="14192" y="13558"/>
                                <a:pt x="14176" y="13551"/>
                              </a:cubicBezTo>
                            </a:path>
                            <a:path w="456" h="460">
                              <a:moveTo>
                                <a:pt x="13859" y="13135"/>
                              </a:moveTo>
                              <a:cubicBezTo>
                                <a:pt x="13873" y="13120"/>
                                <a:pt x="13881" y="13112"/>
                                <a:pt x="13901" y="13107"/>
                              </a:cubicBezTo>
                              <a:cubicBezTo>
                                <a:pt x="13933" y="13099"/>
                                <a:pt x="13944" y="13096"/>
                                <a:pt x="13966" y="131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859,13099" coordsize="456,460" path="m14009,13291c13999,13297,13990,13304,13984,13315c13976,13328,13971,13353,13974,13368c13976,13380,13975,13399,13987,13407c13994,13408,13996,13408,14001,13408em14236,13281c14235,13293,14265,13277,14222,13298c14207,13305,14192,13312,14177,13321c14159,13332,14145,13344,14154,13368c14162,13390,14197,13410,14215,13422c14243,13441,14270,13459,14295,13482c14310,13496,14320,13510,14308,13529c14294,13552,14251,13557,14226,13558c14201,13558,14192,13558,14176,13551em13859,13135c13873,13120,13881,13112,13901,13107c13933,13099,13944,13096,13966,13106e" stroked="t" o:allowincell="f" style="position:absolute;margin-left:302.85pt;margin-top:8.35pt;width:12.9pt;height:1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204335</wp:posOffset>
                </wp:positionH>
                <wp:positionV relativeFrom="paragraph">
                  <wp:posOffset>108585</wp:posOffset>
                </wp:positionV>
                <wp:extent cx="287655" cy="186055"/>
                <wp:effectExtent l="9525" t="10160" r="8890" b="8890"/>
                <wp:wrapNone/>
                <wp:docPr id="256" name=""/>
                <a:graphic xmlns:a="http://schemas.openxmlformats.org/drawingml/2006/main">
                  <a:graphicData uri="http://schemas.microsoft.com/office/word/2010/wordprocessingShape">
                    <wps:wsp>
                      <wps:cNvSpPr/>
                      <wps:spPr>
                        <a:xfrm>
                          <a:off x="0" y="0"/>
                          <a:ext cx="287640" cy="186120"/>
                        </a:xfrm>
                        <a:custGeom>
                          <a:avLst/>
                          <a:gdLst/>
                          <a:ahLst/>
                          <a:rect l="l" t="t" r="r" b="b"/>
                          <a:pathLst>
                            <a:path w="800" h="517">
                              <a:moveTo>
                                <a:pt x="14909" y="13220"/>
                              </a:moveTo>
                              <a:cubicBezTo>
                                <a:pt x="14920" y="13228"/>
                                <a:pt x="14934" y="13244"/>
                                <a:pt x="14936" y="13259"/>
                              </a:cubicBezTo>
                              <a:cubicBezTo>
                                <a:pt x="14939" y="13290"/>
                                <a:pt x="14939" y="13321"/>
                                <a:pt x="14937" y="13353"/>
                              </a:cubicBezTo>
                              <a:cubicBezTo>
                                <a:pt x="14934" y="13397"/>
                                <a:pt x="14918" y="13443"/>
                                <a:pt x="14921" y="13486"/>
                              </a:cubicBezTo>
                              <a:cubicBezTo>
                                <a:pt x="14923" y="13491"/>
                                <a:pt x="14923" y="13492"/>
                                <a:pt x="14925" y="13495"/>
                              </a:cubicBezTo>
                            </a:path>
                            <a:path w="800" h="517">
                              <a:moveTo>
                                <a:pt x="14863" y="13331"/>
                              </a:moveTo>
                              <a:cubicBezTo>
                                <a:pt x="14860" y="13327"/>
                                <a:pt x="14858" y="13326"/>
                                <a:pt x="14855" y="13321"/>
                              </a:cubicBezTo>
                              <a:cubicBezTo>
                                <a:pt x="14879" y="13317"/>
                                <a:pt x="14907" y="13320"/>
                                <a:pt x="14932" y="13321"/>
                              </a:cubicBezTo>
                              <a:cubicBezTo>
                                <a:pt x="14984" y="13324"/>
                                <a:pt x="15033" y="13324"/>
                                <a:pt x="15085" y="13321"/>
                              </a:cubicBezTo>
                            </a:path>
                            <a:path w="800" h="517">
                              <a:moveTo>
                                <a:pt x="15478" y="13131"/>
                              </a:moveTo>
                              <a:cubicBezTo>
                                <a:pt x="15443" y="13112"/>
                                <a:pt x="15429" y="13108"/>
                                <a:pt x="15390" y="13115"/>
                              </a:cubicBezTo>
                              <a:cubicBezTo>
                                <a:pt x="15341" y="13124"/>
                                <a:pt x="15303" y="13155"/>
                                <a:pt x="15273" y="13195"/>
                              </a:cubicBezTo>
                              <a:cubicBezTo>
                                <a:pt x="15237" y="13244"/>
                                <a:pt x="15209" y="13306"/>
                                <a:pt x="15207" y="13367"/>
                              </a:cubicBezTo>
                              <a:cubicBezTo>
                                <a:pt x="15206" y="13423"/>
                                <a:pt x="15235" y="13477"/>
                                <a:pt x="15285" y="13505"/>
                              </a:cubicBezTo>
                              <a:cubicBezTo>
                                <a:pt x="15369" y="13552"/>
                                <a:pt x="15470" y="13517"/>
                                <a:pt x="15537" y="13458"/>
                              </a:cubicBezTo>
                              <a:cubicBezTo>
                                <a:pt x="15596" y="13406"/>
                                <a:pt x="15604" y="13325"/>
                                <a:pt x="15595" y="13252"/>
                              </a:cubicBezTo>
                              <a:cubicBezTo>
                                <a:pt x="15588" y="13196"/>
                                <a:pt x="15542" y="13126"/>
                                <a:pt x="15485" y="13108"/>
                              </a:cubicBezTo>
                              <a:cubicBezTo>
                                <a:pt x="15456" y="13099"/>
                                <a:pt x="15429" y="13119"/>
                                <a:pt x="15404" y="13130"/>
                              </a:cubicBezTo>
                            </a:path>
                            <a:path w="800" h="517">
                              <a:moveTo>
                                <a:pt x="15411" y="13350"/>
                              </a:moveTo>
                              <a:cubicBezTo>
                                <a:pt x="15427" y="13384"/>
                                <a:pt x="15443" y="13424"/>
                                <a:pt x="15466" y="13453"/>
                              </a:cubicBezTo>
                              <a:cubicBezTo>
                                <a:pt x="15497" y="13493"/>
                                <a:pt x="15535" y="13526"/>
                                <a:pt x="15572" y="13559"/>
                              </a:cubicBezTo>
                              <a:cubicBezTo>
                                <a:pt x="15598" y="13582"/>
                                <a:pt x="15623" y="13603"/>
                                <a:pt x="15652" y="136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853,13106" coordsize="800,517" path="m14909,13220c14920,13228,14934,13244,14936,13259c14939,13290,14939,13321,14937,13353c14934,13397,14918,13443,14921,13486c14923,13491,14923,13492,14925,13495em14863,13331c14860,13327,14858,13326,14855,13321c14879,13317,14907,13320,14932,13321c14984,13324,15033,13324,15085,13321em15478,13131c15443,13112,15429,13108,15390,13115c15341,13124,15303,13155,15273,13195c15237,13244,15209,13306,15207,13367c15206,13423,15235,13477,15285,13505c15369,13552,15470,13517,15537,13458c15596,13406,15604,13325,15595,13252c15588,13196,15542,13126,15485,13108c15456,13099,15429,13119,15404,13130em15411,13350c15427,13384,15443,13424,15466,13453c15497,13493,15535,13526,15572,13559c15598,13582,15623,13603,15652,13622e" stroked="t" o:allowincell="f" style="position:absolute;margin-left:331.05pt;margin-top:8.55pt;width:22.6pt;height:14.6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5">
                <wp:simplePos x="0" y="0"/>
                <wp:positionH relativeFrom="column">
                  <wp:posOffset>1692910</wp:posOffset>
                </wp:positionH>
                <wp:positionV relativeFrom="paragraph">
                  <wp:posOffset>11430</wp:posOffset>
                </wp:positionV>
                <wp:extent cx="363855" cy="149860"/>
                <wp:effectExtent l="10795" t="9525" r="8890" b="9525"/>
                <wp:wrapNone/>
                <wp:docPr id="257" name=""/>
                <a:graphic xmlns:a="http://schemas.openxmlformats.org/drawingml/2006/main">
                  <a:graphicData uri="http://schemas.microsoft.com/office/word/2010/wordprocessingShape">
                    <wps:wsp>
                      <wps:cNvSpPr/>
                      <wps:spPr>
                        <a:xfrm>
                          <a:off x="0" y="0"/>
                          <a:ext cx="363960" cy="149760"/>
                        </a:xfrm>
                        <a:custGeom>
                          <a:avLst/>
                          <a:gdLst/>
                          <a:ahLst/>
                          <a:rect l="l" t="t" r="r" b="b"/>
                          <a:pathLst>
                            <a:path w="1011" h="415">
                              <a:moveTo>
                                <a:pt x="8041" y="13476"/>
                              </a:moveTo>
                              <a:cubicBezTo>
                                <a:pt x="8035" y="13459"/>
                                <a:pt x="8031" y="13439"/>
                                <a:pt x="8016" y="13429"/>
                              </a:cubicBezTo>
                              <a:cubicBezTo>
                                <a:pt x="7997" y="13416"/>
                                <a:pt x="7989" y="13424"/>
                                <a:pt x="7969" y="13438"/>
                              </a:cubicBezTo>
                              <a:cubicBezTo>
                                <a:pt x="7935" y="13461"/>
                                <a:pt x="7909" y="13501"/>
                                <a:pt x="7890" y="13536"/>
                              </a:cubicBezTo>
                              <a:cubicBezTo>
                                <a:pt x="7886" y="13543"/>
                                <a:pt x="7867" y="13584"/>
                                <a:pt x="7885" y="13590"/>
                              </a:cubicBezTo>
                              <a:cubicBezTo>
                                <a:pt x="7904" y="13596"/>
                                <a:pt x="7935" y="13582"/>
                                <a:pt x="7951" y="13572"/>
                              </a:cubicBezTo>
                              <a:cubicBezTo>
                                <a:pt x="7975" y="13558"/>
                                <a:pt x="7998" y="13537"/>
                                <a:pt x="8017" y="13517"/>
                              </a:cubicBezTo>
                              <a:cubicBezTo>
                                <a:pt x="8024" y="13510"/>
                                <a:pt x="8027" y="13504"/>
                                <a:pt x="8033" y="13496"/>
                              </a:cubicBezTo>
                              <a:cubicBezTo>
                                <a:pt x="8029" y="13503"/>
                                <a:pt x="8022" y="13512"/>
                                <a:pt x="8020" y="13521"/>
                              </a:cubicBezTo>
                              <a:cubicBezTo>
                                <a:pt x="8018" y="13534"/>
                                <a:pt x="8015" y="13558"/>
                                <a:pt x="8026" y="13568"/>
                              </a:cubicBezTo>
                              <a:cubicBezTo>
                                <a:pt x="8043" y="13584"/>
                                <a:pt x="8067" y="13577"/>
                                <a:pt x="8086" y="13573"/>
                              </a:cubicBezTo>
                              <a:cubicBezTo>
                                <a:pt x="8116" y="13567"/>
                                <a:pt x="8159" y="13535"/>
                                <a:pt x="8188" y="13538"/>
                              </a:cubicBezTo>
                              <a:cubicBezTo>
                                <a:pt x="8201" y="13539"/>
                                <a:pt x="8196" y="13543"/>
                                <a:pt x="8201" y="13553"/>
                              </a:cubicBezTo>
                              <a:cubicBezTo>
                                <a:pt x="8206" y="13564"/>
                                <a:pt x="8203" y="13573"/>
                                <a:pt x="8219" y="13574"/>
                              </a:cubicBezTo>
                              <a:cubicBezTo>
                                <a:pt x="8238" y="13575"/>
                                <a:pt x="8254" y="13561"/>
                                <a:pt x="8269" y="13552"/>
                              </a:cubicBezTo>
                              <a:cubicBezTo>
                                <a:pt x="8291" y="13538"/>
                                <a:pt x="8309" y="13515"/>
                                <a:pt x="8333" y="13504"/>
                              </a:cubicBezTo>
                              <a:cubicBezTo>
                                <a:pt x="8334" y="13504"/>
                                <a:pt x="8334" y="13505"/>
                                <a:pt x="8335" y="13505"/>
                              </a:cubicBezTo>
                              <a:cubicBezTo>
                                <a:pt x="8338" y="13525"/>
                                <a:pt x="8340" y="13542"/>
                                <a:pt x="8349" y="13560"/>
                              </a:cubicBezTo>
                              <a:cubicBezTo>
                                <a:pt x="8361" y="13584"/>
                                <a:pt x="8378" y="13592"/>
                                <a:pt x="8401" y="13601"/>
                              </a:cubicBezTo>
                              <a:cubicBezTo>
                                <a:pt x="8437" y="13615"/>
                                <a:pt x="8468" y="13608"/>
                                <a:pt x="8505" y="13606"/>
                              </a:cubicBezTo>
                              <a:cubicBezTo>
                                <a:pt x="8509" y="13606"/>
                                <a:pt x="8512" y="13606"/>
                                <a:pt x="8516" y="13606"/>
                              </a:cubicBezTo>
                            </a:path>
                            <a:path w="1011" h="415">
                              <a:moveTo>
                                <a:pt x="8611" y="13591"/>
                              </a:moveTo>
                              <a:cubicBezTo>
                                <a:pt x="8610" y="13576"/>
                                <a:pt x="8616" y="13570"/>
                                <a:pt x="8603" y="13559"/>
                              </a:cubicBezTo>
                              <a:cubicBezTo>
                                <a:pt x="8584" y="13544"/>
                                <a:pt x="8567" y="13549"/>
                                <a:pt x="8555" y="13569"/>
                              </a:cubicBezTo>
                              <a:cubicBezTo>
                                <a:pt x="8539" y="13596"/>
                                <a:pt x="8522" y="13627"/>
                                <a:pt x="8550" y="13653"/>
                              </a:cubicBezTo>
                              <a:cubicBezTo>
                                <a:pt x="8575" y="13676"/>
                                <a:pt x="8611" y="13658"/>
                                <a:pt x="8635" y="13645"/>
                              </a:cubicBezTo>
                              <a:cubicBezTo>
                                <a:pt x="8683" y="13618"/>
                                <a:pt x="8715" y="13580"/>
                                <a:pt x="8741" y="13531"/>
                              </a:cubicBezTo>
                              <a:cubicBezTo>
                                <a:pt x="8768" y="13481"/>
                                <a:pt x="8779" y="13427"/>
                                <a:pt x="8781" y="13371"/>
                              </a:cubicBezTo>
                              <a:cubicBezTo>
                                <a:pt x="8782" y="13337"/>
                                <a:pt x="8781" y="13310"/>
                                <a:pt x="8763" y="13281"/>
                              </a:cubicBezTo>
                              <a:cubicBezTo>
                                <a:pt x="8740" y="13303"/>
                                <a:pt x="8732" y="13318"/>
                                <a:pt x="8725" y="13357"/>
                              </a:cubicBezTo>
                              <a:cubicBezTo>
                                <a:pt x="8713" y="13425"/>
                                <a:pt x="8720" y="13484"/>
                                <a:pt x="8746" y="13548"/>
                              </a:cubicBezTo>
                              <a:cubicBezTo>
                                <a:pt x="8777" y="13624"/>
                                <a:pt x="8819" y="13658"/>
                                <a:pt x="8888" y="1369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878,13281" coordsize="1011,415" path="m8041,13476c8035,13459,8031,13439,8016,13429c7997,13416,7989,13424,7969,13438c7935,13461,7909,13501,7890,13536c7886,13543,7867,13584,7885,13590c7904,13596,7935,13582,7951,13572c7975,13558,7998,13537,8017,13517c8024,13510,8027,13504,8033,13496c8029,13503,8022,13512,8020,13521c8018,13534,8015,13558,8026,13568c8043,13584,8067,13577,8086,13573c8116,13567,8159,13535,8188,13538c8201,13539,8196,13543,8201,13553c8206,13564,8203,13573,8219,13574c8238,13575,8254,13561,8269,13552c8291,13538,8309,13515,8333,13504c8334,13504,8334,13505,8335,13505c8338,13525,8340,13542,8349,13560c8361,13584,8378,13592,8401,13601c8437,13615,8468,13608,8505,13606c8509,13606,8512,13606,8516,13606em8611,13591c8610,13576,8616,13570,8603,13559c8584,13544,8567,13549,8555,13569c8539,13596,8522,13627,8550,13653c8575,13676,8611,13658,8635,13645c8683,13618,8715,13580,8741,13531c8768,13481,8779,13427,8781,13371c8782,13337,8781,13310,8763,13281c8740,13303,8732,13318,8725,13357c8713,13425,8720,13484,8746,13548c8777,13624,8819,13658,8888,13695e" stroked="t" o:allowincell="f" style="position:absolute;margin-left:133.3pt;margin-top:0.9pt;width:28.6pt;height:11.75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numPr>
          <w:ilvl w:val="0"/>
          <w:numId w:val="5"/>
        </w:numPr>
        <w:rPr>
          <w:sz w:val="22"/>
        </w:rPr>
      </w:pPr>
      <w:r>
        <w:rPr>
          <w:sz w:val="22"/>
        </w:rPr>
        <w:t xml:space="preserve">If the electric flux through the outer Gaussian surface is zero, what is the charge on the inner and outer surfaces of the conducting shell?  Explain. </w:t>
      </w:r>
    </w:p>
    <w:p>
      <w:pPr>
        <w:pStyle w:val="Normal"/>
        <w:numPr>
          <w:ilvl w:val="0"/>
          <w:numId w:val="0"/>
        </w:numPr>
        <w:rPr>
          <w:sz w:val="22"/>
        </w:rPr>
      </w:pPr>
      <w:r>
        <w:rPr>
          <w:sz w:val="22"/>
        </w:rPr>
        <w:drawing>
          <wp:anchor behindDoc="1" distT="0" distB="0" distL="114935" distR="114935" simplePos="0" locked="0" layoutInCell="0" allowOverlap="1" relativeHeight="4">
            <wp:simplePos x="0" y="0"/>
            <wp:positionH relativeFrom="column">
              <wp:posOffset>-977265</wp:posOffset>
            </wp:positionH>
            <wp:positionV relativeFrom="paragraph">
              <wp:posOffset>305435</wp:posOffset>
            </wp:positionV>
            <wp:extent cx="4091940" cy="3359785"/>
            <wp:effectExtent l="0" t="0" r="0" b="0"/>
            <wp:wrapTight wrapText="bothSides">
              <wp:wrapPolygon edited="0">
                <wp:start x="-40" y="0"/>
                <wp:lineTo x="-40" y="21548"/>
                <wp:lineTo x="21600" y="21548"/>
                <wp:lineTo x="21600" y="0"/>
                <wp:lineTo x="-40" y="0"/>
              </wp:wrapPolygon>
            </wp:wrapTight>
            <wp:docPr id="2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 descr=""/>
                    <pic:cNvPicPr>
                      <a:picLocks noChangeAspect="1" noChangeArrowheads="1"/>
                    </pic:cNvPicPr>
                  </pic:nvPicPr>
                  <pic:blipFill>
                    <a:blip r:embed="rId10"/>
                    <a:srcRect l="-7" t="-9" r="-7" b="-9"/>
                    <a:stretch>
                      <a:fillRect/>
                    </a:stretch>
                  </pic:blipFill>
                  <pic:spPr bwMode="auto">
                    <a:xfrm>
                      <a:off x="0" y="0"/>
                      <a:ext cx="4091940" cy="3359785"/>
                    </a:xfrm>
                    <a:prstGeom prst="rect">
                      <a:avLst/>
                    </a:prstGeom>
                  </pic:spPr>
                </pic:pic>
              </a:graphicData>
            </a:graphic>
          </wp:anchor>
        </w:drawing>
        <mc:AlternateContent>
          <mc:Choice Requires="wps">
            <w:drawing>
              <wp:anchor behindDoc="0" distT="0" distB="0" distL="114935" distR="114935" simplePos="0" locked="0" layoutInCell="0" allowOverlap="1" relativeHeight="320">
                <wp:simplePos x="0" y="0"/>
                <wp:positionH relativeFrom="column">
                  <wp:posOffset>3564255</wp:posOffset>
                </wp:positionH>
                <wp:positionV relativeFrom="paragraph">
                  <wp:posOffset>154305</wp:posOffset>
                </wp:positionV>
                <wp:extent cx="2569845" cy="363220"/>
                <wp:effectExtent l="10160" t="9525" r="9525" b="10160"/>
                <wp:wrapNone/>
                <wp:docPr id="259" name=""/>
                <a:graphic xmlns:a="http://schemas.openxmlformats.org/drawingml/2006/main">
                  <a:graphicData uri="http://schemas.microsoft.com/office/word/2010/wordprocessingShape">
                    <wps:wsp>
                      <wps:cNvSpPr/>
                      <wps:spPr>
                        <a:xfrm>
                          <a:off x="0" y="0"/>
                          <a:ext cx="2569680" cy="363240"/>
                        </a:xfrm>
                        <a:custGeom>
                          <a:avLst/>
                          <a:gdLst/>
                          <a:ahLst/>
                          <a:rect l="l" t="t" r="r" b="b"/>
                          <a:pathLst>
                            <a:path w="7138" h="1009">
                              <a:moveTo>
                                <a:pt x="13098" y="15914"/>
                              </a:moveTo>
                              <a:cubicBezTo>
                                <a:pt x="13091" y="15926"/>
                                <a:pt x="13086" y="15932"/>
                                <a:pt x="13082" y="15947"/>
                              </a:cubicBezTo>
                              <a:cubicBezTo>
                                <a:pt x="13076" y="15971"/>
                                <a:pt x="13075" y="15998"/>
                                <a:pt x="13077" y="16022"/>
                              </a:cubicBezTo>
                              <a:cubicBezTo>
                                <a:pt x="13079" y="16044"/>
                                <a:pt x="13084" y="16075"/>
                                <a:pt x="13112" y="16075"/>
                              </a:cubicBezTo>
                              <a:cubicBezTo>
                                <a:pt x="13133" y="16075"/>
                                <a:pt x="13149" y="16053"/>
                                <a:pt x="13160" y="16038"/>
                              </a:cubicBezTo>
                              <a:cubicBezTo>
                                <a:pt x="13182" y="16008"/>
                                <a:pt x="13196" y="15967"/>
                                <a:pt x="13190" y="15930"/>
                              </a:cubicBezTo>
                              <a:cubicBezTo>
                                <a:pt x="13187" y="15912"/>
                                <a:pt x="13173" y="15827"/>
                                <a:pt x="13132" y="15845"/>
                              </a:cubicBezTo>
                              <a:cubicBezTo>
                                <a:pt x="13113" y="15853"/>
                                <a:pt x="13112" y="15874"/>
                                <a:pt x="13118" y="15889"/>
                              </a:cubicBezTo>
                              <a:cubicBezTo>
                                <a:pt x="13126" y="15908"/>
                                <a:pt x="13154" y="15913"/>
                                <a:pt x="13171" y="15917"/>
                              </a:cubicBezTo>
                              <a:cubicBezTo>
                                <a:pt x="13208" y="15925"/>
                                <a:pt x="13246" y="15927"/>
                                <a:pt x="13282" y="15936"/>
                              </a:cubicBezTo>
                              <a:cubicBezTo>
                                <a:pt x="13308" y="15943"/>
                                <a:pt x="13334" y="15952"/>
                                <a:pt x="13350" y="15974"/>
                              </a:cubicBezTo>
                              <a:cubicBezTo>
                                <a:pt x="13358" y="15985"/>
                                <a:pt x="13355" y="15992"/>
                                <a:pt x="13357" y="16004"/>
                              </a:cubicBezTo>
                              <a:cubicBezTo>
                                <a:pt x="13358" y="16006"/>
                                <a:pt x="13358" y="16006"/>
                                <a:pt x="13358" y="16007"/>
                              </a:cubicBezTo>
                              <a:cubicBezTo>
                                <a:pt x="13365" y="15997"/>
                                <a:pt x="13371" y="15987"/>
                                <a:pt x="13377" y="15976"/>
                              </a:cubicBezTo>
                              <a:cubicBezTo>
                                <a:pt x="13388" y="15953"/>
                                <a:pt x="13399" y="15930"/>
                                <a:pt x="13413" y="15909"/>
                              </a:cubicBezTo>
                              <a:cubicBezTo>
                                <a:pt x="13424" y="15893"/>
                                <a:pt x="13433" y="15885"/>
                                <a:pt x="13447" y="15876"/>
                              </a:cubicBezTo>
                              <a:cubicBezTo>
                                <a:pt x="13458" y="15888"/>
                                <a:pt x="13465" y="15898"/>
                                <a:pt x="13472" y="15915"/>
                              </a:cubicBezTo>
                              <a:cubicBezTo>
                                <a:pt x="13482" y="15939"/>
                                <a:pt x="13492" y="15961"/>
                                <a:pt x="13508" y="15982"/>
                              </a:cubicBezTo>
                              <a:cubicBezTo>
                                <a:pt x="13524" y="16004"/>
                                <a:pt x="13537" y="16012"/>
                                <a:pt x="13559" y="16025"/>
                              </a:cubicBezTo>
                            </a:path>
                            <a:path w="7138" h="1009">
                              <a:moveTo>
                                <a:pt x="13843" y="15914"/>
                              </a:moveTo>
                              <a:cubicBezTo>
                                <a:pt x="13845" y="15913"/>
                                <a:pt x="13845" y="15953"/>
                                <a:pt x="13845" y="15961"/>
                              </a:cubicBezTo>
                              <a:cubicBezTo>
                                <a:pt x="13847" y="15994"/>
                                <a:pt x="13852" y="16000"/>
                                <a:pt x="13865" y="16023"/>
                              </a:cubicBezTo>
                              <a:cubicBezTo>
                                <a:pt x="13865" y="16025"/>
                                <a:pt x="13866" y="16028"/>
                                <a:pt x="13866" y="16030"/>
                              </a:cubicBezTo>
                            </a:path>
                            <a:path w="7138" h="1009">
                              <a:moveTo>
                                <a:pt x="13794" y="15807"/>
                              </a:moveTo>
                              <a:cubicBezTo>
                                <a:pt x="13797" y="15799"/>
                                <a:pt x="13820" y="15804"/>
                                <a:pt x="13829" y="15809"/>
                              </a:cubicBezTo>
                              <a:cubicBezTo>
                                <a:pt x="13833" y="15813"/>
                                <a:pt x="13836" y="15816"/>
                                <a:pt x="13840" y="15820"/>
                              </a:cubicBezTo>
                            </a:path>
                            <a:path w="7138" h="1009">
                              <a:moveTo>
                                <a:pt x="14000" y="15995"/>
                              </a:moveTo>
                              <a:cubicBezTo>
                                <a:pt x="13999" y="16007"/>
                                <a:pt x="13999" y="16017"/>
                                <a:pt x="14001" y="16029"/>
                              </a:cubicBezTo>
                              <a:cubicBezTo>
                                <a:pt x="14002" y="16034"/>
                                <a:pt x="14002" y="16035"/>
                                <a:pt x="14002" y="16038"/>
                              </a:cubicBezTo>
                              <a:cubicBezTo>
                                <a:pt x="14009" y="16035"/>
                                <a:pt x="14009" y="16033"/>
                                <a:pt x="14013" y="16023"/>
                              </a:cubicBezTo>
                              <a:cubicBezTo>
                                <a:pt x="14021" y="16004"/>
                                <a:pt x="14027" y="15984"/>
                                <a:pt x="14033" y="15964"/>
                              </a:cubicBezTo>
                              <a:cubicBezTo>
                                <a:pt x="14040" y="15943"/>
                                <a:pt x="14047" y="15924"/>
                                <a:pt x="14060" y="15906"/>
                              </a:cubicBezTo>
                              <a:cubicBezTo>
                                <a:pt x="14065" y="15900"/>
                                <a:pt x="14065" y="15897"/>
                                <a:pt x="14071" y="15898"/>
                              </a:cubicBezTo>
                              <a:cubicBezTo>
                                <a:pt x="14082" y="15911"/>
                                <a:pt x="14087" y="15926"/>
                                <a:pt x="14092" y="15942"/>
                              </a:cubicBezTo>
                              <a:cubicBezTo>
                                <a:pt x="14100" y="15967"/>
                                <a:pt x="14106" y="15992"/>
                                <a:pt x="14116" y="16017"/>
                              </a:cubicBezTo>
                              <a:cubicBezTo>
                                <a:pt x="14120" y="16027"/>
                                <a:pt x="14136" y="16055"/>
                                <a:pt x="14148" y="16058"/>
                              </a:cubicBezTo>
                              <a:cubicBezTo>
                                <a:pt x="14153" y="16058"/>
                                <a:pt x="14157" y="16057"/>
                                <a:pt x="14162" y="16057"/>
                              </a:cubicBezTo>
                            </a:path>
                            <a:path w="7138" h="1009">
                              <a:moveTo>
                                <a:pt x="14265" y="15960"/>
                              </a:moveTo>
                              <a:cubicBezTo>
                                <a:pt x="14272" y="15979"/>
                                <a:pt x="14279" y="15999"/>
                                <a:pt x="14284" y="16019"/>
                              </a:cubicBezTo>
                              <a:cubicBezTo>
                                <a:pt x="14287" y="16035"/>
                                <a:pt x="14291" y="16052"/>
                                <a:pt x="14299" y="16066"/>
                              </a:cubicBezTo>
                              <a:cubicBezTo>
                                <a:pt x="14302" y="16070"/>
                                <a:pt x="14303" y="16071"/>
                                <a:pt x="14306" y="16071"/>
                              </a:cubicBezTo>
                              <a:cubicBezTo>
                                <a:pt x="14310" y="16062"/>
                                <a:pt x="14314" y="16054"/>
                                <a:pt x="14317" y="16044"/>
                              </a:cubicBezTo>
                              <a:cubicBezTo>
                                <a:pt x="14325" y="16019"/>
                                <a:pt x="14335" y="15994"/>
                                <a:pt x="14345" y="15969"/>
                              </a:cubicBezTo>
                              <a:cubicBezTo>
                                <a:pt x="14353" y="15949"/>
                                <a:pt x="14363" y="15921"/>
                                <a:pt x="14380" y="15906"/>
                              </a:cubicBezTo>
                              <a:cubicBezTo>
                                <a:pt x="14383" y="15904"/>
                                <a:pt x="14387" y="15903"/>
                                <a:pt x="14390" y="15901"/>
                              </a:cubicBezTo>
                              <a:cubicBezTo>
                                <a:pt x="14405" y="15913"/>
                                <a:pt x="14409" y="15919"/>
                                <a:pt x="14418" y="15939"/>
                              </a:cubicBezTo>
                              <a:cubicBezTo>
                                <a:pt x="14441" y="15991"/>
                                <a:pt x="14462" y="16043"/>
                                <a:pt x="14526" y="16050"/>
                              </a:cubicBezTo>
                              <a:cubicBezTo>
                                <a:pt x="14556" y="16054"/>
                                <a:pt x="14592" y="16034"/>
                                <a:pt x="14615" y="16017"/>
                              </a:cubicBezTo>
                              <a:cubicBezTo>
                                <a:pt x="14641" y="15997"/>
                                <a:pt x="14659" y="15971"/>
                                <a:pt x="14666" y="15939"/>
                              </a:cubicBezTo>
                              <a:cubicBezTo>
                                <a:pt x="14669" y="15924"/>
                                <a:pt x="14671" y="15884"/>
                                <a:pt x="14654" y="15874"/>
                              </a:cubicBezTo>
                              <a:cubicBezTo>
                                <a:pt x="14619" y="15853"/>
                                <a:pt x="14594" y="15891"/>
                                <a:pt x="14584" y="15921"/>
                              </a:cubicBezTo>
                              <a:cubicBezTo>
                                <a:pt x="14573" y="15957"/>
                                <a:pt x="14558" y="16018"/>
                                <a:pt x="14598" y="16045"/>
                              </a:cubicBezTo>
                              <a:cubicBezTo>
                                <a:pt x="14624" y="16062"/>
                                <a:pt x="14658" y="16051"/>
                                <a:pt x="14684" y="16041"/>
                              </a:cubicBezTo>
                              <a:cubicBezTo>
                                <a:pt x="14736" y="16022"/>
                                <a:pt x="14776" y="15982"/>
                                <a:pt x="14806" y="15936"/>
                              </a:cubicBezTo>
                              <a:cubicBezTo>
                                <a:pt x="14814" y="15924"/>
                                <a:pt x="14819" y="15912"/>
                                <a:pt x="14826" y="15899"/>
                              </a:cubicBezTo>
                              <a:cubicBezTo>
                                <a:pt x="14827" y="15904"/>
                                <a:pt x="14831" y="15924"/>
                                <a:pt x="14831" y="15935"/>
                              </a:cubicBezTo>
                              <a:cubicBezTo>
                                <a:pt x="14831" y="15965"/>
                                <a:pt x="14836" y="16016"/>
                                <a:pt x="14860" y="16038"/>
                              </a:cubicBezTo>
                              <a:cubicBezTo>
                                <a:pt x="14879" y="16048"/>
                                <a:pt x="14885" y="16051"/>
                                <a:pt x="14897" y="16059"/>
                              </a:cubicBezTo>
                            </a:path>
                            <a:path w="7138" h="1009">
                              <a:moveTo>
                                <a:pt x="15182" y="15744"/>
                              </a:moveTo>
                              <a:cubicBezTo>
                                <a:pt x="15159" y="15750"/>
                                <a:pt x="15137" y="15755"/>
                                <a:pt x="15117" y="15768"/>
                              </a:cubicBezTo>
                              <a:cubicBezTo>
                                <a:pt x="15100" y="15779"/>
                                <a:pt x="15086" y="15797"/>
                                <a:pt x="15085" y="15818"/>
                              </a:cubicBezTo>
                              <a:cubicBezTo>
                                <a:pt x="15084" y="15841"/>
                                <a:pt x="15101" y="15862"/>
                                <a:pt x="15116" y="15878"/>
                              </a:cubicBezTo>
                              <a:cubicBezTo>
                                <a:pt x="15150" y="15914"/>
                                <a:pt x="15199" y="15947"/>
                                <a:pt x="15210" y="15998"/>
                              </a:cubicBezTo>
                              <a:cubicBezTo>
                                <a:pt x="15212" y="16009"/>
                                <a:pt x="15207" y="16026"/>
                                <a:pt x="15198" y="16033"/>
                              </a:cubicBezTo>
                              <a:cubicBezTo>
                                <a:pt x="15194" y="16037"/>
                                <a:pt x="15176" y="16044"/>
                                <a:pt x="15170" y="16040"/>
                              </a:cubicBezTo>
                              <a:cubicBezTo>
                                <a:pt x="15170" y="16038"/>
                                <a:pt x="15169" y="16036"/>
                                <a:pt x="15169" y="16034"/>
                              </a:cubicBezTo>
                            </a:path>
                            <a:path w="7138" h="1009">
                              <a:moveTo>
                                <a:pt x="15258" y="15857"/>
                              </a:moveTo>
                              <a:cubicBezTo>
                                <a:pt x="15256" y="15914"/>
                                <a:pt x="15249" y="15973"/>
                                <a:pt x="15264" y="16028"/>
                              </a:cubicBezTo>
                              <a:cubicBezTo>
                                <a:pt x="15269" y="16048"/>
                                <a:pt x="15275" y="16044"/>
                                <a:pt x="15287" y="16057"/>
                              </a:cubicBezTo>
                              <a:cubicBezTo>
                                <a:pt x="15304" y="16050"/>
                                <a:pt x="15318" y="16050"/>
                                <a:pt x="15332" y="16033"/>
                              </a:cubicBezTo>
                              <a:cubicBezTo>
                                <a:pt x="15356" y="16004"/>
                                <a:pt x="15364" y="15961"/>
                                <a:pt x="15371" y="15925"/>
                              </a:cubicBezTo>
                              <a:cubicBezTo>
                                <a:pt x="15372" y="15919"/>
                                <a:pt x="15375" y="15899"/>
                                <a:pt x="15376" y="15895"/>
                              </a:cubicBezTo>
                              <a:cubicBezTo>
                                <a:pt x="15376" y="15898"/>
                                <a:pt x="15375" y="15900"/>
                                <a:pt x="15375" y="15903"/>
                              </a:cubicBezTo>
                              <a:cubicBezTo>
                                <a:pt x="15374" y="15922"/>
                                <a:pt x="15372" y="15942"/>
                                <a:pt x="15374" y="15961"/>
                              </a:cubicBezTo>
                              <a:cubicBezTo>
                                <a:pt x="15375" y="15975"/>
                                <a:pt x="15377" y="16003"/>
                                <a:pt x="15391" y="16011"/>
                              </a:cubicBezTo>
                              <a:cubicBezTo>
                                <a:pt x="15408" y="16021"/>
                                <a:pt x="15423" y="16013"/>
                                <a:pt x="15438" y="16002"/>
                              </a:cubicBezTo>
                              <a:cubicBezTo>
                                <a:pt x="15457" y="15988"/>
                                <a:pt x="15470" y="15970"/>
                                <a:pt x="15482" y="15950"/>
                              </a:cubicBezTo>
                              <a:cubicBezTo>
                                <a:pt x="15495" y="15929"/>
                                <a:pt x="15505" y="15906"/>
                                <a:pt x="15514" y="15883"/>
                              </a:cubicBezTo>
                              <a:cubicBezTo>
                                <a:pt x="15514" y="15881"/>
                                <a:pt x="15515" y="15880"/>
                                <a:pt x="15515" y="15878"/>
                              </a:cubicBezTo>
                              <a:cubicBezTo>
                                <a:pt x="15514" y="15906"/>
                                <a:pt x="15511" y="15933"/>
                                <a:pt x="15516" y="15961"/>
                              </a:cubicBezTo>
                              <a:cubicBezTo>
                                <a:pt x="15522" y="15994"/>
                                <a:pt x="15536" y="16026"/>
                                <a:pt x="15568" y="16041"/>
                              </a:cubicBezTo>
                              <a:cubicBezTo>
                                <a:pt x="15599" y="16055"/>
                                <a:pt x="15636" y="16052"/>
                                <a:pt x="15665" y="16036"/>
                              </a:cubicBezTo>
                              <a:cubicBezTo>
                                <a:pt x="15700" y="16017"/>
                                <a:pt x="15717" y="15984"/>
                                <a:pt x="15731" y="15949"/>
                              </a:cubicBezTo>
                              <a:cubicBezTo>
                                <a:pt x="15767" y="15857"/>
                                <a:pt x="15781" y="15751"/>
                                <a:pt x="15785" y="15653"/>
                              </a:cubicBezTo>
                              <a:cubicBezTo>
                                <a:pt x="15786" y="15625"/>
                                <a:pt x="15780" y="15618"/>
                                <a:pt x="15773" y="15598"/>
                              </a:cubicBezTo>
                              <a:cubicBezTo>
                                <a:pt x="15745" y="15635"/>
                                <a:pt x="15727" y="15667"/>
                                <a:pt x="15712" y="15714"/>
                              </a:cubicBezTo>
                              <a:cubicBezTo>
                                <a:pt x="15664" y="15857"/>
                                <a:pt x="15632" y="16017"/>
                                <a:pt x="15635" y="16168"/>
                              </a:cubicBezTo>
                              <a:cubicBezTo>
                                <a:pt x="15636" y="16235"/>
                                <a:pt x="15644" y="16303"/>
                                <a:pt x="15682" y="16360"/>
                              </a:cubicBezTo>
                              <a:cubicBezTo>
                                <a:pt x="15700" y="16387"/>
                                <a:pt x="15707" y="16378"/>
                                <a:pt x="15730" y="16387"/>
                              </a:cubicBezTo>
                              <a:cubicBezTo>
                                <a:pt x="15747" y="16360"/>
                                <a:pt x="15756" y="16342"/>
                                <a:pt x="15761" y="16307"/>
                              </a:cubicBezTo>
                              <a:cubicBezTo>
                                <a:pt x="15768" y="16254"/>
                                <a:pt x="15774" y="16200"/>
                                <a:pt x="15779" y="16147"/>
                              </a:cubicBezTo>
                              <a:cubicBezTo>
                                <a:pt x="15783" y="16100"/>
                                <a:pt x="15790" y="16059"/>
                                <a:pt x="15803" y="16014"/>
                              </a:cubicBezTo>
                            </a:path>
                            <a:path w="7138" h="1009">
                              <a:moveTo>
                                <a:pt x="15921" y="15892"/>
                              </a:moveTo>
                              <a:cubicBezTo>
                                <a:pt x="15903" y="15903"/>
                                <a:pt x="15897" y="15913"/>
                                <a:pt x="15886" y="15931"/>
                              </a:cubicBezTo>
                              <a:cubicBezTo>
                                <a:pt x="15870" y="15958"/>
                                <a:pt x="15856" y="15988"/>
                                <a:pt x="15850" y="16019"/>
                              </a:cubicBezTo>
                              <a:cubicBezTo>
                                <a:pt x="15846" y="16040"/>
                                <a:pt x="15841" y="16071"/>
                                <a:pt x="15852" y="16091"/>
                              </a:cubicBezTo>
                              <a:cubicBezTo>
                                <a:pt x="15863" y="16112"/>
                                <a:pt x="15882" y="16098"/>
                                <a:pt x="15895" y="16088"/>
                              </a:cubicBezTo>
                              <a:cubicBezTo>
                                <a:pt x="15933" y="16059"/>
                                <a:pt x="15949" y="16005"/>
                                <a:pt x="15965" y="15962"/>
                              </a:cubicBezTo>
                              <a:cubicBezTo>
                                <a:pt x="15964" y="15992"/>
                                <a:pt x="15961" y="16021"/>
                                <a:pt x="15967" y="16050"/>
                              </a:cubicBezTo>
                              <a:cubicBezTo>
                                <a:pt x="15973" y="16080"/>
                                <a:pt x="15984" y="16099"/>
                                <a:pt x="16011" y="16112"/>
                              </a:cubicBezTo>
                              <a:cubicBezTo>
                                <a:pt x="16017" y="16115"/>
                                <a:pt x="16024" y="16117"/>
                                <a:pt x="16030" y="16120"/>
                              </a:cubicBezTo>
                            </a:path>
                            <a:path w="7138" h="1009">
                              <a:moveTo>
                                <a:pt x="16264" y="15950"/>
                              </a:moveTo>
                              <a:cubicBezTo>
                                <a:pt x="16240" y="15944"/>
                                <a:pt x="16229" y="15943"/>
                                <a:pt x="16209" y="15959"/>
                              </a:cubicBezTo>
                              <a:cubicBezTo>
                                <a:pt x="16190" y="15974"/>
                                <a:pt x="16178" y="15998"/>
                                <a:pt x="16175" y="16022"/>
                              </a:cubicBezTo>
                              <a:cubicBezTo>
                                <a:pt x="16171" y="16050"/>
                                <a:pt x="16182" y="16083"/>
                                <a:pt x="16207" y="16097"/>
                              </a:cubicBezTo>
                              <a:cubicBezTo>
                                <a:pt x="16236" y="16114"/>
                                <a:pt x="16272" y="16111"/>
                                <a:pt x="16303" y="16104"/>
                              </a:cubicBezTo>
                              <a:cubicBezTo>
                                <a:pt x="16346" y="16095"/>
                                <a:pt x="16395" y="16078"/>
                                <a:pt x="16430" y="16050"/>
                              </a:cubicBezTo>
                              <a:cubicBezTo>
                                <a:pt x="16461" y="16025"/>
                                <a:pt x="16490" y="15988"/>
                                <a:pt x="16500" y="15949"/>
                              </a:cubicBezTo>
                              <a:cubicBezTo>
                                <a:pt x="16504" y="15932"/>
                                <a:pt x="16504" y="15890"/>
                                <a:pt x="16477" y="15888"/>
                              </a:cubicBezTo>
                              <a:cubicBezTo>
                                <a:pt x="16449" y="15886"/>
                                <a:pt x="16424" y="15927"/>
                                <a:pt x="16415" y="15947"/>
                              </a:cubicBezTo>
                              <a:cubicBezTo>
                                <a:pt x="16395" y="15990"/>
                                <a:pt x="16399" y="16029"/>
                                <a:pt x="16420" y="16070"/>
                              </a:cubicBezTo>
                              <a:cubicBezTo>
                                <a:pt x="16426" y="16080"/>
                                <a:pt x="16433" y="16091"/>
                                <a:pt x="16439" y="16101"/>
                              </a:cubicBezTo>
                            </a:path>
                            <a:path w="7138" h="1009">
                              <a:moveTo>
                                <a:pt x="16819" y="15839"/>
                              </a:moveTo>
                              <a:cubicBezTo>
                                <a:pt x="16776" y="15883"/>
                                <a:pt x="16731" y="15931"/>
                                <a:pt x="16711" y="15991"/>
                              </a:cubicBezTo>
                              <a:cubicBezTo>
                                <a:pt x="16703" y="16014"/>
                                <a:pt x="16709" y="16019"/>
                                <a:pt x="16711" y="16039"/>
                              </a:cubicBezTo>
                              <a:cubicBezTo>
                                <a:pt x="16748" y="16030"/>
                                <a:pt x="16764" y="16026"/>
                                <a:pt x="16793" y="15995"/>
                              </a:cubicBezTo>
                              <a:cubicBezTo>
                                <a:pt x="16799" y="15989"/>
                                <a:pt x="16844" y="15920"/>
                                <a:pt x="16848" y="15920"/>
                              </a:cubicBezTo>
                              <a:cubicBezTo>
                                <a:pt x="16869" y="15922"/>
                                <a:pt x="16874" y="15949"/>
                                <a:pt x="16913" y="15940"/>
                              </a:cubicBezTo>
                              <a:cubicBezTo>
                                <a:pt x="16987" y="15923"/>
                                <a:pt x="17056" y="15864"/>
                                <a:pt x="17109" y="15814"/>
                              </a:cubicBezTo>
                              <a:cubicBezTo>
                                <a:pt x="17163" y="15763"/>
                                <a:pt x="17207" y="15704"/>
                                <a:pt x="17236" y="15636"/>
                              </a:cubicBezTo>
                              <a:cubicBezTo>
                                <a:pt x="17257" y="15586"/>
                                <a:pt x="17255" y="15557"/>
                                <a:pt x="17251" y="15508"/>
                              </a:cubicBezTo>
                              <a:cubicBezTo>
                                <a:pt x="17173" y="15513"/>
                                <a:pt x="17144" y="15578"/>
                                <a:pt x="17107" y="15651"/>
                              </a:cubicBezTo>
                              <a:cubicBezTo>
                                <a:pt x="17003" y="15854"/>
                                <a:pt x="16917" y="16126"/>
                                <a:pt x="16970" y="16356"/>
                              </a:cubicBezTo>
                              <a:cubicBezTo>
                                <a:pt x="16981" y="16404"/>
                                <a:pt x="17017" y="16474"/>
                                <a:pt x="17077" y="16470"/>
                              </a:cubicBezTo>
                              <a:cubicBezTo>
                                <a:pt x="17125" y="16467"/>
                                <a:pt x="17138" y="16410"/>
                                <a:pt x="17142" y="16372"/>
                              </a:cubicBezTo>
                              <a:cubicBezTo>
                                <a:pt x="17152" y="16277"/>
                                <a:pt x="17114" y="16183"/>
                                <a:pt x="17071" y="16102"/>
                              </a:cubicBezTo>
                            </a:path>
                            <a:path w="7138" h="1009">
                              <a:moveTo>
                                <a:pt x="17521" y="15738"/>
                              </a:moveTo>
                              <a:cubicBezTo>
                                <a:pt x="17522" y="15732"/>
                                <a:pt x="17526" y="15727"/>
                                <a:pt x="17519" y="15721"/>
                              </a:cubicBezTo>
                              <a:cubicBezTo>
                                <a:pt x="17511" y="15713"/>
                                <a:pt x="17495" y="15714"/>
                                <a:pt x="17485" y="15718"/>
                              </a:cubicBezTo>
                              <a:cubicBezTo>
                                <a:pt x="17461" y="15729"/>
                                <a:pt x="17445" y="15752"/>
                                <a:pt x="17436" y="15776"/>
                              </a:cubicBezTo>
                              <a:cubicBezTo>
                                <a:pt x="17422" y="15815"/>
                                <a:pt x="17423" y="15862"/>
                                <a:pt x="17445" y="15897"/>
                              </a:cubicBezTo>
                              <a:cubicBezTo>
                                <a:pt x="17461" y="15923"/>
                                <a:pt x="17492" y="15936"/>
                                <a:pt x="17522" y="15929"/>
                              </a:cubicBezTo>
                              <a:cubicBezTo>
                                <a:pt x="17531" y="15926"/>
                                <a:pt x="17540" y="15922"/>
                                <a:pt x="17549" y="15919"/>
                              </a:cubicBezTo>
                            </a:path>
                            <a:path w="7138" h="1009">
                              <a:moveTo>
                                <a:pt x="17639" y="15869"/>
                              </a:moveTo>
                              <a:cubicBezTo>
                                <a:pt x="17636" y="15898"/>
                                <a:pt x="17630" y="15934"/>
                                <a:pt x="17650" y="15960"/>
                              </a:cubicBezTo>
                              <a:cubicBezTo>
                                <a:pt x="17668" y="15983"/>
                                <a:pt x="17697" y="15982"/>
                                <a:pt x="17721" y="15971"/>
                              </a:cubicBezTo>
                              <a:cubicBezTo>
                                <a:pt x="17747" y="15959"/>
                                <a:pt x="17773" y="15930"/>
                                <a:pt x="17783" y="15903"/>
                              </a:cubicBezTo>
                              <a:cubicBezTo>
                                <a:pt x="17793" y="15877"/>
                                <a:pt x="17793" y="15846"/>
                                <a:pt x="17786" y="15819"/>
                              </a:cubicBezTo>
                              <a:cubicBezTo>
                                <a:pt x="17782" y="15804"/>
                                <a:pt x="17774" y="15780"/>
                                <a:pt x="17756" y="15776"/>
                              </a:cubicBezTo>
                              <a:cubicBezTo>
                                <a:pt x="17743" y="15773"/>
                                <a:pt x="17736" y="15787"/>
                                <a:pt x="17734" y="15797"/>
                              </a:cubicBezTo>
                              <a:cubicBezTo>
                                <a:pt x="17731" y="15812"/>
                                <a:pt x="17741" y="15821"/>
                                <a:pt x="17753" y="15828"/>
                              </a:cubicBezTo>
                              <a:cubicBezTo>
                                <a:pt x="17767" y="15836"/>
                                <a:pt x="17796" y="15832"/>
                                <a:pt x="17811" y="15831"/>
                              </a:cubicBezTo>
                              <a:cubicBezTo>
                                <a:pt x="17833" y="15830"/>
                                <a:pt x="17853" y="15826"/>
                                <a:pt x="17867" y="15843"/>
                              </a:cubicBezTo>
                              <a:cubicBezTo>
                                <a:pt x="17870" y="15847"/>
                                <a:pt x="17874" y="15861"/>
                                <a:pt x="17879" y="15863"/>
                              </a:cubicBezTo>
                              <a:cubicBezTo>
                                <a:pt x="17891" y="15868"/>
                                <a:pt x="17897" y="15862"/>
                                <a:pt x="17907" y="15856"/>
                              </a:cubicBezTo>
                              <a:cubicBezTo>
                                <a:pt x="17943" y="15835"/>
                                <a:pt x="17969" y="15793"/>
                                <a:pt x="17999" y="15764"/>
                              </a:cubicBezTo>
                              <a:cubicBezTo>
                                <a:pt x="18007" y="15756"/>
                                <a:pt x="18009" y="15753"/>
                                <a:pt x="18015" y="15749"/>
                              </a:cubicBezTo>
                              <a:cubicBezTo>
                                <a:pt x="18023" y="15761"/>
                                <a:pt x="18025" y="15764"/>
                                <a:pt x="18028" y="15783"/>
                              </a:cubicBezTo>
                              <a:cubicBezTo>
                                <a:pt x="18033" y="15823"/>
                                <a:pt x="18034" y="15868"/>
                                <a:pt x="18050" y="15905"/>
                              </a:cubicBezTo>
                              <a:cubicBezTo>
                                <a:pt x="18058" y="15923"/>
                                <a:pt x="18069" y="15914"/>
                                <a:pt x="18078" y="15909"/>
                              </a:cubicBezTo>
                              <a:cubicBezTo>
                                <a:pt x="18090" y="15903"/>
                                <a:pt x="18094" y="15891"/>
                                <a:pt x="18096" y="15879"/>
                              </a:cubicBezTo>
                              <a:cubicBezTo>
                                <a:pt x="18096" y="15876"/>
                                <a:pt x="18095" y="15873"/>
                                <a:pt x="18095" y="15872"/>
                              </a:cubicBezTo>
                              <a:cubicBezTo>
                                <a:pt x="18095" y="15872"/>
                                <a:pt x="18092" y="15872"/>
                                <a:pt x="18090" y="15869"/>
                              </a:cubicBezTo>
                              <a:cubicBezTo>
                                <a:pt x="18090" y="15868"/>
                                <a:pt x="18090" y="15868"/>
                                <a:pt x="18090" y="15867"/>
                              </a:cubicBezTo>
                              <a:cubicBezTo>
                                <a:pt x="18095" y="15859"/>
                                <a:pt x="18100" y="15850"/>
                                <a:pt x="18106" y="15842"/>
                              </a:cubicBezTo>
                              <a:cubicBezTo>
                                <a:pt x="18119" y="15824"/>
                                <a:pt x="18136" y="15805"/>
                                <a:pt x="18158" y="15798"/>
                              </a:cubicBezTo>
                              <a:cubicBezTo>
                                <a:pt x="18173" y="15793"/>
                                <a:pt x="18187" y="15800"/>
                                <a:pt x="18194" y="15813"/>
                              </a:cubicBezTo>
                              <a:cubicBezTo>
                                <a:pt x="18210" y="15841"/>
                                <a:pt x="18211" y="15877"/>
                                <a:pt x="18229" y="15904"/>
                              </a:cubicBezTo>
                              <a:cubicBezTo>
                                <a:pt x="18238" y="15917"/>
                                <a:pt x="18244" y="15915"/>
                                <a:pt x="18258" y="15921"/>
                              </a:cubicBezTo>
                            </a:path>
                            <a:path w="7138" h="1009">
                              <a:moveTo>
                                <a:pt x="18492" y="15780"/>
                              </a:moveTo>
                              <a:cubicBezTo>
                                <a:pt x="18477" y="15764"/>
                                <a:pt x="18468" y="15752"/>
                                <a:pt x="18445" y="15746"/>
                              </a:cubicBezTo>
                              <a:cubicBezTo>
                                <a:pt x="18408" y="15736"/>
                                <a:pt x="18369" y="15755"/>
                                <a:pt x="18344" y="15782"/>
                              </a:cubicBezTo>
                              <a:cubicBezTo>
                                <a:pt x="18324" y="15804"/>
                                <a:pt x="18302" y="15842"/>
                                <a:pt x="18314" y="15873"/>
                              </a:cubicBezTo>
                              <a:cubicBezTo>
                                <a:pt x="18328" y="15910"/>
                                <a:pt x="18375" y="15898"/>
                                <a:pt x="18402" y="15888"/>
                              </a:cubicBezTo>
                              <a:cubicBezTo>
                                <a:pt x="18484" y="15857"/>
                                <a:pt x="18527" y="15786"/>
                                <a:pt x="18556" y="15707"/>
                              </a:cubicBezTo>
                              <a:cubicBezTo>
                                <a:pt x="18573" y="15662"/>
                                <a:pt x="18575" y="15609"/>
                                <a:pt x="18576" y="15562"/>
                              </a:cubicBezTo>
                              <a:cubicBezTo>
                                <a:pt x="18577" y="15542"/>
                                <a:pt x="18573" y="15525"/>
                                <a:pt x="18571" y="15507"/>
                              </a:cubicBezTo>
                              <a:cubicBezTo>
                                <a:pt x="18547" y="15532"/>
                                <a:pt x="18545" y="15569"/>
                                <a:pt x="18539" y="15604"/>
                              </a:cubicBezTo>
                              <a:cubicBezTo>
                                <a:pt x="18530" y="15663"/>
                                <a:pt x="18525" y="15723"/>
                                <a:pt x="18531" y="15783"/>
                              </a:cubicBezTo>
                              <a:cubicBezTo>
                                <a:pt x="18535" y="15823"/>
                                <a:pt x="18542" y="15875"/>
                                <a:pt x="18572" y="15905"/>
                              </a:cubicBezTo>
                              <a:cubicBezTo>
                                <a:pt x="18595" y="15927"/>
                                <a:pt x="18619" y="15913"/>
                                <a:pt x="18641" y="15901"/>
                              </a:cubicBezTo>
                            </a:path>
                            <a:path w="7138" h="1009">
                              <a:moveTo>
                                <a:pt x="18722" y="15717"/>
                              </a:moveTo>
                              <a:cubicBezTo>
                                <a:pt x="18723" y="15708"/>
                                <a:pt x="18725" y="15706"/>
                                <a:pt x="18720" y="15703"/>
                              </a:cubicBezTo>
                              <a:cubicBezTo>
                                <a:pt x="18713" y="15718"/>
                                <a:pt x="18707" y="15733"/>
                                <a:pt x="18704" y="15750"/>
                              </a:cubicBezTo>
                              <a:cubicBezTo>
                                <a:pt x="18699" y="15777"/>
                                <a:pt x="18696" y="15807"/>
                                <a:pt x="18705" y="15833"/>
                              </a:cubicBezTo>
                              <a:cubicBezTo>
                                <a:pt x="18717" y="15865"/>
                                <a:pt x="18731" y="15876"/>
                                <a:pt x="18764" y="15864"/>
                              </a:cubicBezTo>
                              <a:cubicBezTo>
                                <a:pt x="18792" y="15854"/>
                                <a:pt x="18817" y="15830"/>
                                <a:pt x="18838" y="15810"/>
                              </a:cubicBezTo>
                              <a:cubicBezTo>
                                <a:pt x="18855" y="15793"/>
                                <a:pt x="18871" y="15775"/>
                                <a:pt x="18885" y="15755"/>
                              </a:cubicBezTo>
                              <a:cubicBezTo>
                                <a:pt x="18888" y="15751"/>
                                <a:pt x="18887" y="15749"/>
                                <a:pt x="18890" y="15749"/>
                              </a:cubicBezTo>
                              <a:cubicBezTo>
                                <a:pt x="18888" y="15764"/>
                                <a:pt x="18888" y="15777"/>
                                <a:pt x="18889" y="15792"/>
                              </a:cubicBezTo>
                              <a:cubicBezTo>
                                <a:pt x="18890" y="15820"/>
                                <a:pt x="18907" y="15841"/>
                                <a:pt x="18935" y="15852"/>
                              </a:cubicBezTo>
                              <a:cubicBezTo>
                                <a:pt x="18944" y="15854"/>
                                <a:pt x="18953" y="15856"/>
                                <a:pt x="18962" y="15858"/>
                              </a:cubicBezTo>
                            </a:path>
                            <a:path w="7138" h="1009">
                              <a:moveTo>
                                <a:pt x="19191" y="15739"/>
                              </a:moveTo>
                              <a:cubicBezTo>
                                <a:pt x="19171" y="15720"/>
                                <a:pt x="19162" y="15725"/>
                                <a:pt x="19136" y="15733"/>
                              </a:cubicBezTo>
                              <a:cubicBezTo>
                                <a:pt x="19109" y="15742"/>
                                <a:pt x="19089" y="15762"/>
                                <a:pt x="19076" y="15787"/>
                              </a:cubicBezTo>
                              <a:cubicBezTo>
                                <a:pt x="19061" y="15815"/>
                                <a:pt x="19066" y="15837"/>
                                <a:pt x="19088" y="15858"/>
                              </a:cubicBezTo>
                              <a:cubicBezTo>
                                <a:pt x="19113" y="15883"/>
                                <a:pt x="19158" y="15891"/>
                                <a:pt x="19192" y="15890"/>
                              </a:cubicBezTo>
                              <a:cubicBezTo>
                                <a:pt x="19226" y="15886"/>
                                <a:pt x="19237" y="15885"/>
                                <a:pt x="19259" y="15879"/>
                              </a:cubicBezTo>
                            </a:path>
                            <a:path w="7138" h="1009">
                              <a:moveTo>
                                <a:pt x="19416" y="15473"/>
                              </a:moveTo>
                              <a:cubicBezTo>
                                <a:pt x="19414" y="15469"/>
                                <a:pt x="19413" y="15466"/>
                                <a:pt x="19411" y="15462"/>
                              </a:cubicBezTo>
                              <a:cubicBezTo>
                                <a:pt x="19376" y="15471"/>
                                <a:pt x="19377" y="15495"/>
                                <a:pt x="19372" y="15528"/>
                              </a:cubicBezTo>
                              <a:cubicBezTo>
                                <a:pt x="19362" y="15593"/>
                                <a:pt x="19361" y="15659"/>
                                <a:pt x="19361" y="15725"/>
                              </a:cubicBezTo>
                              <a:cubicBezTo>
                                <a:pt x="19361" y="15772"/>
                                <a:pt x="19360" y="15819"/>
                                <a:pt x="19360" y="15866"/>
                              </a:cubicBezTo>
                            </a:path>
                            <a:path w="7138" h="1009">
                              <a:moveTo>
                                <a:pt x="19326" y="15713"/>
                              </a:moveTo>
                              <a:cubicBezTo>
                                <a:pt x="19323" y="15704"/>
                                <a:pt x="19314" y="15694"/>
                                <a:pt x="19316" y="15685"/>
                              </a:cubicBezTo>
                              <a:cubicBezTo>
                                <a:pt x="19321" y="15689"/>
                                <a:pt x="19337" y="15692"/>
                                <a:pt x="19346" y="15695"/>
                              </a:cubicBezTo>
                              <a:cubicBezTo>
                                <a:pt x="19372" y="15703"/>
                                <a:pt x="19401" y="15705"/>
                                <a:pt x="19428" y="15707"/>
                              </a:cubicBezTo>
                            </a:path>
                            <a:path w="7138" h="1009">
                              <a:moveTo>
                                <a:pt x="19563" y="15750"/>
                              </a:moveTo>
                              <a:cubicBezTo>
                                <a:pt x="19561" y="15768"/>
                                <a:pt x="19556" y="15780"/>
                                <a:pt x="19553" y="15797"/>
                              </a:cubicBezTo>
                              <a:cubicBezTo>
                                <a:pt x="19552" y="15804"/>
                                <a:pt x="19555" y="15835"/>
                                <a:pt x="19558" y="15840"/>
                              </a:cubicBezTo>
                              <a:cubicBezTo>
                                <a:pt x="19566" y="15844"/>
                                <a:pt x="19569" y="15844"/>
                                <a:pt x="19567" y="15851"/>
                              </a:cubicBezTo>
                            </a:path>
                            <a:path w="7138" h="1009">
                              <a:moveTo>
                                <a:pt x="19682" y="15861"/>
                              </a:moveTo>
                              <a:cubicBezTo>
                                <a:pt x="19682" y="15862"/>
                                <a:pt x="19680" y="15867"/>
                                <a:pt x="19680" y="15867"/>
                              </a:cubicBezTo>
                              <a:cubicBezTo>
                                <a:pt x="19685" y="15861"/>
                                <a:pt x="19690" y="15853"/>
                                <a:pt x="19696" y="15847"/>
                              </a:cubicBezTo>
                              <a:cubicBezTo>
                                <a:pt x="19714" y="15827"/>
                                <a:pt x="19731" y="15807"/>
                                <a:pt x="19750" y="15788"/>
                              </a:cubicBezTo>
                              <a:cubicBezTo>
                                <a:pt x="19771" y="15766"/>
                                <a:pt x="19796" y="15746"/>
                                <a:pt x="19822" y="15731"/>
                              </a:cubicBezTo>
                              <a:cubicBezTo>
                                <a:pt x="19827" y="15728"/>
                                <a:pt x="19833" y="15726"/>
                                <a:pt x="19838" y="15723"/>
                              </a:cubicBezTo>
                            </a:path>
                            <a:path w="7138" h="1009">
                              <a:moveTo>
                                <a:pt x="19882" y="15734"/>
                              </a:moveTo>
                              <a:cubicBezTo>
                                <a:pt x="19894" y="15755"/>
                                <a:pt x="19903" y="15779"/>
                                <a:pt x="19912" y="15802"/>
                              </a:cubicBezTo>
                              <a:cubicBezTo>
                                <a:pt x="19924" y="15831"/>
                                <a:pt x="19932" y="15870"/>
                                <a:pt x="19963" y="15886"/>
                              </a:cubicBezTo>
                              <a:cubicBezTo>
                                <a:pt x="19986" y="15898"/>
                                <a:pt x="20012" y="15891"/>
                                <a:pt x="20033" y="15878"/>
                              </a:cubicBezTo>
                              <a:cubicBezTo>
                                <a:pt x="20054" y="15865"/>
                                <a:pt x="20075" y="15843"/>
                                <a:pt x="20084" y="15819"/>
                              </a:cubicBezTo>
                              <a:cubicBezTo>
                                <a:pt x="20091" y="15801"/>
                                <a:pt x="20086" y="15795"/>
                                <a:pt x="20078" y="15782"/>
                              </a:cubicBezTo>
                              <a:cubicBezTo>
                                <a:pt x="20062" y="15791"/>
                                <a:pt x="20049" y="15795"/>
                                <a:pt x="20040" y="15813"/>
                              </a:cubicBezTo>
                              <a:cubicBezTo>
                                <a:pt x="20032" y="15830"/>
                                <a:pt x="20033" y="15850"/>
                                <a:pt x="20050" y="15861"/>
                              </a:cubicBezTo>
                              <a:cubicBezTo>
                                <a:pt x="20078" y="15878"/>
                                <a:pt x="20113" y="15873"/>
                                <a:pt x="20144" y="15873"/>
                              </a:cubicBezTo>
                              <a:cubicBezTo>
                                <a:pt x="20166" y="15873"/>
                                <a:pt x="20189" y="15870"/>
                                <a:pt x="20202" y="15892"/>
                              </a:cubicBezTo>
                              <a:cubicBezTo>
                                <a:pt x="20223" y="15928"/>
                                <a:pt x="20211" y="15982"/>
                                <a:pt x="20208" y="16021"/>
                              </a:cubicBezTo>
                              <a:cubicBezTo>
                                <a:pt x="20205" y="16066"/>
                                <a:pt x="20207" y="16110"/>
                                <a:pt x="20210" y="16156"/>
                              </a:cubicBezTo>
                              <a:cubicBezTo>
                                <a:pt x="20212" y="16195"/>
                                <a:pt x="20209" y="16200"/>
                                <a:pt x="20188" y="16213"/>
                              </a:cubicBezTo>
                            </a:path>
                            <a:path w="7138" h="1009">
                              <a:moveTo>
                                <a:pt x="19951" y="15750"/>
                              </a:moveTo>
                              <a:cubicBezTo>
                                <a:pt x="19921" y="15713"/>
                                <a:pt x="19887" y="15690"/>
                                <a:pt x="19854" y="15657"/>
                              </a:cubicBezTo>
                              <a:cubicBezTo>
                                <a:pt x="19828" y="15631"/>
                                <a:pt x="19830" y="15627"/>
                                <a:pt x="19795" y="156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076,15462" coordsize="7138,1009" path="m13098,15914c13091,15926,13086,15932,13082,15947c13076,15971,13075,15998,13077,16022c13079,16044,13084,16075,13112,16075c13133,16075,13149,16053,13160,16038c13182,16008,13196,15967,13190,15930c13187,15912,13173,15827,13132,15845c13113,15853,13112,15874,13118,15889c13126,15908,13154,15913,13171,15917c13208,15925,13246,15927,13282,15936c13308,15943,13334,15952,13350,15974c13358,15985,13355,15992,13357,16004c13358,16006,13358,16006,13358,16007c13365,15997,13371,15987,13377,15976c13388,15953,13399,15930,13413,15909c13424,15893,13433,15885,13447,15876c13458,15888,13465,15898,13472,15915c13482,15939,13492,15961,13508,15982c13524,16004,13537,16012,13559,16025em13843,15914c13845,15913,13845,15953,13845,15961c13847,15994,13852,16000,13865,16023c13865,16025,13866,16028,13866,16030em13794,15807c13797,15799,13820,15804,13829,15809c13833,15813,13836,15816,13840,15820em14000,15995c13999,16007,13999,16017,14001,16029c14002,16034,14002,16035,14002,16038c14009,16035,14009,16033,14013,16023c14021,16004,14027,15984,14033,15964c14040,15943,14047,15924,14060,15906c14065,15900,14065,15897,14071,15898c14082,15911,14087,15926,14092,15942c14100,15967,14106,15992,14116,16017c14120,16027,14136,16055,14148,16058c14153,16058,14157,16057,14162,16057em14265,15960c14272,15979,14279,15999,14284,16019c14287,16035,14291,16052,14299,16066c14302,16070,14303,16071,14306,16071c14310,16062,14314,16054,14317,16044c14325,16019,14335,15994,14345,15969c14353,15949,14363,15921,14380,15906c14383,15904,14387,15903,14390,15901c14405,15913,14409,15919,14418,15939c14441,15991,14462,16043,14526,16050c14556,16054,14592,16034,14615,16017c14641,15997,14659,15971,14666,15939c14669,15924,14671,15884,14654,15874c14619,15853,14594,15891,14584,15921c14573,15957,14558,16018,14598,16045c14624,16062,14658,16051,14684,16041c14736,16022,14776,15982,14806,15936c14814,15924,14819,15912,14826,15899c14827,15904,14831,15924,14831,15935c14831,15965,14836,16016,14860,16038c14879,16048,14885,16051,14897,16059em15182,15744c15159,15750,15137,15755,15117,15768c15100,15779,15086,15797,15085,15818c15084,15841,15101,15862,15116,15878c15150,15914,15199,15947,15210,15998c15212,16009,15207,16026,15198,16033c15194,16037,15176,16044,15170,16040c15170,16038,15169,16036,15169,16034em15258,15857c15256,15914,15249,15973,15264,16028c15269,16048,15275,16044,15287,16057c15304,16050,15318,16050,15332,16033c15356,16004,15364,15961,15371,15925c15372,15919,15375,15899,15376,15895c15376,15898,15375,15900,15375,15903c15374,15922,15372,15942,15374,15961c15375,15975,15377,16003,15391,16011c15408,16021,15423,16013,15438,16002c15457,15988,15470,15970,15482,15950c15495,15929,15505,15906,15514,15883c15514,15881,15515,15880,15515,15878c15514,15906,15511,15933,15516,15961c15522,15994,15536,16026,15568,16041c15599,16055,15636,16052,15665,16036c15700,16017,15717,15984,15731,15949c15767,15857,15781,15751,15785,15653c15786,15625,15780,15618,15773,15598c15745,15635,15727,15667,15712,15714c15664,15857,15632,16017,15635,16168c15636,16235,15644,16303,15682,16360c15700,16387,15707,16378,15730,16387c15747,16360,15756,16342,15761,16307c15768,16254,15774,16200,15779,16147c15783,16100,15790,16059,15803,16014em15921,15892c15903,15903,15897,15913,15886,15931c15870,15958,15856,15988,15850,16019c15846,16040,15841,16071,15852,16091c15863,16112,15882,16098,15895,16088c15933,16059,15949,16005,15965,15962c15964,15992,15961,16021,15967,16050c15973,16080,15984,16099,16011,16112c16017,16115,16024,16117,16030,16120em16264,15950c16240,15944,16229,15943,16209,15959c16190,15974,16178,15998,16175,16022c16171,16050,16182,16083,16207,16097c16236,16114,16272,16111,16303,16104c16346,16095,16395,16078,16430,16050c16461,16025,16490,15988,16500,15949c16504,15932,16504,15890,16477,15888c16449,15886,16424,15927,16415,15947c16395,15990,16399,16029,16420,16070c16426,16080,16433,16091,16439,16101em16819,15839c16776,15883,16731,15931,16711,15991c16703,16014,16709,16019,16711,16039c16748,16030,16764,16026,16793,15995c16799,15989,16844,15920,16848,15920c16869,15922,16874,15949,16913,15940c16987,15923,17056,15864,17109,15814c17163,15763,17207,15704,17236,15636c17257,15586,17255,15557,17251,15508c17173,15513,17144,15578,17107,15651c17003,15854,16917,16126,16970,16356c16981,16404,17017,16474,17077,16470c17125,16467,17138,16410,17142,16372c17152,16277,17114,16183,17071,16102em17521,15738c17522,15732,17526,15727,17519,15721c17511,15713,17495,15714,17485,15718c17461,15729,17445,15752,17436,15776c17422,15815,17423,15862,17445,15897c17461,15923,17492,15936,17522,15929c17531,15926,17540,15922,17549,15919em17639,15869c17636,15898,17630,15934,17650,15960c17668,15983,17697,15982,17721,15971c17747,15959,17773,15930,17783,15903c17793,15877,17793,15846,17786,15819c17782,15804,17774,15780,17756,15776c17743,15773,17736,15787,17734,15797c17731,15812,17741,15821,17753,15828c17767,15836,17796,15832,17811,15831c17833,15830,17853,15826,17867,15843c17870,15847,17874,15861,17879,15863c17891,15868,17897,15862,17907,15856c17943,15835,17969,15793,17999,15764c18007,15756,18009,15753,18015,15749c18023,15761,18025,15764,18028,15783c18033,15823,18034,15868,18050,15905c18058,15923,18069,15914,18078,15909c18090,15903,18094,15891,18096,15879c18096,15876,18095,15873,18095,15872c18095,15872,18092,15872,18090,15869c18090,15868,18090,15868,18090,15867c18095,15859,18100,15850,18106,15842c18119,15824,18136,15805,18158,15798c18173,15793,18187,15800,18194,15813c18210,15841,18211,15877,18229,15904c18238,15917,18244,15915,18258,15921em18492,15780c18477,15764,18468,15752,18445,15746c18408,15736,18369,15755,18344,15782c18324,15804,18302,15842,18314,15873c18328,15910,18375,15898,18402,15888c18484,15857,18527,15786,18556,15707c18573,15662,18575,15609,18576,15562c18577,15542,18573,15525,18571,15507c18547,15532,18545,15569,18539,15604c18530,15663,18525,15723,18531,15783c18535,15823,18542,15875,18572,15905c18595,15927,18619,15913,18641,15901em18722,15717c18723,15708,18725,15706,18720,15703c18713,15718,18707,15733,18704,15750c18699,15777,18696,15807,18705,15833c18717,15865,18731,15876,18764,15864c18792,15854,18817,15830,18838,15810c18855,15793,18871,15775,18885,15755c18888,15751,18887,15749,18890,15749c18888,15764,18888,15777,18889,15792c18890,15820,18907,15841,18935,15852c18944,15854,18953,15856,18962,15858em19191,15739c19171,15720,19162,15725,19136,15733c19109,15742,19089,15762,19076,15787c19061,15815,19066,15837,19088,15858c19113,15883,19158,15891,19192,15890c19226,15886,19237,15885,19259,15879em19416,15473c19414,15469,19413,15466,19411,15462c19376,15471,19377,15495,19372,15528c19362,15593,19361,15659,19361,15725c19361,15772,19360,15819,19360,15866em19326,15713c19323,15704,19314,15694,19316,15685c19321,15689,19337,15692,19346,15695c19372,15703,19401,15705,19428,15707em19563,15750c19561,15768,19556,15780,19553,15797c19552,15804,19555,15835,19558,15840c19566,15844,19569,15844,19567,15851em19682,15861c19682,15862,19680,15867,19680,15867c19685,15861,19690,15853,19696,15847c19714,15827,19731,15807,19750,15788c19771,15766,19796,15746,19822,15731c19827,15728,19833,15726,19838,15723em19882,15734c19894,15755,19903,15779,19912,15802c19924,15831,19932,15870,19963,15886c19986,15898,20012,15891,20033,15878c20054,15865,20075,15843,20084,15819c20091,15801,20086,15795,20078,15782c20062,15791,20049,15795,20040,15813c20032,15830,20033,15850,20050,15861c20078,15878,20113,15873,20144,15873c20166,15873,20189,15870,20202,15892c20223,15928,20211,15982,20208,16021c20205,16066,20207,16110,20210,16156c20212,16195,20209,16200,20188,16213em19951,15750c19921,15713,19887,15690,19854,15657c19828,15631,19830,15627,19795,15626e" stroked="t" o:allowincell="f" style="position:absolute;margin-left:280.65pt;margin-top:12.15pt;width:202.3pt;height:28.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044825</wp:posOffset>
                </wp:positionH>
                <wp:positionV relativeFrom="paragraph">
                  <wp:posOffset>549275</wp:posOffset>
                </wp:positionV>
                <wp:extent cx="365760" cy="191770"/>
                <wp:effectExtent l="10160" t="9525" r="10160" b="8890"/>
                <wp:wrapNone/>
                <wp:docPr id="260" name=""/>
                <a:graphic xmlns:a="http://schemas.openxmlformats.org/drawingml/2006/main">
                  <a:graphicData uri="http://schemas.microsoft.com/office/word/2010/wordprocessingShape">
                    <wps:wsp>
                      <wps:cNvSpPr/>
                      <wps:spPr>
                        <a:xfrm>
                          <a:off x="0" y="0"/>
                          <a:ext cx="365760" cy="191880"/>
                        </a:xfrm>
                        <a:custGeom>
                          <a:avLst/>
                          <a:gdLst/>
                          <a:ahLst/>
                          <a:rect l="l" t="t" r="r" b="b"/>
                          <a:pathLst>
                            <a:path w="1016" h="533">
                              <a:moveTo>
                                <a:pt x="11680" y="16761"/>
                              </a:moveTo>
                              <a:cubicBezTo>
                                <a:pt x="11671" y="16790"/>
                                <a:pt x="11669" y="16810"/>
                                <a:pt x="11690" y="16836"/>
                              </a:cubicBezTo>
                              <a:cubicBezTo>
                                <a:pt x="11713" y="16865"/>
                                <a:pt x="11747" y="16885"/>
                                <a:pt x="11773" y="16911"/>
                              </a:cubicBezTo>
                              <a:cubicBezTo>
                                <a:pt x="11802" y="16939"/>
                                <a:pt x="11852" y="16982"/>
                                <a:pt x="11816" y="17027"/>
                              </a:cubicBezTo>
                              <a:cubicBezTo>
                                <a:pt x="11789" y="17061"/>
                                <a:pt x="11757" y="17071"/>
                                <a:pt x="11719" y="17084"/>
                              </a:cubicBezTo>
                              <a:cubicBezTo>
                                <a:pt x="11685" y="17095"/>
                                <a:pt x="11658" y="17089"/>
                                <a:pt x="11639" y="17055"/>
                              </a:cubicBezTo>
                              <a:cubicBezTo>
                                <a:pt x="11625" y="17031"/>
                                <a:pt x="11635" y="17008"/>
                                <a:pt x="11639" y="16983"/>
                              </a:cubicBezTo>
                            </a:path>
                            <a:path w="1016" h="533">
                              <a:moveTo>
                                <a:pt x="11845" y="16597"/>
                              </a:moveTo>
                              <a:cubicBezTo>
                                <a:pt x="11853" y="16584"/>
                                <a:pt x="11860" y="16570"/>
                                <a:pt x="11871" y="16559"/>
                              </a:cubicBezTo>
                              <a:cubicBezTo>
                                <a:pt x="11872" y="16559"/>
                                <a:pt x="11874" y="16560"/>
                                <a:pt x="11875" y="16560"/>
                              </a:cubicBezTo>
                              <a:cubicBezTo>
                                <a:pt x="11877" y="16585"/>
                                <a:pt x="11879" y="16610"/>
                                <a:pt x="11880" y="16635"/>
                              </a:cubicBezTo>
                              <a:cubicBezTo>
                                <a:pt x="11881" y="16691"/>
                                <a:pt x="11883" y="16747"/>
                                <a:pt x="11885" y="16803"/>
                              </a:cubicBezTo>
                              <a:cubicBezTo>
                                <a:pt x="11887" y="16864"/>
                                <a:pt x="11883" y="16929"/>
                                <a:pt x="11899" y="16987"/>
                              </a:cubicBezTo>
                              <a:cubicBezTo>
                                <a:pt x="11901" y="16990"/>
                                <a:pt x="11902" y="16992"/>
                                <a:pt x="11904" y="16995"/>
                              </a:cubicBezTo>
                              <a:cubicBezTo>
                                <a:pt x="11922" y="16988"/>
                                <a:pt x="11928" y="16987"/>
                                <a:pt x="11945" y="16972"/>
                              </a:cubicBezTo>
                              <a:cubicBezTo>
                                <a:pt x="11963" y="16957"/>
                                <a:pt x="11976" y="16933"/>
                                <a:pt x="11997" y="16922"/>
                              </a:cubicBezTo>
                              <a:cubicBezTo>
                                <a:pt x="12013" y="16913"/>
                                <a:pt x="12022" y="16916"/>
                                <a:pt x="12034" y="16933"/>
                              </a:cubicBezTo>
                              <a:cubicBezTo>
                                <a:pt x="12067" y="16979"/>
                                <a:pt x="12082" y="17016"/>
                                <a:pt x="12141" y="17035"/>
                              </a:cubicBezTo>
                              <a:cubicBezTo>
                                <a:pt x="12171" y="17044"/>
                                <a:pt x="12197" y="17020"/>
                                <a:pt x="12211" y="16997"/>
                              </a:cubicBezTo>
                              <a:cubicBezTo>
                                <a:pt x="12223" y="16976"/>
                                <a:pt x="12219" y="16938"/>
                                <a:pt x="12215" y="16916"/>
                              </a:cubicBezTo>
                              <a:cubicBezTo>
                                <a:pt x="12211" y="16893"/>
                                <a:pt x="12202" y="16887"/>
                                <a:pt x="12188" y="16875"/>
                              </a:cubicBezTo>
                              <a:cubicBezTo>
                                <a:pt x="12168" y="16904"/>
                                <a:pt x="12161" y="16922"/>
                                <a:pt x="12170" y="16962"/>
                              </a:cubicBezTo>
                              <a:cubicBezTo>
                                <a:pt x="12183" y="17021"/>
                                <a:pt x="12248" y="17019"/>
                                <a:pt x="12295" y="17018"/>
                              </a:cubicBezTo>
                              <a:cubicBezTo>
                                <a:pt x="12305" y="17017"/>
                                <a:pt x="12316" y="17017"/>
                                <a:pt x="12326" y="17016"/>
                              </a:cubicBezTo>
                            </a:path>
                            <a:path w="1016" h="533">
                              <a:moveTo>
                                <a:pt x="12395" y="16642"/>
                              </a:moveTo>
                              <a:cubicBezTo>
                                <a:pt x="12375" y="16646"/>
                                <a:pt x="12371" y="16644"/>
                                <a:pt x="12373" y="16675"/>
                              </a:cubicBezTo>
                              <a:cubicBezTo>
                                <a:pt x="12376" y="16728"/>
                                <a:pt x="12388" y="16788"/>
                                <a:pt x="12397" y="16840"/>
                              </a:cubicBezTo>
                              <a:cubicBezTo>
                                <a:pt x="12404" y="16883"/>
                                <a:pt x="12409" y="16950"/>
                                <a:pt x="12431" y="16988"/>
                              </a:cubicBezTo>
                              <a:cubicBezTo>
                                <a:pt x="12447" y="17017"/>
                                <a:pt x="12458" y="17019"/>
                                <a:pt x="12484" y="17022"/>
                              </a:cubicBezTo>
                            </a:path>
                            <a:path w="1016" h="533">
                              <a:moveTo>
                                <a:pt x="12616" y="16671"/>
                              </a:moveTo>
                              <a:cubicBezTo>
                                <a:pt x="12606" y="16698"/>
                                <a:pt x="12598" y="16730"/>
                                <a:pt x="12595" y="16759"/>
                              </a:cubicBezTo>
                              <a:cubicBezTo>
                                <a:pt x="12588" y="16821"/>
                                <a:pt x="12592" y="16887"/>
                                <a:pt x="12604" y="16948"/>
                              </a:cubicBezTo>
                              <a:cubicBezTo>
                                <a:pt x="12611" y="16984"/>
                                <a:pt x="12628" y="17008"/>
                                <a:pt x="12647" y="170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32,16559" coordsize="1016,533" path="m11680,16761c11671,16790,11669,16810,11690,16836c11713,16865,11747,16885,11773,16911c11802,16939,11852,16982,11816,17027c11789,17061,11757,17071,11719,17084c11685,17095,11658,17089,11639,17055c11625,17031,11635,17008,11639,16983em11845,16597c11853,16584,11860,16570,11871,16559c11872,16559,11874,16560,11875,16560c11877,16585,11879,16610,11880,16635c11881,16691,11883,16747,11885,16803c11887,16864,11883,16929,11899,16987c11901,16990,11902,16992,11904,16995c11922,16988,11928,16987,11945,16972c11963,16957,11976,16933,11997,16922c12013,16913,12022,16916,12034,16933c12067,16979,12082,17016,12141,17035c12171,17044,12197,17020,12211,16997c12223,16976,12219,16938,12215,16916c12211,16893,12202,16887,12188,16875c12168,16904,12161,16922,12170,16962c12183,17021,12248,17019,12295,17018c12305,17017,12316,17017,12326,17016em12395,16642c12375,16646,12371,16644,12373,16675c12376,16728,12388,16788,12397,16840c12404,16883,12409,16950,12431,16988c12447,17017,12458,17019,12484,17022em12616,16671c12606,16698,12598,16730,12595,16759c12588,16821,12592,16887,12604,16948c12611,16984,12628,17008,12647,17038e" stroked="t" o:allowincell="f" style="position:absolute;margin-left:239.75pt;margin-top:43.25pt;width:28.75pt;height:15.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564890</wp:posOffset>
                </wp:positionH>
                <wp:positionV relativeFrom="paragraph">
                  <wp:posOffset>568960</wp:posOffset>
                </wp:positionV>
                <wp:extent cx="271780" cy="175260"/>
                <wp:effectExtent l="10160" t="9525" r="9525" b="8890"/>
                <wp:wrapNone/>
                <wp:docPr id="261" name=""/>
                <a:graphic xmlns:a="http://schemas.openxmlformats.org/drawingml/2006/main">
                  <a:graphicData uri="http://schemas.microsoft.com/office/word/2010/wordprocessingShape">
                    <wps:wsp>
                      <wps:cNvSpPr/>
                      <wps:spPr>
                        <a:xfrm>
                          <a:off x="0" y="0"/>
                          <a:ext cx="271800" cy="175320"/>
                        </a:xfrm>
                        <a:custGeom>
                          <a:avLst/>
                          <a:gdLst/>
                          <a:ahLst/>
                          <a:rect l="l" t="t" r="r" b="b"/>
                          <a:pathLst>
                            <a:path w="756" h="487">
                              <a:moveTo>
                                <a:pt x="13099" y="16614"/>
                              </a:moveTo>
                              <a:cubicBezTo>
                                <a:pt x="13098" y="16656"/>
                                <a:pt x="13093" y="16698"/>
                                <a:pt x="13090" y="16740"/>
                              </a:cubicBezTo>
                              <a:cubicBezTo>
                                <a:pt x="13085" y="16816"/>
                                <a:pt x="13073" y="16897"/>
                                <a:pt x="13077" y="16973"/>
                              </a:cubicBezTo>
                              <a:cubicBezTo>
                                <a:pt x="13082" y="16993"/>
                                <a:pt x="13081" y="16995"/>
                                <a:pt x="13086" y="17005"/>
                              </a:cubicBezTo>
                              <a:cubicBezTo>
                                <a:pt x="13103" y="16992"/>
                                <a:pt x="13117" y="16980"/>
                                <a:pt x="13130" y="16962"/>
                              </a:cubicBezTo>
                              <a:cubicBezTo>
                                <a:pt x="13149" y="16936"/>
                                <a:pt x="13166" y="16911"/>
                                <a:pt x="13187" y="16887"/>
                              </a:cubicBezTo>
                              <a:cubicBezTo>
                                <a:pt x="13197" y="16876"/>
                                <a:pt x="13199" y="16873"/>
                                <a:pt x="13207" y="16870"/>
                              </a:cubicBezTo>
                              <a:cubicBezTo>
                                <a:pt x="13223" y="16892"/>
                                <a:pt x="13230" y="16915"/>
                                <a:pt x="13241" y="16942"/>
                              </a:cubicBezTo>
                              <a:cubicBezTo>
                                <a:pt x="13258" y="16985"/>
                                <a:pt x="13273" y="17009"/>
                                <a:pt x="13307" y="17039"/>
                              </a:cubicBezTo>
                            </a:path>
                            <a:path w="756" h="487">
                              <a:moveTo>
                                <a:pt x="13511" y="16902"/>
                              </a:moveTo>
                              <a:cubicBezTo>
                                <a:pt x="13479" y="16918"/>
                                <a:pt x="13450" y="16936"/>
                                <a:pt x="13427" y="16965"/>
                              </a:cubicBezTo>
                              <a:cubicBezTo>
                                <a:pt x="13417" y="16978"/>
                                <a:pt x="13379" y="17034"/>
                                <a:pt x="13428" y="17034"/>
                              </a:cubicBezTo>
                              <a:cubicBezTo>
                                <a:pt x="13465" y="17034"/>
                                <a:pt x="13494" y="17020"/>
                                <a:pt x="13522" y="16998"/>
                              </a:cubicBezTo>
                              <a:cubicBezTo>
                                <a:pt x="13537" y="16986"/>
                                <a:pt x="13548" y="16979"/>
                                <a:pt x="13560" y="16966"/>
                              </a:cubicBezTo>
                              <a:cubicBezTo>
                                <a:pt x="13558" y="16977"/>
                                <a:pt x="13554" y="16994"/>
                                <a:pt x="13555" y="17006"/>
                              </a:cubicBezTo>
                              <a:cubicBezTo>
                                <a:pt x="13557" y="17034"/>
                                <a:pt x="13563" y="17050"/>
                                <a:pt x="13585" y="17067"/>
                              </a:cubicBezTo>
                              <a:cubicBezTo>
                                <a:pt x="13602" y="17078"/>
                                <a:pt x="13610" y="17081"/>
                                <a:pt x="13625" y="17078"/>
                              </a:cubicBezTo>
                            </a:path>
                            <a:path w="756" h="487">
                              <a:moveTo>
                                <a:pt x="13772" y="16882"/>
                              </a:moveTo>
                              <a:cubicBezTo>
                                <a:pt x="13750" y="16880"/>
                                <a:pt x="13740" y="16878"/>
                                <a:pt x="13723" y="16895"/>
                              </a:cubicBezTo>
                              <a:cubicBezTo>
                                <a:pt x="13698" y="16920"/>
                                <a:pt x="13707" y="16944"/>
                                <a:pt x="13725" y="16970"/>
                              </a:cubicBezTo>
                              <a:cubicBezTo>
                                <a:pt x="13747" y="17001"/>
                                <a:pt x="13792" y="17007"/>
                                <a:pt x="13817" y="17035"/>
                              </a:cubicBezTo>
                              <a:cubicBezTo>
                                <a:pt x="13832" y="17052"/>
                                <a:pt x="13838" y="17071"/>
                                <a:pt x="13819" y="17083"/>
                              </a:cubicBezTo>
                              <a:cubicBezTo>
                                <a:pt x="13807" y="17091"/>
                                <a:pt x="13792" y="17092"/>
                                <a:pt x="13778" y="17095"/>
                              </a:cubicBezTo>
                              <a:cubicBezTo>
                                <a:pt x="13763" y="17098"/>
                                <a:pt x="13750" y="17099"/>
                                <a:pt x="13735" y="170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077,16614" coordsize="756,487" path="m13099,16614c13098,16656,13093,16698,13090,16740c13085,16816,13073,16897,13077,16973c13082,16993,13081,16995,13086,17005c13103,16992,13117,16980,13130,16962c13149,16936,13166,16911,13187,16887c13197,16876,13199,16873,13207,16870c13223,16892,13230,16915,13241,16942c13258,16985,13273,17009,13307,17039em13511,16902c13479,16918,13450,16936,13427,16965c13417,16978,13379,17034,13428,17034c13465,17034,13494,17020,13522,16998c13537,16986,13548,16979,13560,16966c13558,16977,13554,16994,13555,17006c13557,17034,13563,17050,13585,17067c13602,17078,13610,17081,13625,17078em13772,16882c13750,16880,13740,16878,13723,16895c13698,16920,13707,16944,13725,16970c13747,17001,13792,17007,13817,17035c13832,17052,13838,17071,13819,17083c13807,17091,13792,17092,13778,17095c13763,17098,13750,17099,13735,17099e" stroked="t" o:allowincell="f" style="position:absolute;margin-left:280.7pt;margin-top:44.8pt;width:21.35pt;height:13.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916555</wp:posOffset>
                </wp:positionH>
                <wp:positionV relativeFrom="paragraph">
                  <wp:posOffset>224155</wp:posOffset>
                </wp:positionV>
                <wp:extent cx="543560" cy="262255"/>
                <wp:effectExtent l="10160" t="10160" r="9525" b="8890"/>
                <wp:wrapNone/>
                <wp:docPr id="262" name=""/>
                <a:graphic xmlns:a="http://schemas.openxmlformats.org/drawingml/2006/main">
                  <a:graphicData uri="http://schemas.microsoft.com/office/word/2010/wordprocessingShape">
                    <wps:wsp>
                      <wps:cNvSpPr/>
                      <wps:spPr>
                        <a:xfrm>
                          <a:off x="0" y="0"/>
                          <a:ext cx="543600" cy="262080"/>
                        </a:xfrm>
                        <a:custGeom>
                          <a:avLst/>
                          <a:gdLst/>
                          <a:ahLst/>
                          <a:rect l="l" t="t" r="r" b="b"/>
                          <a:pathLst>
                            <a:path w="1510" h="727">
                              <a:moveTo>
                                <a:pt x="11448" y="15789"/>
                              </a:moveTo>
                              <a:cubicBezTo>
                                <a:pt x="11444" y="15785"/>
                                <a:pt x="11442" y="15780"/>
                                <a:pt x="11437" y="15777"/>
                              </a:cubicBezTo>
                              <a:cubicBezTo>
                                <a:pt x="11431" y="15773"/>
                                <a:pt x="11423" y="15770"/>
                                <a:pt x="11416" y="15768"/>
                              </a:cubicBezTo>
                              <a:cubicBezTo>
                                <a:pt x="11402" y="15764"/>
                                <a:pt x="11388" y="15764"/>
                                <a:pt x="11374" y="15765"/>
                              </a:cubicBezTo>
                              <a:cubicBezTo>
                                <a:pt x="11328" y="15768"/>
                                <a:pt x="11297" y="15800"/>
                                <a:pt x="11284" y="15844"/>
                              </a:cubicBezTo>
                              <a:cubicBezTo>
                                <a:pt x="11271" y="15887"/>
                                <a:pt x="11275" y="15934"/>
                                <a:pt x="11287" y="15976"/>
                              </a:cubicBezTo>
                              <a:cubicBezTo>
                                <a:pt x="11301" y="16026"/>
                                <a:pt x="11330" y="16068"/>
                                <a:pt x="11370" y="16101"/>
                              </a:cubicBezTo>
                              <a:cubicBezTo>
                                <a:pt x="11413" y="16137"/>
                                <a:pt x="11464" y="16150"/>
                                <a:pt x="11519" y="16144"/>
                              </a:cubicBezTo>
                              <a:cubicBezTo>
                                <a:pt x="11555" y="16140"/>
                                <a:pt x="11579" y="16121"/>
                                <a:pt x="11600" y="16093"/>
                              </a:cubicBezTo>
                              <a:cubicBezTo>
                                <a:pt x="11605" y="16085"/>
                                <a:pt x="11611" y="16078"/>
                                <a:pt x="11616" y="16070"/>
                              </a:cubicBezTo>
                            </a:path>
                            <a:path w="1510" h="727">
                              <a:moveTo>
                                <a:pt x="11624" y="15657"/>
                              </a:moveTo>
                              <a:cubicBezTo>
                                <a:pt x="11612" y="15669"/>
                                <a:pt x="11609" y="15661"/>
                                <a:pt x="11610" y="15685"/>
                              </a:cubicBezTo>
                              <a:cubicBezTo>
                                <a:pt x="11611" y="15721"/>
                                <a:pt x="11618" y="15757"/>
                                <a:pt x="11622" y="15792"/>
                              </a:cubicBezTo>
                              <a:cubicBezTo>
                                <a:pt x="11629" y="15847"/>
                                <a:pt x="11636" y="15902"/>
                                <a:pt x="11642" y="15957"/>
                              </a:cubicBezTo>
                              <a:cubicBezTo>
                                <a:pt x="11646" y="15991"/>
                                <a:pt x="11641" y="16058"/>
                                <a:pt x="11662" y="16087"/>
                              </a:cubicBezTo>
                              <a:cubicBezTo>
                                <a:pt x="11665" y="16092"/>
                                <a:pt x="11666" y="16093"/>
                                <a:pt x="11670" y="16092"/>
                              </a:cubicBezTo>
                              <a:cubicBezTo>
                                <a:pt x="11687" y="16062"/>
                                <a:pt x="11693" y="16027"/>
                                <a:pt x="11711" y="15997"/>
                              </a:cubicBezTo>
                              <a:cubicBezTo>
                                <a:pt x="11715" y="15992"/>
                                <a:pt x="11719" y="15988"/>
                                <a:pt x="11723" y="15983"/>
                              </a:cubicBezTo>
                              <a:cubicBezTo>
                                <a:pt x="11741" y="15999"/>
                                <a:pt x="11747" y="16008"/>
                                <a:pt x="11757" y="16032"/>
                              </a:cubicBezTo>
                              <a:cubicBezTo>
                                <a:pt x="11775" y="16073"/>
                                <a:pt x="11791" y="16111"/>
                                <a:pt x="11829" y="16137"/>
                              </a:cubicBezTo>
                              <a:cubicBezTo>
                                <a:pt x="11847" y="16148"/>
                                <a:pt x="11854" y="16152"/>
                                <a:pt x="11869" y="16150"/>
                              </a:cubicBezTo>
                            </a:path>
                            <a:path w="1510" h="727">
                              <a:moveTo>
                                <a:pt x="11935" y="15965"/>
                              </a:moveTo>
                              <a:cubicBezTo>
                                <a:pt x="11910" y="15988"/>
                                <a:pt x="11898" y="16021"/>
                                <a:pt x="11894" y="16055"/>
                              </a:cubicBezTo>
                              <a:cubicBezTo>
                                <a:pt x="11891" y="16083"/>
                                <a:pt x="11892" y="16119"/>
                                <a:pt x="11906" y="16144"/>
                              </a:cubicBezTo>
                              <a:cubicBezTo>
                                <a:pt x="11915" y="16161"/>
                                <a:pt x="11937" y="16169"/>
                                <a:pt x="11955" y="16164"/>
                              </a:cubicBezTo>
                              <a:cubicBezTo>
                                <a:pt x="11982" y="16156"/>
                                <a:pt x="11988" y="16126"/>
                                <a:pt x="11994" y="16103"/>
                              </a:cubicBezTo>
                              <a:cubicBezTo>
                                <a:pt x="11999" y="16083"/>
                                <a:pt x="11998" y="16064"/>
                                <a:pt x="11998" y="16043"/>
                              </a:cubicBezTo>
                              <a:cubicBezTo>
                                <a:pt x="11998" y="16037"/>
                                <a:pt x="12000" y="16039"/>
                                <a:pt x="11996" y="16034"/>
                              </a:cubicBezTo>
                              <a:cubicBezTo>
                                <a:pt x="11997" y="16046"/>
                                <a:pt x="11996" y="16062"/>
                                <a:pt x="12007" y="16070"/>
                              </a:cubicBezTo>
                              <a:cubicBezTo>
                                <a:pt x="12018" y="16078"/>
                                <a:pt x="12032" y="16073"/>
                                <a:pt x="12044" y="16066"/>
                              </a:cubicBezTo>
                              <a:cubicBezTo>
                                <a:pt x="12062" y="16055"/>
                                <a:pt x="12078" y="16041"/>
                                <a:pt x="12094" y="16028"/>
                              </a:cubicBezTo>
                              <a:cubicBezTo>
                                <a:pt x="12101" y="16022"/>
                                <a:pt x="12116" y="16004"/>
                                <a:pt x="12127" y="16006"/>
                              </a:cubicBezTo>
                              <a:cubicBezTo>
                                <a:pt x="12137" y="16008"/>
                                <a:pt x="12141" y="16022"/>
                                <a:pt x="12144" y="16030"/>
                              </a:cubicBezTo>
                              <a:cubicBezTo>
                                <a:pt x="12152" y="16047"/>
                                <a:pt x="12156" y="16065"/>
                                <a:pt x="12163" y="16083"/>
                              </a:cubicBezTo>
                              <a:cubicBezTo>
                                <a:pt x="12168" y="16095"/>
                                <a:pt x="12171" y="16112"/>
                                <a:pt x="12177" y="16123"/>
                              </a:cubicBezTo>
                              <a:cubicBezTo>
                                <a:pt x="12179" y="16127"/>
                                <a:pt x="12185" y="16132"/>
                                <a:pt x="12188" y="16135"/>
                              </a:cubicBezTo>
                              <a:cubicBezTo>
                                <a:pt x="12190" y="16135"/>
                                <a:pt x="12190" y="16135"/>
                                <a:pt x="12191" y="16135"/>
                              </a:cubicBezTo>
                              <a:cubicBezTo>
                                <a:pt x="12192" y="16134"/>
                                <a:pt x="12193" y="16132"/>
                                <a:pt x="12194" y="16131"/>
                              </a:cubicBezTo>
                              <a:cubicBezTo>
                                <a:pt x="12194" y="16131"/>
                                <a:pt x="12196" y="16127"/>
                                <a:pt x="12196" y="16127"/>
                              </a:cubicBezTo>
                              <a:cubicBezTo>
                                <a:pt x="12197" y="16127"/>
                                <a:pt x="12199" y="16126"/>
                                <a:pt x="12201" y="16126"/>
                              </a:cubicBezTo>
                              <a:cubicBezTo>
                                <a:pt x="12203" y="16126"/>
                                <a:pt x="12203" y="16127"/>
                                <a:pt x="12205" y="16127"/>
                              </a:cubicBezTo>
                              <a:cubicBezTo>
                                <a:pt x="12207" y="16128"/>
                                <a:pt x="12207" y="16129"/>
                                <a:pt x="12209" y="16130"/>
                              </a:cubicBezTo>
                              <a:cubicBezTo>
                                <a:pt x="12213" y="16132"/>
                                <a:pt x="12214" y="16133"/>
                                <a:pt x="12218" y="16135"/>
                              </a:cubicBezTo>
                              <a:cubicBezTo>
                                <a:pt x="12224" y="16139"/>
                                <a:pt x="12226" y="16137"/>
                                <a:pt x="12230" y="16138"/>
                              </a:cubicBezTo>
                              <a:cubicBezTo>
                                <a:pt x="12231" y="16138"/>
                                <a:pt x="12231" y="16141"/>
                                <a:pt x="12238" y="16141"/>
                              </a:cubicBezTo>
                            </a:path>
                            <a:path w="1510" h="727">
                              <a:moveTo>
                                <a:pt x="12348" y="15986"/>
                              </a:moveTo>
                              <a:cubicBezTo>
                                <a:pt x="12337" y="15984"/>
                                <a:pt x="12331" y="15981"/>
                                <a:pt x="12319" y="15984"/>
                              </a:cubicBezTo>
                              <a:cubicBezTo>
                                <a:pt x="12301" y="15988"/>
                                <a:pt x="12296" y="16000"/>
                                <a:pt x="12288" y="16016"/>
                              </a:cubicBezTo>
                              <a:cubicBezTo>
                                <a:pt x="12276" y="16040"/>
                                <a:pt x="12270" y="16070"/>
                                <a:pt x="12272" y="16097"/>
                              </a:cubicBezTo>
                              <a:cubicBezTo>
                                <a:pt x="12274" y="16122"/>
                                <a:pt x="12284" y="16146"/>
                                <a:pt x="12308" y="16157"/>
                              </a:cubicBezTo>
                              <a:cubicBezTo>
                                <a:pt x="12353" y="16177"/>
                                <a:pt x="12388" y="16134"/>
                                <a:pt x="12416" y="16107"/>
                              </a:cubicBezTo>
                              <a:cubicBezTo>
                                <a:pt x="12425" y="16099"/>
                                <a:pt x="12426" y="16096"/>
                                <a:pt x="12433" y="16097"/>
                              </a:cubicBezTo>
                              <a:cubicBezTo>
                                <a:pt x="12448" y="16114"/>
                                <a:pt x="12456" y="16125"/>
                                <a:pt x="12463" y="16150"/>
                              </a:cubicBezTo>
                              <a:cubicBezTo>
                                <a:pt x="12473" y="16187"/>
                                <a:pt x="12483" y="16225"/>
                                <a:pt x="12481" y="16264"/>
                              </a:cubicBezTo>
                              <a:cubicBezTo>
                                <a:pt x="12478" y="16312"/>
                                <a:pt x="12461" y="16348"/>
                                <a:pt x="12431" y="16383"/>
                              </a:cubicBezTo>
                              <a:cubicBezTo>
                                <a:pt x="12413" y="16360"/>
                                <a:pt x="12414" y="16353"/>
                                <a:pt x="12432" y="16313"/>
                              </a:cubicBezTo>
                              <a:cubicBezTo>
                                <a:pt x="12449" y="16275"/>
                                <a:pt x="12474" y="16239"/>
                                <a:pt x="12498" y="16205"/>
                              </a:cubicBezTo>
                              <a:cubicBezTo>
                                <a:pt x="12527" y="16163"/>
                                <a:pt x="12560" y="16127"/>
                                <a:pt x="12586" y="16083"/>
                              </a:cubicBezTo>
                              <a:cubicBezTo>
                                <a:pt x="12608" y="16046"/>
                                <a:pt x="12631" y="16006"/>
                                <a:pt x="12637" y="15963"/>
                              </a:cubicBezTo>
                              <a:cubicBezTo>
                                <a:pt x="12640" y="15938"/>
                                <a:pt x="12637" y="15914"/>
                                <a:pt x="12610" y="15907"/>
                              </a:cubicBezTo>
                              <a:cubicBezTo>
                                <a:pt x="12585" y="15900"/>
                                <a:pt x="12555" y="15942"/>
                                <a:pt x="12546" y="15958"/>
                              </a:cubicBezTo>
                              <a:cubicBezTo>
                                <a:pt x="12529" y="15990"/>
                                <a:pt x="12525" y="16032"/>
                                <a:pt x="12543" y="16065"/>
                              </a:cubicBezTo>
                              <a:cubicBezTo>
                                <a:pt x="12578" y="16128"/>
                                <a:pt x="12663" y="16141"/>
                                <a:pt x="12728" y="16144"/>
                              </a:cubicBezTo>
                              <a:cubicBezTo>
                                <a:pt x="12747" y="16143"/>
                                <a:pt x="12767" y="16143"/>
                                <a:pt x="12786" y="161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277,15657" coordsize="1510,727" path="m11448,15789c11444,15785,11442,15780,11437,15777c11431,15773,11423,15770,11416,15768c11402,15764,11388,15764,11374,15765c11328,15768,11297,15800,11284,15844c11271,15887,11275,15934,11287,15976c11301,16026,11330,16068,11370,16101c11413,16137,11464,16150,11519,16144c11555,16140,11579,16121,11600,16093c11605,16085,11611,16078,11616,16070em11624,15657c11612,15669,11609,15661,11610,15685c11611,15721,11618,15757,11622,15792c11629,15847,11636,15902,11642,15957c11646,15991,11641,16058,11662,16087c11665,16092,11666,16093,11670,16092c11687,16062,11693,16027,11711,15997c11715,15992,11719,15988,11723,15983c11741,15999,11747,16008,11757,16032c11775,16073,11791,16111,11829,16137c11847,16148,11854,16152,11869,16150em11935,15965c11910,15988,11898,16021,11894,16055c11891,16083,11892,16119,11906,16144c11915,16161,11937,16169,11955,16164c11982,16156,11988,16126,11994,16103c11999,16083,11998,16064,11998,16043c11998,16037,12000,16039,11996,16034c11997,16046,11996,16062,12007,16070c12018,16078,12032,16073,12044,16066c12062,16055,12078,16041,12094,16028c12101,16022,12116,16004,12127,16006c12137,16008,12141,16022,12144,16030c12152,16047,12156,16065,12163,16083c12168,16095,12171,16112,12177,16123c12179,16127,12185,16132,12188,16135c12190,16135,12190,16135,12191,16135c12192,16134,12193,16132,12194,16131c12194,16131,12196,16127,12196,16127c12197,16127,12199,16126,12201,16126c12203,16126,12203,16127,12205,16127c12207,16128,12207,16129,12209,16130c12213,16132,12214,16133,12218,16135c12224,16139,12226,16137,12230,16138c12231,16138,12231,16141,12238,16141em12348,15986c12337,15984,12331,15981,12319,15984c12301,15988,12296,16000,12288,16016c12276,16040,12270,16070,12272,16097c12274,16122,12284,16146,12308,16157c12353,16177,12388,16134,12416,16107c12425,16099,12426,16096,12433,16097c12448,16114,12456,16125,12463,16150c12473,16187,12483,16225,12481,16264c12478,16312,12461,16348,12431,16383c12413,16360,12414,16353,12432,16313c12449,16275,12474,16239,12498,16205c12527,16163,12560,16127,12586,16083c12608,16046,12631,16006,12637,15963c12640,15938,12637,15914,12610,15907c12585,15900,12555,15942,12546,15958c12529,15990,12525,16032,12543,16065c12578,16128,12663,16141,12728,16144c12747,16143,12767,16143,12786,16142e" stroked="t" o:allowincell="f" style="position:absolute;margin-left:229.65pt;margin-top:17.65pt;width:42.75pt;height:20.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935730</wp:posOffset>
                </wp:positionH>
                <wp:positionV relativeFrom="paragraph">
                  <wp:posOffset>562610</wp:posOffset>
                </wp:positionV>
                <wp:extent cx="432435" cy="177165"/>
                <wp:effectExtent l="10160" t="8890" r="8890" b="8890"/>
                <wp:wrapNone/>
                <wp:docPr id="263" name=""/>
                <a:graphic xmlns:a="http://schemas.openxmlformats.org/drawingml/2006/main">
                  <a:graphicData uri="http://schemas.microsoft.com/office/word/2010/wordprocessingShape">
                    <wps:wsp>
                      <wps:cNvSpPr/>
                      <wps:spPr>
                        <a:xfrm>
                          <a:off x="0" y="0"/>
                          <a:ext cx="432360" cy="177120"/>
                        </a:xfrm>
                        <a:custGeom>
                          <a:avLst/>
                          <a:gdLst/>
                          <a:ahLst/>
                          <a:rect l="l" t="t" r="r" b="b"/>
                          <a:pathLst>
                            <a:path w="1201" h="492">
                              <a:moveTo>
                                <a:pt x="14177" y="16767"/>
                              </a:moveTo>
                              <a:cubicBezTo>
                                <a:pt x="14187" y="16772"/>
                                <a:pt x="14192" y="16796"/>
                                <a:pt x="14194" y="16810"/>
                              </a:cubicBezTo>
                              <a:cubicBezTo>
                                <a:pt x="14202" y="16879"/>
                                <a:pt x="14199" y="16957"/>
                                <a:pt x="14195" y="17026"/>
                              </a:cubicBezTo>
                              <a:cubicBezTo>
                                <a:pt x="14194" y="17046"/>
                                <a:pt x="14193" y="17071"/>
                                <a:pt x="14188" y="17087"/>
                              </a:cubicBezTo>
                            </a:path>
                            <a:path w="1201" h="492">
                              <a:moveTo>
                                <a:pt x="14107" y="16953"/>
                              </a:moveTo>
                              <a:cubicBezTo>
                                <a:pt x="14129" y="16956"/>
                                <a:pt x="14151" y="16955"/>
                                <a:pt x="14174" y="16955"/>
                              </a:cubicBezTo>
                              <a:cubicBezTo>
                                <a:pt x="14210" y="16955"/>
                                <a:pt x="14245" y="16952"/>
                                <a:pt x="14281" y="16949"/>
                              </a:cubicBezTo>
                              <a:cubicBezTo>
                                <a:pt x="14300" y="16947"/>
                                <a:pt x="14332" y="16939"/>
                                <a:pt x="14350" y="16950"/>
                              </a:cubicBezTo>
                              <a:cubicBezTo>
                                <a:pt x="14373" y="16964"/>
                                <a:pt x="14369" y="16994"/>
                                <a:pt x="14375" y="17018"/>
                              </a:cubicBezTo>
                              <a:cubicBezTo>
                                <a:pt x="14381" y="17041"/>
                                <a:pt x="14391" y="17067"/>
                                <a:pt x="14413" y="17079"/>
                              </a:cubicBezTo>
                              <a:cubicBezTo>
                                <a:pt x="14453" y="17102"/>
                                <a:pt x="14486" y="17069"/>
                                <a:pt x="14508" y="17040"/>
                              </a:cubicBezTo>
                              <a:cubicBezTo>
                                <a:pt x="14522" y="17022"/>
                                <a:pt x="14526" y="16996"/>
                                <a:pt x="14515" y="16975"/>
                              </a:cubicBezTo>
                              <a:cubicBezTo>
                                <a:pt x="14502" y="16950"/>
                                <a:pt x="14484" y="16945"/>
                                <a:pt x="14459" y="16938"/>
                              </a:cubicBezTo>
                              <a:cubicBezTo>
                                <a:pt x="14433" y="16931"/>
                                <a:pt x="14424" y="16933"/>
                                <a:pt x="14409" y="16955"/>
                              </a:cubicBezTo>
                              <a:cubicBezTo>
                                <a:pt x="14409" y="16958"/>
                                <a:pt x="14410" y="16960"/>
                                <a:pt x="14410" y="16963"/>
                              </a:cubicBezTo>
                            </a:path>
                            <a:path w="1201" h="492">
                              <a:moveTo>
                                <a:pt x="14832" y="16632"/>
                              </a:moveTo>
                              <a:cubicBezTo>
                                <a:pt x="14832" y="16618"/>
                                <a:pt x="14832" y="16615"/>
                                <a:pt x="14830" y="16607"/>
                              </a:cubicBezTo>
                              <a:cubicBezTo>
                                <a:pt x="14836" y="16601"/>
                                <a:pt x="14829" y="16593"/>
                                <a:pt x="14834" y="16625"/>
                              </a:cubicBezTo>
                              <a:cubicBezTo>
                                <a:pt x="14841" y="16671"/>
                                <a:pt x="14845" y="16720"/>
                                <a:pt x="14848" y="16767"/>
                              </a:cubicBezTo>
                              <a:cubicBezTo>
                                <a:pt x="14852" y="16837"/>
                                <a:pt x="14838" y="16917"/>
                                <a:pt x="14849" y="16986"/>
                              </a:cubicBezTo>
                              <a:cubicBezTo>
                                <a:pt x="14850" y="16989"/>
                                <a:pt x="14849" y="16991"/>
                                <a:pt x="14852" y="16990"/>
                              </a:cubicBezTo>
                              <a:cubicBezTo>
                                <a:pt x="14863" y="16984"/>
                                <a:pt x="14872" y="16977"/>
                                <a:pt x="14882" y="16970"/>
                              </a:cubicBezTo>
                              <a:cubicBezTo>
                                <a:pt x="14904" y="16954"/>
                                <a:pt x="14925" y="16937"/>
                                <a:pt x="14947" y="16922"/>
                              </a:cubicBezTo>
                              <a:cubicBezTo>
                                <a:pt x="14967" y="16909"/>
                                <a:pt x="14993" y="16896"/>
                                <a:pt x="15018" y="16901"/>
                              </a:cubicBezTo>
                              <a:cubicBezTo>
                                <a:pt x="15037" y="16905"/>
                                <a:pt x="15055" y="16920"/>
                                <a:pt x="15051" y="16942"/>
                              </a:cubicBezTo>
                              <a:cubicBezTo>
                                <a:pt x="15046" y="16970"/>
                                <a:pt x="15018" y="16979"/>
                                <a:pt x="14995" y="16986"/>
                              </a:cubicBezTo>
                              <a:cubicBezTo>
                                <a:pt x="14985" y="16989"/>
                                <a:pt x="14974" y="16988"/>
                                <a:pt x="14964" y="16990"/>
                              </a:cubicBezTo>
                              <a:cubicBezTo>
                                <a:pt x="14966" y="16990"/>
                                <a:pt x="14961" y="16990"/>
                                <a:pt x="14963" y="16990"/>
                              </a:cubicBezTo>
                              <a:cubicBezTo>
                                <a:pt x="14978" y="16990"/>
                                <a:pt x="14990" y="16997"/>
                                <a:pt x="15002" y="16998"/>
                              </a:cubicBezTo>
                              <a:cubicBezTo>
                                <a:pt x="15034" y="17002"/>
                                <a:pt x="15069" y="16998"/>
                                <a:pt x="15101" y="16995"/>
                              </a:cubicBezTo>
                              <a:cubicBezTo>
                                <a:pt x="15144" y="16991"/>
                                <a:pt x="15185" y="16975"/>
                                <a:pt x="15220" y="16949"/>
                              </a:cubicBezTo>
                              <a:cubicBezTo>
                                <a:pt x="15245" y="16930"/>
                                <a:pt x="15263" y="16896"/>
                                <a:pt x="15260" y="16864"/>
                              </a:cubicBezTo>
                              <a:cubicBezTo>
                                <a:pt x="15259" y="16852"/>
                                <a:pt x="15259" y="16848"/>
                                <a:pt x="15252" y="16843"/>
                              </a:cubicBezTo>
                              <a:cubicBezTo>
                                <a:pt x="15231" y="16846"/>
                                <a:pt x="15225" y="16838"/>
                                <a:pt x="15206" y="16858"/>
                              </a:cubicBezTo>
                              <a:cubicBezTo>
                                <a:pt x="15182" y="16883"/>
                                <a:pt x="15155" y="16930"/>
                                <a:pt x="15164" y="16965"/>
                              </a:cubicBezTo>
                              <a:cubicBezTo>
                                <a:pt x="15177" y="17018"/>
                                <a:pt x="15233" y="17007"/>
                                <a:pt x="15275" y="17007"/>
                              </a:cubicBezTo>
                              <a:cubicBezTo>
                                <a:pt x="15286" y="17007"/>
                                <a:pt x="15296" y="17007"/>
                                <a:pt x="15307" y="170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107,16596" coordsize="1201,492" path="m14177,16767c14187,16772,14192,16796,14194,16810c14202,16879,14199,16957,14195,17026c14194,17046,14193,17071,14188,17087em14107,16953c14129,16956,14151,16955,14174,16955c14210,16955,14245,16952,14281,16949c14300,16947,14332,16939,14350,16950c14373,16964,14369,16994,14375,17018c14381,17041,14391,17067,14413,17079c14453,17102,14486,17069,14508,17040c14522,17022,14526,16996,14515,16975c14502,16950,14484,16945,14459,16938c14433,16931,14424,16933,14409,16955c14409,16958,14410,16960,14410,16963em14832,16632c14832,16618,14832,16615,14830,16607c14836,16601,14829,16593,14834,16625c14841,16671,14845,16720,14848,16767c14852,16837,14838,16917,14849,16986c14850,16989,14849,16991,14852,16990c14863,16984,14872,16977,14882,16970c14904,16954,14925,16937,14947,16922c14967,16909,14993,16896,15018,16901c15037,16905,15055,16920,15051,16942c15046,16970,15018,16979,14995,16986c14985,16989,14974,16988,14964,16990c14966,16990,14961,16990,14963,16990c14978,16990,14990,16997,15002,16998c15034,17002,15069,16998,15101,16995c15144,16991,15185,16975,15220,16949c15245,16930,15263,16896,15260,16864c15259,16852,15259,16848,15252,16843c15231,16846,15225,16838,15206,16858c15182,16883,15155,16930,15164,16965c15177,17018,15233,17007,15275,17007c15286,17007,15296,17007,15307,17007e" stroked="t" o:allowincell="f" style="position:absolute;margin-left:309.9pt;margin-top:44.3pt;width:34pt;height:13.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540885</wp:posOffset>
                </wp:positionH>
                <wp:positionV relativeFrom="paragraph">
                  <wp:posOffset>562610</wp:posOffset>
                </wp:positionV>
                <wp:extent cx="280670" cy="177800"/>
                <wp:effectExtent l="9525" t="9525" r="9525" b="9525"/>
                <wp:wrapNone/>
                <wp:docPr id="264" name=""/>
                <a:graphic xmlns:a="http://schemas.openxmlformats.org/drawingml/2006/main">
                  <a:graphicData uri="http://schemas.microsoft.com/office/word/2010/wordprocessingShape">
                    <wps:wsp>
                      <wps:cNvSpPr/>
                      <wps:spPr>
                        <a:xfrm>
                          <a:off x="0" y="0"/>
                          <a:ext cx="280800" cy="177840"/>
                        </a:xfrm>
                        <a:custGeom>
                          <a:avLst/>
                          <a:gdLst/>
                          <a:ahLst/>
                          <a:rect l="l" t="t" r="r" b="b"/>
                          <a:pathLst>
                            <a:path w="779" h="493">
                              <a:moveTo>
                                <a:pt x="15789" y="16896"/>
                              </a:moveTo>
                              <a:cubicBezTo>
                                <a:pt x="15794" y="16886"/>
                                <a:pt x="15803" y="16881"/>
                                <a:pt x="15814" y="16878"/>
                              </a:cubicBezTo>
                              <a:cubicBezTo>
                                <a:pt x="15839" y="16871"/>
                                <a:pt x="15868" y="16871"/>
                                <a:pt x="15893" y="16869"/>
                              </a:cubicBezTo>
                              <a:cubicBezTo>
                                <a:pt x="15917" y="16867"/>
                                <a:pt x="15944" y="16867"/>
                                <a:pt x="15968" y="16868"/>
                              </a:cubicBezTo>
                              <a:cubicBezTo>
                                <a:pt x="15985" y="16869"/>
                                <a:pt x="16002" y="16874"/>
                                <a:pt x="16019" y="16877"/>
                              </a:cubicBezTo>
                            </a:path>
                            <a:path w="779" h="493">
                              <a:moveTo>
                                <a:pt x="16294" y="16706"/>
                              </a:moveTo>
                              <a:cubicBezTo>
                                <a:pt x="16284" y="16701"/>
                                <a:pt x="16275" y="16688"/>
                                <a:pt x="16262" y="16694"/>
                              </a:cubicBezTo>
                              <a:cubicBezTo>
                                <a:pt x="16242" y="16703"/>
                                <a:pt x="16228" y="16728"/>
                                <a:pt x="16219" y="16747"/>
                              </a:cubicBezTo>
                              <a:cubicBezTo>
                                <a:pt x="16188" y="16810"/>
                                <a:pt x="16169" y="16884"/>
                                <a:pt x="16177" y="16955"/>
                              </a:cubicBezTo>
                              <a:cubicBezTo>
                                <a:pt x="16182" y="17001"/>
                                <a:pt x="16200" y="17042"/>
                                <a:pt x="16244" y="17062"/>
                              </a:cubicBezTo>
                              <a:cubicBezTo>
                                <a:pt x="16301" y="17089"/>
                                <a:pt x="16378" y="17061"/>
                                <a:pt x="16428" y="17028"/>
                              </a:cubicBezTo>
                              <a:cubicBezTo>
                                <a:pt x="16477" y="16996"/>
                                <a:pt x="16509" y="16951"/>
                                <a:pt x="16525" y="16895"/>
                              </a:cubicBezTo>
                              <a:cubicBezTo>
                                <a:pt x="16541" y="16838"/>
                                <a:pt x="16535" y="16773"/>
                                <a:pt x="16521" y="16717"/>
                              </a:cubicBezTo>
                              <a:cubicBezTo>
                                <a:pt x="16511" y="16675"/>
                                <a:pt x="16492" y="16625"/>
                                <a:pt x="16452" y="16603"/>
                              </a:cubicBezTo>
                              <a:cubicBezTo>
                                <a:pt x="16420" y="16586"/>
                                <a:pt x="16397" y="16616"/>
                                <a:pt x="16384" y="16641"/>
                              </a:cubicBezTo>
                              <a:cubicBezTo>
                                <a:pt x="16371" y="16666"/>
                                <a:pt x="16368" y="16693"/>
                                <a:pt x="16362" y="16721"/>
                              </a:cubicBezTo>
                            </a:path>
                            <a:path w="779" h="493">
                              <a:moveTo>
                                <a:pt x="16366" y="16932"/>
                              </a:moveTo>
                              <a:cubicBezTo>
                                <a:pt x="16375" y="16944"/>
                                <a:pt x="16394" y="16956"/>
                                <a:pt x="16409" y="16962"/>
                              </a:cubicBezTo>
                              <a:cubicBezTo>
                                <a:pt x="16449" y="16978"/>
                                <a:pt x="16475" y="16985"/>
                                <a:pt x="16508" y="17013"/>
                              </a:cubicBezTo>
                              <a:cubicBezTo>
                                <a:pt x="16526" y="17028"/>
                                <a:pt x="16542" y="17047"/>
                                <a:pt x="16554" y="17067"/>
                              </a:cubicBezTo>
                              <a:cubicBezTo>
                                <a:pt x="16560" y="17079"/>
                                <a:pt x="16561" y="17082"/>
                                <a:pt x="16567" y="1708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789,16597" coordsize="779,493" path="m15789,16896c15794,16886,15803,16881,15814,16878c15839,16871,15868,16871,15893,16869c15917,16867,15944,16867,15968,16868c15985,16869,16002,16874,16019,16877em16294,16706c16284,16701,16275,16688,16262,16694c16242,16703,16228,16728,16219,16747c16188,16810,16169,16884,16177,16955c16182,17001,16200,17042,16244,17062c16301,17089,16378,17061,16428,17028c16477,16996,16509,16951,16525,16895c16541,16838,16535,16773,16521,16717c16511,16675,16492,16625,16452,16603c16420,16586,16397,16616,16384,16641c16371,16666,16368,16693,16362,16721em16366,16932c16375,16944,16394,16956,16409,16962c16449,16978,16475,16985,16508,17013c16526,17028,16542,17047,16554,17067c16560,17079,16561,17082,16567,17089e" stroked="t" o:allowincell="f" style="position:absolute;margin-left:357.55pt;margin-top:44.3pt;width:22.05pt;height:13.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5012690</wp:posOffset>
                </wp:positionH>
                <wp:positionV relativeFrom="paragraph">
                  <wp:posOffset>598170</wp:posOffset>
                </wp:positionV>
                <wp:extent cx="176530" cy="92710"/>
                <wp:effectExtent l="10160" t="9525" r="9525" b="10160"/>
                <wp:wrapNone/>
                <wp:docPr id="265" name=""/>
                <a:graphic xmlns:a="http://schemas.openxmlformats.org/drawingml/2006/main">
                  <a:graphicData uri="http://schemas.microsoft.com/office/word/2010/wordprocessingShape">
                    <wps:wsp>
                      <wps:cNvSpPr/>
                      <wps:spPr>
                        <a:xfrm>
                          <a:off x="0" y="0"/>
                          <a:ext cx="176400" cy="92880"/>
                        </a:xfrm>
                        <a:custGeom>
                          <a:avLst/>
                          <a:gdLst/>
                          <a:ahLst/>
                          <a:rect l="l" t="t" r="r" b="b"/>
                          <a:pathLst>
                            <a:path w="491" h="258">
                              <a:moveTo>
                                <a:pt x="17135" y="16873"/>
                              </a:moveTo>
                              <a:cubicBezTo>
                                <a:pt x="17132" y="16873"/>
                                <a:pt x="17132" y="16872"/>
                                <a:pt x="17134" y="16869"/>
                              </a:cubicBezTo>
                              <a:cubicBezTo>
                                <a:pt x="17128" y="16876"/>
                                <a:pt x="17129" y="16877"/>
                                <a:pt x="17131" y="16886"/>
                              </a:cubicBezTo>
                              <a:cubicBezTo>
                                <a:pt x="17134" y="16898"/>
                                <a:pt x="17138" y="16908"/>
                                <a:pt x="17142" y="16919"/>
                              </a:cubicBezTo>
                              <a:cubicBezTo>
                                <a:pt x="17143" y="16923"/>
                                <a:pt x="17148" y="16941"/>
                                <a:pt x="17151" y="16943"/>
                              </a:cubicBezTo>
                              <a:cubicBezTo>
                                <a:pt x="17152" y="16943"/>
                                <a:pt x="17153" y="16942"/>
                                <a:pt x="17154" y="16942"/>
                              </a:cubicBezTo>
                            </a:path>
                            <a:path w="491" h="258">
                              <a:moveTo>
                                <a:pt x="17100" y="16705"/>
                              </a:moveTo>
                              <a:cubicBezTo>
                                <a:pt x="17103" y="16689"/>
                                <a:pt x="17114" y="16697"/>
                                <a:pt x="17126" y="16700"/>
                              </a:cubicBezTo>
                              <a:cubicBezTo>
                                <a:pt x="17144" y="16705"/>
                                <a:pt x="17156" y="16713"/>
                                <a:pt x="17174" y="16719"/>
                              </a:cubicBezTo>
                            </a:path>
                            <a:path w="491" h="258">
                              <a:moveTo>
                                <a:pt x="17330" y="16906"/>
                              </a:moveTo>
                              <a:cubicBezTo>
                                <a:pt x="17328" y="16911"/>
                                <a:pt x="17328" y="16912"/>
                                <a:pt x="17328" y="16915"/>
                              </a:cubicBezTo>
                              <a:cubicBezTo>
                                <a:pt x="17330" y="16910"/>
                                <a:pt x="17332" y="16906"/>
                                <a:pt x="17334" y="16901"/>
                              </a:cubicBezTo>
                              <a:cubicBezTo>
                                <a:pt x="17344" y="16875"/>
                                <a:pt x="17358" y="16854"/>
                                <a:pt x="17378" y="16834"/>
                              </a:cubicBezTo>
                              <a:cubicBezTo>
                                <a:pt x="17394" y="16818"/>
                                <a:pt x="17410" y="16802"/>
                                <a:pt x="17434" y="16804"/>
                              </a:cubicBezTo>
                              <a:cubicBezTo>
                                <a:pt x="17461" y="16806"/>
                                <a:pt x="17469" y="16824"/>
                                <a:pt x="17483" y="16843"/>
                              </a:cubicBezTo>
                              <a:cubicBezTo>
                                <a:pt x="17499" y="16865"/>
                                <a:pt x="17513" y="16889"/>
                                <a:pt x="17530" y="16911"/>
                              </a:cubicBezTo>
                              <a:cubicBezTo>
                                <a:pt x="17544" y="16929"/>
                                <a:pt x="17555" y="16944"/>
                                <a:pt x="17577" y="16950"/>
                              </a:cubicBezTo>
                              <a:cubicBezTo>
                                <a:pt x="17581" y="16951"/>
                                <a:pt x="17585" y="16951"/>
                                <a:pt x="17589" y="169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099,16695" coordsize="491,258" path="m17135,16873c17132,16873,17132,16872,17134,16869c17128,16876,17129,16877,17131,16886c17134,16898,17138,16908,17142,16919c17143,16923,17148,16941,17151,16943c17152,16943,17153,16942,17154,16942em17100,16705c17103,16689,17114,16697,17126,16700c17144,16705,17156,16713,17174,16719em17330,16906c17328,16911,17328,16912,17328,16915c17330,16910,17332,16906,17334,16901c17344,16875,17358,16854,17378,16834c17394,16818,17410,16802,17434,16804c17461,16806,17469,16824,17483,16843c17499,16865,17513,16889,17530,16911c17544,16929,17555,16944,17577,16950c17581,16951,17585,16951,17589,16952e" stroked="t" o:allowincell="f" style="position:absolute;margin-left:394.7pt;margin-top:47.1pt;width:13.85pt;height:7.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5330825</wp:posOffset>
                </wp:positionH>
                <wp:positionV relativeFrom="paragraph">
                  <wp:posOffset>525780</wp:posOffset>
                </wp:positionV>
                <wp:extent cx="458470" cy="184150"/>
                <wp:effectExtent l="9525" t="9525" r="10160" b="9525"/>
                <wp:wrapNone/>
                <wp:docPr id="266" name=""/>
                <a:graphic xmlns:a="http://schemas.openxmlformats.org/drawingml/2006/main">
                  <a:graphicData uri="http://schemas.microsoft.com/office/word/2010/wordprocessingShape">
                    <wps:wsp>
                      <wps:cNvSpPr/>
                      <wps:spPr>
                        <a:xfrm>
                          <a:off x="0" y="0"/>
                          <a:ext cx="458640" cy="184320"/>
                        </a:xfrm>
                        <a:custGeom>
                          <a:avLst/>
                          <a:gdLst/>
                          <a:ahLst/>
                          <a:rect l="l" t="t" r="r" b="b"/>
                          <a:pathLst>
                            <a:path w="1274" h="510">
                              <a:moveTo>
                                <a:pt x="18042" y="16797"/>
                              </a:moveTo>
                              <a:cubicBezTo>
                                <a:pt x="18035" y="16786"/>
                                <a:pt x="18031" y="16779"/>
                                <a:pt x="18018" y="16776"/>
                              </a:cubicBezTo>
                              <a:cubicBezTo>
                                <a:pt x="18006" y="16773"/>
                                <a:pt x="17999" y="16782"/>
                                <a:pt x="17993" y="16791"/>
                              </a:cubicBezTo>
                              <a:cubicBezTo>
                                <a:pt x="17982" y="16808"/>
                                <a:pt x="17980" y="16831"/>
                                <a:pt x="17984" y="16851"/>
                              </a:cubicBezTo>
                              <a:cubicBezTo>
                                <a:pt x="17992" y="16891"/>
                                <a:pt x="18001" y="16921"/>
                                <a:pt x="18039" y="16941"/>
                              </a:cubicBezTo>
                              <a:cubicBezTo>
                                <a:pt x="18057" y="16951"/>
                                <a:pt x="18076" y="16952"/>
                                <a:pt x="18094" y="16942"/>
                              </a:cubicBezTo>
                              <a:cubicBezTo>
                                <a:pt x="18110" y="16934"/>
                                <a:pt x="18123" y="16923"/>
                                <a:pt x="18127" y="16905"/>
                              </a:cubicBezTo>
                              <a:cubicBezTo>
                                <a:pt x="18130" y="16890"/>
                                <a:pt x="18128" y="16869"/>
                                <a:pt x="18123" y="16854"/>
                              </a:cubicBezTo>
                              <a:cubicBezTo>
                                <a:pt x="18118" y="16840"/>
                                <a:pt x="18109" y="16826"/>
                                <a:pt x="18104" y="16812"/>
                              </a:cubicBezTo>
                              <a:cubicBezTo>
                                <a:pt x="18101" y="16803"/>
                                <a:pt x="18099" y="16798"/>
                                <a:pt x="18093" y="16790"/>
                              </a:cubicBezTo>
                              <a:cubicBezTo>
                                <a:pt x="18093" y="16789"/>
                                <a:pt x="18093" y="16789"/>
                                <a:pt x="18093" y="16790"/>
                              </a:cubicBezTo>
                              <a:cubicBezTo>
                                <a:pt x="18094" y="16792"/>
                                <a:pt x="18091" y="16793"/>
                                <a:pt x="18095" y="16797"/>
                              </a:cubicBezTo>
                              <a:cubicBezTo>
                                <a:pt x="18097" y="16799"/>
                                <a:pt x="18103" y="16799"/>
                                <a:pt x="18105" y="16801"/>
                              </a:cubicBezTo>
                              <a:cubicBezTo>
                                <a:pt x="18105" y="16802"/>
                                <a:pt x="18106" y="16803"/>
                                <a:pt x="18106" y="16804"/>
                              </a:cubicBezTo>
                            </a:path>
                            <a:path w="1274" h="510">
                              <a:moveTo>
                                <a:pt x="18207" y="16773"/>
                              </a:moveTo>
                              <a:cubicBezTo>
                                <a:pt x="18208" y="16767"/>
                                <a:pt x="18208" y="16763"/>
                                <a:pt x="18208" y="16758"/>
                              </a:cubicBezTo>
                              <a:cubicBezTo>
                                <a:pt x="18212" y="16770"/>
                                <a:pt x="18211" y="16777"/>
                                <a:pt x="18213" y="16791"/>
                              </a:cubicBezTo>
                              <a:cubicBezTo>
                                <a:pt x="18217" y="16819"/>
                                <a:pt x="18220" y="16848"/>
                                <a:pt x="18226" y="16876"/>
                              </a:cubicBezTo>
                              <a:cubicBezTo>
                                <a:pt x="18230" y="16893"/>
                                <a:pt x="18232" y="16914"/>
                                <a:pt x="18239" y="16930"/>
                              </a:cubicBezTo>
                              <a:cubicBezTo>
                                <a:pt x="18240" y="16931"/>
                                <a:pt x="18241" y="16932"/>
                                <a:pt x="18242" y="16933"/>
                              </a:cubicBezTo>
                              <a:cubicBezTo>
                                <a:pt x="18243" y="16928"/>
                                <a:pt x="18246" y="16919"/>
                                <a:pt x="18247" y="16912"/>
                              </a:cubicBezTo>
                              <a:cubicBezTo>
                                <a:pt x="18251" y="16891"/>
                                <a:pt x="18254" y="16870"/>
                                <a:pt x="18258" y="16850"/>
                              </a:cubicBezTo>
                              <a:cubicBezTo>
                                <a:pt x="18263" y="16824"/>
                                <a:pt x="18263" y="16779"/>
                                <a:pt x="18282" y="16757"/>
                              </a:cubicBezTo>
                              <a:cubicBezTo>
                                <a:pt x="18284" y="16756"/>
                                <a:pt x="18285" y="16755"/>
                                <a:pt x="18287" y="16754"/>
                              </a:cubicBezTo>
                              <a:cubicBezTo>
                                <a:pt x="18299" y="16756"/>
                                <a:pt x="18308" y="16765"/>
                                <a:pt x="18318" y="16773"/>
                              </a:cubicBezTo>
                              <a:cubicBezTo>
                                <a:pt x="18333" y="16786"/>
                                <a:pt x="18353" y="16802"/>
                                <a:pt x="18371" y="16810"/>
                              </a:cubicBezTo>
                              <a:cubicBezTo>
                                <a:pt x="18390" y="16816"/>
                                <a:pt x="18396" y="16818"/>
                                <a:pt x="18408" y="16823"/>
                              </a:cubicBezTo>
                            </a:path>
                            <a:path w="1274" h="510">
                              <a:moveTo>
                                <a:pt x="18618" y="16853"/>
                              </a:moveTo>
                              <a:cubicBezTo>
                                <a:pt x="18605" y="16834"/>
                                <a:pt x="18595" y="16816"/>
                                <a:pt x="18579" y="16799"/>
                              </a:cubicBezTo>
                              <a:cubicBezTo>
                                <a:pt x="18568" y="16787"/>
                                <a:pt x="18549" y="16770"/>
                                <a:pt x="18531" y="16776"/>
                              </a:cubicBezTo>
                              <a:cubicBezTo>
                                <a:pt x="18508" y="16783"/>
                                <a:pt x="18493" y="16812"/>
                                <a:pt x="18487" y="16834"/>
                              </a:cubicBezTo>
                              <a:cubicBezTo>
                                <a:pt x="18481" y="16858"/>
                                <a:pt x="18479" y="16894"/>
                                <a:pt x="18500" y="16912"/>
                              </a:cubicBezTo>
                              <a:cubicBezTo>
                                <a:pt x="18527" y="16935"/>
                                <a:pt x="18561" y="16929"/>
                                <a:pt x="18591" y="16916"/>
                              </a:cubicBezTo>
                              <a:cubicBezTo>
                                <a:pt x="18649" y="16890"/>
                                <a:pt x="18681" y="16845"/>
                                <a:pt x="18714" y="16792"/>
                              </a:cubicBezTo>
                              <a:cubicBezTo>
                                <a:pt x="18745" y="16742"/>
                                <a:pt x="18757" y="16682"/>
                                <a:pt x="18768" y="16625"/>
                              </a:cubicBezTo>
                              <a:cubicBezTo>
                                <a:pt x="18778" y="16575"/>
                                <a:pt x="18772" y="16541"/>
                                <a:pt x="18764" y="16495"/>
                              </a:cubicBezTo>
                              <a:cubicBezTo>
                                <a:pt x="18739" y="16525"/>
                                <a:pt x="18722" y="16553"/>
                                <a:pt x="18707" y="16593"/>
                              </a:cubicBezTo>
                              <a:cubicBezTo>
                                <a:pt x="18683" y="16659"/>
                                <a:pt x="18668" y="16728"/>
                                <a:pt x="18663" y="16798"/>
                              </a:cubicBezTo>
                              <a:cubicBezTo>
                                <a:pt x="18660" y="16845"/>
                                <a:pt x="18657" y="16903"/>
                                <a:pt x="18701" y="16933"/>
                              </a:cubicBezTo>
                              <a:cubicBezTo>
                                <a:pt x="18738" y="16958"/>
                                <a:pt x="18789" y="16943"/>
                                <a:pt x="18826" y="16927"/>
                              </a:cubicBezTo>
                              <a:cubicBezTo>
                                <a:pt x="18881" y="16904"/>
                                <a:pt x="18929" y="16865"/>
                                <a:pt x="18962" y="16816"/>
                              </a:cubicBezTo>
                              <a:cubicBezTo>
                                <a:pt x="18972" y="16800"/>
                                <a:pt x="18975" y="16797"/>
                                <a:pt x="18976" y="16785"/>
                              </a:cubicBezTo>
                              <a:cubicBezTo>
                                <a:pt x="18960" y="16785"/>
                                <a:pt x="18955" y="16774"/>
                                <a:pt x="18932" y="16799"/>
                              </a:cubicBezTo>
                              <a:cubicBezTo>
                                <a:pt x="18916" y="16816"/>
                                <a:pt x="18889" y="16859"/>
                                <a:pt x="18896" y="16884"/>
                              </a:cubicBezTo>
                              <a:cubicBezTo>
                                <a:pt x="18905" y="16915"/>
                                <a:pt x="18923" y="16928"/>
                                <a:pt x="18955" y="16932"/>
                              </a:cubicBezTo>
                              <a:cubicBezTo>
                                <a:pt x="19042" y="16943"/>
                                <a:pt x="19126" y="16901"/>
                                <a:pt x="19208" y="16884"/>
                              </a:cubicBezTo>
                              <a:cubicBezTo>
                                <a:pt x="19212" y="16899"/>
                                <a:pt x="19217" y="16930"/>
                                <a:pt x="19222" y="16943"/>
                              </a:cubicBezTo>
                              <a:cubicBezTo>
                                <a:pt x="19230" y="16963"/>
                                <a:pt x="19245" y="16984"/>
                                <a:pt x="19255" y="170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982,16495" coordsize="1274,510" path="m18042,16797c18035,16786,18031,16779,18018,16776c18006,16773,17999,16782,17993,16791c17982,16808,17980,16831,17984,16851c17992,16891,18001,16921,18039,16941c18057,16951,18076,16952,18094,16942c18110,16934,18123,16923,18127,16905c18130,16890,18128,16869,18123,16854c18118,16840,18109,16826,18104,16812c18101,16803,18099,16798,18093,16790c18093,16789,18093,16789,18093,16790c18094,16792,18091,16793,18095,16797c18097,16799,18103,16799,18105,16801c18105,16802,18106,16803,18106,16804em18207,16773c18208,16767,18208,16763,18208,16758c18212,16770,18211,16777,18213,16791c18217,16819,18220,16848,18226,16876c18230,16893,18232,16914,18239,16930c18240,16931,18241,16932,18242,16933c18243,16928,18246,16919,18247,16912c18251,16891,18254,16870,18258,16850c18263,16824,18263,16779,18282,16757c18284,16756,18285,16755,18287,16754c18299,16756,18308,16765,18318,16773c18333,16786,18353,16802,18371,16810c18390,16816,18396,16818,18408,16823em18618,16853c18605,16834,18595,16816,18579,16799c18568,16787,18549,16770,18531,16776c18508,16783,18493,16812,18487,16834c18481,16858,18479,16894,18500,16912c18527,16935,18561,16929,18591,16916c18649,16890,18681,16845,18714,16792c18745,16742,18757,16682,18768,16625c18778,16575,18772,16541,18764,16495c18739,16525,18722,16553,18707,16593c18683,16659,18668,16728,18663,16798c18660,16845,18657,16903,18701,16933c18738,16958,18789,16943,18826,16927c18881,16904,18929,16865,18962,16816c18972,16800,18975,16797,18976,16785c18960,16785,18955,16774,18932,16799c18916,16816,18889,16859,18896,16884c18905,16915,18923,16928,18955,16932c19042,16943,19126,16901,19208,16884c19212,16899,19217,16930,19222,16943c19230,16963,19245,16984,19255,17004e" stroked="t" o:allowincell="f" style="position:absolute;margin-left:419.75pt;margin-top:41.4pt;width:36.05pt;height:14.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143250</wp:posOffset>
                </wp:positionH>
                <wp:positionV relativeFrom="paragraph">
                  <wp:posOffset>884555</wp:posOffset>
                </wp:positionV>
                <wp:extent cx="432435" cy="201930"/>
                <wp:effectExtent l="10160" t="9525" r="9525" b="7620"/>
                <wp:wrapNone/>
                <wp:docPr id="267" name=""/>
                <a:graphic xmlns:a="http://schemas.openxmlformats.org/drawingml/2006/main">
                  <a:graphicData uri="http://schemas.microsoft.com/office/word/2010/wordprocessingShape">
                    <wps:wsp>
                      <wps:cNvSpPr/>
                      <wps:spPr>
                        <a:xfrm>
                          <a:off x="0" y="0"/>
                          <a:ext cx="432360" cy="201960"/>
                        </a:xfrm>
                        <a:custGeom>
                          <a:avLst/>
                          <a:gdLst/>
                          <a:ahLst/>
                          <a:rect l="l" t="t" r="r" b="b"/>
                          <a:pathLst>
                            <a:path w="1201" h="560">
                              <a:moveTo>
                                <a:pt x="12061" y="17620"/>
                              </a:moveTo>
                              <a:cubicBezTo>
                                <a:pt x="12052" y="17601"/>
                                <a:pt x="12054" y="17572"/>
                                <a:pt x="12041" y="17555"/>
                              </a:cubicBezTo>
                              <a:cubicBezTo>
                                <a:pt x="12036" y="17552"/>
                                <a:pt x="12035" y="17551"/>
                                <a:pt x="12032" y="17550"/>
                              </a:cubicBezTo>
                              <a:cubicBezTo>
                                <a:pt x="12017" y="17580"/>
                                <a:pt x="12027" y="17625"/>
                                <a:pt x="12032" y="17659"/>
                              </a:cubicBezTo>
                              <a:cubicBezTo>
                                <a:pt x="12040" y="17714"/>
                                <a:pt x="12054" y="17766"/>
                                <a:pt x="12068" y="17819"/>
                              </a:cubicBezTo>
                              <a:cubicBezTo>
                                <a:pt x="12077" y="17852"/>
                                <a:pt x="12087" y="17885"/>
                                <a:pt x="12097" y="17917"/>
                              </a:cubicBezTo>
                              <a:cubicBezTo>
                                <a:pt x="12098" y="17919"/>
                                <a:pt x="12099" y="17921"/>
                                <a:pt x="12100" y="17923"/>
                              </a:cubicBezTo>
                            </a:path>
                            <a:path w="1201" h="560">
                              <a:moveTo>
                                <a:pt x="11906" y="17774"/>
                              </a:moveTo>
                              <a:cubicBezTo>
                                <a:pt x="11947" y="17788"/>
                                <a:pt x="11981" y="17800"/>
                                <a:pt x="12029" y="17799"/>
                              </a:cubicBezTo>
                              <a:cubicBezTo>
                                <a:pt x="12083" y="17797"/>
                                <a:pt x="12141" y="17790"/>
                                <a:pt x="12191" y="17768"/>
                              </a:cubicBezTo>
                              <a:cubicBezTo>
                                <a:pt x="12232" y="17750"/>
                                <a:pt x="12267" y="17722"/>
                                <a:pt x="12285" y="17680"/>
                              </a:cubicBezTo>
                              <a:cubicBezTo>
                                <a:pt x="12308" y="17625"/>
                                <a:pt x="12299" y="17545"/>
                                <a:pt x="12269" y="17494"/>
                              </a:cubicBezTo>
                              <a:cubicBezTo>
                                <a:pt x="12267" y="17493"/>
                                <a:pt x="12264" y="17492"/>
                                <a:pt x="12262" y="17491"/>
                              </a:cubicBezTo>
                              <a:cubicBezTo>
                                <a:pt x="12252" y="17527"/>
                                <a:pt x="12247" y="17559"/>
                                <a:pt x="12247" y="17598"/>
                              </a:cubicBezTo>
                              <a:cubicBezTo>
                                <a:pt x="12246" y="17664"/>
                                <a:pt x="12245" y="17733"/>
                                <a:pt x="12251" y="17799"/>
                              </a:cubicBezTo>
                              <a:cubicBezTo>
                                <a:pt x="12255" y="17851"/>
                                <a:pt x="12263" y="17894"/>
                                <a:pt x="12285" y="17940"/>
                              </a:cubicBezTo>
                              <a:cubicBezTo>
                                <a:pt x="12318" y="17932"/>
                                <a:pt x="12336" y="17922"/>
                                <a:pt x="12365" y="17896"/>
                              </a:cubicBezTo>
                              <a:cubicBezTo>
                                <a:pt x="12389" y="17875"/>
                                <a:pt x="12413" y="17844"/>
                                <a:pt x="12448" y="17848"/>
                              </a:cubicBezTo>
                              <a:cubicBezTo>
                                <a:pt x="12472" y="17850"/>
                                <a:pt x="12491" y="17883"/>
                                <a:pt x="12504" y="17899"/>
                              </a:cubicBezTo>
                              <a:cubicBezTo>
                                <a:pt x="12523" y="17922"/>
                                <a:pt x="12544" y="17964"/>
                                <a:pt x="12581" y="17949"/>
                              </a:cubicBezTo>
                              <a:cubicBezTo>
                                <a:pt x="12602" y="17941"/>
                                <a:pt x="12615" y="17909"/>
                                <a:pt x="12617" y="17888"/>
                              </a:cubicBezTo>
                              <a:cubicBezTo>
                                <a:pt x="12618" y="17880"/>
                                <a:pt x="12613" y="17871"/>
                                <a:pt x="12613" y="17865"/>
                              </a:cubicBezTo>
                              <a:cubicBezTo>
                                <a:pt x="12610" y="17871"/>
                                <a:pt x="12598" y="17879"/>
                                <a:pt x="12595" y="17894"/>
                              </a:cubicBezTo>
                              <a:cubicBezTo>
                                <a:pt x="12591" y="17913"/>
                                <a:pt x="12588" y="17937"/>
                                <a:pt x="12596" y="17955"/>
                              </a:cubicBezTo>
                              <a:cubicBezTo>
                                <a:pt x="12608" y="17982"/>
                                <a:pt x="12632" y="17973"/>
                                <a:pt x="12654" y="17964"/>
                              </a:cubicBezTo>
                              <a:cubicBezTo>
                                <a:pt x="12684" y="17952"/>
                                <a:pt x="12713" y="17924"/>
                                <a:pt x="12740" y="17909"/>
                              </a:cubicBezTo>
                              <a:cubicBezTo>
                                <a:pt x="12745" y="17920"/>
                                <a:pt x="12751" y="17934"/>
                                <a:pt x="12758" y="17945"/>
                              </a:cubicBezTo>
                              <a:cubicBezTo>
                                <a:pt x="12788" y="17995"/>
                                <a:pt x="12826" y="18002"/>
                                <a:pt x="12879" y="17978"/>
                              </a:cubicBezTo>
                              <a:cubicBezTo>
                                <a:pt x="12913" y="17962"/>
                                <a:pt x="12938" y="17926"/>
                                <a:pt x="12952" y="17892"/>
                              </a:cubicBezTo>
                              <a:cubicBezTo>
                                <a:pt x="12977" y="17831"/>
                                <a:pt x="12978" y="17740"/>
                                <a:pt x="12947" y="17680"/>
                              </a:cubicBezTo>
                              <a:cubicBezTo>
                                <a:pt x="12945" y="17679"/>
                                <a:pt x="12943" y="17677"/>
                                <a:pt x="12941" y="17676"/>
                              </a:cubicBezTo>
                              <a:cubicBezTo>
                                <a:pt x="12935" y="17707"/>
                                <a:pt x="12932" y="17736"/>
                                <a:pt x="12932" y="17769"/>
                              </a:cubicBezTo>
                              <a:cubicBezTo>
                                <a:pt x="12933" y="17855"/>
                                <a:pt x="12943" y="17943"/>
                                <a:pt x="12970" y="18024"/>
                              </a:cubicBezTo>
                              <a:cubicBezTo>
                                <a:pt x="12974" y="18036"/>
                                <a:pt x="12977" y="18032"/>
                                <a:pt x="12983" y="18043"/>
                              </a:cubicBezTo>
                            </a:path>
                            <a:path w="1201" h="560">
                              <a:moveTo>
                                <a:pt x="12836" y="17745"/>
                              </a:moveTo>
                              <a:cubicBezTo>
                                <a:pt x="12841" y="17721"/>
                                <a:pt x="12852" y="17717"/>
                                <a:pt x="12879" y="17713"/>
                              </a:cubicBezTo>
                              <a:cubicBezTo>
                                <a:pt x="12938" y="17705"/>
                                <a:pt x="13000" y="17706"/>
                                <a:pt x="13060" y="17703"/>
                              </a:cubicBezTo>
                              <a:cubicBezTo>
                                <a:pt x="13075" y="17702"/>
                                <a:pt x="13091" y="17701"/>
                                <a:pt x="13106" y="177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906,17491" coordsize="1201,560" path="m12061,17620c12052,17601,12054,17572,12041,17555c12036,17552,12035,17551,12032,17550c12017,17580,12027,17625,12032,17659c12040,17714,12054,17766,12068,17819c12077,17852,12087,17885,12097,17917c12098,17919,12099,17921,12100,17923em11906,17774c11947,17788,11981,17800,12029,17799c12083,17797,12141,17790,12191,17768c12232,17750,12267,17722,12285,17680c12308,17625,12299,17545,12269,17494c12267,17493,12264,17492,12262,17491c12252,17527,12247,17559,12247,17598c12246,17664,12245,17733,12251,17799c12255,17851,12263,17894,12285,17940c12318,17932,12336,17922,12365,17896c12389,17875,12413,17844,12448,17848c12472,17850,12491,17883,12504,17899c12523,17922,12544,17964,12581,17949c12602,17941,12615,17909,12617,17888c12618,17880,12613,17871,12613,17865c12610,17871,12598,17879,12595,17894c12591,17913,12588,17937,12596,17955c12608,17982,12632,17973,12654,17964c12684,17952,12713,17924,12740,17909c12745,17920,12751,17934,12758,17945c12788,17995,12826,18002,12879,17978c12913,17962,12938,17926,12952,17892c12977,17831,12978,17740,12947,17680c12945,17679,12943,17677,12941,17676c12935,17707,12932,17736,12932,17769c12933,17855,12943,17943,12970,18024c12974,18036,12977,18032,12983,18043em12836,17745c12841,17721,12852,17717,12879,17713c12938,17705,13000,17706,13060,17703c13075,17702,13091,17701,13106,17700e" stroked="t" o:allowincell="f" style="position:absolute;margin-left:247.5pt;margin-top:69.65pt;width:34pt;height:15.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745865</wp:posOffset>
                </wp:positionH>
                <wp:positionV relativeFrom="paragraph">
                  <wp:posOffset>887095</wp:posOffset>
                </wp:positionV>
                <wp:extent cx="429260" cy="188595"/>
                <wp:effectExtent l="10160" t="10795" r="9525" b="8890"/>
                <wp:wrapNone/>
                <wp:docPr id="268" name=""/>
                <a:graphic xmlns:a="http://schemas.openxmlformats.org/drawingml/2006/main">
                  <a:graphicData uri="http://schemas.microsoft.com/office/word/2010/wordprocessingShape">
                    <wps:wsp>
                      <wps:cNvSpPr/>
                      <wps:spPr>
                        <a:xfrm>
                          <a:off x="0" y="0"/>
                          <a:ext cx="429120" cy="188640"/>
                        </a:xfrm>
                        <a:custGeom>
                          <a:avLst/>
                          <a:gdLst/>
                          <a:ahLst/>
                          <a:rect l="l" t="t" r="r" b="b"/>
                          <a:pathLst>
                            <a:path w="1192" h="523">
                              <a:moveTo>
                                <a:pt x="13646" y="17820"/>
                              </a:moveTo>
                              <a:cubicBezTo>
                                <a:pt x="13648" y="17847"/>
                                <a:pt x="13654" y="17873"/>
                                <a:pt x="13659" y="17900"/>
                              </a:cubicBezTo>
                              <a:cubicBezTo>
                                <a:pt x="13664" y="17931"/>
                                <a:pt x="13667" y="17961"/>
                                <a:pt x="13669" y="17992"/>
                              </a:cubicBezTo>
                              <a:cubicBezTo>
                                <a:pt x="13670" y="18002"/>
                                <a:pt x="13670" y="18004"/>
                                <a:pt x="13672" y="18010"/>
                              </a:cubicBezTo>
                              <a:cubicBezTo>
                                <a:pt x="13672" y="18000"/>
                                <a:pt x="13671" y="17995"/>
                                <a:pt x="13670" y="17985"/>
                              </a:cubicBezTo>
                              <a:cubicBezTo>
                                <a:pt x="13667" y="17959"/>
                                <a:pt x="13657" y="17932"/>
                                <a:pt x="13646" y="17908"/>
                              </a:cubicBezTo>
                              <a:cubicBezTo>
                                <a:pt x="13632" y="17878"/>
                                <a:pt x="13613" y="17850"/>
                                <a:pt x="13597" y="17821"/>
                              </a:cubicBezTo>
                              <a:cubicBezTo>
                                <a:pt x="13591" y="17810"/>
                                <a:pt x="13573" y="17782"/>
                                <a:pt x="13581" y="17767"/>
                              </a:cubicBezTo>
                              <a:cubicBezTo>
                                <a:pt x="13590" y="17750"/>
                                <a:pt x="13623" y="17747"/>
                                <a:pt x="13639" y="17744"/>
                              </a:cubicBezTo>
                              <a:cubicBezTo>
                                <a:pt x="13680" y="17736"/>
                                <a:pt x="13722" y="17732"/>
                                <a:pt x="13764" y="17728"/>
                              </a:cubicBezTo>
                              <a:cubicBezTo>
                                <a:pt x="13779" y="17727"/>
                                <a:pt x="13818" y="17718"/>
                                <a:pt x="13833" y="17726"/>
                              </a:cubicBezTo>
                              <a:cubicBezTo>
                                <a:pt x="13833" y="17728"/>
                                <a:pt x="13833" y="17729"/>
                                <a:pt x="13833" y="17731"/>
                              </a:cubicBezTo>
                            </a:path>
                            <a:path w="1192" h="523">
                              <a:moveTo>
                                <a:pt x="13753" y="17848"/>
                              </a:moveTo>
                              <a:cubicBezTo>
                                <a:pt x="13761" y="17860"/>
                                <a:pt x="13775" y="17856"/>
                                <a:pt x="13791" y="17856"/>
                              </a:cubicBezTo>
                              <a:cubicBezTo>
                                <a:pt x="13806" y="17856"/>
                                <a:pt x="13815" y="17861"/>
                                <a:pt x="13828" y="17867"/>
                              </a:cubicBezTo>
                            </a:path>
                            <a:path w="1192" h="523">
                              <a:moveTo>
                                <a:pt x="13753" y="18015"/>
                              </a:moveTo>
                              <a:cubicBezTo>
                                <a:pt x="13755" y="18022"/>
                                <a:pt x="13744" y="18018"/>
                                <a:pt x="13762" y="18014"/>
                              </a:cubicBezTo>
                              <a:cubicBezTo>
                                <a:pt x="13786" y="18009"/>
                                <a:pt x="13810" y="18007"/>
                                <a:pt x="13834" y="18005"/>
                              </a:cubicBezTo>
                              <a:cubicBezTo>
                                <a:pt x="13864" y="18003"/>
                                <a:pt x="13894" y="18006"/>
                                <a:pt x="13924" y="18004"/>
                              </a:cubicBezTo>
                              <a:cubicBezTo>
                                <a:pt x="13947" y="18000"/>
                                <a:pt x="13954" y="17999"/>
                                <a:pt x="13969" y="17997"/>
                              </a:cubicBezTo>
                            </a:path>
                            <a:path w="1192" h="523">
                              <a:moveTo>
                                <a:pt x="13584" y="17580"/>
                              </a:moveTo>
                              <a:cubicBezTo>
                                <a:pt x="13600" y="17572"/>
                                <a:pt x="13616" y="17566"/>
                                <a:pt x="13634" y="17560"/>
                              </a:cubicBezTo>
                              <a:cubicBezTo>
                                <a:pt x="13663" y="17551"/>
                                <a:pt x="13695" y="17546"/>
                                <a:pt x="13725" y="17544"/>
                              </a:cubicBezTo>
                              <a:cubicBezTo>
                                <a:pt x="13761" y="17542"/>
                                <a:pt x="13792" y="17544"/>
                                <a:pt x="13826" y="17531"/>
                              </a:cubicBezTo>
                              <a:cubicBezTo>
                                <a:pt x="13822" y="17518"/>
                                <a:pt x="13822" y="17519"/>
                                <a:pt x="13812" y="17511"/>
                              </a:cubicBezTo>
                              <a:cubicBezTo>
                                <a:pt x="13803" y="17505"/>
                                <a:pt x="13795" y="17501"/>
                                <a:pt x="13786" y="17498"/>
                              </a:cubicBezTo>
                            </a:path>
                            <a:path w="1192" h="523">
                              <a:moveTo>
                                <a:pt x="14216" y="17803"/>
                              </a:moveTo>
                              <a:cubicBezTo>
                                <a:pt x="14207" y="17804"/>
                                <a:pt x="14202" y="17805"/>
                                <a:pt x="14195" y="17802"/>
                              </a:cubicBezTo>
                              <a:cubicBezTo>
                                <a:pt x="14209" y="17794"/>
                                <a:pt x="14223" y="17793"/>
                                <a:pt x="14239" y="17792"/>
                              </a:cubicBezTo>
                              <a:cubicBezTo>
                                <a:pt x="14268" y="17789"/>
                                <a:pt x="14298" y="17789"/>
                                <a:pt x="14327" y="17788"/>
                              </a:cubicBezTo>
                              <a:cubicBezTo>
                                <a:pt x="14347" y="17787"/>
                                <a:pt x="14366" y="17789"/>
                                <a:pt x="14386" y="17789"/>
                              </a:cubicBezTo>
                            </a:path>
                            <a:path w="1192" h="523">
                              <a:moveTo>
                                <a:pt x="14211" y="17912"/>
                              </a:moveTo>
                              <a:cubicBezTo>
                                <a:pt x="14225" y="17928"/>
                                <a:pt x="14250" y="17922"/>
                                <a:pt x="14274" y="17921"/>
                              </a:cubicBezTo>
                              <a:cubicBezTo>
                                <a:pt x="14314" y="17919"/>
                                <a:pt x="14353" y="17923"/>
                                <a:pt x="14392" y="17924"/>
                              </a:cubicBezTo>
                              <a:cubicBezTo>
                                <a:pt x="14403" y="17923"/>
                                <a:pt x="14413" y="17923"/>
                                <a:pt x="14424" y="17922"/>
                              </a:cubicBezTo>
                            </a:path>
                            <a:path w="1192" h="523">
                              <a:moveTo>
                                <a:pt x="14616" y="17824"/>
                              </a:moveTo>
                              <a:cubicBezTo>
                                <a:pt x="14582" y="17832"/>
                                <a:pt x="14555" y="17842"/>
                                <a:pt x="14556" y="17883"/>
                              </a:cubicBezTo>
                              <a:cubicBezTo>
                                <a:pt x="14557" y="17919"/>
                                <a:pt x="14571" y="17964"/>
                                <a:pt x="14607" y="17981"/>
                              </a:cubicBezTo>
                              <a:cubicBezTo>
                                <a:pt x="14640" y="17996"/>
                                <a:pt x="14680" y="17991"/>
                                <a:pt x="14711" y="17974"/>
                              </a:cubicBezTo>
                              <a:cubicBezTo>
                                <a:pt x="14742" y="17957"/>
                                <a:pt x="14764" y="17924"/>
                                <a:pt x="14770" y="17890"/>
                              </a:cubicBezTo>
                              <a:cubicBezTo>
                                <a:pt x="14775" y="17858"/>
                                <a:pt x="14765" y="17826"/>
                                <a:pt x="14743" y="17803"/>
                              </a:cubicBezTo>
                              <a:cubicBezTo>
                                <a:pt x="14727" y="17786"/>
                                <a:pt x="14695" y="17769"/>
                                <a:pt x="14672" y="17770"/>
                              </a:cubicBezTo>
                              <a:cubicBezTo>
                                <a:pt x="14659" y="17770"/>
                                <a:pt x="14654" y="17774"/>
                                <a:pt x="14647" y="177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580,17498" coordsize="1192,523" path="m13646,17820c13648,17847,13654,17873,13659,17900c13664,17931,13667,17961,13669,17992c13670,18002,13670,18004,13672,18010c13672,18000,13671,17995,13670,17985c13667,17959,13657,17932,13646,17908c13632,17878,13613,17850,13597,17821c13591,17810,13573,17782,13581,17767c13590,17750,13623,17747,13639,17744c13680,17736,13722,17732,13764,17728c13779,17727,13818,17718,13833,17726c13833,17728,13833,17729,13833,17731em13753,17848c13761,17860,13775,17856,13791,17856c13806,17856,13815,17861,13828,17867em13753,18015c13755,18022,13744,18018,13762,18014c13786,18009,13810,18007,13834,18005c13864,18003,13894,18006,13924,18004c13947,18000,13954,17999,13969,17997em13584,17580c13600,17572,13616,17566,13634,17560c13663,17551,13695,17546,13725,17544c13761,17542,13792,17544,13826,17531c13822,17518,13822,17519,13812,17511c13803,17505,13795,17501,13786,17498em14216,17803c14207,17804,14202,17805,14195,17802c14209,17794,14223,17793,14239,17792c14268,17789,14298,17789,14327,17788c14347,17787,14366,17789,14386,17789em14211,17912c14225,17928,14250,17922,14274,17921c14314,17919,14353,17923,14392,17924c14403,17923,14413,17923,14424,17922em14616,17824c14582,17832,14555,17842,14556,17883c14557,17919,14571,17964,14607,17981c14640,17996,14680,17991,14711,17974c14742,17957,14764,17924,14770,17890c14775,17858,14765,17826,14743,17803c14727,17786,14695,17769,14672,17770c14659,17770,14654,17774,14647,17783e" stroked="t" o:allowincell="f" style="position:absolute;margin-left:294.95pt;margin-top:69.85pt;width:33.75pt;height:14.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353560</wp:posOffset>
                </wp:positionH>
                <wp:positionV relativeFrom="paragraph">
                  <wp:posOffset>880110</wp:posOffset>
                </wp:positionV>
                <wp:extent cx="561340" cy="169545"/>
                <wp:effectExtent l="9525" t="10795" r="9525" b="8255"/>
                <wp:wrapNone/>
                <wp:docPr id="269" name=""/>
                <a:graphic xmlns:a="http://schemas.openxmlformats.org/drawingml/2006/main">
                  <a:graphicData uri="http://schemas.microsoft.com/office/word/2010/wordprocessingShape">
                    <wps:wsp>
                      <wps:cNvSpPr/>
                      <wps:spPr>
                        <a:xfrm>
                          <a:off x="0" y="0"/>
                          <a:ext cx="561240" cy="169560"/>
                        </a:xfrm>
                        <a:custGeom>
                          <a:avLst/>
                          <a:gdLst/>
                          <a:ahLst/>
                          <a:rect l="l" t="t" r="r" b="b"/>
                          <a:pathLst>
                            <a:path w="1559" h="472">
                              <a:moveTo>
                                <a:pt x="15311" y="17813"/>
                              </a:moveTo>
                              <a:cubicBezTo>
                                <a:pt x="15309" y="17829"/>
                                <a:pt x="15307" y="17837"/>
                                <a:pt x="15311" y="17852"/>
                              </a:cubicBezTo>
                              <a:cubicBezTo>
                                <a:pt x="15315" y="17866"/>
                                <a:pt x="15321" y="17875"/>
                                <a:pt x="15326" y="17888"/>
                              </a:cubicBezTo>
                              <a:cubicBezTo>
                                <a:pt x="15331" y="17901"/>
                                <a:pt x="15332" y="17895"/>
                                <a:pt x="15337" y="17905"/>
                              </a:cubicBezTo>
                            </a:path>
                            <a:path w="1559" h="472">
                              <a:moveTo>
                                <a:pt x="15268" y="17649"/>
                              </a:moveTo>
                              <a:cubicBezTo>
                                <a:pt x="15271" y="17656"/>
                                <a:pt x="15288" y="17663"/>
                                <a:pt x="15296" y="17668"/>
                              </a:cubicBezTo>
                              <a:cubicBezTo>
                                <a:pt x="15316" y="17680"/>
                                <a:pt x="15329" y="17690"/>
                                <a:pt x="15351" y="17701"/>
                              </a:cubicBezTo>
                            </a:path>
                            <a:path w="1559" h="472">
                              <a:moveTo>
                                <a:pt x="15492" y="17900"/>
                              </a:moveTo>
                              <a:cubicBezTo>
                                <a:pt x="15491" y="17901"/>
                                <a:pt x="15489" y="17902"/>
                                <a:pt x="15488" y="17903"/>
                              </a:cubicBezTo>
                              <a:cubicBezTo>
                                <a:pt x="15488" y="17897"/>
                                <a:pt x="15488" y="17895"/>
                                <a:pt x="15489" y="17888"/>
                              </a:cubicBezTo>
                              <a:cubicBezTo>
                                <a:pt x="15491" y="17876"/>
                                <a:pt x="15495" y="17863"/>
                                <a:pt x="15500" y="17851"/>
                              </a:cubicBezTo>
                              <a:cubicBezTo>
                                <a:pt x="15507" y="17837"/>
                                <a:pt x="15511" y="17820"/>
                                <a:pt x="15523" y="17809"/>
                              </a:cubicBezTo>
                              <a:cubicBezTo>
                                <a:pt x="15538" y="17794"/>
                                <a:pt x="15555" y="17804"/>
                                <a:pt x="15569" y="17815"/>
                              </a:cubicBezTo>
                              <a:cubicBezTo>
                                <a:pt x="15588" y="17831"/>
                                <a:pt x="15606" y="17849"/>
                                <a:pt x="15624" y="17866"/>
                              </a:cubicBezTo>
                              <a:cubicBezTo>
                                <a:pt x="15651" y="17891"/>
                                <a:pt x="15679" y="17904"/>
                                <a:pt x="15714" y="17909"/>
                              </a:cubicBezTo>
                            </a:path>
                            <a:path w="1559" h="472">
                              <a:moveTo>
                                <a:pt x="15890" y="17740"/>
                              </a:moveTo>
                              <a:cubicBezTo>
                                <a:pt x="15881" y="17736"/>
                                <a:pt x="15863" y="17733"/>
                                <a:pt x="15853" y="17738"/>
                              </a:cubicBezTo>
                              <a:cubicBezTo>
                                <a:pt x="15839" y="17744"/>
                                <a:pt x="15824" y="17759"/>
                                <a:pt x="15821" y="17774"/>
                              </a:cubicBezTo>
                              <a:cubicBezTo>
                                <a:pt x="15817" y="17793"/>
                                <a:pt x="15827" y="17813"/>
                                <a:pt x="15842" y="17824"/>
                              </a:cubicBezTo>
                              <a:cubicBezTo>
                                <a:pt x="15872" y="17846"/>
                                <a:pt x="15902" y="17856"/>
                                <a:pt x="15936" y="17869"/>
                              </a:cubicBezTo>
                              <a:cubicBezTo>
                                <a:pt x="15951" y="17875"/>
                                <a:pt x="15979" y="17883"/>
                                <a:pt x="15990" y="17896"/>
                              </a:cubicBezTo>
                              <a:cubicBezTo>
                                <a:pt x="16003" y="17910"/>
                                <a:pt x="15982" y="17921"/>
                                <a:pt x="15973" y="17928"/>
                              </a:cubicBezTo>
                              <a:cubicBezTo>
                                <a:pt x="15965" y="17934"/>
                                <a:pt x="15957" y="17934"/>
                                <a:pt x="15948" y="17938"/>
                              </a:cubicBezTo>
                            </a:path>
                            <a:path w="1559" h="472">
                              <a:moveTo>
                                <a:pt x="16086" y="17838"/>
                              </a:moveTo>
                              <a:cubicBezTo>
                                <a:pt x="16087" y="17847"/>
                                <a:pt x="16087" y="17860"/>
                                <a:pt x="16090" y="17869"/>
                              </a:cubicBezTo>
                              <a:cubicBezTo>
                                <a:pt x="16094" y="17880"/>
                                <a:pt x="16101" y="17885"/>
                                <a:pt x="16108" y="17892"/>
                              </a:cubicBezTo>
                              <a:cubicBezTo>
                                <a:pt x="16115" y="17900"/>
                                <a:pt x="16116" y="17901"/>
                                <a:pt x="16122" y="17891"/>
                              </a:cubicBezTo>
                            </a:path>
                            <a:path w="1559" h="472">
                              <a:moveTo>
                                <a:pt x="16262" y="17825"/>
                              </a:moveTo>
                              <a:cubicBezTo>
                                <a:pt x="16258" y="17812"/>
                                <a:pt x="16259" y="17810"/>
                                <a:pt x="16250" y="17799"/>
                              </a:cubicBezTo>
                              <a:cubicBezTo>
                                <a:pt x="16248" y="17798"/>
                                <a:pt x="16247" y="17796"/>
                                <a:pt x="16245" y="17795"/>
                              </a:cubicBezTo>
                              <a:cubicBezTo>
                                <a:pt x="16233" y="17801"/>
                                <a:pt x="16225" y="17793"/>
                                <a:pt x="16215" y="17809"/>
                              </a:cubicBezTo>
                              <a:cubicBezTo>
                                <a:pt x="16204" y="17827"/>
                                <a:pt x="16201" y="17849"/>
                                <a:pt x="16207" y="17870"/>
                              </a:cubicBezTo>
                              <a:cubicBezTo>
                                <a:pt x="16219" y="17908"/>
                                <a:pt x="16260" y="17922"/>
                                <a:pt x="16296" y="17913"/>
                              </a:cubicBezTo>
                              <a:cubicBezTo>
                                <a:pt x="16341" y="17902"/>
                                <a:pt x="16380" y="17868"/>
                                <a:pt x="16407" y="17832"/>
                              </a:cubicBezTo>
                              <a:cubicBezTo>
                                <a:pt x="16441" y="17787"/>
                                <a:pt x="16454" y="17735"/>
                                <a:pt x="16457" y="17680"/>
                              </a:cubicBezTo>
                              <a:cubicBezTo>
                                <a:pt x="16460" y="17625"/>
                                <a:pt x="16461" y="17532"/>
                                <a:pt x="16428" y="17483"/>
                              </a:cubicBezTo>
                              <a:cubicBezTo>
                                <a:pt x="16425" y="17481"/>
                                <a:pt x="16423" y="17480"/>
                                <a:pt x="16420" y="17478"/>
                              </a:cubicBezTo>
                              <a:cubicBezTo>
                                <a:pt x="16405" y="17509"/>
                                <a:pt x="16395" y="17537"/>
                                <a:pt x="16391" y="17574"/>
                              </a:cubicBezTo>
                              <a:cubicBezTo>
                                <a:pt x="16384" y="17633"/>
                                <a:pt x="16384" y="17697"/>
                                <a:pt x="16399" y="17755"/>
                              </a:cubicBezTo>
                              <a:cubicBezTo>
                                <a:pt x="16412" y="17805"/>
                                <a:pt x="16439" y="17850"/>
                                <a:pt x="16490" y="17868"/>
                              </a:cubicBezTo>
                              <a:cubicBezTo>
                                <a:pt x="16541" y="17886"/>
                                <a:pt x="16602" y="17872"/>
                                <a:pt x="16650" y="17851"/>
                              </a:cubicBezTo>
                              <a:cubicBezTo>
                                <a:pt x="16700" y="17828"/>
                                <a:pt x="16759" y="17786"/>
                                <a:pt x="16775" y="17730"/>
                              </a:cubicBezTo>
                              <a:cubicBezTo>
                                <a:pt x="16776" y="17713"/>
                                <a:pt x="16777" y="17707"/>
                                <a:pt x="16769" y="17698"/>
                              </a:cubicBezTo>
                              <a:cubicBezTo>
                                <a:pt x="16718" y="17699"/>
                                <a:pt x="16690" y="17713"/>
                                <a:pt x="16671" y="17768"/>
                              </a:cubicBezTo>
                              <a:cubicBezTo>
                                <a:pt x="16649" y="17833"/>
                                <a:pt x="16680" y="17902"/>
                                <a:pt x="16740" y="17931"/>
                              </a:cubicBezTo>
                              <a:cubicBezTo>
                                <a:pt x="16770" y="17945"/>
                                <a:pt x="16794" y="17947"/>
                                <a:pt x="16826" y="17948"/>
                              </a:cubicBezTo>
                            </a:path>
                            <a:path w="1559" h="472">
                              <a:moveTo>
                                <a:pt x="16174" y="17637"/>
                              </a:moveTo>
                              <a:cubicBezTo>
                                <a:pt x="16145" y="17639"/>
                                <a:pt x="16098" y="17648"/>
                                <a:pt x="16072" y="17638"/>
                              </a:cubicBezTo>
                              <a:cubicBezTo>
                                <a:pt x="16091" y="17629"/>
                                <a:pt x="16107" y="17629"/>
                                <a:pt x="16129" y="176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268,17478" coordsize="1559,472" path="m15311,17813c15309,17829,15307,17837,15311,17852c15315,17866,15321,17875,15326,17888c15331,17901,15332,17895,15337,17905em15268,17649c15271,17656,15288,17663,15296,17668c15316,17680,15329,17690,15351,17701em15492,17900c15491,17901,15489,17902,15488,17903c15488,17897,15488,17895,15489,17888c15491,17876,15495,17863,15500,17851c15507,17837,15511,17820,15523,17809c15538,17794,15555,17804,15569,17815c15588,17831,15606,17849,15624,17866c15651,17891,15679,17904,15714,17909em15890,17740c15881,17736,15863,17733,15853,17738c15839,17744,15824,17759,15821,17774c15817,17793,15827,17813,15842,17824c15872,17846,15902,17856,15936,17869c15951,17875,15979,17883,15990,17896c16003,17910,15982,17921,15973,17928c15965,17934,15957,17934,15948,17938em16086,17838c16087,17847,16087,17860,16090,17869c16094,17880,16101,17885,16108,17892c16115,17900,16116,17901,16122,17891em16262,17825c16258,17812,16259,17810,16250,17799c16248,17798,16247,17796,16245,17795c16233,17801,16225,17793,16215,17809c16204,17827,16201,17849,16207,17870c16219,17908,16260,17922,16296,17913c16341,17902,16380,17868,16407,17832c16441,17787,16454,17735,16457,17680c16460,17625,16461,17532,16428,17483c16425,17481,16423,17480,16420,17478c16405,17509,16395,17537,16391,17574c16384,17633,16384,17697,16399,17755c16412,17805,16439,17850,16490,17868c16541,17886,16602,17872,16650,17851c16700,17828,16759,17786,16775,17730c16776,17713,16777,17707,16769,17698c16718,17699,16690,17713,16671,17768c16649,17833,16680,17902,16740,17931c16770,17945,16794,17947,16826,17948em16174,17637c16145,17639,16098,17648,16072,17638c16091,17629,16107,17629,16129,17626e" stroked="t" o:allowincell="f" style="position:absolute;margin-left:342.8pt;margin-top:69.3pt;width:44.15pt;height:13.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5062855</wp:posOffset>
                </wp:positionH>
                <wp:positionV relativeFrom="paragraph">
                  <wp:posOffset>864870</wp:posOffset>
                </wp:positionV>
                <wp:extent cx="1044575" cy="224155"/>
                <wp:effectExtent l="10795" t="10160" r="9525" b="8890"/>
                <wp:wrapNone/>
                <wp:docPr id="270" name=""/>
                <a:graphic xmlns:a="http://schemas.openxmlformats.org/drawingml/2006/main">
                  <a:graphicData uri="http://schemas.microsoft.com/office/word/2010/wordprocessingShape">
                    <wps:wsp>
                      <wps:cNvSpPr/>
                      <wps:spPr>
                        <a:xfrm>
                          <a:off x="0" y="0"/>
                          <a:ext cx="1044720" cy="224280"/>
                        </a:xfrm>
                        <a:custGeom>
                          <a:avLst/>
                          <a:gdLst/>
                          <a:ahLst/>
                          <a:rect l="l" t="t" r="r" b="b"/>
                          <a:pathLst>
                            <a:path w="2901" h="623">
                              <a:moveTo>
                                <a:pt x="17309" y="17679"/>
                              </a:moveTo>
                              <a:cubicBezTo>
                                <a:pt x="17306" y="17676"/>
                                <a:pt x="17304" y="17675"/>
                                <a:pt x="17300" y="17672"/>
                              </a:cubicBezTo>
                              <a:cubicBezTo>
                                <a:pt x="17294" y="17667"/>
                                <a:pt x="17288" y="17663"/>
                                <a:pt x="17279" y="17666"/>
                              </a:cubicBezTo>
                              <a:cubicBezTo>
                                <a:pt x="17258" y="17673"/>
                                <a:pt x="17249" y="17689"/>
                                <a:pt x="17243" y="17709"/>
                              </a:cubicBezTo>
                              <a:cubicBezTo>
                                <a:pt x="17229" y="17754"/>
                                <a:pt x="17250" y="17800"/>
                                <a:pt x="17279" y="17834"/>
                              </a:cubicBezTo>
                              <a:cubicBezTo>
                                <a:pt x="17296" y="17854"/>
                                <a:pt x="17326" y="17858"/>
                                <a:pt x="17350" y="17866"/>
                              </a:cubicBezTo>
                            </a:path>
                            <a:path w="2901" h="623">
                              <a:moveTo>
                                <a:pt x="17486" y="17762"/>
                              </a:moveTo>
                              <a:cubicBezTo>
                                <a:pt x="17477" y="17774"/>
                                <a:pt x="17474" y="17778"/>
                                <a:pt x="17477" y="17795"/>
                              </a:cubicBezTo>
                              <a:cubicBezTo>
                                <a:pt x="17480" y="17814"/>
                                <a:pt x="17491" y="17829"/>
                                <a:pt x="17509" y="17837"/>
                              </a:cubicBezTo>
                              <a:cubicBezTo>
                                <a:pt x="17526" y="17845"/>
                                <a:pt x="17547" y="17843"/>
                                <a:pt x="17563" y="17833"/>
                              </a:cubicBezTo>
                              <a:cubicBezTo>
                                <a:pt x="17578" y="17823"/>
                                <a:pt x="17583" y="17808"/>
                                <a:pt x="17579" y="17792"/>
                              </a:cubicBezTo>
                              <a:cubicBezTo>
                                <a:pt x="17570" y="17752"/>
                                <a:pt x="17534" y="17722"/>
                                <a:pt x="17524" y="17683"/>
                              </a:cubicBezTo>
                              <a:cubicBezTo>
                                <a:pt x="17524" y="17678"/>
                                <a:pt x="17523" y="17677"/>
                                <a:pt x="17526" y="17675"/>
                              </a:cubicBezTo>
                              <a:cubicBezTo>
                                <a:pt x="17544" y="17689"/>
                                <a:pt x="17564" y="17703"/>
                                <a:pt x="17582" y="17717"/>
                              </a:cubicBezTo>
                              <a:cubicBezTo>
                                <a:pt x="17602" y="17733"/>
                                <a:pt x="17624" y="17746"/>
                                <a:pt x="17644" y="17760"/>
                              </a:cubicBezTo>
                              <a:cubicBezTo>
                                <a:pt x="17656" y="17768"/>
                                <a:pt x="17666" y="17780"/>
                                <a:pt x="17680" y="17783"/>
                              </a:cubicBezTo>
                              <a:cubicBezTo>
                                <a:pt x="17687" y="17785"/>
                                <a:pt x="17681" y="17789"/>
                                <a:pt x="17688" y="17782"/>
                              </a:cubicBezTo>
                              <a:cubicBezTo>
                                <a:pt x="17691" y="17779"/>
                                <a:pt x="17695" y="17767"/>
                                <a:pt x="17697" y="17762"/>
                              </a:cubicBezTo>
                              <a:cubicBezTo>
                                <a:pt x="17705" y="17739"/>
                                <a:pt x="17714" y="17715"/>
                                <a:pt x="17730" y="17696"/>
                              </a:cubicBezTo>
                              <a:cubicBezTo>
                                <a:pt x="17742" y="17682"/>
                                <a:pt x="17749" y="17681"/>
                                <a:pt x="17767" y="17680"/>
                              </a:cubicBezTo>
                              <a:cubicBezTo>
                                <a:pt x="17787" y="17679"/>
                                <a:pt x="17804" y="17688"/>
                                <a:pt x="17821" y="17698"/>
                              </a:cubicBezTo>
                              <a:cubicBezTo>
                                <a:pt x="17834" y="17706"/>
                                <a:pt x="17847" y="17717"/>
                                <a:pt x="17858" y="17728"/>
                              </a:cubicBezTo>
                              <a:cubicBezTo>
                                <a:pt x="17867" y="17737"/>
                                <a:pt x="17873" y="17748"/>
                                <a:pt x="17881" y="17758"/>
                              </a:cubicBezTo>
                              <a:cubicBezTo>
                                <a:pt x="17887" y="17766"/>
                                <a:pt x="17889" y="17769"/>
                                <a:pt x="17892" y="17778"/>
                              </a:cubicBezTo>
                              <a:cubicBezTo>
                                <a:pt x="17891" y="17778"/>
                                <a:pt x="17892" y="17777"/>
                                <a:pt x="17891" y="17778"/>
                              </a:cubicBezTo>
                              <a:cubicBezTo>
                                <a:pt x="17889" y="17779"/>
                                <a:pt x="17888" y="17778"/>
                                <a:pt x="17887" y="17779"/>
                              </a:cubicBezTo>
                              <a:cubicBezTo>
                                <a:pt x="17886" y="17780"/>
                                <a:pt x="17886" y="17782"/>
                                <a:pt x="17885" y="17782"/>
                              </a:cubicBezTo>
                              <a:cubicBezTo>
                                <a:pt x="17884" y="17783"/>
                                <a:pt x="17884" y="17781"/>
                                <a:pt x="17879" y="17784"/>
                              </a:cubicBezTo>
                              <a:cubicBezTo>
                                <a:pt x="17876" y="17786"/>
                                <a:pt x="17876" y="17787"/>
                                <a:pt x="17874" y="17789"/>
                              </a:cubicBezTo>
                              <a:cubicBezTo>
                                <a:pt x="17872" y="17790"/>
                                <a:pt x="17868" y="17792"/>
                                <a:pt x="17866" y="17795"/>
                              </a:cubicBezTo>
                              <a:cubicBezTo>
                                <a:pt x="17864" y="17798"/>
                                <a:pt x="17864" y="17801"/>
                                <a:pt x="17863" y="17805"/>
                              </a:cubicBezTo>
                              <a:cubicBezTo>
                                <a:pt x="17862" y="17810"/>
                                <a:pt x="17862" y="17812"/>
                                <a:pt x="17863" y="17817"/>
                              </a:cubicBezTo>
                              <a:cubicBezTo>
                                <a:pt x="17863" y="17820"/>
                                <a:pt x="17865" y="17824"/>
                                <a:pt x="17866" y="17825"/>
                              </a:cubicBezTo>
                              <a:cubicBezTo>
                                <a:pt x="17871" y="17834"/>
                                <a:pt x="17868" y="17831"/>
                                <a:pt x="17876" y="17832"/>
                              </a:cubicBezTo>
                              <a:cubicBezTo>
                                <a:pt x="17883" y="17833"/>
                                <a:pt x="17882" y="17832"/>
                                <a:pt x="17890" y="17832"/>
                              </a:cubicBezTo>
                            </a:path>
                            <a:path w="2901" h="623">
                              <a:moveTo>
                                <a:pt x="17927" y="17788"/>
                              </a:moveTo>
                              <a:cubicBezTo>
                                <a:pt x="17933" y="17781"/>
                                <a:pt x="17939" y="17774"/>
                                <a:pt x="17945" y="17768"/>
                              </a:cubicBezTo>
                              <a:cubicBezTo>
                                <a:pt x="17963" y="17750"/>
                                <a:pt x="17978" y="17728"/>
                                <a:pt x="18000" y="17713"/>
                              </a:cubicBezTo>
                              <a:cubicBezTo>
                                <a:pt x="18019" y="17700"/>
                                <a:pt x="18043" y="17694"/>
                                <a:pt x="18056" y="17719"/>
                              </a:cubicBezTo>
                              <a:cubicBezTo>
                                <a:pt x="18073" y="17752"/>
                                <a:pt x="18071" y="17784"/>
                                <a:pt x="18095" y="17815"/>
                              </a:cubicBezTo>
                              <a:cubicBezTo>
                                <a:pt x="18106" y="17830"/>
                                <a:pt x="18129" y="17850"/>
                                <a:pt x="18147" y="17854"/>
                              </a:cubicBezTo>
                              <a:cubicBezTo>
                                <a:pt x="18152" y="17854"/>
                                <a:pt x="18158" y="17853"/>
                                <a:pt x="18163" y="17853"/>
                              </a:cubicBezTo>
                            </a:path>
                            <a:path w="2901" h="623">
                              <a:moveTo>
                                <a:pt x="18417" y="17757"/>
                              </a:moveTo>
                              <a:cubicBezTo>
                                <a:pt x="18402" y="17744"/>
                                <a:pt x="18381" y="17722"/>
                                <a:pt x="18357" y="17716"/>
                              </a:cubicBezTo>
                              <a:cubicBezTo>
                                <a:pt x="18332" y="17710"/>
                                <a:pt x="18305" y="17726"/>
                                <a:pt x="18286" y="17739"/>
                              </a:cubicBezTo>
                              <a:cubicBezTo>
                                <a:pt x="18267" y="17752"/>
                                <a:pt x="18245" y="17777"/>
                                <a:pt x="18246" y="17803"/>
                              </a:cubicBezTo>
                              <a:cubicBezTo>
                                <a:pt x="18247" y="17834"/>
                                <a:pt x="18279" y="17838"/>
                                <a:pt x="18303" y="17837"/>
                              </a:cubicBezTo>
                              <a:cubicBezTo>
                                <a:pt x="18360" y="17836"/>
                                <a:pt x="18418" y="17803"/>
                                <a:pt x="18459" y="17766"/>
                              </a:cubicBezTo>
                              <a:cubicBezTo>
                                <a:pt x="18496" y="17732"/>
                                <a:pt x="18511" y="17693"/>
                                <a:pt x="18514" y="17644"/>
                              </a:cubicBezTo>
                              <a:cubicBezTo>
                                <a:pt x="18517" y="17597"/>
                                <a:pt x="18509" y="17549"/>
                                <a:pt x="18498" y="17503"/>
                              </a:cubicBezTo>
                              <a:cubicBezTo>
                                <a:pt x="18491" y="17474"/>
                                <a:pt x="18485" y="17462"/>
                                <a:pt x="18467" y="17446"/>
                              </a:cubicBezTo>
                              <a:cubicBezTo>
                                <a:pt x="18448" y="17489"/>
                                <a:pt x="18445" y="17536"/>
                                <a:pt x="18441" y="17583"/>
                              </a:cubicBezTo>
                              <a:cubicBezTo>
                                <a:pt x="18437" y="17635"/>
                                <a:pt x="18444" y="17689"/>
                                <a:pt x="18459" y="17739"/>
                              </a:cubicBezTo>
                              <a:cubicBezTo>
                                <a:pt x="18470" y="17776"/>
                                <a:pt x="18487" y="17808"/>
                                <a:pt x="18520" y="17829"/>
                              </a:cubicBezTo>
                              <a:cubicBezTo>
                                <a:pt x="18539" y="17841"/>
                                <a:pt x="18557" y="17838"/>
                                <a:pt x="18578" y="17837"/>
                              </a:cubicBezTo>
                            </a:path>
                            <a:path w="2901" h="623">
                              <a:moveTo>
                                <a:pt x="18667" y="17673"/>
                              </a:moveTo>
                              <a:cubicBezTo>
                                <a:pt x="18657" y="17694"/>
                                <a:pt x="18654" y="17710"/>
                                <a:pt x="18654" y="17734"/>
                              </a:cubicBezTo>
                              <a:cubicBezTo>
                                <a:pt x="18654" y="17755"/>
                                <a:pt x="18658" y="17775"/>
                                <a:pt x="18670" y="17793"/>
                              </a:cubicBezTo>
                              <a:cubicBezTo>
                                <a:pt x="18684" y="17815"/>
                                <a:pt x="18703" y="17812"/>
                                <a:pt x="18725" y="17802"/>
                              </a:cubicBezTo>
                              <a:cubicBezTo>
                                <a:pt x="18760" y="17786"/>
                                <a:pt x="18779" y="17751"/>
                                <a:pt x="18800" y="17722"/>
                              </a:cubicBezTo>
                              <a:cubicBezTo>
                                <a:pt x="18803" y="17719"/>
                                <a:pt x="18816" y="17700"/>
                                <a:pt x="18821" y="17693"/>
                              </a:cubicBezTo>
                              <a:cubicBezTo>
                                <a:pt x="18824" y="17708"/>
                                <a:pt x="18825" y="17726"/>
                                <a:pt x="18831" y="17740"/>
                              </a:cubicBezTo>
                              <a:cubicBezTo>
                                <a:pt x="18842" y="17767"/>
                                <a:pt x="18863" y="17783"/>
                                <a:pt x="18886" y="17797"/>
                              </a:cubicBezTo>
                            </a:path>
                            <a:path w="2901" h="623">
                              <a:moveTo>
                                <a:pt x="19083" y="17698"/>
                              </a:moveTo>
                              <a:cubicBezTo>
                                <a:pt x="19060" y="17684"/>
                                <a:pt x="19039" y="17669"/>
                                <a:pt x="19016" y="17695"/>
                              </a:cubicBezTo>
                              <a:cubicBezTo>
                                <a:pt x="19002" y="17710"/>
                                <a:pt x="18995" y="17735"/>
                                <a:pt x="18998" y="17755"/>
                              </a:cubicBezTo>
                              <a:cubicBezTo>
                                <a:pt x="19001" y="17783"/>
                                <a:pt x="19025" y="17803"/>
                                <a:pt x="19049" y="17813"/>
                              </a:cubicBezTo>
                              <a:cubicBezTo>
                                <a:pt x="19077" y="17825"/>
                                <a:pt x="19099" y="17824"/>
                                <a:pt x="19128" y="17823"/>
                              </a:cubicBezTo>
                            </a:path>
                            <a:path w="2901" h="623">
                              <a:moveTo>
                                <a:pt x="19261" y="17497"/>
                              </a:moveTo>
                              <a:cubicBezTo>
                                <a:pt x="19257" y="17469"/>
                                <a:pt x="19258" y="17453"/>
                                <a:pt x="19235" y="17436"/>
                              </a:cubicBezTo>
                              <a:cubicBezTo>
                                <a:pt x="19228" y="17462"/>
                                <a:pt x="19226" y="17488"/>
                                <a:pt x="19224" y="17515"/>
                              </a:cubicBezTo>
                              <a:cubicBezTo>
                                <a:pt x="19220" y="17562"/>
                                <a:pt x="19227" y="17607"/>
                                <a:pt x="19235" y="17654"/>
                              </a:cubicBezTo>
                              <a:cubicBezTo>
                                <a:pt x="19242" y="17691"/>
                                <a:pt x="19250" y="17728"/>
                                <a:pt x="19255" y="17765"/>
                              </a:cubicBezTo>
                              <a:cubicBezTo>
                                <a:pt x="19256" y="17780"/>
                                <a:pt x="19256" y="17784"/>
                                <a:pt x="19259" y="17793"/>
                              </a:cubicBezTo>
                            </a:path>
                            <a:path w="2901" h="623">
                              <a:moveTo>
                                <a:pt x="19165" y="17611"/>
                              </a:moveTo>
                              <a:cubicBezTo>
                                <a:pt x="19159" y="17601"/>
                                <a:pt x="19156" y="17592"/>
                                <a:pt x="19151" y="17582"/>
                              </a:cubicBezTo>
                              <a:cubicBezTo>
                                <a:pt x="19172" y="17573"/>
                                <a:pt x="19196" y="17569"/>
                                <a:pt x="19220" y="17571"/>
                              </a:cubicBezTo>
                              <a:cubicBezTo>
                                <a:pt x="19248" y="17574"/>
                                <a:pt x="19278" y="17581"/>
                                <a:pt x="19305" y="17590"/>
                              </a:cubicBezTo>
                              <a:cubicBezTo>
                                <a:pt x="19311" y="17592"/>
                                <a:pt x="19317" y="17595"/>
                                <a:pt x="19323" y="17597"/>
                              </a:cubicBezTo>
                            </a:path>
                            <a:path w="2901" h="623">
                              <a:moveTo>
                                <a:pt x="19420" y="17658"/>
                              </a:moveTo>
                              <a:cubicBezTo>
                                <a:pt x="19425" y="17668"/>
                                <a:pt x="19430" y="17674"/>
                                <a:pt x="19439" y="17688"/>
                              </a:cubicBezTo>
                              <a:cubicBezTo>
                                <a:pt x="19448" y="17703"/>
                                <a:pt x="19456" y="17722"/>
                                <a:pt x="19460" y="17740"/>
                              </a:cubicBezTo>
                              <a:cubicBezTo>
                                <a:pt x="19464" y="17758"/>
                                <a:pt x="19468" y="17757"/>
                                <a:pt x="19470" y="17774"/>
                              </a:cubicBezTo>
                            </a:path>
                            <a:path w="2901" h="623">
                              <a:moveTo>
                                <a:pt x="19564" y="17707"/>
                              </a:moveTo>
                              <a:cubicBezTo>
                                <a:pt x="19574" y="17702"/>
                                <a:pt x="19578" y="17699"/>
                                <a:pt x="19587" y="17693"/>
                              </a:cubicBezTo>
                              <a:cubicBezTo>
                                <a:pt x="19601" y="17684"/>
                                <a:pt x="19617" y="17677"/>
                                <a:pt x="19630" y="17668"/>
                              </a:cubicBezTo>
                              <a:cubicBezTo>
                                <a:pt x="19639" y="17662"/>
                                <a:pt x="19646" y="17654"/>
                                <a:pt x="19655" y="17650"/>
                              </a:cubicBezTo>
                              <a:cubicBezTo>
                                <a:pt x="19660" y="17649"/>
                                <a:pt x="19660" y="17649"/>
                                <a:pt x="19663" y="17649"/>
                              </a:cubicBezTo>
                              <a:cubicBezTo>
                                <a:pt x="19662" y="17661"/>
                                <a:pt x="19662" y="17671"/>
                                <a:pt x="19663" y="17683"/>
                              </a:cubicBezTo>
                              <a:cubicBezTo>
                                <a:pt x="19664" y="17713"/>
                                <a:pt x="19668" y="17741"/>
                                <a:pt x="19697" y="17758"/>
                              </a:cubicBezTo>
                              <a:cubicBezTo>
                                <a:pt x="19726" y="17775"/>
                                <a:pt x="19758" y="17774"/>
                                <a:pt x="19791" y="17771"/>
                              </a:cubicBezTo>
                              <a:cubicBezTo>
                                <a:pt x="19849" y="17765"/>
                                <a:pt x="19922" y="17745"/>
                                <a:pt x="19960" y="17697"/>
                              </a:cubicBezTo>
                              <a:cubicBezTo>
                                <a:pt x="19969" y="17686"/>
                                <a:pt x="19971" y="17673"/>
                                <a:pt x="19976" y="17660"/>
                              </a:cubicBezTo>
                              <a:cubicBezTo>
                                <a:pt x="19950" y="17656"/>
                                <a:pt x="19948" y="17654"/>
                                <a:pt x="19924" y="17671"/>
                              </a:cubicBezTo>
                              <a:cubicBezTo>
                                <a:pt x="19906" y="17684"/>
                                <a:pt x="19879" y="17703"/>
                                <a:pt x="19880" y="17729"/>
                              </a:cubicBezTo>
                              <a:cubicBezTo>
                                <a:pt x="19881" y="17755"/>
                                <a:pt x="19887" y="17764"/>
                                <a:pt x="19912" y="17774"/>
                              </a:cubicBezTo>
                              <a:cubicBezTo>
                                <a:pt x="19974" y="17799"/>
                                <a:pt x="20054" y="17772"/>
                                <a:pt x="20102" y="17830"/>
                              </a:cubicBezTo>
                              <a:cubicBezTo>
                                <a:pt x="20126" y="17858"/>
                                <a:pt x="20133" y="17897"/>
                                <a:pt x="20137" y="17933"/>
                              </a:cubicBezTo>
                              <a:cubicBezTo>
                                <a:pt x="20141" y="17967"/>
                                <a:pt x="20142" y="18002"/>
                                <a:pt x="20131" y="18035"/>
                              </a:cubicBezTo>
                              <a:cubicBezTo>
                                <a:pt x="20122" y="18063"/>
                                <a:pt x="20119" y="18050"/>
                                <a:pt x="20097" y="18058"/>
                              </a:cubicBezTo>
                            </a:path>
                            <a:path w="2901" h="623">
                              <a:moveTo>
                                <a:pt x="19548" y="17529"/>
                              </a:moveTo>
                              <a:cubicBezTo>
                                <a:pt x="19533" y="17515"/>
                                <a:pt x="19508" y="17495"/>
                                <a:pt x="19499" y="17475"/>
                              </a:cubicBezTo>
                              <a:cubicBezTo>
                                <a:pt x="19499" y="17468"/>
                                <a:pt x="19499" y="17466"/>
                                <a:pt x="19493" y="1746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239,17436" coordsize="2901,623" path="m17309,17679c17306,17676,17304,17675,17300,17672c17294,17667,17288,17663,17279,17666c17258,17673,17249,17689,17243,17709c17229,17754,17250,17800,17279,17834c17296,17854,17326,17858,17350,17866em17486,17762c17477,17774,17474,17778,17477,17795c17480,17814,17491,17829,17509,17837c17526,17845,17547,17843,17563,17833c17578,17823,17583,17808,17579,17792c17570,17752,17534,17722,17524,17683c17524,17678,17523,17677,17526,17675c17544,17689,17564,17703,17582,17717c17602,17733,17624,17746,17644,17760c17656,17768,17666,17780,17680,17783c17687,17785,17681,17789,17688,17782c17691,17779,17695,17767,17697,17762c17705,17739,17714,17715,17730,17696c17742,17682,17749,17681,17767,17680c17787,17679,17804,17688,17821,17698c17834,17706,17847,17717,17858,17728c17867,17737,17873,17748,17881,17758c17887,17766,17889,17769,17892,17778c17891,17778,17892,17777,17891,17778c17889,17779,17888,17778,17887,17779c17886,17780,17886,17782,17885,17782c17884,17783,17884,17781,17879,17784c17876,17786,17876,17787,17874,17789c17872,17790,17868,17792,17866,17795c17864,17798,17864,17801,17863,17805c17862,17810,17862,17812,17863,17817c17863,17820,17865,17824,17866,17825c17871,17834,17868,17831,17876,17832c17883,17833,17882,17832,17890,17832em17927,17788c17933,17781,17939,17774,17945,17768c17963,17750,17978,17728,18000,17713c18019,17700,18043,17694,18056,17719c18073,17752,18071,17784,18095,17815c18106,17830,18129,17850,18147,17854c18152,17854,18158,17853,18163,17853em18417,17757c18402,17744,18381,17722,18357,17716c18332,17710,18305,17726,18286,17739c18267,17752,18245,17777,18246,17803c18247,17834,18279,17838,18303,17837c18360,17836,18418,17803,18459,17766c18496,17732,18511,17693,18514,17644c18517,17597,18509,17549,18498,17503c18491,17474,18485,17462,18467,17446c18448,17489,18445,17536,18441,17583c18437,17635,18444,17689,18459,17739c18470,17776,18487,17808,18520,17829c18539,17841,18557,17838,18578,17837em18667,17673c18657,17694,18654,17710,18654,17734c18654,17755,18658,17775,18670,17793c18684,17815,18703,17812,18725,17802c18760,17786,18779,17751,18800,17722c18803,17719,18816,17700,18821,17693c18824,17708,18825,17726,18831,17740c18842,17767,18863,17783,18886,17797em19083,17698c19060,17684,19039,17669,19016,17695c19002,17710,18995,17735,18998,17755c19001,17783,19025,17803,19049,17813c19077,17825,19099,17824,19128,17823em19261,17497c19257,17469,19258,17453,19235,17436c19228,17462,19226,17488,19224,17515c19220,17562,19227,17607,19235,17654c19242,17691,19250,17728,19255,17765c19256,17780,19256,17784,19259,17793em19165,17611c19159,17601,19156,17592,19151,17582c19172,17573,19196,17569,19220,17571c19248,17574,19278,17581,19305,17590c19311,17592,19317,17595,19323,17597em19420,17658c19425,17668,19430,17674,19439,17688c19448,17703,19456,17722,19460,17740c19464,17758,19468,17757,19470,17774em19564,17707c19574,17702,19578,17699,19587,17693c19601,17684,19617,17677,19630,17668c19639,17662,19646,17654,19655,17650c19660,17649,19660,17649,19663,17649c19662,17661,19662,17671,19663,17683c19664,17713,19668,17741,19697,17758c19726,17775,19758,17774,19791,17771c19849,17765,19922,17745,19960,17697c19969,17686,19971,17673,19976,17660c19950,17656,19948,17654,19924,17671c19906,17684,19879,17703,19880,17729c19881,17755,19887,17764,19912,17774c19974,17799,20054,17772,20102,17830c20126,17858,20133,17897,20137,17933c20141,17967,20142,18002,20131,18035c20122,18063,20119,18050,20097,18058em19548,17529c19533,17515,19508,17495,19499,17475c19499,17468,19499,17466,19493,17469e" stroked="t" o:allowincell="f" style="position:absolute;margin-left:398.65pt;margin-top:68.1pt;width:82.2pt;height:17.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386455</wp:posOffset>
                </wp:positionH>
                <wp:positionV relativeFrom="paragraph">
                  <wp:posOffset>1202690</wp:posOffset>
                </wp:positionV>
                <wp:extent cx="528955" cy="189230"/>
                <wp:effectExtent l="10160" t="9525" r="8890" b="10160"/>
                <wp:wrapNone/>
                <wp:docPr id="271" name=""/>
                <a:graphic xmlns:a="http://schemas.openxmlformats.org/drawingml/2006/main">
                  <a:graphicData uri="http://schemas.microsoft.com/office/word/2010/wordprocessingShape">
                    <wps:wsp>
                      <wps:cNvSpPr/>
                      <wps:spPr>
                        <a:xfrm>
                          <a:off x="0" y="0"/>
                          <a:ext cx="528840" cy="189360"/>
                        </a:xfrm>
                        <a:custGeom>
                          <a:avLst/>
                          <a:gdLst/>
                          <a:ahLst/>
                          <a:rect l="l" t="t" r="r" b="b"/>
                          <a:pathLst>
                            <a:path w="1469" h="526">
                              <a:moveTo>
                                <a:pt x="12831" y="18427"/>
                              </a:moveTo>
                              <a:cubicBezTo>
                                <a:pt x="12784" y="18432"/>
                                <a:pt x="12742" y="18439"/>
                                <a:pt x="12698" y="18457"/>
                              </a:cubicBezTo>
                              <a:cubicBezTo>
                                <a:pt x="12659" y="18472"/>
                                <a:pt x="12622" y="18493"/>
                                <a:pt x="12596" y="18526"/>
                              </a:cubicBezTo>
                              <a:cubicBezTo>
                                <a:pt x="12578" y="18548"/>
                                <a:pt x="12578" y="18574"/>
                                <a:pt x="12600" y="18594"/>
                              </a:cubicBezTo>
                              <a:cubicBezTo>
                                <a:pt x="12644" y="18635"/>
                                <a:pt x="12715" y="18652"/>
                                <a:pt x="12768" y="18680"/>
                              </a:cubicBezTo>
                              <a:cubicBezTo>
                                <a:pt x="12814" y="18704"/>
                                <a:pt x="12865" y="18733"/>
                                <a:pt x="12897" y="18774"/>
                              </a:cubicBezTo>
                              <a:cubicBezTo>
                                <a:pt x="12916" y="18798"/>
                                <a:pt x="12925" y="18828"/>
                                <a:pt x="12906" y="18854"/>
                              </a:cubicBezTo>
                              <a:cubicBezTo>
                                <a:pt x="12889" y="18877"/>
                                <a:pt x="12853" y="18887"/>
                                <a:pt x="12826" y="18893"/>
                              </a:cubicBezTo>
                              <a:cubicBezTo>
                                <a:pt x="12805" y="18898"/>
                                <a:pt x="12763" y="18906"/>
                                <a:pt x="12743" y="18893"/>
                              </a:cubicBezTo>
                              <a:cubicBezTo>
                                <a:pt x="12716" y="18876"/>
                                <a:pt x="12725" y="18842"/>
                                <a:pt x="12728" y="18817"/>
                              </a:cubicBezTo>
                            </a:path>
                            <a:path w="1469" h="526">
                              <a:moveTo>
                                <a:pt x="13008" y="18401"/>
                              </a:moveTo>
                              <a:cubicBezTo>
                                <a:pt x="12999" y="18399"/>
                                <a:pt x="13004" y="18380"/>
                                <a:pt x="12997" y="18415"/>
                              </a:cubicBezTo>
                              <a:cubicBezTo>
                                <a:pt x="12985" y="18480"/>
                                <a:pt x="12993" y="18557"/>
                                <a:pt x="12998" y="18622"/>
                              </a:cubicBezTo>
                              <a:cubicBezTo>
                                <a:pt x="13002" y="18670"/>
                                <a:pt x="13005" y="18719"/>
                                <a:pt x="13016" y="18766"/>
                              </a:cubicBezTo>
                              <a:cubicBezTo>
                                <a:pt x="13021" y="18786"/>
                                <a:pt x="13028" y="18791"/>
                                <a:pt x="13038" y="18807"/>
                              </a:cubicBezTo>
                              <a:cubicBezTo>
                                <a:pt x="13056" y="18797"/>
                                <a:pt x="13069" y="18778"/>
                                <a:pt x="13088" y="18771"/>
                              </a:cubicBezTo>
                              <a:cubicBezTo>
                                <a:pt x="13121" y="18759"/>
                                <a:pt x="13147" y="18775"/>
                                <a:pt x="13177" y="18788"/>
                              </a:cubicBezTo>
                              <a:cubicBezTo>
                                <a:pt x="13213" y="18804"/>
                                <a:pt x="13249" y="18824"/>
                                <a:pt x="13290" y="18822"/>
                              </a:cubicBezTo>
                              <a:cubicBezTo>
                                <a:pt x="13328" y="18820"/>
                                <a:pt x="13358" y="18806"/>
                                <a:pt x="13382" y="18778"/>
                              </a:cubicBezTo>
                              <a:cubicBezTo>
                                <a:pt x="13410" y="18745"/>
                                <a:pt x="13409" y="18704"/>
                                <a:pt x="13393" y="18666"/>
                              </a:cubicBezTo>
                              <a:cubicBezTo>
                                <a:pt x="13382" y="18640"/>
                                <a:pt x="13363" y="18614"/>
                                <a:pt x="13339" y="18598"/>
                              </a:cubicBezTo>
                              <a:cubicBezTo>
                                <a:pt x="13318" y="18584"/>
                                <a:pt x="13307" y="18591"/>
                                <a:pt x="13290" y="18605"/>
                              </a:cubicBezTo>
                              <a:cubicBezTo>
                                <a:pt x="13239" y="18649"/>
                                <a:pt x="13289" y="18779"/>
                                <a:pt x="13331" y="18811"/>
                              </a:cubicBezTo>
                              <a:cubicBezTo>
                                <a:pt x="13369" y="18840"/>
                                <a:pt x="13418" y="18845"/>
                                <a:pt x="13464" y="18844"/>
                              </a:cubicBezTo>
                              <a:cubicBezTo>
                                <a:pt x="13506" y="18841"/>
                                <a:pt x="13522" y="18839"/>
                                <a:pt x="13549" y="18827"/>
                              </a:cubicBezTo>
                            </a:path>
                            <a:path w="1469" h="526">
                              <a:moveTo>
                                <a:pt x="13660" y="18374"/>
                              </a:moveTo>
                              <a:cubicBezTo>
                                <a:pt x="13631" y="18383"/>
                                <a:pt x="13643" y="18402"/>
                                <a:pt x="13645" y="18435"/>
                              </a:cubicBezTo>
                              <a:cubicBezTo>
                                <a:pt x="13648" y="18490"/>
                                <a:pt x="13657" y="18545"/>
                                <a:pt x="13665" y="18600"/>
                              </a:cubicBezTo>
                              <a:cubicBezTo>
                                <a:pt x="13673" y="18657"/>
                                <a:pt x="13684" y="18710"/>
                                <a:pt x="13703" y="18764"/>
                              </a:cubicBezTo>
                              <a:cubicBezTo>
                                <a:pt x="13713" y="18792"/>
                                <a:pt x="13719" y="18797"/>
                                <a:pt x="13740" y="18814"/>
                              </a:cubicBezTo>
                            </a:path>
                            <a:path w="1469" h="526">
                              <a:moveTo>
                                <a:pt x="13790" y="18394"/>
                              </a:moveTo>
                              <a:cubicBezTo>
                                <a:pt x="13783" y="18417"/>
                                <a:pt x="13777" y="18440"/>
                                <a:pt x="13781" y="18467"/>
                              </a:cubicBezTo>
                              <a:cubicBezTo>
                                <a:pt x="13794" y="18561"/>
                                <a:pt x="13810" y="18663"/>
                                <a:pt x="13834" y="18755"/>
                              </a:cubicBezTo>
                              <a:cubicBezTo>
                                <a:pt x="13850" y="18797"/>
                                <a:pt x="13855" y="18810"/>
                                <a:pt x="13864" y="18838"/>
                              </a:cubicBezTo>
                            </a:path>
                            <a:path w="1469" h="526">
                              <a:moveTo>
                                <a:pt x="14049" y="18794"/>
                              </a:moveTo>
                              <a:cubicBezTo>
                                <a:pt x="14049" y="18799"/>
                                <a:pt x="14043" y="18811"/>
                                <a:pt x="14041" y="18817"/>
                              </a:cubicBezTo>
                              <a:cubicBezTo>
                                <a:pt x="14040" y="18818"/>
                                <a:pt x="14040" y="18820"/>
                                <a:pt x="14039" y="1882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582,18374" coordsize="1469,526" path="m12831,18427c12784,18432,12742,18439,12698,18457c12659,18472,12622,18493,12596,18526c12578,18548,12578,18574,12600,18594c12644,18635,12715,18652,12768,18680c12814,18704,12865,18733,12897,18774c12916,18798,12925,18828,12906,18854c12889,18877,12853,18887,12826,18893c12805,18898,12763,18906,12743,18893c12716,18876,12725,18842,12728,18817em13008,18401c12999,18399,13004,18380,12997,18415c12985,18480,12993,18557,12998,18622c13002,18670,13005,18719,13016,18766c13021,18786,13028,18791,13038,18807c13056,18797,13069,18778,13088,18771c13121,18759,13147,18775,13177,18788c13213,18804,13249,18824,13290,18822c13328,18820,13358,18806,13382,18778c13410,18745,13409,18704,13393,18666c13382,18640,13363,18614,13339,18598c13318,18584,13307,18591,13290,18605c13239,18649,13289,18779,13331,18811c13369,18840,13418,18845,13464,18844c13506,18841,13522,18839,13549,18827em13660,18374c13631,18383,13643,18402,13645,18435c13648,18490,13657,18545,13665,18600c13673,18657,13684,18710,13703,18764c13713,18792,13719,18797,13740,18814em13790,18394c13783,18417,13777,18440,13781,18467c13794,18561,13810,18663,13834,18755c13850,18797,13855,18810,13864,18838em14049,18794c14049,18799,14043,18811,14041,18817c14040,18818,14040,18820,14039,18821e" stroked="t" o:allowincell="f" style="position:absolute;margin-left:266.65pt;margin-top:94.7pt;width:41.6pt;height:14.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129280</wp:posOffset>
                </wp:positionH>
                <wp:positionV relativeFrom="paragraph">
                  <wp:posOffset>1621155</wp:posOffset>
                </wp:positionV>
                <wp:extent cx="954405" cy="548640"/>
                <wp:effectExtent l="10160" t="9525" r="7620" b="9525"/>
                <wp:wrapNone/>
                <wp:docPr id="272" name=""/>
                <a:graphic xmlns:a="http://schemas.openxmlformats.org/drawingml/2006/main">
                  <a:graphicData uri="http://schemas.microsoft.com/office/word/2010/wordprocessingShape">
                    <wps:wsp>
                      <wps:cNvSpPr/>
                      <wps:spPr>
                        <a:xfrm>
                          <a:off x="0" y="0"/>
                          <a:ext cx="954360" cy="548640"/>
                        </a:xfrm>
                        <a:custGeom>
                          <a:avLst/>
                          <a:gdLst/>
                          <a:ahLst/>
                          <a:rect l="l" t="t" r="r" b="b"/>
                          <a:pathLst>
                            <a:path w="2651" h="1524">
                              <a:moveTo>
                                <a:pt x="12169" y="19777"/>
                              </a:moveTo>
                              <a:cubicBezTo>
                                <a:pt x="12170" y="19801"/>
                                <a:pt x="12169" y="19826"/>
                                <a:pt x="12169" y="19851"/>
                              </a:cubicBezTo>
                              <a:cubicBezTo>
                                <a:pt x="12169" y="19895"/>
                                <a:pt x="12169" y="19940"/>
                                <a:pt x="12172" y="19984"/>
                              </a:cubicBezTo>
                              <a:cubicBezTo>
                                <a:pt x="12174" y="20019"/>
                                <a:pt x="12184" y="20051"/>
                                <a:pt x="12188" y="20085"/>
                              </a:cubicBezTo>
                              <a:cubicBezTo>
                                <a:pt x="12188" y="20098"/>
                                <a:pt x="12186" y="20103"/>
                                <a:pt x="12198" y="20101"/>
                              </a:cubicBezTo>
                            </a:path>
                            <a:path w="2651" h="1524">
                              <a:moveTo>
                                <a:pt x="11868" y="19713"/>
                              </a:moveTo>
                              <a:cubicBezTo>
                                <a:pt x="11988" y="19717"/>
                                <a:pt x="12117" y="19735"/>
                                <a:pt x="12236" y="19714"/>
                              </a:cubicBezTo>
                              <a:cubicBezTo>
                                <a:pt x="12269" y="19708"/>
                                <a:pt x="12317" y="19694"/>
                                <a:pt x="12342" y="19671"/>
                              </a:cubicBezTo>
                              <a:cubicBezTo>
                                <a:pt x="12378" y="19638"/>
                                <a:pt x="12359" y="19544"/>
                                <a:pt x="12407" y="19545"/>
                              </a:cubicBezTo>
                              <a:cubicBezTo>
                                <a:pt x="12436" y="19546"/>
                                <a:pt x="12402" y="19603"/>
                                <a:pt x="12401" y="19632"/>
                              </a:cubicBezTo>
                              <a:cubicBezTo>
                                <a:pt x="12399" y="19695"/>
                                <a:pt x="12406" y="19758"/>
                                <a:pt x="12408" y="19821"/>
                              </a:cubicBezTo>
                              <a:cubicBezTo>
                                <a:pt x="12411" y="19884"/>
                                <a:pt x="12415" y="19946"/>
                                <a:pt x="12421" y="20009"/>
                              </a:cubicBezTo>
                              <a:cubicBezTo>
                                <a:pt x="12429" y="19995"/>
                                <a:pt x="12441" y="19971"/>
                                <a:pt x="12452" y="19955"/>
                              </a:cubicBezTo>
                              <a:cubicBezTo>
                                <a:pt x="12465" y="19936"/>
                                <a:pt x="12482" y="19906"/>
                                <a:pt x="12510" y="19911"/>
                              </a:cubicBezTo>
                              <a:cubicBezTo>
                                <a:pt x="12534" y="19915"/>
                                <a:pt x="12556" y="19941"/>
                                <a:pt x="12575" y="19954"/>
                              </a:cubicBezTo>
                              <a:cubicBezTo>
                                <a:pt x="12603" y="19973"/>
                                <a:pt x="12635" y="19987"/>
                                <a:pt x="12669" y="19986"/>
                              </a:cubicBezTo>
                              <a:cubicBezTo>
                                <a:pt x="12730" y="19983"/>
                                <a:pt x="12777" y="19934"/>
                                <a:pt x="12779" y="19874"/>
                              </a:cubicBezTo>
                              <a:cubicBezTo>
                                <a:pt x="12780" y="19836"/>
                                <a:pt x="12767" y="19819"/>
                                <a:pt x="12747" y="19796"/>
                              </a:cubicBezTo>
                              <a:cubicBezTo>
                                <a:pt x="12728" y="19816"/>
                                <a:pt x="12719" y="19814"/>
                                <a:pt x="12715" y="19849"/>
                              </a:cubicBezTo>
                              <a:cubicBezTo>
                                <a:pt x="12710" y="19888"/>
                                <a:pt x="12735" y="19926"/>
                                <a:pt x="12766" y="19948"/>
                              </a:cubicBezTo>
                              <a:cubicBezTo>
                                <a:pt x="12810" y="19979"/>
                                <a:pt x="12868" y="19981"/>
                                <a:pt x="12918" y="19984"/>
                              </a:cubicBezTo>
                            </a:path>
                            <a:path w="2651" h="1524">
                              <a:moveTo>
                                <a:pt x="13230" y="19848"/>
                              </a:moveTo>
                              <a:cubicBezTo>
                                <a:pt x="13200" y="19836"/>
                                <a:pt x="13188" y="19819"/>
                                <a:pt x="13155" y="19838"/>
                              </a:cubicBezTo>
                              <a:cubicBezTo>
                                <a:pt x="13127" y="19854"/>
                                <a:pt x="13121" y="19900"/>
                                <a:pt x="13120" y="19928"/>
                              </a:cubicBezTo>
                              <a:cubicBezTo>
                                <a:pt x="13119" y="19961"/>
                                <a:pt x="13146" y="19992"/>
                                <a:pt x="13180" y="19988"/>
                              </a:cubicBezTo>
                              <a:cubicBezTo>
                                <a:pt x="13213" y="19984"/>
                                <a:pt x="13242" y="19948"/>
                                <a:pt x="13258" y="19921"/>
                              </a:cubicBezTo>
                              <a:cubicBezTo>
                                <a:pt x="13284" y="19877"/>
                                <a:pt x="13294" y="19820"/>
                                <a:pt x="13300" y="19770"/>
                              </a:cubicBezTo>
                              <a:cubicBezTo>
                                <a:pt x="13306" y="19712"/>
                                <a:pt x="13305" y="19653"/>
                                <a:pt x="13307" y="19595"/>
                              </a:cubicBezTo>
                              <a:cubicBezTo>
                                <a:pt x="13308" y="19572"/>
                                <a:pt x="13306" y="19559"/>
                                <a:pt x="13304" y="19537"/>
                              </a:cubicBezTo>
                              <a:cubicBezTo>
                                <a:pt x="13298" y="19583"/>
                                <a:pt x="13291" y="19630"/>
                                <a:pt x="13289" y="19677"/>
                              </a:cubicBezTo>
                              <a:cubicBezTo>
                                <a:pt x="13286" y="19741"/>
                                <a:pt x="13284" y="19805"/>
                                <a:pt x="13290" y="19869"/>
                              </a:cubicBezTo>
                              <a:cubicBezTo>
                                <a:pt x="13292" y="19894"/>
                                <a:pt x="13293" y="19966"/>
                                <a:pt x="13321" y="19982"/>
                              </a:cubicBezTo>
                              <a:cubicBezTo>
                                <a:pt x="13344" y="19996"/>
                                <a:pt x="13361" y="19983"/>
                                <a:pt x="13379" y="19966"/>
                              </a:cubicBezTo>
                              <a:cubicBezTo>
                                <a:pt x="13405" y="19942"/>
                                <a:pt x="13428" y="19914"/>
                                <a:pt x="13451" y="19888"/>
                              </a:cubicBezTo>
                              <a:cubicBezTo>
                                <a:pt x="13464" y="19873"/>
                                <a:pt x="13472" y="19869"/>
                                <a:pt x="13488" y="19859"/>
                              </a:cubicBezTo>
                              <a:cubicBezTo>
                                <a:pt x="13509" y="19875"/>
                                <a:pt x="13513" y="19884"/>
                                <a:pt x="13528" y="19909"/>
                              </a:cubicBezTo>
                              <a:cubicBezTo>
                                <a:pt x="13546" y="19939"/>
                                <a:pt x="13567" y="19969"/>
                                <a:pt x="13595" y="19991"/>
                              </a:cubicBezTo>
                              <a:cubicBezTo>
                                <a:pt x="13617" y="20008"/>
                                <a:pt x="13639" y="20011"/>
                                <a:pt x="13665" y="20016"/>
                              </a:cubicBezTo>
                            </a:path>
                            <a:path w="2651" h="1524">
                              <a:moveTo>
                                <a:pt x="13722" y="19887"/>
                              </a:moveTo>
                              <a:cubicBezTo>
                                <a:pt x="13703" y="19876"/>
                                <a:pt x="13692" y="19882"/>
                                <a:pt x="13679" y="19902"/>
                              </a:cubicBezTo>
                              <a:cubicBezTo>
                                <a:pt x="13661" y="19929"/>
                                <a:pt x="13656" y="19959"/>
                                <a:pt x="13656" y="19990"/>
                              </a:cubicBezTo>
                              <a:cubicBezTo>
                                <a:pt x="13656" y="20010"/>
                                <a:pt x="13657" y="20036"/>
                                <a:pt x="13681" y="20042"/>
                              </a:cubicBezTo>
                              <a:cubicBezTo>
                                <a:pt x="13701" y="20047"/>
                                <a:pt x="13712" y="20029"/>
                                <a:pt x="13721" y="20015"/>
                              </a:cubicBezTo>
                              <a:cubicBezTo>
                                <a:pt x="13736" y="19991"/>
                                <a:pt x="13745" y="19965"/>
                                <a:pt x="13754" y="19939"/>
                              </a:cubicBezTo>
                              <a:cubicBezTo>
                                <a:pt x="13755" y="19945"/>
                                <a:pt x="13757" y="19957"/>
                                <a:pt x="13758" y="19965"/>
                              </a:cubicBezTo>
                              <a:cubicBezTo>
                                <a:pt x="13762" y="19989"/>
                                <a:pt x="13777" y="20023"/>
                                <a:pt x="13807" y="20018"/>
                              </a:cubicBezTo>
                              <a:cubicBezTo>
                                <a:pt x="13832" y="20013"/>
                                <a:pt x="13856" y="19998"/>
                                <a:pt x="13877" y="19984"/>
                              </a:cubicBezTo>
                              <a:cubicBezTo>
                                <a:pt x="13894" y="19972"/>
                                <a:pt x="13914" y="19950"/>
                                <a:pt x="13934" y="19944"/>
                              </a:cubicBezTo>
                              <a:cubicBezTo>
                                <a:pt x="13939" y="19942"/>
                                <a:pt x="13941" y="19941"/>
                                <a:pt x="13944" y="19944"/>
                              </a:cubicBezTo>
                              <a:cubicBezTo>
                                <a:pt x="13944" y="19964"/>
                                <a:pt x="13944" y="19983"/>
                                <a:pt x="13946" y="20003"/>
                              </a:cubicBezTo>
                              <a:cubicBezTo>
                                <a:pt x="13949" y="20030"/>
                                <a:pt x="13958" y="20067"/>
                                <a:pt x="13983" y="20084"/>
                              </a:cubicBezTo>
                              <a:cubicBezTo>
                                <a:pt x="14017" y="20107"/>
                                <a:pt x="14066" y="20096"/>
                                <a:pt x="14102" y="20090"/>
                              </a:cubicBezTo>
                            </a:path>
                            <a:path w="2651" h="1524">
                              <a:moveTo>
                                <a:pt x="14280" y="19929"/>
                              </a:moveTo>
                              <a:cubicBezTo>
                                <a:pt x="14265" y="19910"/>
                                <a:pt x="14250" y="19908"/>
                                <a:pt x="14226" y="19920"/>
                              </a:cubicBezTo>
                              <a:cubicBezTo>
                                <a:pt x="14200" y="19933"/>
                                <a:pt x="14177" y="19954"/>
                                <a:pt x="14172" y="19984"/>
                              </a:cubicBezTo>
                              <a:cubicBezTo>
                                <a:pt x="14167" y="20019"/>
                                <a:pt x="14196" y="20044"/>
                                <a:pt x="14220" y="20064"/>
                              </a:cubicBezTo>
                              <a:cubicBezTo>
                                <a:pt x="14255" y="20094"/>
                                <a:pt x="14294" y="20119"/>
                                <a:pt x="14328" y="20150"/>
                              </a:cubicBezTo>
                              <a:cubicBezTo>
                                <a:pt x="14357" y="20177"/>
                                <a:pt x="14379" y="20203"/>
                                <a:pt x="14377" y="20244"/>
                              </a:cubicBezTo>
                              <a:cubicBezTo>
                                <a:pt x="14376" y="20276"/>
                                <a:pt x="14355" y="20303"/>
                                <a:pt x="14330" y="20321"/>
                              </a:cubicBezTo>
                              <a:cubicBezTo>
                                <a:pt x="14316" y="20331"/>
                                <a:pt x="14307" y="20329"/>
                                <a:pt x="14294" y="20332"/>
                              </a:cubicBezTo>
                              <a:cubicBezTo>
                                <a:pt x="14301" y="20303"/>
                                <a:pt x="14312" y="20281"/>
                                <a:pt x="14330" y="20254"/>
                              </a:cubicBezTo>
                              <a:cubicBezTo>
                                <a:pt x="14378" y="20182"/>
                                <a:pt x="14429" y="20113"/>
                                <a:pt x="14469" y="20036"/>
                              </a:cubicBezTo>
                              <a:cubicBezTo>
                                <a:pt x="14493" y="19989"/>
                                <a:pt x="14526" y="19937"/>
                                <a:pt x="14510" y="19886"/>
                              </a:cubicBezTo>
                              <a:cubicBezTo>
                                <a:pt x="14480" y="19874"/>
                                <a:pt x="14456" y="19884"/>
                                <a:pt x="14428" y="19904"/>
                              </a:cubicBezTo>
                              <a:cubicBezTo>
                                <a:pt x="14389" y="19932"/>
                                <a:pt x="14368" y="19967"/>
                                <a:pt x="14364" y="20015"/>
                              </a:cubicBezTo>
                              <a:cubicBezTo>
                                <a:pt x="14358" y="20080"/>
                                <a:pt x="14408" y="20126"/>
                                <a:pt x="14459" y="20159"/>
                              </a:cubicBezTo>
                              <a:cubicBezTo>
                                <a:pt x="14471" y="20164"/>
                                <a:pt x="14482" y="20168"/>
                                <a:pt x="14494" y="20173"/>
                              </a:cubicBezTo>
                            </a:path>
                            <a:path w="2651" h="1524">
                              <a:moveTo>
                                <a:pt x="12359" y="20589"/>
                              </a:moveTo>
                              <a:cubicBezTo>
                                <a:pt x="12338" y="20576"/>
                                <a:pt x="12317" y="20568"/>
                                <a:pt x="12291" y="20572"/>
                              </a:cubicBezTo>
                              <a:cubicBezTo>
                                <a:pt x="12251" y="20578"/>
                                <a:pt x="12215" y="20599"/>
                                <a:pt x="12187" y="20628"/>
                              </a:cubicBezTo>
                              <a:cubicBezTo>
                                <a:pt x="12135" y="20681"/>
                                <a:pt x="12110" y="20765"/>
                                <a:pt x="12151" y="20833"/>
                              </a:cubicBezTo>
                              <a:cubicBezTo>
                                <a:pt x="12175" y="20872"/>
                                <a:pt x="12219" y="20888"/>
                                <a:pt x="12263" y="20883"/>
                              </a:cubicBezTo>
                              <a:cubicBezTo>
                                <a:pt x="12316" y="20877"/>
                                <a:pt x="12354" y="20831"/>
                                <a:pt x="12364" y="20781"/>
                              </a:cubicBezTo>
                              <a:cubicBezTo>
                                <a:pt x="12372" y="20739"/>
                                <a:pt x="12361" y="20693"/>
                                <a:pt x="12345" y="20654"/>
                              </a:cubicBezTo>
                              <a:cubicBezTo>
                                <a:pt x="12334" y="20628"/>
                                <a:pt x="12320" y="20596"/>
                                <a:pt x="12301" y="20574"/>
                              </a:cubicBezTo>
                              <a:cubicBezTo>
                                <a:pt x="12299" y="20572"/>
                                <a:pt x="12296" y="20571"/>
                                <a:pt x="12294" y="20569"/>
                              </a:cubicBezTo>
                              <a:cubicBezTo>
                                <a:pt x="12295" y="20571"/>
                                <a:pt x="12299" y="20589"/>
                                <a:pt x="12308" y="20597"/>
                              </a:cubicBezTo>
                              <a:cubicBezTo>
                                <a:pt x="12340" y="20626"/>
                                <a:pt x="12379" y="20644"/>
                                <a:pt x="12417" y="20663"/>
                              </a:cubicBezTo>
                              <a:cubicBezTo>
                                <a:pt x="12451" y="20680"/>
                                <a:pt x="12488" y="20694"/>
                                <a:pt x="12519" y="20716"/>
                              </a:cubicBezTo>
                              <a:cubicBezTo>
                                <a:pt x="12539" y="20730"/>
                                <a:pt x="12560" y="20752"/>
                                <a:pt x="12568" y="20775"/>
                              </a:cubicBezTo>
                              <a:cubicBezTo>
                                <a:pt x="12573" y="20790"/>
                                <a:pt x="12571" y="20804"/>
                                <a:pt x="12572" y="20819"/>
                              </a:cubicBezTo>
                              <a:cubicBezTo>
                                <a:pt x="12572" y="20820"/>
                                <a:pt x="12572" y="20821"/>
                                <a:pt x="12572" y="20822"/>
                              </a:cubicBezTo>
                              <a:cubicBezTo>
                                <a:pt x="12575" y="20815"/>
                                <a:pt x="12578" y="20803"/>
                                <a:pt x="12581" y="20795"/>
                              </a:cubicBezTo>
                              <a:cubicBezTo>
                                <a:pt x="12590" y="20769"/>
                                <a:pt x="12599" y="20740"/>
                                <a:pt x="12613" y="20716"/>
                              </a:cubicBezTo>
                              <a:cubicBezTo>
                                <a:pt x="12622" y="20701"/>
                                <a:pt x="12632" y="20684"/>
                                <a:pt x="12646" y="20673"/>
                              </a:cubicBezTo>
                              <a:cubicBezTo>
                                <a:pt x="12660" y="20662"/>
                                <a:pt x="12668" y="20666"/>
                                <a:pt x="12679" y="20674"/>
                              </a:cubicBezTo>
                              <a:cubicBezTo>
                                <a:pt x="12687" y="20680"/>
                                <a:pt x="12692" y="20692"/>
                                <a:pt x="12697" y="20700"/>
                              </a:cubicBezTo>
                              <a:cubicBezTo>
                                <a:pt x="12707" y="20716"/>
                                <a:pt x="12712" y="20729"/>
                                <a:pt x="12714" y="20747"/>
                              </a:cubicBezTo>
                              <a:cubicBezTo>
                                <a:pt x="12715" y="20760"/>
                                <a:pt x="12713" y="20771"/>
                                <a:pt x="12712" y="20784"/>
                              </a:cubicBezTo>
                              <a:cubicBezTo>
                                <a:pt x="12710" y="20800"/>
                                <a:pt x="12710" y="20817"/>
                                <a:pt x="12706" y="20833"/>
                              </a:cubicBezTo>
                              <a:cubicBezTo>
                                <a:pt x="12705" y="20835"/>
                                <a:pt x="12704" y="20834"/>
                                <a:pt x="12703" y="20838"/>
                              </a:cubicBezTo>
                              <a:cubicBezTo>
                                <a:pt x="12701" y="20850"/>
                                <a:pt x="12702" y="20858"/>
                                <a:pt x="12702" y="20870"/>
                              </a:cubicBezTo>
                              <a:cubicBezTo>
                                <a:pt x="12702" y="20892"/>
                                <a:pt x="12706" y="20895"/>
                                <a:pt x="12715" y="20914"/>
                              </a:cubicBezTo>
                            </a:path>
                            <a:path w="2651" h="1524">
                              <a:moveTo>
                                <a:pt x="13087" y="20540"/>
                              </a:moveTo>
                              <a:cubicBezTo>
                                <a:pt x="13086" y="20531"/>
                                <a:pt x="13086" y="20529"/>
                                <a:pt x="13088" y="20523"/>
                              </a:cubicBezTo>
                              <a:cubicBezTo>
                                <a:pt x="13079" y="20528"/>
                                <a:pt x="13080" y="20534"/>
                                <a:pt x="13079" y="20553"/>
                              </a:cubicBezTo>
                              <a:cubicBezTo>
                                <a:pt x="13077" y="20600"/>
                                <a:pt x="13071" y="20647"/>
                                <a:pt x="13069" y="20695"/>
                              </a:cubicBezTo>
                              <a:cubicBezTo>
                                <a:pt x="13066" y="20762"/>
                                <a:pt x="13071" y="20822"/>
                                <a:pt x="13083" y="20888"/>
                              </a:cubicBezTo>
                              <a:cubicBezTo>
                                <a:pt x="13086" y="20906"/>
                                <a:pt x="13085" y="20911"/>
                                <a:pt x="13094" y="20919"/>
                              </a:cubicBezTo>
                            </a:path>
                            <a:path w="2651" h="1524">
                              <a:moveTo>
                                <a:pt x="12993" y="20639"/>
                              </a:moveTo>
                              <a:cubicBezTo>
                                <a:pt x="13010" y="20654"/>
                                <a:pt x="13006" y="20663"/>
                                <a:pt x="13032" y="20669"/>
                              </a:cubicBezTo>
                              <a:cubicBezTo>
                                <a:pt x="13070" y="20678"/>
                                <a:pt x="13102" y="20671"/>
                                <a:pt x="13138" y="20656"/>
                              </a:cubicBezTo>
                              <a:cubicBezTo>
                                <a:pt x="13222" y="20622"/>
                                <a:pt x="13276" y="20540"/>
                                <a:pt x="13291" y="20452"/>
                              </a:cubicBezTo>
                              <a:cubicBezTo>
                                <a:pt x="13290" y="20444"/>
                                <a:pt x="13291" y="20442"/>
                                <a:pt x="13289" y="20438"/>
                              </a:cubicBezTo>
                              <a:cubicBezTo>
                                <a:pt x="13274" y="20468"/>
                                <a:pt x="13265" y="20495"/>
                                <a:pt x="13256" y="20528"/>
                              </a:cubicBezTo>
                              <a:cubicBezTo>
                                <a:pt x="13227" y="20630"/>
                                <a:pt x="13198" y="20743"/>
                                <a:pt x="13209" y="20850"/>
                              </a:cubicBezTo>
                              <a:cubicBezTo>
                                <a:pt x="13212" y="20875"/>
                                <a:pt x="13216" y="20894"/>
                                <a:pt x="13240" y="20900"/>
                              </a:cubicBezTo>
                              <a:cubicBezTo>
                                <a:pt x="13253" y="20903"/>
                                <a:pt x="13273" y="20878"/>
                                <a:pt x="13282" y="20873"/>
                              </a:cubicBezTo>
                              <a:cubicBezTo>
                                <a:pt x="13305" y="20860"/>
                                <a:pt x="13304" y="20863"/>
                                <a:pt x="13327" y="20869"/>
                              </a:cubicBezTo>
                              <a:cubicBezTo>
                                <a:pt x="13348" y="20874"/>
                                <a:pt x="13364" y="20889"/>
                                <a:pt x="13386" y="20892"/>
                              </a:cubicBezTo>
                              <a:cubicBezTo>
                                <a:pt x="13446" y="20901"/>
                                <a:pt x="13496" y="20872"/>
                                <a:pt x="13531" y="20826"/>
                              </a:cubicBezTo>
                              <a:cubicBezTo>
                                <a:pt x="13543" y="20811"/>
                                <a:pt x="13551" y="20790"/>
                                <a:pt x="13557" y="20772"/>
                              </a:cubicBezTo>
                              <a:cubicBezTo>
                                <a:pt x="13558" y="20768"/>
                                <a:pt x="13558" y="20762"/>
                                <a:pt x="13559" y="20758"/>
                              </a:cubicBezTo>
                              <a:cubicBezTo>
                                <a:pt x="13563" y="20769"/>
                                <a:pt x="13559" y="20782"/>
                                <a:pt x="13568" y="20791"/>
                              </a:cubicBezTo>
                              <a:cubicBezTo>
                                <a:pt x="13572" y="20795"/>
                                <a:pt x="13575" y="20795"/>
                                <a:pt x="13580" y="20798"/>
                              </a:cubicBezTo>
                              <a:cubicBezTo>
                                <a:pt x="13583" y="20800"/>
                                <a:pt x="13589" y="20800"/>
                                <a:pt x="13592" y="20802"/>
                              </a:cubicBezTo>
                              <a:cubicBezTo>
                                <a:pt x="13595" y="20805"/>
                                <a:pt x="13599" y="20803"/>
                                <a:pt x="13603" y="20808"/>
                              </a:cubicBezTo>
                              <a:cubicBezTo>
                                <a:pt x="13606" y="20813"/>
                                <a:pt x="13606" y="20822"/>
                                <a:pt x="13608" y="20827"/>
                              </a:cubicBezTo>
                              <a:cubicBezTo>
                                <a:pt x="13617" y="20848"/>
                                <a:pt x="13622" y="20870"/>
                                <a:pt x="13630" y="20891"/>
                              </a:cubicBezTo>
                              <a:cubicBezTo>
                                <a:pt x="13636" y="20905"/>
                                <a:pt x="13643" y="20923"/>
                                <a:pt x="13651" y="20935"/>
                              </a:cubicBezTo>
                              <a:cubicBezTo>
                                <a:pt x="13655" y="20941"/>
                                <a:pt x="13661" y="20947"/>
                                <a:pt x="13666" y="20952"/>
                              </a:cubicBezTo>
                              <a:cubicBezTo>
                                <a:pt x="13675" y="20960"/>
                                <a:pt x="13688" y="20968"/>
                                <a:pt x="13699" y="20973"/>
                              </a:cubicBezTo>
                              <a:cubicBezTo>
                                <a:pt x="13727" y="20986"/>
                                <a:pt x="13761" y="20982"/>
                                <a:pt x="13790" y="20972"/>
                              </a:cubicBezTo>
                              <a:cubicBezTo>
                                <a:pt x="13815" y="20963"/>
                                <a:pt x="13843" y="20947"/>
                                <a:pt x="13863" y="20929"/>
                              </a:cubicBezTo>
                              <a:cubicBezTo>
                                <a:pt x="13893" y="20902"/>
                                <a:pt x="13911" y="20875"/>
                                <a:pt x="13925" y="20837"/>
                              </a:cubicBezTo>
                              <a:cubicBezTo>
                                <a:pt x="13937" y="20805"/>
                                <a:pt x="13947" y="20764"/>
                                <a:pt x="13940" y="20730"/>
                              </a:cubicBezTo>
                              <a:cubicBezTo>
                                <a:pt x="13937" y="20713"/>
                                <a:pt x="13923" y="20653"/>
                                <a:pt x="13887" y="20686"/>
                              </a:cubicBezTo>
                              <a:cubicBezTo>
                                <a:pt x="13845" y="20724"/>
                                <a:pt x="13828" y="20787"/>
                                <a:pt x="13830" y="20843"/>
                              </a:cubicBezTo>
                              <a:cubicBezTo>
                                <a:pt x="13832" y="20891"/>
                                <a:pt x="13842" y="20929"/>
                                <a:pt x="13855" y="20973"/>
                              </a:cubicBezTo>
                            </a:path>
                            <a:path w="2651" h="1524">
                              <a:moveTo>
                                <a:pt x="13272" y="20848"/>
                              </a:moveTo>
                              <a:cubicBezTo>
                                <a:pt x="13270" y="20865"/>
                                <a:pt x="13269" y="20885"/>
                                <a:pt x="13272" y="20902"/>
                              </a:cubicBezTo>
                              <a:cubicBezTo>
                                <a:pt x="13277" y="20932"/>
                                <a:pt x="13283" y="20962"/>
                                <a:pt x="13292" y="20991"/>
                              </a:cubicBezTo>
                              <a:cubicBezTo>
                                <a:pt x="13298" y="21011"/>
                                <a:pt x="13305" y="21031"/>
                                <a:pt x="13310" y="21052"/>
                              </a:cubicBezTo>
                              <a:cubicBezTo>
                                <a:pt x="13312" y="21057"/>
                                <a:pt x="13313" y="21057"/>
                                <a:pt x="13311" y="21060"/>
                              </a:cubicBezTo>
                              <a:cubicBezTo>
                                <a:pt x="13304" y="21051"/>
                                <a:pt x="13302" y="21044"/>
                                <a:pt x="13298" y="21033"/>
                              </a:cubicBezTo>
                              <a:cubicBezTo>
                                <a:pt x="13289" y="21007"/>
                                <a:pt x="13288" y="20977"/>
                                <a:pt x="13289" y="20949"/>
                              </a:cubicBezTo>
                              <a:cubicBezTo>
                                <a:pt x="13290" y="20915"/>
                                <a:pt x="13295" y="20879"/>
                                <a:pt x="13312" y="20849"/>
                              </a:cubicBezTo>
                              <a:cubicBezTo>
                                <a:pt x="13326" y="20825"/>
                                <a:pt x="13353" y="20811"/>
                                <a:pt x="13381" y="20815"/>
                              </a:cubicBezTo>
                              <a:cubicBezTo>
                                <a:pt x="13423" y="20821"/>
                                <a:pt x="13452" y="20844"/>
                                <a:pt x="13485" y="20867"/>
                              </a:cubicBezTo>
                              <a:cubicBezTo>
                                <a:pt x="13510" y="20883"/>
                                <a:pt x="13518" y="20888"/>
                                <a:pt x="13530" y="209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868,19537" coordsize="2651,1524" path="m12169,19777c12170,19801,12169,19826,12169,19851c12169,19895,12169,19940,12172,19984c12174,20019,12184,20051,12188,20085c12188,20098,12186,20103,12198,20101em11868,19713c11988,19717,12117,19735,12236,19714c12269,19708,12317,19694,12342,19671c12378,19638,12359,19544,12407,19545c12436,19546,12402,19603,12401,19632c12399,19695,12406,19758,12408,19821c12411,19884,12415,19946,12421,20009c12429,19995,12441,19971,12452,19955c12465,19936,12482,19906,12510,19911c12534,19915,12556,19941,12575,19954c12603,19973,12635,19987,12669,19986c12730,19983,12777,19934,12779,19874c12780,19836,12767,19819,12747,19796c12728,19816,12719,19814,12715,19849c12710,19888,12735,19926,12766,19948c12810,19979,12868,19981,12918,19984em13230,19848c13200,19836,13188,19819,13155,19838c13127,19854,13121,19900,13120,19928c13119,19961,13146,19992,13180,19988c13213,19984,13242,19948,13258,19921c13284,19877,13294,19820,13300,19770c13306,19712,13305,19653,13307,19595c13308,19572,13306,19559,13304,19537c13298,19583,13291,19630,13289,19677c13286,19741,13284,19805,13290,19869c13292,19894,13293,19966,13321,19982c13344,19996,13361,19983,13379,19966c13405,19942,13428,19914,13451,19888c13464,19873,13472,19869,13488,19859c13509,19875,13513,19884,13528,19909c13546,19939,13567,19969,13595,19991c13617,20008,13639,20011,13665,20016em13722,19887c13703,19876,13692,19882,13679,19902c13661,19929,13656,19959,13656,19990c13656,20010,13657,20036,13681,20042c13701,20047,13712,20029,13721,20015c13736,19991,13745,19965,13754,19939c13755,19945,13757,19957,13758,19965c13762,19989,13777,20023,13807,20018c13832,20013,13856,19998,13877,19984c13894,19972,13914,19950,13934,19944c13939,19942,13941,19941,13944,19944c13944,19964,13944,19983,13946,20003c13949,20030,13958,20067,13983,20084c14017,20107,14066,20096,14102,20090em14280,19929c14265,19910,14250,19908,14226,19920c14200,19933,14177,19954,14172,19984c14167,20019,14196,20044,14220,20064c14255,20094,14294,20119,14328,20150c14357,20177,14379,20203,14377,20244c14376,20276,14355,20303,14330,20321c14316,20331,14307,20329,14294,20332c14301,20303,14312,20281,14330,20254c14378,20182,14429,20113,14469,20036c14493,19989,14526,19937,14510,19886c14480,19874,14456,19884,14428,19904c14389,19932,14368,19967,14364,20015c14358,20080,14408,20126,14459,20159c14471,20164,14482,20168,14494,20173em12359,20589c12338,20576,12317,20568,12291,20572c12251,20578,12215,20599,12187,20628c12135,20681,12110,20765,12151,20833c12175,20872,12219,20888,12263,20883c12316,20877,12354,20831,12364,20781c12372,20739,12361,20693,12345,20654c12334,20628,12320,20596,12301,20574c12299,20572,12296,20571,12294,20569c12295,20571,12299,20589,12308,20597c12340,20626,12379,20644,12417,20663c12451,20680,12488,20694,12519,20716c12539,20730,12560,20752,12568,20775c12573,20790,12571,20804,12572,20819c12572,20820,12572,20821,12572,20822c12575,20815,12578,20803,12581,20795c12590,20769,12599,20740,12613,20716c12622,20701,12632,20684,12646,20673c12660,20662,12668,20666,12679,20674c12687,20680,12692,20692,12697,20700c12707,20716,12712,20729,12714,20747c12715,20760,12713,20771,12712,20784c12710,20800,12710,20817,12706,20833c12705,20835,12704,20834,12703,20838c12701,20850,12702,20858,12702,20870c12702,20892,12706,20895,12715,20914em13087,20540c13086,20531,13086,20529,13088,20523c13079,20528,13080,20534,13079,20553c13077,20600,13071,20647,13069,20695c13066,20762,13071,20822,13083,20888c13086,20906,13085,20911,13094,20919em12993,20639c13010,20654,13006,20663,13032,20669c13070,20678,13102,20671,13138,20656c13222,20622,13276,20540,13291,20452c13290,20444,13291,20442,13289,20438c13274,20468,13265,20495,13256,20528c13227,20630,13198,20743,13209,20850c13212,20875,13216,20894,13240,20900c13253,20903,13273,20878,13282,20873c13305,20860,13304,20863,13327,20869c13348,20874,13364,20889,13386,20892c13446,20901,13496,20872,13531,20826c13543,20811,13551,20790,13557,20772c13558,20768,13558,20762,13559,20758c13563,20769,13559,20782,13568,20791c13572,20795,13575,20795,13580,20798c13583,20800,13589,20800,13592,20802c13595,20805,13599,20803,13603,20808c13606,20813,13606,20822,13608,20827c13617,20848,13622,20870,13630,20891c13636,20905,13643,20923,13651,20935c13655,20941,13661,20947,13666,20952c13675,20960,13688,20968,13699,20973c13727,20986,13761,20982,13790,20972c13815,20963,13843,20947,13863,20929c13893,20902,13911,20875,13925,20837c13937,20805,13947,20764,13940,20730c13937,20713,13923,20653,13887,20686c13845,20724,13828,20787,13830,20843c13832,20891,13842,20929,13855,20973em13272,20848c13270,20865,13269,20885,13272,20902c13277,20932,13283,20962,13292,20991c13298,21011,13305,21031,13310,21052c13312,21057,13313,21057,13311,21060c13304,21051,13302,21044,13298,21033c13289,21007,13288,20977,13289,20949c13290,20915,13295,20879,13312,20849c13326,20825,13353,20811,13381,20815c13423,20821,13452,20844,13485,20867c13510,20883,13518,20888,13530,20905e" stroked="t" o:allowincell="f" style="position:absolute;margin-left:246.4pt;margin-top:127.65pt;width:75.1pt;height:43.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449445</wp:posOffset>
                </wp:positionH>
                <wp:positionV relativeFrom="paragraph">
                  <wp:posOffset>1614805</wp:posOffset>
                </wp:positionV>
                <wp:extent cx="819785" cy="875665"/>
                <wp:effectExtent l="10795" t="10795" r="8890" b="8255"/>
                <wp:wrapNone/>
                <wp:docPr id="273" name=""/>
                <a:graphic xmlns:a="http://schemas.openxmlformats.org/drawingml/2006/main">
                  <a:graphicData uri="http://schemas.microsoft.com/office/word/2010/wordprocessingShape">
                    <wps:wsp>
                      <wps:cNvSpPr/>
                      <wps:spPr>
                        <a:xfrm>
                          <a:off x="0" y="0"/>
                          <a:ext cx="819720" cy="875520"/>
                        </a:xfrm>
                        <a:custGeom>
                          <a:avLst/>
                          <a:gdLst/>
                          <a:ahLst/>
                          <a:rect l="l" t="t" r="r" b="b"/>
                          <a:pathLst>
                            <a:path w="2277" h="2432">
                              <a:moveTo>
                                <a:pt x="16636" y="20474"/>
                              </a:moveTo>
                              <a:cubicBezTo>
                                <a:pt x="16619" y="20475"/>
                                <a:pt x="16606" y="20474"/>
                                <a:pt x="16590" y="20482"/>
                              </a:cubicBezTo>
                              <a:cubicBezTo>
                                <a:pt x="16545" y="20504"/>
                                <a:pt x="16507" y="20545"/>
                                <a:pt x="16481" y="20587"/>
                              </a:cubicBezTo>
                              <a:cubicBezTo>
                                <a:pt x="16442" y="20648"/>
                                <a:pt x="16420" y="20720"/>
                                <a:pt x="16413" y="20792"/>
                              </a:cubicBezTo>
                              <a:cubicBezTo>
                                <a:pt x="16404" y="20888"/>
                                <a:pt x="16412" y="21028"/>
                                <a:pt x="16492" y="21096"/>
                              </a:cubicBezTo>
                              <a:cubicBezTo>
                                <a:pt x="16567" y="21160"/>
                                <a:pt x="16651" y="21169"/>
                                <a:pt x="16743" y="21136"/>
                              </a:cubicBezTo>
                              <a:cubicBezTo>
                                <a:pt x="16805" y="21114"/>
                                <a:pt x="16862" y="21077"/>
                                <a:pt x="16909" y="21032"/>
                              </a:cubicBezTo>
                              <a:cubicBezTo>
                                <a:pt x="16966" y="20978"/>
                                <a:pt x="17004" y="20914"/>
                                <a:pt x="17030" y="20840"/>
                              </a:cubicBezTo>
                              <a:cubicBezTo>
                                <a:pt x="17061" y="20752"/>
                                <a:pt x="17065" y="20650"/>
                                <a:pt x="17020" y="20566"/>
                              </a:cubicBezTo>
                              <a:cubicBezTo>
                                <a:pt x="16976" y="20482"/>
                                <a:pt x="16898" y="20446"/>
                                <a:pt x="16809" y="20423"/>
                              </a:cubicBezTo>
                              <a:cubicBezTo>
                                <a:pt x="16712" y="20398"/>
                                <a:pt x="16589" y="20433"/>
                                <a:pt x="16511" y="20488"/>
                              </a:cubicBezTo>
                              <a:cubicBezTo>
                                <a:pt x="16451" y="20530"/>
                                <a:pt x="16427" y="20586"/>
                                <a:pt x="16418" y="20655"/>
                              </a:cubicBezTo>
                            </a:path>
                            <a:path w="2277" h="2432">
                              <a:moveTo>
                                <a:pt x="16264" y="19861"/>
                              </a:moveTo>
                              <a:cubicBezTo>
                                <a:pt x="16191" y="19902"/>
                                <a:pt x="16111" y="19939"/>
                                <a:pt x="16055" y="20003"/>
                              </a:cubicBezTo>
                              <a:cubicBezTo>
                                <a:pt x="16014" y="20050"/>
                                <a:pt x="15983" y="20115"/>
                                <a:pt x="15961" y="20174"/>
                              </a:cubicBezTo>
                              <a:cubicBezTo>
                                <a:pt x="15943" y="20224"/>
                                <a:pt x="15930" y="20277"/>
                                <a:pt x="15914" y="20328"/>
                              </a:cubicBezTo>
                              <a:cubicBezTo>
                                <a:pt x="15899" y="20375"/>
                                <a:pt x="15883" y="20421"/>
                                <a:pt x="15868" y="20468"/>
                              </a:cubicBezTo>
                              <a:cubicBezTo>
                                <a:pt x="15821" y="20618"/>
                                <a:pt x="15811" y="20780"/>
                                <a:pt x="15832" y="20935"/>
                              </a:cubicBezTo>
                              <a:cubicBezTo>
                                <a:pt x="15849" y="21060"/>
                                <a:pt x="15896" y="21190"/>
                                <a:pt x="15958" y="21299"/>
                              </a:cubicBezTo>
                              <a:cubicBezTo>
                                <a:pt x="15979" y="21335"/>
                                <a:pt x="16002" y="21362"/>
                                <a:pt x="16028" y="21394"/>
                              </a:cubicBezTo>
                              <a:cubicBezTo>
                                <a:pt x="16130" y="21518"/>
                                <a:pt x="16216" y="21610"/>
                                <a:pt x="16369" y="21665"/>
                              </a:cubicBezTo>
                              <a:cubicBezTo>
                                <a:pt x="16441" y="21691"/>
                                <a:pt x="16516" y="21721"/>
                                <a:pt x="16594" y="21719"/>
                              </a:cubicBezTo>
                              <a:cubicBezTo>
                                <a:pt x="16714" y="21716"/>
                                <a:pt x="16854" y="21687"/>
                                <a:pt x="16970" y="21658"/>
                              </a:cubicBezTo>
                              <a:cubicBezTo>
                                <a:pt x="17107" y="21624"/>
                                <a:pt x="17220" y="21561"/>
                                <a:pt x="17304" y="21446"/>
                              </a:cubicBezTo>
                              <a:cubicBezTo>
                                <a:pt x="17350" y="21382"/>
                                <a:pt x="17391" y="21312"/>
                                <a:pt x="17436" y="21247"/>
                              </a:cubicBezTo>
                              <a:cubicBezTo>
                                <a:pt x="17502" y="21151"/>
                                <a:pt x="17544" y="21064"/>
                                <a:pt x="17548" y="20945"/>
                              </a:cubicBezTo>
                              <a:cubicBezTo>
                                <a:pt x="17554" y="20775"/>
                                <a:pt x="17509" y="20607"/>
                                <a:pt x="17428" y="20460"/>
                              </a:cubicBezTo>
                              <a:cubicBezTo>
                                <a:pt x="17370" y="20355"/>
                                <a:pt x="17306" y="20246"/>
                                <a:pt x="17235" y="20150"/>
                              </a:cubicBezTo>
                              <a:cubicBezTo>
                                <a:pt x="17128" y="20004"/>
                                <a:pt x="16975" y="19948"/>
                                <a:pt x="16816" y="19877"/>
                              </a:cubicBezTo>
                              <a:cubicBezTo>
                                <a:pt x="16748" y="19847"/>
                                <a:pt x="16685" y="19821"/>
                                <a:pt x="16611" y="19817"/>
                              </a:cubicBezTo>
                              <a:cubicBezTo>
                                <a:pt x="16552" y="19814"/>
                                <a:pt x="16498" y="19820"/>
                                <a:pt x="16441" y="19836"/>
                              </a:cubicBezTo>
                              <a:cubicBezTo>
                                <a:pt x="16436" y="19839"/>
                                <a:pt x="16430" y="19842"/>
                                <a:pt x="16425" y="19845"/>
                              </a:cubicBezTo>
                            </a:path>
                            <a:path w="2277" h="2432">
                              <a:moveTo>
                                <a:pt x="16346" y="19581"/>
                              </a:moveTo>
                              <a:cubicBezTo>
                                <a:pt x="16231" y="19612"/>
                                <a:pt x="16122" y="19652"/>
                                <a:pt x="16021" y="19713"/>
                              </a:cubicBezTo>
                              <a:cubicBezTo>
                                <a:pt x="15961" y="19749"/>
                                <a:pt x="15922" y="19781"/>
                                <a:pt x="15881" y="19837"/>
                              </a:cubicBezTo>
                              <a:cubicBezTo>
                                <a:pt x="15781" y="19973"/>
                                <a:pt x="15746" y="20121"/>
                                <a:pt x="15696" y="20278"/>
                              </a:cubicBezTo>
                              <a:cubicBezTo>
                                <a:pt x="15657" y="20402"/>
                                <a:pt x="15592" y="20512"/>
                                <a:pt x="15563" y="20640"/>
                              </a:cubicBezTo>
                              <a:cubicBezTo>
                                <a:pt x="15520" y="20830"/>
                                <a:pt x="15513" y="21052"/>
                                <a:pt x="15614" y="21224"/>
                              </a:cubicBezTo>
                              <a:cubicBezTo>
                                <a:pt x="15651" y="21287"/>
                                <a:pt x="15705" y="21344"/>
                                <a:pt x="15747" y="21404"/>
                              </a:cubicBezTo>
                              <a:cubicBezTo>
                                <a:pt x="15842" y="21539"/>
                                <a:pt x="15905" y="21637"/>
                                <a:pt x="16049" y="21722"/>
                              </a:cubicBezTo>
                              <a:cubicBezTo>
                                <a:pt x="16159" y="21787"/>
                                <a:pt x="16263" y="21844"/>
                                <a:pt x="16378" y="21899"/>
                              </a:cubicBezTo>
                              <a:cubicBezTo>
                                <a:pt x="16454" y="21935"/>
                                <a:pt x="16505" y="21949"/>
                                <a:pt x="16590" y="21949"/>
                              </a:cubicBezTo>
                              <a:cubicBezTo>
                                <a:pt x="16700" y="21949"/>
                                <a:pt x="16820" y="21931"/>
                                <a:pt x="16930" y="21919"/>
                              </a:cubicBezTo>
                              <a:cubicBezTo>
                                <a:pt x="17042" y="21907"/>
                                <a:pt x="17140" y="21871"/>
                                <a:pt x="17238" y="21815"/>
                              </a:cubicBezTo>
                              <a:cubicBezTo>
                                <a:pt x="17312" y="21773"/>
                                <a:pt x="17351" y="21715"/>
                                <a:pt x="17403" y="21651"/>
                              </a:cubicBezTo>
                              <a:cubicBezTo>
                                <a:pt x="17492" y="21541"/>
                                <a:pt x="17602" y="21442"/>
                                <a:pt x="17686" y="21330"/>
                              </a:cubicBezTo>
                              <a:cubicBezTo>
                                <a:pt x="17723" y="21281"/>
                                <a:pt x="17753" y="21217"/>
                                <a:pt x="17773" y="21158"/>
                              </a:cubicBezTo>
                              <a:cubicBezTo>
                                <a:pt x="17802" y="21074"/>
                                <a:pt x="17811" y="20975"/>
                                <a:pt x="17811" y="20887"/>
                              </a:cubicBezTo>
                              <a:cubicBezTo>
                                <a:pt x="17811" y="20786"/>
                                <a:pt x="17802" y="20655"/>
                                <a:pt x="17762" y="20561"/>
                              </a:cubicBezTo>
                              <a:cubicBezTo>
                                <a:pt x="17681" y="20371"/>
                                <a:pt x="17557" y="20184"/>
                                <a:pt x="17467" y="19995"/>
                              </a:cubicBezTo>
                              <a:cubicBezTo>
                                <a:pt x="17417" y="19891"/>
                                <a:pt x="17343" y="19769"/>
                                <a:pt x="17250" y="19696"/>
                              </a:cubicBezTo>
                              <a:cubicBezTo>
                                <a:pt x="17162" y="19627"/>
                                <a:pt x="17011" y="19560"/>
                                <a:pt x="16904" y="19532"/>
                              </a:cubicBezTo>
                              <a:cubicBezTo>
                                <a:pt x="16785" y="19501"/>
                                <a:pt x="16661" y="19525"/>
                                <a:pt x="16551" y="19571"/>
                              </a:cubicBezTo>
                              <a:cubicBezTo>
                                <a:pt x="16549" y="19573"/>
                                <a:pt x="16546" y="19576"/>
                                <a:pt x="16544" y="19578"/>
                              </a:cubicBezTo>
                            </a:path>
                            <a:path w="2277" h="2432">
                              <a:moveTo>
                                <a:pt x="16489" y="19650"/>
                              </a:moveTo>
                              <a:cubicBezTo>
                                <a:pt x="16463" y="19661"/>
                                <a:pt x="16438" y="19673"/>
                                <a:pt x="16413" y="19687"/>
                              </a:cubicBezTo>
                              <a:cubicBezTo>
                                <a:pt x="16391" y="19700"/>
                                <a:pt x="16372" y="19714"/>
                                <a:pt x="16352" y="19730"/>
                              </a:cubicBezTo>
                            </a:path>
                            <a:path w="2277" h="2432">
                              <a:moveTo>
                                <a:pt x="16267" y="19728"/>
                              </a:moveTo>
                              <a:cubicBezTo>
                                <a:pt x="16249" y="19736"/>
                                <a:pt x="16229" y="19743"/>
                                <a:pt x="16212" y="19753"/>
                              </a:cubicBezTo>
                              <a:cubicBezTo>
                                <a:pt x="16183" y="19769"/>
                                <a:pt x="16156" y="19790"/>
                                <a:pt x="16127" y="19805"/>
                              </a:cubicBezTo>
                            </a:path>
                            <a:path w="2277" h="2432">
                              <a:moveTo>
                                <a:pt x="16056" y="19800"/>
                              </a:moveTo>
                              <a:cubicBezTo>
                                <a:pt x="16029" y="19824"/>
                                <a:pt x="16012" y="19852"/>
                                <a:pt x="15993" y="19882"/>
                              </a:cubicBezTo>
                              <a:cubicBezTo>
                                <a:pt x="15976" y="19909"/>
                                <a:pt x="15964" y="19936"/>
                                <a:pt x="15950" y="19965"/>
                              </a:cubicBezTo>
                            </a:path>
                            <a:path w="2277" h="2432">
                              <a:moveTo>
                                <a:pt x="15901" y="20004"/>
                              </a:moveTo>
                              <a:cubicBezTo>
                                <a:pt x="15881" y="20042"/>
                                <a:pt x="15865" y="20078"/>
                                <a:pt x="15851" y="20118"/>
                              </a:cubicBezTo>
                              <a:cubicBezTo>
                                <a:pt x="15837" y="20157"/>
                                <a:pt x="15833" y="20168"/>
                                <a:pt x="15830" y="20195"/>
                              </a:cubicBezTo>
                            </a:path>
                            <a:path w="2277" h="2432">
                              <a:moveTo>
                                <a:pt x="15783" y="20369"/>
                              </a:moveTo>
                              <a:cubicBezTo>
                                <a:pt x="15752" y="20392"/>
                                <a:pt x="15715" y="20414"/>
                                <a:pt x="15690" y="20445"/>
                              </a:cubicBezTo>
                              <a:cubicBezTo>
                                <a:pt x="15676" y="20462"/>
                                <a:pt x="15674" y="20480"/>
                                <a:pt x="15669" y="20501"/>
                              </a:cubicBezTo>
                            </a:path>
                            <a:path w="2277" h="2432">
                              <a:moveTo>
                                <a:pt x="15765" y="20687"/>
                              </a:moveTo>
                              <a:cubicBezTo>
                                <a:pt x="15739" y="20728"/>
                                <a:pt x="15716" y="20767"/>
                                <a:pt x="15701" y="20813"/>
                              </a:cubicBezTo>
                              <a:cubicBezTo>
                                <a:pt x="15687" y="20855"/>
                                <a:pt x="15687" y="20883"/>
                                <a:pt x="15693" y="20926"/>
                              </a:cubicBezTo>
                            </a:path>
                            <a:path w="2277" h="2432">
                              <a:moveTo>
                                <a:pt x="15847" y="21077"/>
                              </a:moveTo>
                              <a:cubicBezTo>
                                <a:pt x="15829" y="21118"/>
                                <a:pt x="15786" y="21171"/>
                                <a:pt x="15826" y="21210"/>
                              </a:cubicBezTo>
                              <a:cubicBezTo>
                                <a:pt x="15830" y="21212"/>
                                <a:pt x="15835" y="21215"/>
                                <a:pt x="15839" y="21217"/>
                              </a:cubicBezTo>
                            </a:path>
                            <a:path w="2277" h="2432">
                              <a:moveTo>
                                <a:pt x="16019" y="21307"/>
                              </a:moveTo>
                              <a:cubicBezTo>
                                <a:pt x="16005" y="21343"/>
                                <a:pt x="15964" y="21402"/>
                                <a:pt x="15981" y="21443"/>
                              </a:cubicBezTo>
                              <a:cubicBezTo>
                                <a:pt x="15992" y="21471"/>
                                <a:pt x="16013" y="21478"/>
                                <a:pt x="16037" y="21492"/>
                              </a:cubicBezTo>
                            </a:path>
                            <a:path w="2277" h="2432">
                              <a:moveTo>
                                <a:pt x="16232" y="21596"/>
                              </a:moveTo>
                              <a:cubicBezTo>
                                <a:pt x="16229" y="21620"/>
                                <a:pt x="16218" y="21645"/>
                                <a:pt x="16223" y="21669"/>
                              </a:cubicBezTo>
                              <a:cubicBezTo>
                                <a:pt x="16228" y="21696"/>
                                <a:pt x="16249" y="21706"/>
                                <a:pt x="16273" y="21715"/>
                              </a:cubicBezTo>
                              <a:cubicBezTo>
                                <a:pt x="16299" y="21725"/>
                                <a:pt x="16327" y="21723"/>
                                <a:pt x="16355" y="21724"/>
                              </a:cubicBezTo>
                            </a:path>
                            <a:path w="2277" h="2432">
                              <a:moveTo>
                                <a:pt x="16562" y="21709"/>
                              </a:moveTo>
                              <a:cubicBezTo>
                                <a:pt x="16557" y="21728"/>
                                <a:pt x="16553" y="21747"/>
                                <a:pt x="16551" y="21767"/>
                              </a:cubicBezTo>
                              <a:cubicBezTo>
                                <a:pt x="16550" y="21782"/>
                                <a:pt x="16552" y="21806"/>
                                <a:pt x="16567" y="21815"/>
                              </a:cubicBezTo>
                              <a:cubicBezTo>
                                <a:pt x="16599" y="21832"/>
                                <a:pt x="16620" y="21822"/>
                                <a:pt x="16651" y="21812"/>
                              </a:cubicBezTo>
                            </a:path>
                            <a:path w="2277" h="2432">
                              <a:moveTo>
                                <a:pt x="16755" y="21765"/>
                              </a:moveTo>
                              <a:cubicBezTo>
                                <a:pt x="16762" y="21793"/>
                                <a:pt x="16766" y="21834"/>
                                <a:pt x="16805" y="21833"/>
                              </a:cubicBezTo>
                              <a:cubicBezTo>
                                <a:pt x="16841" y="21832"/>
                                <a:pt x="16878" y="21806"/>
                                <a:pt x="16907" y="21788"/>
                              </a:cubicBezTo>
                              <a:cubicBezTo>
                                <a:pt x="17003" y="21729"/>
                                <a:pt x="17092" y="21659"/>
                                <a:pt x="17187" y="21599"/>
                              </a:cubicBezTo>
                              <a:cubicBezTo>
                                <a:pt x="17185" y="21610"/>
                                <a:pt x="17182" y="21625"/>
                                <a:pt x="17180" y="21637"/>
                              </a:cubicBezTo>
                              <a:cubicBezTo>
                                <a:pt x="17178" y="21649"/>
                                <a:pt x="17167" y="21681"/>
                                <a:pt x="17187" y="21686"/>
                              </a:cubicBezTo>
                              <a:cubicBezTo>
                                <a:pt x="17213" y="21692"/>
                                <a:pt x="17248" y="21657"/>
                                <a:pt x="17264" y="21642"/>
                              </a:cubicBezTo>
                              <a:cubicBezTo>
                                <a:pt x="17314" y="21593"/>
                                <a:pt x="17356" y="21531"/>
                                <a:pt x="17388" y="21469"/>
                              </a:cubicBezTo>
                              <a:cubicBezTo>
                                <a:pt x="17409" y="21428"/>
                                <a:pt x="17427" y="21384"/>
                                <a:pt x="17440" y="21340"/>
                              </a:cubicBezTo>
                              <a:cubicBezTo>
                                <a:pt x="17446" y="21319"/>
                                <a:pt x="17443" y="21308"/>
                                <a:pt x="17443" y="21292"/>
                              </a:cubicBezTo>
                              <a:cubicBezTo>
                                <a:pt x="17429" y="21307"/>
                                <a:pt x="17430" y="21308"/>
                                <a:pt x="17425" y="21325"/>
                              </a:cubicBezTo>
                              <a:cubicBezTo>
                                <a:pt x="17452" y="21310"/>
                                <a:pt x="17435" y="21324"/>
                                <a:pt x="17471" y="21290"/>
                              </a:cubicBezTo>
                            </a:path>
                            <a:path w="2277" h="2432">
                              <a:moveTo>
                                <a:pt x="17575" y="21072"/>
                              </a:moveTo>
                              <a:cubicBezTo>
                                <a:pt x="17564" y="21072"/>
                                <a:pt x="17552" y="21067"/>
                                <a:pt x="17537" y="21087"/>
                              </a:cubicBezTo>
                              <a:cubicBezTo>
                                <a:pt x="17526" y="21101"/>
                                <a:pt x="17525" y="21112"/>
                                <a:pt x="17523" y="21128"/>
                              </a:cubicBezTo>
                              <a:cubicBezTo>
                                <a:pt x="17544" y="21122"/>
                                <a:pt x="17556" y="21116"/>
                                <a:pt x="17573" y="21098"/>
                              </a:cubicBezTo>
                              <a:cubicBezTo>
                                <a:pt x="17603" y="21066"/>
                                <a:pt x="17631" y="21027"/>
                                <a:pt x="17648" y="20986"/>
                              </a:cubicBezTo>
                              <a:cubicBezTo>
                                <a:pt x="17669" y="20937"/>
                                <a:pt x="17681" y="20879"/>
                                <a:pt x="17676" y="20826"/>
                              </a:cubicBezTo>
                              <a:cubicBezTo>
                                <a:pt x="17673" y="20789"/>
                                <a:pt x="17660" y="20743"/>
                                <a:pt x="17628" y="20720"/>
                              </a:cubicBezTo>
                              <a:cubicBezTo>
                                <a:pt x="17603" y="20702"/>
                                <a:pt x="17575" y="20705"/>
                                <a:pt x="17547" y="20706"/>
                              </a:cubicBezTo>
                              <a:cubicBezTo>
                                <a:pt x="17536" y="20707"/>
                                <a:pt x="17512" y="20715"/>
                                <a:pt x="17503" y="20703"/>
                              </a:cubicBezTo>
                              <a:cubicBezTo>
                                <a:pt x="17495" y="20692"/>
                                <a:pt x="17495" y="20677"/>
                                <a:pt x="17493" y="206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535,19519" coordsize="2277,2432" path="m16636,20474c16619,20475,16606,20474,16590,20482c16545,20504,16507,20545,16481,20587c16442,20648,16420,20720,16413,20792c16404,20888,16412,21028,16492,21096c16567,21160,16651,21169,16743,21136c16805,21114,16862,21077,16909,21032c16966,20978,17004,20914,17030,20840c17061,20752,17065,20650,17020,20566c16976,20482,16898,20446,16809,20423c16712,20398,16589,20433,16511,20488c16451,20530,16427,20586,16418,20655em16264,19861c16191,19902,16111,19939,16055,20003c16014,20050,15983,20115,15961,20174c15943,20224,15930,20277,15914,20328c15899,20375,15883,20421,15868,20468c15821,20618,15811,20780,15832,20935c15849,21060,15896,21190,15958,21299c15979,21335,16002,21362,16028,21394c16130,21518,16216,21610,16369,21665c16441,21691,16516,21721,16594,21719c16714,21716,16854,21687,16970,21658c17107,21624,17220,21561,17304,21446c17350,21382,17391,21312,17436,21247c17502,21151,17544,21064,17548,20945c17554,20775,17509,20607,17428,20460c17370,20355,17306,20246,17235,20150c17128,20004,16975,19948,16816,19877c16748,19847,16685,19821,16611,19817c16552,19814,16498,19820,16441,19836c16436,19839,16430,19842,16425,19845em16346,19581c16231,19612,16122,19652,16021,19713c15961,19749,15922,19781,15881,19837c15781,19973,15746,20121,15696,20278c15657,20402,15592,20512,15563,20640c15520,20830,15513,21052,15614,21224c15651,21287,15705,21344,15747,21404c15842,21539,15905,21637,16049,21722c16159,21787,16263,21844,16378,21899c16454,21935,16505,21949,16590,21949c16700,21949,16820,21931,16930,21919c17042,21907,17140,21871,17238,21815c17312,21773,17351,21715,17403,21651c17492,21541,17602,21442,17686,21330c17723,21281,17753,21217,17773,21158c17802,21074,17811,20975,17811,20887c17811,20786,17802,20655,17762,20561c17681,20371,17557,20184,17467,19995c17417,19891,17343,19769,17250,19696c17162,19627,17011,19560,16904,19532c16785,19501,16661,19525,16551,19571c16549,19573,16546,19576,16544,19578em16489,19650c16463,19661,16438,19673,16413,19687c16391,19700,16372,19714,16352,19730em16267,19728c16249,19736,16229,19743,16212,19753c16183,19769,16156,19790,16127,19805em16056,19800c16029,19824,16012,19852,15993,19882c15976,19909,15964,19936,15950,19965em15901,20004c15881,20042,15865,20078,15851,20118c15837,20157,15833,20168,15830,20195em15783,20369c15752,20392,15715,20414,15690,20445c15676,20462,15674,20480,15669,20501em15765,20687c15739,20728,15716,20767,15701,20813c15687,20855,15687,20883,15693,20926em15847,21077c15829,21118,15786,21171,15826,21210c15830,21212,15835,21215,15839,21217em16019,21307c16005,21343,15964,21402,15981,21443c15992,21471,16013,21478,16037,21492em16232,21596c16229,21620,16218,21645,16223,21669c16228,21696,16249,21706,16273,21715c16299,21725,16327,21723,16355,21724em16562,21709c16557,21728,16553,21747,16551,21767c16550,21782,16552,21806,16567,21815c16599,21832,16620,21822,16651,21812em16755,21765c16762,21793,16766,21834,16805,21833c16841,21832,16878,21806,16907,21788c17003,21729,17092,21659,17187,21599c17185,21610,17182,21625,17180,21637c17178,21649,17167,21681,17187,21686c17213,21692,17248,21657,17264,21642c17314,21593,17356,21531,17388,21469c17409,21428,17427,21384,17440,21340c17446,21319,17443,21308,17443,21292c17429,21307,17430,21308,17425,21325c17452,21310,17435,21324,17471,21290em17575,21072c17564,21072,17552,21067,17537,21087c17526,21101,17525,21112,17523,21128c17544,21122,17556,21116,17573,21098c17603,21066,17631,21027,17648,20986c17669,20937,17681,20879,17676,20826c17673,20789,17660,20743,17628,20720c17603,20702,17575,20705,17547,20706c17536,20707,17512,20715,17503,20703c17495,20692,17495,20677,17493,20664e" stroked="t" o:allowincell="f" style="position:absolute;margin-left:350.35pt;margin-top:127.15pt;width:64.5pt;height:68.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161030</wp:posOffset>
                </wp:positionH>
                <wp:positionV relativeFrom="paragraph">
                  <wp:posOffset>2223770</wp:posOffset>
                </wp:positionV>
                <wp:extent cx="1196975" cy="361315"/>
                <wp:effectExtent l="10160" t="10160" r="7620" b="8890"/>
                <wp:wrapNone/>
                <wp:docPr id="274" name=""/>
                <a:graphic xmlns:a="http://schemas.openxmlformats.org/drawingml/2006/main">
                  <a:graphicData uri="http://schemas.microsoft.com/office/word/2010/wordprocessingShape">
                    <wps:wsp>
                      <wps:cNvSpPr/>
                      <wps:spPr>
                        <a:xfrm>
                          <a:off x="0" y="0"/>
                          <a:ext cx="1197000" cy="361440"/>
                        </a:xfrm>
                        <a:custGeom>
                          <a:avLst/>
                          <a:gdLst/>
                          <a:ahLst/>
                          <a:rect l="l" t="t" r="r" b="b"/>
                          <a:pathLst>
                            <a:path w="3326" h="1005">
                              <a:moveTo>
                                <a:pt x="12132" y="21634"/>
                              </a:moveTo>
                              <a:cubicBezTo>
                                <a:pt x="12109" y="21602"/>
                                <a:pt x="12088" y="21548"/>
                                <a:pt x="12037" y="21570"/>
                              </a:cubicBezTo>
                              <a:cubicBezTo>
                                <a:pt x="11977" y="21596"/>
                                <a:pt x="11955" y="21692"/>
                                <a:pt x="11955" y="21749"/>
                              </a:cubicBezTo>
                              <a:cubicBezTo>
                                <a:pt x="11955" y="21795"/>
                                <a:pt x="11972" y="21851"/>
                                <a:pt x="12013" y="21877"/>
                              </a:cubicBezTo>
                              <a:cubicBezTo>
                                <a:pt x="12094" y="21929"/>
                                <a:pt x="12206" y="21858"/>
                                <a:pt x="12230" y="21776"/>
                              </a:cubicBezTo>
                              <a:cubicBezTo>
                                <a:pt x="12248" y="21713"/>
                                <a:pt x="12220" y="21605"/>
                                <a:pt x="12152" y="21580"/>
                              </a:cubicBezTo>
                              <a:cubicBezTo>
                                <a:pt x="12112" y="21565"/>
                                <a:pt x="12090" y="21587"/>
                                <a:pt x="12066" y="21615"/>
                              </a:cubicBezTo>
                              <a:cubicBezTo>
                                <a:pt x="12033" y="21654"/>
                                <a:pt x="12053" y="21729"/>
                                <a:pt x="12087" y="21760"/>
                              </a:cubicBezTo>
                              <a:cubicBezTo>
                                <a:pt x="12124" y="21794"/>
                                <a:pt x="12175" y="21793"/>
                                <a:pt x="12220" y="21787"/>
                              </a:cubicBezTo>
                              <a:cubicBezTo>
                                <a:pt x="12302" y="21777"/>
                                <a:pt x="12347" y="21731"/>
                                <a:pt x="12390" y="21667"/>
                              </a:cubicBezTo>
                              <a:cubicBezTo>
                                <a:pt x="12390" y="21666"/>
                                <a:pt x="12391" y="21664"/>
                                <a:pt x="12391" y="21663"/>
                              </a:cubicBezTo>
                              <a:cubicBezTo>
                                <a:pt x="12387" y="21679"/>
                                <a:pt x="12380" y="21694"/>
                                <a:pt x="12380" y="21712"/>
                              </a:cubicBezTo>
                              <a:cubicBezTo>
                                <a:pt x="12379" y="21756"/>
                                <a:pt x="12374" y="21801"/>
                                <a:pt x="12416" y="21827"/>
                              </a:cubicBezTo>
                              <a:cubicBezTo>
                                <a:pt x="12436" y="21839"/>
                                <a:pt x="12472" y="21818"/>
                                <a:pt x="12489" y="21810"/>
                              </a:cubicBezTo>
                              <a:cubicBezTo>
                                <a:pt x="12511" y="21799"/>
                                <a:pt x="12530" y="21776"/>
                                <a:pt x="12551" y="21767"/>
                              </a:cubicBezTo>
                              <a:cubicBezTo>
                                <a:pt x="12563" y="21762"/>
                                <a:pt x="12570" y="21760"/>
                                <a:pt x="12583" y="21761"/>
                              </a:cubicBezTo>
                              <a:cubicBezTo>
                                <a:pt x="12598" y="21762"/>
                                <a:pt x="12610" y="21776"/>
                                <a:pt x="12627" y="21776"/>
                              </a:cubicBezTo>
                              <a:cubicBezTo>
                                <a:pt x="12654" y="21777"/>
                                <a:pt x="12680" y="21765"/>
                                <a:pt x="12700" y="21747"/>
                              </a:cubicBezTo>
                              <a:cubicBezTo>
                                <a:pt x="12729" y="21721"/>
                                <a:pt x="12751" y="21686"/>
                                <a:pt x="12760" y="21648"/>
                              </a:cubicBezTo>
                              <a:cubicBezTo>
                                <a:pt x="12780" y="21564"/>
                                <a:pt x="12762" y="21471"/>
                                <a:pt x="12744" y="21389"/>
                              </a:cubicBezTo>
                              <a:cubicBezTo>
                                <a:pt x="12743" y="21384"/>
                                <a:pt x="12741" y="21379"/>
                                <a:pt x="12740" y="21374"/>
                              </a:cubicBezTo>
                              <a:cubicBezTo>
                                <a:pt x="12738" y="21395"/>
                                <a:pt x="12732" y="21433"/>
                                <a:pt x="12735" y="21463"/>
                              </a:cubicBezTo>
                              <a:cubicBezTo>
                                <a:pt x="12746" y="21578"/>
                                <a:pt x="12767" y="21749"/>
                                <a:pt x="12873" y="21818"/>
                              </a:cubicBezTo>
                              <a:cubicBezTo>
                                <a:pt x="12893" y="21831"/>
                                <a:pt x="12917" y="21832"/>
                                <a:pt x="12939" y="21822"/>
                              </a:cubicBezTo>
                              <a:cubicBezTo>
                                <a:pt x="12989" y="21800"/>
                                <a:pt x="13021" y="21721"/>
                                <a:pt x="13026" y="21670"/>
                              </a:cubicBezTo>
                              <a:cubicBezTo>
                                <a:pt x="13027" y="21656"/>
                                <a:pt x="13022" y="21644"/>
                                <a:pt x="13021" y="21635"/>
                              </a:cubicBezTo>
                              <a:cubicBezTo>
                                <a:pt x="13015" y="21645"/>
                                <a:pt x="13002" y="21651"/>
                                <a:pt x="12997" y="21668"/>
                              </a:cubicBezTo>
                              <a:cubicBezTo>
                                <a:pt x="12970" y="21758"/>
                                <a:pt x="13043" y="21831"/>
                                <a:pt x="13132" y="21820"/>
                              </a:cubicBezTo>
                              <a:cubicBezTo>
                                <a:pt x="13245" y="21807"/>
                                <a:pt x="13316" y="21707"/>
                                <a:pt x="13353" y="21612"/>
                              </a:cubicBezTo>
                              <a:cubicBezTo>
                                <a:pt x="13348" y="21630"/>
                                <a:pt x="13339" y="21650"/>
                                <a:pt x="13335" y="21670"/>
                              </a:cubicBezTo>
                              <a:cubicBezTo>
                                <a:pt x="13322" y="21737"/>
                                <a:pt x="13340" y="21789"/>
                                <a:pt x="13343" y="21850"/>
                              </a:cubicBezTo>
                              <a:cubicBezTo>
                                <a:pt x="13341" y="21850"/>
                                <a:pt x="13339" y="21850"/>
                                <a:pt x="13337" y="21850"/>
                              </a:cubicBezTo>
                            </a:path>
                            <a:path w="3326" h="1005">
                              <a:moveTo>
                                <a:pt x="12693" y="21469"/>
                              </a:moveTo>
                              <a:cubicBezTo>
                                <a:pt x="12663" y="21461"/>
                                <a:pt x="12633" y="21452"/>
                                <a:pt x="12603" y="21446"/>
                              </a:cubicBezTo>
                              <a:cubicBezTo>
                                <a:pt x="12658" y="21437"/>
                                <a:pt x="12712" y="21435"/>
                                <a:pt x="12769" y="21433"/>
                              </a:cubicBezTo>
                              <a:cubicBezTo>
                                <a:pt x="12905" y="21429"/>
                                <a:pt x="13039" y="21434"/>
                                <a:pt x="13175" y="21437"/>
                              </a:cubicBezTo>
                            </a:path>
                            <a:path w="3326" h="1005">
                              <a:moveTo>
                                <a:pt x="13831" y="21484"/>
                              </a:moveTo>
                              <a:cubicBezTo>
                                <a:pt x="13810" y="21485"/>
                                <a:pt x="13787" y="21483"/>
                                <a:pt x="13765" y="21483"/>
                              </a:cubicBezTo>
                              <a:cubicBezTo>
                                <a:pt x="13739" y="21483"/>
                                <a:pt x="13720" y="21485"/>
                                <a:pt x="13698" y="21502"/>
                              </a:cubicBezTo>
                              <a:cubicBezTo>
                                <a:pt x="13646" y="21541"/>
                                <a:pt x="13634" y="21607"/>
                                <a:pt x="13676" y="21657"/>
                              </a:cubicBezTo>
                              <a:cubicBezTo>
                                <a:pt x="13709" y="21696"/>
                                <a:pt x="13766" y="21705"/>
                                <a:pt x="13797" y="21742"/>
                              </a:cubicBezTo>
                              <a:cubicBezTo>
                                <a:pt x="13797" y="21745"/>
                                <a:pt x="13797" y="21748"/>
                                <a:pt x="13797" y="21751"/>
                              </a:cubicBezTo>
                              <a:cubicBezTo>
                                <a:pt x="13780" y="21766"/>
                                <a:pt x="13766" y="21779"/>
                                <a:pt x="13746" y="21790"/>
                              </a:cubicBezTo>
                              <a:cubicBezTo>
                                <a:pt x="13736" y="21796"/>
                                <a:pt x="13725" y="21799"/>
                                <a:pt x="13714" y="21804"/>
                              </a:cubicBezTo>
                              <a:cubicBezTo>
                                <a:pt x="13719" y="21801"/>
                                <a:pt x="13703" y="21813"/>
                                <a:pt x="13708" y="21810"/>
                              </a:cubicBezTo>
                              <a:cubicBezTo>
                                <a:pt x="13732" y="21793"/>
                                <a:pt x="13753" y="21774"/>
                                <a:pt x="13773" y="21751"/>
                              </a:cubicBezTo>
                              <a:cubicBezTo>
                                <a:pt x="13796" y="21723"/>
                                <a:pt x="13818" y="21693"/>
                                <a:pt x="13840" y="21664"/>
                              </a:cubicBezTo>
                              <a:cubicBezTo>
                                <a:pt x="13844" y="21683"/>
                                <a:pt x="13844" y="21707"/>
                                <a:pt x="13849" y="21726"/>
                              </a:cubicBezTo>
                              <a:cubicBezTo>
                                <a:pt x="13858" y="21763"/>
                                <a:pt x="13868" y="21806"/>
                                <a:pt x="13904" y="21825"/>
                              </a:cubicBezTo>
                              <a:cubicBezTo>
                                <a:pt x="13946" y="21848"/>
                                <a:pt x="13989" y="21805"/>
                                <a:pt x="14012" y="21774"/>
                              </a:cubicBezTo>
                              <a:cubicBezTo>
                                <a:pt x="14035" y="21743"/>
                                <a:pt x="14047" y="21707"/>
                                <a:pt x="14062" y="21672"/>
                              </a:cubicBezTo>
                              <a:cubicBezTo>
                                <a:pt x="14060" y="21679"/>
                                <a:pt x="14060" y="21678"/>
                                <a:pt x="14058" y="21685"/>
                              </a:cubicBezTo>
                              <a:cubicBezTo>
                                <a:pt x="14054" y="21705"/>
                                <a:pt x="14048" y="21726"/>
                                <a:pt x="14048" y="21747"/>
                              </a:cubicBezTo>
                              <a:cubicBezTo>
                                <a:pt x="14048" y="21769"/>
                                <a:pt x="14048" y="21796"/>
                                <a:pt x="14065" y="21812"/>
                              </a:cubicBezTo>
                              <a:cubicBezTo>
                                <a:pt x="14071" y="21818"/>
                                <a:pt x="14079" y="21820"/>
                                <a:pt x="14087" y="21820"/>
                              </a:cubicBezTo>
                              <a:cubicBezTo>
                                <a:pt x="14095" y="21820"/>
                                <a:pt x="14098" y="21816"/>
                                <a:pt x="14103" y="21814"/>
                              </a:cubicBezTo>
                              <a:cubicBezTo>
                                <a:pt x="14108" y="21812"/>
                                <a:pt x="14111" y="21807"/>
                                <a:pt x="14116" y="21803"/>
                              </a:cubicBezTo>
                              <a:cubicBezTo>
                                <a:pt x="14122" y="21799"/>
                                <a:pt x="14132" y="21786"/>
                                <a:pt x="14139" y="21780"/>
                              </a:cubicBezTo>
                              <a:cubicBezTo>
                                <a:pt x="14165" y="21758"/>
                                <a:pt x="14192" y="21737"/>
                                <a:pt x="14222" y="21721"/>
                              </a:cubicBezTo>
                              <a:cubicBezTo>
                                <a:pt x="14235" y="21714"/>
                                <a:pt x="14248" y="21713"/>
                                <a:pt x="14261" y="21709"/>
                              </a:cubicBezTo>
                              <a:cubicBezTo>
                                <a:pt x="14263" y="21715"/>
                                <a:pt x="14269" y="21718"/>
                                <a:pt x="14271" y="21724"/>
                              </a:cubicBezTo>
                              <a:cubicBezTo>
                                <a:pt x="14275" y="21735"/>
                                <a:pt x="14279" y="21746"/>
                                <a:pt x="14281" y="21758"/>
                              </a:cubicBezTo>
                              <a:cubicBezTo>
                                <a:pt x="14285" y="21783"/>
                                <a:pt x="14275" y="21867"/>
                                <a:pt x="14304" y="21883"/>
                              </a:cubicBezTo>
                              <a:cubicBezTo>
                                <a:pt x="14327" y="21896"/>
                                <a:pt x="14357" y="21882"/>
                                <a:pt x="14377" y="21869"/>
                              </a:cubicBezTo>
                              <a:cubicBezTo>
                                <a:pt x="14434" y="21831"/>
                                <a:pt x="14465" y="21780"/>
                                <a:pt x="14498" y="21720"/>
                              </a:cubicBezTo>
                              <a:cubicBezTo>
                                <a:pt x="14575" y="21578"/>
                                <a:pt x="14641" y="21366"/>
                                <a:pt x="14614" y="21210"/>
                              </a:cubicBezTo>
                              <a:cubicBezTo>
                                <a:pt x="14578" y="21264"/>
                                <a:pt x="14558" y="21315"/>
                                <a:pt x="14537" y="21382"/>
                              </a:cubicBezTo>
                              <a:cubicBezTo>
                                <a:pt x="14495" y="21518"/>
                                <a:pt x="14467" y="21652"/>
                                <a:pt x="14450" y="21793"/>
                              </a:cubicBezTo>
                              <a:cubicBezTo>
                                <a:pt x="14434" y="21929"/>
                                <a:pt x="14416" y="22070"/>
                                <a:pt x="14450" y="22204"/>
                              </a:cubicBezTo>
                              <a:cubicBezTo>
                                <a:pt x="14452" y="22207"/>
                                <a:pt x="14454" y="22211"/>
                                <a:pt x="14456" y="22214"/>
                              </a:cubicBezTo>
                              <a:cubicBezTo>
                                <a:pt x="14457" y="22188"/>
                                <a:pt x="14457" y="22161"/>
                                <a:pt x="14456" y="22132"/>
                              </a:cubicBezTo>
                              <a:cubicBezTo>
                                <a:pt x="14452" y="22047"/>
                                <a:pt x="14415" y="21945"/>
                                <a:pt x="14442" y="21861"/>
                              </a:cubicBezTo>
                              <a:cubicBezTo>
                                <a:pt x="14452" y="21842"/>
                                <a:pt x="14454" y="21837"/>
                                <a:pt x="14464" y="21827"/>
                              </a:cubicBezTo>
                            </a:path>
                            <a:path w="3326" h="1005">
                              <a:moveTo>
                                <a:pt x="14667" y="21689"/>
                              </a:moveTo>
                              <a:cubicBezTo>
                                <a:pt x="14680" y="21672"/>
                                <a:pt x="14687" y="21663"/>
                                <a:pt x="14692" y="21643"/>
                              </a:cubicBezTo>
                              <a:cubicBezTo>
                                <a:pt x="14678" y="21657"/>
                                <a:pt x="14668" y="21669"/>
                                <a:pt x="14659" y="21688"/>
                              </a:cubicBezTo>
                              <a:cubicBezTo>
                                <a:pt x="14644" y="21720"/>
                                <a:pt x="14634" y="21758"/>
                                <a:pt x="14638" y="21794"/>
                              </a:cubicBezTo>
                              <a:cubicBezTo>
                                <a:pt x="14641" y="21816"/>
                                <a:pt x="14659" y="21819"/>
                                <a:pt x="14677" y="21817"/>
                              </a:cubicBezTo>
                              <a:cubicBezTo>
                                <a:pt x="14698" y="21814"/>
                                <a:pt x="14722" y="21793"/>
                                <a:pt x="14738" y="21781"/>
                              </a:cubicBezTo>
                              <a:cubicBezTo>
                                <a:pt x="14753" y="21769"/>
                                <a:pt x="14766" y="21759"/>
                                <a:pt x="14782" y="21749"/>
                              </a:cubicBezTo>
                              <a:cubicBezTo>
                                <a:pt x="14795" y="21762"/>
                                <a:pt x="14801" y="21778"/>
                                <a:pt x="14812" y="21794"/>
                              </a:cubicBezTo>
                              <a:cubicBezTo>
                                <a:pt x="14838" y="21831"/>
                                <a:pt x="14867" y="21841"/>
                                <a:pt x="14911" y="21835"/>
                              </a:cubicBezTo>
                              <a:cubicBezTo>
                                <a:pt x="14945" y="21830"/>
                                <a:pt x="14976" y="21816"/>
                                <a:pt x="15005" y="21799"/>
                              </a:cubicBezTo>
                              <a:cubicBezTo>
                                <a:pt x="15025" y="21787"/>
                                <a:pt x="15042" y="21774"/>
                                <a:pt x="15060" y="21761"/>
                              </a:cubicBezTo>
                              <a:cubicBezTo>
                                <a:pt x="15061" y="21761"/>
                                <a:pt x="15062" y="21760"/>
                                <a:pt x="15063" y="21760"/>
                              </a:cubicBezTo>
                              <a:cubicBezTo>
                                <a:pt x="15060" y="21766"/>
                                <a:pt x="15050" y="21779"/>
                                <a:pt x="15050" y="21786"/>
                              </a:cubicBezTo>
                              <a:cubicBezTo>
                                <a:pt x="15051" y="21811"/>
                                <a:pt x="15058" y="21829"/>
                                <a:pt x="15088" y="21825"/>
                              </a:cubicBezTo>
                              <a:cubicBezTo>
                                <a:pt x="15140" y="21817"/>
                                <a:pt x="15180" y="21795"/>
                                <a:pt x="15219" y="21761"/>
                              </a:cubicBezTo>
                              <a:cubicBezTo>
                                <a:pt x="15258" y="21727"/>
                                <a:pt x="15281" y="21694"/>
                                <a:pt x="15273" y="21644"/>
                              </a:cubicBezTo>
                              <a:cubicBezTo>
                                <a:pt x="15254" y="21650"/>
                                <a:pt x="15246" y="21650"/>
                                <a:pt x="15236" y="21674"/>
                              </a:cubicBezTo>
                              <a:cubicBezTo>
                                <a:pt x="15224" y="21704"/>
                                <a:pt x="15229" y="21731"/>
                                <a:pt x="15247" y="21758"/>
                              </a:cubicBezTo>
                              <a:cubicBezTo>
                                <a:pt x="15252" y="21764"/>
                                <a:pt x="15257" y="21770"/>
                                <a:pt x="15262" y="217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955,21210" coordsize="3326,1005" path="m12132,21634c12109,21602,12088,21548,12037,21570c11977,21596,11955,21692,11955,21749c11955,21795,11972,21851,12013,21877c12094,21929,12206,21858,12230,21776c12248,21713,12220,21605,12152,21580c12112,21565,12090,21587,12066,21615c12033,21654,12053,21729,12087,21760c12124,21794,12175,21793,12220,21787c12302,21777,12347,21731,12390,21667c12390,21666,12391,21664,12391,21663c12387,21679,12380,21694,12380,21712c12379,21756,12374,21801,12416,21827c12436,21839,12472,21818,12489,21810c12511,21799,12530,21776,12551,21767c12563,21762,12570,21760,12583,21761c12598,21762,12610,21776,12627,21776c12654,21777,12680,21765,12700,21747c12729,21721,12751,21686,12760,21648c12780,21564,12762,21471,12744,21389c12743,21384,12741,21379,12740,21374c12738,21395,12732,21433,12735,21463c12746,21578,12767,21749,12873,21818c12893,21831,12917,21832,12939,21822c12989,21800,13021,21721,13026,21670c13027,21656,13022,21644,13021,21635c13015,21645,13002,21651,12997,21668c12970,21758,13043,21831,13132,21820c13245,21807,13316,21707,13353,21612c13348,21630,13339,21650,13335,21670c13322,21737,13340,21789,13343,21850c13341,21850,13339,21850,13337,21850em12693,21469c12663,21461,12633,21452,12603,21446c12658,21437,12712,21435,12769,21433c12905,21429,13039,21434,13175,21437em13831,21484c13810,21485,13787,21483,13765,21483c13739,21483,13720,21485,13698,21502c13646,21541,13634,21607,13676,21657c13709,21696,13766,21705,13797,21742c13797,21745,13797,21748,13797,21751c13780,21766,13766,21779,13746,21790c13736,21796,13725,21799,13714,21804c13719,21801,13703,21813,13708,21810c13732,21793,13753,21774,13773,21751c13796,21723,13818,21693,13840,21664c13844,21683,13844,21707,13849,21726c13858,21763,13868,21806,13904,21825c13946,21848,13989,21805,14012,21774c14035,21743,14047,21707,14062,21672c14060,21679,14060,21678,14058,21685c14054,21705,14048,21726,14048,21747c14048,21769,14048,21796,14065,21812c14071,21818,14079,21820,14087,21820c14095,21820,14098,21816,14103,21814c14108,21812,14111,21807,14116,21803c14122,21799,14132,21786,14139,21780c14165,21758,14192,21737,14222,21721c14235,21714,14248,21713,14261,21709c14263,21715,14269,21718,14271,21724c14275,21735,14279,21746,14281,21758c14285,21783,14275,21867,14304,21883c14327,21896,14357,21882,14377,21869c14434,21831,14465,21780,14498,21720c14575,21578,14641,21366,14614,21210c14578,21264,14558,21315,14537,21382c14495,21518,14467,21652,14450,21793c14434,21929,14416,22070,14450,22204c14452,22207,14454,22211,14456,22214c14457,22188,14457,22161,14456,22132c14452,22047,14415,21945,14442,21861c14452,21842,14454,21837,14464,21827em14667,21689c14680,21672,14687,21663,14692,21643c14678,21657,14668,21669,14659,21688c14644,21720,14634,21758,14638,21794c14641,21816,14659,21819,14677,21817c14698,21814,14722,21793,14738,21781c14753,21769,14766,21759,14782,21749c14795,21762,14801,21778,14812,21794c14838,21831,14867,21841,14911,21835c14945,21830,14976,21816,15005,21799c15025,21787,15042,21774,15060,21761c15061,21761,15062,21760,15063,21760c15060,21766,15050,21779,15050,21786c15051,21811,15058,21829,15088,21825c15140,21817,15180,21795,15219,21761c15258,21727,15281,21694,15273,21644c15254,21650,15246,21650,15236,21674c15224,21704,15229,21731,15247,21758c15252,21764,15257,21770,15262,21776e" stroked="t" o:allowincell="f" style="position:absolute;margin-left:248.9pt;margin-top:175.1pt;width:94.2pt;height:28.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007360</wp:posOffset>
                </wp:positionH>
                <wp:positionV relativeFrom="paragraph">
                  <wp:posOffset>2576830</wp:posOffset>
                </wp:positionV>
                <wp:extent cx="3170555" cy="497840"/>
                <wp:effectExtent l="9525" t="9525" r="8890" b="4445"/>
                <wp:wrapNone/>
                <wp:docPr id="275" name=""/>
                <a:graphic xmlns:a="http://schemas.openxmlformats.org/drawingml/2006/main">
                  <a:graphicData uri="http://schemas.microsoft.com/office/word/2010/wordprocessingShape">
                    <wps:wsp>
                      <wps:cNvSpPr/>
                      <wps:spPr>
                        <a:xfrm>
                          <a:off x="0" y="0"/>
                          <a:ext cx="3170520" cy="497880"/>
                        </a:xfrm>
                        <a:custGeom>
                          <a:avLst/>
                          <a:gdLst/>
                          <a:ahLst/>
                          <a:rect l="l" t="t" r="r" b="b"/>
                          <a:pathLst>
                            <a:path w="8806" h="1382">
                              <a:moveTo>
                                <a:pt x="11761" y="22468"/>
                              </a:moveTo>
                              <a:cubicBezTo>
                                <a:pt x="11736" y="22470"/>
                                <a:pt x="11751" y="22445"/>
                                <a:pt x="11710" y="22469"/>
                              </a:cubicBezTo>
                              <a:cubicBezTo>
                                <a:pt x="11652" y="22503"/>
                                <a:pt x="11604" y="22569"/>
                                <a:pt x="11572" y="22627"/>
                              </a:cubicBezTo>
                              <a:cubicBezTo>
                                <a:pt x="11542" y="22681"/>
                                <a:pt x="11530" y="22729"/>
                                <a:pt x="11533" y="22789"/>
                              </a:cubicBezTo>
                              <a:cubicBezTo>
                                <a:pt x="11582" y="22812"/>
                                <a:pt x="11593" y="22823"/>
                                <a:pt x="11655" y="22786"/>
                              </a:cubicBezTo>
                              <a:cubicBezTo>
                                <a:pt x="11706" y="22755"/>
                                <a:pt x="11723" y="22717"/>
                                <a:pt x="11745" y="22664"/>
                              </a:cubicBezTo>
                              <a:cubicBezTo>
                                <a:pt x="11742" y="22683"/>
                                <a:pt x="11735" y="22671"/>
                                <a:pt x="11740" y="22690"/>
                              </a:cubicBezTo>
                              <a:cubicBezTo>
                                <a:pt x="11759" y="22762"/>
                                <a:pt x="11831" y="22704"/>
                                <a:pt x="11868" y="22680"/>
                              </a:cubicBezTo>
                              <a:cubicBezTo>
                                <a:pt x="11937" y="22635"/>
                                <a:pt x="11995" y="22556"/>
                                <a:pt x="12036" y="22486"/>
                              </a:cubicBezTo>
                              <a:cubicBezTo>
                                <a:pt x="12076" y="22417"/>
                                <a:pt x="12141" y="22292"/>
                                <a:pt x="12102" y="22210"/>
                              </a:cubicBezTo>
                              <a:cubicBezTo>
                                <a:pt x="12096" y="22204"/>
                                <a:pt x="12089" y="22198"/>
                                <a:pt x="12083" y="22192"/>
                              </a:cubicBezTo>
                              <a:cubicBezTo>
                                <a:pt x="11998" y="22226"/>
                                <a:pt x="11971" y="22300"/>
                                <a:pt x="11940" y="22387"/>
                              </a:cubicBezTo>
                              <a:cubicBezTo>
                                <a:pt x="11871" y="22580"/>
                                <a:pt x="11837" y="22788"/>
                                <a:pt x="11817" y="22991"/>
                              </a:cubicBezTo>
                              <a:cubicBezTo>
                                <a:pt x="11801" y="23157"/>
                                <a:pt x="11789" y="23336"/>
                                <a:pt x="11818" y="23501"/>
                              </a:cubicBezTo>
                              <a:cubicBezTo>
                                <a:pt x="11823" y="23518"/>
                                <a:pt x="11828" y="23535"/>
                                <a:pt x="11833" y="23552"/>
                              </a:cubicBezTo>
                              <a:cubicBezTo>
                                <a:pt x="11897" y="23567"/>
                                <a:pt x="11885" y="23561"/>
                                <a:pt x="11899" y="23445"/>
                              </a:cubicBezTo>
                              <a:cubicBezTo>
                                <a:pt x="11911" y="23348"/>
                                <a:pt x="11898" y="23245"/>
                                <a:pt x="11885" y="23149"/>
                              </a:cubicBezTo>
                              <a:cubicBezTo>
                                <a:pt x="11881" y="23126"/>
                                <a:pt x="11878" y="23103"/>
                                <a:pt x="11874" y="23080"/>
                              </a:cubicBezTo>
                            </a:path>
                            <a:path w="8806" h="1382">
                              <a:moveTo>
                                <a:pt x="12509" y="22560"/>
                              </a:moveTo>
                              <a:cubicBezTo>
                                <a:pt x="12457" y="22570"/>
                                <a:pt x="12429" y="22617"/>
                                <a:pt x="12414" y="22667"/>
                              </a:cubicBezTo>
                              <a:cubicBezTo>
                                <a:pt x="12395" y="22733"/>
                                <a:pt x="12403" y="22802"/>
                                <a:pt x="12445" y="22856"/>
                              </a:cubicBezTo>
                              <a:cubicBezTo>
                                <a:pt x="12476" y="22897"/>
                                <a:pt x="12505" y="22907"/>
                                <a:pt x="12550" y="22925"/>
                              </a:cubicBezTo>
                            </a:path>
                            <a:path w="8806" h="1382">
                              <a:moveTo>
                                <a:pt x="12834" y="22713"/>
                              </a:moveTo>
                              <a:cubicBezTo>
                                <a:pt x="12801" y="22701"/>
                                <a:pt x="12770" y="22705"/>
                                <a:pt x="12742" y="22733"/>
                              </a:cubicBezTo>
                              <a:cubicBezTo>
                                <a:pt x="12703" y="22771"/>
                                <a:pt x="12676" y="22839"/>
                                <a:pt x="12697" y="22892"/>
                              </a:cubicBezTo>
                              <a:cubicBezTo>
                                <a:pt x="12713" y="22934"/>
                                <a:pt x="12753" y="22942"/>
                                <a:pt x="12792" y="22929"/>
                              </a:cubicBezTo>
                              <a:cubicBezTo>
                                <a:pt x="12862" y="22906"/>
                                <a:pt x="12912" y="22836"/>
                                <a:pt x="12927" y="22766"/>
                              </a:cubicBezTo>
                              <a:cubicBezTo>
                                <a:pt x="12940" y="22706"/>
                                <a:pt x="12926" y="22654"/>
                                <a:pt x="12898" y="22603"/>
                              </a:cubicBezTo>
                              <a:cubicBezTo>
                                <a:pt x="12894" y="22623"/>
                                <a:pt x="12894" y="22635"/>
                                <a:pt x="12902" y="22657"/>
                              </a:cubicBezTo>
                              <a:cubicBezTo>
                                <a:pt x="12914" y="22691"/>
                                <a:pt x="12935" y="22722"/>
                                <a:pt x="12962" y="22746"/>
                              </a:cubicBezTo>
                              <a:cubicBezTo>
                                <a:pt x="12986" y="22768"/>
                                <a:pt x="13014" y="22779"/>
                                <a:pt x="13042" y="22795"/>
                              </a:cubicBezTo>
                              <a:cubicBezTo>
                                <a:pt x="13056" y="22803"/>
                                <a:pt x="13071" y="22810"/>
                                <a:pt x="13080" y="22823"/>
                              </a:cubicBezTo>
                              <a:cubicBezTo>
                                <a:pt x="13083" y="22827"/>
                                <a:pt x="13082" y="22832"/>
                                <a:pt x="13084" y="22836"/>
                              </a:cubicBezTo>
                              <a:cubicBezTo>
                                <a:pt x="13091" y="22822"/>
                                <a:pt x="13097" y="22811"/>
                                <a:pt x="13106" y="22799"/>
                              </a:cubicBezTo>
                              <a:cubicBezTo>
                                <a:pt x="13133" y="22763"/>
                                <a:pt x="13161" y="22728"/>
                                <a:pt x="13196" y="22699"/>
                              </a:cubicBezTo>
                              <a:cubicBezTo>
                                <a:pt x="13206" y="22691"/>
                                <a:pt x="13215" y="22686"/>
                                <a:pt x="13226" y="22680"/>
                              </a:cubicBezTo>
                              <a:cubicBezTo>
                                <a:pt x="13232" y="22687"/>
                                <a:pt x="13237" y="22687"/>
                                <a:pt x="13242" y="22698"/>
                              </a:cubicBezTo>
                              <a:cubicBezTo>
                                <a:pt x="13247" y="22711"/>
                                <a:pt x="13250" y="22725"/>
                                <a:pt x="13253" y="22738"/>
                              </a:cubicBezTo>
                              <a:cubicBezTo>
                                <a:pt x="13262" y="22775"/>
                                <a:pt x="13260" y="22811"/>
                                <a:pt x="13259" y="22848"/>
                              </a:cubicBezTo>
                              <a:cubicBezTo>
                                <a:pt x="13259" y="22855"/>
                                <a:pt x="13259" y="22861"/>
                                <a:pt x="13259" y="22868"/>
                              </a:cubicBezTo>
                              <a:cubicBezTo>
                                <a:pt x="13259" y="22872"/>
                                <a:pt x="13259" y="22868"/>
                                <a:pt x="13259" y="22872"/>
                              </a:cubicBezTo>
                              <a:cubicBezTo>
                                <a:pt x="13259" y="22891"/>
                                <a:pt x="13256" y="22912"/>
                                <a:pt x="13258" y="22931"/>
                              </a:cubicBezTo>
                              <a:cubicBezTo>
                                <a:pt x="13259" y="22937"/>
                                <a:pt x="13260" y="22941"/>
                                <a:pt x="13261" y="22946"/>
                              </a:cubicBezTo>
                              <a:cubicBezTo>
                                <a:pt x="13264" y="22948"/>
                                <a:pt x="13265" y="22949"/>
                                <a:pt x="13263" y="22952"/>
                              </a:cubicBezTo>
                              <a:cubicBezTo>
                                <a:pt x="13268" y="22946"/>
                                <a:pt x="13271" y="22946"/>
                                <a:pt x="13275" y="22938"/>
                              </a:cubicBezTo>
                              <a:cubicBezTo>
                                <a:pt x="13281" y="22926"/>
                                <a:pt x="13281" y="22918"/>
                                <a:pt x="13284" y="22905"/>
                              </a:cubicBezTo>
                            </a:path>
                            <a:path w="8806" h="1382">
                              <a:moveTo>
                                <a:pt x="13310" y="22810"/>
                              </a:moveTo>
                              <a:cubicBezTo>
                                <a:pt x="13329" y="22790"/>
                                <a:pt x="13348" y="22770"/>
                                <a:pt x="13369" y="22752"/>
                              </a:cubicBezTo>
                              <a:cubicBezTo>
                                <a:pt x="13401" y="22724"/>
                                <a:pt x="13441" y="22692"/>
                                <a:pt x="13484" y="22688"/>
                              </a:cubicBezTo>
                              <a:cubicBezTo>
                                <a:pt x="13521" y="22685"/>
                                <a:pt x="13526" y="22719"/>
                                <a:pt x="13531" y="22748"/>
                              </a:cubicBezTo>
                              <a:cubicBezTo>
                                <a:pt x="13539" y="22796"/>
                                <a:pt x="13535" y="22845"/>
                                <a:pt x="13541" y="22893"/>
                              </a:cubicBezTo>
                              <a:cubicBezTo>
                                <a:pt x="13544" y="22922"/>
                                <a:pt x="13550" y="22981"/>
                                <a:pt x="13580" y="22998"/>
                              </a:cubicBezTo>
                              <a:cubicBezTo>
                                <a:pt x="13601" y="23002"/>
                                <a:pt x="13608" y="23003"/>
                                <a:pt x="13622" y="23004"/>
                              </a:cubicBezTo>
                            </a:path>
                            <a:path w="8806" h="1382">
                              <a:moveTo>
                                <a:pt x="13850" y="22836"/>
                              </a:moveTo>
                              <a:cubicBezTo>
                                <a:pt x="13840" y="22825"/>
                                <a:pt x="13832" y="22808"/>
                                <a:pt x="13819" y="22800"/>
                              </a:cubicBezTo>
                              <a:cubicBezTo>
                                <a:pt x="13804" y="22791"/>
                                <a:pt x="13790" y="22792"/>
                                <a:pt x="13778" y="22806"/>
                              </a:cubicBezTo>
                              <a:cubicBezTo>
                                <a:pt x="13761" y="22826"/>
                                <a:pt x="13753" y="22857"/>
                                <a:pt x="13756" y="22883"/>
                              </a:cubicBezTo>
                              <a:cubicBezTo>
                                <a:pt x="13762" y="22906"/>
                                <a:pt x="13766" y="22914"/>
                                <a:pt x="13780" y="22924"/>
                              </a:cubicBezTo>
                              <a:cubicBezTo>
                                <a:pt x="13825" y="22912"/>
                                <a:pt x="13849" y="22888"/>
                                <a:pt x="13877" y="22850"/>
                              </a:cubicBezTo>
                              <a:cubicBezTo>
                                <a:pt x="13925" y="22786"/>
                                <a:pt x="13955" y="22710"/>
                                <a:pt x="13969" y="22632"/>
                              </a:cubicBezTo>
                              <a:cubicBezTo>
                                <a:pt x="13978" y="22579"/>
                                <a:pt x="13976" y="22519"/>
                                <a:pt x="13969" y="22465"/>
                              </a:cubicBezTo>
                              <a:cubicBezTo>
                                <a:pt x="13965" y="22444"/>
                                <a:pt x="13964" y="22439"/>
                                <a:pt x="13959" y="22427"/>
                              </a:cubicBezTo>
                              <a:cubicBezTo>
                                <a:pt x="13945" y="22463"/>
                                <a:pt x="13933" y="22514"/>
                                <a:pt x="13927" y="22563"/>
                              </a:cubicBezTo>
                              <a:cubicBezTo>
                                <a:pt x="13916" y="22651"/>
                                <a:pt x="13910" y="22739"/>
                                <a:pt x="13915" y="22827"/>
                              </a:cubicBezTo>
                              <a:cubicBezTo>
                                <a:pt x="13917" y="22874"/>
                                <a:pt x="13917" y="22961"/>
                                <a:pt x="13972" y="22985"/>
                              </a:cubicBezTo>
                              <a:cubicBezTo>
                                <a:pt x="14013" y="23003"/>
                                <a:pt x="14066" y="22954"/>
                                <a:pt x="14091" y="22929"/>
                              </a:cubicBezTo>
                              <a:cubicBezTo>
                                <a:pt x="14136" y="22884"/>
                                <a:pt x="14200" y="22809"/>
                                <a:pt x="14209" y="22742"/>
                              </a:cubicBezTo>
                              <a:cubicBezTo>
                                <a:pt x="14212" y="22717"/>
                                <a:pt x="14202" y="22729"/>
                                <a:pt x="14200" y="22723"/>
                              </a:cubicBezTo>
                              <a:cubicBezTo>
                                <a:pt x="14186" y="22747"/>
                                <a:pt x="14173" y="22769"/>
                                <a:pt x="14167" y="22797"/>
                              </a:cubicBezTo>
                              <a:cubicBezTo>
                                <a:pt x="14158" y="22835"/>
                                <a:pt x="14159" y="22878"/>
                                <a:pt x="14189" y="22906"/>
                              </a:cubicBezTo>
                              <a:cubicBezTo>
                                <a:pt x="14215" y="22930"/>
                                <a:pt x="14267" y="22898"/>
                                <a:pt x="14289" y="22886"/>
                              </a:cubicBezTo>
                              <a:cubicBezTo>
                                <a:pt x="14326" y="22866"/>
                                <a:pt x="14357" y="22841"/>
                                <a:pt x="14390" y="22815"/>
                              </a:cubicBezTo>
                              <a:cubicBezTo>
                                <a:pt x="14400" y="22807"/>
                                <a:pt x="14411" y="22802"/>
                                <a:pt x="14420" y="22796"/>
                              </a:cubicBezTo>
                              <a:cubicBezTo>
                                <a:pt x="14425" y="22815"/>
                                <a:pt x="14431" y="22835"/>
                                <a:pt x="14435" y="22854"/>
                              </a:cubicBezTo>
                              <a:cubicBezTo>
                                <a:pt x="14446" y="22903"/>
                                <a:pt x="14473" y="22922"/>
                                <a:pt x="14515" y="22945"/>
                              </a:cubicBezTo>
                            </a:path>
                            <a:path w="8806" h="1382">
                              <a:moveTo>
                                <a:pt x="14785" y="22730"/>
                              </a:moveTo>
                              <a:cubicBezTo>
                                <a:pt x="14770" y="22704"/>
                                <a:pt x="14763" y="22697"/>
                                <a:pt x="14731" y="22702"/>
                              </a:cubicBezTo>
                              <a:cubicBezTo>
                                <a:pt x="14696" y="22708"/>
                                <a:pt x="14670" y="22735"/>
                                <a:pt x="14655" y="22766"/>
                              </a:cubicBezTo>
                              <a:cubicBezTo>
                                <a:pt x="14639" y="22800"/>
                                <a:pt x="14636" y="22835"/>
                                <a:pt x="14652" y="22869"/>
                              </a:cubicBezTo>
                              <a:cubicBezTo>
                                <a:pt x="14668" y="22902"/>
                                <a:pt x="14710" y="22915"/>
                                <a:pt x="14745" y="22917"/>
                              </a:cubicBezTo>
                              <a:cubicBezTo>
                                <a:pt x="14778" y="22915"/>
                                <a:pt x="14789" y="22914"/>
                                <a:pt x="14811" y="22909"/>
                              </a:cubicBezTo>
                            </a:path>
                            <a:path w="8806" h="1382">
                              <a:moveTo>
                                <a:pt x="15039" y="22546"/>
                              </a:moveTo>
                              <a:cubicBezTo>
                                <a:pt x="15028" y="22554"/>
                                <a:pt x="15030" y="22549"/>
                                <a:pt x="15022" y="22566"/>
                              </a:cubicBezTo>
                              <a:cubicBezTo>
                                <a:pt x="15006" y="22599"/>
                                <a:pt x="14993" y="22633"/>
                                <a:pt x="14980" y="22667"/>
                              </a:cubicBezTo>
                              <a:cubicBezTo>
                                <a:pt x="14960" y="22717"/>
                                <a:pt x="14946" y="22768"/>
                                <a:pt x="14930" y="22820"/>
                              </a:cubicBezTo>
                              <a:cubicBezTo>
                                <a:pt x="14922" y="22848"/>
                                <a:pt x="14918" y="22871"/>
                                <a:pt x="14919" y="22900"/>
                              </a:cubicBezTo>
                            </a:path>
                            <a:path w="8806" h="1382">
                              <a:moveTo>
                                <a:pt x="14905" y="22733"/>
                              </a:moveTo>
                              <a:cubicBezTo>
                                <a:pt x="14901" y="22725"/>
                                <a:pt x="14895" y="22713"/>
                                <a:pt x="14906" y="22705"/>
                              </a:cubicBezTo>
                              <a:cubicBezTo>
                                <a:pt x="14924" y="22692"/>
                                <a:pt x="14956" y="22695"/>
                                <a:pt x="14977" y="22694"/>
                              </a:cubicBezTo>
                              <a:cubicBezTo>
                                <a:pt x="15003" y="22693"/>
                                <a:pt x="15029" y="22696"/>
                                <a:pt x="15055" y="22698"/>
                              </a:cubicBezTo>
                            </a:path>
                            <a:path w="8806" h="1382">
                              <a:moveTo>
                                <a:pt x="15164" y="22767"/>
                              </a:moveTo>
                              <a:cubicBezTo>
                                <a:pt x="15163" y="22778"/>
                                <a:pt x="15163" y="22791"/>
                                <a:pt x="15160" y="22802"/>
                              </a:cubicBezTo>
                              <a:cubicBezTo>
                                <a:pt x="15157" y="22814"/>
                                <a:pt x="15156" y="22823"/>
                                <a:pt x="15162" y="22835"/>
                              </a:cubicBezTo>
                              <a:cubicBezTo>
                                <a:pt x="15167" y="22841"/>
                                <a:pt x="15169" y="22842"/>
                                <a:pt x="15175" y="22841"/>
                              </a:cubicBezTo>
                            </a:path>
                            <a:path w="8806" h="1382">
                              <a:moveTo>
                                <a:pt x="15327" y="22759"/>
                              </a:moveTo>
                              <a:cubicBezTo>
                                <a:pt x="15323" y="22771"/>
                                <a:pt x="15315" y="22784"/>
                                <a:pt x="15312" y="22796"/>
                              </a:cubicBezTo>
                              <a:cubicBezTo>
                                <a:pt x="15312" y="22801"/>
                                <a:pt x="15312" y="22803"/>
                                <a:pt x="15312" y="22807"/>
                              </a:cubicBezTo>
                              <a:cubicBezTo>
                                <a:pt x="15319" y="22805"/>
                                <a:pt x="15326" y="22806"/>
                                <a:pt x="15334" y="22802"/>
                              </a:cubicBezTo>
                              <a:cubicBezTo>
                                <a:pt x="15354" y="22792"/>
                                <a:pt x="15371" y="22777"/>
                                <a:pt x="15391" y="22767"/>
                              </a:cubicBezTo>
                              <a:cubicBezTo>
                                <a:pt x="15413" y="22755"/>
                                <a:pt x="15453" y="22729"/>
                                <a:pt x="15477" y="22752"/>
                              </a:cubicBezTo>
                              <a:cubicBezTo>
                                <a:pt x="15493" y="22767"/>
                                <a:pt x="15497" y="22797"/>
                                <a:pt x="15502" y="22817"/>
                              </a:cubicBezTo>
                              <a:cubicBezTo>
                                <a:pt x="15508" y="22840"/>
                                <a:pt x="15513" y="22872"/>
                                <a:pt x="15534" y="22886"/>
                              </a:cubicBezTo>
                              <a:cubicBezTo>
                                <a:pt x="15556" y="22901"/>
                                <a:pt x="15582" y="22892"/>
                                <a:pt x="15605" y="22882"/>
                              </a:cubicBezTo>
                              <a:cubicBezTo>
                                <a:pt x="15638" y="22868"/>
                                <a:pt x="15668" y="22849"/>
                                <a:pt x="15699" y="22832"/>
                              </a:cubicBezTo>
                              <a:cubicBezTo>
                                <a:pt x="15710" y="22826"/>
                                <a:pt x="15722" y="22821"/>
                                <a:pt x="15733" y="22816"/>
                              </a:cubicBezTo>
                              <a:cubicBezTo>
                                <a:pt x="15724" y="22829"/>
                                <a:pt x="15713" y="22843"/>
                                <a:pt x="15706" y="22857"/>
                              </a:cubicBezTo>
                              <a:cubicBezTo>
                                <a:pt x="15694" y="22881"/>
                                <a:pt x="15672" y="22923"/>
                                <a:pt x="15703" y="22942"/>
                              </a:cubicBezTo>
                              <a:cubicBezTo>
                                <a:pt x="15730" y="22959"/>
                                <a:pt x="15780" y="22953"/>
                                <a:pt x="15810" y="22959"/>
                              </a:cubicBezTo>
                              <a:cubicBezTo>
                                <a:pt x="15861" y="22970"/>
                                <a:pt x="15896" y="23003"/>
                                <a:pt x="15914" y="23051"/>
                              </a:cubicBezTo>
                              <a:cubicBezTo>
                                <a:pt x="15936" y="23109"/>
                                <a:pt x="15939" y="23175"/>
                                <a:pt x="15920" y="23234"/>
                              </a:cubicBezTo>
                              <a:cubicBezTo>
                                <a:pt x="15910" y="23264"/>
                                <a:pt x="15900" y="23273"/>
                                <a:pt x="15876" y="23289"/>
                              </a:cubicBezTo>
                            </a:path>
                            <a:path w="8806" h="1382">
                              <a:moveTo>
                                <a:pt x="15412" y="22631"/>
                              </a:moveTo>
                              <a:cubicBezTo>
                                <a:pt x="15398" y="22600"/>
                                <a:pt x="15382" y="22573"/>
                                <a:pt x="15382" y="22538"/>
                              </a:cubicBezTo>
                            </a:path>
                            <a:path w="8806" h="1382">
                              <a:moveTo>
                                <a:pt x="16346" y="22646"/>
                              </a:moveTo>
                              <a:cubicBezTo>
                                <a:pt x="16309" y="22629"/>
                                <a:pt x="16288" y="22612"/>
                                <a:pt x="16249" y="22620"/>
                              </a:cubicBezTo>
                              <a:cubicBezTo>
                                <a:pt x="16225" y="22625"/>
                                <a:pt x="16213" y="22652"/>
                                <a:pt x="16217" y="22675"/>
                              </a:cubicBezTo>
                              <a:cubicBezTo>
                                <a:pt x="16229" y="22739"/>
                                <a:pt x="16289" y="22778"/>
                                <a:pt x="16334" y="22819"/>
                              </a:cubicBezTo>
                              <a:cubicBezTo>
                                <a:pt x="16367" y="22849"/>
                                <a:pt x="16404" y="22877"/>
                                <a:pt x="16425" y="22917"/>
                              </a:cubicBezTo>
                              <a:cubicBezTo>
                                <a:pt x="16447" y="22958"/>
                                <a:pt x="16431" y="22994"/>
                                <a:pt x="16396" y="23019"/>
                              </a:cubicBezTo>
                              <a:cubicBezTo>
                                <a:pt x="16379" y="23031"/>
                                <a:pt x="16376" y="23023"/>
                                <a:pt x="16361" y="23029"/>
                              </a:cubicBezTo>
                              <a:cubicBezTo>
                                <a:pt x="16364" y="22996"/>
                                <a:pt x="16371" y="22972"/>
                                <a:pt x="16385" y="22940"/>
                              </a:cubicBezTo>
                              <a:cubicBezTo>
                                <a:pt x="16418" y="22863"/>
                                <a:pt x="16459" y="22790"/>
                                <a:pt x="16493" y="22713"/>
                              </a:cubicBezTo>
                              <a:cubicBezTo>
                                <a:pt x="16551" y="22582"/>
                                <a:pt x="16604" y="22453"/>
                                <a:pt x="16648" y="22317"/>
                              </a:cubicBezTo>
                              <a:cubicBezTo>
                                <a:pt x="16644" y="22346"/>
                                <a:pt x="16641" y="22376"/>
                                <a:pt x="16636" y="22406"/>
                              </a:cubicBezTo>
                              <a:cubicBezTo>
                                <a:pt x="16621" y="22501"/>
                                <a:pt x="16612" y="22596"/>
                                <a:pt x="16608" y="22692"/>
                              </a:cubicBezTo>
                              <a:cubicBezTo>
                                <a:pt x="16606" y="22745"/>
                                <a:pt x="16591" y="22826"/>
                                <a:pt x="16637" y="22864"/>
                              </a:cubicBezTo>
                              <a:cubicBezTo>
                                <a:pt x="16661" y="22884"/>
                                <a:pt x="16698" y="22849"/>
                                <a:pt x="16714" y="22836"/>
                              </a:cubicBezTo>
                              <a:cubicBezTo>
                                <a:pt x="16740" y="22815"/>
                                <a:pt x="16771" y="22778"/>
                                <a:pt x="16805" y="22772"/>
                              </a:cubicBezTo>
                              <a:cubicBezTo>
                                <a:pt x="16808" y="22774"/>
                                <a:pt x="16811" y="22775"/>
                                <a:pt x="16814" y="22777"/>
                              </a:cubicBezTo>
                              <a:cubicBezTo>
                                <a:pt x="16827" y="22804"/>
                                <a:pt x="16837" y="22847"/>
                                <a:pt x="16859" y="22868"/>
                              </a:cubicBezTo>
                              <a:cubicBezTo>
                                <a:pt x="16886" y="22894"/>
                                <a:pt x="16916" y="22890"/>
                                <a:pt x="16948" y="22875"/>
                              </a:cubicBezTo>
                              <a:cubicBezTo>
                                <a:pt x="17008" y="22847"/>
                                <a:pt x="17049" y="22783"/>
                                <a:pt x="17072" y="22723"/>
                              </a:cubicBezTo>
                              <a:cubicBezTo>
                                <a:pt x="17082" y="22696"/>
                                <a:pt x="17077" y="22682"/>
                                <a:pt x="17076" y="22664"/>
                              </a:cubicBezTo>
                              <a:cubicBezTo>
                                <a:pt x="17058" y="22689"/>
                                <a:pt x="17044" y="22708"/>
                                <a:pt x="17042" y="22742"/>
                              </a:cubicBezTo>
                              <a:cubicBezTo>
                                <a:pt x="17040" y="22782"/>
                                <a:pt x="17048" y="22810"/>
                                <a:pt x="17061" y="22846"/>
                              </a:cubicBezTo>
                            </a:path>
                            <a:path w="8806" h="1382">
                              <a:moveTo>
                                <a:pt x="17390" y="22436"/>
                              </a:moveTo>
                              <a:cubicBezTo>
                                <a:pt x="17389" y="22397"/>
                                <a:pt x="17385" y="22364"/>
                                <a:pt x="17380" y="22326"/>
                              </a:cubicBezTo>
                              <a:cubicBezTo>
                                <a:pt x="17346" y="22356"/>
                                <a:pt x="17332" y="22423"/>
                                <a:pt x="17321" y="22469"/>
                              </a:cubicBezTo>
                              <a:cubicBezTo>
                                <a:pt x="17303" y="22541"/>
                                <a:pt x="17292" y="22621"/>
                                <a:pt x="17285" y="22695"/>
                              </a:cubicBezTo>
                              <a:cubicBezTo>
                                <a:pt x="17280" y="22744"/>
                                <a:pt x="17274" y="22818"/>
                                <a:pt x="17315" y="22856"/>
                              </a:cubicBezTo>
                              <a:cubicBezTo>
                                <a:pt x="17320" y="22856"/>
                                <a:pt x="17326" y="22857"/>
                                <a:pt x="17331" y="22857"/>
                              </a:cubicBezTo>
                            </a:path>
                            <a:path w="8806" h="1382">
                              <a:moveTo>
                                <a:pt x="17521" y="22512"/>
                              </a:moveTo>
                              <a:cubicBezTo>
                                <a:pt x="17525" y="22486"/>
                                <a:pt x="17522" y="22486"/>
                                <a:pt x="17519" y="22472"/>
                              </a:cubicBezTo>
                              <a:cubicBezTo>
                                <a:pt x="17495" y="22514"/>
                                <a:pt x="17490" y="22554"/>
                                <a:pt x="17490" y="22604"/>
                              </a:cubicBezTo>
                              <a:cubicBezTo>
                                <a:pt x="17490" y="22678"/>
                                <a:pt x="17507" y="22751"/>
                                <a:pt x="17537" y="22819"/>
                              </a:cubicBezTo>
                              <a:cubicBezTo>
                                <a:pt x="17546" y="22836"/>
                                <a:pt x="17554" y="22852"/>
                                <a:pt x="17563" y="22869"/>
                              </a:cubicBezTo>
                            </a:path>
                            <a:path w="8806" h="1382">
                              <a:moveTo>
                                <a:pt x="18018" y="22610"/>
                              </a:moveTo>
                              <a:cubicBezTo>
                                <a:pt x="18018" y="22608"/>
                                <a:pt x="18018" y="22607"/>
                                <a:pt x="18018" y="22605"/>
                              </a:cubicBezTo>
                              <a:cubicBezTo>
                                <a:pt x="18009" y="22604"/>
                                <a:pt x="18010" y="22616"/>
                                <a:pt x="18009" y="22625"/>
                              </a:cubicBezTo>
                              <a:cubicBezTo>
                                <a:pt x="18004" y="22654"/>
                                <a:pt x="18003" y="22684"/>
                                <a:pt x="18009" y="22713"/>
                              </a:cubicBezTo>
                              <a:cubicBezTo>
                                <a:pt x="18016" y="22735"/>
                                <a:pt x="18013" y="22740"/>
                                <a:pt x="18026" y="22746"/>
                              </a:cubicBezTo>
                            </a:path>
                            <a:path w="8806" h="1382">
                              <a:moveTo>
                                <a:pt x="18353" y="22504"/>
                              </a:moveTo>
                              <a:cubicBezTo>
                                <a:pt x="18360" y="22510"/>
                                <a:pt x="18361" y="22511"/>
                                <a:pt x="18365" y="22514"/>
                              </a:cubicBezTo>
                              <a:cubicBezTo>
                                <a:pt x="18344" y="22523"/>
                                <a:pt x="18321" y="22527"/>
                                <a:pt x="18299" y="22537"/>
                              </a:cubicBezTo>
                              <a:cubicBezTo>
                                <a:pt x="18279" y="22546"/>
                                <a:pt x="18252" y="22565"/>
                                <a:pt x="18246" y="22588"/>
                              </a:cubicBezTo>
                              <a:cubicBezTo>
                                <a:pt x="18240" y="22613"/>
                                <a:pt x="18259" y="22639"/>
                                <a:pt x="18277" y="22654"/>
                              </a:cubicBezTo>
                              <a:cubicBezTo>
                                <a:pt x="18306" y="22677"/>
                                <a:pt x="18338" y="22693"/>
                                <a:pt x="18370" y="22710"/>
                              </a:cubicBezTo>
                              <a:cubicBezTo>
                                <a:pt x="18393" y="22722"/>
                                <a:pt x="18434" y="22739"/>
                                <a:pt x="18446" y="22765"/>
                              </a:cubicBezTo>
                              <a:cubicBezTo>
                                <a:pt x="18457" y="22790"/>
                                <a:pt x="18421" y="22809"/>
                                <a:pt x="18405" y="22817"/>
                              </a:cubicBezTo>
                              <a:cubicBezTo>
                                <a:pt x="18372" y="22833"/>
                                <a:pt x="18342" y="22835"/>
                                <a:pt x="18307" y="22839"/>
                              </a:cubicBezTo>
                            </a:path>
                            <a:path w="8806" h="1382">
                              <a:moveTo>
                                <a:pt x="17954" y="22378"/>
                              </a:moveTo>
                              <a:cubicBezTo>
                                <a:pt x="17951" y="22363"/>
                                <a:pt x="17948" y="22353"/>
                                <a:pt x="17954" y="22340"/>
                              </a:cubicBezTo>
                              <a:cubicBezTo>
                                <a:pt x="17965" y="22344"/>
                                <a:pt x="17971" y="22347"/>
                                <a:pt x="17980" y="22355"/>
                              </a:cubicBezTo>
                            </a:path>
                            <a:path w="8806" h="1382">
                              <a:moveTo>
                                <a:pt x="18806" y="22622"/>
                              </a:moveTo>
                              <a:cubicBezTo>
                                <a:pt x="18820" y="22614"/>
                                <a:pt x="18832" y="22603"/>
                                <a:pt x="18848" y="22595"/>
                              </a:cubicBezTo>
                              <a:cubicBezTo>
                                <a:pt x="18885" y="22577"/>
                                <a:pt x="18918" y="22572"/>
                                <a:pt x="18955" y="22587"/>
                              </a:cubicBezTo>
                              <a:cubicBezTo>
                                <a:pt x="18978" y="22597"/>
                                <a:pt x="18985" y="22615"/>
                                <a:pt x="18990" y="22638"/>
                              </a:cubicBezTo>
                              <a:cubicBezTo>
                                <a:pt x="19006" y="22714"/>
                                <a:pt x="18928" y="22803"/>
                                <a:pt x="18952" y="22872"/>
                              </a:cubicBezTo>
                              <a:cubicBezTo>
                                <a:pt x="18957" y="22886"/>
                                <a:pt x="18969" y="22896"/>
                                <a:pt x="18981" y="22904"/>
                              </a:cubicBezTo>
                              <a:cubicBezTo>
                                <a:pt x="18997" y="22915"/>
                                <a:pt x="19020" y="22917"/>
                                <a:pt x="19036" y="22928"/>
                              </a:cubicBezTo>
                              <a:cubicBezTo>
                                <a:pt x="19053" y="22939"/>
                                <a:pt x="19069" y="22951"/>
                                <a:pt x="19082" y="22966"/>
                              </a:cubicBezTo>
                              <a:cubicBezTo>
                                <a:pt x="19127" y="23018"/>
                                <a:pt x="19119" y="23072"/>
                                <a:pt x="19071" y="23120"/>
                              </a:cubicBezTo>
                              <a:cubicBezTo>
                                <a:pt x="19041" y="23150"/>
                                <a:pt x="18998" y="23179"/>
                                <a:pt x="18956" y="23189"/>
                              </a:cubicBezTo>
                              <a:cubicBezTo>
                                <a:pt x="18948" y="23187"/>
                                <a:pt x="18946" y="23188"/>
                                <a:pt x="18942" y="23185"/>
                              </a:cubicBezTo>
                              <a:cubicBezTo>
                                <a:pt x="18966" y="23149"/>
                                <a:pt x="18986" y="23121"/>
                                <a:pt x="19021" y="23090"/>
                              </a:cubicBezTo>
                              <a:cubicBezTo>
                                <a:pt x="19141" y="22983"/>
                                <a:pt x="19263" y="22887"/>
                                <a:pt x="19341" y="22742"/>
                              </a:cubicBezTo>
                              <a:cubicBezTo>
                                <a:pt x="19376" y="22677"/>
                                <a:pt x="19391" y="22611"/>
                                <a:pt x="19390" y="22539"/>
                              </a:cubicBezTo>
                              <a:cubicBezTo>
                                <a:pt x="19387" y="22536"/>
                                <a:pt x="19385" y="22534"/>
                                <a:pt x="19382" y="22531"/>
                              </a:cubicBezTo>
                              <a:cubicBezTo>
                                <a:pt x="19369" y="22549"/>
                                <a:pt x="19357" y="22559"/>
                                <a:pt x="19349" y="22581"/>
                              </a:cubicBezTo>
                              <a:cubicBezTo>
                                <a:pt x="19340" y="22606"/>
                                <a:pt x="19332" y="22635"/>
                                <a:pt x="19333" y="22662"/>
                              </a:cubicBezTo>
                              <a:cubicBezTo>
                                <a:pt x="19334" y="22685"/>
                                <a:pt x="19339" y="22714"/>
                                <a:pt x="19361" y="22728"/>
                              </a:cubicBezTo>
                              <a:cubicBezTo>
                                <a:pt x="19383" y="22742"/>
                                <a:pt x="19401" y="22743"/>
                                <a:pt x="19427" y="22740"/>
                              </a:cubicBezTo>
                              <a:cubicBezTo>
                                <a:pt x="19452" y="22737"/>
                                <a:pt x="19480" y="22721"/>
                                <a:pt x="19500" y="22707"/>
                              </a:cubicBezTo>
                              <a:cubicBezTo>
                                <a:pt x="19524" y="22690"/>
                                <a:pt x="19538" y="22669"/>
                                <a:pt x="19554" y="22645"/>
                              </a:cubicBezTo>
                              <a:cubicBezTo>
                                <a:pt x="19574" y="22614"/>
                                <a:pt x="19580" y="22586"/>
                                <a:pt x="19588" y="22552"/>
                              </a:cubicBezTo>
                              <a:cubicBezTo>
                                <a:pt x="19588" y="22546"/>
                                <a:pt x="19588" y="22543"/>
                                <a:pt x="19589" y="22539"/>
                              </a:cubicBezTo>
                              <a:cubicBezTo>
                                <a:pt x="19590" y="22544"/>
                                <a:pt x="19589" y="22553"/>
                                <a:pt x="19591" y="22559"/>
                              </a:cubicBezTo>
                              <a:cubicBezTo>
                                <a:pt x="19597" y="22574"/>
                                <a:pt x="19610" y="22590"/>
                                <a:pt x="19613" y="22605"/>
                              </a:cubicBezTo>
                              <a:cubicBezTo>
                                <a:pt x="19615" y="22613"/>
                                <a:pt x="19612" y="22621"/>
                                <a:pt x="19613" y="22630"/>
                              </a:cubicBezTo>
                              <a:cubicBezTo>
                                <a:pt x="19614" y="22642"/>
                                <a:pt x="19612" y="22654"/>
                                <a:pt x="19613" y="22666"/>
                              </a:cubicBezTo>
                              <a:cubicBezTo>
                                <a:pt x="19615" y="22685"/>
                                <a:pt x="19616" y="22708"/>
                                <a:pt x="19622" y="22726"/>
                              </a:cubicBezTo>
                              <a:cubicBezTo>
                                <a:pt x="19630" y="22748"/>
                                <a:pt x="19646" y="22771"/>
                                <a:pt x="19665" y="22783"/>
                              </a:cubicBezTo>
                              <a:cubicBezTo>
                                <a:pt x="19682" y="22793"/>
                                <a:pt x="19691" y="22791"/>
                                <a:pt x="19710" y="22788"/>
                              </a:cubicBezTo>
                              <a:cubicBezTo>
                                <a:pt x="19743" y="22783"/>
                                <a:pt x="19783" y="22763"/>
                                <a:pt x="19810" y="22745"/>
                              </a:cubicBezTo>
                              <a:cubicBezTo>
                                <a:pt x="19823" y="22736"/>
                                <a:pt x="19838" y="22723"/>
                                <a:pt x="19850" y="22713"/>
                              </a:cubicBezTo>
                              <a:cubicBezTo>
                                <a:pt x="19861" y="22704"/>
                                <a:pt x="19868" y="22692"/>
                                <a:pt x="19879" y="22684"/>
                              </a:cubicBezTo>
                              <a:cubicBezTo>
                                <a:pt x="19885" y="22680"/>
                                <a:pt x="19892" y="22679"/>
                                <a:pt x="19897" y="22675"/>
                              </a:cubicBezTo>
                              <a:cubicBezTo>
                                <a:pt x="19901" y="22672"/>
                                <a:pt x="19897" y="22678"/>
                                <a:pt x="19902" y="22673"/>
                              </a:cubicBezTo>
                              <a:cubicBezTo>
                                <a:pt x="19905" y="22671"/>
                                <a:pt x="19906" y="22668"/>
                                <a:pt x="19909" y="22666"/>
                              </a:cubicBezTo>
                              <a:cubicBezTo>
                                <a:pt x="19910" y="22665"/>
                                <a:pt x="19914" y="22659"/>
                                <a:pt x="19917" y="22657"/>
                              </a:cubicBezTo>
                              <a:cubicBezTo>
                                <a:pt x="19915" y="22656"/>
                                <a:pt x="19914" y="22655"/>
                                <a:pt x="19918" y="22655"/>
                              </a:cubicBezTo>
                              <a:cubicBezTo>
                                <a:pt x="19916" y="22660"/>
                                <a:pt x="19916" y="22658"/>
                                <a:pt x="19914" y="22663"/>
                              </a:cubicBezTo>
                              <a:cubicBezTo>
                                <a:pt x="19901" y="22699"/>
                                <a:pt x="19884" y="22742"/>
                                <a:pt x="19897" y="22780"/>
                              </a:cubicBezTo>
                              <a:cubicBezTo>
                                <a:pt x="19906" y="22808"/>
                                <a:pt x="19931" y="22823"/>
                                <a:pt x="19960" y="22823"/>
                              </a:cubicBezTo>
                              <a:cubicBezTo>
                                <a:pt x="20025" y="22824"/>
                                <a:pt x="20090" y="22774"/>
                                <a:pt x="20129" y="22727"/>
                              </a:cubicBezTo>
                              <a:cubicBezTo>
                                <a:pt x="20159" y="22690"/>
                                <a:pt x="20181" y="22625"/>
                                <a:pt x="20146" y="22584"/>
                              </a:cubicBezTo>
                              <a:cubicBezTo>
                                <a:pt x="20117" y="22550"/>
                                <a:pt x="20074" y="22531"/>
                                <a:pt x="20030" y="22531"/>
                              </a:cubicBezTo>
                              <a:cubicBezTo>
                                <a:pt x="20004" y="22531"/>
                                <a:pt x="19986" y="22549"/>
                                <a:pt x="19979" y="22571"/>
                              </a:cubicBezTo>
                              <a:cubicBezTo>
                                <a:pt x="19983" y="22573"/>
                                <a:pt x="19986" y="22576"/>
                                <a:pt x="19990" y="22578"/>
                              </a:cubicBezTo>
                            </a:path>
                            <a:path w="8806" h="1382">
                              <a:moveTo>
                                <a:pt x="20334" y="22823"/>
                              </a:moveTo>
                              <a:cubicBezTo>
                                <a:pt x="20323" y="22824"/>
                                <a:pt x="20313" y="22822"/>
                                <a:pt x="20305" y="22830"/>
                              </a:cubicBezTo>
                              <a:cubicBezTo>
                                <a:pt x="20302" y="22832"/>
                                <a:pt x="20310" y="22845"/>
                                <a:pt x="20310" y="228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29,22192" coordsize="8806,1382" path="m11761,22468c11736,22470,11751,22445,11710,22469c11652,22503,11604,22569,11572,22627c11542,22681,11530,22729,11533,22789c11582,22812,11593,22823,11655,22786c11706,22755,11723,22717,11745,22664c11742,22683,11735,22671,11740,22690c11759,22762,11831,22704,11868,22680c11937,22635,11995,22556,12036,22486c12076,22417,12141,22292,12102,22210c12096,22204,12089,22198,12083,22192c11998,22226,11971,22300,11940,22387c11871,22580,11837,22788,11817,22991c11801,23157,11789,23336,11818,23501c11823,23518,11828,23535,11833,23552c11897,23567,11885,23561,11899,23445c11911,23348,11898,23245,11885,23149c11881,23126,11878,23103,11874,23080em12509,22560c12457,22570,12429,22617,12414,22667c12395,22733,12403,22802,12445,22856c12476,22897,12505,22907,12550,22925em12834,22713c12801,22701,12770,22705,12742,22733c12703,22771,12676,22839,12697,22892c12713,22934,12753,22942,12792,22929c12862,22906,12912,22836,12927,22766c12940,22706,12926,22654,12898,22603c12894,22623,12894,22635,12902,22657c12914,22691,12935,22722,12962,22746c12986,22768,13014,22779,13042,22795c13056,22803,13071,22810,13080,22823c13083,22827,13082,22832,13084,22836c13091,22822,13097,22811,13106,22799c13133,22763,13161,22728,13196,22699c13206,22691,13215,22686,13226,22680c13232,22687,13237,22687,13242,22698c13247,22711,13250,22725,13253,22738c13262,22775,13260,22811,13259,22848c13259,22855,13259,22861,13259,22868c13259,22872,13259,22868,13259,22872c13259,22891,13256,22912,13258,22931c13259,22937,13260,22941,13261,22946c13264,22948,13265,22949,13263,22952c13268,22946,13271,22946,13275,22938c13281,22926,13281,22918,13284,22905em13310,22810c13329,22790,13348,22770,13369,22752c13401,22724,13441,22692,13484,22688c13521,22685,13526,22719,13531,22748c13539,22796,13535,22845,13541,22893c13544,22922,13550,22981,13580,22998c13601,23002,13608,23003,13622,23004em13850,22836c13840,22825,13832,22808,13819,22800c13804,22791,13790,22792,13778,22806c13761,22826,13753,22857,13756,22883c13762,22906,13766,22914,13780,22924c13825,22912,13849,22888,13877,22850c13925,22786,13955,22710,13969,22632c13978,22579,13976,22519,13969,22465c13965,22444,13964,22439,13959,22427c13945,22463,13933,22514,13927,22563c13916,22651,13910,22739,13915,22827c13917,22874,13917,22961,13972,22985c14013,23003,14066,22954,14091,22929c14136,22884,14200,22809,14209,22742c14212,22717,14202,22729,14200,22723c14186,22747,14173,22769,14167,22797c14158,22835,14159,22878,14189,22906c14215,22930,14267,22898,14289,22886c14326,22866,14357,22841,14390,22815c14400,22807,14411,22802,14420,22796c14425,22815,14431,22835,14435,22854c14446,22903,14473,22922,14515,22945em14785,22730c14770,22704,14763,22697,14731,22702c14696,22708,14670,22735,14655,22766c14639,22800,14636,22835,14652,22869c14668,22902,14710,22915,14745,22917c14778,22915,14789,22914,14811,22909em15039,22546c15028,22554,15030,22549,15022,22566c15006,22599,14993,22633,14980,22667c14960,22717,14946,22768,14930,22820c14922,22848,14918,22871,14919,22900em14905,22733c14901,22725,14895,22713,14906,22705c14924,22692,14956,22695,14977,22694c15003,22693,15029,22696,15055,22698em15164,22767c15163,22778,15163,22791,15160,22802c15157,22814,15156,22823,15162,22835c15167,22841,15169,22842,15175,22841em15327,22759c15323,22771,15315,22784,15312,22796c15312,22801,15312,22803,15312,22807c15319,22805,15326,22806,15334,22802c15354,22792,15371,22777,15391,22767c15413,22755,15453,22729,15477,22752c15493,22767,15497,22797,15502,22817c15508,22840,15513,22872,15534,22886c15556,22901,15582,22892,15605,22882c15638,22868,15668,22849,15699,22832c15710,22826,15722,22821,15733,22816c15724,22829,15713,22843,15706,22857c15694,22881,15672,22923,15703,22942c15730,22959,15780,22953,15810,22959c15861,22970,15896,23003,15914,23051c15936,23109,15939,23175,15920,23234c15910,23264,15900,23273,15876,23289em15412,22631c15398,22600,15382,22573,15382,22538em16346,22646c16309,22629,16288,22612,16249,22620c16225,22625,16213,22652,16217,22675c16229,22739,16289,22778,16334,22819c16367,22849,16404,22877,16425,22917c16447,22958,16431,22994,16396,23019c16379,23031,16376,23023,16361,23029c16364,22996,16371,22972,16385,22940c16418,22863,16459,22790,16493,22713c16551,22582,16604,22453,16648,22317c16644,22346,16641,22376,16636,22406c16621,22501,16612,22596,16608,22692c16606,22745,16591,22826,16637,22864c16661,22884,16698,22849,16714,22836c16740,22815,16771,22778,16805,22772c16808,22774,16811,22775,16814,22777c16827,22804,16837,22847,16859,22868c16886,22894,16916,22890,16948,22875c17008,22847,17049,22783,17072,22723c17082,22696,17077,22682,17076,22664c17058,22689,17044,22708,17042,22742c17040,22782,17048,22810,17061,22846em17390,22436c17389,22397,17385,22364,17380,22326c17346,22356,17332,22423,17321,22469c17303,22541,17292,22621,17285,22695c17280,22744,17274,22818,17315,22856c17320,22856,17326,22857,17331,22857em17521,22512c17525,22486,17522,22486,17519,22472c17495,22514,17490,22554,17490,22604c17490,22678,17507,22751,17537,22819c17546,22836,17554,22852,17563,22869em18018,22610c18018,22608,18018,22607,18018,22605c18009,22604,18010,22616,18009,22625c18004,22654,18003,22684,18009,22713c18016,22735,18013,22740,18026,22746em18353,22504c18360,22510,18361,22511,18365,22514c18344,22523,18321,22527,18299,22537c18279,22546,18252,22565,18246,22588c18240,22613,18259,22639,18277,22654c18306,22677,18338,22693,18370,22710c18393,22722,18434,22739,18446,22765c18457,22790,18421,22809,18405,22817c18372,22833,18342,22835,18307,22839em17954,22378c17951,22363,17948,22353,17954,22340c17965,22344,17971,22347,17980,22355em18806,22622c18820,22614,18832,22603,18848,22595c18885,22577,18918,22572,18955,22587c18978,22597,18985,22615,18990,22638c19006,22714,18928,22803,18952,22872c18957,22886,18969,22896,18981,22904c18997,22915,19020,22917,19036,22928c19053,22939,19069,22951,19082,22966c19127,23018,19119,23072,19071,23120c19041,23150,18998,23179,18956,23189c18948,23187,18946,23188,18942,23185c18966,23149,18986,23121,19021,23090c19141,22983,19263,22887,19341,22742c19376,22677,19391,22611,19390,22539c19387,22536,19385,22534,19382,22531c19369,22549,19357,22559,19349,22581c19340,22606,19332,22635,19333,22662c19334,22685,19339,22714,19361,22728c19383,22742,19401,22743,19427,22740c19452,22737,19480,22721,19500,22707c19524,22690,19538,22669,19554,22645c19574,22614,19580,22586,19588,22552c19588,22546,19588,22543,19589,22539c19590,22544,19589,22553,19591,22559c19597,22574,19610,22590,19613,22605c19615,22613,19612,22621,19613,22630c19614,22642,19612,22654,19613,22666c19615,22685,19616,22708,19622,22726c19630,22748,19646,22771,19665,22783c19682,22793,19691,22791,19710,22788c19743,22783,19783,22763,19810,22745c19823,22736,19838,22723,19850,22713c19861,22704,19868,22692,19879,22684c19885,22680,19892,22679,19897,22675c19901,22672,19897,22678,19902,22673c19905,22671,19906,22668,19909,22666c19910,22665,19914,22659,19917,22657c19915,22656,19914,22655,19918,22655c19916,22660,19916,22658,19914,22663c19901,22699,19884,22742,19897,22780c19906,22808,19931,22823,19960,22823c20025,22824,20090,22774,20129,22727c20159,22690,20181,22625,20146,22584c20117,22550,20074,22531,20030,22531c20004,22531,19986,22549,19979,22571c19983,22573,19986,22576,19990,22578em20334,22823c20323,22824,20313,22822,20305,22830c20302,22832,20310,22845,20310,22845e" stroked="t" o:allowincell="f" style="position:absolute;margin-left:236.8pt;margin-top:202.9pt;width:249.6pt;height:39.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620645</wp:posOffset>
                </wp:positionH>
                <wp:positionV relativeFrom="paragraph">
                  <wp:posOffset>3064510</wp:posOffset>
                </wp:positionV>
                <wp:extent cx="290195" cy="337185"/>
                <wp:effectExtent l="10795" t="10160" r="8255" b="8890"/>
                <wp:wrapNone/>
                <wp:docPr id="276" name=""/>
                <a:graphic xmlns:a="http://schemas.openxmlformats.org/drawingml/2006/main">
                  <a:graphicData uri="http://schemas.microsoft.com/office/word/2010/wordprocessingShape">
                    <wps:wsp>
                      <wps:cNvSpPr/>
                      <wps:spPr>
                        <a:xfrm>
                          <a:off x="0" y="0"/>
                          <a:ext cx="290160" cy="337320"/>
                        </a:xfrm>
                        <a:custGeom>
                          <a:avLst/>
                          <a:gdLst/>
                          <a:ahLst/>
                          <a:rect l="l" t="t" r="r" b="b"/>
                          <a:pathLst>
                            <a:path w="805" h="937">
                              <a:moveTo>
                                <a:pt x="10991" y="23546"/>
                              </a:moveTo>
                              <a:cubicBezTo>
                                <a:pt x="10922" y="23565"/>
                                <a:pt x="10855" y="23586"/>
                                <a:pt x="10789" y="23612"/>
                              </a:cubicBezTo>
                              <a:cubicBezTo>
                                <a:pt x="10710" y="23643"/>
                                <a:pt x="10634" y="23682"/>
                                <a:pt x="10563" y="23729"/>
                              </a:cubicBezTo>
                              <a:cubicBezTo>
                                <a:pt x="10531" y="23750"/>
                                <a:pt x="10452" y="23800"/>
                                <a:pt x="10455" y="23848"/>
                              </a:cubicBezTo>
                              <a:cubicBezTo>
                                <a:pt x="10459" y="23911"/>
                                <a:pt x="10519" y="23942"/>
                                <a:pt x="10567" y="23970"/>
                              </a:cubicBezTo>
                              <a:cubicBezTo>
                                <a:pt x="10648" y="24017"/>
                                <a:pt x="10749" y="24054"/>
                                <a:pt x="10813" y="24126"/>
                              </a:cubicBezTo>
                              <a:cubicBezTo>
                                <a:pt x="10837" y="24153"/>
                                <a:pt x="10837" y="24182"/>
                                <a:pt x="10813" y="24208"/>
                              </a:cubicBezTo>
                              <a:cubicBezTo>
                                <a:pt x="10786" y="24237"/>
                                <a:pt x="10744" y="24251"/>
                                <a:pt x="10708" y="24264"/>
                              </a:cubicBezTo>
                              <a:cubicBezTo>
                                <a:pt x="10673" y="24277"/>
                                <a:pt x="10641" y="24287"/>
                                <a:pt x="10604" y="24281"/>
                              </a:cubicBezTo>
                              <a:cubicBezTo>
                                <a:pt x="10602" y="24280"/>
                                <a:pt x="10600" y="24279"/>
                                <a:pt x="10598" y="24278"/>
                              </a:cubicBezTo>
                              <a:cubicBezTo>
                                <a:pt x="10614" y="24255"/>
                                <a:pt x="10628" y="24241"/>
                                <a:pt x="10651" y="24222"/>
                              </a:cubicBezTo>
                            </a:path>
                            <a:path w="805" h="937">
                              <a:moveTo>
                                <a:pt x="10892" y="24056"/>
                              </a:moveTo>
                              <a:cubicBezTo>
                                <a:pt x="10883" y="24082"/>
                                <a:pt x="10885" y="24102"/>
                                <a:pt x="10893" y="24129"/>
                              </a:cubicBezTo>
                              <a:cubicBezTo>
                                <a:pt x="10902" y="24159"/>
                                <a:pt x="10920" y="24199"/>
                                <a:pt x="10946" y="24218"/>
                              </a:cubicBezTo>
                              <a:cubicBezTo>
                                <a:pt x="10984" y="24246"/>
                                <a:pt x="11009" y="24248"/>
                                <a:pt x="11044" y="24219"/>
                              </a:cubicBezTo>
                              <a:cubicBezTo>
                                <a:pt x="11088" y="24182"/>
                                <a:pt x="11095" y="24121"/>
                                <a:pt x="11081" y="24068"/>
                              </a:cubicBezTo>
                              <a:cubicBezTo>
                                <a:pt x="11070" y="24025"/>
                                <a:pt x="11027" y="23986"/>
                                <a:pt x="10990" y="23966"/>
                              </a:cubicBezTo>
                              <a:cubicBezTo>
                                <a:pt x="10967" y="23954"/>
                                <a:pt x="10930" y="23943"/>
                                <a:pt x="10926" y="23978"/>
                              </a:cubicBezTo>
                              <a:cubicBezTo>
                                <a:pt x="10926" y="23984"/>
                                <a:pt x="10926" y="23991"/>
                                <a:pt x="10926" y="23997"/>
                              </a:cubicBezTo>
                            </a:path>
                            <a:path w="805" h="937">
                              <a:moveTo>
                                <a:pt x="11255" y="24248"/>
                              </a:moveTo>
                              <a:cubicBezTo>
                                <a:pt x="11258" y="24281"/>
                                <a:pt x="11258" y="24311"/>
                                <a:pt x="11250" y="24344"/>
                              </a:cubicBezTo>
                              <a:cubicBezTo>
                                <a:pt x="11243" y="24376"/>
                                <a:pt x="11235" y="24409"/>
                                <a:pt x="11225" y="24440"/>
                              </a:cubicBezTo>
                              <a:cubicBezTo>
                                <a:pt x="11220" y="24454"/>
                                <a:pt x="11214" y="24469"/>
                                <a:pt x="11219" y="2448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55,23546" coordsize="805,937" path="m10991,23546c10922,23565,10855,23586,10789,23612c10710,23643,10634,23682,10563,23729c10531,23750,10452,23800,10455,23848c10459,23911,10519,23942,10567,23970c10648,24017,10749,24054,10813,24126c10837,24153,10837,24182,10813,24208c10786,24237,10744,24251,10708,24264c10673,24277,10641,24287,10604,24281c10602,24280,10600,24279,10598,24278c10614,24255,10628,24241,10651,24222em10892,24056c10883,24082,10885,24102,10893,24129c10902,24159,10920,24199,10946,24218c10984,24246,11009,24248,11044,24219c11088,24182,11095,24121,11081,24068c11070,24025,11027,23986,10990,23966c10967,23954,10930,23943,10926,23978c10926,23984,10926,23991,10926,23997em11255,24248c11258,24281,11258,24311,11250,24344c11243,24376,11235,24409,11225,24440c11220,24454,11214,24469,11219,24482e" stroked="t" o:allowincell="f" style="position:absolute;margin-left:206.35pt;margin-top:241.3pt;width:22.8pt;height:2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125470</wp:posOffset>
                </wp:positionH>
                <wp:positionV relativeFrom="paragraph">
                  <wp:posOffset>3045460</wp:posOffset>
                </wp:positionV>
                <wp:extent cx="2567305" cy="384810"/>
                <wp:effectExtent l="10795" t="8255" r="8890" b="9525"/>
                <wp:wrapNone/>
                <wp:docPr id="277" name=""/>
                <a:graphic xmlns:a="http://schemas.openxmlformats.org/drawingml/2006/main">
                  <a:graphicData uri="http://schemas.microsoft.com/office/word/2010/wordprocessingShape">
                    <wps:wsp>
                      <wps:cNvSpPr/>
                      <wps:spPr>
                        <a:xfrm>
                          <a:off x="0" y="0"/>
                          <a:ext cx="2567160" cy="384840"/>
                        </a:xfrm>
                        <a:custGeom>
                          <a:avLst/>
                          <a:gdLst/>
                          <a:ahLst/>
                          <a:rect l="l" t="t" r="r" b="b"/>
                          <a:pathLst>
                            <a:path w="7132" h="1069">
                              <a:moveTo>
                                <a:pt x="12056" y="23803"/>
                              </a:moveTo>
                              <a:cubicBezTo>
                                <a:pt x="12030" y="23796"/>
                                <a:pt x="12004" y="23794"/>
                                <a:pt x="11978" y="23807"/>
                              </a:cubicBezTo>
                              <a:cubicBezTo>
                                <a:pt x="11932" y="23830"/>
                                <a:pt x="11902" y="23883"/>
                                <a:pt x="11885" y="23930"/>
                              </a:cubicBezTo>
                              <a:cubicBezTo>
                                <a:pt x="11864" y="23989"/>
                                <a:pt x="11853" y="24057"/>
                                <a:pt x="11856" y="24119"/>
                              </a:cubicBezTo>
                              <a:cubicBezTo>
                                <a:pt x="11858" y="24172"/>
                                <a:pt x="11871" y="24239"/>
                                <a:pt x="11919" y="24271"/>
                              </a:cubicBezTo>
                              <a:cubicBezTo>
                                <a:pt x="11970" y="24305"/>
                                <a:pt x="12039" y="24284"/>
                                <a:pt x="12088" y="24258"/>
                              </a:cubicBezTo>
                              <a:cubicBezTo>
                                <a:pt x="12177" y="24212"/>
                                <a:pt x="12243" y="24135"/>
                                <a:pt x="12287" y="24046"/>
                              </a:cubicBezTo>
                              <a:cubicBezTo>
                                <a:pt x="12315" y="23988"/>
                                <a:pt x="12318" y="23914"/>
                                <a:pt x="12300" y="23853"/>
                              </a:cubicBezTo>
                              <a:cubicBezTo>
                                <a:pt x="12288" y="23812"/>
                                <a:pt x="12257" y="23763"/>
                                <a:pt x="12216" y="23745"/>
                              </a:cubicBezTo>
                              <a:cubicBezTo>
                                <a:pt x="12178" y="23728"/>
                                <a:pt x="12155" y="23762"/>
                                <a:pt x="12143" y="23792"/>
                              </a:cubicBezTo>
                              <a:cubicBezTo>
                                <a:pt x="12140" y="23802"/>
                                <a:pt x="12136" y="23812"/>
                                <a:pt x="12133" y="23822"/>
                              </a:cubicBezTo>
                            </a:path>
                            <a:path w="7132" h="1069">
                              <a:moveTo>
                                <a:pt x="12019" y="24023"/>
                              </a:moveTo>
                              <a:cubicBezTo>
                                <a:pt x="12001" y="24035"/>
                                <a:pt x="11996" y="24038"/>
                                <a:pt x="11990" y="24053"/>
                              </a:cubicBezTo>
                              <a:cubicBezTo>
                                <a:pt x="12015" y="24073"/>
                                <a:pt x="12044" y="24088"/>
                                <a:pt x="12071" y="24106"/>
                              </a:cubicBezTo>
                              <a:cubicBezTo>
                                <a:pt x="12115" y="24136"/>
                                <a:pt x="12158" y="24167"/>
                                <a:pt x="12197" y="24202"/>
                              </a:cubicBezTo>
                              <a:cubicBezTo>
                                <a:pt x="12222" y="24224"/>
                                <a:pt x="12247" y="24246"/>
                                <a:pt x="12271" y="24269"/>
                              </a:cubicBezTo>
                            </a:path>
                            <a:path w="7132" h="1069">
                              <a:moveTo>
                                <a:pt x="12388" y="24358"/>
                              </a:moveTo>
                              <a:cubicBezTo>
                                <a:pt x="12397" y="24369"/>
                                <a:pt x="12398" y="24384"/>
                                <a:pt x="12417" y="24380"/>
                              </a:cubicBezTo>
                              <a:cubicBezTo>
                                <a:pt x="12440" y="24376"/>
                                <a:pt x="12456" y="24345"/>
                                <a:pt x="12461" y="24325"/>
                              </a:cubicBezTo>
                              <a:cubicBezTo>
                                <a:pt x="12468" y="24297"/>
                                <a:pt x="12455" y="24263"/>
                                <a:pt x="12435" y="24244"/>
                              </a:cubicBezTo>
                              <a:cubicBezTo>
                                <a:pt x="12410" y="24219"/>
                                <a:pt x="12382" y="24241"/>
                                <a:pt x="12371" y="24268"/>
                              </a:cubicBezTo>
                              <a:cubicBezTo>
                                <a:pt x="12356" y="24304"/>
                                <a:pt x="12349" y="24345"/>
                                <a:pt x="12351" y="24384"/>
                              </a:cubicBezTo>
                              <a:cubicBezTo>
                                <a:pt x="12353" y="24417"/>
                                <a:pt x="12365" y="24454"/>
                                <a:pt x="12391" y="24476"/>
                              </a:cubicBezTo>
                              <a:cubicBezTo>
                                <a:pt x="12413" y="24495"/>
                                <a:pt x="12439" y="24489"/>
                                <a:pt x="12464" y="24479"/>
                              </a:cubicBezTo>
                              <a:cubicBezTo>
                                <a:pt x="12494" y="24467"/>
                                <a:pt x="12519" y="24440"/>
                                <a:pt x="12541" y="24417"/>
                              </a:cubicBezTo>
                              <a:cubicBezTo>
                                <a:pt x="12560" y="24397"/>
                                <a:pt x="12577" y="24366"/>
                                <a:pt x="12601" y="24352"/>
                              </a:cubicBezTo>
                              <a:cubicBezTo>
                                <a:pt x="12609" y="24348"/>
                                <a:pt x="12610" y="24346"/>
                                <a:pt x="12616" y="24347"/>
                              </a:cubicBezTo>
                              <a:cubicBezTo>
                                <a:pt x="12624" y="24374"/>
                                <a:pt x="12626" y="24398"/>
                                <a:pt x="12627" y="24427"/>
                              </a:cubicBezTo>
                              <a:cubicBezTo>
                                <a:pt x="12628" y="24451"/>
                                <a:pt x="12630" y="24471"/>
                                <a:pt x="12639" y="24493"/>
                              </a:cubicBezTo>
                              <a:cubicBezTo>
                                <a:pt x="12648" y="24488"/>
                                <a:pt x="12654" y="24487"/>
                                <a:pt x="12665" y="24476"/>
                              </a:cubicBezTo>
                              <a:cubicBezTo>
                                <a:pt x="12682" y="24459"/>
                                <a:pt x="12690" y="24435"/>
                                <a:pt x="12700" y="24414"/>
                              </a:cubicBezTo>
                              <a:cubicBezTo>
                                <a:pt x="12713" y="24388"/>
                                <a:pt x="12725" y="24357"/>
                                <a:pt x="12743" y="24334"/>
                              </a:cubicBezTo>
                              <a:cubicBezTo>
                                <a:pt x="12745" y="24332"/>
                                <a:pt x="12748" y="24329"/>
                                <a:pt x="12750" y="24327"/>
                              </a:cubicBezTo>
                              <a:cubicBezTo>
                                <a:pt x="12765" y="24335"/>
                                <a:pt x="12770" y="24339"/>
                                <a:pt x="12779" y="24357"/>
                              </a:cubicBezTo>
                              <a:cubicBezTo>
                                <a:pt x="12793" y="24383"/>
                                <a:pt x="12807" y="24410"/>
                                <a:pt x="12822" y="24435"/>
                              </a:cubicBezTo>
                              <a:cubicBezTo>
                                <a:pt x="12833" y="24454"/>
                                <a:pt x="12851" y="24486"/>
                                <a:pt x="12872" y="24496"/>
                              </a:cubicBezTo>
                              <a:cubicBezTo>
                                <a:pt x="12887" y="24503"/>
                                <a:pt x="12913" y="24511"/>
                                <a:pt x="12930" y="24508"/>
                              </a:cubicBezTo>
                              <a:cubicBezTo>
                                <a:pt x="12935" y="24506"/>
                                <a:pt x="12939" y="24505"/>
                                <a:pt x="12944" y="24503"/>
                              </a:cubicBezTo>
                            </a:path>
                            <a:path w="7132" h="1069">
                              <a:moveTo>
                                <a:pt x="13045" y="24341"/>
                              </a:moveTo>
                              <a:cubicBezTo>
                                <a:pt x="13042" y="24335"/>
                                <a:pt x="13040" y="24331"/>
                                <a:pt x="13032" y="24327"/>
                              </a:cubicBezTo>
                              <a:cubicBezTo>
                                <a:pt x="13029" y="24325"/>
                                <a:pt x="13016" y="24322"/>
                                <a:pt x="13013" y="24322"/>
                              </a:cubicBezTo>
                              <a:cubicBezTo>
                                <a:pt x="13007" y="24322"/>
                                <a:pt x="12995" y="24327"/>
                                <a:pt x="12991" y="24331"/>
                              </a:cubicBezTo>
                              <a:cubicBezTo>
                                <a:pt x="12981" y="24340"/>
                                <a:pt x="12971" y="24354"/>
                                <a:pt x="12966" y="24367"/>
                              </a:cubicBezTo>
                              <a:cubicBezTo>
                                <a:pt x="12961" y="24381"/>
                                <a:pt x="12959" y="24397"/>
                                <a:pt x="12962" y="24411"/>
                              </a:cubicBezTo>
                              <a:cubicBezTo>
                                <a:pt x="12966" y="24430"/>
                                <a:pt x="12975" y="24447"/>
                                <a:pt x="12986" y="24463"/>
                              </a:cubicBezTo>
                              <a:cubicBezTo>
                                <a:pt x="12999" y="24482"/>
                                <a:pt x="13016" y="24490"/>
                                <a:pt x="13036" y="24499"/>
                              </a:cubicBezTo>
                              <a:cubicBezTo>
                                <a:pt x="13064" y="24512"/>
                                <a:pt x="13090" y="24497"/>
                                <a:pt x="13117" y="24486"/>
                              </a:cubicBezTo>
                            </a:path>
                            <a:path w="7132" h="1069">
                              <a:moveTo>
                                <a:pt x="13213" y="24250"/>
                              </a:moveTo>
                              <a:cubicBezTo>
                                <a:pt x="13205" y="24254"/>
                                <a:pt x="13210" y="24246"/>
                                <a:pt x="13207" y="24258"/>
                              </a:cubicBezTo>
                              <a:cubicBezTo>
                                <a:pt x="13202" y="24278"/>
                                <a:pt x="13214" y="24299"/>
                                <a:pt x="13217" y="24319"/>
                              </a:cubicBezTo>
                              <a:cubicBezTo>
                                <a:pt x="13224" y="24358"/>
                                <a:pt x="13233" y="24395"/>
                                <a:pt x="13243" y="24433"/>
                              </a:cubicBezTo>
                              <a:cubicBezTo>
                                <a:pt x="13251" y="24464"/>
                                <a:pt x="13261" y="24497"/>
                                <a:pt x="13275" y="24526"/>
                              </a:cubicBezTo>
                              <a:cubicBezTo>
                                <a:pt x="13281" y="24539"/>
                                <a:pt x="13285" y="24549"/>
                                <a:pt x="13295" y="24559"/>
                              </a:cubicBezTo>
                              <a:cubicBezTo>
                                <a:pt x="13296" y="24562"/>
                                <a:pt x="13296" y="24563"/>
                                <a:pt x="13296" y="24559"/>
                              </a:cubicBezTo>
                            </a:path>
                            <a:path w="7132" h="1069">
                              <a:moveTo>
                                <a:pt x="13624" y="23983"/>
                              </a:moveTo>
                              <a:cubicBezTo>
                                <a:pt x="13647" y="23983"/>
                                <a:pt x="13670" y="23982"/>
                                <a:pt x="13692" y="23980"/>
                              </a:cubicBezTo>
                              <a:cubicBezTo>
                                <a:pt x="13709" y="23978"/>
                                <a:pt x="13727" y="23977"/>
                                <a:pt x="13744" y="23975"/>
                              </a:cubicBezTo>
                              <a:cubicBezTo>
                                <a:pt x="13741" y="23976"/>
                                <a:pt x="13738" y="23977"/>
                                <a:pt x="13734" y="23978"/>
                              </a:cubicBezTo>
                              <a:cubicBezTo>
                                <a:pt x="13730" y="23979"/>
                                <a:pt x="13724" y="23976"/>
                                <a:pt x="13722" y="23980"/>
                              </a:cubicBezTo>
                              <a:cubicBezTo>
                                <a:pt x="13719" y="23987"/>
                                <a:pt x="13720" y="24005"/>
                                <a:pt x="13719" y="24013"/>
                              </a:cubicBezTo>
                              <a:cubicBezTo>
                                <a:pt x="13716" y="24042"/>
                                <a:pt x="13710" y="24073"/>
                                <a:pt x="13709" y="24102"/>
                              </a:cubicBezTo>
                              <a:cubicBezTo>
                                <a:pt x="13709" y="24108"/>
                                <a:pt x="13712" y="24110"/>
                                <a:pt x="13713" y="24116"/>
                              </a:cubicBezTo>
                              <a:cubicBezTo>
                                <a:pt x="13724" y="24088"/>
                                <a:pt x="13731" y="24061"/>
                                <a:pt x="13737" y="24032"/>
                              </a:cubicBezTo>
                              <a:cubicBezTo>
                                <a:pt x="13748" y="23982"/>
                                <a:pt x="13749" y="23933"/>
                                <a:pt x="13747" y="23882"/>
                              </a:cubicBezTo>
                              <a:cubicBezTo>
                                <a:pt x="13745" y="23814"/>
                                <a:pt x="13734" y="23748"/>
                                <a:pt x="13727" y="23681"/>
                              </a:cubicBezTo>
                              <a:cubicBezTo>
                                <a:pt x="13721" y="23629"/>
                                <a:pt x="13712" y="23571"/>
                                <a:pt x="13720" y="23518"/>
                              </a:cubicBezTo>
                              <a:cubicBezTo>
                                <a:pt x="13722" y="23512"/>
                                <a:pt x="13723" y="23507"/>
                                <a:pt x="13725" y="23501"/>
                              </a:cubicBezTo>
                              <a:cubicBezTo>
                                <a:pt x="13756" y="23493"/>
                                <a:pt x="13771" y="23512"/>
                                <a:pt x="13796" y="23534"/>
                              </a:cubicBezTo>
                              <a:cubicBezTo>
                                <a:pt x="13822" y="23558"/>
                                <a:pt x="13849" y="23580"/>
                                <a:pt x="13876" y="23603"/>
                              </a:cubicBezTo>
                            </a:path>
                            <a:path w="7132" h="1069">
                              <a:moveTo>
                                <a:pt x="13692" y="23863"/>
                              </a:moveTo>
                              <a:cubicBezTo>
                                <a:pt x="13721" y="23860"/>
                                <a:pt x="13750" y="23851"/>
                                <a:pt x="13780" y="23848"/>
                              </a:cubicBezTo>
                              <a:cubicBezTo>
                                <a:pt x="13805" y="23845"/>
                                <a:pt x="13824" y="23846"/>
                                <a:pt x="13848" y="23850"/>
                              </a:cubicBezTo>
                            </a:path>
                            <a:path w="7132" h="1069">
                              <a:moveTo>
                                <a:pt x="14099" y="23884"/>
                              </a:moveTo>
                              <a:cubicBezTo>
                                <a:pt x="14091" y="23878"/>
                                <a:pt x="14075" y="23868"/>
                                <a:pt x="14064" y="23869"/>
                              </a:cubicBezTo>
                              <a:cubicBezTo>
                                <a:pt x="14030" y="23871"/>
                                <a:pt x="14006" y="23906"/>
                                <a:pt x="13991" y="23932"/>
                              </a:cubicBezTo>
                              <a:cubicBezTo>
                                <a:pt x="13974" y="23960"/>
                                <a:pt x="13966" y="24000"/>
                                <a:pt x="13969" y="24033"/>
                              </a:cubicBezTo>
                              <a:cubicBezTo>
                                <a:pt x="13972" y="24060"/>
                                <a:pt x="13990" y="24084"/>
                                <a:pt x="14020" y="24083"/>
                              </a:cubicBezTo>
                              <a:cubicBezTo>
                                <a:pt x="14058" y="24082"/>
                                <a:pt x="14106" y="24032"/>
                                <a:pt x="14128" y="24001"/>
                              </a:cubicBezTo>
                              <a:cubicBezTo>
                                <a:pt x="14146" y="23975"/>
                                <a:pt x="14154" y="23939"/>
                                <a:pt x="14142" y="23908"/>
                              </a:cubicBezTo>
                              <a:cubicBezTo>
                                <a:pt x="14133" y="23884"/>
                                <a:pt x="14105" y="23870"/>
                                <a:pt x="14084" y="23858"/>
                              </a:cubicBezTo>
                              <a:cubicBezTo>
                                <a:pt x="14068" y="23849"/>
                                <a:pt x="14047" y="23850"/>
                                <a:pt x="14037" y="23869"/>
                              </a:cubicBezTo>
                              <a:cubicBezTo>
                                <a:pt x="14036" y="23873"/>
                                <a:pt x="14035" y="23877"/>
                                <a:pt x="14034" y="23881"/>
                              </a:cubicBezTo>
                            </a:path>
                            <a:path w="7132" h="1069">
                              <a:moveTo>
                                <a:pt x="14253" y="24053"/>
                              </a:moveTo>
                              <a:cubicBezTo>
                                <a:pt x="14263" y="24061"/>
                                <a:pt x="14260" y="24059"/>
                                <a:pt x="14265" y="24069"/>
                              </a:cubicBezTo>
                              <a:cubicBezTo>
                                <a:pt x="14257" y="24067"/>
                                <a:pt x="14258" y="24068"/>
                                <a:pt x="14252" y="24063"/>
                              </a:cubicBezTo>
                              <a:cubicBezTo>
                                <a:pt x="14234" y="24050"/>
                                <a:pt x="14225" y="24030"/>
                                <a:pt x="14215" y="24011"/>
                              </a:cubicBezTo>
                              <a:cubicBezTo>
                                <a:pt x="14203" y="23988"/>
                                <a:pt x="14202" y="23965"/>
                                <a:pt x="14207" y="23940"/>
                              </a:cubicBezTo>
                              <a:cubicBezTo>
                                <a:pt x="14212" y="23912"/>
                                <a:pt x="14228" y="23899"/>
                                <a:pt x="14254" y="23890"/>
                              </a:cubicBezTo>
                              <a:cubicBezTo>
                                <a:pt x="14289" y="23878"/>
                                <a:pt x="14332" y="23878"/>
                                <a:pt x="14368" y="23881"/>
                              </a:cubicBezTo>
                              <a:cubicBezTo>
                                <a:pt x="14402" y="23885"/>
                                <a:pt x="14413" y="23886"/>
                                <a:pt x="14435" y="23889"/>
                              </a:cubicBezTo>
                            </a:path>
                            <a:path w="7132" h="1069">
                              <a:moveTo>
                                <a:pt x="14936" y="23811"/>
                              </a:moveTo>
                              <a:cubicBezTo>
                                <a:pt x="14899" y="23835"/>
                                <a:pt x="14868" y="23865"/>
                                <a:pt x="14852" y="23908"/>
                              </a:cubicBezTo>
                              <a:cubicBezTo>
                                <a:pt x="14841" y="23939"/>
                                <a:pt x="14834" y="23981"/>
                                <a:pt x="14854" y="24010"/>
                              </a:cubicBezTo>
                              <a:cubicBezTo>
                                <a:pt x="14880" y="24048"/>
                                <a:pt x="14923" y="24035"/>
                                <a:pt x="14958" y="24019"/>
                              </a:cubicBezTo>
                              <a:cubicBezTo>
                                <a:pt x="14988" y="24005"/>
                                <a:pt x="15009" y="23976"/>
                                <a:pt x="15018" y="23945"/>
                              </a:cubicBezTo>
                              <a:cubicBezTo>
                                <a:pt x="15028" y="23912"/>
                                <a:pt x="15018" y="23877"/>
                                <a:pt x="15002" y="23847"/>
                              </a:cubicBezTo>
                              <a:cubicBezTo>
                                <a:pt x="14996" y="23835"/>
                                <a:pt x="14989" y="23830"/>
                                <a:pt x="14980" y="23821"/>
                              </a:cubicBezTo>
                              <a:cubicBezTo>
                                <a:pt x="14976" y="23833"/>
                                <a:pt x="14973" y="23844"/>
                                <a:pt x="14981" y="23860"/>
                              </a:cubicBezTo>
                              <a:cubicBezTo>
                                <a:pt x="14994" y="23887"/>
                                <a:pt x="15021" y="23904"/>
                                <a:pt x="15044" y="23918"/>
                              </a:cubicBezTo>
                            </a:path>
                            <a:path w="7132" h="1069">
                              <a:moveTo>
                                <a:pt x="15217" y="23878"/>
                              </a:moveTo>
                              <a:cubicBezTo>
                                <a:pt x="15203" y="23885"/>
                                <a:pt x="15206" y="23861"/>
                                <a:pt x="15188" y="23886"/>
                              </a:cubicBezTo>
                              <a:cubicBezTo>
                                <a:pt x="15171" y="23908"/>
                                <a:pt x="15178" y="23936"/>
                                <a:pt x="15186" y="23959"/>
                              </a:cubicBezTo>
                              <a:cubicBezTo>
                                <a:pt x="15202" y="24008"/>
                                <a:pt x="15221" y="23999"/>
                                <a:pt x="15259" y="23991"/>
                              </a:cubicBezTo>
                              <a:cubicBezTo>
                                <a:pt x="15289" y="23985"/>
                                <a:pt x="15307" y="23952"/>
                                <a:pt x="15334" y="23947"/>
                              </a:cubicBezTo>
                              <a:cubicBezTo>
                                <a:pt x="15343" y="23945"/>
                                <a:pt x="15352" y="23949"/>
                                <a:pt x="15361" y="23949"/>
                              </a:cubicBezTo>
                              <a:cubicBezTo>
                                <a:pt x="15408" y="23949"/>
                                <a:pt x="15438" y="23942"/>
                                <a:pt x="15467" y="23901"/>
                              </a:cubicBezTo>
                              <a:cubicBezTo>
                                <a:pt x="15504" y="23848"/>
                                <a:pt x="15488" y="23751"/>
                                <a:pt x="15484" y="23692"/>
                              </a:cubicBezTo>
                              <a:cubicBezTo>
                                <a:pt x="15481" y="23652"/>
                                <a:pt x="15481" y="23604"/>
                                <a:pt x="15466" y="23566"/>
                              </a:cubicBezTo>
                              <a:cubicBezTo>
                                <a:pt x="15464" y="23563"/>
                                <a:pt x="15462" y="23561"/>
                                <a:pt x="15460" y="23558"/>
                              </a:cubicBezTo>
                              <a:cubicBezTo>
                                <a:pt x="15448" y="23595"/>
                                <a:pt x="15439" y="23630"/>
                                <a:pt x="15435" y="23669"/>
                              </a:cubicBezTo>
                              <a:cubicBezTo>
                                <a:pt x="15425" y="23755"/>
                                <a:pt x="15413" y="23872"/>
                                <a:pt x="15455" y="23954"/>
                              </a:cubicBezTo>
                              <a:cubicBezTo>
                                <a:pt x="15482" y="24007"/>
                                <a:pt x="15545" y="24013"/>
                                <a:pt x="15599" y="24002"/>
                              </a:cubicBezTo>
                              <a:cubicBezTo>
                                <a:pt x="15648" y="23992"/>
                                <a:pt x="15692" y="23954"/>
                                <a:pt x="15724" y="23918"/>
                              </a:cubicBezTo>
                              <a:cubicBezTo>
                                <a:pt x="15752" y="23887"/>
                                <a:pt x="15757" y="23872"/>
                                <a:pt x="15759" y="23838"/>
                              </a:cubicBezTo>
                              <a:cubicBezTo>
                                <a:pt x="15736" y="23859"/>
                                <a:pt x="15717" y="23879"/>
                                <a:pt x="15706" y="23911"/>
                              </a:cubicBezTo>
                              <a:cubicBezTo>
                                <a:pt x="15693" y="23951"/>
                                <a:pt x="15692" y="24002"/>
                                <a:pt x="15731" y="24026"/>
                              </a:cubicBezTo>
                              <a:cubicBezTo>
                                <a:pt x="15776" y="24053"/>
                                <a:pt x="15835" y="24019"/>
                                <a:pt x="15876" y="23996"/>
                              </a:cubicBezTo>
                              <a:cubicBezTo>
                                <a:pt x="15918" y="23973"/>
                                <a:pt x="15952" y="23939"/>
                                <a:pt x="15993" y="23917"/>
                              </a:cubicBezTo>
                              <a:cubicBezTo>
                                <a:pt x="15997" y="23916"/>
                                <a:pt x="16000" y="23915"/>
                                <a:pt x="16004" y="23914"/>
                              </a:cubicBezTo>
                              <a:cubicBezTo>
                                <a:pt x="16012" y="23931"/>
                                <a:pt x="16017" y="23942"/>
                                <a:pt x="16018" y="23969"/>
                              </a:cubicBezTo>
                              <a:cubicBezTo>
                                <a:pt x="16019" y="23992"/>
                                <a:pt x="16019" y="24019"/>
                                <a:pt x="16013" y="24041"/>
                              </a:cubicBezTo>
                              <a:cubicBezTo>
                                <a:pt x="16009" y="24055"/>
                                <a:pt x="16005" y="24052"/>
                                <a:pt x="16004" y="24056"/>
                              </a:cubicBezTo>
                            </a:path>
                            <a:path w="7132" h="1069">
                              <a:moveTo>
                                <a:pt x="15437" y="23676"/>
                              </a:moveTo>
                              <a:cubicBezTo>
                                <a:pt x="15404" y="23655"/>
                                <a:pt x="15369" y="23642"/>
                                <a:pt x="15357" y="23604"/>
                              </a:cubicBezTo>
                              <a:cubicBezTo>
                                <a:pt x="15401" y="23582"/>
                                <a:pt x="15453" y="23580"/>
                                <a:pt x="15502" y="23578"/>
                              </a:cubicBezTo>
                              <a:cubicBezTo>
                                <a:pt x="15606" y="23573"/>
                                <a:pt x="15709" y="23573"/>
                                <a:pt x="15813" y="23578"/>
                              </a:cubicBezTo>
                              <a:cubicBezTo>
                                <a:pt x="15843" y="23579"/>
                                <a:pt x="15873" y="23581"/>
                                <a:pt x="15903" y="23582"/>
                              </a:cubicBezTo>
                            </a:path>
                            <a:path w="7132" h="1069">
                              <a:moveTo>
                                <a:pt x="16686" y="23545"/>
                              </a:moveTo>
                              <a:cubicBezTo>
                                <a:pt x="16661" y="23531"/>
                                <a:pt x="16645" y="23522"/>
                                <a:pt x="16616" y="23534"/>
                              </a:cubicBezTo>
                              <a:cubicBezTo>
                                <a:pt x="16536" y="23567"/>
                                <a:pt x="16484" y="23691"/>
                                <a:pt x="16459" y="23761"/>
                              </a:cubicBezTo>
                              <a:cubicBezTo>
                                <a:pt x="16427" y="23849"/>
                                <a:pt x="16420" y="23972"/>
                                <a:pt x="16465" y="24056"/>
                              </a:cubicBezTo>
                              <a:cubicBezTo>
                                <a:pt x="16501" y="24122"/>
                                <a:pt x="16572" y="24154"/>
                                <a:pt x="16644" y="24138"/>
                              </a:cubicBezTo>
                              <a:cubicBezTo>
                                <a:pt x="16704" y="24124"/>
                                <a:pt x="16751" y="24080"/>
                                <a:pt x="16768" y="24020"/>
                              </a:cubicBezTo>
                              <a:cubicBezTo>
                                <a:pt x="16781" y="23974"/>
                                <a:pt x="16744" y="23928"/>
                                <a:pt x="16711" y="23903"/>
                              </a:cubicBezTo>
                              <a:cubicBezTo>
                                <a:pt x="16696" y="23892"/>
                                <a:pt x="16647" y="23881"/>
                                <a:pt x="16636" y="23905"/>
                              </a:cubicBezTo>
                              <a:cubicBezTo>
                                <a:pt x="16627" y="23917"/>
                                <a:pt x="16626" y="23923"/>
                                <a:pt x="16636" y="23934"/>
                              </a:cubicBezTo>
                            </a:path>
                            <a:path w="7132" h="1069">
                              <a:moveTo>
                                <a:pt x="16912" y="23907"/>
                              </a:moveTo>
                              <a:cubicBezTo>
                                <a:pt x="16893" y="23905"/>
                                <a:pt x="16874" y="23903"/>
                                <a:pt x="16854" y="23904"/>
                              </a:cubicBezTo>
                              <a:cubicBezTo>
                                <a:pt x="16818" y="23905"/>
                                <a:pt x="16803" y="23923"/>
                                <a:pt x="16790" y="23954"/>
                              </a:cubicBezTo>
                              <a:cubicBezTo>
                                <a:pt x="16777" y="23983"/>
                                <a:pt x="16779" y="24013"/>
                                <a:pt x="16805" y="24033"/>
                              </a:cubicBezTo>
                              <a:cubicBezTo>
                                <a:pt x="16838" y="24058"/>
                                <a:pt x="16864" y="24028"/>
                                <a:pt x="16889" y="24005"/>
                              </a:cubicBezTo>
                              <a:cubicBezTo>
                                <a:pt x="16908" y="23988"/>
                                <a:pt x="16918" y="23969"/>
                                <a:pt x="16933" y="23950"/>
                              </a:cubicBezTo>
                              <a:cubicBezTo>
                                <a:pt x="16937" y="23943"/>
                                <a:pt x="16937" y="23940"/>
                                <a:pt x="16942" y="23941"/>
                              </a:cubicBezTo>
                              <a:cubicBezTo>
                                <a:pt x="16943" y="23961"/>
                                <a:pt x="16945" y="23980"/>
                                <a:pt x="16949" y="24000"/>
                              </a:cubicBezTo>
                              <a:cubicBezTo>
                                <a:pt x="16954" y="24029"/>
                                <a:pt x="16964" y="24059"/>
                                <a:pt x="16988" y="24078"/>
                              </a:cubicBezTo>
                              <a:cubicBezTo>
                                <a:pt x="17011" y="24096"/>
                                <a:pt x="17044" y="24091"/>
                                <a:pt x="17069" y="24081"/>
                              </a:cubicBezTo>
                              <a:cubicBezTo>
                                <a:pt x="17106" y="24067"/>
                                <a:pt x="17131" y="24026"/>
                                <a:pt x="17145" y="23990"/>
                              </a:cubicBezTo>
                              <a:cubicBezTo>
                                <a:pt x="17153" y="23971"/>
                                <a:pt x="17161" y="23945"/>
                                <a:pt x="17163" y="23925"/>
                              </a:cubicBezTo>
                              <a:cubicBezTo>
                                <a:pt x="17161" y="23923"/>
                                <a:pt x="17161" y="23924"/>
                                <a:pt x="17160" y="23927"/>
                              </a:cubicBezTo>
                              <a:cubicBezTo>
                                <a:pt x="17158" y="23970"/>
                                <a:pt x="17155" y="24038"/>
                                <a:pt x="17194" y="24068"/>
                              </a:cubicBezTo>
                              <a:cubicBezTo>
                                <a:pt x="17217" y="24086"/>
                                <a:pt x="17264" y="24077"/>
                                <a:pt x="17285" y="24059"/>
                              </a:cubicBezTo>
                              <a:cubicBezTo>
                                <a:pt x="17314" y="24033"/>
                                <a:pt x="17334" y="24007"/>
                                <a:pt x="17345" y="23970"/>
                              </a:cubicBezTo>
                              <a:cubicBezTo>
                                <a:pt x="17347" y="23953"/>
                                <a:pt x="17348" y="23943"/>
                                <a:pt x="17346" y="23960"/>
                              </a:cubicBezTo>
                              <a:cubicBezTo>
                                <a:pt x="17346" y="23988"/>
                                <a:pt x="17343" y="24016"/>
                                <a:pt x="17351" y="24043"/>
                              </a:cubicBezTo>
                              <a:cubicBezTo>
                                <a:pt x="17361" y="24075"/>
                                <a:pt x="17371" y="24087"/>
                                <a:pt x="17400" y="24098"/>
                              </a:cubicBezTo>
                              <a:cubicBezTo>
                                <a:pt x="17420" y="24106"/>
                                <a:pt x="17461" y="24102"/>
                                <a:pt x="17478" y="24084"/>
                              </a:cubicBezTo>
                              <a:cubicBezTo>
                                <a:pt x="17488" y="24070"/>
                                <a:pt x="17499" y="24056"/>
                                <a:pt x="17509" y="24042"/>
                              </a:cubicBezTo>
                            </a:path>
                            <a:path w="7132" h="1069">
                              <a:moveTo>
                                <a:pt x="17688" y="23862"/>
                              </a:moveTo>
                              <a:cubicBezTo>
                                <a:pt x="17671" y="23859"/>
                                <a:pt x="17651" y="23852"/>
                                <a:pt x="17633" y="23854"/>
                              </a:cubicBezTo>
                              <a:cubicBezTo>
                                <a:pt x="17610" y="23857"/>
                                <a:pt x="17587" y="23863"/>
                                <a:pt x="17569" y="23878"/>
                              </a:cubicBezTo>
                              <a:cubicBezTo>
                                <a:pt x="17546" y="23898"/>
                                <a:pt x="17540" y="23920"/>
                                <a:pt x="17553" y="23948"/>
                              </a:cubicBezTo>
                              <a:cubicBezTo>
                                <a:pt x="17567" y="23978"/>
                                <a:pt x="17601" y="23994"/>
                                <a:pt x="17629" y="24008"/>
                              </a:cubicBezTo>
                              <a:cubicBezTo>
                                <a:pt x="17667" y="24027"/>
                                <a:pt x="17706" y="24036"/>
                                <a:pt x="17744" y="24051"/>
                              </a:cubicBezTo>
                              <a:cubicBezTo>
                                <a:pt x="17751" y="24055"/>
                                <a:pt x="17753" y="24056"/>
                                <a:pt x="17754" y="24061"/>
                              </a:cubicBezTo>
                              <a:cubicBezTo>
                                <a:pt x="17736" y="24071"/>
                                <a:pt x="17718" y="24075"/>
                                <a:pt x="17698" y="24080"/>
                              </a:cubicBezTo>
                              <a:cubicBezTo>
                                <a:pt x="17673" y="24086"/>
                                <a:pt x="17648" y="24096"/>
                                <a:pt x="17622" y="24098"/>
                              </a:cubicBezTo>
                              <a:cubicBezTo>
                                <a:pt x="17619" y="24098"/>
                                <a:pt x="17617" y="24098"/>
                                <a:pt x="17614" y="24098"/>
                              </a:cubicBezTo>
                            </a:path>
                            <a:path w="7132" h="1069">
                              <a:moveTo>
                                <a:pt x="17969" y="23870"/>
                              </a:moveTo>
                              <a:cubicBezTo>
                                <a:pt x="17964" y="23859"/>
                                <a:pt x="17961" y="23864"/>
                                <a:pt x="17944" y="23868"/>
                              </a:cubicBezTo>
                              <a:cubicBezTo>
                                <a:pt x="17913" y="23875"/>
                                <a:pt x="17886" y="23897"/>
                                <a:pt x="17872" y="23925"/>
                              </a:cubicBezTo>
                              <a:cubicBezTo>
                                <a:pt x="17860" y="23949"/>
                                <a:pt x="17863" y="23973"/>
                                <a:pt x="17881" y="23992"/>
                              </a:cubicBezTo>
                              <a:cubicBezTo>
                                <a:pt x="17901" y="24013"/>
                                <a:pt x="17928" y="24022"/>
                                <a:pt x="17955" y="24027"/>
                              </a:cubicBezTo>
                              <a:cubicBezTo>
                                <a:pt x="17983" y="24032"/>
                                <a:pt x="18002" y="24032"/>
                                <a:pt x="18021" y="24047"/>
                              </a:cubicBezTo>
                              <a:cubicBezTo>
                                <a:pt x="18012" y="24062"/>
                                <a:pt x="18002" y="24072"/>
                                <a:pt x="17989" y="24083"/>
                              </a:cubicBezTo>
                              <a:cubicBezTo>
                                <a:pt x="17975" y="24095"/>
                                <a:pt x="17966" y="24109"/>
                                <a:pt x="17951" y="24120"/>
                              </a:cubicBezTo>
                              <a:cubicBezTo>
                                <a:pt x="17949" y="24121"/>
                                <a:pt x="17947" y="24122"/>
                                <a:pt x="17945" y="24123"/>
                              </a:cubicBezTo>
                            </a:path>
                            <a:path w="7132" h="1069">
                              <a:moveTo>
                                <a:pt x="18123" y="23934"/>
                              </a:moveTo>
                              <a:cubicBezTo>
                                <a:pt x="18123" y="23949"/>
                                <a:pt x="18115" y="23953"/>
                                <a:pt x="18113" y="23967"/>
                              </a:cubicBezTo>
                              <a:cubicBezTo>
                                <a:pt x="18111" y="23983"/>
                                <a:pt x="18110" y="24008"/>
                                <a:pt x="18114" y="24023"/>
                              </a:cubicBezTo>
                              <a:cubicBezTo>
                                <a:pt x="18119" y="24041"/>
                                <a:pt x="18124" y="24048"/>
                                <a:pt x="18142" y="24050"/>
                              </a:cubicBezTo>
                              <a:cubicBezTo>
                                <a:pt x="18154" y="24050"/>
                                <a:pt x="18159" y="24050"/>
                                <a:pt x="18166" y="24044"/>
                              </a:cubicBezTo>
                            </a:path>
                            <a:path w="7132" h="1069">
                              <a:moveTo>
                                <a:pt x="18439" y="23896"/>
                              </a:moveTo>
                              <a:cubicBezTo>
                                <a:pt x="18396" y="23897"/>
                                <a:pt x="18361" y="23905"/>
                                <a:pt x="18319" y="23916"/>
                              </a:cubicBezTo>
                              <a:cubicBezTo>
                                <a:pt x="18293" y="23923"/>
                                <a:pt x="18258" y="23948"/>
                                <a:pt x="18263" y="23980"/>
                              </a:cubicBezTo>
                              <a:cubicBezTo>
                                <a:pt x="18265" y="23995"/>
                                <a:pt x="18291" y="24023"/>
                                <a:pt x="18308" y="24020"/>
                              </a:cubicBezTo>
                              <a:cubicBezTo>
                                <a:pt x="18349" y="24012"/>
                                <a:pt x="18399" y="23988"/>
                                <a:pt x="18436" y="23969"/>
                              </a:cubicBezTo>
                              <a:cubicBezTo>
                                <a:pt x="18462" y="23956"/>
                                <a:pt x="18485" y="23938"/>
                                <a:pt x="18510" y="23924"/>
                              </a:cubicBezTo>
                              <a:cubicBezTo>
                                <a:pt x="18513" y="23923"/>
                                <a:pt x="18516" y="23922"/>
                                <a:pt x="18519" y="23921"/>
                              </a:cubicBezTo>
                              <a:cubicBezTo>
                                <a:pt x="18513" y="23929"/>
                                <a:pt x="18507" y="23929"/>
                                <a:pt x="18505" y="23939"/>
                              </a:cubicBezTo>
                              <a:cubicBezTo>
                                <a:pt x="18502" y="23954"/>
                                <a:pt x="18502" y="23977"/>
                                <a:pt x="18511" y="23990"/>
                              </a:cubicBezTo>
                              <a:cubicBezTo>
                                <a:pt x="18521" y="24005"/>
                                <a:pt x="18537" y="24018"/>
                                <a:pt x="18555" y="24020"/>
                              </a:cubicBezTo>
                              <a:cubicBezTo>
                                <a:pt x="18573" y="24022"/>
                                <a:pt x="18622" y="24025"/>
                                <a:pt x="18638" y="24014"/>
                              </a:cubicBezTo>
                              <a:cubicBezTo>
                                <a:pt x="18641" y="24012"/>
                                <a:pt x="18645" y="24013"/>
                                <a:pt x="18648" y="24010"/>
                              </a:cubicBezTo>
                              <a:cubicBezTo>
                                <a:pt x="18661" y="23997"/>
                                <a:pt x="18670" y="23983"/>
                                <a:pt x="18685" y="23970"/>
                              </a:cubicBezTo>
                              <a:cubicBezTo>
                                <a:pt x="18696" y="23960"/>
                                <a:pt x="18706" y="23952"/>
                                <a:pt x="18720" y="23948"/>
                              </a:cubicBezTo>
                              <a:cubicBezTo>
                                <a:pt x="18733" y="23945"/>
                                <a:pt x="18732" y="23949"/>
                                <a:pt x="18739" y="23955"/>
                              </a:cubicBezTo>
                              <a:cubicBezTo>
                                <a:pt x="18752" y="23966"/>
                                <a:pt x="18749" y="23985"/>
                                <a:pt x="18750" y="23999"/>
                              </a:cubicBezTo>
                              <a:cubicBezTo>
                                <a:pt x="18751" y="24017"/>
                                <a:pt x="18751" y="24024"/>
                                <a:pt x="18745" y="24040"/>
                              </a:cubicBezTo>
                              <a:cubicBezTo>
                                <a:pt x="18741" y="24050"/>
                                <a:pt x="18736" y="24058"/>
                                <a:pt x="18734" y="24068"/>
                              </a:cubicBezTo>
                              <a:cubicBezTo>
                                <a:pt x="18734" y="24069"/>
                                <a:pt x="18734" y="24071"/>
                                <a:pt x="18734" y="24072"/>
                              </a:cubicBezTo>
                              <a:cubicBezTo>
                                <a:pt x="18739" y="24060"/>
                                <a:pt x="18742" y="24055"/>
                                <a:pt x="18750" y="24043"/>
                              </a:cubicBezTo>
                              <a:cubicBezTo>
                                <a:pt x="18772" y="24012"/>
                                <a:pt x="18792" y="23991"/>
                                <a:pt x="18820" y="23966"/>
                              </a:cubicBezTo>
                              <a:cubicBezTo>
                                <a:pt x="18841" y="23946"/>
                                <a:pt x="18862" y="23928"/>
                                <a:pt x="18889" y="23917"/>
                              </a:cubicBezTo>
                              <a:cubicBezTo>
                                <a:pt x="18905" y="23910"/>
                                <a:pt x="18919" y="23905"/>
                                <a:pt x="18932" y="23919"/>
                              </a:cubicBezTo>
                              <a:cubicBezTo>
                                <a:pt x="18950" y="23938"/>
                                <a:pt x="18938" y="24009"/>
                                <a:pt x="18947" y="24035"/>
                              </a:cubicBezTo>
                              <a:cubicBezTo>
                                <a:pt x="18954" y="24055"/>
                                <a:pt x="18964" y="24081"/>
                                <a:pt x="18982" y="24094"/>
                              </a:cubicBezTo>
                              <a:cubicBezTo>
                                <a:pt x="18984" y="24093"/>
                                <a:pt x="18985" y="24092"/>
                                <a:pt x="18987" y="24091"/>
                              </a:cubicBezTo>
                            </a:path>
                            <a:path w="7132" h="1069">
                              <a:moveTo>
                                <a:pt x="18110" y="23629"/>
                              </a:moveTo>
                              <a:cubicBezTo>
                                <a:pt x="18074" y="23630"/>
                                <a:pt x="18036" y="23628"/>
                                <a:pt x="18002" y="23638"/>
                              </a:cubicBezTo>
                              <a:cubicBezTo>
                                <a:pt x="18025" y="23644"/>
                                <a:pt x="18046" y="23656"/>
                                <a:pt x="18069" y="236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856,23494" coordsize="7132,1069" path="m12056,23803c12030,23796,12004,23794,11978,23807c11932,23830,11902,23883,11885,23930c11864,23989,11853,24057,11856,24119c11858,24172,11871,24239,11919,24271c11970,24305,12039,24284,12088,24258c12177,24212,12243,24135,12287,24046c12315,23988,12318,23914,12300,23853c12288,23812,12257,23763,12216,23745c12178,23728,12155,23762,12143,23792c12140,23802,12136,23812,12133,23822em12019,24023c12001,24035,11996,24038,11990,24053c12015,24073,12044,24088,12071,24106c12115,24136,12158,24167,12197,24202c12222,24224,12247,24246,12271,24269em12388,24358c12397,24369,12398,24384,12417,24380c12440,24376,12456,24345,12461,24325c12468,24297,12455,24263,12435,24244c12410,24219,12382,24241,12371,24268c12356,24304,12349,24345,12351,24384c12353,24417,12365,24454,12391,24476c12413,24495,12439,24489,12464,24479c12494,24467,12519,24440,12541,24417c12560,24397,12577,24366,12601,24352c12609,24348,12610,24346,12616,24347c12624,24374,12626,24398,12627,24427c12628,24451,12630,24471,12639,24493c12648,24488,12654,24487,12665,24476c12682,24459,12690,24435,12700,24414c12713,24388,12725,24357,12743,24334c12745,24332,12748,24329,12750,24327c12765,24335,12770,24339,12779,24357c12793,24383,12807,24410,12822,24435c12833,24454,12851,24486,12872,24496c12887,24503,12913,24511,12930,24508c12935,24506,12939,24505,12944,24503em13045,24341c13042,24335,13040,24331,13032,24327c13029,24325,13016,24322,13013,24322c13007,24322,12995,24327,12991,24331c12981,24340,12971,24354,12966,24367c12961,24381,12959,24397,12962,24411c12966,24430,12975,24447,12986,24463c12999,24482,13016,24490,13036,24499c13064,24512,13090,24497,13117,24486em13213,24250c13205,24254,13210,24246,13207,24258c13202,24278,13214,24299,13217,24319c13224,24358,13233,24395,13243,24433c13251,24464,13261,24497,13275,24526c13281,24539,13285,24549,13295,24559c13296,24562,13296,24563,13296,24559em13624,23983c13647,23983,13670,23982,13692,23980c13709,23978,13727,23977,13744,23975c13741,23976,13738,23977,13734,23978c13730,23979,13724,23976,13722,23980c13719,23987,13720,24005,13719,24013c13716,24042,13710,24073,13709,24102c13709,24108,13712,24110,13713,24116c13724,24088,13731,24061,13737,24032c13748,23982,13749,23933,13747,23882c13745,23814,13734,23748,13727,23681c13721,23629,13712,23571,13720,23518c13722,23512,13723,23507,13725,23501c13756,23493,13771,23512,13796,23534c13822,23558,13849,23580,13876,23603em13692,23863c13721,23860,13750,23851,13780,23848c13805,23845,13824,23846,13848,23850em14099,23884c14091,23878,14075,23868,14064,23869c14030,23871,14006,23906,13991,23932c13974,23960,13966,24000,13969,24033c13972,24060,13990,24084,14020,24083c14058,24082,14106,24032,14128,24001c14146,23975,14154,23939,14142,23908c14133,23884,14105,23870,14084,23858c14068,23849,14047,23850,14037,23869c14036,23873,14035,23877,14034,23881em14253,24053c14263,24061,14260,24059,14265,24069c14257,24067,14258,24068,14252,24063c14234,24050,14225,24030,14215,24011c14203,23988,14202,23965,14207,23940c14212,23912,14228,23899,14254,23890c14289,23878,14332,23878,14368,23881c14402,23885,14413,23886,14435,23889em14936,23811c14899,23835,14868,23865,14852,23908c14841,23939,14834,23981,14854,24010c14880,24048,14923,24035,14958,24019c14988,24005,15009,23976,15018,23945c15028,23912,15018,23877,15002,23847c14996,23835,14989,23830,14980,23821c14976,23833,14973,23844,14981,23860c14994,23887,15021,23904,15044,23918em15217,23878c15203,23885,15206,23861,15188,23886c15171,23908,15178,23936,15186,23959c15202,24008,15221,23999,15259,23991c15289,23985,15307,23952,15334,23947c15343,23945,15352,23949,15361,23949c15408,23949,15438,23942,15467,23901c15504,23848,15488,23751,15484,23692c15481,23652,15481,23604,15466,23566c15464,23563,15462,23561,15460,23558c15448,23595,15439,23630,15435,23669c15425,23755,15413,23872,15455,23954c15482,24007,15545,24013,15599,24002c15648,23992,15692,23954,15724,23918c15752,23887,15757,23872,15759,23838c15736,23859,15717,23879,15706,23911c15693,23951,15692,24002,15731,24026c15776,24053,15835,24019,15876,23996c15918,23973,15952,23939,15993,23917c15997,23916,16000,23915,16004,23914c16012,23931,16017,23942,16018,23969c16019,23992,16019,24019,16013,24041c16009,24055,16005,24052,16004,24056em15437,23676c15404,23655,15369,23642,15357,23604c15401,23582,15453,23580,15502,23578c15606,23573,15709,23573,15813,23578c15843,23579,15873,23581,15903,23582em16686,23545c16661,23531,16645,23522,16616,23534c16536,23567,16484,23691,16459,23761c16427,23849,16420,23972,16465,24056c16501,24122,16572,24154,16644,24138c16704,24124,16751,24080,16768,24020c16781,23974,16744,23928,16711,23903c16696,23892,16647,23881,16636,23905c16627,23917,16626,23923,16636,23934em16912,23907c16893,23905,16874,23903,16854,23904c16818,23905,16803,23923,16790,23954c16777,23983,16779,24013,16805,24033c16838,24058,16864,24028,16889,24005c16908,23988,16918,23969,16933,23950c16937,23943,16937,23940,16942,23941c16943,23961,16945,23980,16949,24000c16954,24029,16964,24059,16988,24078c17011,24096,17044,24091,17069,24081c17106,24067,17131,24026,17145,23990c17153,23971,17161,23945,17163,23925c17161,23923,17161,23924,17160,23927c17158,23970,17155,24038,17194,24068c17217,24086,17264,24077,17285,24059c17314,24033,17334,24007,17345,23970c17347,23953,17348,23943,17346,23960c17346,23988,17343,24016,17351,24043c17361,24075,17371,24087,17400,24098c17420,24106,17461,24102,17478,24084c17488,24070,17499,24056,17509,24042em17688,23862c17671,23859,17651,23852,17633,23854c17610,23857,17587,23863,17569,23878c17546,23898,17540,23920,17553,23948c17567,23978,17601,23994,17629,24008c17667,24027,17706,24036,17744,24051c17751,24055,17753,24056,17754,24061c17736,24071,17718,24075,17698,24080c17673,24086,17648,24096,17622,24098c17619,24098,17617,24098,17614,24098em17969,23870c17964,23859,17961,23864,17944,23868c17913,23875,17886,23897,17872,23925c17860,23949,17863,23973,17881,23992c17901,24013,17928,24022,17955,24027c17983,24032,18002,24032,18021,24047c18012,24062,18002,24072,17989,24083c17975,24095,17966,24109,17951,24120c17949,24121,17947,24122,17945,24123em18123,23934c18123,23949,18115,23953,18113,23967c18111,23983,18110,24008,18114,24023c18119,24041,18124,24048,18142,24050c18154,24050,18159,24050,18166,24044em18439,23896c18396,23897,18361,23905,18319,23916c18293,23923,18258,23948,18263,23980c18265,23995,18291,24023,18308,24020c18349,24012,18399,23988,18436,23969c18462,23956,18485,23938,18510,23924c18513,23923,18516,23922,18519,23921c18513,23929,18507,23929,18505,23939c18502,23954,18502,23977,18511,23990c18521,24005,18537,24018,18555,24020c18573,24022,18622,24025,18638,24014c18641,24012,18645,24013,18648,24010c18661,23997,18670,23983,18685,23970c18696,23960,18706,23952,18720,23948c18733,23945,18732,23949,18739,23955c18752,23966,18749,23985,18750,23999c18751,24017,18751,24024,18745,24040c18741,24050,18736,24058,18734,24068c18734,24069,18734,24071,18734,24072c18739,24060,18742,24055,18750,24043c18772,24012,18792,23991,18820,23966c18841,23946,18862,23928,18889,23917c18905,23910,18919,23905,18932,23919c18950,23938,18938,24009,18947,24035c18954,24055,18964,24081,18982,24094c18984,24093,18985,24092,18987,24091em18110,23629c18074,23630,18036,23628,18002,23638c18025,23644,18046,23656,18069,23663e" stroked="t" o:allowincell="f" style="position:absolute;margin-left:246.1pt;margin-top:239.8pt;width:202.1pt;height:30.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752090</wp:posOffset>
                </wp:positionH>
                <wp:positionV relativeFrom="paragraph">
                  <wp:posOffset>3528695</wp:posOffset>
                </wp:positionV>
                <wp:extent cx="1608455" cy="320040"/>
                <wp:effectExtent l="10160" t="9525" r="9525" b="8890"/>
                <wp:wrapNone/>
                <wp:docPr id="278" name=""/>
                <a:graphic xmlns:a="http://schemas.openxmlformats.org/drawingml/2006/main">
                  <a:graphicData uri="http://schemas.microsoft.com/office/word/2010/wordprocessingShape">
                    <wps:wsp>
                      <wps:cNvSpPr/>
                      <wps:spPr>
                        <a:xfrm>
                          <a:off x="0" y="0"/>
                          <a:ext cx="1608480" cy="320040"/>
                        </a:xfrm>
                        <a:custGeom>
                          <a:avLst/>
                          <a:gdLst/>
                          <a:ahLst/>
                          <a:rect l="l" t="t" r="r" b="b"/>
                          <a:pathLst>
                            <a:path w="4467" h="889">
                              <a:moveTo>
                                <a:pt x="11031" y="24845"/>
                              </a:moveTo>
                              <a:cubicBezTo>
                                <a:pt x="10989" y="24861"/>
                                <a:pt x="10948" y="24876"/>
                                <a:pt x="10910" y="24899"/>
                              </a:cubicBezTo>
                              <a:cubicBezTo>
                                <a:pt x="10879" y="24918"/>
                                <a:pt x="10843" y="24943"/>
                                <a:pt x="10826" y="24976"/>
                              </a:cubicBezTo>
                              <a:cubicBezTo>
                                <a:pt x="10811" y="25005"/>
                                <a:pt x="10829" y="25030"/>
                                <a:pt x="10852" y="25047"/>
                              </a:cubicBezTo>
                              <a:cubicBezTo>
                                <a:pt x="10890" y="25074"/>
                                <a:pt x="10937" y="25091"/>
                                <a:pt x="10979" y="25110"/>
                              </a:cubicBezTo>
                              <a:cubicBezTo>
                                <a:pt x="11016" y="25127"/>
                                <a:pt x="11079" y="25149"/>
                                <a:pt x="11094" y="25192"/>
                              </a:cubicBezTo>
                              <a:cubicBezTo>
                                <a:pt x="11104" y="25221"/>
                                <a:pt x="11061" y="25251"/>
                                <a:pt x="11039" y="25263"/>
                              </a:cubicBezTo>
                              <a:cubicBezTo>
                                <a:pt x="11022" y="25272"/>
                                <a:pt x="10989" y="25290"/>
                                <a:pt x="10969" y="25285"/>
                              </a:cubicBezTo>
                              <a:cubicBezTo>
                                <a:pt x="10956" y="25282"/>
                                <a:pt x="10961" y="25274"/>
                                <a:pt x="10960" y="25264"/>
                              </a:cubicBezTo>
                            </a:path>
                            <a:path w="4467" h="889">
                              <a:moveTo>
                                <a:pt x="11138" y="25034"/>
                              </a:moveTo>
                              <a:cubicBezTo>
                                <a:pt x="11132" y="25054"/>
                                <a:pt x="11125" y="25068"/>
                                <a:pt x="11122" y="25089"/>
                              </a:cubicBezTo>
                              <a:cubicBezTo>
                                <a:pt x="11117" y="25126"/>
                                <a:pt x="11125" y="25168"/>
                                <a:pt x="11131" y="25205"/>
                              </a:cubicBezTo>
                              <a:cubicBezTo>
                                <a:pt x="11139" y="25251"/>
                                <a:pt x="11149" y="25276"/>
                                <a:pt x="11180" y="25306"/>
                              </a:cubicBezTo>
                              <a:cubicBezTo>
                                <a:pt x="11207" y="25284"/>
                                <a:pt x="11221" y="25271"/>
                                <a:pt x="11234" y="25235"/>
                              </a:cubicBezTo>
                              <a:cubicBezTo>
                                <a:pt x="11237" y="25225"/>
                                <a:pt x="11240" y="25213"/>
                                <a:pt x="11243" y="25204"/>
                              </a:cubicBezTo>
                              <a:cubicBezTo>
                                <a:pt x="11252" y="25220"/>
                                <a:pt x="11258" y="25237"/>
                                <a:pt x="11270" y="25251"/>
                              </a:cubicBezTo>
                              <a:cubicBezTo>
                                <a:pt x="11288" y="25272"/>
                                <a:pt x="11304" y="25285"/>
                                <a:pt x="11332" y="25291"/>
                              </a:cubicBezTo>
                              <a:cubicBezTo>
                                <a:pt x="11387" y="25304"/>
                                <a:pt x="11424" y="25269"/>
                                <a:pt x="11450" y="25228"/>
                              </a:cubicBezTo>
                              <a:cubicBezTo>
                                <a:pt x="11450" y="25225"/>
                                <a:pt x="11450" y="25224"/>
                                <a:pt x="11449" y="25229"/>
                              </a:cubicBezTo>
                              <a:cubicBezTo>
                                <a:pt x="11457" y="25262"/>
                                <a:pt x="11461" y="25288"/>
                                <a:pt x="11476" y="25321"/>
                              </a:cubicBezTo>
                              <a:cubicBezTo>
                                <a:pt x="11497" y="25368"/>
                                <a:pt x="11530" y="25387"/>
                                <a:pt x="11581" y="25388"/>
                              </a:cubicBezTo>
                              <a:cubicBezTo>
                                <a:pt x="11641" y="25389"/>
                                <a:pt x="11686" y="25324"/>
                                <a:pt x="11698" y="25273"/>
                              </a:cubicBezTo>
                              <a:cubicBezTo>
                                <a:pt x="11720" y="25182"/>
                                <a:pt x="11711" y="25082"/>
                                <a:pt x="11702" y="24989"/>
                              </a:cubicBezTo>
                              <a:cubicBezTo>
                                <a:pt x="11697" y="24933"/>
                                <a:pt x="11686" y="24888"/>
                                <a:pt x="11668" y="24836"/>
                              </a:cubicBezTo>
                              <a:cubicBezTo>
                                <a:pt x="11650" y="24881"/>
                                <a:pt x="11642" y="24931"/>
                                <a:pt x="11635" y="24985"/>
                              </a:cubicBezTo>
                              <a:cubicBezTo>
                                <a:pt x="11608" y="25202"/>
                                <a:pt x="11572" y="25450"/>
                                <a:pt x="11614" y="25667"/>
                              </a:cubicBezTo>
                              <a:cubicBezTo>
                                <a:pt x="11623" y="25714"/>
                                <a:pt x="11626" y="25716"/>
                                <a:pt x="11664" y="25723"/>
                              </a:cubicBezTo>
                              <a:cubicBezTo>
                                <a:pt x="11689" y="25650"/>
                                <a:pt x="11704" y="25584"/>
                                <a:pt x="11714" y="25505"/>
                              </a:cubicBezTo>
                              <a:cubicBezTo>
                                <a:pt x="11722" y="25455"/>
                                <a:pt x="11725" y="25439"/>
                                <a:pt x="11731" y="25406"/>
                              </a:cubicBezTo>
                            </a:path>
                            <a:path w="4467" h="889">
                              <a:moveTo>
                                <a:pt x="11886" y="25172"/>
                              </a:moveTo>
                              <a:cubicBezTo>
                                <a:pt x="11875" y="25177"/>
                                <a:pt x="11869" y="25178"/>
                                <a:pt x="11859" y="25187"/>
                              </a:cubicBezTo>
                              <a:cubicBezTo>
                                <a:pt x="11836" y="25206"/>
                                <a:pt x="11820" y="25241"/>
                                <a:pt x="11811" y="25269"/>
                              </a:cubicBezTo>
                              <a:cubicBezTo>
                                <a:pt x="11803" y="25296"/>
                                <a:pt x="11785" y="25345"/>
                                <a:pt x="11807" y="25372"/>
                              </a:cubicBezTo>
                              <a:cubicBezTo>
                                <a:pt x="11824" y="25393"/>
                                <a:pt x="11858" y="25378"/>
                                <a:pt x="11878" y="25369"/>
                              </a:cubicBezTo>
                              <a:cubicBezTo>
                                <a:pt x="11921" y="25349"/>
                                <a:pt x="11951" y="25318"/>
                                <a:pt x="11981" y="25283"/>
                              </a:cubicBezTo>
                              <a:cubicBezTo>
                                <a:pt x="11986" y="25278"/>
                                <a:pt x="11987" y="25277"/>
                                <a:pt x="11990" y="25273"/>
                              </a:cubicBezTo>
                              <a:cubicBezTo>
                                <a:pt x="11996" y="25300"/>
                                <a:pt x="12002" y="25313"/>
                                <a:pt x="12019" y="25339"/>
                              </a:cubicBezTo>
                              <a:cubicBezTo>
                                <a:pt x="12050" y="25388"/>
                                <a:pt x="12109" y="25393"/>
                                <a:pt x="12161" y="25399"/>
                              </a:cubicBezTo>
                            </a:path>
                            <a:path w="4467" h="889">
                              <a:moveTo>
                                <a:pt x="12360" y="25316"/>
                              </a:moveTo>
                              <a:cubicBezTo>
                                <a:pt x="12360" y="25301"/>
                                <a:pt x="12357" y="25278"/>
                                <a:pt x="12337" y="25273"/>
                              </a:cubicBezTo>
                              <a:cubicBezTo>
                                <a:pt x="12326" y="25274"/>
                                <a:pt x="12322" y="25274"/>
                                <a:pt x="12315" y="25277"/>
                              </a:cubicBezTo>
                              <a:cubicBezTo>
                                <a:pt x="12284" y="25314"/>
                                <a:pt x="12261" y="25385"/>
                                <a:pt x="12295" y="25429"/>
                              </a:cubicBezTo>
                              <a:cubicBezTo>
                                <a:pt x="12324" y="25467"/>
                                <a:pt x="12383" y="25450"/>
                                <a:pt x="12420" y="25436"/>
                              </a:cubicBezTo>
                              <a:cubicBezTo>
                                <a:pt x="12474" y="25416"/>
                                <a:pt x="12516" y="25382"/>
                                <a:pt x="12557" y="25343"/>
                              </a:cubicBezTo>
                              <a:cubicBezTo>
                                <a:pt x="12587" y="25314"/>
                                <a:pt x="12617" y="25281"/>
                                <a:pt x="12618" y="25237"/>
                              </a:cubicBezTo>
                              <a:cubicBezTo>
                                <a:pt x="12615" y="25219"/>
                                <a:pt x="12615" y="25214"/>
                                <a:pt x="12605" y="25207"/>
                              </a:cubicBezTo>
                              <a:cubicBezTo>
                                <a:pt x="12576" y="25205"/>
                                <a:pt x="12557" y="25213"/>
                                <a:pt x="12541" y="25240"/>
                              </a:cubicBezTo>
                              <a:cubicBezTo>
                                <a:pt x="12511" y="25290"/>
                                <a:pt x="12515" y="25340"/>
                                <a:pt x="12553" y="25383"/>
                              </a:cubicBezTo>
                              <a:cubicBezTo>
                                <a:pt x="12588" y="25422"/>
                                <a:pt x="12636" y="25434"/>
                                <a:pt x="12683" y="25453"/>
                              </a:cubicBezTo>
                            </a:path>
                            <a:path w="4467" h="889">
                              <a:moveTo>
                                <a:pt x="13153" y="25227"/>
                              </a:moveTo>
                              <a:cubicBezTo>
                                <a:pt x="13142" y="25247"/>
                                <a:pt x="13136" y="25260"/>
                                <a:pt x="13143" y="25283"/>
                              </a:cubicBezTo>
                              <a:cubicBezTo>
                                <a:pt x="13152" y="25312"/>
                                <a:pt x="13159" y="25337"/>
                                <a:pt x="13183" y="25356"/>
                              </a:cubicBezTo>
                              <a:cubicBezTo>
                                <a:pt x="13193" y="25361"/>
                                <a:pt x="13196" y="25363"/>
                                <a:pt x="13204" y="25359"/>
                              </a:cubicBezTo>
                            </a:path>
                            <a:path w="4467" h="889">
                              <a:moveTo>
                                <a:pt x="13418" y="25131"/>
                              </a:moveTo>
                              <a:cubicBezTo>
                                <a:pt x="13424" y="25145"/>
                                <a:pt x="13427" y="25148"/>
                                <a:pt x="13412" y="25160"/>
                              </a:cubicBezTo>
                              <a:cubicBezTo>
                                <a:pt x="13395" y="25174"/>
                                <a:pt x="13373" y="25181"/>
                                <a:pt x="13356" y="25196"/>
                              </a:cubicBezTo>
                              <a:cubicBezTo>
                                <a:pt x="13340" y="25210"/>
                                <a:pt x="13322" y="25228"/>
                                <a:pt x="13334" y="25250"/>
                              </a:cubicBezTo>
                              <a:cubicBezTo>
                                <a:pt x="13348" y="25277"/>
                                <a:pt x="13392" y="25288"/>
                                <a:pt x="13418" y="25297"/>
                              </a:cubicBezTo>
                              <a:cubicBezTo>
                                <a:pt x="13455" y="25310"/>
                                <a:pt x="13496" y="25317"/>
                                <a:pt x="13532" y="25333"/>
                              </a:cubicBezTo>
                              <a:cubicBezTo>
                                <a:pt x="13570" y="25350"/>
                                <a:pt x="13564" y="25363"/>
                                <a:pt x="13533" y="25383"/>
                              </a:cubicBezTo>
                              <a:cubicBezTo>
                                <a:pt x="13505" y="25401"/>
                                <a:pt x="13473" y="25399"/>
                                <a:pt x="13441" y="25402"/>
                              </a:cubicBezTo>
                            </a:path>
                            <a:path w="4467" h="889">
                              <a:moveTo>
                                <a:pt x="13090" y="25078"/>
                              </a:moveTo>
                              <a:cubicBezTo>
                                <a:pt x="13087" y="25065"/>
                                <a:pt x="13083" y="25054"/>
                                <a:pt x="13083" y="25041"/>
                              </a:cubicBezTo>
                              <a:cubicBezTo>
                                <a:pt x="13101" y="25043"/>
                                <a:pt x="13115" y="25050"/>
                                <a:pt x="13131" y="25058"/>
                              </a:cubicBezTo>
                            </a:path>
                            <a:path w="4467" h="889">
                              <a:moveTo>
                                <a:pt x="13847" y="25153"/>
                              </a:moveTo>
                              <a:cubicBezTo>
                                <a:pt x="13866" y="25146"/>
                                <a:pt x="13876" y="25137"/>
                                <a:pt x="13895" y="25132"/>
                              </a:cubicBezTo>
                              <a:cubicBezTo>
                                <a:pt x="13934" y="25123"/>
                                <a:pt x="13993" y="25118"/>
                                <a:pt x="14032" y="25131"/>
                              </a:cubicBezTo>
                              <a:cubicBezTo>
                                <a:pt x="14077" y="25146"/>
                                <a:pt x="14106" y="25167"/>
                                <a:pt x="14102" y="25217"/>
                              </a:cubicBezTo>
                              <a:cubicBezTo>
                                <a:pt x="14100" y="25251"/>
                                <a:pt x="14074" y="25273"/>
                                <a:pt x="14065" y="25303"/>
                              </a:cubicBezTo>
                              <a:cubicBezTo>
                                <a:pt x="14054" y="25343"/>
                                <a:pt x="14078" y="25355"/>
                                <a:pt x="14113" y="25371"/>
                              </a:cubicBezTo>
                              <a:cubicBezTo>
                                <a:pt x="14167" y="25396"/>
                                <a:pt x="14229" y="25402"/>
                                <a:pt x="14284" y="25429"/>
                              </a:cubicBezTo>
                              <a:cubicBezTo>
                                <a:pt x="14314" y="25444"/>
                                <a:pt x="14344" y="25461"/>
                                <a:pt x="14345" y="25498"/>
                              </a:cubicBezTo>
                              <a:cubicBezTo>
                                <a:pt x="14346" y="25534"/>
                                <a:pt x="14312" y="25555"/>
                                <a:pt x="14291" y="25577"/>
                              </a:cubicBezTo>
                              <a:cubicBezTo>
                                <a:pt x="14262" y="25607"/>
                                <a:pt x="14223" y="25628"/>
                                <a:pt x="14187" y="25647"/>
                              </a:cubicBezTo>
                              <a:cubicBezTo>
                                <a:pt x="14168" y="25657"/>
                                <a:pt x="14147" y="25659"/>
                                <a:pt x="14134" y="25662"/>
                              </a:cubicBezTo>
                              <a:cubicBezTo>
                                <a:pt x="14151" y="25641"/>
                                <a:pt x="14168" y="25621"/>
                                <a:pt x="14189" y="25601"/>
                              </a:cubicBezTo>
                              <a:cubicBezTo>
                                <a:pt x="14312" y="25483"/>
                                <a:pt x="14497" y="25300"/>
                                <a:pt x="14489" y="25111"/>
                              </a:cubicBezTo>
                              <a:cubicBezTo>
                                <a:pt x="14486" y="25092"/>
                                <a:pt x="14486" y="25087"/>
                                <a:pt x="14477" y="25078"/>
                              </a:cubicBezTo>
                              <a:cubicBezTo>
                                <a:pt x="14460" y="25093"/>
                                <a:pt x="14444" y="25092"/>
                                <a:pt x="14430" y="25124"/>
                              </a:cubicBezTo>
                              <a:cubicBezTo>
                                <a:pt x="14414" y="25162"/>
                                <a:pt x="14403" y="25210"/>
                                <a:pt x="14413" y="25251"/>
                              </a:cubicBezTo>
                              <a:cubicBezTo>
                                <a:pt x="14431" y="25321"/>
                                <a:pt x="14464" y="25348"/>
                                <a:pt x="14532" y="25353"/>
                              </a:cubicBezTo>
                              <a:cubicBezTo>
                                <a:pt x="14576" y="25356"/>
                                <a:pt x="14630" y="25321"/>
                                <a:pt x="14662" y="25296"/>
                              </a:cubicBezTo>
                              <a:cubicBezTo>
                                <a:pt x="14708" y="25260"/>
                                <a:pt x="14741" y="25220"/>
                                <a:pt x="14765" y="25167"/>
                              </a:cubicBezTo>
                              <a:cubicBezTo>
                                <a:pt x="14766" y="25163"/>
                                <a:pt x="14766" y="25160"/>
                                <a:pt x="14767" y="25156"/>
                              </a:cubicBezTo>
                              <a:cubicBezTo>
                                <a:pt x="14764" y="25164"/>
                                <a:pt x="14760" y="25165"/>
                                <a:pt x="14758" y="25173"/>
                              </a:cubicBezTo>
                              <a:cubicBezTo>
                                <a:pt x="14747" y="25218"/>
                                <a:pt x="14738" y="25269"/>
                                <a:pt x="14755" y="25313"/>
                              </a:cubicBezTo>
                              <a:cubicBezTo>
                                <a:pt x="14761" y="25328"/>
                                <a:pt x="14775" y="25355"/>
                                <a:pt x="14789" y="25365"/>
                              </a:cubicBezTo>
                              <a:cubicBezTo>
                                <a:pt x="14796" y="25370"/>
                                <a:pt x="14806" y="25368"/>
                                <a:pt x="14814" y="25371"/>
                              </a:cubicBezTo>
                              <a:cubicBezTo>
                                <a:pt x="14850" y="25384"/>
                                <a:pt x="14883" y="25386"/>
                                <a:pt x="14921" y="25374"/>
                              </a:cubicBezTo>
                              <a:cubicBezTo>
                                <a:pt x="14947" y="25366"/>
                                <a:pt x="14971" y="25350"/>
                                <a:pt x="14992" y="25334"/>
                              </a:cubicBezTo>
                              <a:cubicBezTo>
                                <a:pt x="15016" y="25316"/>
                                <a:pt x="15035" y="25295"/>
                                <a:pt x="15054" y="25273"/>
                              </a:cubicBezTo>
                              <a:cubicBezTo>
                                <a:pt x="15061" y="25265"/>
                                <a:pt x="15066" y="25258"/>
                                <a:pt x="15072" y="25250"/>
                              </a:cubicBezTo>
                              <a:cubicBezTo>
                                <a:pt x="15069" y="25257"/>
                                <a:pt x="15061" y="25270"/>
                                <a:pt x="15058" y="25279"/>
                              </a:cubicBezTo>
                              <a:cubicBezTo>
                                <a:pt x="15043" y="25330"/>
                                <a:pt x="15039" y="25356"/>
                                <a:pt x="15087" y="25381"/>
                              </a:cubicBezTo>
                              <a:cubicBezTo>
                                <a:pt x="15121" y="25399"/>
                                <a:pt x="15178" y="25368"/>
                                <a:pt x="15207" y="25353"/>
                              </a:cubicBezTo>
                              <a:cubicBezTo>
                                <a:pt x="15250" y="25330"/>
                                <a:pt x="15283" y="25286"/>
                                <a:pt x="15286" y="25237"/>
                              </a:cubicBezTo>
                              <a:cubicBezTo>
                                <a:pt x="15288" y="25195"/>
                                <a:pt x="15262" y="25157"/>
                                <a:pt x="15230" y="25134"/>
                              </a:cubicBezTo>
                              <a:cubicBezTo>
                                <a:pt x="15203" y="25114"/>
                                <a:pt x="15184" y="25134"/>
                                <a:pt x="15168" y="25153"/>
                              </a:cubicBezTo>
                              <a:cubicBezTo>
                                <a:pt x="15165" y="25163"/>
                                <a:pt x="15163" y="25165"/>
                                <a:pt x="15164" y="251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820,24836" coordsize="4467,889" path="m11031,24845c10989,24861,10948,24876,10910,24899c10879,24918,10843,24943,10826,24976c10811,25005,10829,25030,10852,25047c10890,25074,10937,25091,10979,25110c11016,25127,11079,25149,11094,25192c11104,25221,11061,25251,11039,25263c11022,25272,10989,25290,10969,25285c10956,25282,10961,25274,10960,25264em11138,25034c11132,25054,11125,25068,11122,25089c11117,25126,11125,25168,11131,25205c11139,25251,11149,25276,11180,25306c11207,25284,11221,25271,11234,25235c11237,25225,11240,25213,11243,25204c11252,25220,11258,25237,11270,25251c11288,25272,11304,25285,11332,25291c11387,25304,11424,25269,11450,25228c11450,25225,11450,25224,11449,25229c11457,25262,11461,25288,11476,25321c11497,25368,11530,25387,11581,25388c11641,25389,11686,25324,11698,25273c11720,25182,11711,25082,11702,24989c11697,24933,11686,24888,11668,24836c11650,24881,11642,24931,11635,24985c11608,25202,11572,25450,11614,25667c11623,25714,11626,25716,11664,25723c11689,25650,11704,25584,11714,25505c11722,25455,11725,25439,11731,25406em11886,25172c11875,25177,11869,25178,11859,25187c11836,25206,11820,25241,11811,25269c11803,25296,11785,25345,11807,25372c11824,25393,11858,25378,11878,25369c11921,25349,11951,25318,11981,25283c11986,25278,11987,25277,11990,25273c11996,25300,12002,25313,12019,25339c12050,25388,12109,25393,12161,25399em12360,25316c12360,25301,12357,25278,12337,25273c12326,25274,12322,25274,12315,25277c12284,25314,12261,25385,12295,25429c12324,25467,12383,25450,12420,25436c12474,25416,12516,25382,12557,25343c12587,25314,12617,25281,12618,25237c12615,25219,12615,25214,12605,25207c12576,25205,12557,25213,12541,25240c12511,25290,12515,25340,12553,25383c12588,25422,12636,25434,12683,25453em13153,25227c13142,25247,13136,25260,13143,25283c13152,25312,13159,25337,13183,25356c13193,25361,13196,25363,13204,25359em13418,25131c13424,25145,13427,25148,13412,25160c13395,25174,13373,25181,13356,25196c13340,25210,13322,25228,13334,25250c13348,25277,13392,25288,13418,25297c13455,25310,13496,25317,13532,25333c13570,25350,13564,25363,13533,25383c13505,25401,13473,25399,13441,25402em13090,25078c13087,25065,13083,25054,13083,25041c13101,25043,13115,25050,13131,25058em13847,25153c13866,25146,13876,25137,13895,25132c13934,25123,13993,25118,14032,25131c14077,25146,14106,25167,14102,25217c14100,25251,14074,25273,14065,25303c14054,25343,14078,25355,14113,25371c14167,25396,14229,25402,14284,25429c14314,25444,14344,25461,14345,25498c14346,25534,14312,25555,14291,25577c14262,25607,14223,25628,14187,25647c14168,25657,14147,25659,14134,25662c14151,25641,14168,25621,14189,25601c14312,25483,14497,25300,14489,25111c14486,25092,14486,25087,14477,25078c14460,25093,14444,25092,14430,25124c14414,25162,14403,25210,14413,25251c14431,25321,14464,25348,14532,25353c14576,25356,14630,25321,14662,25296c14708,25260,14741,25220,14765,25167c14766,25163,14766,25160,14767,25156c14764,25164,14760,25165,14758,25173c14747,25218,14738,25269,14755,25313c14761,25328,14775,25355,14789,25365c14796,25370,14806,25368,14814,25371c14850,25384,14883,25386,14921,25374c14947,25366,14971,25350,14992,25334c15016,25316,15035,25295,15054,25273c15061,25265,15066,25258,15072,25250c15069,25257,15061,25270,15058,25279c15043,25330,15039,25356,15087,25381c15121,25399,15178,25368,15207,25353c15250,25330,15283,25286,15286,25237c15288,25195,15262,25157,15230,25134c15203,25114,15184,25134,15168,25153c15165,25163,15163,25165,15164,25172e" stroked="t" o:allowincell="f" style="position:absolute;margin-left:216.7pt;margin-top:277.85pt;width:126.6pt;height:25.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576445</wp:posOffset>
                </wp:positionH>
                <wp:positionV relativeFrom="paragraph">
                  <wp:posOffset>3514725</wp:posOffset>
                </wp:positionV>
                <wp:extent cx="1430655" cy="255905"/>
                <wp:effectExtent l="10160" t="10795" r="8890" b="8255"/>
                <wp:wrapNone/>
                <wp:docPr id="279" name=""/>
                <a:graphic xmlns:a="http://schemas.openxmlformats.org/drawingml/2006/main">
                  <a:graphicData uri="http://schemas.microsoft.com/office/word/2010/wordprocessingShape">
                    <wps:wsp>
                      <wps:cNvSpPr/>
                      <wps:spPr>
                        <a:xfrm>
                          <a:off x="0" y="0"/>
                          <a:ext cx="1430640" cy="255960"/>
                        </a:xfrm>
                        <a:custGeom>
                          <a:avLst/>
                          <a:gdLst/>
                          <a:ahLst/>
                          <a:rect l="l" t="t" r="r" b="b"/>
                          <a:pathLst>
                            <a:path w="3974" h="712">
                              <a:moveTo>
                                <a:pt x="15887" y="25246"/>
                              </a:moveTo>
                              <a:cubicBezTo>
                                <a:pt x="15924" y="25241"/>
                                <a:pt x="15963" y="25241"/>
                                <a:pt x="16000" y="25240"/>
                              </a:cubicBezTo>
                              <a:cubicBezTo>
                                <a:pt x="16083" y="25238"/>
                                <a:pt x="16167" y="25237"/>
                                <a:pt x="16250" y="25232"/>
                              </a:cubicBezTo>
                              <a:cubicBezTo>
                                <a:pt x="16328" y="25228"/>
                                <a:pt x="16407" y="25223"/>
                                <a:pt x="16485" y="25220"/>
                              </a:cubicBezTo>
                              <a:cubicBezTo>
                                <a:pt x="16496" y="25220"/>
                                <a:pt x="16506" y="25220"/>
                                <a:pt x="16517" y="25220"/>
                              </a:cubicBezTo>
                            </a:path>
                            <a:path w="3974" h="712">
                              <a:moveTo>
                                <a:pt x="16262" y="25014"/>
                              </a:moveTo>
                              <a:cubicBezTo>
                                <a:pt x="16272" y="25021"/>
                                <a:pt x="16278" y="25022"/>
                                <a:pt x="16288" y="25028"/>
                              </a:cubicBezTo>
                              <a:cubicBezTo>
                                <a:pt x="16326" y="25052"/>
                                <a:pt x="16366" y="25070"/>
                                <a:pt x="16405" y="25091"/>
                              </a:cubicBezTo>
                              <a:cubicBezTo>
                                <a:pt x="16450" y="25115"/>
                                <a:pt x="16496" y="25138"/>
                                <a:pt x="16543" y="25160"/>
                              </a:cubicBezTo>
                              <a:cubicBezTo>
                                <a:pt x="16574" y="25175"/>
                                <a:pt x="16612" y="25188"/>
                                <a:pt x="16628" y="25221"/>
                              </a:cubicBezTo>
                              <a:cubicBezTo>
                                <a:pt x="16638" y="25240"/>
                                <a:pt x="16623" y="25261"/>
                                <a:pt x="16613" y="25277"/>
                              </a:cubicBezTo>
                              <a:cubicBezTo>
                                <a:pt x="16597" y="25302"/>
                                <a:pt x="16571" y="25324"/>
                                <a:pt x="16557" y="25350"/>
                              </a:cubicBezTo>
                              <a:cubicBezTo>
                                <a:pt x="16556" y="25355"/>
                                <a:pt x="16556" y="25359"/>
                                <a:pt x="16555" y="25364"/>
                              </a:cubicBezTo>
                            </a:path>
                            <a:path w="3974" h="712">
                              <a:moveTo>
                                <a:pt x="17073" y="25422"/>
                              </a:moveTo>
                              <a:cubicBezTo>
                                <a:pt x="17072" y="25407"/>
                                <a:pt x="17073" y="25388"/>
                                <a:pt x="17071" y="25371"/>
                              </a:cubicBezTo>
                              <a:cubicBezTo>
                                <a:pt x="17066" y="25337"/>
                                <a:pt x="17062" y="25304"/>
                                <a:pt x="17060" y="25269"/>
                              </a:cubicBezTo>
                              <a:cubicBezTo>
                                <a:pt x="17056" y="25202"/>
                                <a:pt x="17053" y="25133"/>
                                <a:pt x="17053" y="25066"/>
                              </a:cubicBezTo>
                              <a:cubicBezTo>
                                <a:pt x="17053" y="24996"/>
                                <a:pt x="17041" y="24865"/>
                                <a:pt x="17091" y="24807"/>
                              </a:cubicBezTo>
                              <a:cubicBezTo>
                                <a:pt x="17114" y="24780"/>
                                <a:pt x="17148" y="24805"/>
                                <a:pt x="17165" y="24823"/>
                              </a:cubicBezTo>
                              <a:cubicBezTo>
                                <a:pt x="17189" y="24848"/>
                                <a:pt x="17202" y="24875"/>
                                <a:pt x="17218" y="24905"/>
                              </a:cubicBezTo>
                            </a:path>
                            <a:path w="3974" h="712">
                              <a:moveTo>
                                <a:pt x="17070" y="25135"/>
                              </a:moveTo>
                              <a:cubicBezTo>
                                <a:pt x="17067" y="25138"/>
                                <a:pt x="17064" y="25136"/>
                                <a:pt x="17073" y="25137"/>
                              </a:cubicBezTo>
                              <a:cubicBezTo>
                                <a:pt x="17090" y="25139"/>
                                <a:pt x="17108" y="25136"/>
                                <a:pt x="17125" y="25134"/>
                              </a:cubicBezTo>
                              <a:cubicBezTo>
                                <a:pt x="17170" y="25130"/>
                                <a:pt x="17214" y="25126"/>
                                <a:pt x="17259" y="25119"/>
                              </a:cubicBezTo>
                            </a:path>
                            <a:path w="3974" h="712">
                              <a:moveTo>
                                <a:pt x="17414" y="24911"/>
                              </a:moveTo>
                              <a:cubicBezTo>
                                <a:pt x="17413" y="24977"/>
                                <a:pt x="17411" y="25044"/>
                                <a:pt x="17412" y="25110"/>
                              </a:cubicBezTo>
                              <a:cubicBezTo>
                                <a:pt x="17413" y="25181"/>
                                <a:pt x="17392" y="25302"/>
                                <a:pt x="17442" y="25359"/>
                              </a:cubicBezTo>
                              <a:cubicBezTo>
                                <a:pt x="17457" y="25377"/>
                                <a:pt x="17485" y="25362"/>
                                <a:pt x="17498" y="25351"/>
                              </a:cubicBezTo>
                              <a:cubicBezTo>
                                <a:pt x="17530" y="25324"/>
                                <a:pt x="17541" y="25278"/>
                                <a:pt x="17548" y="25239"/>
                              </a:cubicBezTo>
                              <a:cubicBezTo>
                                <a:pt x="17549" y="25233"/>
                                <a:pt x="17549" y="25226"/>
                                <a:pt x="17550" y="25220"/>
                              </a:cubicBezTo>
                              <a:cubicBezTo>
                                <a:pt x="17551" y="25264"/>
                                <a:pt x="17552" y="25316"/>
                                <a:pt x="17587" y="25349"/>
                              </a:cubicBezTo>
                              <a:cubicBezTo>
                                <a:pt x="17605" y="25366"/>
                                <a:pt x="17631" y="25368"/>
                                <a:pt x="17654" y="25369"/>
                              </a:cubicBezTo>
                              <a:cubicBezTo>
                                <a:pt x="17678" y="25370"/>
                                <a:pt x="17711" y="25358"/>
                                <a:pt x="17731" y="25346"/>
                              </a:cubicBezTo>
                              <a:cubicBezTo>
                                <a:pt x="17756" y="25331"/>
                                <a:pt x="17766" y="25314"/>
                                <a:pt x="17770" y="25286"/>
                              </a:cubicBezTo>
                              <a:cubicBezTo>
                                <a:pt x="17771" y="25276"/>
                                <a:pt x="17770" y="25267"/>
                                <a:pt x="17770" y="25257"/>
                              </a:cubicBezTo>
                              <a:cubicBezTo>
                                <a:pt x="17770" y="25256"/>
                                <a:pt x="17770" y="25254"/>
                                <a:pt x="17770" y="25253"/>
                              </a:cubicBezTo>
                              <a:cubicBezTo>
                                <a:pt x="17771" y="25254"/>
                                <a:pt x="17772" y="25253"/>
                                <a:pt x="17776" y="25256"/>
                              </a:cubicBezTo>
                              <a:cubicBezTo>
                                <a:pt x="17778" y="25258"/>
                                <a:pt x="17783" y="25265"/>
                                <a:pt x="17786" y="25266"/>
                              </a:cubicBezTo>
                              <a:cubicBezTo>
                                <a:pt x="17792" y="25268"/>
                                <a:pt x="17794" y="25270"/>
                                <a:pt x="17802" y="25270"/>
                              </a:cubicBezTo>
                              <a:cubicBezTo>
                                <a:pt x="17809" y="25270"/>
                                <a:pt x="17815" y="25265"/>
                                <a:pt x="17821" y="25262"/>
                              </a:cubicBezTo>
                              <a:cubicBezTo>
                                <a:pt x="17828" y="25258"/>
                                <a:pt x="17831" y="25252"/>
                                <a:pt x="17837" y="25248"/>
                              </a:cubicBezTo>
                              <a:cubicBezTo>
                                <a:pt x="17844" y="25243"/>
                                <a:pt x="17846" y="25240"/>
                                <a:pt x="17853" y="25237"/>
                              </a:cubicBezTo>
                              <a:cubicBezTo>
                                <a:pt x="17856" y="25236"/>
                                <a:pt x="17858" y="25230"/>
                                <a:pt x="17864" y="25231"/>
                              </a:cubicBezTo>
                              <a:cubicBezTo>
                                <a:pt x="17881" y="25234"/>
                                <a:pt x="17883" y="25251"/>
                                <a:pt x="17891" y="25263"/>
                              </a:cubicBezTo>
                              <a:cubicBezTo>
                                <a:pt x="17892" y="25265"/>
                                <a:pt x="17893" y="25268"/>
                                <a:pt x="17895" y="25270"/>
                              </a:cubicBezTo>
                              <a:cubicBezTo>
                                <a:pt x="17896" y="25272"/>
                                <a:pt x="17899" y="25275"/>
                                <a:pt x="17901" y="25277"/>
                              </a:cubicBezTo>
                              <a:cubicBezTo>
                                <a:pt x="17904" y="25282"/>
                                <a:pt x="17908" y="25286"/>
                                <a:pt x="17911" y="25290"/>
                              </a:cubicBezTo>
                              <a:cubicBezTo>
                                <a:pt x="17921" y="25304"/>
                                <a:pt x="17931" y="25319"/>
                                <a:pt x="17943" y="25329"/>
                              </a:cubicBezTo>
                              <a:cubicBezTo>
                                <a:pt x="17945" y="25331"/>
                                <a:pt x="17949" y="25334"/>
                                <a:pt x="17952" y="25336"/>
                              </a:cubicBezTo>
                              <a:cubicBezTo>
                                <a:pt x="17958" y="25341"/>
                                <a:pt x="17963" y="25342"/>
                                <a:pt x="17969" y="25346"/>
                              </a:cubicBezTo>
                              <a:cubicBezTo>
                                <a:pt x="17975" y="25350"/>
                                <a:pt x="17982" y="25353"/>
                                <a:pt x="17988" y="25356"/>
                              </a:cubicBezTo>
                              <a:cubicBezTo>
                                <a:pt x="17991" y="25357"/>
                                <a:pt x="17993" y="25362"/>
                                <a:pt x="17996" y="25363"/>
                              </a:cubicBezTo>
                              <a:cubicBezTo>
                                <a:pt x="18007" y="25368"/>
                                <a:pt x="18014" y="25365"/>
                                <a:pt x="18025" y="25374"/>
                              </a:cubicBezTo>
                              <a:cubicBezTo>
                                <a:pt x="18066" y="25407"/>
                                <a:pt x="18092" y="25503"/>
                                <a:pt x="18154" y="25505"/>
                              </a:cubicBezTo>
                              <a:cubicBezTo>
                                <a:pt x="18168" y="25505"/>
                                <a:pt x="18164" y="25500"/>
                                <a:pt x="18175" y="25498"/>
                              </a:cubicBezTo>
                            </a:path>
                            <a:path w="3974" h="712">
                              <a:moveTo>
                                <a:pt x="18146" y="25273"/>
                              </a:moveTo>
                              <a:cubicBezTo>
                                <a:pt x="18120" y="25275"/>
                                <a:pt x="18091" y="25282"/>
                                <a:pt x="18067" y="25292"/>
                              </a:cubicBezTo>
                              <a:cubicBezTo>
                                <a:pt x="18040" y="25303"/>
                                <a:pt x="18008" y="25326"/>
                                <a:pt x="17992" y="25350"/>
                              </a:cubicBezTo>
                              <a:cubicBezTo>
                                <a:pt x="17976" y="25375"/>
                                <a:pt x="17963" y="25403"/>
                                <a:pt x="17952" y="25431"/>
                              </a:cubicBezTo>
                              <a:cubicBezTo>
                                <a:pt x="17945" y="25449"/>
                                <a:pt x="17943" y="25454"/>
                                <a:pt x="17946" y="25467"/>
                              </a:cubicBezTo>
                            </a:path>
                            <a:path w="3974" h="712">
                              <a:moveTo>
                                <a:pt x="18759" y="24918"/>
                              </a:moveTo>
                              <a:cubicBezTo>
                                <a:pt x="18759" y="24990"/>
                                <a:pt x="18750" y="25063"/>
                                <a:pt x="18744" y="25134"/>
                              </a:cubicBezTo>
                              <a:cubicBezTo>
                                <a:pt x="18737" y="25208"/>
                                <a:pt x="18734" y="25275"/>
                                <a:pt x="18736" y="25349"/>
                              </a:cubicBezTo>
                            </a:path>
                            <a:path w="3974" h="712">
                              <a:moveTo>
                                <a:pt x="18578" y="25157"/>
                              </a:moveTo>
                              <a:cubicBezTo>
                                <a:pt x="18588" y="25137"/>
                                <a:pt x="18562" y="25126"/>
                                <a:pt x="18599" y="25122"/>
                              </a:cubicBezTo>
                              <a:cubicBezTo>
                                <a:pt x="18642" y="25118"/>
                                <a:pt x="18689" y="25134"/>
                                <a:pt x="18733" y="25135"/>
                              </a:cubicBezTo>
                              <a:cubicBezTo>
                                <a:pt x="18795" y="25136"/>
                                <a:pt x="18851" y="25127"/>
                                <a:pt x="18908" y="25101"/>
                              </a:cubicBezTo>
                              <a:cubicBezTo>
                                <a:pt x="19004" y="25057"/>
                                <a:pt x="19054" y="24975"/>
                                <a:pt x="19052" y="24870"/>
                              </a:cubicBezTo>
                              <a:cubicBezTo>
                                <a:pt x="19051" y="24839"/>
                                <a:pt x="19040" y="24826"/>
                                <a:pt x="19033" y="24804"/>
                              </a:cubicBezTo>
                              <a:cubicBezTo>
                                <a:pt x="19011" y="24830"/>
                                <a:pt x="18994" y="24850"/>
                                <a:pt x="18979" y="24888"/>
                              </a:cubicBezTo>
                              <a:cubicBezTo>
                                <a:pt x="18954" y="24951"/>
                                <a:pt x="18938" y="25021"/>
                                <a:pt x="18930" y="25088"/>
                              </a:cubicBezTo>
                              <a:cubicBezTo>
                                <a:pt x="18924" y="25136"/>
                                <a:pt x="18914" y="25206"/>
                                <a:pt x="18932" y="25253"/>
                              </a:cubicBezTo>
                              <a:cubicBezTo>
                                <a:pt x="18945" y="25286"/>
                                <a:pt x="18962" y="25309"/>
                                <a:pt x="18999" y="25297"/>
                              </a:cubicBezTo>
                              <a:cubicBezTo>
                                <a:pt x="19051" y="25280"/>
                                <a:pt x="19088" y="25217"/>
                                <a:pt x="19119" y="25177"/>
                              </a:cubicBezTo>
                              <a:cubicBezTo>
                                <a:pt x="19119" y="25190"/>
                                <a:pt x="19120" y="25209"/>
                                <a:pt x="19119" y="25224"/>
                              </a:cubicBezTo>
                              <a:cubicBezTo>
                                <a:pt x="19117" y="25266"/>
                                <a:pt x="19111" y="25320"/>
                                <a:pt x="19142" y="25353"/>
                              </a:cubicBezTo>
                              <a:cubicBezTo>
                                <a:pt x="19160" y="25372"/>
                                <a:pt x="19192" y="25372"/>
                                <a:pt x="19215" y="25371"/>
                              </a:cubicBezTo>
                              <a:cubicBezTo>
                                <a:pt x="19264" y="25369"/>
                                <a:pt x="19298" y="25346"/>
                                <a:pt x="19326" y="25308"/>
                              </a:cubicBezTo>
                              <a:cubicBezTo>
                                <a:pt x="19339" y="25290"/>
                                <a:pt x="19342" y="25269"/>
                                <a:pt x="19350" y="25250"/>
                              </a:cubicBezTo>
                              <a:cubicBezTo>
                                <a:pt x="19352" y="25244"/>
                                <a:pt x="19352" y="25243"/>
                                <a:pt x="19353" y="25240"/>
                              </a:cubicBezTo>
                              <a:cubicBezTo>
                                <a:pt x="19352" y="25250"/>
                                <a:pt x="19349" y="25261"/>
                                <a:pt x="19348" y="25271"/>
                              </a:cubicBezTo>
                              <a:cubicBezTo>
                                <a:pt x="19345" y="25296"/>
                                <a:pt x="19342" y="25324"/>
                                <a:pt x="19352" y="25348"/>
                              </a:cubicBezTo>
                              <a:cubicBezTo>
                                <a:pt x="19359" y="25365"/>
                                <a:pt x="19367" y="25369"/>
                                <a:pt x="19384" y="25376"/>
                              </a:cubicBezTo>
                              <a:cubicBezTo>
                                <a:pt x="19405" y="25385"/>
                                <a:pt x="19459" y="25383"/>
                                <a:pt x="19480" y="25369"/>
                              </a:cubicBezTo>
                              <a:cubicBezTo>
                                <a:pt x="19499" y="25356"/>
                                <a:pt x="19521" y="25293"/>
                                <a:pt x="19523" y="25270"/>
                              </a:cubicBezTo>
                              <a:cubicBezTo>
                                <a:pt x="19523" y="25269"/>
                                <a:pt x="19521" y="25267"/>
                                <a:pt x="19521" y="25267"/>
                              </a:cubicBezTo>
                              <a:cubicBezTo>
                                <a:pt x="19519" y="25269"/>
                                <a:pt x="19518" y="25269"/>
                                <a:pt x="19516" y="25268"/>
                              </a:cubicBezTo>
                              <a:cubicBezTo>
                                <a:pt x="19515" y="25270"/>
                                <a:pt x="19516" y="25266"/>
                                <a:pt x="19515" y="25268"/>
                              </a:cubicBezTo>
                              <a:cubicBezTo>
                                <a:pt x="19514" y="25270"/>
                                <a:pt x="19512" y="25266"/>
                                <a:pt x="19512" y="25268"/>
                              </a:cubicBezTo>
                              <a:cubicBezTo>
                                <a:pt x="19511" y="25271"/>
                                <a:pt x="19510" y="25270"/>
                                <a:pt x="19509" y="25273"/>
                              </a:cubicBezTo>
                              <a:cubicBezTo>
                                <a:pt x="19508" y="25277"/>
                                <a:pt x="19505" y="25280"/>
                                <a:pt x="19505" y="25283"/>
                              </a:cubicBezTo>
                              <a:cubicBezTo>
                                <a:pt x="19505" y="25284"/>
                                <a:pt x="19505" y="25303"/>
                                <a:pt x="19505" y="25305"/>
                              </a:cubicBezTo>
                              <a:cubicBezTo>
                                <a:pt x="19506" y="25322"/>
                                <a:pt x="19509" y="25357"/>
                                <a:pt x="19522" y="25369"/>
                              </a:cubicBezTo>
                              <a:cubicBezTo>
                                <a:pt x="19532" y="25378"/>
                                <a:pt x="19543" y="25379"/>
                                <a:pt x="19556" y="25382"/>
                              </a:cubicBezTo>
                              <a:cubicBezTo>
                                <a:pt x="19578" y="25387"/>
                                <a:pt x="19629" y="25389"/>
                                <a:pt x="19650" y="25380"/>
                              </a:cubicBezTo>
                              <a:cubicBezTo>
                                <a:pt x="19655" y="25378"/>
                                <a:pt x="19659" y="25374"/>
                                <a:pt x="19663" y="25372"/>
                              </a:cubicBezTo>
                              <a:cubicBezTo>
                                <a:pt x="19672" y="25367"/>
                                <a:pt x="19681" y="25356"/>
                                <a:pt x="19688" y="25349"/>
                              </a:cubicBezTo>
                              <a:cubicBezTo>
                                <a:pt x="19704" y="25333"/>
                                <a:pt x="19709" y="25317"/>
                                <a:pt x="19717" y="25300"/>
                              </a:cubicBezTo>
                              <a:cubicBezTo>
                                <a:pt x="19718" y="25298"/>
                                <a:pt x="19715" y="25301"/>
                                <a:pt x="19716" y="25299"/>
                              </a:cubicBezTo>
                              <a:cubicBezTo>
                                <a:pt x="19716" y="25299"/>
                                <a:pt x="19717" y="25300"/>
                                <a:pt x="19717" y="25300"/>
                              </a:cubicBezTo>
                              <a:cubicBezTo>
                                <a:pt x="19718" y="25306"/>
                                <a:pt x="19716" y="25314"/>
                                <a:pt x="19718" y="25321"/>
                              </a:cubicBezTo>
                              <a:cubicBezTo>
                                <a:pt x="19723" y="25344"/>
                                <a:pt x="19728" y="25362"/>
                                <a:pt x="19742" y="25382"/>
                              </a:cubicBezTo>
                              <a:cubicBezTo>
                                <a:pt x="19761" y="25410"/>
                                <a:pt x="19783" y="25416"/>
                                <a:pt x="19812" y="25432"/>
                              </a:cubicBezTo>
                              <a:cubicBezTo>
                                <a:pt x="19828" y="25441"/>
                                <a:pt x="19843" y="25445"/>
                                <a:pt x="19860" y="254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887,24796" coordsize="3974,712" path="m15887,25246c15924,25241,15963,25241,16000,25240c16083,25238,16167,25237,16250,25232c16328,25228,16407,25223,16485,25220c16496,25220,16506,25220,16517,25220em16262,25014c16272,25021,16278,25022,16288,25028c16326,25052,16366,25070,16405,25091c16450,25115,16496,25138,16543,25160c16574,25175,16612,25188,16628,25221c16638,25240,16623,25261,16613,25277c16597,25302,16571,25324,16557,25350c16556,25355,16556,25359,16555,25364em17073,25422c17072,25407,17073,25388,17071,25371c17066,25337,17062,25304,17060,25269c17056,25202,17053,25133,17053,25066c17053,24996,17041,24865,17091,24807c17114,24780,17148,24805,17165,24823c17189,24848,17202,24875,17218,24905em17070,25135c17067,25138,17064,25136,17073,25137c17090,25139,17108,25136,17125,25134c17170,25130,17214,25126,17259,25119em17414,24911c17413,24977,17411,25044,17412,25110c17413,25181,17392,25302,17442,25359c17457,25377,17485,25362,17498,25351c17530,25324,17541,25278,17548,25239c17549,25233,17549,25226,17550,25220c17551,25264,17552,25316,17587,25349c17605,25366,17631,25368,17654,25369c17678,25370,17711,25358,17731,25346c17756,25331,17766,25314,17770,25286c17771,25276,17770,25267,17770,25257c17770,25256,17770,25254,17770,25253c17771,25254,17772,25253,17776,25256c17778,25258,17783,25265,17786,25266c17792,25268,17794,25270,17802,25270c17809,25270,17815,25265,17821,25262c17828,25258,17831,25252,17837,25248c17844,25243,17846,25240,17853,25237c17856,25236,17858,25230,17864,25231c17881,25234,17883,25251,17891,25263c17892,25265,17893,25268,17895,25270c17896,25272,17899,25275,17901,25277c17904,25282,17908,25286,17911,25290c17921,25304,17931,25319,17943,25329c17945,25331,17949,25334,17952,25336c17958,25341,17963,25342,17969,25346c17975,25350,17982,25353,17988,25356c17991,25357,17993,25362,17996,25363c18007,25368,18014,25365,18025,25374c18066,25407,18092,25503,18154,25505c18168,25505,18164,25500,18175,25498em18146,25273c18120,25275,18091,25282,18067,25292c18040,25303,18008,25326,17992,25350c17976,25375,17963,25403,17952,25431c17945,25449,17943,25454,17946,25467em18759,24918c18759,24990,18750,25063,18744,25134c18737,25208,18734,25275,18736,25349em18578,25157c18588,25137,18562,25126,18599,25122c18642,25118,18689,25134,18733,25135c18795,25136,18851,25127,18908,25101c19004,25057,19054,24975,19052,24870c19051,24839,19040,24826,19033,24804c19011,24830,18994,24850,18979,24888c18954,24951,18938,25021,18930,25088c18924,25136,18914,25206,18932,25253c18945,25286,18962,25309,18999,25297c19051,25280,19088,25217,19119,25177c19119,25190,19120,25209,19119,25224c19117,25266,19111,25320,19142,25353c19160,25372,19192,25372,19215,25371c19264,25369,19298,25346,19326,25308c19339,25290,19342,25269,19350,25250c19352,25244,19352,25243,19353,25240c19352,25250,19349,25261,19348,25271c19345,25296,19342,25324,19352,25348c19359,25365,19367,25369,19384,25376c19405,25385,19459,25383,19480,25369c19499,25356,19521,25293,19523,25270c19523,25269,19521,25267,19521,25267c19519,25269,19518,25269,19516,25268c19515,25270,19516,25266,19515,25268c19514,25270,19512,25266,19512,25268c19511,25271,19510,25270,19509,25273c19508,25277,19505,25280,19505,25283c19505,25284,19505,25303,19505,25305c19506,25322,19509,25357,19522,25369c19532,25378,19543,25379,19556,25382c19578,25387,19629,25389,19650,25380c19655,25378,19659,25374,19663,25372c19672,25367,19681,25356,19688,25349c19704,25333,19709,25317,19717,25300c19718,25298,19715,25301,19716,25299c19716,25299,19717,25300,19717,25300c19718,25306,19716,25314,19718,25321c19723,25344,19728,25362,19742,25382c19761,25410,19783,25416,19812,25432c19828,25441,19843,25445,19860,25452e" stroked="t" o:allowincell="f" style="position:absolute;margin-left:360.35pt;margin-top:276.75pt;width:112.6pt;height:20.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378835</wp:posOffset>
                </wp:positionH>
                <wp:positionV relativeFrom="paragraph">
                  <wp:posOffset>3853180</wp:posOffset>
                </wp:positionV>
                <wp:extent cx="1361440" cy="473075"/>
                <wp:effectExtent l="9525" t="10160" r="9525" b="8890"/>
                <wp:wrapNone/>
                <wp:docPr id="280" name=""/>
                <a:graphic xmlns:a="http://schemas.openxmlformats.org/drawingml/2006/main">
                  <a:graphicData uri="http://schemas.microsoft.com/office/word/2010/wordprocessingShape">
                    <wps:wsp>
                      <wps:cNvSpPr/>
                      <wps:spPr>
                        <a:xfrm>
                          <a:off x="0" y="0"/>
                          <a:ext cx="1361520" cy="473040"/>
                        </a:xfrm>
                        <a:custGeom>
                          <a:avLst/>
                          <a:gdLst/>
                          <a:ahLst/>
                          <a:rect l="l" t="t" r="r" b="b"/>
                          <a:pathLst>
                            <a:path w="3781" h="1314">
                              <a:moveTo>
                                <a:pt x="12798" y="25877"/>
                              </a:moveTo>
                              <a:cubicBezTo>
                                <a:pt x="12792" y="25869"/>
                                <a:pt x="12790" y="25867"/>
                                <a:pt x="12789" y="25861"/>
                              </a:cubicBezTo>
                              <a:cubicBezTo>
                                <a:pt x="12784" y="25876"/>
                                <a:pt x="12787" y="25886"/>
                                <a:pt x="12792" y="25906"/>
                              </a:cubicBezTo>
                              <a:cubicBezTo>
                                <a:pt x="12809" y="25970"/>
                                <a:pt x="12829" y="26034"/>
                                <a:pt x="12850" y="26097"/>
                              </a:cubicBezTo>
                              <a:cubicBezTo>
                                <a:pt x="12867" y="26149"/>
                                <a:pt x="12883" y="26196"/>
                                <a:pt x="12893" y="26250"/>
                              </a:cubicBezTo>
                            </a:path>
                            <a:path w="3781" h="1314">
                              <a:moveTo>
                                <a:pt x="12561" y="25998"/>
                              </a:moveTo>
                              <a:cubicBezTo>
                                <a:pt x="12626" y="26015"/>
                                <a:pt x="12684" y="26026"/>
                                <a:pt x="12751" y="26031"/>
                              </a:cubicBezTo>
                              <a:cubicBezTo>
                                <a:pt x="12844" y="26038"/>
                                <a:pt x="12949" y="26042"/>
                                <a:pt x="13037" y="26007"/>
                              </a:cubicBezTo>
                              <a:cubicBezTo>
                                <a:pt x="13122" y="25973"/>
                                <a:pt x="13156" y="25916"/>
                                <a:pt x="13140" y="25826"/>
                              </a:cubicBezTo>
                              <a:cubicBezTo>
                                <a:pt x="13134" y="25790"/>
                                <a:pt x="13117" y="25766"/>
                                <a:pt x="13099" y="25737"/>
                              </a:cubicBezTo>
                              <a:cubicBezTo>
                                <a:pt x="13071" y="25764"/>
                                <a:pt x="13068" y="25778"/>
                                <a:pt x="13059" y="25824"/>
                              </a:cubicBezTo>
                              <a:cubicBezTo>
                                <a:pt x="13044" y="25901"/>
                                <a:pt x="13037" y="25979"/>
                                <a:pt x="13034" y="26057"/>
                              </a:cubicBezTo>
                              <a:cubicBezTo>
                                <a:pt x="13032" y="26112"/>
                                <a:pt x="13024" y="26186"/>
                                <a:pt x="13051" y="26237"/>
                              </a:cubicBezTo>
                              <a:cubicBezTo>
                                <a:pt x="13073" y="26279"/>
                                <a:pt x="13123" y="26273"/>
                                <a:pt x="13158" y="26257"/>
                              </a:cubicBezTo>
                              <a:cubicBezTo>
                                <a:pt x="13168" y="26252"/>
                                <a:pt x="13177" y="26246"/>
                                <a:pt x="13187" y="26241"/>
                              </a:cubicBezTo>
                            </a:path>
                            <a:path w="3781" h="1314">
                              <a:moveTo>
                                <a:pt x="13512" y="26176"/>
                              </a:moveTo>
                              <a:cubicBezTo>
                                <a:pt x="13506" y="26167"/>
                                <a:pt x="13512" y="26162"/>
                                <a:pt x="13495" y="26153"/>
                              </a:cubicBezTo>
                              <a:cubicBezTo>
                                <a:pt x="13476" y="26143"/>
                                <a:pt x="13438" y="26155"/>
                                <a:pt x="13420" y="26163"/>
                              </a:cubicBezTo>
                              <a:cubicBezTo>
                                <a:pt x="13393" y="26176"/>
                                <a:pt x="13360" y="26208"/>
                                <a:pt x="13369" y="26241"/>
                              </a:cubicBezTo>
                              <a:cubicBezTo>
                                <a:pt x="13377" y="26272"/>
                                <a:pt x="13416" y="26275"/>
                                <a:pt x="13442" y="26273"/>
                              </a:cubicBezTo>
                              <a:cubicBezTo>
                                <a:pt x="13484" y="26270"/>
                                <a:pt x="13524" y="26253"/>
                                <a:pt x="13560" y="26233"/>
                              </a:cubicBezTo>
                              <a:cubicBezTo>
                                <a:pt x="13589" y="26217"/>
                                <a:pt x="13616" y="26194"/>
                                <a:pt x="13635" y="26166"/>
                              </a:cubicBezTo>
                              <a:cubicBezTo>
                                <a:pt x="13637" y="26161"/>
                                <a:pt x="13638" y="26161"/>
                                <a:pt x="13638" y="26158"/>
                              </a:cubicBezTo>
                              <a:cubicBezTo>
                                <a:pt x="13636" y="26169"/>
                                <a:pt x="13633" y="26179"/>
                                <a:pt x="13633" y="26192"/>
                              </a:cubicBezTo>
                              <a:cubicBezTo>
                                <a:pt x="13634" y="26235"/>
                                <a:pt x="13660" y="26278"/>
                                <a:pt x="13705" y="26283"/>
                              </a:cubicBezTo>
                              <a:cubicBezTo>
                                <a:pt x="13743" y="26287"/>
                                <a:pt x="13773" y="26261"/>
                                <a:pt x="13793" y="26231"/>
                              </a:cubicBezTo>
                              <a:cubicBezTo>
                                <a:pt x="13816" y="26197"/>
                                <a:pt x="13821" y="26150"/>
                                <a:pt x="13822" y="26110"/>
                              </a:cubicBezTo>
                              <a:cubicBezTo>
                                <a:pt x="13825" y="26042"/>
                                <a:pt x="13818" y="25969"/>
                                <a:pt x="13807" y="25902"/>
                              </a:cubicBezTo>
                              <a:cubicBezTo>
                                <a:pt x="13804" y="25881"/>
                                <a:pt x="13796" y="25868"/>
                                <a:pt x="13789" y="25852"/>
                              </a:cubicBezTo>
                              <a:cubicBezTo>
                                <a:pt x="13783" y="25902"/>
                                <a:pt x="13778" y="25953"/>
                                <a:pt x="13778" y="26004"/>
                              </a:cubicBezTo>
                              <a:cubicBezTo>
                                <a:pt x="13778" y="26079"/>
                                <a:pt x="13785" y="26155"/>
                                <a:pt x="13793" y="26230"/>
                              </a:cubicBezTo>
                              <a:cubicBezTo>
                                <a:pt x="13795" y="26249"/>
                                <a:pt x="13795" y="26265"/>
                                <a:pt x="13795" y="26283"/>
                              </a:cubicBezTo>
                            </a:path>
                            <a:path w="3781" h="1314">
                              <a:moveTo>
                                <a:pt x="13484" y="25998"/>
                              </a:moveTo>
                              <a:cubicBezTo>
                                <a:pt x="13499" y="25952"/>
                                <a:pt x="13524" y="25953"/>
                                <a:pt x="13571" y="25948"/>
                              </a:cubicBezTo>
                              <a:cubicBezTo>
                                <a:pt x="13632" y="25941"/>
                                <a:pt x="13694" y="25943"/>
                                <a:pt x="13754" y="25955"/>
                              </a:cubicBezTo>
                              <a:cubicBezTo>
                                <a:pt x="13792" y="25965"/>
                                <a:pt x="13807" y="25971"/>
                                <a:pt x="13829" y="25990"/>
                              </a:cubicBezTo>
                            </a:path>
                            <a:path w="3781" h="1314">
                              <a:moveTo>
                                <a:pt x="13077" y="26368"/>
                              </a:moveTo>
                              <a:cubicBezTo>
                                <a:pt x="13079" y="26377"/>
                                <a:pt x="13080" y="26379"/>
                                <a:pt x="13083" y="26387"/>
                              </a:cubicBezTo>
                              <a:cubicBezTo>
                                <a:pt x="13084" y="26387"/>
                                <a:pt x="13084" y="26387"/>
                                <a:pt x="13083" y="26388"/>
                              </a:cubicBezTo>
                              <a:cubicBezTo>
                                <a:pt x="13082" y="26383"/>
                                <a:pt x="13079" y="26376"/>
                                <a:pt x="13078" y="26369"/>
                              </a:cubicBezTo>
                              <a:cubicBezTo>
                                <a:pt x="13075" y="26352"/>
                                <a:pt x="13074" y="26333"/>
                                <a:pt x="13077" y="26316"/>
                              </a:cubicBezTo>
                              <a:cubicBezTo>
                                <a:pt x="13083" y="26276"/>
                                <a:pt x="13101" y="26246"/>
                                <a:pt x="13130" y="26218"/>
                              </a:cubicBezTo>
                              <a:cubicBezTo>
                                <a:pt x="13154" y="26195"/>
                                <a:pt x="13182" y="26172"/>
                                <a:pt x="13215" y="26165"/>
                              </a:cubicBezTo>
                              <a:cubicBezTo>
                                <a:pt x="13240" y="26159"/>
                                <a:pt x="13260" y="26163"/>
                                <a:pt x="13268" y="26190"/>
                              </a:cubicBezTo>
                              <a:cubicBezTo>
                                <a:pt x="13279" y="26231"/>
                                <a:pt x="13268" y="26275"/>
                                <a:pt x="13280" y="26316"/>
                              </a:cubicBezTo>
                              <a:cubicBezTo>
                                <a:pt x="13288" y="26345"/>
                                <a:pt x="13298" y="26354"/>
                                <a:pt x="13320" y="26372"/>
                              </a:cubicBezTo>
                            </a:path>
                            <a:path w="3781" h="1314">
                              <a:moveTo>
                                <a:pt x="14520" y="25966"/>
                              </a:moveTo>
                              <a:cubicBezTo>
                                <a:pt x="14490" y="25964"/>
                                <a:pt x="14471" y="25963"/>
                                <a:pt x="14441" y="25970"/>
                              </a:cubicBezTo>
                              <a:cubicBezTo>
                                <a:pt x="14389" y="25983"/>
                                <a:pt x="14339" y="26006"/>
                                <a:pt x="14293" y="26035"/>
                              </a:cubicBezTo>
                              <a:cubicBezTo>
                                <a:pt x="14259" y="26056"/>
                                <a:pt x="14206" y="26093"/>
                                <a:pt x="14210" y="26140"/>
                              </a:cubicBezTo>
                              <a:cubicBezTo>
                                <a:pt x="14214" y="26187"/>
                                <a:pt x="14283" y="26212"/>
                                <a:pt x="14318" y="26224"/>
                              </a:cubicBezTo>
                              <a:cubicBezTo>
                                <a:pt x="14388" y="26247"/>
                                <a:pt x="14462" y="26260"/>
                                <a:pt x="14531" y="26286"/>
                              </a:cubicBezTo>
                              <a:cubicBezTo>
                                <a:pt x="14553" y="26296"/>
                                <a:pt x="14560" y="26301"/>
                                <a:pt x="14564" y="26319"/>
                              </a:cubicBezTo>
                              <a:cubicBezTo>
                                <a:pt x="14543" y="26339"/>
                                <a:pt x="14528" y="26351"/>
                                <a:pt x="14499" y="26362"/>
                              </a:cubicBezTo>
                              <a:cubicBezTo>
                                <a:pt x="14468" y="26374"/>
                                <a:pt x="14436" y="26388"/>
                                <a:pt x="14403" y="26393"/>
                              </a:cubicBezTo>
                              <a:cubicBezTo>
                                <a:pt x="14387" y="26395"/>
                                <a:pt x="14364" y="26397"/>
                                <a:pt x="14365" y="26376"/>
                              </a:cubicBezTo>
                              <a:cubicBezTo>
                                <a:pt x="14366" y="26359"/>
                                <a:pt x="14384" y="26341"/>
                                <a:pt x="14393" y="26329"/>
                              </a:cubicBezTo>
                            </a:path>
                            <a:path w="3781" h="1314">
                              <a:moveTo>
                                <a:pt x="14570" y="26134"/>
                              </a:moveTo>
                              <a:cubicBezTo>
                                <a:pt x="14582" y="26128"/>
                                <a:pt x="14594" y="26123"/>
                                <a:pt x="14604" y="26118"/>
                              </a:cubicBezTo>
                              <a:cubicBezTo>
                                <a:pt x="14605" y="26141"/>
                                <a:pt x="14607" y="26163"/>
                                <a:pt x="14608" y="26186"/>
                              </a:cubicBezTo>
                              <a:cubicBezTo>
                                <a:pt x="14610" y="26225"/>
                                <a:pt x="14611" y="26263"/>
                                <a:pt x="14616" y="26302"/>
                              </a:cubicBezTo>
                              <a:cubicBezTo>
                                <a:pt x="14619" y="26323"/>
                                <a:pt x="14620" y="26360"/>
                                <a:pt x="14642" y="26372"/>
                              </a:cubicBezTo>
                              <a:cubicBezTo>
                                <a:pt x="14663" y="26384"/>
                                <a:pt x="14684" y="26367"/>
                                <a:pt x="14700" y="26355"/>
                              </a:cubicBezTo>
                              <a:cubicBezTo>
                                <a:pt x="14728" y="26334"/>
                                <a:pt x="14749" y="26300"/>
                                <a:pt x="14766" y="26270"/>
                              </a:cubicBezTo>
                              <a:cubicBezTo>
                                <a:pt x="14781" y="26243"/>
                                <a:pt x="14787" y="26214"/>
                                <a:pt x="14797" y="26186"/>
                              </a:cubicBezTo>
                              <a:cubicBezTo>
                                <a:pt x="14801" y="26176"/>
                                <a:pt x="14793" y="26203"/>
                                <a:pt x="14796" y="26192"/>
                              </a:cubicBezTo>
                              <a:cubicBezTo>
                                <a:pt x="14795" y="26227"/>
                                <a:pt x="14791" y="26258"/>
                                <a:pt x="14799" y="26293"/>
                              </a:cubicBezTo>
                              <a:cubicBezTo>
                                <a:pt x="14811" y="26348"/>
                                <a:pt x="14838" y="26403"/>
                                <a:pt x="14900" y="26412"/>
                              </a:cubicBezTo>
                              <a:cubicBezTo>
                                <a:pt x="14931" y="26417"/>
                                <a:pt x="14959" y="26400"/>
                                <a:pt x="14979" y="26379"/>
                              </a:cubicBezTo>
                              <a:cubicBezTo>
                                <a:pt x="15010" y="26348"/>
                                <a:pt x="15004" y="26303"/>
                                <a:pt x="15002" y="26269"/>
                              </a:cubicBezTo>
                              <a:cubicBezTo>
                                <a:pt x="15002" y="26270"/>
                                <a:pt x="15001" y="26272"/>
                                <a:pt x="15001" y="26273"/>
                              </a:cubicBezTo>
                              <a:cubicBezTo>
                                <a:pt x="15001" y="26275"/>
                                <a:pt x="14996" y="26309"/>
                                <a:pt x="14999" y="26307"/>
                              </a:cubicBezTo>
                              <a:cubicBezTo>
                                <a:pt x="15005" y="26304"/>
                                <a:pt x="15010" y="26295"/>
                                <a:pt x="15014" y="26289"/>
                              </a:cubicBezTo>
                              <a:cubicBezTo>
                                <a:pt x="15023" y="26274"/>
                                <a:pt x="15025" y="26258"/>
                                <a:pt x="15033" y="26243"/>
                              </a:cubicBezTo>
                              <a:cubicBezTo>
                                <a:pt x="15037" y="26234"/>
                                <a:pt x="15038" y="26225"/>
                                <a:pt x="15046" y="26218"/>
                              </a:cubicBezTo>
                              <a:cubicBezTo>
                                <a:pt x="15058" y="26208"/>
                                <a:pt x="15081" y="26197"/>
                                <a:pt x="15097" y="26204"/>
                              </a:cubicBezTo>
                              <a:cubicBezTo>
                                <a:pt x="15123" y="26215"/>
                                <a:pt x="15113" y="26251"/>
                                <a:pt x="15115" y="26274"/>
                              </a:cubicBezTo>
                              <a:cubicBezTo>
                                <a:pt x="15119" y="26319"/>
                                <a:pt x="15110" y="26425"/>
                                <a:pt x="15157" y="26453"/>
                              </a:cubicBezTo>
                              <a:cubicBezTo>
                                <a:pt x="15182" y="26468"/>
                                <a:pt x="15214" y="26450"/>
                                <a:pt x="15237" y="26438"/>
                              </a:cubicBezTo>
                              <a:cubicBezTo>
                                <a:pt x="15404" y="26347"/>
                                <a:pt x="15494" y="26159"/>
                                <a:pt x="15494" y="25974"/>
                              </a:cubicBezTo>
                              <a:cubicBezTo>
                                <a:pt x="15494" y="25913"/>
                                <a:pt x="15488" y="25829"/>
                                <a:pt x="15445" y="25781"/>
                              </a:cubicBezTo>
                              <a:cubicBezTo>
                                <a:pt x="15438" y="25777"/>
                                <a:pt x="15431" y="25772"/>
                                <a:pt x="15424" y="25768"/>
                              </a:cubicBezTo>
                              <a:cubicBezTo>
                                <a:pt x="15378" y="25820"/>
                                <a:pt x="15357" y="25853"/>
                                <a:pt x="15339" y="25930"/>
                              </a:cubicBezTo>
                              <a:cubicBezTo>
                                <a:pt x="15277" y="26192"/>
                                <a:pt x="15250" y="26458"/>
                                <a:pt x="15242" y="26727"/>
                              </a:cubicBezTo>
                              <a:cubicBezTo>
                                <a:pt x="15240" y="26813"/>
                                <a:pt x="15232" y="26933"/>
                                <a:pt x="15264" y="27016"/>
                              </a:cubicBezTo>
                              <a:cubicBezTo>
                                <a:pt x="15272" y="27037"/>
                                <a:pt x="15272" y="27043"/>
                                <a:pt x="15285" y="27050"/>
                              </a:cubicBezTo>
                              <a:cubicBezTo>
                                <a:pt x="15300" y="27016"/>
                                <a:pt x="15316" y="26985"/>
                                <a:pt x="15322" y="26942"/>
                              </a:cubicBezTo>
                              <a:cubicBezTo>
                                <a:pt x="15334" y="26859"/>
                                <a:pt x="15337" y="26774"/>
                                <a:pt x="15340" y="26690"/>
                              </a:cubicBezTo>
                              <a:cubicBezTo>
                                <a:pt x="15341" y="26625"/>
                                <a:pt x="15341" y="26604"/>
                                <a:pt x="15343" y="26561"/>
                              </a:cubicBezTo>
                            </a:path>
                            <a:path w="3781" h="1314">
                              <a:moveTo>
                                <a:pt x="15603" y="26248"/>
                              </a:moveTo>
                              <a:cubicBezTo>
                                <a:pt x="15609" y="26237"/>
                                <a:pt x="15629" y="26225"/>
                                <a:pt x="15594" y="26237"/>
                              </a:cubicBezTo>
                              <a:cubicBezTo>
                                <a:pt x="15563" y="26247"/>
                                <a:pt x="15538" y="26267"/>
                                <a:pt x="15518" y="26293"/>
                              </a:cubicBezTo>
                              <a:cubicBezTo>
                                <a:pt x="15492" y="26326"/>
                                <a:pt x="15481" y="26368"/>
                                <a:pt x="15479" y="26410"/>
                              </a:cubicBezTo>
                              <a:cubicBezTo>
                                <a:pt x="15478" y="26436"/>
                                <a:pt x="15483" y="26477"/>
                                <a:pt x="15513" y="26487"/>
                              </a:cubicBezTo>
                              <a:cubicBezTo>
                                <a:pt x="15543" y="26497"/>
                                <a:pt x="15580" y="26472"/>
                                <a:pt x="15602" y="26454"/>
                              </a:cubicBezTo>
                              <a:cubicBezTo>
                                <a:pt x="15643" y="26421"/>
                                <a:pt x="15667" y="26373"/>
                                <a:pt x="15705" y="26339"/>
                              </a:cubicBezTo>
                              <a:cubicBezTo>
                                <a:pt x="15711" y="26334"/>
                                <a:pt x="15712" y="26332"/>
                                <a:pt x="15718" y="26333"/>
                              </a:cubicBezTo>
                              <a:cubicBezTo>
                                <a:pt x="15729" y="26362"/>
                                <a:pt x="15737" y="26399"/>
                                <a:pt x="15755" y="26424"/>
                              </a:cubicBezTo>
                              <a:cubicBezTo>
                                <a:pt x="15787" y="26467"/>
                                <a:pt x="15821" y="26485"/>
                                <a:pt x="15875" y="26487"/>
                              </a:cubicBezTo>
                              <a:cubicBezTo>
                                <a:pt x="15937" y="26489"/>
                                <a:pt x="16010" y="26440"/>
                                <a:pt x="16028" y="26379"/>
                              </a:cubicBezTo>
                              <a:cubicBezTo>
                                <a:pt x="16035" y="26355"/>
                                <a:pt x="16027" y="26340"/>
                                <a:pt x="16019" y="26319"/>
                              </a:cubicBezTo>
                              <a:cubicBezTo>
                                <a:pt x="15989" y="26326"/>
                                <a:pt x="15975" y="26322"/>
                                <a:pt x="15963" y="26362"/>
                              </a:cubicBezTo>
                              <a:cubicBezTo>
                                <a:pt x="15954" y="26394"/>
                                <a:pt x="15964" y="26427"/>
                                <a:pt x="15979" y="26455"/>
                              </a:cubicBezTo>
                              <a:cubicBezTo>
                                <a:pt x="15999" y="26491"/>
                                <a:pt x="16029" y="26506"/>
                                <a:pt x="16071" y="26507"/>
                              </a:cubicBezTo>
                              <a:cubicBezTo>
                                <a:pt x="16148" y="26509"/>
                                <a:pt x="16223" y="26454"/>
                                <a:pt x="16270" y="26398"/>
                              </a:cubicBezTo>
                              <a:cubicBezTo>
                                <a:pt x="16294" y="26370"/>
                                <a:pt x="16316" y="26332"/>
                                <a:pt x="16312" y="26293"/>
                              </a:cubicBezTo>
                              <a:cubicBezTo>
                                <a:pt x="16310" y="26269"/>
                                <a:pt x="16301" y="26275"/>
                                <a:pt x="16287" y="26263"/>
                              </a:cubicBezTo>
                              <a:cubicBezTo>
                                <a:pt x="16265" y="26277"/>
                                <a:pt x="16257" y="26278"/>
                                <a:pt x="16254" y="26310"/>
                              </a:cubicBezTo>
                              <a:cubicBezTo>
                                <a:pt x="16249" y="26355"/>
                                <a:pt x="16273" y="26392"/>
                                <a:pt x="16307" y="26421"/>
                              </a:cubicBezTo>
                              <a:cubicBezTo>
                                <a:pt x="16318" y="26428"/>
                                <a:pt x="16330" y="26436"/>
                                <a:pt x="16341" y="264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561,25737" coordsize="3781,1314" path="m12798,25877c12792,25869,12790,25867,12789,25861c12784,25876,12787,25886,12792,25906c12809,25970,12829,26034,12850,26097c12867,26149,12883,26196,12893,26250em12561,25998c12626,26015,12684,26026,12751,26031c12844,26038,12949,26042,13037,26007c13122,25973,13156,25916,13140,25826c13134,25790,13117,25766,13099,25737c13071,25764,13068,25778,13059,25824c13044,25901,13037,25979,13034,26057c13032,26112,13024,26186,13051,26237c13073,26279,13123,26273,13158,26257c13168,26252,13177,26246,13187,26241em13512,26176c13506,26167,13512,26162,13495,26153c13476,26143,13438,26155,13420,26163c13393,26176,13360,26208,13369,26241c13377,26272,13416,26275,13442,26273c13484,26270,13524,26253,13560,26233c13589,26217,13616,26194,13635,26166c13637,26161,13638,26161,13638,26158c13636,26169,13633,26179,13633,26192c13634,26235,13660,26278,13705,26283c13743,26287,13773,26261,13793,26231c13816,26197,13821,26150,13822,26110c13825,26042,13818,25969,13807,25902c13804,25881,13796,25868,13789,25852c13783,25902,13778,25953,13778,26004c13778,26079,13785,26155,13793,26230c13795,26249,13795,26265,13795,26283em13484,25998c13499,25952,13524,25953,13571,25948c13632,25941,13694,25943,13754,25955c13792,25965,13807,25971,13829,25990em13077,26368c13079,26377,13080,26379,13083,26387c13084,26387,13084,26387,13083,26388c13082,26383,13079,26376,13078,26369c13075,26352,13074,26333,13077,26316c13083,26276,13101,26246,13130,26218c13154,26195,13182,26172,13215,26165c13240,26159,13260,26163,13268,26190c13279,26231,13268,26275,13280,26316c13288,26345,13298,26354,13320,26372em14520,25966c14490,25964,14471,25963,14441,25970c14389,25983,14339,26006,14293,26035c14259,26056,14206,26093,14210,26140c14214,26187,14283,26212,14318,26224c14388,26247,14462,26260,14531,26286c14553,26296,14560,26301,14564,26319c14543,26339,14528,26351,14499,26362c14468,26374,14436,26388,14403,26393c14387,26395,14364,26397,14365,26376c14366,26359,14384,26341,14393,26329em14570,26134c14582,26128,14594,26123,14604,26118c14605,26141,14607,26163,14608,26186c14610,26225,14611,26263,14616,26302c14619,26323,14620,26360,14642,26372c14663,26384,14684,26367,14700,26355c14728,26334,14749,26300,14766,26270c14781,26243,14787,26214,14797,26186c14801,26176,14793,26203,14796,26192c14795,26227,14791,26258,14799,26293c14811,26348,14838,26403,14900,26412c14931,26417,14959,26400,14979,26379c15010,26348,15004,26303,15002,26269c15002,26270,15001,26272,15001,26273c15001,26275,14996,26309,14999,26307c15005,26304,15010,26295,15014,26289c15023,26274,15025,26258,15033,26243c15037,26234,15038,26225,15046,26218c15058,26208,15081,26197,15097,26204c15123,26215,15113,26251,15115,26274c15119,26319,15110,26425,15157,26453c15182,26468,15214,26450,15237,26438c15404,26347,15494,26159,15494,25974c15494,25913,15488,25829,15445,25781c15438,25777,15431,25772,15424,25768c15378,25820,15357,25853,15339,25930c15277,26192,15250,26458,15242,26727c15240,26813,15232,26933,15264,27016c15272,27037,15272,27043,15285,27050c15300,27016,15316,26985,15322,26942c15334,26859,15337,26774,15340,26690c15341,26625,15341,26604,15343,26561em15603,26248c15609,26237,15629,26225,15594,26237c15563,26247,15538,26267,15518,26293c15492,26326,15481,26368,15479,26410c15478,26436,15483,26477,15513,26487c15543,26497,15580,26472,15602,26454c15643,26421,15667,26373,15705,26339c15711,26334,15712,26332,15718,26333c15729,26362,15737,26399,15755,26424c15787,26467,15821,26485,15875,26487c15937,26489,16010,26440,16028,26379c16035,26355,16027,26340,16019,26319c15989,26326,15975,26322,15963,26362c15954,26394,15964,26427,15979,26455c15999,26491,16029,26506,16071,26507c16148,26509,16223,26454,16270,26398c16294,26370,16316,26332,16312,26293c16310,26269,16301,26275,16287,26263c16265,26277,16257,26278,16254,26310c16249,26355,16273,26392,16307,26421c16318,26428,16330,26436,16341,26443e" stroked="t" o:allowincell="f" style="position:absolute;margin-left:266.05pt;margin-top:303.4pt;width:107.15pt;height:37.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912995</wp:posOffset>
                </wp:positionH>
                <wp:positionV relativeFrom="paragraph">
                  <wp:posOffset>3945890</wp:posOffset>
                </wp:positionV>
                <wp:extent cx="796925" cy="276225"/>
                <wp:effectExtent l="10160" t="10160" r="9525" b="9525"/>
                <wp:wrapNone/>
                <wp:docPr id="281" name=""/>
                <a:graphic xmlns:a="http://schemas.openxmlformats.org/drawingml/2006/main">
                  <a:graphicData uri="http://schemas.microsoft.com/office/word/2010/wordprocessingShape">
                    <wps:wsp>
                      <wps:cNvSpPr/>
                      <wps:spPr>
                        <a:xfrm>
                          <a:off x="0" y="0"/>
                          <a:ext cx="797040" cy="276120"/>
                        </a:xfrm>
                        <a:custGeom>
                          <a:avLst/>
                          <a:gdLst/>
                          <a:ahLst/>
                          <a:rect l="l" t="t" r="r" b="b"/>
                          <a:pathLst>
                            <a:path w="2214" h="767">
                              <a:moveTo>
                                <a:pt x="16916" y="26260"/>
                              </a:moveTo>
                              <a:cubicBezTo>
                                <a:pt x="16916" y="26271"/>
                                <a:pt x="16910" y="26286"/>
                                <a:pt x="16911" y="26296"/>
                              </a:cubicBezTo>
                              <a:cubicBezTo>
                                <a:pt x="16913" y="26319"/>
                                <a:pt x="16922" y="26347"/>
                                <a:pt x="16929" y="26369"/>
                              </a:cubicBezTo>
                              <a:cubicBezTo>
                                <a:pt x="16935" y="26386"/>
                                <a:pt x="16949" y="26416"/>
                                <a:pt x="16971" y="26418"/>
                              </a:cubicBezTo>
                              <a:cubicBezTo>
                                <a:pt x="16975" y="26417"/>
                                <a:pt x="16980" y="26415"/>
                                <a:pt x="16984" y="26414"/>
                              </a:cubicBezTo>
                            </a:path>
                            <a:path w="2214" h="767">
                              <a:moveTo>
                                <a:pt x="16977" y="26100"/>
                              </a:moveTo>
                              <a:cubicBezTo>
                                <a:pt x="16973" y="26082"/>
                                <a:pt x="16996" y="26086"/>
                                <a:pt x="17013" y="26093"/>
                              </a:cubicBezTo>
                              <a:cubicBezTo>
                                <a:pt x="17019" y="26096"/>
                                <a:pt x="17024" y="26100"/>
                                <a:pt x="17030" y="26103"/>
                              </a:cubicBezTo>
                            </a:path>
                            <a:path w="2214" h="767">
                              <a:moveTo>
                                <a:pt x="17273" y="26149"/>
                              </a:moveTo>
                              <a:cubicBezTo>
                                <a:pt x="17270" y="26157"/>
                                <a:pt x="17265" y="26159"/>
                                <a:pt x="17254" y="26168"/>
                              </a:cubicBezTo>
                              <a:cubicBezTo>
                                <a:pt x="17233" y="26184"/>
                                <a:pt x="17214" y="26201"/>
                                <a:pt x="17199" y="26224"/>
                              </a:cubicBezTo>
                              <a:cubicBezTo>
                                <a:pt x="17185" y="26246"/>
                                <a:pt x="17179" y="26271"/>
                                <a:pt x="17190" y="26296"/>
                              </a:cubicBezTo>
                              <a:cubicBezTo>
                                <a:pt x="17202" y="26324"/>
                                <a:pt x="17232" y="26334"/>
                                <a:pt x="17256" y="26346"/>
                              </a:cubicBezTo>
                              <a:cubicBezTo>
                                <a:pt x="17280" y="26358"/>
                                <a:pt x="17337" y="26377"/>
                                <a:pt x="17356" y="26401"/>
                              </a:cubicBezTo>
                              <a:cubicBezTo>
                                <a:pt x="17370" y="26419"/>
                                <a:pt x="17377" y="26444"/>
                                <a:pt x="17361" y="26463"/>
                              </a:cubicBezTo>
                              <a:cubicBezTo>
                                <a:pt x="17338" y="26491"/>
                                <a:pt x="17301" y="26488"/>
                                <a:pt x="17270" y="26485"/>
                              </a:cubicBezTo>
                            </a:path>
                            <a:path w="2214" h="767">
                              <a:moveTo>
                                <a:pt x="16824" y="26004"/>
                              </a:moveTo>
                              <a:cubicBezTo>
                                <a:pt x="16826" y="25998"/>
                                <a:pt x="16828" y="25996"/>
                                <a:pt x="16823" y="25995"/>
                              </a:cubicBezTo>
                              <a:cubicBezTo>
                                <a:pt x="16821" y="25998"/>
                                <a:pt x="16830" y="26006"/>
                                <a:pt x="16835" y="26010"/>
                              </a:cubicBezTo>
                              <a:cubicBezTo>
                                <a:pt x="16838" y="26012"/>
                                <a:pt x="16840" y="26013"/>
                                <a:pt x="16843" y="26015"/>
                              </a:cubicBezTo>
                            </a:path>
                            <a:path w="2214" h="767">
                              <a:moveTo>
                                <a:pt x="17697" y="26158"/>
                              </a:moveTo>
                              <a:cubicBezTo>
                                <a:pt x="17720" y="26146"/>
                                <a:pt x="17733" y="26135"/>
                                <a:pt x="17763" y="26132"/>
                              </a:cubicBezTo>
                              <a:cubicBezTo>
                                <a:pt x="17799" y="26128"/>
                                <a:pt x="17843" y="26131"/>
                                <a:pt x="17860" y="26167"/>
                              </a:cubicBezTo>
                              <a:cubicBezTo>
                                <a:pt x="17872" y="26193"/>
                                <a:pt x="17864" y="26217"/>
                                <a:pt x="17859" y="26243"/>
                              </a:cubicBezTo>
                              <a:cubicBezTo>
                                <a:pt x="17854" y="26268"/>
                                <a:pt x="17842" y="26293"/>
                                <a:pt x="17841" y="26319"/>
                              </a:cubicBezTo>
                              <a:cubicBezTo>
                                <a:pt x="17840" y="26343"/>
                                <a:pt x="17847" y="26353"/>
                                <a:pt x="17864" y="26369"/>
                              </a:cubicBezTo>
                              <a:cubicBezTo>
                                <a:pt x="17883" y="26386"/>
                                <a:pt x="17916" y="26390"/>
                                <a:pt x="17938" y="26404"/>
                              </a:cubicBezTo>
                              <a:cubicBezTo>
                                <a:pt x="18030" y="26464"/>
                                <a:pt x="18085" y="26575"/>
                                <a:pt x="18053" y="26687"/>
                              </a:cubicBezTo>
                              <a:cubicBezTo>
                                <a:pt x="18042" y="26724"/>
                                <a:pt x="18022" y="26757"/>
                                <a:pt x="17980" y="26760"/>
                              </a:cubicBezTo>
                              <a:cubicBezTo>
                                <a:pt x="17955" y="26762"/>
                                <a:pt x="17940" y="26737"/>
                                <a:pt x="17940" y="26715"/>
                              </a:cubicBezTo>
                              <a:cubicBezTo>
                                <a:pt x="17940" y="26617"/>
                                <a:pt x="18054" y="26503"/>
                                <a:pt x="18102" y="26425"/>
                              </a:cubicBezTo>
                              <a:cubicBezTo>
                                <a:pt x="18140" y="26364"/>
                                <a:pt x="18195" y="26287"/>
                                <a:pt x="18193" y="26212"/>
                              </a:cubicBezTo>
                              <a:cubicBezTo>
                                <a:pt x="18192" y="26185"/>
                                <a:pt x="18180" y="26189"/>
                                <a:pt x="18170" y="26172"/>
                              </a:cubicBezTo>
                              <a:cubicBezTo>
                                <a:pt x="18137" y="26193"/>
                                <a:pt x="18124" y="26184"/>
                                <a:pt x="18107" y="26231"/>
                              </a:cubicBezTo>
                              <a:cubicBezTo>
                                <a:pt x="18077" y="26313"/>
                                <a:pt x="18130" y="26423"/>
                                <a:pt x="18215" y="26441"/>
                              </a:cubicBezTo>
                              <a:cubicBezTo>
                                <a:pt x="18267" y="26452"/>
                                <a:pt x="18321" y="26435"/>
                                <a:pt x="18368" y="26413"/>
                              </a:cubicBezTo>
                              <a:cubicBezTo>
                                <a:pt x="18439" y="26379"/>
                                <a:pt x="18503" y="26326"/>
                                <a:pt x="18535" y="26254"/>
                              </a:cubicBezTo>
                              <a:cubicBezTo>
                                <a:pt x="18537" y="26244"/>
                                <a:pt x="18539" y="26242"/>
                                <a:pt x="18536" y="26237"/>
                              </a:cubicBezTo>
                              <a:cubicBezTo>
                                <a:pt x="18530" y="26251"/>
                                <a:pt x="18523" y="26264"/>
                                <a:pt x="18519" y="26281"/>
                              </a:cubicBezTo>
                              <a:cubicBezTo>
                                <a:pt x="18511" y="26313"/>
                                <a:pt x="18496" y="26371"/>
                                <a:pt x="18518" y="26402"/>
                              </a:cubicBezTo>
                              <a:cubicBezTo>
                                <a:pt x="18535" y="26426"/>
                                <a:pt x="18540" y="26415"/>
                                <a:pt x="18564" y="26422"/>
                              </a:cubicBezTo>
                              <a:cubicBezTo>
                                <a:pt x="18589" y="26429"/>
                                <a:pt x="18584" y="26420"/>
                                <a:pt x="18604" y="26446"/>
                              </a:cubicBezTo>
                              <a:cubicBezTo>
                                <a:pt x="18615" y="26461"/>
                                <a:pt x="18620" y="26482"/>
                                <a:pt x="18630" y="26498"/>
                              </a:cubicBezTo>
                              <a:cubicBezTo>
                                <a:pt x="18650" y="26529"/>
                                <a:pt x="18662" y="26543"/>
                                <a:pt x="18701" y="26533"/>
                              </a:cubicBezTo>
                              <a:cubicBezTo>
                                <a:pt x="18768" y="26515"/>
                                <a:pt x="18810" y="26403"/>
                                <a:pt x="18827" y="26345"/>
                              </a:cubicBezTo>
                              <a:cubicBezTo>
                                <a:pt x="18833" y="26326"/>
                                <a:pt x="18835" y="26306"/>
                                <a:pt x="18835" y="26286"/>
                              </a:cubicBezTo>
                              <a:cubicBezTo>
                                <a:pt x="18834" y="26284"/>
                                <a:pt x="18832" y="26283"/>
                                <a:pt x="18831" y="26281"/>
                              </a:cubicBezTo>
                              <a:cubicBezTo>
                                <a:pt x="18819" y="26292"/>
                                <a:pt x="18805" y="26293"/>
                                <a:pt x="18798" y="26314"/>
                              </a:cubicBezTo>
                              <a:cubicBezTo>
                                <a:pt x="18791" y="26333"/>
                                <a:pt x="18799" y="26343"/>
                                <a:pt x="18800" y="26362"/>
                              </a:cubicBezTo>
                              <a:cubicBezTo>
                                <a:pt x="18804" y="26417"/>
                                <a:pt x="18806" y="26506"/>
                                <a:pt x="18867" y="26530"/>
                              </a:cubicBezTo>
                              <a:cubicBezTo>
                                <a:pt x="18895" y="26541"/>
                                <a:pt x="18931" y="26532"/>
                                <a:pt x="18956" y="26518"/>
                              </a:cubicBezTo>
                              <a:cubicBezTo>
                                <a:pt x="18995" y="26496"/>
                                <a:pt x="19030" y="26450"/>
                                <a:pt x="19035" y="26405"/>
                              </a:cubicBezTo>
                              <a:cubicBezTo>
                                <a:pt x="19041" y="26352"/>
                                <a:pt x="18991" y="26247"/>
                                <a:pt x="18923" y="26260"/>
                              </a:cubicBezTo>
                              <a:cubicBezTo>
                                <a:pt x="18900" y="26264"/>
                                <a:pt x="18908" y="26275"/>
                                <a:pt x="18891" y="26283"/>
                              </a:cubicBezTo>
                              <a:cubicBezTo>
                                <a:pt x="18913" y="26298"/>
                                <a:pt x="18907" y="26297"/>
                                <a:pt x="18935" y="263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822,25994" coordsize="2214,767" path="m16916,26260c16916,26271,16910,26286,16911,26296c16913,26319,16922,26347,16929,26369c16935,26386,16949,26416,16971,26418c16975,26417,16980,26415,16984,26414em16977,26100c16973,26082,16996,26086,17013,26093c17019,26096,17024,26100,17030,26103em17273,26149c17270,26157,17265,26159,17254,26168c17233,26184,17214,26201,17199,26224c17185,26246,17179,26271,17190,26296c17202,26324,17232,26334,17256,26346c17280,26358,17337,26377,17356,26401c17370,26419,17377,26444,17361,26463c17338,26491,17301,26488,17270,26485em16824,26004c16826,25998,16828,25996,16823,25995c16821,25998,16830,26006,16835,26010c16838,26012,16840,26013,16843,26015em17697,26158c17720,26146,17733,26135,17763,26132c17799,26128,17843,26131,17860,26167c17872,26193,17864,26217,17859,26243c17854,26268,17842,26293,17841,26319c17840,26343,17847,26353,17864,26369c17883,26386,17916,26390,17938,26404c18030,26464,18085,26575,18053,26687c18042,26724,18022,26757,17980,26760c17955,26762,17940,26737,17940,26715c17940,26617,18054,26503,18102,26425c18140,26364,18195,26287,18193,26212c18192,26185,18180,26189,18170,26172c18137,26193,18124,26184,18107,26231c18077,26313,18130,26423,18215,26441c18267,26452,18321,26435,18368,26413c18439,26379,18503,26326,18535,26254c18537,26244,18539,26242,18536,26237c18530,26251,18523,26264,18519,26281c18511,26313,18496,26371,18518,26402c18535,26426,18540,26415,18564,26422c18589,26429,18584,26420,18604,26446c18615,26461,18620,26482,18630,26498c18650,26529,18662,26543,18701,26533c18768,26515,18810,26403,18827,26345c18833,26326,18835,26306,18835,26286c18834,26284,18832,26283,18831,26281c18819,26292,18805,26293,18798,26314c18791,26333,18799,26343,18800,26362c18804,26417,18806,26506,18867,26530c18895,26541,18931,26532,18956,26518c18995,26496,19030,26450,19035,26405c19041,26352,18991,26247,18923,26260c18900,26264,18908,26275,18891,26283c18913,26298,18907,26297,18935,26304e" stroked="t" o:allowincell="f" style="position:absolute;margin-left:386.85pt;margin-top:310.7pt;width:62.7pt;height:21.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934585</wp:posOffset>
                </wp:positionH>
                <wp:positionV relativeFrom="paragraph">
                  <wp:posOffset>1497330</wp:posOffset>
                </wp:positionV>
                <wp:extent cx="763905" cy="256540"/>
                <wp:effectExtent l="10795" t="9525" r="9525" b="10795"/>
                <wp:wrapNone/>
                <wp:docPr id="282" name=""/>
                <a:graphic xmlns:a="http://schemas.openxmlformats.org/drawingml/2006/main">
                  <a:graphicData uri="http://schemas.microsoft.com/office/word/2010/wordprocessingShape">
                    <wps:wsp>
                      <wps:cNvSpPr/>
                      <wps:spPr>
                        <a:xfrm>
                          <a:off x="0" y="0"/>
                          <a:ext cx="763920" cy="256680"/>
                        </a:xfrm>
                        <a:custGeom>
                          <a:avLst/>
                          <a:gdLst/>
                          <a:ahLst/>
                          <a:rect l="l" t="t" r="r" b="b"/>
                          <a:pathLst>
                            <a:path w="2123" h="712">
                              <a:moveTo>
                                <a:pt x="17002" y="19778"/>
                              </a:moveTo>
                              <a:cubicBezTo>
                                <a:pt x="16991" y="19783"/>
                                <a:pt x="16976" y="19785"/>
                                <a:pt x="16964" y="19793"/>
                              </a:cubicBezTo>
                              <a:cubicBezTo>
                                <a:pt x="16944" y="19807"/>
                                <a:pt x="16925" y="19823"/>
                                <a:pt x="16923" y="19849"/>
                              </a:cubicBezTo>
                              <a:cubicBezTo>
                                <a:pt x="16919" y="19887"/>
                                <a:pt x="16968" y="19917"/>
                                <a:pt x="17003" y="19902"/>
                              </a:cubicBezTo>
                              <a:cubicBezTo>
                                <a:pt x="17026" y="19892"/>
                                <a:pt x="17049" y="19875"/>
                                <a:pt x="17050" y="19847"/>
                              </a:cubicBezTo>
                              <a:cubicBezTo>
                                <a:pt x="17051" y="19820"/>
                                <a:pt x="17031" y="19790"/>
                                <a:pt x="17012" y="19773"/>
                              </a:cubicBezTo>
                              <a:cubicBezTo>
                                <a:pt x="16999" y="19761"/>
                                <a:pt x="16972" y="19749"/>
                                <a:pt x="16954" y="19748"/>
                              </a:cubicBezTo>
                              <a:cubicBezTo>
                                <a:pt x="16927" y="19746"/>
                                <a:pt x="16870" y="19773"/>
                                <a:pt x="16884" y="19808"/>
                              </a:cubicBezTo>
                              <a:cubicBezTo>
                                <a:pt x="16896" y="19836"/>
                                <a:pt x="16936" y="19847"/>
                                <a:pt x="16961" y="19848"/>
                              </a:cubicBezTo>
                              <a:cubicBezTo>
                                <a:pt x="17001" y="19849"/>
                                <a:pt x="17023" y="19841"/>
                                <a:pt x="17053" y="19819"/>
                              </a:cubicBezTo>
                              <a:cubicBezTo>
                                <a:pt x="17071" y="19806"/>
                                <a:pt x="17079" y="19789"/>
                                <a:pt x="17072" y="19767"/>
                              </a:cubicBezTo>
                              <a:cubicBezTo>
                                <a:pt x="17065" y="19745"/>
                                <a:pt x="17041" y="19729"/>
                                <a:pt x="17022" y="19719"/>
                              </a:cubicBezTo>
                              <a:cubicBezTo>
                                <a:pt x="16995" y="19705"/>
                                <a:pt x="16965" y="19702"/>
                                <a:pt x="16936" y="19714"/>
                              </a:cubicBezTo>
                              <a:cubicBezTo>
                                <a:pt x="16923" y="19720"/>
                                <a:pt x="16906" y="19732"/>
                                <a:pt x="16908" y="19750"/>
                              </a:cubicBezTo>
                              <a:cubicBezTo>
                                <a:pt x="16912" y="19783"/>
                                <a:pt x="16954" y="19790"/>
                                <a:pt x="16981" y="19792"/>
                              </a:cubicBezTo>
                              <a:cubicBezTo>
                                <a:pt x="17009" y="19794"/>
                                <a:pt x="17089" y="19789"/>
                                <a:pt x="17099" y="19753"/>
                              </a:cubicBezTo>
                              <a:cubicBezTo>
                                <a:pt x="17106" y="19726"/>
                                <a:pt x="17081" y="19710"/>
                                <a:pt x="17058" y="19703"/>
                              </a:cubicBezTo>
                              <a:cubicBezTo>
                                <a:pt x="17037" y="19697"/>
                                <a:pt x="17015" y="19698"/>
                                <a:pt x="16995" y="19707"/>
                              </a:cubicBezTo>
                              <a:cubicBezTo>
                                <a:pt x="16981" y="19713"/>
                                <a:pt x="16961" y="19729"/>
                                <a:pt x="16961" y="19747"/>
                              </a:cubicBezTo>
                              <a:cubicBezTo>
                                <a:pt x="16962" y="19776"/>
                                <a:pt x="16987" y="19791"/>
                                <a:pt x="17013" y="19799"/>
                              </a:cubicBezTo>
                              <a:cubicBezTo>
                                <a:pt x="17039" y="19807"/>
                                <a:pt x="17100" y="19809"/>
                                <a:pt x="17103" y="19770"/>
                              </a:cubicBezTo>
                              <a:cubicBezTo>
                                <a:pt x="17104" y="19750"/>
                                <a:pt x="17087" y="19736"/>
                                <a:pt x="17069" y="19731"/>
                              </a:cubicBezTo>
                              <a:cubicBezTo>
                                <a:pt x="17051" y="19726"/>
                                <a:pt x="17030" y="19733"/>
                                <a:pt x="17015" y="19743"/>
                              </a:cubicBezTo>
                              <a:cubicBezTo>
                                <a:pt x="17000" y="19752"/>
                                <a:pt x="16981" y="19772"/>
                                <a:pt x="16983" y="19792"/>
                              </a:cubicBezTo>
                              <a:cubicBezTo>
                                <a:pt x="16986" y="19813"/>
                                <a:pt x="16997" y="19809"/>
                                <a:pt x="17013" y="19812"/>
                              </a:cubicBezTo>
                              <a:cubicBezTo>
                                <a:pt x="17034" y="19817"/>
                                <a:pt x="17060" y="19802"/>
                                <a:pt x="17078" y="19794"/>
                              </a:cubicBezTo>
                              <a:cubicBezTo>
                                <a:pt x="17144" y="19766"/>
                                <a:pt x="17205" y="19729"/>
                                <a:pt x="17267" y="19694"/>
                              </a:cubicBezTo>
                              <a:cubicBezTo>
                                <a:pt x="17337" y="19655"/>
                                <a:pt x="17407" y="19615"/>
                                <a:pt x="17480" y="19582"/>
                              </a:cubicBezTo>
                              <a:cubicBezTo>
                                <a:pt x="17553" y="19548"/>
                                <a:pt x="17629" y="19517"/>
                                <a:pt x="17707" y="19495"/>
                              </a:cubicBezTo>
                              <a:cubicBezTo>
                                <a:pt x="17759" y="19480"/>
                                <a:pt x="17813" y="19469"/>
                                <a:pt x="17866" y="19458"/>
                              </a:cubicBezTo>
                              <a:cubicBezTo>
                                <a:pt x="17891" y="19453"/>
                                <a:pt x="17916" y="19448"/>
                                <a:pt x="17939" y="19437"/>
                              </a:cubicBezTo>
                              <a:cubicBezTo>
                                <a:pt x="17949" y="19432"/>
                                <a:pt x="17957" y="19423"/>
                                <a:pt x="17966" y="19419"/>
                              </a:cubicBezTo>
                              <a:cubicBezTo>
                                <a:pt x="17970" y="19417"/>
                                <a:pt x="17970" y="19408"/>
                                <a:pt x="17974" y="19409"/>
                              </a:cubicBezTo>
                              <a:cubicBezTo>
                                <a:pt x="17974" y="19409"/>
                                <a:pt x="17975" y="19416"/>
                                <a:pt x="17975" y="19416"/>
                              </a:cubicBezTo>
                              <a:cubicBezTo>
                                <a:pt x="17980" y="19418"/>
                                <a:pt x="17977" y="19424"/>
                                <a:pt x="17982" y="19429"/>
                              </a:cubicBezTo>
                              <a:cubicBezTo>
                                <a:pt x="17983" y="19430"/>
                                <a:pt x="17984" y="19432"/>
                                <a:pt x="17985" y="19433"/>
                              </a:cubicBezTo>
                            </a:path>
                            <a:path w="2123" h="712">
                              <a:moveTo>
                                <a:pt x="18098" y="19323"/>
                              </a:moveTo>
                              <a:cubicBezTo>
                                <a:pt x="18095" y="19310"/>
                                <a:pt x="18095" y="19309"/>
                                <a:pt x="18095" y="19299"/>
                              </a:cubicBezTo>
                              <a:cubicBezTo>
                                <a:pt x="18098" y="19305"/>
                                <a:pt x="18102" y="19303"/>
                                <a:pt x="18103" y="19309"/>
                              </a:cubicBezTo>
                              <a:cubicBezTo>
                                <a:pt x="18109" y="19332"/>
                                <a:pt x="18111" y="19359"/>
                                <a:pt x="18113" y="19383"/>
                              </a:cubicBezTo>
                              <a:cubicBezTo>
                                <a:pt x="18117" y="19424"/>
                                <a:pt x="18120" y="19464"/>
                                <a:pt x="18127" y="19505"/>
                              </a:cubicBezTo>
                              <a:cubicBezTo>
                                <a:pt x="18131" y="19532"/>
                                <a:pt x="18138" y="19558"/>
                                <a:pt x="18144" y="19585"/>
                              </a:cubicBezTo>
                              <a:cubicBezTo>
                                <a:pt x="18146" y="19594"/>
                                <a:pt x="18145" y="19596"/>
                                <a:pt x="18149" y="19601"/>
                              </a:cubicBezTo>
                              <a:cubicBezTo>
                                <a:pt x="18149" y="19600"/>
                                <a:pt x="18153" y="19592"/>
                                <a:pt x="18154" y="19585"/>
                              </a:cubicBezTo>
                              <a:cubicBezTo>
                                <a:pt x="18157" y="19562"/>
                                <a:pt x="18153" y="19538"/>
                                <a:pt x="18150" y="19515"/>
                              </a:cubicBezTo>
                              <a:cubicBezTo>
                                <a:pt x="18144" y="19471"/>
                                <a:pt x="18135" y="19428"/>
                                <a:pt x="18124" y="19385"/>
                              </a:cubicBezTo>
                              <a:cubicBezTo>
                                <a:pt x="18107" y="19321"/>
                                <a:pt x="18084" y="19255"/>
                                <a:pt x="18046" y="19201"/>
                              </a:cubicBezTo>
                              <a:cubicBezTo>
                                <a:pt x="18041" y="19198"/>
                                <a:pt x="18039" y="19197"/>
                                <a:pt x="18040" y="19193"/>
                              </a:cubicBezTo>
                              <a:cubicBezTo>
                                <a:pt x="18047" y="19194"/>
                                <a:pt x="18060" y="19195"/>
                                <a:pt x="18069" y="19196"/>
                              </a:cubicBezTo>
                              <a:cubicBezTo>
                                <a:pt x="18133" y="19200"/>
                                <a:pt x="18199" y="19193"/>
                                <a:pt x="18262" y="19201"/>
                              </a:cubicBezTo>
                              <a:cubicBezTo>
                                <a:pt x="18281" y="19203"/>
                                <a:pt x="18274" y="19205"/>
                                <a:pt x="18284" y="19212"/>
                              </a:cubicBezTo>
                            </a:path>
                            <a:path w="2123" h="712">
                              <a:moveTo>
                                <a:pt x="18147" y="19364"/>
                              </a:moveTo>
                              <a:cubicBezTo>
                                <a:pt x="18160" y="19377"/>
                                <a:pt x="18162" y="19370"/>
                                <a:pt x="18180" y="19366"/>
                              </a:cubicBezTo>
                              <a:cubicBezTo>
                                <a:pt x="18198" y="19362"/>
                                <a:pt x="18222" y="19359"/>
                                <a:pt x="18240" y="19365"/>
                              </a:cubicBezTo>
                              <a:cubicBezTo>
                                <a:pt x="18255" y="19370"/>
                                <a:pt x="18265" y="19376"/>
                                <a:pt x="18277" y="19386"/>
                              </a:cubicBezTo>
                            </a:path>
                            <a:path w="2123" h="712">
                              <a:moveTo>
                                <a:pt x="18127" y="19595"/>
                              </a:moveTo>
                              <a:cubicBezTo>
                                <a:pt x="18125" y="19602"/>
                                <a:pt x="18124" y="19604"/>
                                <a:pt x="18123" y="19609"/>
                              </a:cubicBezTo>
                              <a:cubicBezTo>
                                <a:pt x="18139" y="19610"/>
                                <a:pt x="18151" y="19605"/>
                                <a:pt x="18166" y="19601"/>
                              </a:cubicBezTo>
                              <a:cubicBezTo>
                                <a:pt x="18198" y="19593"/>
                                <a:pt x="18230" y="19585"/>
                                <a:pt x="18263" y="19581"/>
                              </a:cubicBezTo>
                              <a:cubicBezTo>
                                <a:pt x="18291" y="19577"/>
                                <a:pt x="18318" y="19576"/>
                                <a:pt x="18346" y="19574"/>
                              </a:cubicBezTo>
                            </a:path>
                            <a:path w="2123" h="712">
                              <a:moveTo>
                                <a:pt x="18495" y="19299"/>
                              </a:moveTo>
                              <a:cubicBezTo>
                                <a:pt x="18497" y="19298"/>
                                <a:pt x="18510" y="19295"/>
                                <a:pt x="18515" y="19294"/>
                              </a:cubicBezTo>
                              <a:cubicBezTo>
                                <a:pt x="18540" y="19287"/>
                                <a:pt x="18565" y="19281"/>
                                <a:pt x="18591" y="19282"/>
                              </a:cubicBezTo>
                              <a:cubicBezTo>
                                <a:pt x="18612" y="19282"/>
                                <a:pt x="18634" y="19285"/>
                                <a:pt x="18654" y="19290"/>
                              </a:cubicBezTo>
                            </a:path>
                            <a:path w="2123" h="712">
                              <a:moveTo>
                                <a:pt x="18504" y="19428"/>
                              </a:moveTo>
                              <a:cubicBezTo>
                                <a:pt x="18501" y="19437"/>
                                <a:pt x="18498" y="19440"/>
                                <a:pt x="18505" y="19442"/>
                              </a:cubicBezTo>
                              <a:cubicBezTo>
                                <a:pt x="18527" y="19444"/>
                                <a:pt x="18553" y="19434"/>
                                <a:pt x="18576" y="19429"/>
                              </a:cubicBezTo>
                              <a:cubicBezTo>
                                <a:pt x="18617" y="19421"/>
                                <a:pt x="18657" y="19413"/>
                                <a:pt x="18698" y="19406"/>
                              </a:cubicBezTo>
                              <a:cubicBezTo>
                                <a:pt x="18708" y="19404"/>
                                <a:pt x="18719" y="19401"/>
                                <a:pt x="18729" y="19399"/>
                              </a:cubicBezTo>
                            </a:path>
                            <a:path w="2123" h="712">
                              <a:moveTo>
                                <a:pt x="18832" y="19344"/>
                              </a:moveTo>
                              <a:cubicBezTo>
                                <a:pt x="18793" y="19352"/>
                                <a:pt x="18774" y="19356"/>
                                <a:pt x="18767" y="19402"/>
                              </a:cubicBezTo>
                              <a:cubicBezTo>
                                <a:pt x="18763" y="19426"/>
                                <a:pt x="18782" y="19464"/>
                                <a:pt x="18803" y="19476"/>
                              </a:cubicBezTo>
                              <a:cubicBezTo>
                                <a:pt x="18835" y="19495"/>
                                <a:pt x="18878" y="19491"/>
                                <a:pt x="18911" y="19479"/>
                              </a:cubicBezTo>
                              <a:cubicBezTo>
                                <a:pt x="18948" y="19466"/>
                                <a:pt x="18982" y="19439"/>
                                <a:pt x="18997" y="19401"/>
                              </a:cubicBezTo>
                              <a:cubicBezTo>
                                <a:pt x="19009" y="19370"/>
                                <a:pt x="19006" y="19333"/>
                                <a:pt x="18987" y="19305"/>
                              </a:cubicBezTo>
                              <a:cubicBezTo>
                                <a:pt x="18970" y="19281"/>
                                <a:pt x="18950" y="19268"/>
                                <a:pt x="18921" y="19267"/>
                              </a:cubicBezTo>
                              <a:cubicBezTo>
                                <a:pt x="18907" y="19267"/>
                                <a:pt x="18897" y="19274"/>
                                <a:pt x="18885" y="192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882,19193" coordsize="2123,712" path="m17002,19778c16991,19783,16976,19785,16964,19793c16944,19807,16925,19823,16923,19849c16919,19887,16968,19917,17003,19902c17026,19892,17049,19875,17050,19847c17051,19820,17031,19790,17012,19773c16999,19761,16972,19749,16954,19748c16927,19746,16870,19773,16884,19808c16896,19836,16936,19847,16961,19848c17001,19849,17023,19841,17053,19819c17071,19806,17079,19789,17072,19767c17065,19745,17041,19729,17022,19719c16995,19705,16965,19702,16936,19714c16923,19720,16906,19732,16908,19750c16912,19783,16954,19790,16981,19792c17009,19794,17089,19789,17099,19753c17106,19726,17081,19710,17058,19703c17037,19697,17015,19698,16995,19707c16981,19713,16961,19729,16961,19747c16962,19776,16987,19791,17013,19799c17039,19807,17100,19809,17103,19770c17104,19750,17087,19736,17069,19731c17051,19726,17030,19733,17015,19743c17000,19752,16981,19772,16983,19792c16986,19813,16997,19809,17013,19812c17034,19817,17060,19802,17078,19794c17144,19766,17205,19729,17267,19694c17337,19655,17407,19615,17480,19582c17553,19548,17629,19517,17707,19495c17759,19480,17813,19469,17866,19458c17891,19453,17916,19448,17939,19437c17949,19432,17957,19423,17966,19419c17970,19417,17970,19408,17974,19409c17974,19409,17975,19416,17975,19416c17980,19418,17977,19424,17982,19429c17983,19430,17984,19432,17985,19433em18098,19323c18095,19310,18095,19309,18095,19299c18098,19305,18102,19303,18103,19309c18109,19332,18111,19359,18113,19383c18117,19424,18120,19464,18127,19505c18131,19532,18138,19558,18144,19585c18146,19594,18145,19596,18149,19601c18149,19600,18153,19592,18154,19585c18157,19562,18153,19538,18150,19515c18144,19471,18135,19428,18124,19385c18107,19321,18084,19255,18046,19201c18041,19198,18039,19197,18040,19193c18047,19194,18060,19195,18069,19196c18133,19200,18199,19193,18262,19201c18281,19203,18274,19205,18284,19212em18147,19364c18160,19377,18162,19370,18180,19366c18198,19362,18222,19359,18240,19365c18255,19370,18265,19376,18277,19386em18127,19595c18125,19602,18124,19604,18123,19609c18139,19610,18151,19605,18166,19601c18198,19593,18230,19585,18263,19581c18291,19577,18318,19576,18346,19574em18495,19299c18497,19298,18510,19295,18515,19294c18540,19287,18565,19281,18591,19282c18612,19282,18634,19285,18654,19290em18504,19428c18501,19437,18498,19440,18505,19442c18527,19444,18553,19434,18576,19429c18617,19421,18657,19413,18698,19406c18708,19404,18719,19401,18729,19399em18832,19344c18793,19352,18774,19356,18767,19402c18763,19426,18782,19464,18803,19476c18835,19495,18878,19491,18911,19479c18948,19466,18982,19439,18997,19401c19009,19370,19006,19333,18987,19305c18970,19281,18950,19268,18921,19267c18907,19267,18897,19274,18885,19280e" stroked="t" o:allowincell="f" style="position:absolute;margin-left:388.55pt;margin-top:117.9pt;width:60.1pt;height:20.15pt;mso-wrap-style:none;v-text-anchor:middle">
                <v:fill o:detectmouseclick="t" on="false"/>
                <v:stroke color="blue" weight="19080" joinstyle="round" endcap="round"/>
                <w10:wrap type="none"/>
              </v:shape>
            </w:pict>
          </mc:Fallback>
        </mc:AlternateContent>
      </w:r>
      <w:r>
        <w:br w:type="page"/>
      </w:r>
    </w:p>
    <w:p>
      <w:pPr>
        <w:pStyle w:val="Normal"/>
        <w:rPr/>
      </w:pPr>
      <w:r>
        <w:rPr>
          <w:b/>
          <w:sz w:val="22"/>
          <w:u w:val="single"/>
        </w:rPr>
        <w:t>Problem 8 (8 points):</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344">
                <wp:simplePos x="0" y="0"/>
                <wp:positionH relativeFrom="column">
                  <wp:posOffset>2965450</wp:posOffset>
                </wp:positionH>
                <wp:positionV relativeFrom="paragraph">
                  <wp:posOffset>-891540</wp:posOffset>
                </wp:positionV>
                <wp:extent cx="2307590" cy="786130"/>
                <wp:effectExtent l="7620" t="9525" r="9525" b="9525"/>
                <wp:wrapNone/>
                <wp:docPr id="283" name=""/>
                <a:graphic xmlns:a="http://schemas.openxmlformats.org/drawingml/2006/main">
                  <a:graphicData uri="http://schemas.microsoft.com/office/word/2010/wordprocessingShape">
                    <wps:wsp>
                      <wps:cNvSpPr/>
                      <wps:spPr>
                        <a:xfrm>
                          <a:off x="0" y="0"/>
                          <a:ext cx="2307600" cy="786240"/>
                        </a:xfrm>
                        <a:custGeom>
                          <a:avLst/>
                          <a:gdLst/>
                          <a:ahLst/>
                          <a:rect l="l" t="t" r="r" b="b"/>
                          <a:pathLst>
                            <a:path w="6409" h="2184">
                              <a:moveTo>
                                <a:pt x="12211" y="654"/>
                              </a:moveTo>
                              <a:cubicBezTo>
                                <a:pt x="12187" y="636"/>
                                <a:pt x="12165" y="610"/>
                                <a:pt x="12134" y="602"/>
                              </a:cubicBezTo>
                              <a:cubicBezTo>
                                <a:pt x="12081" y="589"/>
                                <a:pt x="12009" y="604"/>
                                <a:pt x="11959" y="618"/>
                              </a:cubicBezTo>
                              <a:cubicBezTo>
                                <a:pt x="11871" y="642"/>
                                <a:pt x="11783" y="682"/>
                                <a:pt x="11703" y="727"/>
                              </a:cubicBezTo>
                              <a:cubicBezTo>
                                <a:pt x="11636" y="765"/>
                                <a:pt x="11537" y="815"/>
                                <a:pt x="11526" y="901"/>
                              </a:cubicBezTo>
                              <a:cubicBezTo>
                                <a:pt x="11518" y="960"/>
                                <a:pt x="11581" y="993"/>
                                <a:pt x="11624" y="1016"/>
                              </a:cubicBezTo>
                              <a:cubicBezTo>
                                <a:pt x="11781" y="1100"/>
                                <a:pt x="11965" y="1114"/>
                                <a:pt x="12109" y="1226"/>
                              </a:cubicBezTo>
                              <a:cubicBezTo>
                                <a:pt x="12157" y="1263"/>
                                <a:pt x="12142" y="1327"/>
                                <a:pt x="12112" y="1367"/>
                              </a:cubicBezTo>
                              <a:cubicBezTo>
                                <a:pt x="12045" y="1456"/>
                                <a:pt x="11918" y="1498"/>
                                <a:pt x="11818" y="1532"/>
                              </a:cubicBezTo>
                              <a:cubicBezTo>
                                <a:pt x="11712" y="1568"/>
                                <a:pt x="11596" y="1598"/>
                                <a:pt x="11483" y="1601"/>
                              </a:cubicBezTo>
                              <a:cubicBezTo>
                                <a:pt x="11423" y="1603"/>
                                <a:pt x="11409" y="1587"/>
                                <a:pt x="11428" y="1536"/>
                              </a:cubicBezTo>
                            </a:path>
                            <a:path w="6409" h="2184">
                              <a:moveTo>
                                <a:pt x="12132" y="1268"/>
                              </a:moveTo>
                              <a:cubicBezTo>
                                <a:pt x="12117" y="1298"/>
                                <a:pt x="12103" y="1317"/>
                                <a:pt x="12099" y="1352"/>
                              </a:cubicBezTo>
                              <a:cubicBezTo>
                                <a:pt x="12094" y="1396"/>
                                <a:pt x="12095" y="1455"/>
                                <a:pt x="12117" y="1495"/>
                              </a:cubicBezTo>
                              <a:cubicBezTo>
                                <a:pt x="12148" y="1552"/>
                                <a:pt x="12188" y="1583"/>
                                <a:pt x="12255" y="1570"/>
                              </a:cubicBezTo>
                              <a:cubicBezTo>
                                <a:pt x="12366" y="1548"/>
                                <a:pt x="12419" y="1433"/>
                                <a:pt x="12389" y="1333"/>
                              </a:cubicBezTo>
                              <a:cubicBezTo>
                                <a:pt x="12371" y="1273"/>
                                <a:pt x="12248" y="1184"/>
                                <a:pt x="12184" y="1231"/>
                              </a:cubicBezTo>
                              <a:cubicBezTo>
                                <a:pt x="12159" y="1253"/>
                                <a:pt x="12151" y="1266"/>
                                <a:pt x="12149" y="1293"/>
                              </a:cubicBezTo>
                              <a:cubicBezTo>
                                <a:pt x="12190" y="1331"/>
                                <a:pt x="12208" y="1352"/>
                                <a:pt x="12279" y="1337"/>
                              </a:cubicBezTo>
                              <a:cubicBezTo>
                                <a:pt x="12479" y="1295"/>
                                <a:pt x="12648" y="1073"/>
                                <a:pt x="12686" y="883"/>
                              </a:cubicBezTo>
                              <a:cubicBezTo>
                                <a:pt x="12697" y="828"/>
                                <a:pt x="12711" y="701"/>
                                <a:pt x="12660" y="657"/>
                              </a:cubicBezTo>
                              <a:cubicBezTo>
                                <a:pt x="12608" y="612"/>
                                <a:pt x="12565" y="620"/>
                                <a:pt x="12518" y="674"/>
                              </a:cubicBezTo>
                              <a:cubicBezTo>
                                <a:pt x="12399" y="813"/>
                                <a:pt x="12365" y="1027"/>
                                <a:pt x="12374" y="1205"/>
                              </a:cubicBezTo>
                              <a:cubicBezTo>
                                <a:pt x="12379" y="1314"/>
                                <a:pt x="12408" y="1421"/>
                                <a:pt x="12487" y="1499"/>
                              </a:cubicBezTo>
                              <a:cubicBezTo>
                                <a:pt x="12588" y="1598"/>
                                <a:pt x="12753" y="1587"/>
                                <a:pt x="12860" y="1504"/>
                              </a:cubicBezTo>
                              <a:cubicBezTo>
                                <a:pt x="12934" y="1447"/>
                                <a:pt x="12991" y="1380"/>
                                <a:pt x="13057" y="1315"/>
                              </a:cubicBezTo>
                              <a:cubicBezTo>
                                <a:pt x="13087" y="1285"/>
                                <a:pt x="13096" y="1292"/>
                                <a:pt x="13124" y="1276"/>
                              </a:cubicBezTo>
                              <a:cubicBezTo>
                                <a:pt x="13129" y="1344"/>
                                <a:pt x="13125" y="1410"/>
                                <a:pt x="13117" y="1479"/>
                              </a:cubicBezTo>
                              <a:cubicBezTo>
                                <a:pt x="13111" y="1527"/>
                                <a:pt x="13101" y="1576"/>
                                <a:pt x="13100" y="1625"/>
                              </a:cubicBezTo>
                              <a:cubicBezTo>
                                <a:pt x="13100" y="1639"/>
                                <a:pt x="13103" y="1655"/>
                                <a:pt x="13103" y="1667"/>
                              </a:cubicBezTo>
                              <a:cubicBezTo>
                                <a:pt x="13145" y="1622"/>
                                <a:pt x="13184" y="1578"/>
                                <a:pt x="13220" y="1526"/>
                              </a:cubicBezTo>
                              <a:cubicBezTo>
                                <a:pt x="13273" y="1450"/>
                                <a:pt x="13325" y="1354"/>
                                <a:pt x="13396" y="1292"/>
                              </a:cubicBezTo>
                              <a:cubicBezTo>
                                <a:pt x="13404" y="1289"/>
                                <a:pt x="13412" y="1285"/>
                                <a:pt x="13420" y="1282"/>
                              </a:cubicBezTo>
                              <a:cubicBezTo>
                                <a:pt x="13423" y="1326"/>
                                <a:pt x="13421" y="1369"/>
                                <a:pt x="13422" y="1413"/>
                              </a:cubicBezTo>
                              <a:cubicBezTo>
                                <a:pt x="13423" y="1496"/>
                                <a:pt x="13429" y="1570"/>
                                <a:pt x="13472" y="1643"/>
                              </a:cubicBezTo>
                              <a:cubicBezTo>
                                <a:pt x="13498" y="1687"/>
                                <a:pt x="13529" y="1678"/>
                                <a:pt x="13567" y="1694"/>
                              </a:cubicBezTo>
                            </a:path>
                            <a:path w="6409" h="2184">
                              <a:moveTo>
                                <a:pt x="13953" y="509"/>
                              </a:moveTo>
                              <a:cubicBezTo>
                                <a:pt x="13965" y="564"/>
                                <a:pt x="13980" y="620"/>
                                <a:pt x="13989" y="676"/>
                              </a:cubicBezTo>
                              <a:cubicBezTo>
                                <a:pt x="14009" y="801"/>
                                <a:pt x="14019" y="931"/>
                                <a:pt x="14023" y="1058"/>
                              </a:cubicBezTo>
                              <a:cubicBezTo>
                                <a:pt x="14028" y="1185"/>
                                <a:pt x="14026" y="1314"/>
                                <a:pt x="14015" y="1441"/>
                              </a:cubicBezTo>
                              <a:cubicBezTo>
                                <a:pt x="14009" y="1512"/>
                                <a:pt x="13997" y="1583"/>
                                <a:pt x="13988" y="1654"/>
                              </a:cubicBezTo>
                              <a:cubicBezTo>
                                <a:pt x="13997" y="1626"/>
                                <a:pt x="14006" y="1598"/>
                                <a:pt x="14015" y="1570"/>
                              </a:cubicBezTo>
                              <a:cubicBezTo>
                                <a:pt x="14044" y="1478"/>
                                <a:pt x="14072" y="1386"/>
                                <a:pt x="14112" y="1298"/>
                              </a:cubicBezTo>
                              <a:cubicBezTo>
                                <a:pt x="14138" y="1242"/>
                                <a:pt x="14169" y="1180"/>
                                <a:pt x="14228" y="1155"/>
                              </a:cubicBezTo>
                              <a:cubicBezTo>
                                <a:pt x="14294" y="1126"/>
                                <a:pt x="14352" y="1180"/>
                                <a:pt x="14376" y="1240"/>
                              </a:cubicBezTo>
                              <a:cubicBezTo>
                                <a:pt x="14413" y="1332"/>
                                <a:pt x="14341" y="1380"/>
                                <a:pt x="14267" y="1410"/>
                              </a:cubicBezTo>
                              <a:cubicBezTo>
                                <a:pt x="14232" y="1424"/>
                                <a:pt x="14194" y="1426"/>
                                <a:pt x="14160" y="1440"/>
                              </a:cubicBezTo>
                              <a:cubicBezTo>
                                <a:pt x="14146" y="1446"/>
                                <a:pt x="14133" y="1459"/>
                                <a:pt x="14121" y="1465"/>
                              </a:cubicBezTo>
                              <a:cubicBezTo>
                                <a:pt x="14139" y="1506"/>
                                <a:pt x="14140" y="1542"/>
                                <a:pt x="14181" y="1579"/>
                              </a:cubicBezTo>
                              <a:cubicBezTo>
                                <a:pt x="14273" y="1662"/>
                                <a:pt x="14407" y="1622"/>
                                <a:pt x="14501" y="1562"/>
                              </a:cubicBezTo>
                              <a:cubicBezTo>
                                <a:pt x="14589" y="1506"/>
                                <a:pt x="14665" y="1418"/>
                                <a:pt x="14652" y="1310"/>
                              </a:cubicBezTo>
                              <a:cubicBezTo>
                                <a:pt x="14644" y="1244"/>
                                <a:pt x="14575" y="1232"/>
                                <a:pt x="14526" y="1264"/>
                              </a:cubicBezTo>
                              <a:cubicBezTo>
                                <a:pt x="14430" y="1327"/>
                                <a:pt x="14411" y="1513"/>
                                <a:pt x="14502" y="1585"/>
                              </a:cubicBezTo>
                              <a:cubicBezTo>
                                <a:pt x="14646" y="1699"/>
                                <a:pt x="14835" y="1540"/>
                                <a:pt x="14885" y="1407"/>
                              </a:cubicBezTo>
                              <a:cubicBezTo>
                                <a:pt x="14899" y="1371"/>
                                <a:pt x="14890" y="1344"/>
                                <a:pt x="14894" y="1310"/>
                              </a:cubicBezTo>
                              <a:cubicBezTo>
                                <a:pt x="14885" y="1325"/>
                                <a:pt x="14863" y="1340"/>
                                <a:pt x="14853" y="1366"/>
                              </a:cubicBezTo>
                              <a:cubicBezTo>
                                <a:pt x="14822" y="1447"/>
                                <a:pt x="14816" y="1554"/>
                                <a:pt x="14893" y="1610"/>
                              </a:cubicBezTo>
                              <a:cubicBezTo>
                                <a:pt x="14966" y="1663"/>
                                <a:pt x="15066" y="1554"/>
                                <a:pt x="15106" y="1508"/>
                              </a:cubicBezTo>
                              <a:cubicBezTo>
                                <a:pt x="15128" y="1482"/>
                                <a:pt x="15158" y="1451"/>
                                <a:pt x="15177" y="1431"/>
                              </a:cubicBezTo>
                              <a:cubicBezTo>
                                <a:pt x="15188" y="1481"/>
                                <a:pt x="15202" y="1530"/>
                                <a:pt x="15208" y="1583"/>
                              </a:cubicBezTo>
                              <a:cubicBezTo>
                                <a:pt x="15244" y="1908"/>
                                <a:pt x="15257" y="2237"/>
                                <a:pt x="15093" y="2531"/>
                              </a:cubicBezTo>
                              <a:cubicBezTo>
                                <a:pt x="15030" y="2644"/>
                                <a:pt x="14919" y="2701"/>
                                <a:pt x="14790" y="2691"/>
                              </a:cubicBezTo>
                              <a:cubicBezTo>
                                <a:pt x="14693" y="2683"/>
                                <a:pt x="14667" y="2593"/>
                                <a:pt x="14672" y="2511"/>
                              </a:cubicBezTo>
                              <a:cubicBezTo>
                                <a:pt x="14681" y="2363"/>
                                <a:pt x="14777" y="2222"/>
                                <a:pt x="14865" y="2109"/>
                              </a:cubicBezTo>
                              <a:cubicBezTo>
                                <a:pt x="14986" y="1953"/>
                                <a:pt x="15131" y="1826"/>
                                <a:pt x="15280" y="1699"/>
                              </a:cubicBezTo>
                            </a:path>
                            <a:path w="6409" h="2184">
                              <a:moveTo>
                                <a:pt x="15686" y="1407"/>
                              </a:moveTo>
                              <a:cubicBezTo>
                                <a:pt x="15686" y="1407"/>
                                <a:pt x="15706" y="1398"/>
                                <a:pt x="15717" y="1397"/>
                              </a:cubicBezTo>
                              <a:cubicBezTo>
                                <a:pt x="15766" y="1392"/>
                                <a:pt x="15816" y="1393"/>
                                <a:pt x="15866" y="1389"/>
                              </a:cubicBezTo>
                              <a:cubicBezTo>
                                <a:pt x="15993" y="1378"/>
                                <a:pt x="16115" y="1354"/>
                                <a:pt x="16239" y="1325"/>
                              </a:cubicBezTo>
                            </a:path>
                            <a:path w="6409" h="2184">
                              <a:moveTo>
                                <a:pt x="16722" y="676"/>
                              </a:moveTo>
                              <a:cubicBezTo>
                                <a:pt x="16639" y="679"/>
                                <a:pt x="16563" y="683"/>
                                <a:pt x="16482" y="706"/>
                              </a:cubicBezTo>
                              <a:cubicBezTo>
                                <a:pt x="16407" y="727"/>
                                <a:pt x="16329" y="763"/>
                                <a:pt x="16278" y="824"/>
                              </a:cubicBezTo>
                              <a:cubicBezTo>
                                <a:pt x="16231" y="881"/>
                                <a:pt x="16238" y="951"/>
                                <a:pt x="16271" y="1013"/>
                              </a:cubicBezTo>
                              <a:cubicBezTo>
                                <a:pt x="16335" y="1135"/>
                                <a:pt x="16472" y="1209"/>
                                <a:pt x="16584" y="1281"/>
                              </a:cubicBezTo>
                              <a:cubicBezTo>
                                <a:pt x="16701" y="1357"/>
                                <a:pt x="16840" y="1433"/>
                                <a:pt x="16911" y="1558"/>
                              </a:cubicBezTo>
                              <a:cubicBezTo>
                                <a:pt x="16953" y="1632"/>
                                <a:pt x="16938" y="1703"/>
                                <a:pt x="16879" y="1762"/>
                              </a:cubicBezTo>
                              <a:cubicBezTo>
                                <a:pt x="16794" y="1847"/>
                                <a:pt x="16649" y="1878"/>
                                <a:pt x="16535" y="1891"/>
                              </a:cubicBezTo>
                              <a:cubicBezTo>
                                <a:pt x="16466" y="1899"/>
                                <a:pt x="16360" y="1912"/>
                                <a:pt x="16296" y="1876"/>
                              </a:cubicBezTo>
                              <a:cubicBezTo>
                                <a:pt x="16270" y="1863"/>
                                <a:pt x="16262" y="1860"/>
                                <a:pt x="16255" y="1842"/>
                              </a:cubicBezTo>
                              <a:cubicBezTo>
                                <a:pt x="16281" y="1797"/>
                                <a:pt x="16278" y="1786"/>
                                <a:pt x="16333" y="1754"/>
                              </a:cubicBezTo>
                              <a:cubicBezTo>
                                <a:pt x="16449" y="1687"/>
                                <a:pt x="16584" y="1645"/>
                                <a:pt x="16706" y="1591"/>
                              </a:cubicBezTo>
                              <a:cubicBezTo>
                                <a:pt x="16882" y="1513"/>
                                <a:pt x="17053" y="1421"/>
                                <a:pt x="17191" y="1284"/>
                              </a:cubicBezTo>
                              <a:cubicBezTo>
                                <a:pt x="17351" y="1125"/>
                                <a:pt x="17509" y="860"/>
                                <a:pt x="17466" y="624"/>
                              </a:cubicBezTo>
                              <a:cubicBezTo>
                                <a:pt x="17459" y="606"/>
                                <a:pt x="17453" y="588"/>
                                <a:pt x="17446" y="570"/>
                              </a:cubicBezTo>
                              <a:cubicBezTo>
                                <a:pt x="17271" y="575"/>
                                <a:pt x="17199" y="681"/>
                                <a:pt x="17117" y="858"/>
                              </a:cubicBezTo>
                              <a:cubicBezTo>
                                <a:pt x="16998" y="1116"/>
                                <a:pt x="16941" y="1434"/>
                                <a:pt x="17014" y="1711"/>
                              </a:cubicBezTo>
                              <a:cubicBezTo>
                                <a:pt x="17029" y="1768"/>
                                <a:pt x="17059" y="1807"/>
                                <a:pt x="17094" y="1851"/>
                              </a:cubicBezTo>
                            </a:path>
                            <a:path w="6409" h="2184">
                              <a:moveTo>
                                <a:pt x="17283" y="1616"/>
                              </a:moveTo>
                              <a:cubicBezTo>
                                <a:pt x="17286" y="1600"/>
                                <a:pt x="17282" y="1591"/>
                                <a:pt x="17294" y="1572"/>
                              </a:cubicBezTo>
                              <a:cubicBezTo>
                                <a:pt x="17330" y="1514"/>
                                <a:pt x="17370" y="1459"/>
                                <a:pt x="17407" y="1400"/>
                              </a:cubicBezTo>
                              <a:cubicBezTo>
                                <a:pt x="17446" y="1337"/>
                                <a:pt x="17483" y="1278"/>
                                <a:pt x="17513" y="1210"/>
                              </a:cubicBezTo>
                              <a:cubicBezTo>
                                <a:pt x="17526" y="1181"/>
                                <a:pt x="17537" y="1155"/>
                                <a:pt x="17554" y="1129"/>
                              </a:cubicBezTo>
                              <a:cubicBezTo>
                                <a:pt x="17522" y="1192"/>
                                <a:pt x="17502" y="1252"/>
                                <a:pt x="17485" y="1321"/>
                              </a:cubicBezTo>
                              <a:cubicBezTo>
                                <a:pt x="17471" y="1377"/>
                                <a:pt x="17435" y="1483"/>
                                <a:pt x="17488" y="1529"/>
                              </a:cubicBezTo>
                              <a:cubicBezTo>
                                <a:pt x="17495" y="1532"/>
                                <a:pt x="17502" y="1535"/>
                                <a:pt x="17509" y="1538"/>
                              </a:cubicBezTo>
                              <a:cubicBezTo>
                                <a:pt x="17580" y="1521"/>
                                <a:pt x="17604" y="1481"/>
                                <a:pt x="17652" y="1422"/>
                              </a:cubicBezTo>
                              <a:cubicBezTo>
                                <a:pt x="17706" y="1355"/>
                                <a:pt x="17746" y="1278"/>
                                <a:pt x="17793" y="1206"/>
                              </a:cubicBezTo>
                              <a:cubicBezTo>
                                <a:pt x="17798" y="1198"/>
                                <a:pt x="17804" y="1191"/>
                                <a:pt x="17809" y="1183"/>
                              </a:cubicBezTo>
                              <a:cubicBezTo>
                                <a:pt x="17807" y="1213"/>
                                <a:pt x="17787" y="1334"/>
                                <a:pt x="17782" y="1395"/>
                              </a:cubicBezTo>
                              <a:cubicBezTo>
                                <a:pt x="17773" y="1499"/>
                                <a:pt x="17773" y="1612"/>
                                <a:pt x="17799" y="1714"/>
                              </a:cubicBezTo>
                              <a:cubicBezTo>
                                <a:pt x="17806" y="1734"/>
                                <a:pt x="17814" y="1755"/>
                                <a:pt x="17821" y="17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413,509" coordsize="6409,2184" path="m12211,654c12187,636,12165,610,12134,602c12081,589,12009,604,11959,618c11871,642,11783,682,11703,727c11636,765,11537,815,11526,901c11518,960,11581,993,11624,1016c11781,1100,11965,1114,12109,1226c12157,1263,12142,1327,12112,1367c12045,1456,11918,1498,11818,1532c11712,1568,11596,1598,11483,1601c11423,1603,11409,1587,11428,1536em12132,1268c12117,1298,12103,1317,12099,1352c12094,1396,12095,1455,12117,1495c12148,1552,12188,1583,12255,1570c12366,1548,12419,1433,12389,1333c12371,1273,12248,1184,12184,1231c12159,1253,12151,1266,12149,1293c12190,1331,12208,1352,12279,1337c12479,1295,12648,1073,12686,883c12697,828,12711,701,12660,657c12608,612,12565,620,12518,674c12399,813,12365,1027,12374,1205c12379,1314,12408,1421,12487,1499c12588,1598,12753,1587,12860,1504c12934,1447,12991,1380,13057,1315c13087,1285,13096,1292,13124,1276c13129,1344,13125,1410,13117,1479c13111,1527,13101,1576,13100,1625c13100,1639,13103,1655,13103,1667c13145,1622,13184,1578,13220,1526c13273,1450,13325,1354,13396,1292c13404,1289,13412,1285,13420,1282c13423,1326,13421,1369,13422,1413c13423,1496,13429,1570,13472,1643c13498,1687,13529,1678,13567,1694em13953,509c13965,564,13980,620,13989,676c14009,801,14019,931,14023,1058c14028,1185,14026,1314,14015,1441c14009,1512,13997,1583,13988,1654c13997,1626,14006,1598,14015,1570c14044,1478,14072,1386,14112,1298c14138,1242,14169,1180,14228,1155c14294,1126,14352,1180,14376,1240c14413,1332,14341,1380,14267,1410c14232,1424,14194,1426,14160,1440c14146,1446,14133,1459,14121,1465c14139,1506,14140,1542,14181,1579c14273,1662,14407,1622,14501,1562c14589,1506,14665,1418,14652,1310c14644,1244,14575,1232,14526,1264c14430,1327,14411,1513,14502,1585c14646,1699,14835,1540,14885,1407c14899,1371,14890,1344,14894,1310c14885,1325,14863,1340,14853,1366c14822,1447,14816,1554,14893,1610c14966,1663,15066,1554,15106,1508c15128,1482,15158,1451,15177,1431c15188,1481,15202,1530,15208,1583c15244,1908,15257,2237,15093,2531c15030,2644,14919,2701,14790,2691c14693,2683,14667,2593,14672,2511c14681,2363,14777,2222,14865,2109c14986,1953,15131,1826,15280,1699em15686,1407c15686,1407,15706,1398,15717,1397c15766,1392,15816,1393,15866,1389c15993,1378,16115,1354,16239,1325em16722,676c16639,679,16563,683,16482,706c16407,727,16329,763,16278,824c16231,881,16238,951,16271,1013c16335,1135,16472,1209,16584,1281c16701,1357,16840,1433,16911,1558c16953,1632,16938,1703,16879,1762c16794,1847,16649,1878,16535,1891c16466,1899,16360,1912,16296,1876c16270,1863,16262,1860,16255,1842c16281,1797,16278,1786,16333,1754c16449,1687,16584,1645,16706,1591c16882,1513,17053,1421,17191,1284c17351,1125,17509,860,17466,624c17459,606,17453,588,17446,570c17271,575,17199,681,17117,858c16998,1116,16941,1434,17014,1711c17029,1768,17059,1807,17094,1851em17283,1616c17286,1600,17282,1591,17294,1572c17330,1514,17370,1459,17407,1400c17446,1337,17483,1278,17513,1210c17526,1181,17537,1155,17554,1129c17522,1192,17502,1252,17485,1321c17471,1377,17435,1483,17488,1529c17495,1532,17502,1535,17509,1538c17580,1521,17604,1481,17652,1422c17706,1355,17746,1278,17793,1206c17798,1198,17804,1191,17809,1183c17807,1213,17787,1334,17782,1395c17773,1499,17773,1612,17799,1714c17806,1734,17814,1755,17821,1775e" stroked="t" o:allowincell="f" style="position:absolute;margin-left:233.5pt;margin-top:-70.2pt;width:181.65pt;height:61.85pt;mso-wrap-style:none;v-text-anchor:middle">
                <v:fill o:detectmouseclick="t" on="false"/>
                <v:stroke color="blue" weight="19080" joinstyle="round" endcap="round"/>
                <w10:wrap type="none"/>
              </v:shape>
            </w:pict>
          </mc:Fallback>
        </mc:AlternateContent>
      </w:r>
    </w:p>
    <w:p>
      <w:pPr>
        <w:pStyle w:val="Normal"/>
        <w:rPr>
          <w:sz w:val="22"/>
        </w:rPr>
      </w:pPr>
      <w:r>
        <mc:AlternateContent>
          <mc:Choice Requires="wps">
            <w:drawing>
              <wp:anchor behindDoc="0" distT="0" distB="0" distL="114935" distR="114935" simplePos="0" locked="0" layoutInCell="0" allowOverlap="1" relativeHeight="348">
                <wp:simplePos x="0" y="0"/>
                <wp:positionH relativeFrom="column">
                  <wp:posOffset>3863340</wp:posOffset>
                </wp:positionH>
                <wp:positionV relativeFrom="paragraph">
                  <wp:posOffset>363220</wp:posOffset>
                </wp:positionV>
                <wp:extent cx="1673860" cy="309880"/>
                <wp:effectExtent l="10160" t="9525" r="11430" b="9525"/>
                <wp:wrapNone/>
                <wp:docPr id="284" name=""/>
                <a:graphic xmlns:a="http://schemas.openxmlformats.org/drawingml/2006/main">
                  <a:graphicData uri="http://schemas.microsoft.com/office/word/2010/wordprocessingShape">
                    <wps:wsp>
                      <wps:cNvSpPr/>
                      <wps:spPr>
                        <a:xfrm>
                          <a:off x="0" y="0"/>
                          <a:ext cx="1674000" cy="309960"/>
                        </a:xfrm>
                        <a:custGeom>
                          <a:avLst/>
                          <a:gdLst/>
                          <a:ahLst/>
                          <a:rect l="l" t="t" r="r" b="b"/>
                          <a:pathLst>
                            <a:path w="4649" h="861">
                              <a:moveTo>
                                <a:pt x="13933" y="5203"/>
                              </a:moveTo>
                              <a:cubicBezTo>
                                <a:pt x="13940" y="5186"/>
                                <a:pt x="13944" y="5172"/>
                                <a:pt x="13948" y="5154"/>
                              </a:cubicBezTo>
                              <a:cubicBezTo>
                                <a:pt x="13957" y="5109"/>
                                <a:pt x="13955" y="5061"/>
                                <a:pt x="13953" y="5015"/>
                              </a:cubicBezTo>
                              <a:cubicBezTo>
                                <a:pt x="13950" y="4955"/>
                                <a:pt x="13943" y="4896"/>
                                <a:pt x="13934" y="4837"/>
                              </a:cubicBezTo>
                              <a:cubicBezTo>
                                <a:pt x="13928" y="4793"/>
                                <a:pt x="13917" y="4751"/>
                                <a:pt x="13909" y="4707"/>
                              </a:cubicBezTo>
                              <a:cubicBezTo>
                                <a:pt x="13907" y="4693"/>
                                <a:pt x="13907" y="4690"/>
                                <a:pt x="13907" y="4681"/>
                              </a:cubicBezTo>
                              <a:cubicBezTo>
                                <a:pt x="13920" y="4683"/>
                                <a:pt x="13933" y="4684"/>
                                <a:pt x="13946" y="4686"/>
                              </a:cubicBezTo>
                              <a:cubicBezTo>
                                <a:pt x="13979" y="4691"/>
                                <a:pt x="14008" y="4694"/>
                                <a:pt x="14042" y="4691"/>
                              </a:cubicBezTo>
                              <a:cubicBezTo>
                                <a:pt x="14090" y="4687"/>
                                <a:pt x="14138" y="4679"/>
                                <a:pt x="14185" y="4674"/>
                              </a:cubicBezTo>
                              <a:cubicBezTo>
                                <a:pt x="14213" y="4672"/>
                                <a:pt x="14217" y="4670"/>
                                <a:pt x="14233" y="4674"/>
                              </a:cubicBezTo>
                            </a:path>
                            <a:path w="4649" h="861">
                              <a:moveTo>
                                <a:pt x="14021" y="4959"/>
                              </a:moveTo>
                              <a:cubicBezTo>
                                <a:pt x="14053" y="4951"/>
                                <a:pt x="14091" y="4938"/>
                                <a:pt x="14124" y="4937"/>
                              </a:cubicBezTo>
                              <a:cubicBezTo>
                                <a:pt x="14131" y="4938"/>
                                <a:pt x="14139" y="4939"/>
                                <a:pt x="14146" y="4940"/>
                              </a:cubicBezTo>
                            </a:path>
                            <a:path w="4649" h="861">
                              <a:moveTo>
                                <a:pt x="14237" y="5157"/>
                              </a:moveTo>
                              <a:cubicBezTo>
                                <a:pt x="14230" y="5136"/>
                                <a:pt x="14235" y="5114"/>
                                <a:pt x="14236" y="5091"/>
                              </a:cubicBezTo>
                              <a:cubicBezTo>
                                <a:pt x="14237" y="5071"/>
                                <a:pt x="14236" y="5032"/>
                                <a:pt x="14262" y="5024"/>
                              </a:cubicBezTo>
                              <a:cubicBezTo>
                                <a:pt x="14291" y="5014"/>
                                <a:pt x="14316" y="5022"/>
                                <a:pt x="14342" y="5033"/>
                              </a:cubicBezTo>
                            </a:path>
                            <a:path w="4649" h="861">
                              <a:moveTo>
                                <a:pt x="14426" y="5087"/>
                              </a:moveTo>
                              <a:cubicBezTo>
                                <a:pt x="14416" y="5102"/>
                                <a:pt x="14400" y="5117"/>
                                <a:pt x="14402" y="5137"/>
                              </a:cubicBezTo>
                              <a:cubicBezTo>
                                <a:pt x="14404" y="5159"/>
                                <a:pt x="14419" y="5187"/>
                                <a:pt x="14441" y="5196"/>
                              </a:cubicBezTo>
                              <a:cubicBezTo>
                                <a:pt x="14470" y="5207"/>
                                <a:pt x="14509" y="5200"/>
                                <a:pt x="14537" y="5189"/>
                              </a:cubicBezTo>
                              <a:cubicBezTo>
                                <a:pt x="14566" y="5178"/>
                                <a:pt x="14595" y="5159"/>
                                <a:pt x="14603" y="5127"/>
                              </a:cubicBezTo>
                              <a:cubicBezTo>
                                <a:pt x="14612" y="5090"/>
                                <a:pt x="14582" y="5051"/>
                                <a:pt x="14556" y="5028"/>
                              </a:cubicBezTo>
                              <a:cubicBezTo>
                                <a:pt x="14540" y="5014"/>
                                <a:pt x="14500" y="4982"/>
                                <a:pt x="14478" y="5001"/>
                              </a:cubicBezTo>
                              <a:cubicBezTo>
                                <a:pt x="14463" y="5014"/>
                                <a:pt x="14474" y="5034"/>
                                <a:pt x="14486" y="5043"/>
                              </a:cubicBezTo>
                              <a:cubicBezTo>
                                <a:pt x="14502" y="5053"/>
                                <a:pt x="14508" y="5056"/>
                                <a:pt x="14519" y="5063"/>
                              </a:cubicBezTo>
                            </a:path>
                            <a:path w="4649" h="861">
                              <a:moveTo>
                                <a:pt x="14700" y="5114"/>
                              </a:moveTo>
                              <a:cubicBezTo>
                                <a:pt x="14702" y="5118"/>
                                <a:pt x="14702" y="5119"/>
                                <a:pt x="14703" y="5122"/>
                              </a:cubicBezTo>
                              <a:cubicBezTo>
                                <a:pt x="14705" y="5116"/>
                                <a:pt x="14703" y="5110"/>
                                <a:pt x="14705" y="5104"/>
                              </a:cubicBezTo>
                              <a:cubicBezTo>
                                <a:pt x="14711" y="5081"/>
                                <a:pt x="14712" y="5059"/>
                                <a:pt x="14714" y="5035"/>
                              </a:cubicBezTo>
                              <a:cubicBezTo>
                                <a:pt x="14715" y="5018"/>
                                <a:pt x="14716" y="5001"/>
                                <a:pt x="14716" y="4984"/>
                              </a:cubicBezTo>
                              <a:cubicBezTo>
                                <a:pt x="14716" y="4982"/>
                                <a:pt x="14716" y="4981"/>
                                <a:pt x="14716" y="4979"/>
                              </a:cubicBezTo>
                              <a:cubicBezTo>
                                <a:pt x="14721" y="4992"/>
                                <a:pt x="14726" y="5005"/>
                                <a:pt x="14734" y="5017"/>
                              </a:cubicBezTo>
                              <a:cubicBezTo>
                                <a:pt x="14747" y="5036"/>
                                <a:pt x="14766" y="5058"/>
                                <a:pt x="14785" y="5071"/>
                              </a:cubicBezTo>
                              <a:cubicBezTo>
                                <a:pt x="14805" y="5084"/>
                                <a:pt x="14844" y="5087"/>
                                <a:pt x="14863" y="5071"/>
                              </a:cubicBezTo>
                              <a:cubicBezTo>
                                <a:pt x="14886" y="5052"/>
                                <a:pt x="14898" y="5032"/>
                                <a:pt x="14906" y="5004"/>
                              </a:cubicBezTo>
                              <a:cubicBezTo>
                                <a:pt x="14907" y="5002"/>
                                <a:pt x="14907" y="4999"/>
                                <a:pt x="14908" y="4997"/>
                              </a:cubicBezTo>
                              <a:cubicBezTo>
                                <a:pt x="14912" y="5017"/>
                                <a:pt x="14916" y="5037"/>
                                <a:pt x="14925" y="5057"/>
                              </a:cubicBezTo>
                              <a:cubicBezTo>
                                <a:pt x="14940" y="5090"/>
                                <a:pt x="14959" y="5107"/>
                                <a:pt x="14989" y="5125"/>
                              </a:cubicBezTo>
                              <a:cubicBezTo>
                                <a:pt x="15011" y="5137"/>
                                <a:pt x="15018" y="5141"/>
                                <a:pt x="15035" y="5142"/>
                              </a:cubicBezTo>
                            </a:path>
                            <a:path w="4649" h="861">
                              <a:moveTo>
                                <a:pt x="15400" y="4766"/>
                              </a:moveTo>
                              <a:cubicBezTo>
                                <a:pt x="15394" y="4779"/>
                                <a:pt x="15393" y="4800"/>
                                <a:pt x="15395" y="4814"/>
                              </a:cubicBezTo>
                              <a:cubicBezTo>
                                <a:pt x="15400" y="4862"/>
                                <a:pt x="15413" y="4907"/>
                                <a:pt x="15429" y="4952"/>
                              </a:cubicBezTo>
                              <a:cubicBezTo>
                                <a:pt x="15441" y="4986"/>
                                <a:pt x="15455" y="5011"/>
                                <a:pt x="15472" y="5041"/>
                              </a:cubicBezTo>
                              <a:cubicBezTo>
                                <a:pt x="15478" y="5052"/>
                                <a:pt x="15481" y="5054"/>
                                <a:pt x="15481" y="5065"/>
                              </a:cubicBezTo>
                            </a:path>
                            <a:path w="4649" h="861">
                              <a:moveTo>
                                <a:pt x="15254" y="4860"/>
                              </a:moveTo>
                              <a:cubicBezTo>
                                <a:pt x="15263" y="4865"/>
                                <a:pt x="15289" y="4880"/>
                                <a:pt x="15306" y="4884"/>
                              </a:cubicBezTo>
                              <a:cubicBezTo>
                                <a:pt x="15355" y="4895"/>
                                <a:pt x="15406" y="4897"/>
                                <a:pt x="15456" y="4896"/>
                              </a:cubicBezTo>
                              <a:cubicBezTo>
                                <a:pt x="15520" y="4895"/>
                                <a:pt x="15583" y="4875"/>
                                <a:pt x="15610" y="4813"/>
                              </a:cubicBezTo>
                              <a:cubicBezTo>
                                <a:pt x="15635" y="4755"/>
                                <a:pt x="15632" y="4687"/>
                                <a:pt x="15632" y="4625"/>
                              </a:cubicBezTo>
                              <a:cubicBezTo>
                                <a:pt x="15630" y="4632"/>
                                <a:pt x="15622" y="4657"/>
                                <a:pt x="15620" y="4668"/>
                              </a:cubicBezTo>
                              <a:cubicBezTo>
                                <a:pt x="15600" y="4770"/>
                                <a:pt x="15582" y="4884"/>
                                <a:pt x="15594" y="4988"/>
                              </a:cubicBezTo>
                              <a:cubicBezTo>
                                <a:pt x="15596" y="4995"/>
                                <a:pt x="15597" y="5001"/>
                                <a:pt x="15599" y="5008"/>
                              </a:cubicBezTo>
                              <a:cubicBezTo>
                                <a:pt x="15618" y="5000"/>
                                <a:pt x="15608" y="5016"/>
                                <a:pt x="15630" y="4990"/>
                              </a:cubicBezTo>
                              <a:cubicBezTo>
                                <a:pt x="15644" y="4974"/>
                                <a:pt x="15662" y="4950"/>
                                <a:pt x="15672" y="4937"/>
                              </a:cubicBezTo>
                              <a:cubicBezTo>
                                <a:pt x="15685" y="4958"/>
                                <a:pt x="15695" y="4978"/>
                                <a:pt x="15706" y="5000"/>
                              </a:cubicBezTo>
                              <a:cubicBezTo>
                                <a:pt x="15721" y="5030"/>
                                <a:pt x="15747" y="5046"/>
                                <a:pt x="15777" y="5061"/>
                              </a:cubicBezTo>
                              <a:cubicBezTo>
                                <a:pt x="15829" y="5086"/>
                                <a:pt x="15868" y="5069"/>
                                <a:pt x="15917" y="5043"/>
                              </a:cubicBezTo>
                              <a:cubicBezTo>
                                <a:pt x="15951" y="5025"/>
                                <a:pt x="16014" y="4939"/>
                                <a:pt x="15965" y="4905"/>
                              </a:cubicBezTo>
                              <a:cubicBezTo>
                                <a:pt x="15935" y="4884"/>
                                <a:pt x="15911" y="4918"/>
                                <a:pt x="15901" y="4942"/>
                              </a:cubicBezTo>
                              <a:cubicBezTo>
                                <a:pt x="15888" y="4973"/>
                                <a:pt x="15914" y="5018"/>
                                <a:pt x="15937" y="5035"/>
                              </a:cubicBezTo>
                              <a:cubicBezTo>
                                <a:pt x="15966" y="5056"/>
                                <a:pt x="16004" y="5069"/>
                                <a:pt x="16037" y="5082"/>
                              </a:cubicBezTo>
                            </a:path>
                            <a:path w="4649" h="861">
                              <a:moveTo>
                                <a:pt x="16410" y="4916"/>
                              </a:moveTo>
                              <a:cubicBezTo>
                                <a:pt x="16409" y="4907"/>
                                <a:pt x="16410" y="4895"/>
                                <a:pt x="16405" y="4888"/>
                              </a:cubicBezTo>
                              <a:cubicBezTo>
                                <a:pt x="16402" y="4885"/>
                                <a:pt x="16398" y="4883"/>
                                <a:pt x="16396" y="4882"/>
                              </a:cubicBezTo>
                              <a:cubicBezTo>
                                <a:pt x="16396" y="4882"/>
                                <a:pt x="16395" y="4883"/>
                                <a:pt x="16395" y="4883"/>
                              </a:cubicBezTo>
                              <a:cubicBezTo>
                                <a:pt x="16396" y="4884"/>
                                <a:pt x="16394" y="4888"/>
                                <a:pt x="16396" y="4889"/>
                              </a:cubicBezTo>
                              <a:cubicBezTo>
                                <a:pt x="16400" y="4891"/>
                                <a:pt x="16404" y="4893"/>
                                <a:pt x="16409" y="4895"/>
                              </a:cubicBezTo>
                              <a:cubicBezTo>
                                <a:pt x="16412" y="4896"/>
                                <a:pt x="16418" y="4897"/>
                                <a:pt x="16421" y="4896"/>
                              </a:cubicBezTo>
                              <a:cubicBezTo>
                                <a:pt x="16424" y="4895"/>
                                <a:pt x="16425" y="4890"/>
                                <a:pt x="16426" y="4890"/>
                              </a:cubicBezTo>
                              <a:cubicBezTo>
                                <a:pt x="16426" y="4909"/>
                                <a:pt x="16424" y="4928"/>
                                <a:pt x="16426" y="4948"/>
                              </a:cubicBezTo>
                              <a:cubicBezTo>
                                <a:pt x="16430" y="4988"/>
                                <a:pt x="16436" y="5028"/>
                                <a:pt x="16441" y="5068"/>
                              </a:cubicBezTo>
                              <a:cubicBezTo>
                                <a:pt x="16446" y="5112"/>
                                <a:pt x="16451" y="5159"/>
                                <a:pt x="16452" y="5203"/>
                              </a:cubicBezTo>
                              <a:cubicBezTo>
                                <a:pt x="16452" y="5214"/>
                                <a:pt x="16450" y="5220"/>
                                <a:pt x="16448" y="5230"/>
                              </a:cubicBezTo>
                              <a:cubicBezTo>
                                <a:pt x="16443" y="5216"/>
                                <a:pt x="16437" y="5204"/>
                                <a:pt x="16431" y="5190"/>
                              </a:cubicBezTo>
                              <a:cubicBezTo>
                                <a:pt x="16416" y="5156"/>
                                <a:pt x="16408" y="5118"/>
                                <a:pt x="16404" y="5081"/>
                              </a:cubicBezTo>
                              <a:cubicBezTo>
                                <a:pt x="16398" y="5025"/>
                                <a:pt x="16400" y="4966"/>
                                <a:pt x="16413" y="4911"/>
                              </a:cubicBezTo>
                              <a:cubicBezTo>
                                <a:pt x="16426" y="4856"/>
                                <a:pt x="16450" y="4787"/>
                                <a:pt x="16500" y="4755"/>
                              </a:cubicBezTo>
                              <a:cubicBezTo>
                                <a:pt x="16523" y="4740"/>
                                <a:pt x="16550" y="4743"/>
                                <a:pt x="16560" y="4770"/>
                              </a:cubicBezTo>
                              <a:cubicBezTo>
                                <a:pt x="16575" y="4810"/>
                                <a:pt x="16559" y="4856"/>
                                <a:pt x="16546" y="4894"/>
                              </a:cubicBezTo>
                              <a:cubicBezTo>
                                <a:pt x="16538" y="4918"/>
                                <a:pt x="16526" y="4940"/>
                                <a:pt x="16514" y="4962"/>
                              </a:cubicBezTo>
                              <a:cubicBezTo>
                                <a:pt x="16506" y="4975"/>
                                <a:pt x="16504" y="4975"/>
                                <a:pt x="16519" y="4965"/>
                              </a:cubicBezTo>
                              <a:cubicBezTo>
                                <a:pt x="16523" y="4963"/>
                                <a:pt x="16526" y="4960"/>
                                <a:pt x="16530" y="4958"/>
                              </a:cubicBezTo>
                            </a:path>
                            <a:path w="4649" h="861">
                              <a:moveTo>
                                <a:pt x="16749" y="4832"/>
                              </a:moveTo>
                              <a:cubicBezTo>
                                <a:pt x="16744" y="4851"/>
                                <a:pt x="16724" y="4864"/>
                                <a:pt x="16710" y="4878"/>
                              </a:cubicBezTo>
                              <a:cubicBezTo>
                                <a:pt x="16685" y="4903"/>
                                <a:pt x="16648" y="4935"/>
                                <a:pt x="16661" y="4974"/>
                              </a:cubicBezTo>
                              <a:cubicBezTo>
                                <a:pt x="16666" y="4990"/>
                                <a:pt x="16722" y="4993"/>
                                <a:pt x="16734" y="4992"/>
                              </a:cubicBezTo>
                              <a:cubicBezTo>
                                <a:pt x="16763" y="4990"/>
                                <a:pt x="16794" y="4980"/>
                                <a:pt x="16815" y="4959"/>
                              </a:cubicBezTo>
                              <a:cubicBezTo>
                                <a:pt x="16837" y="4937"/>
                                <a:pt x="16840" y="4903"/>
                                <a:pt x="16836" y="4873"/>
                              </a:cubicBezTo>
                              <a:cubicBezTo>
                                <a:pt x="16834" y="4855"/>
                                <a:pt x="16821" y="4821"/>
                                <a:pt x="16802" y="4813"/>
                              </a:cubicBezTo>
                              <a:cubicBezTo>
                                <a:pt x="16786" y="4806"/>
                                <a:pt x="16772" y="4822"/>
                                <a:pt x="16770" y="4836"/>
                              </a:cubicBezTo>
                              <a:cubicBezTo>
                                <a:pt x="16771" y="4847"/>
                                <a:pt x="16772" y="4851"/>
                                <a:pt x="16779" y="4856"/>
                              </a:cubicBezTo>
                            </a:path>
                            <a:path w="4649" h="861">
                              <a:moveTo>
                                <a:pt x="17005" y="4889"/>
                              </a:moveTo>
                              <a:cubicBezTo>
                                <a:pt x="17001" y="4904"/>
                                <a:pt x="16995" y="4919"/>
                                <a:pt x="16992" y="4934"/>
                              </a:cubicBezTo>
                              <a:cubicBezTo>
                                <a:pt x="16990" y="4946"/>
                                <a:pt x="16989" y="4963"/>
                                <a:pt x="16993" y="4972"/>
                              </a:cubicBezTo>
                            </a:path>
                            <a:path w="4649" h="861">
                              <a:moveTo>
                                <a:pt x="17084" y="4942"/>
                              </a:moveTo>
                              <a:cubicBezTo>
                                <a:pt x="17082" y="4957"/>
                                <a:pt x="17081" y="4973"/>
                                <a:pt x="17084" y="4984"/>
                              </a:cubicBezTo>
                              <a:cubicBezTo>
                                <a:pt x="17085" y="4986"/>
                                <a:pt x="17086" y="4988"/>
                                <a:pt x="17087" y="4990"/>
                              </a:cubicBezTo>
                              <a:cubicBezTo>
                                <a:pt x="17099" y="4986"/>
                                <a:pt x="17109" y="4981"/>
                                <a:pt x="17121" y="4973"/>
                              </a:cubicBezTo>
                              <a:cubicBezTo>
                                <a:pt x="17143" y="4958"/>
                                <a:pt x="17164" y="4941"/>
                                <a:pt x="17184" y="4923"/>
                              </a:cubicBezTo>
                              <a:cubicBezTo>
                                <a:pt x="17203" y="4906"/>
                                <a:pt x="17220" y="4883"/>
                                <a:pt x="17241" y="4869"/>
                              </a:cubicBezTo>
                              <a:cubicBezTo>
                                <a:pt x="17248" y="4866"/>
                                <a:pt x="17250" y="4865"/>
                                <a:pt x="17255" y="4865"/>
                              </a:cubicBezTo>
                              <a:cubicBezTo>
                                <a:pt x="17265" y="4879"/>
                                <a:pt x="17259" y="4895"/>
                                <a:pt x="17264" y="4911"/>
                              </a:cubicBezTo>
                              <a:cubicBezTo>
                                <a:pt x="17272" y="4938"/>
                                <a:pt x="17290" y="4969"/>
                                <a:pt x="17319" y="4979"/>
                              </a:cubicBezTo>
                              <a:cubicBezTo>
                                <a:pt x="17353" y="4986"/>
                                <a:pt x="17359" y="4990"/>
                                <a:pt x="17379" y="4986"/>
                              </a:cubicBezTo>
                            </a:path>
                            <a:path w="4649" h="861">
                              <a:moveTo>
                                <a:pt x="17535" y="4648"/>
                              </a:moveTo>
                              <a:cubicBezTo>
                                <a:pt x="17521" y="4665"/>
                                <a:pt x="17510" y="4682"/>
                                <a:pt x="17504" y="4706"/>
                              </a:cubicBezTo>
                              <a:cubicBezTo>
                                <a:pt x="17488" y="4769"/>
                                <a:pt x="17493" y="4827"/>
                                <a:pt x="17499" y="4891"/>
                              </a:cubicBezTo>
                              <a:cubicBezTo>
                                <a:pt x="17503" y="4930"/>
                                <a:pt x="17514" y="4967"/>
                                <a:pt x="17518" y="5007"/>
                              </a:cubicBezTo>
                              <a:cubicBezTo>
                                <a:pt x="17519" y="5022"/>
                                <a:pt x="17519" y="5026"/>
                                <a:pt x="17518" y="5035"/>
                              </a:cubicBezTo>
                            </a:path>
                            <a:path w="4649" h="861">
                              <a:moveTo>
                                <a:pt x="17431" y="4900"/>
                              </a:moveTo>
                              <a:cubicBezTo>
                                <a:pt x="17434" y="4877"/>
                                <a:pt x="17436" y="4867"/>
                                <a:pt x="17458" y="4860"/>
                              </a:cubicBezTo>
                              <a:cubicBezTo>
                                <a:pt x="17491" y="4849"/>
                                <a:pt x="17522" y="4854"/>
                                <a:pt x="17556" y="4856"/>
                              </a:cubicBezTo>
                              <a:cubicBezTo>
                                <a:pt x="17582" y="4858"/>
                                <a:pt x="17605" y="4861"/>
                                <a:pt x="17631" y="4861"/>
                              </a:cubicBezTo>
                            </a:path>
                            <a:path w="4649" h="861">
                              <a:moveTo>
                                <a:pt x="17027" y="4694"/>
                              </a:moveTo>
                              <a:cubicBezTo>
                                <a:pt x="17043" y="4689"/>
                                <a:pt x="17057" y="4678"/>
                                <a:pt x="17073" y="4674"/>
                              </a:cubicBezTo>
                              <a:cubicBezTo>
                                <a:pt x="17097" y="4671"/>
                                <a:pt x="17106" y="4670"/>
                                <a:pt x="17122" y="4665"/>
                              </a:cubicBezTo>
                            </a:path>
                            <a:path w="4649" h="861">
                              <a:moveTo>
                                <a:pt x="18047" y="4830"/>
                              </a:moveTo>
                              <a:cubicBezTo>
                                <a:pt x="18032" y="4817"/>
                                <a:pt x="18050" y="4801"/>
                                <a:pt x="18010" y="4819"/>
                              </a:cubicBezTo>
                              <a:cubicBezTo>
                                <a:pt x="17987" y="4829"/>
                                <a:pt x="17975" y="4845"/>
                                <a:pt x="17966" y="4868"/>
                              </a:cubicBezTo>
                              <a:cubicBezTo>
                                <a:pt x="17965" y="4873"/>
                                <a:pt x="17965" y="4878"/>
                                <a:pt x="17964" y="4883"/>
                              </a:cubicBezTo>
                              <a:cubicBezTo>
                                <a:pt x="17985" y="4895"/>
                                <a:pt x="17986" y="4908"/>
                                <a:pt x="18024" y="4901"/>
                              </a:cubicBezTo>
                              <a:cubicBezTo>
                                <a:pt x="18055" y="4895"/>
                                <a:pt x="18084" y="4876"/>
                                <a:pt x="18102" y="4851"/>
                              </a:cubicBezTo>
                              <a:cubicBezTo>
                                <a:pt x="18112" y="4838"/>
                                <a:pt x="18107" y="4806"/>
                                <a:pt x="18109" y="4803"/>
                              </a:cubicBezTo>
                              <a:cubicBezTo>
                                <a:pt x="18111" y="4800"/>
                                <a:pt x="18084" y="4798"/>
                                <a:pt x="18124" y="4802"/>
                              </a:cubicBezTo>
                              <a:cubicBezTo>
                                <a:pt x="18168" y="4806"/>
                                <a:pt x="18207" y="4807"/>
                                <a:pt x="18251" y="4793"/>
                              </a:cubicBezTo>
                              <a:cubicBezTo>
                                <a:pt x="18348" y="4763"/>
                                <a:pt x="18401" y="4736"/>
                                <a:pt x="18466" y="4662"/>
                              </a:cubicBezTo>
                              <a:cubicBezTo>
                                <a:pt x="18501" y="4622"/>
                                <a:pt x="18578" y="4528"/>
                                <a:pt x="18555" y="4467"/>
                              </a:cubicBezTo>
                              <a:cubicBezTo>
                                <a:pt x="18548" y="4459"/>
                                <a:pt x="18541" y="4450"/>
                                <a:pt x="18534" y="4442"/>
                              </a:cubicBezTo>
                              <a:cubicBezTo>
                                <a:pt x="18436" y="4505"/>
                                <a:pt x="18376" y="4601"/>
                                <a:pt x="18315" y="4702"/>
                              </a:cubicBezTo>
                              <a:cubicBezTo>
                                <a:pt x="18247" y="4816"/>
                                <a:pt x="18191" y="4956"/>
                                <a:pt x="18172" y="5088"/>
                              </a:cubicBezTo>
                              <a:cubicBezTo>
                                <a:pt x="18163" y="5147"/>
                                <a:pt x="18156" y="5250"/>
                                <a:pt x="18213" y="5293"/>
                              </a:cubicBezTo>
                              <a:cubicBezTo>
                                <a:pt x="18223" y="5296"/>
                                <a:pt x="18232" y="5299"/>
                                <a:pt x="18242" y="5302"/>
                              </a:cubicBezTo>
                              <a:cubicBezTo>
                                <a:pt x="18276" y="5269"/>
                                <a:pt x="18285" y="5260"/>
                                <a:pt x="18295" y="5205"/>
                              </a:cubicBezTo>
                              <a:cubicBezTo>
                                <a:pt x="18308" y="5135"/>
                                <a:pt x="18290" y="5064"/>
                                <a:pt x="18251" y="5004"/>
                              </a:cubicBezTo>
                              <a:cubicBezTo>
                                <a:pt x="18239" y="4989"/>
                                <a:pt x="18227" y="4975"/>
                                <a:pt x="18215" y="496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907,4442" coordsize="4649,861" path="m13933,5203c13940,5186,13944,5172,13948,5154c13957,5109,13955,5061,13953,5015c13950,4955,13943,4896,13934,4837c13928,4793,13917,4751,13909,4707c13907,4693,13907,4690,13907,4681c13920,4683,13933,4684,13946,4686c13979,4691,14008,4694,14042,4691c14090,4687,14138,4679,14185,4674c14213,4672,14217,4670,14233,4674em14021,4959c14053,4951,14091,4938,14124,4937c14131,4938,14139,4939,14146,4940em14237,5157c14230,5136,14235,5114,14236,5091c14237,5071,14236,5032,14262,5024c14291,5014,14316,5022,14342,5033em14426,5087c14416,5102,14400,5117,14402,5137c14404,5159,14419,5187,14441,5196c14470,5207,14509,5200,14537,5189c14566,5178,14595,5159,14603,5127c14612,5090,14582,5051,14556,5028c14540,5014,14500,4982,14478,5001c14463,5014,14474,5034,14486,5043c14502,5053,14508,5056,14519,5063em14700,5114c14702,5118,14702,5119,14703,5122c14705,5116,14703,5110,14705,5104c14711,5081,14712,5059,14714,5035c14715,5018,14716,5001,14716,4984c14716,4982,14716,4981,14716,4979c14721,4992,14726,5005,14734,5017c14747,5036,14766,5058,14785,5071c14805,5084,14844,5087,14863,5071c14886,5052,14898,5032,14906,5004c14907,5002,14907,4999,14908,4997c14912,5017,14916,5037,14925,5057c14940,5090,14959,5107,14989,5125c15011,5137,15018,5141,15035,5142em15400,4766c15394,4779,15393,4800,15395,4814c15400,4862,15413,4907,15429,4952c15441,4986,15455,5011,15472,5041c15478,5052,15481,5054,15481,5065em15254,4860c15263,4865,15289,4880,15306,4884c15355,4895,15406,4897,15456,4896c15520,4895,15583,4875,15610,4813c15635,4755,15632,4687,15632,4625c15630,4632,15622,4657,15620,4668c15600,4770,15582,4884,15594,4988c15596,4995,15597,5001,15599,5008c15618,5000,15608,5016,15630,4990c15644,4974,15662,4950,15672,4937c15685,4958,15695,4978,15706,5000c15721,5030,15747,5046,15777,5061c15829,5086,15868,5069,15917,5043c15951,5025,16014,4939,15965,4905c15935,4884,15911,4918,15901,4942c15888,4973,15914,5018,15937,5035c15966,5056,16004,5069,16037,5082em16410,4916c16409,4907,16410,4895,16405,4888c16402,4885,16398,4883,16396,4882c16396,4882,16395,4883,16395,4883c16396,4884,16394,4888,16396,4889c16400,4891,16404,4893,16409,4895c16412,4896,16418,4897,16421,4896c16424,4895,16425,4890,16426,4890c16426,4909,16424,4928,16426,4948c16430,4988,16436,5028,16441,5068c16446,5112,16451,5159,16452,5203c16452,5214,16450,5220,16448,5230c16443,5216,16437,5204,16431,5190c16416,5156,16408,5118,16404,5081c16398,5025,16400,4966,16413,4911c16426,4856,16450,4787,16500,4755c16523,4740,16550,4743,16560,4770c16575,4810,16559,4856,16546,4894c16538,4918,16526,4940,16514,4962c16506,4975,16504,4975,16519,4965c16523,4963,16526,4960,16530,4958em16749,4832c16744,4851,16724,4864,16710,4878c16685,4903,16648,4935,16661,4974c16666,4990,16722,4993,16734,4992c16763,4990,16794,4980,16815,4959c16837,4937,16840,4903,16836,4873c16834,4855,16821,4821,16802,4813c16786,4806,16772,4822,16770,4836c16771,4847,16772,4851,16779,4856em17005,4889c17001,4904,16995,4919,16992,4934c16990,4946,16989,4963,16993,4972em17084,4942c17082,4957,17081,4973,17084,4984c17085,4986,17086,4988,17087,4990c17099,4986,17109,4981,17121,4973c17143,4958,17164,4941,17184,4923c17203,4906,17220,4883,17241,4869c17248,4866,17250,4865,17255,4865c17265,4879,17259,4895,17264,4911c17272,4938,17290,4969,17319,4979c17353,4986,17359,4990,17379,4986em17535,4648c17521,4665,17510,4682,17504,4706c17488,4769,17493,4827,17499,4891c17503,4930,17514,4967,17518,5007c17519,5022,17519,5026,17518,5035em17431,4900c17434,4877,17436,4867,17458,4860c17491,4849,17522,4854,17556,4856c17582,4858,17605,4861,17631,4861em17027,4694c17043,4689,17057,4678,17073,4674c17097,4671,17106,4670,17122,4665em18047,4830c18032,4817,18050,4801,18010,4819c17987,4829,17975,4845,17966,4868c17965,4873,17965,4878,17964,4883c17985,4895,17986,4908,18024,4901c18055,4895,18084,4876,18102,4851c18112,4838,18107,4806,18109,4803c18111,4800,18084,4798,18124,4802c18168,4806,18207,4807,18251,4793c18348,4763,18401,4736,18466,4662c18501,4622,18578,4528,18555,4467c18548,4459,18541,4450,18534,4442c18436,4505,18376,4601,18315,4702c18247,4816,18191,4956,18172,5088c18163,5147,18156,5250,18213,5293c18223,5296,18232,5299,18242,5302c18276,5269,18285,5260,18295,5205c18308,5135,18290,5064,18251,5004c18239,4989,18227,4975,18215,4960e" stroked="t" o:allowincell="f" style="position:absolute;margin-left:304.2pt;margin-top:28.6pt;width:131.75pt;height:24.35pt;mso-wrap-style:none;v-text-anchor:middle">
                <v:fill o:detectmouseclick="t" on="false"/>
                <v:stroke color="blue" weight="19080" joinstyle="round" endcap="round"/>
                <w10:wrap type="none"/>
              </v:shape>
            </w:pict>
          </mc:Fallback>
        </mc:AlternateContent>
      </w:r>
      <w:r>
        <w:rPr>
          <w:sz w:val="22"/>
          <w:lang w:val="en-US" w:eastAsia="en-US"/>
        </w:rPr>
        <w:t xml:space="preserve">An average person in the US lives approximately 72 years.  Does this mean that it is impossible for such an average person to travel more than 72 light years from earth (in principle)?  Briefly explain your reasoning.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46">
                <wp:simplePos x="0" y="0"/>
                <wp:positionH relativeFrom="column">
                  <wp:posOffset>431165</wp:posOffset>
                </wp:positionH>
                <wp:positionV relativeFrom="paragraph">
                  <wp:posOffset>59690</wp:posOffset>
                </wp:positionV>
                <wp:extent cx="1974215" cy="274955"/>
                <wp:effectExtent l="10160" t="10160" r="8890" b="8890"/>
                <wp:wrapNone/>
                <wp:docPr id="285" name=""/>
                <a:graphic xmlns:a="http://schemas.openxmlformats.org/drawingml/2006/main">
                  <a:graphicData uri="http://schemas.microsoft.com/office/word/2010/wordprocessingShape">
                    <wps:wsp>
                      <wps:cNvSpPr/>
                      <wps:spPr>
                        <a:xfrm>
                          <a:off x="0" y="0"/>
                          <a:ext cx="1974240" cy="275040"/>
                        </a:xfrm>
                        <a:custGeom>
                          <a:avLst/>
                          <a:gdLst/>
                          <a:ahLst/>
                          <a:rect l="l" t="t" r="r" b="b"/>
                          <a:pathLst>
                            <a:path w="5484" h="764">
                              <a:moveTo>
                                <a:pt x="4456" y="5242"/>
                              </a:moveTo>
                              <a:cubicBezTo>
                                <a:pt x="4458" y="5229"/>
                                <a:pt x="4458" y="5215"/>
                                <a:pt x="4458" y="5202"/>
                              </a:cubicBezTo>
                              <a:cubicBezTo>
                                <a:pt x="4456" y="5213"/>
                                <a:pt x="4456" y="5229"/>
                                <a:pt x="4456" y="5242"/>
                              </a:cubicBezTo>
                              <a:cubicBezTo>
                                <a:pt x="4456" y="5288"/>
                                <a:pt x="4462" y="5333"/>
                                <a:pt x="4466" y="5379"/>
                              </a:cubicBezTo>
                              <a:cubicBezTo>
                                <a:pt x="4470" y="5425"/>
                                <a:pt x="4477" y="5476"/>
                                <a:pt x="4492" y="5520"/>
                              </a:cubicBezTo>
                              <a:cubicBezTo>
                                <a:pt x="4498" y="5538"/>
                                <a:pt x="4510" y="5555"/>
                                <a:pt x="4520" y="5571"/>
                              </a:cubicBezTo>
                            </a:path>
                            <a:path w="5484" h="764">
                              <a:moveTo>
                                <a:pt x="4373" y="5352"/>
                              </a:moveTo>
                              <a:cubicBezTo>
                                <a:pt x="4396" y="5377"/>
                                <a:pt x="4407" y="5395"/>
                                <a:pt x="4443" y="5404"/>
                              </a:cubicBezTo>
                              <a:cubicBezTo>
                                <a:pt x="4494" y="5417"/>
                                <a:pt x="4543" y="5399"/>
                                <a:pt x="4587" y="5375"/>
                              </a:cubicBezTo>
                              <a:cubicBezTo>
                                <a:pt x="4627" y="5353"/>
                                <a:pt x="4665" y="5322"/>
                                <a:pt x="4690" y="5283"/>
                              </a:cubicBezTo>
                              <a:cubicBezTo>
                                <a:pt x="4727" y="5226"/>
                                <a:pt x="4744" y="5154"/>
                                <a:pt x="4728" y="5088"/>
                              </a:cubicBezTo>
                              <a:cubicBezTo>
                                <a:pt x="4726" y="5084"/>
                                <a:pt x="4724" y="5081"/>
                                <a:pt x="4722" y="5077"/>
                              </a:cubicBezTo>
                              <a:cubicBezTo>
                                <a:pt x="4702" y="5090"/>
                                <a:pt x="4693" y="5101"/>
                                <a:pt x="4681" y="5133"/>
                              </a:cubicBezTo>
                              <a:cubicBezTo>
                                <a:pt x="4660" y="5189"/>
                                <a:pt x="4652" y="5248"/>
                                <a:pt x="4646" y="5307"/>
                              </a:cubicBezTo>
                              <a:cubicBezTo>
                                <a:pt x="4641" y="5361"/>
                                <a:pt x="4642" y="5416"/>
                                <a:pt x="4655" y="5469"/>
                              </a:cubicBezTo>
                              <a:cubicBezTo>
                                <a:pt x="4663" y="5502"/>
                                <a:pt x="4674" y="5514"/>
                                <a:pt x="4706" y="5520"/>
                              </a:cubicBezTo>
                              <a:cubicBezTo>
                                <a:pt x="4729" y="5524"/>
                                <a:pt x="4757" y="5490"/>
                                <a:pt x="4770" y="5477"/>
                              </a:cubicBezTo>
                              <a:cubicBezTo>
                                <a:pt x="4782" y="5465"/>
                                <a:pt x="4803" y="5439"/>
                                <a:pt x="4821" y="5438"/>
                              </a:cubicBezTo>
                              <a:cubicBezTo>
                                <a:pt x="4843" y="5437"/>
                                <a:pt x="4862" y="5474"/>
                                <a:pt x="4875" y="5488"/>
                              </a:cubicBezTo>
                              <a:cubicBezTo>
                                <a:pt x="4902" y="5518"/>
                                <a:pt x="4938" y="5543"/>
                                <a:pt x="4978" y="5552"/>
                              </a:cubicBezTo>
                              <a:cubicBezTo>
                                <a:pt x="5019" y="5561"/>
                                <a:pt x="5060" y="5548"/>
                                <a:pt x="5092" y="5522"/>
                              </a:cubicBezTo>
                              <a:cubicBezTo>
                                <a:pt x="5125" y="5496"/>
                                <a:pt x="5138" y="5453"/>
                                <a:pt x="5124" y="5412"/>
                              </a:cubicBezTo>
                              <a:cubicBezTo>
                                <a:pt x="5118" y="5395"/>
                                <a:pt x="5100" y="5366"/>
                                <a:pt x="5077" y="5375"/>
                              </a:cubicBezTo>
                              <a:cubicBezTo>
                                <a:pt x="5041" y="5389"/>
                                <a:pt x="5048" y="5450"/>
                                <a:pt x="5054" y="5475"/>
                              </a:cubicBezTo>
                              <a:cubicBezTo>
                                <a:pt x="5068" y="5528"/>
                                <a:pt x="5122" y="5554"/>
                                <a:pt x="5166" y="5574"/>
                              </a:cubicBezTo>
                            </a:path>
                            <a:path w="5484" h="764">
                              <a:moveTo>
                                <a:pt x="5544" y="5076"/>
                              </a:moveTo>
                              <a:cubicBezTo>
                                <a:pt x="5537" y="5094"/>
                                <a:pt x="5542" y="5089"/>
                                <a:pt x="5547" y="5110"/>
                              </a:cubicBezTo>
                              <a:cubicBezTo>
                                <a:pt x="5556" y="5150"/>
                                <a:pt x="5567" y="5189"/>
                                <a:pt x="5576" y="5230"/>
                              </a:cubicBezTo>
                              <a:cubicBezTo>
                                <a:pt x="5587" y="5281"/>
                                <a:pt x="5596" y="5333"/>
                                <a:pt x="5601" y="5384"/>
                              </a:cubicBezTo>
                              <a:cubicBezTo>
                                <a:pt x="5603" y="5407"/>
                                <a:pt x="5605" y="5429"/>
                                <a:pt x="5605" y="5452"/>
                              </a:cubicBezTo>
                            </a:path>
                            <a:path w="5484" h="764">
                              <a:moveTo>
                                <a:pt x="5435" y="5207"/>
                              </a:moveTo>
                              <a:cubicBezTo>
                                <a:pt x="5467" y="5206"/>
                                <a:pt x="5501" y="5201"/>
                                <a:pt x="5533" y="5203"/>
                              </a:cubicBezTo>
                              <a:cubicBezTo>
                                <a:pt x="5594" y="5206"/>
                                <a:pt x="5652" y="5221"/>
                                <a:pt x="5711" y="5234"/>
                              </a:cubicBezTo>
                            </a:path>
                            <a:path w="5484" h="764">
                              <a:moveTo>
                                <a:pt x="5777" y="5399"/>
                              </a:moveTo>
                              <a:cubicBezTo>
                                <a:pt x="5770" y="5388"/>
                                <a:pt x="5769" y="5382"/>
                                <a:pt x="5767" y="5367"/>
                              </a:cubicBezTo>
                              <a:cubicBezTo>
                                <a:pt x="5764" y="5345"/>
                                <a:pt x="5760" y="5324"/>
                                <a:pt x="5757" y="5302"/>
                              </a:cubicBezTo>
                              <a:cubicBezTo>
                                <a:pt x="5755" y="5289"/>
                                <a:pt x="5749" y="5266"/>
                                <a:pt x="5758" y="5254"/>
                              </a:cubicBezTo>
                              <a:cubicBezTo>
                                <a:pt x="5773" y="5235"/>
                                <a:pt x="5811" y="5268"/>
                                <a:pt x="5824" y="5276"/>
                              </a:cubicBezTo>
                            </a:path>
                            <a:path w="5484" h="764">
                              <a:moveTo>
                                <a:pt x="5968" y="5309"/>
                              </a:moveTo>
                              <a:cubicBezTo>
                                <a:pt x="5952" y="5301"/>
                                <a:pt x="5934" y="5292"/>
                                <a:pt x="5915" y="5298"/>
                              </a:cubicBezTo>
                              <a:cubicBezTo>
                                <a:pt x="5880" y="5308"/>
                                <a:pt x="5864" y="5348"/>
                                <a:pt x="5863" y="5381"/>
                              </a:cubicBezTo>
                              <a:cubicBezTo>
                                <a:pt x="5862" y="5416"/>
                                <a:pt x="5881" y="5460"/>
                                <a:pt x="5916" y="5472"/>
                              </a:cubicBezTo>
                              <a:cubicBezTo>
                                <a:pt x="5942" y="5481"/>
                                <a:pt x="5965" y="5461"/>
                                <a:pt x="5979" y="5443"/>
                              </a:cubicBezTo>
                              <a:cubicBezTo>
                                <a:pt x="5999" y="5417"/>
                                <a:pt x="6003" y="5387"/>
                                <a:pt x="6004" y="5355"/>
                              </a:cubicBezTo>
                              <a:cubicBezTo>
                                <a:pt x="6008" y="5366"/>
                                <a:pt x="6009" y="5378"/>
                                <a:pt x="6016" y="5389"/>
                              </a:cubicBezTo>
                              <a:cubicBezTo>
                                <a:pt x="6027" y="5407"/>
                                <a:pt x="6039" y="5418"/>
                                <a:pt x="6054" y="5431"/>
                              </a:cubicBezTo>
                            </a:path>
                            <a:path w="5484" h="764">
                              <a:moveTo>
                                <a:pt x="6183" y="5319"/>
                              </a:moveTo>
                              <a:cubicBezTo>
                                <a:pt x="6174" y="5309"/>
                                <a:pt x="6169" y="5309"/>
                                <a:pt x="6163" y="5305"/>
                              </a:cubicBezTo>
                              <a:cubicBezTo>
                                <a:pt x="6157" y="5320"/>
                                <a:pt x="6155" y="5328"/>
                                <a:pt x="6157" y="5348"/>
                              </a:cubicBezTo>
                              <a:cubicBezTo>
                                <a:pt x="6160" y="5378"/>
                                <a:pt x="6167" y="5402"/>
                                <a:pt x="6182" y="5428"/>
                              </a:cubicBezTo>
                              <a:cubicBezTo>
                                <a:pt x="6193" y="5448"/>
                                <a:pt x="6211" y="5465"/>
                                <a:pt x="6236" y="5463"/>
                              </a:cubicBezTo>
                              <a:cubicBezTo>
                                <a:pt x="6267" y="5461"/>
                                <a:pt x="6283" y="5428"/>
                                <a:pt x="6296" y="5405"/>
                              </a:cubicBezTo>
                              <a:cubicBezTo>
                                <a:pt x="6307" y="5386"/>
                                <a:pt x="6313" y="5365"/>
                                <a:pt x="6321" y="5346"/>
                              </a:cubicBezTo>
                              <a:cubicBezTo>
                                <a:pt x="6327" y="5357"/>
                                <a:pt x="6331" y="5370"/>
                                <a:pt x="6337" y="5382"/>
                              </a:cubicBezTo>
                              <a:cubicBezTo>
                                <a:pt x="6350" y="5406"/>
                                <a:pt x="6366" y="5424"/>
                                <a:pt x="6394" y="5427"/>
                              </a:cubicBezTo>
                              <a:cubicBezTo>
                                <a:pt x="6443" y="5433"/>
                                <a:pt x="6469" y="5402"/>
                                <a:pt x="6489" y="5361"/>
                              </a:cubicBezTo>
                              <a:cubicBezTo>
                                <a:pt x="6504" y="5332"/>
                                <a:pt x="6495" y="5299"/>
                                <a:pt x="6488" y="5269"/>
                              </a:cubicBezTo>
                              <a:cubicBezTo>
                                <a:pt x="6483" y="5251"/>
                                <a:pt x="6482" y="5246"/>
                                <a:pt x="6474" y="5237"/>
                              </a:cubicBezTo>
                              <a:cubicBezTo>
                                <a:pt x="6454" y="5243"/>
                                <a:pt x="6447" y="5242"/>
                                <a:pt x="6444" y="5275"/>
                              </a:cubicBezTo>
                              <a:cubicBezTo>
                                <a:pt x="6439" y="5333"/>
                                <a:pt x="6453" y="5389"/>
                                <a:pt x="6485" y="5438"/>
                              </a:cubicBezTo>
                              <a:cubicBezTo>
                                <a:pt x="6507" y="5472"/>
                                <a:pt x="6537" y="5475"/>
                                <a:pt x="6572" y="5483"/>
                              </a:cubicBezTo>
                            </a:path>
                            <a:path w="5484" h="764">
                              <a:moveTo>
                                <a:pt x="6713" y="5006"/>
                              </a:moveTo>
                              <a:cubicBezTo>
                                <a:pt x="6703" y="4993"/>
                                <a:pt x="6702" y="4989"/>
                                <a:pt x="6692" y="4985"/>
                              </a:cubicBezTo>
                              <a:cubicBezTo>
                                <a:pt x="6663" y="5009"/>
                                <a:pt x="6660" y="5030"/>
                                <a:pt x="6656" y="5068"/>
                              </a:cubicBezTo>
                              <a:cubicBezTo>
                                <a:pt x="6650" y="5128"/>
                                <a:pt x="6647" y="5189"/>
                                <a:pt x="6650" y="5250"/>
                              </a:cubicBezTo>
                              <a:cubicBezTo>
                                <a:pt x="6653" y="5311"/>
                                <a:pt x="6662" y="5371"/>
                                <a:pt x="6671" y="5432"/>
                              </a:cubicBezTo>
                              <a:cubicBezTo>
                                <a:pt x="6677" y="5469"/>
                                <a:pt x="6682" y="5497"/>
                                <a:pt x="6697" y="5530"/>
                              </a:cubicBezTo>
                            </a:path>
                            <a:path w="5484" h="764">
                              <a:moveTo>
                                <a:pt x="7014" y="5288"/>
                              </a:moveTo>
                              <a:cubicBezTo>
                                <a:pt x="7011" y="5301"/>
                                <a:pt x="7007" y="5314"/>
                                <a:pt x="7006" y="5327"/>
                              </a:cubicBezTo>
                              <a:cubicBezTo>
                                <a:pt x="7004" y="5353"/>
                                <a:pt x="7005" y="5376"/>
                                <a:pt x="7009" y="5401"/>
                              </a:cubicBezTo>
                              <a:cubicBezTo>
                                <a:pt x="7010" y="5407"/>
                                <a:pt x="7010" y="5412"/>
                                <a:pt x="7011" y="5418"/>
                              </a:cubicBezTo>
                            </a:path>
                            <a:path w="5484" h="764">
                              <a:moveTo>
                                <a:pt x="7117" y="5355"/>
                              </a:moveTo>
                              <a:cubicBezTo>
                                <a:pt x="7115" y="5364"/>
                                <a:pt x="7114" y="5371"/>
                                <a:pt x="7113" y="5380"/>
                              </a:cubicBezTo>
                              <a:cubicBezTo>
                                <a:pt x="7131" y="5383"/>
                                <a:pt x="7130" y="5382"/>
                                <a:pt x="7149" y="5367"/>
                              </a:cubicBezTo>
                              <a:cubicBezTo>
                                <a:pt x="7180" y="5343"/>
                                <a:pt x="7198" y="5310"/>
                                <a:pt x="7226" y="5283"/>
                              </a:cubicBezTo>
                              <a:cubicBezTo>
                                <a:pt x="7236" y="5273"/>
                                <a:pt x="7243" y="5272"/>
                                <a:pt x="7256" y="5270"/>
                              </a:cubicBezTo>
                              <a:cubicBezTo>
                                <a:pt x="7265" y="5292"/>
                                <a:pt x="7269" y="5316"/>
                                <a:pt x="7273" y="5340"/>
                              </a:cubicBezTo>
                              <a:cubicBezTo>
                                <a:pt x="7278" y="5369"/>
                                <a:pt x="7281" y="5412"/>
                                <a:pt x="7303" y="5435"/>
                              </a:cubicBezTo>
                              <a:cubicBezTo>
                                <a:pt x="7320" y="5445"/>
                                <a:pt x="7325" y="5448"/>
                                <a:pt x="7337" y="5452"/>
                              </a:cubicBezTo>
                            </a:path>
                            <a:path w="5484" h="764">
                              <a:moveTo>
                                <a:pt x="7465" y="5326"/>
                              </a:moveTo>
                              <a:cubicBezTo>
                                <a:pt x="7465" y="5299"/>
                                <a:pt x="7466" y="5302"/>
                                <a:pt x="7452" y="5293"/>
                              </a:cubicBezTo>
                              <a:cubicBezTo>
                                <a:pt x="7445" y="5315"/>
                                <a:pt x="7438" y="5331"/>
                                <a:pt x="7446" y="5356"/>
                              </a:cubicBezTo>
                              <a:cubicBezTo>
                                <a:pt x="7457" y="5392"/>
                                <a:pt x="7490" y="5417"/>
                                <a:pt x="7520" y="5437"/>
                              </a:cubicBezTo>
                              <a:cubicBezTo>
                                <a:pt x="7556" y="5462"/>
                                <a:pt x="7597" y="5480"/>
                                <a:pt x="7628" y="5511"/>
                              </a:cubicBezTo>
                              <a:cubicBezTo>
                                <a:pt x="7660" y="5544"/>
                                <a:pt x="7674" y="5584"/>
                                <a:pt x="7671" y="5630"/>
                              </a:cubicBezTo>
                              <a:cubicBezTo>
                                <a:pt x="7668" y="5674"/>
                                <a:pt x="7645" y="5685"/>
                                <a:pt x="7608" y="5700"/>
                              </a:cubicBezTo>
                            </a:path>
                            <a:path w="5484" h="764">
                              <a:moveTo>
                                <a:pt x="7127" y="5177"/>
                              </a:moveTo>
                              <a:cubicBezTo>
                                <a:pt x="7118" y="5164"/>
                                <a:pt x="7080" y="5126"/>
                                <a:pt x="7079" y="5108"/>
                              </a:cubicBezTo>
                              <a:cubicBezTo>
                                <a:pt x="7078" y="5090"/>
                                <a:pt x="7096" y="5086"/>
                                <a:pt x="7108" y="5081"/>
                              </a:cubicBezTo>
                            </a:path>
                            <a:path w="5484" h="764">
                              <a:moveTo>
                                <a:pt x="7957" y="5257"/>
                              </a:moveTo>
                              <a:cubicBezTo>
                                <a:pt x="7965" y="5280"/>
                                <a:pt x="7970" y="5303"/>
                                <a:pt x="7978" y="5326"/>
                              </a:cubicBezTo>
                              <a:cubicBezTo>
                                <a:pt x="7996" y="5383"/>
                                <a:pt x="8000" y="5442"/>
                                <a:pt x="8000" y="5503"/>
                              </a:cubicBezTo>
                              <a:cubicBezTo>
                                <a:pt x="8000" y="5545"/>
                                <a:pt x="8001" y="5603"/>
                                <a:pt x="7981" y="5641"/>
                              </a:cubicBezTo>
                              <a:cubicBezTo>
                                <a:pt x="7974" y="5650"/>
                                <a:pt x="7968" y="5660"/>
                                <a:pt x="7961" y="5669"/>
                              </a:cubicBezTo>
                              <a:cubicBezTo>
                                <a:pt x="7936" y="5616"/>
                                <a:pt x="7926" y="5576"/>
                                <a:pt x="7932" y="5507"/>
                              </a:cubicBezTo>
                              <a:cubicBezTo>
                                <a:pt x="7942" y="5399"/>
                                <a:pt x="7963" y="5277"/>
                                <a:pt x="8027" y="5187"/>
                              </a:cubicBezTo>
                              <a:cubicBezTo>
                                <a:pt x="8058" y="5144"/>
                                <a:pt x="8069" y="5147"/>
                                <a:pt x="8110" y="5166"/>
                              </a:cubicBezTo>
                              <a:cubicBezTo>
                                <a:pt x="8142" y="5181"/>
                                <a:pt x="8155" y="5250"/>
                                <a:pt x="8160" y="5280"/>
                              </a:cubicBezTo>
                              <a:cubicBezTo>
                                <a:pt x="8163" y="5299"/>
                                <a:pt x="8159" y="5316"/>
                                <a:pt x="8161" y="5334"/>
                              </a:cubicBezTo>
                              <a:cubicBezTo>
                                <a:pt x="8162" y="5338"/>
                                <a:pt x="8166" y="5341"/>
                                <a:pt x="8166" y="5345"/>
                              </a:cubicBezTo>
                              <a:cubicBezTo>
                                <a:pt x="8188" y="5342"/>
                                <a:pt x="8212" y="5341"/>
                                <a:pt x="8234" y="5335"/>
                              </a:cubicBezTo>
                              <a:cubicBezTo>
                                <a:pt x="8304" y="5315"/>
                                <a:pt x="8383" y="5273"/>
                                <a:pt x="8406" y="5198"/>
                              </a:cubicBezTo>
                              <a:cubicBezTo>
                                <a:pt x="8414" y="5171"/>
                                <a:pt x="8404" y="5157"/>
                                <a:pt x="8399" y="5135"/>
                              </a:cubicBezTo>
                              <a:cubicBezTo>
                                <a:pt x="8381" y="5138"/>
                                <a:pt x="8378" y="5123"/>
                                <a:pt x="8359" y="5144"/>
                              </a:cubicBezTo>
                              <a:cubicBezTo>
                                <a:pt x="8337" y="5168"/>
                                <a:pt x="8326" y="5199"/>
                                <a:pt x="8323" y="5231"/>
                              </a:cubicBezTo>
                              <a:cubicBezTo>
                                <a:pt x="8316" y="5297"/>
                                <a:pt x="8337" y="5385"/>
                                <a:pt x="8411" y="5404"/>
                              </a:cubicBezTo>
                              <a:cubicBezTo>
                                <a:pt x="8464" y="5417"/>
                                <a:pt x="8508" y="5385"/>
                                <a:pt x="8543" y="5349"/>
                              </a:cubicBezTo>
                              <a:cubicBezTo>
                                <a:pt x="8586" y="5305"/>
                                <a:pt x="8592" y="5241"/>
                                <a:pt x="8595" y="5185"/>
                              </a:cubicBezTo>
                              <a:cubicBezTo>
                                <a:pt x="8593" y="5203"/>
                                <a:pt x="8588" y="5221"/>
                                <a:pt x="8588" y="5240"/>
                              </a:cubicBezTo>
                              <a:cubicBezTo>
                                <a:pt x="8588" y="5286"/>
                                <a:pt x="8594" y="5350"/>
                                <a:pt x="8644" y="5371"/>
                              </a:cubicBezTo>
                              <a:cubicBezTo>
                                <a:pt x="8672" y="5383"/>
                                <a:pt x="8705" y="5377"/>
                                <a:pt x="8730" y="5361"/>
                              </a:cubicBezTo>
                              <a:cubicBezTo>
                                <a:pt x="8766" y="5338"/>
                                <a:pt x="8784" y="5291"/>
                                <a:pt x="8799" y="5253"/>
                              </a:cubicBezTo>
                              <a:cubicBezTo>
                                <a:pt x="8812" y="5221"/>
                                <a:pt x="8825" y="5165"/>
                                <a:pt x="8862" y="5154"/>
                              </a:cubicBezTo>
                              <a:cubicBezTo>
                                <a:pt x="8882" y="5148"/>
                                <a:pt x="8898" y="5164"/>
                                <a:pt x="8913" y="5174"/>
                              </a:cubicBezTo>
                              <a:cubicBezTo>
                                <a:pt x="8927" y="5183"/>
                                <a:pt x="8943" y="5195"/>
                                <a:pt x="8953" y="5209"/>
                              </a:cubicBezTo>
                              <a:cubicBezTo>
                                <a:pt x="8968" y="5229"/>
                                <a:pt x="8965" y="5236"/>
                                <a:pt x="8959" y="5262"/>
                              </a:cubicBezTo>
                              <a:cubicBezTo>
                                <a:pt x="8954" y="5285"/>
                                <a:pt x="8943" y="5308"/>
                                <a:pt x="8931" y="5329"/>
                              </a:cubicBezTo>
                              <a:cubicBezTo>
                                <a:pt x="8921" y="5346"/>
                                <a:pt x="8905" y="5378"/>
                                <a:pt x="8883" y="5379"/>
                              </a:cubicBezTo>
                              <a:cubicBezTo>
                                <a:pt x="8858" y="5380"/>
                                <a:pt x="8874" y="5366"/>
                                <a:pt x="8865" y="5352"/>
                              </a:cubicBezTo>
                            </a:path>
                            <a:path w="5484" h="764">
                              <a:moveTo>
                                <a:pt x="9086" y="5227"/>
                              </a:moveTo>
                              <a:cubicBezTo>
                                <a:pt x="9069" y="5233"/>
                                <a:pt x="9045" y="5237"/>
                                <a:pt x="9039" y="5256"/>
                              </a:cubicBezTo>
                              <a:cubicBezTo>
                                <a:pt x="9019" y="5314"/>
                                <a:pt x="9060" y="5388"/>
                                <a:pt x="9121" y="5400"/>
                              </a:cubicBezTo>
                              <a:cubicBezTo>
                                <a:pt x="9149" y="5405"/>
                                <a:pt x="9180" y="5397"/>
                                <a:pt x="9196" y="5373"/>
                              </a:cubicBezTo>
                              <a:cubicBezTo>
                                <a:pt x="9216" y="5344"/>
                                <a:pt x="9212" y="5312"/>
                                <a:pt x="9206" y="5280"/>
                              </a:cubicBezTo>
                              <a:cubicBezTo>
                                <a:pt x="9200" y="5246"/>
                                <a:pt x="9186" y="5211"/>
                                <a:pt x="9158" y="5188"/>
                              </a:cubicBezTo>
                              <a:cubicBezTo>
                                <a:pt x="9138" y="5171"/>
                                <a:pt x="9103" y="5167"/>
                                <a:pt x="9094" y="5197"/>
                              </a:cubicBezTo>
                              <a:cubicBezTo>
                                <a:pt x="9084" y="5230"/>
                                <a:pt x="9112" y="5258"/>
                                <a:pt x="9140" y="5270"/>
                              </a:cubicBezTo>
                              <a:cubicBezTo>
                                <a:pt x="9183" y="5289"/>
                                <a:pt x="9236" y="5287"/>
                                <a:pt x="9276" y="5313"/>
                              </a:cubicBezTo>
                              <a:cubicBezTo>
                                <a:pt x="9304" y="5331"/>
                                <a:pt x="9300" y="5348"/>
                                <a:pt x="9303" y="5375"/>
                              </a:cubicBezTo>
                              <a:cubicBezTo>
                                <a:pt x="9304" y="5384"/>
                                <a:pt x="9309" y="5395"/>
                                <a:pt x="9311" y="5401"/>
                              </a:cubicBezTo>
                              <a:cubicBezTo>
                                <a:pt x="9323" y="5388"/>
                                <a:pt x="9331" y="5377"/>
                                <a:pt x="9340" y="5362"/>
                              </a:cubicBezTo>
                              <a:cubicBezTo>
                                <a:pt x="9357" y="5333"/>
                                <a:pt x="9375" y="5303"/>
                                <a:pt x="9390" y="5273"/>
                              </a:cubicBezTo>
                              <a:cubicBezTo>
                                <a:pt x="9402" y="5249"/>
                                <a:pt x="9411" y="5235"/>
                                <a:pt x="9429" y="5216"/>
                              </a:cubicBezTo>
                              <a:cubicBezTo>
                                <a:pt x="9437" y="5232"/>
                                <a:pt x="9440" y="5248"/>
                                <a:pt x="9443" y="5269"/>
                              </a:cubicBezTo>
                              <a:cubicBezTo>
                                <a:pt x="9448" y="5300"/>
                                <a:pt x="9450" y="5337"/>
                                <a:pt x="9465" y="5366"/>
                              </a:cubicBezTo>
                              <a:cubicBezTo>
                                <a:pt x="9475" y="5380"/>
                                <a:pt x="9478" y="5384"/>
                                <a:pt x="9487" y="5392"/>
                              </a:cubicBezTo>
                            </a:path>
                            <a:path w="5484" h="764">
                              <a:moveTo>
                                <a:pt x="9572" y="4937"/>
                              </a:moveTo>
                              <a:cubicBezTo>
                                <a:pt x="9571" y="4937"/>
                                <a:pt x="9561" y="4937"/>
                                <a:pt x="9561" y="4941"/>
                              </a:cubicBezTo>
                              <a:cubicBezTo>
                                <a:pt x="9560" y="4958"/>
                                <a:pt x="9563" y="4979"/>
                                <a:pt x="9569" y="4995"/>
                              </a:cubicBezTo>
                              <a:cubicBezTo>
                                <a:pt x="9571" y="4999"/>
                                <a:pt x="9574" y="5003"/>
                                <a:pt x="9576" y="5007"/>
                              </a:cubicBezTo>
                            </a:path>
                            <a:path w="5484" h="764">
                              <a:moveTo>
                                <a:pt x="9751" y="5174"/>
                              </a:moveTo>
                              <a:cubicBezTo>
                                <a:pt x="9732" y="5182"/>
                                <a:pt x="9712" y="5187"/>
                                <a:pt x="9694" y="5198"/>
                              </a:cubicBezTo>
                              <a:cubicBezTo>
                                <a:pt x="9676" y="5210"/>
                                <a:pt x="9663" y="5225"/>
                                <a:pt x="9671" y="5248"/>
                              </a:cubicBezTo>
                              <a:cubicBezTo>
                                <a:pt x="9681" y="5278"/>
                                <a:pt x="9718" y="5304"/>
                                <a:pt x="9740" y="5324"/>
                              </a:cubicBezTo>
                              <a:cubicBezTo>
                                <a:pt x="9770" y="5351"/>
                                <a:pt x="9801" y="5376"/>
                                <a:pt x="9830" y="5405"/>
                              </a:cubicBezTo>
                              <a:cubicBezTo>
                                <a:pt x="9842" y="5417"/>
                                <a:pt x="9866" y="5439"/>
                                <a:pt x="9851" y="5458"/>
                              </a:cubicBezTo>
                              <a:cubicBezTo>
                                <a:pt x="9834" y="5480"/>
                                <a:pt x="9789" y="5476"/>
                                <a:pt x="9766" y="5477"/>
                              </a:cubicBezTo>
                              <a:cubicBezTo>
                                <a:pt x="9716" y="5479"/>
                                <a:pt x="9659" y="5481"/>
                                <a:pt x="9610" y="5474"/>
                              </a:cubicBezTo>
                              <a:cubicBezTo>
                                <a:pt x="9574" y="5465"/>
                                <a:pt x="9563" y="5463"/>
                                <a:pt x="9540" y="54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373,4937" coordsize="5484,764" path="m4456,5242c4458,5229,4458,5215,4458,5202c4456,5213,4456,5229,4456,5242c4456,5288,4462,5333,4466,5379c4470,5425,4477,5476,4492,5520c4498,5538,4510,5555,4520,5571em4373,5352c4396,5377,4407,5395,4443,5404c4494,5417,4543,5399,4587,5375c4627,5353,4665,5322,4690,5283c4727,5226,4744,5154,4728,5088c4726,5084,4724,5081,4722,5077c4702,5090,4693,5101,4681,5133c4660,5189,4652,5248,4646,5307c4641,5361,4642,5416,4655,5469c4663,5502,4674,5514,4706,5520c4729,5524,4757,5490,4770,5477c4782,5465,4803,5439,4821,5438c4843,5437,4862,5474,4875,5488c4902,5518,4938,5543,4978,5552c5019,5561,5060,5548,5092,5522c5125,5496,5138,5453,5124,5412c5118,5395,5100,5366,5077,5375c5041,5389,5048,5450,5054,5475c5068,5528,5122,5554,5166,5574em5544,5076c5537,5094,5542,5089,5547,5110c5556,5150,5567,5189,5576,5230c5587,5281,5596,5333,5601,5384c5603,5407,5605,5429,5605,5452em5435,5207c5467,5206,5501,5201,5533,5203c5594,5206,5652,5221,5711,5234em5777,5399c5770,5388,5769,5382,5767,5367c5764,5345,5760,5324,5757,5302c5755,5289,5749,5266,5758,5254c5773,5235,5811,5268,5824,5276em5968,5309c5952,5301,5934,5292,5915,5298c5880,5308,5864,5348,5863,5381c5862,5416,5881,5460,5916,5472c5942,5481,5965,5461,5979,5443c5999,5417,6003,5387,6004,5355c6008,5366,6009,5378,6016,5389c6027,5407,6039,5418,6054,5431em6183,5319c6174,5309,6169,5309,6163,5305c6157,5320,6155,5328,6157,5348c6160,5378,6167,5402,6182,5428c6193,5448,6211,5465,6236,5463c6267,5461,6283,5428,6296,5405c6307,5386,6313,5365,6321,5346c6327,5357,6331,5370,6337,5382c6350,5406,6366,5424,6394,5427c6443,5433,6469,5402,6489,5361c6504,5332,6495,5299,6488,5269c6483,5251,6482,5246,6474,5237c6454,5243,6447,5242,6444,5275c6439,5333,6453,5389,6485,5438c6507,5472,6537,5475,6572,5483em6713,5006c6703,4993,6702,4989,6692,4985c6663,5009,6660,5030,6656,5068c6650,5128,6647,5189,6650,5250c6653,5311,6662,5371,6671,5432c6677,5469,6682,5497,6697,5530em7014,5288c7011,5301,7007,5314,7006,5327c7004,5353,7005,5376,7009,5401c7010,5407,7010,5412,7011,5418em7117,5355c7115,5364,7114,5371,7113,5380c7131,5383,7130,5382,7149,5367c7180,5343,7198,5310,7226,5283c7236,5273,7243,5272,7256,5270c7265,5292,7269,5316,7273,5340c7278,5369,7281,5412,7303,5435c7320,5445,7325,5448,7337,5452em7465,5326c7465,5299,7466,5302,7452,5293c7445,5315,7438,5331,7446,5356c7457,5392,7490,5417,7520,5437c7556,5462,7597,5480,7628,5511c7660,5544,7674,5584,7671,5630c7668,5674,7645,5685,7608,5700em7127,5177c7118,5164,7080,5126,7079,5108c7078,5090,7096,5086,7108,5081em7957,5257c7965,5280,7970,5303,7978,5326c7996,5383,8000,5442,8000,5503c8000,5545,8001,5603,7981,5641c7974,5650,7968,5660,7961,5669c7936,5616,7926,5576,7932,5507c7942,5399,7963,5277,8027,5187c8058,5144,8069,5147,8110,5166c8142,5181,8155,5250,8160,5280c8163,5299,8159,5316,8161,5334c8162,5338,8166,5341,8166,5345c8188,5342,8212,5341,8234,5335c8304,5315,8383,5273,8406,5198c8414,5171,8404,5157,8399,5135c8381,5138,8378,5123,8359,5144c8337,5168,8326,5199,8323,5231c8316,5297,8337,5385,8411,5404c8464,5417,8508,5385,8543,5349c8586,5305,8592,5241,8595,5185c8593,5203,8588,5221,8588,5240c8588,5286,8594,5350,8644,5371c8672,5383,8705,5377,8730,5361c8766,5338,8784,5291,8799,5253c8812,5221,8825,5165,8862,5154c8882,5148,8898,5164,8913,5174c8927,5183,8943,5195,8953,5209c8968,5229,8965,5236,8959,5262c8954,5285,8943,5308,8931,5329c8921,5346,8905,5378,8883,5379c8858,5380,8874,5366,8865,5352em9086,5227c9069,5233,9045,5237,9039,5256c9019,5314,9060,5388,9121,5400c9149,5405,9180,5397,9196,5373c9216,5344,9212,5312,9206,5280c9200,5246,9186,5211,9158,5188c9138,5171,9103,5167,9094,5197c9084,5230,9112,5258,9140,5270c9183,5289,9236,5287,9276,5313c9304,5331,9300,5348,9303,5375c9304,5384,9309,5395,9311,5401c9323,5388,9331,5377,9340,5362c9357,5333,9375,5303,9390,5273c9402,5249,9411,5235,9429,5216c9437,5232,9440,5248,9443,5269c9448,5300,9450,5337,9465,5366c9475,5380,9478,5384,9487,5392em9572,4937c9571,4937,9561,4937,9561,4941c9560,4958,9563,4979,9569,4995c9571,4999,9574,5003,9576,5007em9751,5174c9732,5182,9712,5187,9694,5198c9676,5210,9663,5225,9671,5248c9681,5278,9718,5304,9740,5324c9770,5351,9801,5376,9830,5405c9842,5417,9866,5439,9851,5458c9834,5480,9789,5476,9766,5477c9716,5479,9659,5481,9610,5474c9574,5465,9563,5463,9540,5456e" stroked="t" o:allowincell="f" style="position:absolute;margin-left:33.95pt;margin-top:4.7pt;width:155.4pt;height:21.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571750</wp:posOffset>
                </wp:positionH>
                <wp:positionV relativeFrom="paragraph">
                  <wp:posOffset>45085</wp:posOffset>
                </wp:positionV>
                <wp:extent cx="1138555" cy="274320"/>
                <wp:effectExtent l="10795" t="9525" r="8255" b="9525"/>
                <wp:wrapNone/>
                <wp:docPr id="286" name=""/>
                <a:graphic xmlns:a="http://schemas.openxmlformats.org/drawingml/2006/main">
                  <a:graphicData uri="http://schemas.microsoft.com/office/word/2010/wordprocessingShape">
                    <wps:wsp>
                      <wps:cNvSpPr/>
                      <wps:spPr>
                        <a:xfrm>
                          <a:off x="0" y="0"/>
                          <a:ext cx="1138680" cy="274320"/>
                        </a:xfrm>
                        <a:custGeom>
                          <a:avLst/>
                          <a:gdLst/>
                          <a:ahLst/>
                          <a:rect l="l" t="t" r="r" b="b"/>
                          <a:pathLst>
                            <a:path w="3164" h="762">
                              <a:moveTo>
                                <a:pt x="10343" y="5187"/>
                              </a:moveTo>
                              <a:cubicBezTo>
                                <a:pt x="10369" y="5238"/>
                                <a:pt x="10390" y="5295"/>
                                <a:pt x="10405" y="5351"/>
                              </a:cubicBezTo>
                              <a:cubicBezTo>
                                <a:pt x="10419" y="5405"/>
                                <a:pt x="10432" y="5464"/>
                                <a:pt x="10433" y="5520"/>
                              </a:cubicBezTo>
                              <a:cubicBezTo>
                                <a:pt x="10434" y="5549"/>
                                <a:pt x="10429" y="5564"/>
                                <a:pt x="10417" y="5586"/>
                              </a:cubicBezTo>
                              <a:cubicBezTo>
                                <a:pt x="10396" y="5575"/>
                                <a:pt x="10386" y="5570"/>
                                <a:pt x="10373" y="5544"/>
                              </a:cubicBezTo>
                              <a:cubicBezTo>
                                <a:pt x="10337" y="5474"/>
                                <a:pt x="10325" y="5392"/>
                                <a:pt x="10320" y="5314"/>
                              </a:cubicBezTo>
                              <a:cubicBezTo>
                                <a:pt x="10314" y="5227"/>
                                <a:pt x="10312" y="5128"/>
                                <a:pt x="10371" y="5057"/>
                              </a:cubicBezTo>
                              <a:cubicBezTo>
                                <a:pt x="10405" y="5016"/>
                                <a:pt x="10471" y="5024"/>
                                <a:pt x="10513" y="5045"/>
                              </a:cubicBezTo>
                              <a:cubicBezTo>
                                <a:pt x="10556" y="5066"/>
                                <a:pt x="10599" y="5112"/>
                                <a:pt x="10616" y="5157"/>
                              </a:cubicBezTo>
                              <a:cubicBezTo>
                                <a:pt x="10629" y="5191"/>
                                <a:pt x="10624" y="5227"/>
                                <a:pt x="10601" y="5255"/>
                              </a:cubicBezTo>
                              <a:cubicBezTo>
                                <a:pt x="10585" y="5275"/>
                                <a:pt x="10558" y="5286"/>
                                <a:pt x="10533" y="5284"/>
                              </a:cubicBezTo>
                              <a:cubicBezTo>
                                <a:pt x="10512" y="5283"/>
                                <a:pt x="10511" y="5271"/>
                                <a:pt x="10503" y="5255"/>
                              </a:cubicBezTo>
                            </a:path>
                            <a:path w="3164" h="762">
                              <a:moveTo>
                                <a:pt x="10675" y="5278"/>
                              </a:moveTo>
                              <a:cubicBezTo>
                                <a:pt x="10673" y="5285"/>
                                <a:pt x="10672" y="5287"/>
                                <a:pt x="10672" y="5292"/>
                              </a:cubicBezTo>
                              <a:cubicBezTo>
                                <a:pt x="10664" y="5289"/>
                                <a:pt x="10665" y="5281"/>
                                <a:pt x="10664" y="5270"/>
                              </a:cubicBezTo>
                              <a:cubicBezTo>
                                <a:pt x="10661" y="5249"/>
                                <a:pt x="10656" y="5228"/>
                                <a:pt x="10658" y="5206"/>
                              </a:cubicBezTo>
                              <a:cubicBezTo>
                                <a:pt x="10660" y="5180"/>
                                <a:pt x="10661" y="5144"/>
                                <a:pt x="10694" y="5137"/>
                              </a:cubicBezTo>
                              <a:cubicBezTo>
                                <a:pt x="10698" y="5139"/>
                                <a:pt x="10703" y="5141"/>
                                <a:pt x="10707" y="5143"/>
                              </a:cubicBezTo>
                            </a:path>
                            <a:path w="3164" h="762">
                              <a:moveTo>
                                <a:pt x="10809" y="5205"/>
                              </a:moveTo>
                              <a:cubicBezTo>
                                <a:pt x="10786" y="5221"/>
                                <a:pt x="10768" y="5215"/>
                                <a:pt x="10762" y="5253"/>
                              </a:cubicBezTo>
                              <a:cubicBezTo>
                                <a:pt x="10758" y="5277"/>
                                <a:pt x="10770" y="5304"/>
                                <a:pt x="10789" y="5318"/>
                              </a:cubicBezTo>
                              <a:cubicBezTo>
                                <a:pt x="10813" y="5337"/>
                                <a:pt x="10845" y="5338"/>
                                <a:pt x="10872" y="5328"/>
                              </a:cubicBezTo>
                              <a:cubicBezTo>
                                <a:pt x="10903" y="5317"/>
                                <a:pt x="10913" y="5286"/>
                                <a:pt x="10905" y="5257"/>
                              </a:cubicBezTo>
                              <a:cubicBezTo>
                                <a:pt x="10896" y="5226"/>
                                <a:pt x="10870" y="5202"/>
                                <a:pt x="10845" y="5184"/>
                              </a:cubicBezTo>
                              <a:cubicBezTo>
                                <a:pt x="10840" y="5182"/>
                                <a:pt x="10836" y="5180"/>
                                <a:pt x="10831" y="5178"/>
                              </a:cubicBezTo>
                              <a:cubicBezTo>
                                <a:pt x="10835" y="5185"/>
                                <a:pt x="10810" y="5175"/>
                                <a:pt x="10817" y="5177"/>
                              </a:cubicBezTo>
                              <a:cubicBezTo>
                                <a:pt x="10835" y="5181"/>
                                <a:pt x="10849" y="5182"/>
                                <a:pt x="10868" y="5181"/>
                              </a:cubicBezTo>
                              <a:cubicBezTo>
                                <a:pt x="10896" y="5180"/>
                                <a:pt x="10924" y="5174"/>
                                <a:pt x="10952" y="5176"/>
                              </a:cubicBezTo>
                              <a:cubicBezTo>
                                <a:pt x="10984" y="5179"/>
                                <a:pt x="10998" y="5189"/>
                                <a:pt x="11019" y="5213"/>
                              </a:cubicBezTo>
                              <a:cubicBezTo>
                                <a:pt x="11087" y="5291"/>
                                <a:pt x="11122" y="5491"/>
                                <a:pt x="11096" y="5589"/>
                              </a:cubicBezTo>
                              <a:cubicBezTo>
                                <a:pt x="11088" y="5618"/>
                                <a:pt x="11076" y="5645"/>
                                <a:pt x="11046" y="5655"/>
                              </a:cubicBezTo>
                              <a:cubicBezTo>
                                <a:pt x="11017" y="5665"/>
                                <a:pt x="10996" y="5646"/>
                                <a:pt x="10975" y="5629"/>
                              </a:cubicBezTo>
                              <a:cubicBezTo>
                                <a:pt x="10938" y="5599"/>
                                <a:pt x="10924" y="5528"/>
                                <a:pt x="10915" y="5485"/>
                              </a:cubicBezTo>
                              <a:cubicBezTo>
                                <a:pt x="10895" y="5383"/>
                                <a:pt x="10883" y="5227"/>
                                <a:pt x="10956" y="5142"/>
                              </a:cubicBezTo>
                              <a:cubicBezTo>
                                <a:pt x="10980" y="5114"/>
                                <a:pt x="11021" y="5114"/>
                                <a:pt x="11052" y="5130"/>
                              </a:cubicBezTo>
                              <a:cubicBezTo>
                                <a:pt x="11084" y="5146"/>
                                <a:pt x="11104" y="5179"/>
                                <a:pt x="11118" y="5210"/>
                              </a:cubicBezTo>
                              <a:cubicBezTo>
                                <a:pt x="11131" y="5237"/>
                                <a:pt x="11133" y="5267"/>
                                <a:pt x="11146" y="5293"/>
                              </a:cubicBezTo>
                              <a:cubicBezTo>
                                <a:pt x="11161" y="5325"/>
                                <a:pt x="11177" y="5317"/>
                                <a:pt x="11207" y="5310"/>
                              </a:cubicBezTo>
                              <a:cubicBezTo>
                                <a:pt x="11245" y="5302"/>
                                <a:pt x="11285" y="5270"/>
                                <a:pt x="11312" y="5243"/>
                              </a:cubicBezTo>
                              <a:cubicBezTo>
                                <a:pt x="11355" y="5200"/>
                                <a:pt x="11388" y="5154"/>
                                <a:pt x="11411" y="5098"/>
                              </a:cubicBezTo>
                              <a:cubicBezTo>
                                <a:pt x="11421" y="5074"/>
                                <a:pt x="11416" y="5066"/>
                                <a:pt x="11416" y="5043"/>
                              </a:cubicBezTo>
                              <a:cubicBezTo>
                                <a:pt x="11399" y="5045"/>
                                <a:pt x="11388" y="5032"/>
                                <a:pt x="11366" y="5048"/>
                              </a:cubicBezTo>
                              <a:cubicBezTo>
                                <a:pt x="11311" y="5087"/>
                                <a:pt x="11271" y="5199"/>
                                <a:pt x="11336" y="5250"/>
                              </a:cubicBezTo>
                              <a:cubicBezTo>
                                <a:pt x="11383" y="5286"/>
                                <a:pt x="11433" y="5287"/>
                                <a:pt x="11485" y="5262"/>
                              </a:cubicBezTo>
                              <a:cubicBezTo>
                                <a:pt x="11519" y="5245"/>
                                <a:pt x="11549" y="5217"/>
                                <a:pt x="11572" y="5187"/>
                              </a:cubicBezTo>
                              <a:cubicBezTo>
                                <a:pt x="11589" y="5165"/>
                                <a:pt x="11605" y="5139"/>
                                <a:pt x="11621" y="5116"/>
                              </a:cubicBezTo>
                              <a:cubicBezTo>
                                <a:pt x="11623" y="5135"/>
                                <a:pt x="11622" y="5155"/>
                                <a:pt x="11624" y="5174"/>
                              </a:cubicBezTo>
                              <a:cubicBezTo>
                                <a:pt x="11628" y="5218"/>
                                <a:pt x="11642" y="5260"/>
                                <a:pt x="11662" y="5299"/>
                              </a:cubicBezTo>
                              <a:cubicBezTo>
                                <a:pt x="11677" y="5329"/>
                                <a:pt x="11696" y="5345"/>
                                <a:pt x="11721" y="5366"/>
                              </a:cubicBezTo>
                            </a:path>
                            <a:path w="3164" h="762">
                              <a:moveTo>
                                <a:pt x="12000" y="4901"/>
                              </a:moveTo>
                              <a:cubicBezTo>
                                <a:pt x="12004" y="4902"/>
                                <a:pt x="12008" y="4891"/>
                                <a:pt x="12011" y="4906"/>
                              </a:cubicBezTo>
                              <a:cubicBezTo>
                                <a:pt x="12020" y="4944"/>
                                <a:pt x="12018" y="4986"/>
                                <a:pt x="12025" y="5025"/>
                              </a:cubicBezTo>
                              <a:cubicBezTo>
                                <a:pt x="12034" y="5076"/>
                                <a:pt x="12050" y="5125"/>
                                <a:pt x="12064" y="5175"/>
                              </a:cubicBezTo>
                              <a:cubicBezTo>
                                <a:pt x="12075" y="5212"/>
                                <a:pt x="12099" y="5249"/>
                                <a:pt x="12101" y="5287"/>
                              </a:cubicBezTo>
                              <a:cubicBezTo>
                                <a:pt x="12101" y="5289"/>
                                <a:pt x="12100" y="5291"/>
                                <a:pt x="12100" y="5293"/>
                              </a:cubicBezTo>
                            </a:path>
                            <a:path w="3164" h="762">
                              <a:moveTo>
                                <a:pt x="11886" y="5117"/>
                              </a:moveTo>
                              <a:cubicBezTo>
                                <a:pt x="11886" y="5106"/>
                                <a:pt x="11893" y="5106"/>
                                <a:pt x="11912" y="5104"/>
                              </a:cubicBezTo>
                              <a:cubicBezTo>
                                <a:pt x="11952" y="5101"/>
                                <a:pt x="11991" y="5100"/>
                                <a:pt x="12031" y="5099"/>
                              </a:cubicBezTo>
                              <a:cubicBezTo>
                                <a:pt x="12062" y="5098"/>
                                <a:pt x="12094" y="5098"/>
                                <a:pt x="12125" y="5098"/>
                              </a:cubicBezTo>
                            </a:path>
                            <a:path w="3164" h="762">
                              <a:moveTo>
                                <a:pt x="12205" y="5196"/>
                              </a:moveTo>
                              <a:cubicBezTo>
                                <a:pt x="12205" y="5210"/>
                                <a:pt x="12202" y="5236"/>
                                <a:pt x="12207" y="5249"/>
                              </a:cubicBezTo>
                              <a:cubicBezTo>
                                <a:pt x="12210" y="5255"/>
                                <a:pt x="12220" y="5273"/>
                                <a:pt x="12227" y="5277"/>
                              </a:cubicBezTo>
                              <a:cubicBezTo>
                                <a:pt x="12234" y="5280"/>
                                <a:pt x="12236" y="5281"/>
                                <a:pt x="12241" y="5280"/>
                              </a:cubicBezTo>
                            </a:path>
                            <a:path w="3164" h="762">
                              <a:moveTo>
                                <a:pt x="12359" y="5203"/>
                              </a:moveTo>
                              <a:cubicBezTo>
                                <a:pt x="12355" y="5217"/>
                                <a:pt x="12351" y="5231"/>
                                <a:pt x="12349" y="5245"/>
                              </a:cubicBezTo>
                              <a:cubicBezTo>
                                <a:pt x="12352" y="5246"/>
                                <a:pt x="12352" y="5247"/>
                                <a:pt x="12349" y="5250"/>
                              </a:cubicBezTo>
                              <a:cubicBezTo>
                                <a:pt x="12351" y="5247"/>
                                <a:pt x="12357" y="5243"/>
                                <a:pt x="12360" y="5237"/>
                              </a:cubicBezTo>
                              <a:cubicBezTo>
                                <a:pt x="12369" y="5221"/>
                                <a:pt x="12379" y="5204"/>
                                <a:pt x="12388" y="5187"/>
                              </a:cubicBezTo>
                              <a:cubicBezTo>
                                <a:pt x="12402" y="5161"/>
                                <a:pt x="12415" y="5137"/>
                                <a:pt x="12434" y="5114"/>
                              </a:cubicBezTo>
                              <a:cubicBezTo>
                                <a:pt x="12448" y="5096"/>
                                <a:pt x="12455" y="5097"/>
                                <a:pt x="12471" y="5091"/>
                              </a:cubicBezTo>
                              <a:cubicBezTo>
                                <a:pt x="12476" y="5111"/>
                                <a:pt x="12479" y="5131"/>
                                <a:pt x="12483" y="5151"/>
                              </a:cubicBezTo>
                              <a:cubicBezTo>
                                <a:pt x="12489" y="5185"/>
                                <a:pt x="12504" y="5228"/>
                                <a:pt x="12542" y="5238"/>
                              </a:cubicBezTo>
                              <a:cubicBezTo>
                                <a:pt x="12572" y="5246"/>
                                <a:pt x="12592" y="5235"/>
                                <a:pt x="12618" y="5221"/>
                              </a:cubicBezTo>
                              <a:cubicBezTo>
                                <a:pt x="12644" y="5207"/>
                                <a:pt x="12662" y="5191"/>
                                <a:pt x="12680" y="5167"/>
                              </a:cubicBezTo>
                              <a:cubicBezTo>
                                <a:pt x="12687" y="5157"/>
                                <a:pt x="12694" y="5147"/>
                                <a:pt x="12700" y="5137"/>
                              </a:cubicBezTo>
                              <a:cubicBezTo>
                                <a:pt x="12701" y="5150"/>
                                <a:pt x="12698" y="5161"/>
                                <a:pt x="12701" y="5174"/>
                              </a:cubicBezTo>
                              <a:cubicBezTo>
                                <a:pt x="12712" y="5226"/>
                                <a:pt x="12764" y="5235"/>
                                <a:pt x="12809" y="5233"/>
                              </a:cubicBezTo>
                              <a:cubicBezTo>
                                <a:pt x="12862" y="5230"/>
                                <a:pt x="12918" y="5208"/>
                                <a:pt x="12955" y="5170"/>
                              </a:cubicBezTo>
                              <a:cubicBezTo>
                                <a:pt x="12984" y="5141"/>
                                <a:pt x="13002" y="5093"/>
                                <a:pt x="12986" y="5054"/>
                              </a:cubicBezTo>
                              <a:cubicBezTo>
                                <a:pt x="12977" y="5033"/>
                                <a:pt x="12951" y="5027"/>
                                <a:pt x="12933" y="5038"/>
                              </a:cubicBezTo>
                              <a:cubicBezTo>
                                <a:pt x="12907" y="5053"/>
                                <a:pt x="12889" y="5089"/>
                                <a:pt x="12894" y="5119"/>
                              </a:cubicBezTo>
                              <a:cubicBezTo>
                                <a:pt x="12903" y="5177"/>
                                <a:pt x="12966" y="5214"/>
                                <a:pt x="13012" y="5238"/>
                              </a:cubicBezTo>
                              <a:cubicBezTo>
                                <a:pt x="13049" y="5258"/>
                                <a:pt x="13086" y="5266"/>
                                <a:pt x="13126" y="5275"/>
                              </a:cubicBezTo>
                            </a:path>
                            <a:path w="3164" h="762">
                              <a:moveTo>
                                <a:pt x="12289" y="4921"/>
                              </a:moveTo>
                              <a:cubicBezTo>
                                <a:pt x="12283" y="4922"/>
                                <a:pt x="12281" y="4924"/>
                                <a:pt x="12283" y="4930"/>
                              </a:cubicBezTo>
                              <a:cubicBezTo>
                                <a:pt x="12298" y="4934"/>
                                <a:pt x="12312" y="4939"/>
                                <a:pt x="12327" y="4940"/>
                              </a:cubicBezTo>
                            </a:path>
                            <a:path w="3164" h="762">
                              <a:moveTo>
                                <a:pt x="13444" y="5309"/>
                              </a:moveTo>
                              <a:cubicBezTo>
                                <a:pt x="13456" y="5302"/>
                                <a:pt x="13463" y="5295"/>
                                <a:pt x="13472" y="5286"/>
                              </a:cubicBezTo>
                              <a:cubicBezTo>
                                <a:pt x="13477" y="5281"/>
                                <a:pt x="13480" y="5277"/>
                                <a:pt x="13478" y="5283"/>
                              </a:cubicBezTo>
                              <a:cubicBezTo>
                                <a:pt x="13483" y="5282"/>
                                <a:pt x="13474" y="5290"/>
                                <a:pt x="13471" y="5296"/>
                              </a:cubicBezTo>
                              <a:cubicBezTo>
                                <a:pt x="13466" y="5307"/>
                                <a:pt x="13464" y="5320"/>
                                <a:pt x="13465" y="5332"/>
                              </a:cubicBezTo>
                              <a:cubicBezTo>
                                <a:pt x="13467" y="5339"/>
                                <a:pt x="13468" y="5342"/>
                                <a:pt x="13471" y="53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318,4897" coordsize="3164,762" path="m10343,5187c10369,5238,10390,5295,10405,5351c10419,5405,10432,5464,10433,5520c10434,5549,10429,5564,10417,5586c10396,5575,10386,5570,10373,5544c10337,5474,10325,5392,10320,5314c10314,5227,10312,5128,10371,5057c10405,5016,10471,5024,10513,5045c10556,5066,10599,5112,10616,5157c10629,5191,10624,5227,10601,5255c10585,5275,10558,5286,10533,5284c10512,5283,10511,5271,10503,5255em10675,5278c10673,5285,10672,5287,10672,5292c10664,5289,10665,5281,10664,5270c10661,5249,10656,5228,10658,5206c10660,5180,10661,5144,10694,5137c10698,5139,10703,5141,10707,5143em10809,5205c10786,5221,10768,5215,10762,5253c10758,5277,10770,5304,10789,5318c10813,5337,10845,5338,10872,5328c10903,5317,10913,5286,10905,5257c10896,5226,10870,5202,10845,5184c10840,5182,10836,5180,10831,5178c10835,5185,10810,5175,10817,5177c10835,5181,10849,5182,10868,5181c10896,5180,10924,5174,10952,5176c10984,5179,10998,5189,11019,5213c11087,5291,11122,5491,11096,5589c11088,5618,11076,5645,11046,5655c11017,5665,10996,5646,10975,5629c10938,5599,10924,5528,10915,5485c10895,5383,10883,5227,10956,5142c10980,5114,11021,5114,11052,5130c11084,5146,11104,5179,11118,5210c11131,5237,11133,5267,11146,5293c11161,5325,11177,5317,11207,5310c11245,5302,11285,5270,11312,5243c11355,5200,11388,5154,11411,5098c11421,5074,11416,5066,11416,5043c11399,5045,11388,5032,11366,5048c11311,5087,11271,5199,11336,5250c11383,5286,11433,5287,11485,5262c11519,5245,11549,5217,11572,5187c11589,5165,11605,5139,11621,5116c11623,5135,11622,5155,11624,5174c11628,5218,11642,5260,11662,5299c11677,5329,11696,5345,11721,5366em12000,4901c12004,4902,12008,4891,12011,4906c12020,4944,12018,4986,12025,5025c12034,5076,12050,5125,12064,5175c12075,5212,12099,5249,12101,5287c12101,5289,12100,5291,12100,5293em11886,5117c11886,5106,11893,5106,11912,5104c11952,5101,11991,5100,12031,5099c12062,5098,12094,5098,12125,5098em12205,5196c12205,5210,12202,5236,12207,5249c12210,5255,12220,5273,12227,5277c12234,5280,12236,5281,12241,5280em12359,5203c12355,5217,12351,5231,12349,5245c12352,5246,12352,5247,12349,5250c12351,5247,12357,5243,12360,5237c12369,5221,12379,5204,12388,5187c12402,5161,12415,5137,12434,5114c12448,5096,12455,5097,12471,5091c12476,5111,12479,5131,12483,5151c12489,5185,12504,5228,12542,5238c12572,5246,12592,5235,12618,5221c12644,5207,12662,5191,12680,5167c12687,5157,12694,5147,12700,5137c12701,5150,12698,5161,12701,5174c12712,5226,12764,5235,12809,5233c12862,5230,12918,5208,12955,5170c12984,5141,13002,5093,12986,5054c12977,5033,12951,5027,12933,5038c12907,5053,12889,5089,12894,5119c12903,5177,12966,5214,13012,5238c13049,5258,13086,5266,13126,5275em12289,4921c12283,4922,12281,4924,12283,4930c12298,4934,12312,4939,12327,4940em13444,5309c13456,5302,13463,5295,13472,5286c13477,5281,13480,5277,13478,5283c13483,5282,13474,5290,13471,5296c13466,5307,13464,5320,13465,5332c13467,5339,13468,5342,13471,5346e" stroked="t" o:allowincell="f" style="position:absolute;margin-left:202.5pt;margin-top:3.55pt;width:89.6pt;height:21.55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45">
                <wp:simplePos x="0" y="0"/>
                <wp:positionH relativeFrom="column">
                  <wp:posOffset>-745490</wp:posOffset>
                </wp:positionH>
                <wp:positionV relativeFrom="paragraph">
                  <wp:posOffset>-3175</wp:posOffset>
                </wp:positionV>
                <wp:extent cx="1033780" cy="255905"/>
                <wp:effectExtent l="9525" t="10160" r="9525" b="8890"/>
                <wp:wrapNone/>
                <wp:docPr id="287" name=""/>
                <a:graphic xmlns:a="http://schemas.openxmlformats.org/drawingml/2006/main">
                  <a:graphicData uri="http://schemas.microsoft.com/office/word/2010/wordprocessingShape">
                    <wps:wsp>
                      <wps:cNvSpPr/>
                      <wps:spPr>
                        <a:xfrm>
                          <a:off x="0" y="0"/>
                          <a:ext cx="1033920" cy="255960"/>
                        </a:xfrm>
                        <a:custGeom>
                          <a:avLst/>
                          <a:gdLst/>
                          <a:ahLst/>
                          <a:rect l="l" t="t" r="r" b="b"/>
                          <a:pathLst>
                            <a:path w="2870" h="711">
                              <a:moveTo>
                                <a:pt x="1154" y="5239"/>
                              </a:moveTo>
                              <a:cubicBezTo>
                                <a:pt x="1211" y="5224"/>
                                <a:pt x="1262" y="5216"/>
                                <a:pt x="1321" y="5209"/>
                              </a:cubicBezTo>
                              <a:cubicBezTo>
                                <a:pt x="1331" y="5286"/>
                                <a:pt x="1333" y="5347"/>
                                <a:pt x="1294" y="5418"/>
                              </a:cubicBezTo>
                              <a:cubicBezTo>
                                <a:pt x="1256" y="5488"/>
                                <a:pt x="1200" y="5545"/>
                                <a:pt x="1175" y="5623"/>
                              </a:cubicBezTo>
                              <a:cubicBezTo>
                                <a:pt x="1171" y="5641"/>
                                <a:pt x="1168" y="5660"/>
                                <a:pt x="1164" y="5678"/>
                              </a:cubicBezTo>
                            </a:path>
                            <a:path w="2870" h="711">
                              <a:moveTo>
                                <a:pt x="1105" y="5538"/>
                              </a:moveTo>
                              <a:cubicBezTo>
                                <a:pt x="1174" y="5520"/>
                                <a:pt x="1192" y="5515"/>
                                <a:pt x="1236" y="5507"/>
                              </a:cubicBezTo>
                            </a:path>
                            <a:path w="2870" h="711">
                              <a:moveTo>
                                <a:pt x="1433" y="5383"/>
                              </a:moveTo>
                              <a:cubicBezTo>
                                <a:pt x="1469" y="5342"/>
                                <a:pt x="1488" y="5316"/>
                                <a:pt x="1550" y="5312"/>
                              </a:cubicBezTo>
                              <a:cubicBezTo>
                                <a:pt x="1560" y="5311"/>
                                <a:pt x="1568" y="5312"/>
                                <a:pt x="1579" y="5312"/>
                              </a:cubicBezTo>
                              <a:cubicBezTo>
                                <a:pt x="1584" y="5334"/>
                                <a:pt x="1581" y="5349"/>
                                <a:pt x="1573" y="5372"/>
                              </a:cubicBezTo>
                              <a:cubicBezTo>
                                <a:pt x="1544" y="5454"/>
                                <a:pt x="1494" y="5517"/>
                                <a:pt x="1445" y="5588"/>
                              </a:cubicBezTo>
                              <a:cubicBezTo>
                                <a:pt x="1522" y="5613"/>
                                <a:pt x="1550" y="5606"/>
                                <a:pt x="1628" y="5610"/>
                              </a:cubicBezTo>
                              <a:cubicBezTo>
                                <a:pt x="1663" y="5612"/>
                                <a:pt x="1698" y="5618"/>
                                <a:pt x="1732" y="5623"/>
                              </a:cubicBezTo>
                            </a:path>
                            <a:path w="2870" h="711">
                              <a:moveTo>
                                <a:pt x="1979" y="5346"/>
                              </a:moveTo>
                              <a:cubicBezTo>
                                <a:pt x="1972" y="5357"/>
                                <a:pt x="1969" y="5359"/>
                                <a:pt x="1965" y="5377"/>
                              </a:cubicBezTo>
                              <a:cubicBezTo>
                                <a:pt x="1958" y="5412"/>
                                <a:pt x="1967" y="5443"/>
                                <a:pt x="1976" y="5477"/>
                              </a:cubicBezTo>
                              <a:cubicBezTo>
                                <a:pt x="1985" y="5510"/>
                                <a:pt x="2001" y="5539"/>
                                <a:pt x="2031" y="5557"/>
                              </a:cubicBezTo>
                              <a:cubicBezTo>
                                <a:pt x="2052" y="5569"/>
                                <a:pt x="2081" y="5569"/>
                                <a:pt x="2100" y="5554"/>
                              </a:cubicBezTo>
                              <a:cubicBezTo>
                                <a:pt x="2121" y="5537"/>
                                <a:pt x="2133" y="5509"/>
                                <a:pt x="2138" y="5483"/>
                              </a:cubicBezTo>
                              <a:cubicBezTo>
                                <a:pt x="2143" y="5456"/>
                                <a:pt x="2141" y="5429"/>
                                <a:pt x="2140" y="5402"/>
                              </a:cubicBezTo>
                              <a:cubicBezTo>
                                <a:pt x="2138" y="5394"/>
                                <a:pt x="2137" y="5393"/>
                                <a:pt x="2139" y="5389"/>
                              </a:cubicBezTo>
                              <a:cubicBezTo>
                                <a:pt x="2144" y="5430"/>
                                <a:pt x="2148" y="5471"/>
                                <a:pt x="2155" y="5511"/>
                              </a:cubicBezTo>
                              <a:cubicBezTo>
                                <a:pt x="2168" y="5587"/>
                                <a:pt x="2183" y="5665"/>
                                <a:pt x="2181" y="5743"/>
                              </a:cubicBezTo>
                              <a:cubicBezTo>
                                <a:pt x="2180" y="5790"/>
                                <a:pt x="2172" y="5842"/>
                                <a:pt x="2151" y="5884"/>
                              </a:cubicBezTo>
                              <a:cubicBezTo>
                                <a:pt x="2140" y="5906"/>
                                <a:pt x="2128" y="5907"/>
                                <a:pt x="2112" y="5919"/>
                              </a:cubicBezTo>
                              <a:cubicBezTo>
                                <a:pt x="2082" y="5897"/>
                                <a:pt x="2080" y="5895"/>
                                <a:pt x="2081" y="5838"/>
                              </a:cubicBezTo>
                              <a:cubicBezTo>
                                <a:pt x="2082" y="5803"/>
                                <a:pt x="2094" y="5757"/>
                                <a:pt x="2111" y="5727"/>
                              </a:cubicBezTo>
                              <a:cubicBezTo>
                                <a:pt x="2136" y="5682"/>
                                <a:pt x="2171" y="5670"/>
                                <a:pt x="2218" y="5653"/>
                              </a:cubicBezTo>
                              <a:cubicBezTo>
                                <a:pt x="2257" y="5639"/>
                                <a:pt x="2298" y="5629"/>
                                <a:pt x="2336" y="5611"/>
                              </a:cubicBezTo>
                              <a:cubicBezTo>
                                <a:pt x="2371" y="5595"/>
                                <a:pt x="2407" y="5572"/>
                                <a:pt x="2429" y="5541"/>
                              </a:cubicBezTo>
                              <a:cubicBezTo>
                                <a:pt x="2448" y="5515"/>
                                <a:pt x="2456" y="5477"/>
                                <a:pt x="2453" y="5446"/>
                              </a:cubicBezTo>
                              <a:cubicBezTo>
                                <a:pt x="2450" y="5423"/>
                                <a:pt x="2441" y="5391"/>
                                <a:pt x="2413" y="5391"/>
                              </a:cubicBezTo>
                              <a:cubicBezTo>
                                <a:pt x="2370" y="5392"/>
                                <a:pt x="2327" y="5429"/>
                                <a:pt x="2304" y="5464"/>
                              </a:cubicBezTo>
                              <a:cubicBezTo>
                                <a:pt x="2285" y="5493"/>
                                <a:pt x="2284" y="5549"/>
                                <a:pt x="2297" y="5581"/>
                              </a:cubicBezTo>
                              <a:cubicBezTo>
                                <a:pt x="2317" y="5630"/>
                                <a:pt x="2374" y="5641"/>
                                <a:pt x="2420" y="5648"/>
                              </a:cubicBezTo>
                              <a:cubicBezTo>
                                <a:pt x="2432" y="5649"/>
                                <a:pt x="2443" y="5650"/>
                                <a:pt x="2455" y="5651"/>
                              </a:cubicBezTo>
                            </a:path>
                            <a:path w="2870" h="711">
                              <a:moveTo>
                                <a:pt x="2656" y="5465"/>
                              </a:moveTo>
                              <a:cubicBezTo>
                                <a:pt x="2624" y="5457"/>
                                <a:pt x="2601" y="5458"/>
                                <a:pt x="2574" y="5481"/>
                              </a:cubicBezTo>
                              <a:cubicBezTo>
                                <a:pt x="2546" y="5505"/>
                                <a:pt x="2524" y="5534"/>
                                <a:pt x="2519" y="5571"/>
                              </a:cubicBezTo>
                              <a:cubicBezTo>
                                <a:pt x="2515" y="5599"/>
                                <a:pt x="2527" y="5622"/>
                                <a:pt x="2554" y="5633"/>
                              </a:cubicBezTo>
                              <a:cubicBezTo>
                                <a:pt x="2591" y="5648"/>
                                <a:pt x="2641" y="5630"/>
                                <a:pt x="2669" y="5604"/>
                              </a:cubicBezTo>
                              <a:cubicBezTo>
                                <a:pt x="2680" y="5593"/>
                                <a:pt x="2685" y="5581"/>
                                <a:pt x="2687" y="5566"/>
                              </a:cubicBezTo>
                              <a:cubicBezTo>
                                <a:pt x="2687" y="5565"/>
                                <a:pt x="2686" y="5564"/>
                                <a:pt x="2686" y="5563"/>
                              </a:cubicBezTo>
                              <a:cubicBezTo>
                                <a:pt x="2686" y="5568"/>
                                <a:pt x="2682" y="5575"/>
                                <a:pt x="2686" y="5583"/>
                              </a:cubicBezTo>
                              <a:cubicBezTo>
                                <a:pt x="2693" y="5595"/>
                                <a:pt x="2706" y="5608"/>
                                <a:pt x="2721" y="5610"/>
                              </a:cubicBezTo>
                              <a:cubicBezTo>
                                <a:pt x="2746" y="5613"/>
                                <a:pt x="2771" y="5603"/>
                                <a:pt x="2792" y="5592"/>
                              </a:cubicBezTo>
                              <a:cubicBezTo>
                                <a:pt x="2818" y="5579"/>
                                <a:pt x="2839" y="5557"/>
                                <a:pt x="2861" y="5538"/>
                              </a:cubicBezTo>
                              <a:cubicBezTo>
                                <a:pt x="2870" y="5530"/>
                                <a:pt x="2878" y="5522"/>
                                <a:pt x="2887" y="5514"/>
                              </a:cubicBezTo>
                              <a:cubicBezTo>
                                <a:pt x="2894" y="5526"/>
                                <a:pt x="2895" y="5532"/>
                                <a:pt x="2897" y="5547"/>
                              </a:cubicBezTo>
                              <a:cubicBezTo>
                                <a:pt x="2902" y="5579"/>
                                <a:pt x="2912" y="5606"/>
                                <a:pt x="2926" y="5635"/>
                              </a:cubicBezTo>
                              <a:cubicBezTo>
                                <a:pt x="2934" y="5652"/>
                                <a:pt x="2942" y="5671"/>
                                <a:pt x="2964" y="5670"/>
                              </a:cubicBezTo>
                              <a:cubicBezTo>
                                <a:pt x="2968" y="5668"/>
                                <a:pt x="2971" y="5665"/>
                                <a:pt x="2975" y="5663"/>
                              </a:cubicBezTo>
                            </a:path>
                            <a:path w="2870" h="711">
                              <a:moveTo>
                                <a:pt x="3172" y="5390"/>
                              </a:moveTo>
                              <a:cubicBezTo>
                                <a:pt x="3156" y="5387"/>
                                <a:pt x="3151" y="5386"/>
                                <a:pt x="3133" y="5391"/>
                              </a:cubicBezTo>
                              <a:cubicBezTo>
                                <a:pt x="3116" y="5395"/>
                                <a:pt x="3102" y="5409"/>
                                <a:pt x="3093" y="5424"/>
                              </a:cubicBezTo>
                              <a:cubicBezTo>
                                <a:pt x="3082" y="5443"/>
                                <a:pt x="3087" y="5461"/>
                                <a:pt x="3096" y="5478"/>
                              </a:cubicBezTo>
                              <a:cubicBezTo>
                                <a:pt x="3107" y="5499"/>
                                <a:pt x="3124" y="5513"/>
                                <a:pt x="3144" y="5526"/>
                              </a:cubicBezTo>
                              <a:cubicBezTo>
                                <a:pt x="3160" y="5537"/>
                                <a:pt x="3180" y="5543"/>
                                <a:pt x="3195" y="5554"/>
                              </a:cubicBezTo>
                              <a:cubicBezTo>
                                <a:pt x="3200" y="5558"/>
                                <a:pt x="3205" y="5563"/>
                                <a:pt x="3209" y="5567"/>
                              </a:cubicBezTo>
                              <a:cubicBezTo>
                                <a:pt x="3202" y="5576"/>
                                <a:pt x="3198" y="5579"/>
                                <a:pt x="3187" y="5584"/>
                              </a:cubicBezTo>
                              <a:cubicBezTo>
                                <a:pt x="3170" y="5591"/>
                                <a:pt x="3152" y="5598"/>
                                <a:pt x="3133" y="5600"/>
                              </a:cubicBezTo>
                              <a:cubicBezTo>
                                <a:pt x="3094" y="5603"/>
                                <a:pt x="3086" y="5605"/>
                                <a:pt x="3063" y="5604"/>
                              </a:cubicBezTo>
                            </a:path>
                            <a:path w="2870" h="711">
                              <a:moveTo>
                                <a:pt x="3618" y="5373"/>
                              </a:moveTo>
                              <a:cubicBezTo>
                                <a:pt x="3619" y="5372"/>
                                <a:pt x="3620" y="5370"/>
                                <a:pt x="3621" y="5369"/>
                              </a:cubicBezTo>
                              <a:cubicBezTo>
                                <a:pt x="3619" y="5374"/>
                                <a:pt x="3622" y="5388"/>
                                <a:pt x="3623" y="5394"/>
                              </a:cubicBezTo>
                              <a:cubicBezTo>
                                <a:pt x="3627" y="5412"/>
                                <a:pt x="3627" y="5434"/>
                                <a:pt x="3628" y="5454"/>
                              </a:cubicBezTo>
                              <a:cubicBezTo>
                                <a:pt x="3629" y="5474"/>
                                <a:pt x="3629" y="5493"/>
                                <a:pt x="3637" y="5511"/>
                              </a:cubicBezTo>
                              <a:cubicBezTo>
                                <a:pt x="3643" y="5524"/>
                                <a:pt x="3643" y="5525"/>
                                <a:pt x="3650" y="5519"/>
                              </a:cubicBezTo>
                            </a:path>
                            <a:path w="2870" h="711">
                              <a:moveTo>
                                <a:pt x="3533" y="5233"/>
                              </a:moveTo>
                              <a:cubicBezTo>
                                <a:pt x="3529" y="5228"/>
                                <a:pt x="3532" y="5228"/>
                                <a:pt x="3542" y="5231"/>
                              </a:cubicBezTo>
                              <a:cubicBezTo>
                                <a:pt x="3560" y="5237"/>
                                <a:pt x="3576" y="5240"/>
                                <a:pt x="3594" y="5246"/>
                              </a:cubicBezTo>
                            </a:path>
                            <a:path w="2870" h="711">
                              <a:moveTo>
                                <a:pt x="3850" y="5284"/>
                              </a:moveTo>
                              <a:cubicBezTo>
                                <a:pt x="3834" y="5287"/>
                                <a:pt x="3816" y="5288"/>
                                <a:pt x="3801" y="5296"/>
                              </a:cubicBezTo>
                              <a:cubicBezTo>
                                <a:pt x="3785" y="5304"/>
                                <a:pt x="3774" y="5319"/>
                                <a:pt x="3773" y="5337"/>
                              </a:cubicBezTo>
                              <a:cubicBezTo>
                                <a:pt x="3772" y="5359"/>
                                <a:pt x="3782" y="5384"/>
                                <a:pt x="3795" y="5401"/>
                              </a:cubicBezTo>
                              <a:cubicBezTo>
                                <a:pt x="3814" y="5427"/>
                                <a:pt x="3844" y="5449"/>
                                <a:pt x="3870" y="5467"/>
                              </a:cubicBezTo>
                              <a:cubicBezTo>
                                <a:pt x="3900" y="5487"/>
                                <a:pt x="3934" y="5502"/>
                                <a:pt x="3963" y="5523"/>
                              </a:cubicBezTo>
                              <a:cubicBezTo>
                                <a:pt x="3971" y="5530"/>
                                <a:pt x="3973" y="5531"/>
                                <a:pt x="3974" y="5538"/>
                              </a:cubicBezTo>
                              <a:cubicBezTo>
                                <a:pt x="3964" y="5548"/>
                                <a:pt x="3957" y="5554"/>
                                <a:pt x="3940" y="5558"/>
                              </a:cubicBezTo>
                              <a:cubicBezTo>
                                <a:pt x="3915" y="5564"/>
                                <a:pt x="3887" y="5569"/>
                                <a:pt x="3862" y="5571"/>
                              </a:cubicBezTo>
                              <a:cubicBezTo>
                                <a:pt x="3836" y="5573"/>
                                <a:pt x="3812" y="5576"/>
                                <a:pt x="3786" y="5573"/>
                              </a:cubicBezTo>
                              <a:cubicBezTo>
                                <a:pt x="3773" y="5571"/>
                                <a:pt x="3770" y="5572"/>
                                <a:pt x="3765" y="55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05,5209" coordsize="2870,711" path="m1154,5239c1211,5224,1262,5216,1321,5209c1331,5286,1333,5347,1294,5418c1256,5488,1200,5545,1175,5623c1171,5641,1168,5660,1164,5678em1105,5538c1174,5520,1192,5515,1236,5507em1433,5383c1469,5342,1488,5316,1550,5312c1560,5311,1568,5312,1579,5312c1584,5334,1581,5349,1573,5372c1544,5454,1494,5517,1445,5588c1522,5613,1550,5606,1628,5610c1663,5612,1698,5618,1732,5623em1979,5346c1972,5357,1969,5359,1965,5377c1958,5412,1967,5443,1976,5477c1985,5510,2001,5539,2031,5557c2052,5569,2081,5569,2100,5554c2121,5537,2133,5509,2138,5483c2143,5456,2141,5429,2140,5402c2138,5394,2137,5393,2139,5389c2144,5430,2148,5471,2155,5511c2168,5587,2183,5665,2181,5743c2180,5790,2172,5842,2151,5884c2140,5906,2128,5907,2112,5919c2082,5897,2080,5895,2081,5838c2082,5803,2094,5757,2111,5727c2136,5682,2171,5670,2218,5653c2257,5639,2298,5629,2336,5611c2371,5595,2407,5572,2429,5541c2448,5515,2456,5477,2453,5446c2450,5423,2441,5391,2413,5391c2370,5392,2327,5429,2304,5464c2285,5493,2284,5549,2297,5581c2317,5630,2374,5641,2420,5648c2432,5649,2443,5650,2455,5651em2656,5465c2624,5457,2601,5458,2574,5481c2546,5505,2524,5534,2519,5571c2515,5599,2527,5622,2554,5633c2591,5648,2641,5630,2669,5604c2680,5593,2685,5581,2687,5566c2687,5565,2686,5564,2686,5563c2686,5568,2682,5575,2686,5583c2693,5595,2706,5608,2721,5610c2746,5613,2771,5603,2792,5592c2818,5579,2839,5557,2861,5538c2870,5530,2878,5522,2887,5514c2894,5526,2895,5532,2897,5547c2902,5579,2912,5606,2926,5635c2934,5652,2942,5671,2964,5670c2968,5668,2971,5665,2975,5663em3172,5390c3156,5387,3151,5386,3133,5391c3116,5395,3102,5409,3093,5424c3082,5443,3087,5461,3096,5478c3107,5499,3124,5513,3144,5526c3160,5537,3180,5543,3195,5554c3200,5558,3205,5563,3209,5567c3202,5576,3198,5579,3187,5584c3170,5591,3152,5598,3133,5600c3094,5603,3086,5605,3063,5604em3618,5373c3619,5372,3620,5370,3621,5369c3619,5374,3622,5388,3623,5394c3627,5412,3627,5434,3628,5454c3629,5474,3629,5493,3637,5511c3643,5524,3643,5525,3650,5519em3533,5233c3529,5228,3532,5228,3542,5231c3560,5237,3576,5240,3594,5246em3850,5284c3834,5287,3816,5288,3801,5296c3785,5304,3774,5319,3773,5337c3772,5359,3782,5384,3795,5401c3814,5427,3844,5449,3870,5467c3900,5487,3934,5502,3963,5523c3971,5530,3973,5531,3974,5538c3964,5548,3957,5554,3940,5558c3915,5564,3887,5569,3862,5571c3836,5573,3812,5576,3786,5573c3773,5571,3770,5572,3765,5565e" stroked="t" o:allowincell="f" style="position:absolute;margin-left:-58.7pt;margin-top:-0.25pt;width:81.35pt;height:20.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035300</wp:posOffset>
                </wp:positionH>
                <wp:positionV relativeFrom="paragraph">
                  <wp:posOffset>129540</wp:posOffset>
                </wp:positionV>
                <wp:extent cx="1136650" cy="220345"/>
                <wp:effectExtent l="9525" t="10160" r="9525" b="9525"/>
                <wp:wrapNone/>
                <wp:docPr id="288" name=""/>
                <a:graphic xmlns:a="http://schemas.openxmlformats.org/drawingml/2006/main">
                  <a:graphicData uri="http://schemas.microsoft.com/office/word/2010/wordprocessingShape">
                    <wps:wsp>
                      <wps:cNvSpPr/>
                      <wps:spPr>
                        <a:xfrm>
                          <a:off x="0" y="0"/>
                          <a:ext cx="1136520" cy="220320"/>
                        </a:xfrm>
                        <a:custGeom>
                          <a:avLst/>
                          <a:gdLst/>
                          <a:ahLst/>
                          <a:rect l="l" t="t" r="r" b="b"/>
                          <a:pathLst>
                            <a:path w="3156" h="612">
                              <a:moveTo>
                                <a:pt x="11716" y="5578"/>
                              </a:moveTo>
                              <a:cubicBezTo>
                                <a:pt x="11710" y="5605"/>
                                <a:pt x="11712" y="5632"/>
                                <a:pt x="11708" y="5659"/>
                              </a:cubicBezTo>
                              <a:cubicBezTo>
                                <a:pt x="11701" y="5715"/>
                                <a:pt x="11694" y="5772"/>
                                <a:pt x="11690" y="5829"/>
                              </a:cubicBezTo>
                              <a:cubicBezTo>
                                <a:pt x="11687" y="5878"/>
                                <a:pt x="11687" y="5925"/>
                                <a:pt x="11688" y="5974"/>
                              </a:cubicBezTo>
                              <a:cubicBezTo>
                                <a:pt x="11688" y="5989"/>
                                <a:pt x="11689" y="6003"/>
                                <a:pt x="11689" y="6018"/>
                              </a:cubicBezTo>
                            </a:path>
                            <a:path w="3156" h="612">
                              <a:moveTo>
                                <a:pt x="11607" y="5862"/>
                              </a:moveTo>
                              <a:cubicBezTo>
                                <a:pt x="11622" y="5853"/>
                                <a:pt x="11637" y="5855"/>
                                <a:pt x="11655" y="5855"/>
                              </a:cubicBezTo>
                              <a:cubicBezTo>
                                <a:pt x="11690" y="5855"/>
                                <a:pt x="11720" y="5863"/>
                                <a:pt x="11754" y="5867"/>
                              </a:cubicBezTo>
                              <a:cubicBezTo>
                                <a:pt x="11782" y="5868"/>
                                <a:pt x="11790" y="5868"/>
                                <a:pt x="11807" y="5875"/>
                              </a:cubicBezTo>
                            </a:path>
                            <a:path w="3156" h="612">
                              <a:moveTo>
                                <a:pt x="11939" y="5949"/>
                              </a:moveTo>
                              <a:cubicBezTo>
                                <a:pt x="11936" y="5968"/>
                                <a:pt x="11928" y="5987"/>
                                <a:pt x="11928" y="6006"/>
                              </a:cubicBezTo>
                              <a:cubicBezTo>
                                <a:pt x="11928" y="6021"/>
                                <a:pt x="11937" y="6028"/>
                                <a:pt x="11949" y="6031"/>
                              </a:cubicBezTo>
                            </a:path>
                            <a:path w="3156" h="612">
                              <a:moveTo>
                                <a:pt x="12106" y="6017"/>
                              </a:moveTo>
                              <a:cubicBezTo>
                                <a:pt x="12103" y="6024"/>
                                <a:pt x="12102" y="6028"/>
                                <a:pt x="12100" y="6033"/>
                              </a:cubicBezTo>
                              <a:cubicBezTo>
                                <a:pt x="12100" y="6032"/>
                                <a:pt x="12101" y="6031"/>
                                <a:pt x="12101" y="6030"/>
                              </a:cubicBezTo>
                              <a:cubicBezTo>
                                <a:pt x="12101" y="6027"/>
                                <a:pt x="12103" y="6017"/>
                                <a:pt x="12104" y="6013"/>
                              </a:cubicBezTo>
                              <a:cubicBezTo>
                                <a:pt x="12108" y="5997"/>
                                <a:pt x="12111" y="5984"/>
                                <a:pt x="12118" y="5969"/>
                              </a:cubicBezTo>
                              <a:cubicBezTo>
                                <a:pt x="12121" y="5963"/>
                                <a:pt x="12142" y="5902"/>
                                <a:pt x="12161" y="5915"/>
                              </a:cubicBezTo>
                              <a:cubicBezTo>
                                <a:pt x="12179" y="5928"/>
                                <a:pt x="12169" y="5965"/>
                                <a:pt x="12168" y="5983"/>
                              </a:cubicBezTo>
                              <a:cubicBezTo>
                                <a:pt x="12167" y="5999"/>
                                <a:pt x="12158" y="6033"/>
                                <a:pt x="12182" y="6034"/>
                              </a:cubicBezTo>
                              <a:cubicBezTo>
                                <a:pt x="12194" y="6035"/>
                                <a:pt x="12207" y="6020"/>
                                <a:pt x="12216" y="6013"/>
                              </a:cubicBezTo>
                              <a:cubicBezTo>
                                <a:pt x="12231" y="6001"/>
                                <a:pt x="12245" y="5985"/>
                                <a:pt x="12258" y="5970"/>
                              </a:cubicBezTo>
                              <a:cubicBezTo>
                                <a:pt x="12265" y="5962"/>
                                <a:pt x="12269" y="5958"/>
                                <a:pt x="12276" y="5951"/>
                              </a:cubicBezTo>
                              <a:cubicBezTo>
                                <a:pt x="12287" y="5958"/>
                                <a:pt x="12292" y="5963"/>
                                <a:pt x="12298" y="5977"/>
                              </a:cubicBezTo>
                              <a:cubicBezTo>
                                <a:pt x="12307" y="6000"/>
                                <a:pt x="12316" y="6023"/>
                                <a:pt x="12325" y="6047"/>
                              </a:cubicBezTo>
                              <a:cubicBezTo>
                                <a:pt x="12334" y="6070"/>
                                <a:pt x="12341" y="6094"/>
                                <a:pt x="12348" y="6117"/>
                              </a:cubicBezTo>
                              <a:cubicBezTo>
                                <a:pt x="12350" y="6125"/>
                                <a:pt x="12354" y="6133"/>
                                <a:pt x="12357" y="6141"/>
                              </a:cubicBezTo>
                            </a:path>
                            <a:path w="3156" h="612">
                              <a:moveTo>
                                <a:pt x="12430" y="6047"/>
                              </a:moveTo>
                              <a:cubicBezTo>
                                <a:pt x="12432" y="6048"/>
                                <a:pt x="12443" y="6052"/>
                                <a:pt x="12450" y="6053"/>
                              </a:cubicBezTo>
                              <a:cubicBezTo>
                                <a:pt x="12469" y="6055"/>
                                <a:pt x="12485" y="6054"/>
                                <a:pt x="12504" y="6047"/>
                              </a:cubicBezTo>
                              <a:cubicBezTo>
                                <a:pt x="12523" y="6040"/>
                                <a:pt x="12541" y="6030"/>
                                <a:pt x="12551" y="6012"/>
                              </a:cubicBezTo>
                              <a:cubicBezTo>
                                <a:pt x="12561" y="5995"/>
                                <a:pt x="12555" y="5974"/>
                                <a:pt x="12543" y="5960"/>
                              </a:cubicBezTo>
                              <a:cubicBezTo>
                                <a:pt x="12516" y="5928"/>
                                <a:pt x="12473" y="5940"/>
                                <a:pt x="12456" y="5976"/>
                              </a:cubicBezTo>
                              <a:cubicBezTo>
                                <a:pt x="12438" y="6014"/>
                                <a:pt x="12443" y="6056"/>
                                <a:pt x="12461" y="6093"/>
                              </a:cubicBezTo>
                              <a:cubicBezTo>
                                <a:pt x="12479" y="6130"/>
                                <a:pt x="12520" y="6171"/>
                                <a:pt x="12560" y="6185"/>
                              </a:cubicBezTo>
                              <a:cubicBezTo>
                                <a:pt x="12587" y="6189"/>
                                <a:pt x="12595" y="6190"/>
                                <a:pt x="12612" y="6189"/>
                              </a:cubicBezTo>
                            </a:path>
                            <a:path w="3156" h="612">
                              <a:moveTo>
                                <a:pt x="12174" y="5752"/>
                              </a:moveTo>
                              <a:cubicBezTo>
                                <a:pt x="12151" y="5744"/>
                                <a:pt x="12172" y="5751"/>
                                <a:pt x="12182" y="5751"/>
                              </a:cubicBezTo>
                            </a:path>
                            <a:path w="3156" h="612">
                              <a:moveTo>
                                <a:pt x="13060" y="5877"/>
                              </a:moveTo>
                              <a:cubicBezTo>
                                <a:pt x="13037" y="5866"/>
                                <a:pt x="13008" y="5856"/>
                                <a:pt x="12982" y="5865"/>
                              </a:cubicBezTo>
                              <a:cubicBezTo>
                                <a:pt x="12917" y="5888"/>
                                <a:pt x="12881" y="5928"/>
                                <a:pt x="12859" y="5994"/>
                              </a:cubicBezTo>
                              <a:cubicBezTo>
                                <a:pt x="12848" y="6026"/>
                                <a:pt x="12858" y="6065"/>
                                <a:pt x="12893" y="6077"/>
                              </a:cubicBezTo>
                              <a:cubicBezTo>
                                <a:pt x="12933" y="6091"/>
                                <a:pt x="12978" y="6058"/>
                                <a:pt x="13005" y="6033"/>
                              </a:cubicBezTo>
                              <a:cubicBezTo>
                                <a:pt x="13059" y="5984"/>
                                <a:pt x="13086" y="5921"/>
                                <a:pt x="13108" y="5853"/>
                              </a:cubicBezTo>
                              <a:cubicBezTo>
                                <a:pt x="13122" y="5810"/>
                                <a:pt x="13128" y="5757"/>
                                <a:pt x="13129" y="5712"/>
                              </a:cubicBezTo>
                              <a:cubicBezTo>
                                <a:pt x="13129" y="5689"/>
                                <a:pt x="13123" y="5688"/>
                                <a:pt x="13116" y="5674"/>
                              </a:cubicBezTo>
                              <a:cubicBezTo>
                                <a:pt x="13101" y="5702"/>
                                <a:pt x="13092" y="5726"/>
                                <a:pt x="13086" y="5760"/>
                              </a:cubicBezTo>
                              <a:cubicBezTo>
                                <a:pt x="13072" y="5837"/>
                                <a:pt x="13077" y="5935"/>
                                <a:pt x="13111" y="6007"/>
                              </a:cubicBezTo>
                              <a:cubicBezTo>
                                <a:pt x="13126" y="6039"/>
                                <a:pt x="13149" y="6061"/>
                                <a:pt x="13173" y="6085"/>
                              </a:cubicBezTo>
                            </a:path>
                            <a:path w="3156" h="612">
                              <a:moveTo>
                                <a:pt x="13322" y="5992"/>
                              </a:moveTo>
                              <a:cubicBezTo>
                                <a:pt x="13317" y="5995"/>
                                <a:pt x="13314" y="6006"/>
                                <a:pt x="13310" y="6002"/>
                              </a:cubicBezTo>
                              <a:cubicBezTo>
                                <a:pt x="13310" y="6000"/>
                                <a:pt x="13309" y="5999"/>
                                <a:pt x="13309" y="5997"/>
                              </a:cubicBezTo>
                              <a:cubicBezTo>
                                <a:pt x="13309" y="6003"/>
                                <a:pt x="13311" y="6004"/>
                                <a:pt x="13312" y="6009"/>
                              </a:cubicBezTo>
                              <a:cubicBezTo>
                                <a:pt x="13313" y="6018"/>
                                <a:pt x="13314" y="6010"/>
                                <a:pt x="13313" y="6015"/>
                              </a:cubicBezTo>
                            </a:path>
                            <a:path w="3156" h="612">
                              <a:moveTo>
                                <a:pt x="13329" y="5687"/>
                              </a:moveTo>
                              <a:cubicBezTo>
                                <a:pt x="13329" y="5667"/>
                                <a:pt x="13330" y="5647"/>
                                <a:pt x="13328" y="5628"/>
                              </a:cubicBezTo>
                              <a:cubicBezTo>
                                <a:pt x="13328" y="5628"/>
                                <a:pt x="13327" y="5628"/>
                                <a:pt x="13327" y="5628"/>
                              </a:cubicBezTo>
                              <a:cubicBezTo>
                                <a:pt x="13327" y="5631"/>
                                <a:pt x="13326" y="5636"/>
                                <a:pt x="13328" y="5640"/>
                              </a:cubicBezTo>
                              <a:cubicBezTo>
                                <a:pt x="13331" y="5646"/>
                                <a:pt x="13336" y="5653"/>
                                <a:pt x="13339" y="5659"/>
                              </a:cubicBezTo>
                              <a:cubicBezTo>
                                <a:pt x="13353" y="5683"/>
                                <a:pt x="13360" y="5705"/>
                                <a:pt x="13366" y="5732"/>
                              </a:cubicBezTo>
                              <a:cubicBezTo>
                                <a:pt x="13374" y="5768"/>
                                <a:pt x="13379" y="5805"/>
                                <a:pt x="13385" y="5842"/>
                              </a:cubicBezTo>
                              <a:cubicBezTo>
                                <a:pt x="13392" y="5885"/>
                                <a:pt x="13399" y="5928"/>
                                <a:pt x="13410" y="5970"/>
                              </a:cubicBezTo>
                              <a:cubicBezTo>
                                <a:pt x="13416" y="5994"/>
                                <a:pt x="13425" y="6024"/>
                                <a:pt x="13440" y="6044"/>
                              </a:cubicBezTo>
                              <a:cubicBezTo>
                                <a:pt x="13443" y="6046"/>
                                <a:pt x="13446" y="6049"/>
                                <a:pt x="13449" y="6051"/>
                              </a:cubicBezTo>
                            </a:path>
                            <a:path w="3156" h="612">
                              <a:moveTo>
                                <a:pt x="13557" y="5940"/>
                              </a:moveTo>
                              <a:cubicBezTo>
                                <a:pt x="13565" y="5936"/>
                                <a:pt x="13574" y="5931"/>
                                <a:pt x="13580" y="5924"/>
                              </a:cubicBezTo>
                              <a:cubicBezTo>
                                <a:pt x="13582" y="5921"/>
                                <a:pt x="13583" y="5919"/>
                                <a:pt x="13585" y="5916"/>
                              </a:cubicBezTo>
                              <a:cubicBezTo>
                                <a:pt x="13581" y="5916"/>
                                <a:pt x="13575" y="5917"/>
                                <a:pt x="13569" y="5917"/>
                              </a:cubicBezTo>
                              <a:cubicBezTo>
                                <a:pt x="13557" y="5918"/>
                                <a:pt x="13545" y="5923"/>
                                <a:pt x="13535" y="5931"/>
                              </a:cubicBezTo>
                              <a:cubicBezTo>
                                <a:pt x="13518" y="5944"/>
                                <a:pt x="13507" y="5960"/>
                                <a:pt x="13501" y="5980"/>
                              </a:cubicBezTo>
                              <a:cubicBezTo>
                                <a:pt x="13494" y="6003"/>
                                <a:pt x="13501" y="6028"/>
                                <a:pt x="13526" y="6036"/>
                              </a:cubicBezTo>
                              <a:cubicBezTo>
                                <a:pt x="13544" y="6041"/>
                                <a:pt x="13569" y="6034"/>
                                <a:pt x="13583" y="6024"/>
                              </a:cubicBezTo>
                              <a:cubicBezTo>
                                <a:pt x="13600" y="6012"/>
                                <a:pt x="13610" y="5993"/>
                                <a:pt x="13613" y="5973"/>
                              </a:cubicBezTo>
                              <a:cubicBezTo>
                                <a:pt x="13615" y="5960"/>
                                <a:pt x="13612" y="5952"/>
                                <a:pt x="13608" y="5941"/>
                              </a:cubicBezTo>
                              <a:cubicBezTo>
                                <a:pt x="13600" y="5957"/>
                                <a:pt x="13598" y="5963"/>
                                <a:pt x="13600" y="5983"/>
                              </a:cubicBezTo>
                              <a:cubicBezTo>
                                <a:pt x="13602" y="6010"/>
                                <a:pt x="13610" y="6046"/>
                                <a:pt x="13627" y="6069"/>
                              </a:cubicBezTo>
                              <a:cubicBezTo>
                                <a:pt x="13646" y="6095"/>
                                <a:pt x="13673" y="6095"/>
                                <a:pt x="13702" y="6095"/>
                              </a:cubicBezTo>
                            </a:path>
                            <a:path w="3156" h="612">
                              <a:moveTo>
                                <a:pt x="13778" y="5709"/>
                              </a:moveTo>
                              <a:cubicBezTo>
                                <a:pt x="13775" y="5705"/>
                                <a:pt x="13773" y="5702"/>
                                <a:pt x="13770" y="5698"/>
                              </a:cubicBezTo>
                              <a:cubicBezTo>
                                <a:pt x="13761" y="5725"/>
                                <a:pt x="13764" y="5747"/>
                                <a:pt x="13768" y="5776"/>
                              </a:cubicBezTo>
                              <a:cubicBezTo>
                                <a:pt x="13776" y="5828"/>
                                <a:pt x="13783" y="5881"/>
                                <a:pt x="13787" y="5933"/>
                              </a:cubicBezTo>
                              <a:cubicBezTo>
                                <a:pt x="13791" y="5978"/>
                                <a:pt x="13794" y="6022"/>
                                <a:pt x="13794" y="6067"/>
                              </a:cubicBezTo>
                              <a:cubicBezTo>
                                <a:pt x="13794" y="6082"/>
                                <a:pt x="13793" y="6093"/>
                                <a:pt x="13790" y="6107"/>
                              </a:cubicBezTo>
                            </a:path>
                            <a:path w="3156" h="612">
                              <a:moveTo>
                                <a:pt x="13701" y="5900"/>
                              </a:moveTo>
                              <a:cubicBezTo>
                                <a:pt x="13701" y="5897"/>
                                <a:pt x="13700" y="5895"/>
                                <a:pt x="13700" y="5892"/>
                              </a:cubicBezTo>
                              <a:cubicBezTo>
                                <a:pt x="13711" y="5885"/>
                                <a:pt x="13725" y="5892"/>
                                <a:pt x="13738" y="5894"/>
                              </a:cubicBezTo>
                              <a:cubicBezTo>
                                <a:pt x="13771" y="5899"/>
                                <a:pt x="13804" y="5903"/>
                                <a:pt x="13837" y="5907"/>
                              </a:cubicBezTo>
                              <a:cubicBezTo>
                                <a:pt x="13864" y="5910"/>
                                <a:pt x="13892" y="5909"/>
                                <a:pt x="13919" y="5909"/>
                              </a:cubicBezTo>
                            </a:path>
                            <a:path w="3156" h="612">
                              <a:moveTo>
                                <a:pt x="14046" y="5909"/>
                              </a:moveTo>
                              <a:cubicBezTo>
                                <a:pt x="14042" y="5927"/>
                                <a:pt x="14034" y="5944"/>
                                <a:pt x="14031" y="5962"/>
                              </a:cubicBezTo>
                              <a:cubicBezTo>
                                <a:pt x="14027" y="5985"/>
                                <a:pt x="14021" y="6014"/>
                                <a:pt x="14027" y="6037"/>
                              </a:cubicBezTo>
                              <a:cubicBezTo>
                                <a:pt x="14034" y="6064"/>
                                <a:pt x="14062" y="6088"/>
                                <a:pt x="14091" y="6082"/>
                              </a:cubicBezTo>
                              <a:cubicBezTo>
                                <a:pt x="14118" y="6076"/>
                                <a:pt x="14144" y="6065"/>
                                <a:pt x="14165" y="6047"/>
                              </a:cubicBezTo>
                              <a:cubicBezTo>
                                <a:pt x="14182" y="6033"/>
                                <a:pt x="14194" y="6015"/>
                                <a:pt x="14206" y="5997"/>
                              </a:cubicBezTo>
                              <a:cubicBezTo>
                                <a:pt x="14207" y="5996"/>
                                <a:pt x="14207" y="5994"/>
                                <a:pt x="14208" y="5993"/>
                              </a:cubicBezTo>
                              <a:cubicBezTo>
                                <a:pt x="14208" y="6004"/>
                                <a:pt x="14206" y="6014"/>
                                <a:pt x="14208" y="6026"/>
                              </a:cubicBezTo>
                              <a:cubicBezTo>
                                <a:pt x="14214" y="6057"/>
                                <a:pt x="14220" y="6077"/>
                                <a:pt x="14251" y="6073"/>
                              </a:cubicBezTo>
                              <a:cubicBezTo>
                                <a:pt x="14273" y="6070"/>
                                <a:pt x="14283" y="6055"/>
                                <a:pt x="14293" y="6036"/>
                              </a:cubicBezTo>
                              <a:cubicBezTo>
                                <a:pt x="14316" y="5994"/>
                                <a:pt x="14307" y="5949"/>
                                <a:pt x="14299" y="5904"/>
                              </a:cubicBezTo>
                              <a:cubicBezTo>
                                <a:pt x="14297" y="5897"/>
                                <a:pt x="14297" y="5895"/>
                                <a:pt x="14296" y="5891"/>
                              </a:cubicBezTo>
                              <a:cubicBezTo>
                                <a:pt x="14302" y="5900"/>
                                <a:pt x="14306" y="5909"/>
                                <a:pt x="14313" y="5918"/>
                              </a:cubicBezTo>
                              <a:cubicBezTo>
                                <a:pt x="14352" y="5967"/>
                                <a:pt x="14423" y="5988"/>
                                <a:pt x="14482" y="5995"/>
                              </a:cubicBezTo>
                              <a:cubicBezTo>
                                <a:pt x="14494" y="5996"/>
                                <a:pt x="14497" y="5994"/>
                                <a:pt x="14490" y="5998"/>
                              </a:cubicBezTo>
                              <a:cubicBezTo>
                                <a:pt x="14486" y="6000"/>
                                <a:pt x="14479" y="6000"/>
                                <a:pt x="14474" y="6001"/>
                              </a:cubicBezTo>
                              <a:cubicBezTo>
                                <a:pt x="14480" y="5999"/>
                                <a:pt x="14478" y="6001"/>
                                <a:pt x="14484" y="5999"/>
                              </a:cubicBezTo>
                              <a:cubicBezTo>
                                <a:pt x="14503" y="5993"/>
                                <a:pt x="14522" y="5984"/>
                                <a:pt x="14541" y="5976"/>
                              </a:cubicBezTo>
                              <a:cubicBezTo>
                                <a:pt x="14568" y="5964"/>
                                <a:pt x="14600" y="5952"/>
                                <a:pt x="14630" y="5960"/>
                              </a:cubicBezTo>
                              <a:cubicBezTo>
                                <a:pt x="14652" y="5966"/>
                                <a:pt x="14672" y="5985"/>
                                <a:pt x="14689" y="5999"/>
                              </a:cubicBezTo>
                              <a:cubicBezTo>
                                <a:pt x="14704" y="6012"/>
                                <a:pt x="14727" y="6037"/>
                                <a:pt x="14742" y="6044"/>
                              </a:cubicBezTo>
                              <a:cubicBezTo>
                                <a:pt x="14766" y="6056"/>
                                <a:pt x="14754" y="6039"/>
                                <a:pt x="14762" y="6036"/>
                              </a:cubicBezTo>
                            </a:path>
                            <a:path w="3156" h="612">
                              <a:moveTo>
                                <a:pt x="14276" y="5676"/>
                              </a:moveTo>
                              <a:cubicBezTo>
                                <a:pt x="14255" y="5674"/>
                                <a:pt x="14246" y="5675"/>
                                <a:pt x="14225" y="5681"/>
                              </a:cubicBezTo>
                            </a:path>
                            <a:path w="3156" h="612">
                              <a:moveTo>
                                <a:pt x="13245" y="5790"/>
                              </a:moveTo>
                              <a:cubicBezTo>
                                <a:pt x="13236" y="5788"/>
                                <a:pt x="13237" y="5787"/>
                                <a:pt x="13232" y="5783"/>
                              </a:cubicBezTo>
                              <a:cubicBezTo>
                                <a:pt x="13231" y="5782"/>
                                <a:pt x="13228" y="5782"/>
                                <a:pt x="13226" y="5780"/>
                              </a:cubicBezTo>
                              <a:cubicBezTo>
                                <a:pt x="13222" y="5788"/>
                                <a:pt x="13227" y="5791"/>
                                <a:pt x="13237" y="5791"/>
                              </a:cubicBezTo>
                              <a:cubicBezTo>
                                <a:pt x="13241" y="5791"/>
                                <a:pt x="13244" y="5790"/>
                                <a:pt x="13248" y="57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07,5578" coordsize="3156,612" path="m11716,5578c11710,5605,11712,5632,11708,5659c11701,5715,11694,5772,11690,5829c11687,5878,11687,5925,11688,5974c11688,5989,11689,6003,11689,6018em11607,5862c11622,5853,11637,5855,11655,5855c11690,5855,11720,5863,11754,5867c11782,5868,11790,5868,11807,5875em11939,5949c11936,5968,11928,5987,11928,6006c11928,6021,11937,6028,11949,6031em12106,6017c12103,6024,12102,6028,12100,6033c12100,6032,12101,6031,12101,6030c12101,6027,12103,6017,12104,6013c12108,5997,12111,5984,12118,5969c12121,5963,12142,5902,12161,5915c12179,5928,12169,5965,12168,5983c12167,5999,12158,6033,12182,6034c12194,6035,12207,6020,12216,6013c12231,6001,12245,5985,12258,5970c12265,5962,12269,5958,12276,5951c12287,5958,12292,5963,12298,5977c12307,6000,12316,6023,12325,6047c12334,6070,12341,6094,12348,6117c12350,6125,12354,6133,12357,6141em12430,6047c12432,6048,12443,6052,12450,6053c12469,6055,12485,6054,12504,6047c12523,6040,12541,6030,12551,6012c12561,5995,12555,5974,12543,5960c12516,5928,12473,5940,12456,5976c12438,6014,12443,6056,12461,6093c12479,6130,12520,6171,12560,6185c12587,6189,12595,6190,12612,6189em12174,5752c12151,5744,12172,5751,12182,5751em13060,5877c13037,5866,13008,5856,12982,5865c12917,5888,12881,5928,12859,5994c12848,6026,12858,6065,12893,6077c12933,6091,12978,6058,13005,6033c13059,5984,13086,5921,13108,5853c13122,5810,13128,5757,13129,5712c13129,5689,13123,5688,13116,5674c13101,5702,13092,5726,13086,5760c13072,5837,13077,5935,13111,6007c13126,6039,13149,6061,13173,6085em13322,5992c13317,5995,13314,6006,13310,6002c13310,6000,13309,5999,13309,5997c13309,6003,13311,6004,13312,6009c13313,6018,13314,6010,13313,6015em13329,5687c13329,5667,13330,5647,13328,5628c13328,5628,13327,5628,13327,5628c13327,5631,13326,5636,13328,5640c13331,5646,13336,5653,13339,5659c13353,5683,13360,5705,13366,5732c13374,5768,13379,5805,13385,5842c13392,5885,13399,5928,13410,5970c13416,5994,13425,6024,13440,6044c13443,6046,13446,6049,13449,6051em13557,5940c13565,5936,13574,5931,13580,5924c13582,5921,13583,5919,13585,5916c13581,5916,13575,5917,13569,5917c13557,5918,13545,5923,13535,5931c13518,5944,13507,5960,13501,5980c13494,6003,13501,6028,13526,6036c13544,6041,13569,6034,13583,6024c13600,6012,13610,5993,13613,5973c13615,5960,13612,5952,13608,5941c13600,5957,13598,5963,13600,5983c13602,6010,13610,6046,13627,6069c13646,6095,13673,6095,13702,6095em13778,5709c13775,5705,13773,5702,13770,5698c13761,5725,13764,5747,13768,5776c13776,5828,13783,5881,13787,5933c13791,5978,13794,6022,13794,6067c13794,6082,13793,6093,13790,6107em13701,5900c13701,5897,13700,5895,13700,5892c13711,5885,13725,5892,13738,5894c13771,5899,13804,5903,13837,5907c13864,5910,13892,5909,13919,5909em14046,5909c14042,5927,14034,5944,14031,5962c14027,5985,14021,6014,14027,6037c14034,6064,14062,6088,14091,6082c14118,6076,14144,6065,14165,6047c14182,6033,14194,6015,14206,5997c14207,5996,14207,5994,14208,5993c14208,6004,14206,6014,14208,6026c14214,6057,14220,6077,14251,6073c14273,6070,14283,6055,14293,6036c14316,5994,14307,5949,14299,5904c14297,5897,14297,5895,14296,5891c14302,5900,14306,5909,14313,5918c14352,5967,14423,5988,14482,5995c14494,5996,14497,5994,14490,5998c14486,6000,14479,6000,14474,6001c14480,5999,14478,6001,14484,5999c14503,5993,14522,5984,14541,5976c14568,5964,14600,5952,14630,5960c14652,5966,14672,5985,14689,5999c14704,6012,14727,6037,14742,6044c14766,6056,14754,6039,14762,6036em14276,5676c14255,5674,14246,5675,14225,5681em13245,5790c13236,5788,13237,5787,13232,5783c13231,5782,13228,5782,13226,5780c13222,5788,13227,5791,13237,5791c13241,5791,13244,5790,13248,5790e" stroked="t" o:allowincell="f" style="position:absolute;margin-left:239pt;margin-top:10.2pt;width:89.45pt;height:17.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303395</wp:posOffset>
                </wp:positionH>
                <wp:positionV relativeFrom="paragraph">
                  <wp:posOffset>46355</wp:posOffset>
                </wp:positionV>
                <wp:extent cx="1198245" cy="200660"/>
                <wp:effectExtent l="10795" t="9525" r="8890" b="10160"/>
                <wp:wrapNone/>
                <wp:docPr id="289" name=""/>
                <a:graphic xmlns:a="http://schemas.openxmlformats.org/drawingml/2006/main">
                  <a:graphicData uri="http://schemas.microsoft.com/office/word/2010/wordprocessingShape">
                    <wps:wsp>
                      <wps:cNvSpPr/>
                      <wps:spPr>
                        <a:xfrm>
                          <a:off x="0" y="0"/>
                          <a:ext cx="1198080" cy="200520"/>
                        </a:xfrm>
                        <a:custGeom>
                          <a:avLst/>
                          <a:gdLst/>
                          <a:ahLst/>
                          <a:rect l="l" t="t" r="r" b="b"/>
                          <a:pathLst>
                            <a:path w="3329" h="556">
                              <a:moveTo>
                                <a:pt x="15152" y="5728"/>
                              </a:moveTo>
                              <a:cubicBezTo>
                                <a:pt x="15143" y="5746"/>
                                <a:pt x="15138" y="5762"/>
                                <a:pt x="15133" y="5782"/>
                              </a:cubicBezTo>
                              <a:cubicBezTo>
                                <a:pt x="15128" y="5803"/>
                                <a:pt x="15125" y="5829"/>
                                <a:pt x="15136" y="5848"/>
                              </a:cubicBezTo>
                              <a:cubicBezTo>
                                <a:pt x="15147" y="5867"/>
                                <a:pt x="15168" y="5877"/>
                                <a:pt x="15189" y="5878"/>
                              </a:cubicBezTo>
                              <a:cubicBezTo>
                                <a:pt x="15214" y="5879"/>
                                <a:pt x="15237" y="5870"/>
                                <a:pt x="15260" y="5863"/>
                              </a:cubicBezTo>
                              <a:cubicBezTo>
                                <a:pt x="15270" y="5860"/>
                                <a:pt x="15287" y="5849"/>
                                <a:pt x="15297" y="5855"/>
                              </a:cubicBezTo>
                              <a:cubicBezTo>
                                <a:pt x="15312" y="5863"/>
                                <a:pt x="15314" y="5883"/>
                                <a:pt x="15332" y="5892"/>
                              </a:cubicBezTo>
                              <a:cubicBezTo>
                                <a:pt x="15356" y="5904"/>
                                <a:pt x="15383" y="5905"/>
                                <a:pt x="15409" y="5897"/>
                              </a:cubicBezTo>
                              <a:cubicBezTo>
                                <a:pt x="15436" y="5889"/>
                                <a:pt x="15457" y="5871"/>
                                <a:pt x="15468" y="5845"/>
                              </a:cubicBezTo>
                              <a:cubicBezTo>
                                <a:pt x="15483" y="5810"/>
                                <a:pt x="15463" y="5767"/>
                                <a:pt x="15445" y="5737"/>
                              </a:cubicBezTo>
                              <a:cubicBezTo>
                                <a:pt x="15437" y="5723"/>
                                <a:pt x="15434" y="5721"/>
                                <a:pt x="15426" y="5707"/>
                              </a:cubicBezTo>
                            </a:path>
                            <a:path w="3329" h="556">
                              <a:moveTo>
                                <a:pt x="15613" y="5755"/>
                              </a:moveTo>
                              <a:cubicBezTo>
                                <a:pt x="15596" y="5772"/>
                                <a:pt x="15585" y="5780"/>
                                <a:pt x="15570" y="5801"/>
                              </a:cubicBezTo>
                              <a:cubicBezTo>
                                <a:pt x="15560" y="5816"/>
                                <a:pt x="15543" y="5848"/>
                                <a:pt x="15552" y="5867"/>
                              </a:cubicBezTo>
                              <a:cubicBezTo>
                                <a:pt x="15563" y="5889"/>
                                <a:pt x="15583" y="5895"/>
                                <a:pt x="15607" y="5885"/>
                              </a:cubicBezTo>
                              <a:cubicBezTo>
                                <a:pt x="15644" y="5869"/>
                                <a:pt x="15644" y="5821"/>
                                <a:pt x="15634" y="5789"/>
                              </a:cubicBezTo>
                              <a:cubicBezTo>
                                <a:pt x="15624" y="5757"/>
                                <a:pt x="15610" y="5740"/>
                                <a:pt x="15591" y="5730"/>
                              </a:cubicBezTo>
                              <a:cubicBezTo>
                                <a:pt x="15604" y="5768"/>
                                <a:pt x="15623" y="5797"/>
                                <a:pt x="15664" y="5810"/>
                              </a:cubicBezTo>
                              <a:cubicBezTo>
                                <a:pt x="15686" y="5817"/>
                                <a:pt x="15721" y="5819"/>
                                <a:pt x="15743" y="5815"/>
                              </a:cubicBezTo>
                              <a:cubicBezTo>
                                <a:pt x="15755" y="5813"/>
                                <a:pt x="15764" y="5808"/>
                                <a:pt x="15774" y="5805"/>
                              </a:cubicBezTo>
                              <a:cubicBezTo>
                                <a:pt x="15772" y="5811"/>
                                <a:pt x="15768" y="5815"/>
                                <a:pt x="15767" y="5822"/>
                              </a:cubicBezTo>
                              <a:cubicBezTo>
                                <a:pt x="15765" y="5831"/>
                                <a:pt x="15766" y="5848"/>
                                <a:pt x="15777" y="5852"/>
                              </a:cubicBezTo>
                              <a:cubicBezTo>
                                <a:pt x="15791" y="5858"/>
                                <a:pt x="15815" y="5849"/>
                                <a:pt x="15828" y="5844"/>
                              </a:cubicBezTo>
                              <a:cubicBezTo>
                                <a:pt x="15846" y="5837"/>
                                <a:pt x="15863" y="5825"/>
                                <a:pt x="15878" y="5813"/>
                              </a:cubicBezTo>
                              <a:cubicBezTo>
                                <a:pt x="15883" y="5809"/>
                                <a:pt x="15887" y="5806"/>
                                <a:pt x="15892" y="5802"/>
                              </a:cubicBezTo>
                              <a:cubicBezTo>
                                <a:pt x="15894" y="5810"/>
                                <a:pt x="15888" y="5814"/>
                                <a:pt x="15893" y="5822"/>
                              </a:cubicBezTo>
                              <a:cubicBezTo>
                                <a:pt x="15905" y="5840"/>
                                <a:pt x="15924" y="5839"/>
                                <a:pt x="15944" y="5838"/>
                              </a:cubicBezTo>
                              <a:cubicBezTo>
                                <a:pt x="15997" y="5836"/>
                                <a:pt x="16037" y="5803"/>
                                <a:pt x="16075" y="5769"/>
                              </a:cubicBezTo>
                              <a:cubicBezTo>
                                <a:pt x="16110" y="5737"/>
                                <a:pt x="16120" y="5697"/>
                                <a:pt x="16121" y="5651"/>
                              </a:cubicBezTo>
                              <a:cubicBezTo>
                                <a:pt x="16122" y="5613"/>
                                <a:pt x="16114" y="5571"/>
                                <a:pt x="16093" y="5538"/>
                              </a:cubicBezTo>
                              <a:cubicBezTo>
                                <a:pt x="16074" y="5508"/>
                                <a:pt x="16043" y="5522"/>
                                <a:pt x="16029" y="5551"/>
                              </a:cubicBezTo>
                              <a:cubicBezTo>
                                <a:pt x="16002" y="5608"/>
                                <a:pt x="16002" y="5667"/>
                                <a:pt x="16035" y="5723"/>
                              </a:cubicBezTo>
                              <a:cubicBezTo>
                                <a:pt x="16065" y="5773"/>
                                <a:pt x="16116" y="5800"/>
                                <a:pt x="16166" y="5825"/>
                              </a:cubicBezTo>
                            </a:path>
                            <a:path w="3329" h="556">
                              <a:moveTo>
                                <a:pt x="16336" y="5726"/>
                              </a:moveTo>
                              <a:cubicBezTo>
                                <a:pt x="16316" y="5716"/>
                                <a:pt x="16296" y="5719"/>
                                <a:pt x="16276" y="5734"/>
                              </a:cubicBezTo>
                              <a:cubicBezTo>
                                <a:pt x="16252" y="5752"/>
                                <a:pt x="16240" y="5790"/>
                                <a:pt x="16243" y="5819"/>
                              </a:cubicBezTo>
                              <a:cubicBezTo>
                                <a:pt x="16248" y="5870"/>
                                <a:pt x="16309" y="5885"/>
                                <a:pt x="16351" y="5872"/>
                              </a:cubicBezTo>
                              <a:cubicBezTo>
                                <a:pt x="16403" y="5856"/>
                                <a:pt x="16429" y="5808"/>
                                <a:pt x="16444" y="5759"/>
                              </a:cubicBezTo>
                              <a:cubicBezTo>
                                <a:pt x="16462" y="5700"/>
                                <a:pt x="16453" y="5637"/>
                                <a:pt x="16450" y="5577"/>
                              </a:cubicBezTo>
                              <a:cubicBezTo>
                                <a:pt x="16448" y="5526"/>
                                <a:pt x="16445" y="5482"/>
                                <a:pt x="16424" y="5439"/>
                              </a:cubicBezTo>
                              <a:cubicBezTo>
                                <a:pt x="16404" y="5488"/>
                                <a:pt x="16409" y="5541"/>
                                <a:pt x="16414" y="5594"/>
                              </a:cubicBezTo>
                              <a:cubicBezTo>
                                <a:pt x="16419" y="5650"/>
                                <a:pt x="16444" y="5712"/>
                                <a:pt x="16474" y="5759"/>
                              </a:cubicBezTo>
                              <a:cubicBezTo>
                                <a:pt x="16496" y="5787"/>
                                <a:pt x="16502" y="5796"/>
                                <a:pt x="16520" y="5811"/>
                              </a:cubicBezTo>
                            </a:path>
                            <a:path w="3329" h="556">
                              <a:moveTo>
                                <a:pt x="16869" y="5440"/>
                              </a:moveTo>
                              <a:cubicBezTo>
                                <a:pt x="16869" y="5427"/>
                                <a:pt x="16868" y="5415"/>
                                <a:pt x="16867" y="5402"/>
                              </a:cubicBezTo>
                              <a:cubicBezTo>
                                <a:pt x="16861" y="5419"/>
                                <a:pt x="16860" y="5435"/>
                                <a:pt x="16859" y="5456"/>
                              </a:cubicBezTo>
                              <a:cubicBezTo>
                                <a:pt x="16856" y="5519"/>
                                <a:pt x="16856" y="5581"/>
                                <a:pt x="16863" y="5644"/>
                              </a:cubicBezTo>
                              <a:cubicBezTo>
                                <a:pt x="16868" y="5688"/>
                                <a:pt x="16880" y="5726"/>
                                <a:pt x="16898" y="5766"/>
                              </a:cubicBezTo>
                              <a:cubicBezTo>
                                <a:pt x="16910" y="5792"/>
                                <a:pt x="16923" y="5807"/>
                                <a:pt x="16951" y="5805"/>
                              </a:cubicBezTo>
                              <a:cubicBezTo>
                                <a:pt x="16977" y="5803"/>
                                <a:pt x="16981" y="5801"/>
                                <a:pt x="17004" y="5778"/>
                              </a:cubicBezTo>
                              <a:cubicBezTo>
                                <a:pt x="17032" y="5749"/>
                                <a:pt x="17049" y="5739"/>
                                <a:pt x="17085" y="5724"/>
                              </a:cubicBezTo>
                              <a:cubicBezTo>
                                <a:pt x="17111" y="5714"/>
                                <a:pt x="17147" y="5695"/>
                                <a:pt x="17162" y="5670"/>
                              </a:cubicBezTo>
                              <a:cubicBezTo>
                                <a:pt x="17173" y="5652"/>
                                <a:pt x="17186" y="5609"/>
                                <a:pt x="17162" y="5594"/>
                              </a:cubicBezTo>
                              <a:cubicBezTo>
                                <a:pt x="17128" y="5573"/>
                                <a:pt x="17107" y="5604"/>
                                <a:pt x="17089" y="5633"/>
                              </a:cubicBezTo>
                              <a:cubicBezTo>
                                <a:pt x="17070" y="5664"/>
                                <a:pt x="17085" y="5714"/>
                                <a:pt x="17115" y="5733"/>
                              </a:cubicBezTo>
                              <a:cubicBezTo>
                                <a:pt x="17158" y="5760"/>
                                <a:pt x="17206" y="5751"/>
                                <a:pt x="17252" y="5745"/>
                              </a:cubicBezTo>
                            </a:path>
                            <a:path w="3329" h="556">
                              <a:moveTo>
                                <a:pt x="17311" y="5676"/>
                              </a:moveTo>
                              <a:cubicBezTo>
                                <a:pt x="17304" y="5662"/>
                                <a:pt x="17297" y="5648"/>
                                <a:pt x="17278" y="5650"/>
                              </a:cubicBezTo>
                              <a:cubicBezTo>
                                <a:pt x="17256" y="5652"/>
                                <a:pt x="17251" y="5665"/>
                                <a:pt x="17241" y="5679"/>
                              </a:cubicBezTo>
                              <a:cubicBezTo>
                                <a:pt x="17260" y="5696"/>
                                <a:pt x="17278" y="5696"/>
                                <a:pt x="17305" y="5696"/>
                              </a:cubicBezTo>
                              <a:cubicBezTo>
                                <a:pt x="17331" y="5696"/>
                                <a:pt x="17352" y="5695"/>
                                <a:pt x="17378" y="5689"/>
                              </a:cubicBezTo>
                              <a:cubicBezTo>
                                <a:pt x="17381" y="5696"/>
                                <a:pt x="17385" y="5699"/>
                                <a:pt x="17388" y="5706"/>
                              </a:cubicBezTo>
                              <a:cubicBezTo>
                                <a:pt x="17397" y="5729"/>
                                <a:pt x="17420" y="5739"/>
                                <a:pt x="17443" y="5752"/>
                              </a:cubicBezTo>
                              <a:cubicBezTo>
                                <a:pt x="17452" y="5757"/>
                                <a:pt x="17461" y="5761"/>
                                <a:pt x="17470" y="5766"/>
                              </a:cubicBezTo>
                            </a:path>
                            <a:path w="3329" h="556">
                              <a:moveTo>
                                <a:pt x="17642" y="5643"/>
                              </a:moveTo>
                              <a:cubicBezTo>
                                <a:pt x="17627" y="5639"/>
                                <a:pt x="17620" y="5632"/>
                                <a:pt x="17605" y="5642"/>
                              </a:cubicBezTo>
                              <a:cubicBezTo>
                                <a:pt x="17596" y="5648"/>
                                <a:pt x="17579" y="5665"/>
                                <a:pt x="17579" y="5676"/>
                              </a:cubicBezTo>
                              <a:cubicBezTo>
                                <a:pt x="17578" y="5692"/>
                                <a:pt x="17584" y="5678"/>
                                <a:pt x="17586" y="5686"/>
                              </a:cubicBezTo>
                              <a:cubicBezTo>
                                <a:pt x="17590" y="5699"/>
                                <a:pt x="17594" y="5710"/>
                                <a:pt x="17600" y="5723"/>
                              </a:cubicBezTo>
                              <a:cubicBezTo>
                                <a:pt x="17607" y="5737"/>
                                <a:pt x="17621" y="5771"/>
                                <a:pt x="17643" y="5762"/>
                              </a:cubicBezTo>
                              <a:cubicBezTo>
                                <a:pt x="17676" y="5748"/>
                                <a:pt x="17700" y="5722"/>
                                <a:pt x="17717" y="5692"/>
                              </a:cubicBezTo>
                              <a:cubicBezTo>
                                <a:pt x="17743" y="5645"/>
                                <a:pt x="17753" y="5598"/>
                                <a:pt x="17763" y="5546"/>
                              </a:cubicBezTo>
                              <a:cubicBezTo>
                                <a:pt x="17774" y="5488"/>
                                <a:pt x="17791" y="5416"/>
                                <a:pt x="17776" y="5358"/>
                              </a:cubicBezTo>
                              <a:cubicBezTo>
                                <a:pt x="17773" y="5354"/>
                                <a:pt x="17770" y="5351"/>
                                <a:pt x="17767" y="5347"/>
                              </a:cubicBezTo>
                              <a:cubicBezTo>
                                <a:pt x="17745" y="5391"/>
                                <a:pt x="17741" y="5427"/>
                                <a:pt x="17737" y="5483"/>
                              </a:cubicBezTo>
                              <a:cubicBezTo>
                                <a:pt x="17733" y="5549"/>
                                <a:pt x="17748" y="5628"/>
                                <a:pt x="17780" y="5686"/>
                              </a:cubicBezTo>
                              <a:cubicBezTo>
                                <a:pt x="17798" y="5718"/>
                                <a:pt x="17815" y="5729"/>
                                <a:pt x="17844" y="5747"/>
                              </a:cubicBezTo>
                            </a:path>
                            <a:path w="3329" h="556">
                              <a:moveTo>
                                <a:pt x="18161" y="5384"/>
                              </a:moveTo>
                              <a:cubicBezTo>
                                <a:pt x="18157" y="5396"/>
                                <a:pt x="18152" y="5402"/>
                                <a:pt x="18148" y="5414"/>
                              </a:cubicBezTo>
                              <a:cubicBezTo>
                                <a:pt x="18138" y="5446"/>
                                <a:pt x="18140" y="5478"/>
                                <a:pt x="18137" y="5510"/>
                              </a:cubicBezTo>
                              <a:cubicBezTo>
                                <a:pt x="18133" y="5556"/>
                                <a:pt x="18122" y="5601"/>
                                <a:pt x="18125" y="5648"/>
                              </a:cubicBezTo>
                              <a:cubicBezTo>
                                <a:pt x="18126" y="5664"/>
                                <a:pt x="18133" y="5697"/>
                                <a:pt x="18147" y="5703"/>
                              </a:cubicBezTo>
                              <a:cubicBezTo>
                                <a:pt x="18149" y="5702"/>
                                <a:pt x="18151" y="5702"/>
                                <a:pt x="18153" y="5701"/>
                              </a:cubicBezTo>
                            </a:path>
                            <a:path w="3329" h="556">
                              <a:moveTo>
                                <a:pt x="18102" y="5588"/>
                              </a:moveTo>
                              <a:cubicBezTo>
                                <a:pt x="18117" y="5589"/>
                                <a:pt x="18141" y="5594"/>
                                <a:pt x="18155" y="5599"/>
                              </a:cubicBezTo>
                              <a:cubicBezTo>
                                <a:pt x="18190" y="5613"/>
                                <a:pt x="18226" y="5621"/>
                                <a:pt x="18264" y="5625"/>
                              </a:cubicBezTo>
                              <a:cubicBezTo>
                                <a:pt x="18292" y="5628"/>
                                <a:pt x="18320" y="5628"/>
                                <a:pt x="18347" y="5621"/>
                              </a:cubicBezTo>
                              <a:cubicBezTo>
                                <a:pt x="18356" y="5619"/>
                                <a:pt x="18361" y="5619"/>
                                <a:pt x="18354" y="5614"/>
                              </a:cubicBezTo>
                              <a:cubicBezTo>
                                <a:pt x="18336" y="5610"/>
                                <a:pt x="18322" y="5606"/>
                                <a:pt x="18303" y="5612"/>
                              </a:cubicBezTo>
                              <a:cubicBezTo>
                                <a:pt x="18288" y="5616"/>
                                <a:pt x="18247" y="5636"/>
                                <a:pt x="18262" y="5660"/>
                              </a:cubicBezTo>
                              <a:cubicBezTo>
                                <a:pt x="18280" y="5687"/>
                                <a:pt x="18322" y="5687"/>
                                <a:pt x="18349" y="5681"/>
                              </a:cubicBezTo>
                              <a:cubicBezTo>
                                <a:pt x="18383" y="5673"/>
                                <a:pt x="18420" y="5660"/>
                                <a:pt x="18440" y="5629"/>
                              </a:cubicBezTo>
                              <a:cubicBezTo>
                                <a:pt x="18453" y="5609"/>
                                <a:pt x="18461" y="5572"/>
                                <a:pt x="18456" y="5549"/>
                              </a:cubicBezTo>
                              <a:cubicBezTo>
                                <a:pt x="18450" y="5521"/>
                                <a:pt x="18429" y="5513"/>
                                <a:pt x="18407" y="5512"/>
                              </a:cubicBezTo>
                              <a:cubicBezTo>
                                <a:pt x="18388" y="5511"/>
                                <a:pt x="18373" y="5517"/>
                                <a:pt x="18354" y="55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129,5347" coordsize="3329,556" path="m15152,5728c15143,5746,15138,5762,15133,5782c15128,5803,15125,5829,15136,5848c15147,5867,15168,5877,15189,5878c15214,5879,15237,5870,15260,5863c15270,5860,15287,5849,15297,5855c15312,5863,15314,5883,15332,5892c15356,5904,15383,5905,15409,5897c15436,5889,15457,5871,15468,5845c15483,5810,15463,5767,15445,5737c15437,5723,15434,5721,15426,5707em15613,5755c15596,5772,15585,5780,15570,5801c15560,5816,15543,5848,15552,5867c15563,5889,15583,5895,15607,5885c15644,5869,15644,5821,15634,5789c15624,5757,15610,5740,15591,5730c15604,5768,15623,5797,15664,5810c15686,5817,15721,5819,15743,5815c15755,5813,15764,5808,15774,5805c15772,5811,15768,5815,15767,5822c15765,5831,15766,5848,15777,5852c15791,5858,15815,5849,15828,5844c15846,5837,15863,5825,15878,5813c15883,5809,15887,5806,15892,5802c15894,5810,15888,5814,15893,5822c15905,5840,15924,5839,15944,5838c15997,5836,16037,5803,16075,5769c16110,5737,16120,5697,16121,5651c16122,5613,16114,5571,16093,5538c16074,5508,16043,5522,16029,5551c16002,5608,16002,5667,16035,5723c16065,5773,16116,5800,16166,5825em16336,5726c16316,5716,16296,5719,16276,5734c16252,5752,16240,5790,16243,5819c16248,5870,16309,5885,16351,5872c16403,5856,16429,5808,16444,5759c16462,5700,16453,5637,16450,5577c16448,5526,16445,5482,16424,5439c16404,5488,16409,5541,16414,5594c16419,5650,16444,5712,16474,5759c16496,5787,16502,5796,16520,5811em16869,5440c16869,5427,16868,5415,16867,5402c16861,5419,16860,5435,16859,5456c16856,5519,16856,5581,16863,5644c16868,5688,16880,5726,16898,5766c16910,5792,16923,5807,16951,5805c16977,5803,16981,5801,17004,5778c17032,5749,17049,5739,17085,5724c17111,5714,17147,5695,17162,5670c17173,5652,17186,5609,17162,5594c17128,5573,17107,5604,17089,5633c17070,5664,17085,5714,17115,5733c17158,5760,17206,5751,17252,5745em17311,5676c17304,5662,17297,5648,17278,5650c17256,5652,17251,5665,17241,5679c17260,5696,17278,5696,17305,5696c17331,5696,17352,5695,17378,5689c17381,5696,17385,5699,17388,5706c17397,5729,17420,5739,17443,5752c17452,5757,17461,5761,17470,5766em17642,5643c17627,5639,17620,5632,17605,5642c17596,5648,17579,5665,17579,5676c17578,5692,17584,5678,17586,5686c17590,5699,17594,5710,17600,5723c17607,5737,17621,5771,17643,5762c17676,5748,17700,5722,17717,5692c17743,5645,17753,5598,17763,5546c17774,5488,17791,5416,17776,5358c17773,5354,17770,5351,17767,5347c17745,5391,17741,5427,17737,5483c17733,5549,17748,5628,17780,5686c17798,5718,17815,5729,17844,5747em18161,5384c18157,5396,18152,5402,18148,5414c18138,5446,18140,5478,18137,5510c18133,5556,18122,5601,18125,5648c18126,5664,18133,5697,18147,5703c18149,5702,18151,5702,18153,5701em18102,5588c18117,5589,18141,5594,18155,5599c18190,5613,18226,5621,18264,5625c18292,5628,18320,5628,18347,5621c18356,5619,18361,5619,18354,5614c18336,5610,18322,5606,18303,5612c18288,5616,18247,5636,18262,5660c18280,5687,18322,5687,18349,5681c18383,5673,18420,5660,18440,5629c18453,5609,18461,5572,18456,5549c18450,5521,18429,5513,18407,5512c18388,5511,18373,5517,18354,5523e" stroked="t" o:allowincell="f" style="position:absolute;margin-left:338.85pt;margin-top:3.65pt;width:94.3pt;height:15.75pt;mso-wrap-style:none;v-text-anchor:middle">
                <v:fill o:detectmouseclick="t" on="false"/>
                <v:stroke color="blue" weight="19080" joinstyle="round" endcap="round"/>
                <w10:wrap type="none"/>
              </v:shape>
            </w:pict>
          </mc:Fallback>
        </mc:AlternateContent>
      </w:r>
    </w:p>
    <w:p>
      <w:pPr>
        <w:pStyle w:val="Normal"/>
        <w:tabs>
          <w:tab w:val="clear" w:pos="720"/>
          <w:tab w:val="left" w:pos="6930" w:leader="none"/>
        </w:tabs>
        <w:rPr>
          <w:b/>
          <w:b/>
          <w:sz w:val="22"/>
        </w:rPr>
      </w:pPr>
      <w:r>
        <mc:AlternateContent>
          <mc:Choice Requires="wps">
            <w:drawing>
              <wp:anchor behindDoc="0" distT="0" distB="0" distL="114935" distR="114935" simplePos="0" locked="0" layoutInCell="0" allowOverlap="1" relativeHeight="349">
                <wp:simplePos x="0" y="0"/>
                <wp:positionH relativeFrom="column">
                  <wp:posOffset>-775335</wp:posOffset>
                </wp:positionH>
                <wp:positionV relativeFrom="paragraph">
                  <wp:posOffset>100965</wp:posOffset>
                </wp:positionV>
                <wp:extent cx="2639695" cy="339725"/>
                <wp:effectExtent l="10160" t="10160" r="9525" b="9525"/>
                <wp:wrapNone/>
                <wp:docPr id="290" name=""/>
                <a:graphic xmlns:a="http://schemas.openxmlformats.org/drawingml/2006/main">
                  <a:graphicData uri="http://schemas.microsoft.com/office/word/2010/wordprocessingShape">
                    <wps:wsp>
                      <wps:cNvSpPr/>
                      <wps:spPr>
                        <a:xfrm>
                          <a:off x="0" y="0"/>
                          <a:ext cx="2639520" cy="339840"/>
                        </a:xfrm>
                        <a:custGeom>
                          <a:avLst/>
                          <a:gdLst/>
                          <a:ahLst/>
                          <a:rect l="l" t="t" r="r" b="b"/>
                          <a:pathLst>
                            <a:path w="7332" h="944">
                              <a:moveTo>
                                <a:pt x="1022" y="6087"/>
                              </a:moveTo>
                              <a:cubicBezTo>
                                <a:pt x="1032" y="6166"/>
                                <a:pt x="1046" y="6245"/>
                                <a:pt x="1073" y="6320"/>
                              </a:cubicBezTo>
                              <a:cubicBezTo>
                                <a:pt x="1081" y="6338"/>
                                <a:pt x="1088" y="6357"/>
                                <a:pt x="1096" y="6375"/>
                              </a:cubicBezTo>
                              <a:cubicBezTo>
                                <a:pt x="1147" y="6290"/>
                                <a:pt x="1153" y="6205"/>
                                <a:pt x="1169" y="6104"/>
                              </a:cubicBezTo>
                              <a:cubicBezTo>
                                <a:pt x="1176" y="6048"/>
                                <a:pt x="1178" y="6024"/>
                                <a:pt x="1188" y="6090"/>
                              </a:cubicBezTo>
                            </a:path>
                            <a:path w="7332" h="944">
                              <a:moveTo>
                                <a:pt x="1322" y="6288"/>
                              </a:moveTo>
                              <a:cubicBezTo>
                                <a:pt x="1286" y="6352"/>
                                <a:pt x="1290" y="6345"/>
                                <a:pt x="1303" y="6419"/>
                              </a:cubicBezTo>
                            </a:path>
                            <a:path w="7332" h="944">
                              <a:moveTo>
                                <a:pt x="1477" y="6346"/>
                              </a:moveTo>
                              <a:cubicBezTo>
                                <a:pt x="1506" y="6339"/>
                                <a:pt x="1541" y="6331"/>
                                <a:pt x="1564" y="6311"/>
                              </a:cubicBezTo>
                              <a:cubicBezTo>
                                <a:pt x="1579" y="6297"/>
                                <a:pt x="1598" y="6262"/>
                                <a:pt x="1602" y="6241"/>
                              </a:cubicBezTo>
                              <a:cubicBezTo>
                                <a:pt x="1602" y="6212"/>
                                <a:pt x="1591" y="6198"/>
                                <a:pt x="1558" y="6189"/>
                              </a:cubicBezTo>
                              <a:cubicBezTo>
                                <a:pt x="1508" y="6238"/>
                                <a:pt x="1401" y="6351"/>
                                <a:pt x="1493" y="6429"/>
                              </a:cubicBezTo>
                              <a:cubicBezTo>
                                <a:pt x="1546" y="6474"/>
                                <a:pt x="1667" y="6424"/>
                                <a:pt x="1715" y="6401"/>
                              </a:cubicBezTo>
                              <a:cubicBezTo>
                                <a:pt x="1749" y="6384"/>
                                <a:pt x="1767" y="6351"/>
                                <a:pt x="1774" y="6338"/>
                              </a:cubicBezTo>
                              <a:cubicBezTo>
                                <a:pt x="1766" y="6353"/>
                                <a:pt x="1761" y="6359"/>
                                <a:pt x="1762" y="6376"/>
                              </a:cubicBezTo>
                              <a:cubicBezTo>
                                <a:pt x="1763" y="6404"/>
                                <a:pt x="1765" y="6412"/>
                                <a:pt x="1785" y="6430"/>
                              </a:cubicBezTo>
                              <a:cubicBezTo>
                                <a:pt x="1811" y="6454"/>
                                <a:pt x="1844" y="6447"/>
                                <a:pt x="1877" y="6443"/>
                              </a:cubicBezTo>
                              <a:cubicBezTo>
                                <a:pt x="1901" y="6440"/>
                                <a:pt x="1922" y="6441"/>
                                <a:pt x="1946" y="6443"/>
                              </a:cubicBezTo>
                              <a:cubicBezTo>
                                <a:pt x="1967" y="6445"/>
                                <a:pt x="1984" y="6452"/>
                                <a:pt x="2005" y="6455"/>
                              </a:cubicBezTo>
                              <a:cubicBezTo>
                                <a:pt x="2031" y="6459"/>
                                <a:pt x="2047" y="6455"/>
                                <a:pt x="2065" y="6437"/>
                              </a:cubicBezTo>
                              <a:cubicBezTo>
                                <a:pt x="2082" y="6420"/>
                                <a:pt x="2076" y="6398"/>
                                <a:pt x="2070" y="6378"/>
                              </a:cubicBezTo>
                              <a:cubicBezTo>
                                <a:pt x="2060" y="6347"/>
                                <a:pt x="2033" y="6311"/>
                                <a:pt x="2008" y="6292"/>
                              </a:cubicBezTo>
                              <a:cubicBezTo>
                                <a:pt x="1950" y="6254"/>
                                <a:pt x="1929" y="6241"/>
                                <a:pt x="1883" y="6229"/>
                              </a:cubicBezTo>
                            </a:path>
                            <a:path w="7332" h="944">
                              <a:moveTo>
                                <a:pt x="1385" y="6070"/>
                              </a:moveTo>
                              <a:cubicBezTo>
                                <a:pt x="1347" y="6026"/>
                                <a:pt x="1327" y="6010"/>
                                <a:pt x="1389" y="6015"/>
                              </a:cubicBezTo>
                            </a:path>
                            <a:path w="7332" h="944">
                              <a:moveTo>
                                <a:pt x="2426" y="6311"/>
                              </a:moveTo>
                              <a:cubicBezTo>
                                <a:pt x="2404" y="6326"/>
                                <a:pt x="2386" y="6335"/>
                                <a:pt x="2374" y="6361"/>
                              </a:cubicBezTo>
                              <a:cubicBezTo>
                                <a:pt x="2362" y="6388"/>
                                <a:pt x="2359" y="6423"/>
                                <a:pt x="2375" y="6449"/>
                              </a:cubicBezTo>
                              <a:cubicBezTo>
                                <a:pt x="2395" y="6482"/>
                                <a:pt x="2438" y="6476"/>
                                <a:pt x="2466" y="6462"/>
                              </a:cubicBezTo>
                              <a:cubicBezTo>
                                <a:pt x="2491" y="6450"/>
                                <a:pt x="2503" y="6428"/>
                                <a:pt x="2516" y="6405"/>
                              </a:cubicBezTo>
                              <a:cubicBezTo>
                                <a:pt x="2521" y="6396"/>
                                <a:pt x="2520" y="6387"/>
                                <a:pt x="2521" y="6387"/>
                              </a:cubicBezTo>
                              <a:cubicBezTo>
                                <a:pt x="2579" y="6402"/>
                                <a:pt x="2572" y="6438"/>
                                <a:pt x="2657" y="6426"/>
                              </a:cubicBezTo>
                              <a:cubicBezTo>
                                <a:pt x="2746" y="6414"/>
                                <a:pt x="2823" y="6342"/>
                                <a:pt x="2860" y="6264"/>
                              </a:cubicBezTo>
                              <a:cubicBezTo>
                                <a:pt x="2880" y="6221"/>
                                <a:pt x="2894" y="6154"/>
                                <a:pt x="2873" y="6109"/>
                              </a:cubicBezTo>
                              <a:cubicBezTo>
                                <a:pt x="2850" y="6060"/>
                                <a:pt x="2802" y="6082"/>
                                <a:pt x="2774" y="6111"/>
                              </a:cubicBezTo>
                              <a:cubicBezTo>
                                <a:pt x="2705" y="6181"/>
                                <a:pt x="2668" y="6287"/>
                                <a:pt x="2647" y="6381"/>
                              </a:cubicBezTo>
                              <a:cubicBezTo>
                                <a:pt x="2620" y="6497"/>
                                <a:pt x="2614" y="6622"/>
                                <a:pt x="2644" y="6738"/>
                              </a:cubicBezTo>
                              <a:cubicBezTo>
                                <a:pt x="2658" y="6790"/>
                                <a:pt x="2689" y="6885"/>
                                <a:pt x="2759" y="6887"/>
                              </a:cubicBezTo>
                              <a:cubicBezTo>
                                <a:pt x="2813" y="6888"/>
                                <a:pt x="2828" y="6809"/>
                                <a:pt x="2832" y="6771"/>
                              </a:cubicBezTo>
                              <a:cubicBezTo>
                                <a:pt x="2840" y="6688"/>
                                <a:pt x="2824" y="6606"/>
                                <a:pt x="2806" y="6526"/>
                              </a:cubicBezTo>
                              <a:cubicBezTo>
                                <a:pt x="2803" y="6514"/>
                                <a:pt x="2799" y="6503"/>
                                <a:pt x="2796" y="6491"/>
                              </a:cubicBezTo>
                            </a:path>
                            <a:path w="7332" h="944">
                              <a:moveTo>
                                <a:pt x="3271" y="6166"/>
                              </a:moveTo>
                              <a:cubicBezTo>
                                <a:pt x="3249" y="6175"/>
                                <a:pt x="3227" y="6183"/>
                                <a:pt x="3210" y="6201"/>
                              </a:cubicBezTo>
                              <a:cubicBezTo>
                                <a:pt x="3194" y="6218"/>
                                <a:pt x="3192" y="6236"/>
                                <a:pt x="3204" y="6256"/>
                              </a:cubicBezTo>
                              <a:cubicBezTo>
                                <a:pt x="3223" y="6286"/>
                                <a:pt x="3260" y="6296"/>
                                <a:pt x="3290" y="6311"/>
                              </a:cubicBezTo>
                              <a:cubicBezTo>
                                <a:pt x="3323" y="6327"/>
                                <a:pt x="3359" y="6336"/>
                                <a:pt x="3392" y="6352"/>
                              </a:cubicBezTo>
                              <a:cubicBezTo>
                                <a:pt x="3414" y="6363"/>
                                <a:pt x="3425" y="6382"/>
                                <a:pt x="3398" y="6397"/>
                              </a:cubicBezTo>
                              <a:cubicBezTo>
                                <a:pt x="3365" y="6416"/>
                                <a:pt x="3328" y="6427"/>
                                <a:pt x="3294" y="6444"/>
                              </a:cubicBezTo>
                              <a:cubicBezTo>
                                <a:pt x="3283" y="6449"/>
                                <a:pt x="3246" y="6463"/>
                                <a:pt x="3241" y="6477"/>
                              </a:cubicBezTo>
                              <a:cubicBezTo>
                                <a:pt x="3244" y="6476"/>
                                <a:pt x="3245" y="6476"/>
                                <a:pt x="3247" y="6475"/>
                              </a:cubicBezTo>
                            </a:path>
                            <a:path w="7332" h="944">
                              <a:moveTo>
                                <a:pt x="3555" y="6301"/>
                              </a:moveTo>
                              <a:cubicBezTo>
                                <a:pt x="3547" y="6320"/>
                                <a:pt x="3537" y="6339"/>
                                <a:pt x="3529" y="6358"/>
                              </a:cubicBezTo>
                              <a:cubicBezTo>
                                <a:pt x="3518" y="6386"/>
                                <a:pt x="3512" y="6416"/>
                                <a:pt x="3527" y="6443"/>
                              </a:cubicBezTo>
                              <a:cubicBezTo>
                                <a:pt x="3541" y="6468"/>
                                <a:pt x="3572" y="6467"/>
                                <a:pt x="3596" y="6457"/>
                              </a:cubicBezTo>
                              <a:cubicBezTo>
                                <a:pt x="3627" y="6444"/>
                                <a:pt x="3648" y="6419"/>
                                <a:pt x="3658" y="6387"/>
                              </a:cubicBezTo>
                              <a:cubicBezTo>
                                <a:pt x="3667" y="6360"/>
                                <a:pt x="3662" y="6329"/>
                                <a:pt x="3647" y="6305"/>
                              </a:cubicBezTo>
                              <a:cubicBezTo>
                                <a:pt x="3637" y="6289"/>
                                <a:pt x="3617" y="6271"/>
                                <a:pt x="3598" y="6278"/>
                              </a:cubicBezTo>
                              <a:cubicBezTo>
                                <a:pt x="3584" y="6283"/>
                                <a:pt x="3582" y="6296"/>
                                <a:pt x="3576" y="6308"/>
                              </a:cubicBezTo>
                            </a:path>
                            <a:path w="7332" h="944">
                              <a:moveTo>
                                <a:pt x="3784" y="6448"/>
                              </a:moveTo>
                              <a:cubicBezTo>
                                <a:pt x="3784" y="6449"/>
                                <a:pt x="3778" y="6461"/>
                                <a:pt x="3782" y="6456"/>
                              </a:cubicBezTo>
                              <a:cubicBezTo>
                                <a:pt x="3795" y="6441"/>
                                <a:pt x="3802" y="6418"/>
                                <a:pt x="3811" y="6401"/>
                              </a:cubicBezTo>
                              <a:cubicBezTo>
                                <a:pt x="3825" y="6375"/>
                                <a:pt x="3833" y="6347"/>
                                <a:pt x="3844" y="6320"/>
                              </a:cubicBezTo>
                              <a:cubicBezTo>
                                <a:pt x="3851" y="6302"/>
                                <a:pt x="3859" y="6282"/>
                                <a:pt x="3868" y="6265"/>
                              </a:cubicBezTo>
                              <a:cubicBezTo>
                                <a:pt x="3872" y="6278"/>
                                <a:pt x="3874" y="6293"/>
                                <a:pt x="3876" y="6308"/>
                              </a:cubicBezTo>
                              <a:cubicBezTo>
                                <a:pt x="3880" y="6335"/>
                                <a:pt x="3889" y="6368"/>
                                <a:pt x="3907" y="6389"/>
                              </a:cubicBezTo>
                              <a:cubicBezTo>
                                <a:pt x="3920" y="6403"/>
                                <a:pt x="3931" y="6407"/>
                                <a:pt x="3949" y="6401"/>
                              </a:cubicBezTo>
                              <a:cubicBezTo>
                                <a:pt x="3966" y="6395"/>
                                <a:pt x="3980" y="6374"/>
                                <a:pt x="3990" y="6360"/>
                              </a:cubicBezTo>
                              <a:cubicBezTo>
                                <a:pt x="4002" y="6345"/>
                                <a:pt x="4007" y="6328"/>
                                <a:pt x="4015" y="6311"/>
                              </a:cubicBezTo>
                              <a:cubicBezTo>
                                <a:pt x="4017" y="6307"/>
                                <a:pt x="4017" y="6307"/>
                                <a:pt x="4019" y="6305"/>
                              </a:cubicBezTo>
                              <a:cubicBezTo>
                                <a:pt x="4024" y="6317"/>
                                <a:pt x="4028" y="6331"/>
                                <a:pt x="4035" y="6343"/>
                              </a:cubicBezTo>
                              <a:cubicBezTo>
                                <a:pt x="4056" y="6378"/>
                                <a:pt x="4082" y="6410"/>
                                <a:pt x="4123" y="6423"/>
                              </a:cubicBezTo>
                              <a:cubicBezTo>
                                <a:pt x="4168" y="6437"/>
                                <a:pt x="4221" y="6438"/>
                                <a:pt x="4266" y="6422"/>
                              </a:cubicBezTo>
                              <a:cubicBezTo>
                                <a:pt x="4298" y="6410"/>
                                <a:pt x="4325" y="6387"/>
                                <a:pt x="4337" y="6354"/>
                              </a:cubicBezTo>
                              <a:cubicBezTo>
                                <a:pt x="4347" y="6328"/>
                                <a:pt x="4347" y="6300"/>
                                <a:pt x="4327" y="6279"/>
                              </a:cubicBezTo>
                              <a:cubicBezTo>
                                <a:pt x="4309" y="6260"/>
                                <a:pt x="4284" y="6270"/>
                                <a:pt x="4269" y="6287"/>
                              </a:cubicBezTo>
                              <a:cubicBezTo>
                                <a:pt x="4241" y="6320"/>
                                <a:pt x="4246" y="6355"/>
                                <a:pt x="4263" y="6391"/>
                              </a:cubicBezTo>
                              <a:cubicBezTo>
                                <a:pt x="4286" y="6438"/>
                                <a:pt x="4334" y="6449"/>
                                <a:pt x="4380" y="6456"/>
                              </a:cubicBezTo>
                            </a:path>
                            <a:path w="7332" h="944">
                              <a:moveTo>
                                <a:pt x="4503" y="6315"/>
                              </a:moveTo>
                              <a:cubicBezTo>
                                <a:pt x="4501" y="6307"/>
                                <a:pt x="4501" y="6305"/>
                                <a:pt x="4498" y="6301"/>
                              </a:cubicBezTo>
                              <a:cubicBezTo>
                                <a:pt x="4475" y="6323"/>
                                <a:pt x="4470" y="6321"/>
                                <a:pt x="4454" y="6360"/>
                              </a:cubicBezTo>
                              <a:cubicBezTo>
                                <a:pt x="4442" y="6390"/>
                                <a:pt x="4442" y="6426"/>
                                <a:pt x="4458" y="6454"/>
                              </a:cubicBezTo>
                              <a:cubicBezTo>
                                <a:pt x="4486" y="6501"/>
                                <a:pt x="4548" y="6484"/>
                                <a:pt x="4584" y="6460"/>
                              </a:cubicBezTo>
                              <a:cubicBezTo>
                                <a:pt x="4614" y="6441"/>
                                <a:pt x="4629" y="6410"/>
                                <a:pt x="4632" y="6375"/>
                              </a:cubicBezTo>
                              <a:cubicBezTo>
                                <a:pt x="4635" y="6344"/>
                                <a:pt x="4620" y="6272"/>
                                <a:pt x="4575" y="6278"/>
                              </a:cubicBezTo>
                              <a:cubicBezTo>
                                <a:pt x="4544" y="6282"/>
                                <a:pt x="4558" y="6322"/>
                                <a:pt x="4570" y="6335"/>
                              </a:cubicBezTo>
                              <a:cubicBezTo>
                                <a:pt x="4606" y="6372"/>
                                <a:pt x="4703" y="6350"/>
                                <a:pt x="4748" y="6354"/>
                              </a:cubicBezTo>
                              <a:cubicBezTo>
                                <a:pt x="4766" y="6355"/>
                                <a:pt x="4820" y="6359"/>
                                <a:pt x="4829" y="6381"/>
                              </a:cubicBezTo>
                              <a:cubicBezTo>
                                <a:pt x="4834" y="6394"/>
                                <a:pt x="4830" y="6405"/>
                                <a:pt x="4833" y="6418"/>
                              </a:cubicBezTo>
                              <a:cubicBezTo>
                                <a:pt x="4847" y="6412"/>
                                <a:pt x="4854" y="6411"/>
                                <a:pt x="4868" y="6400"/>
                              </a:cubicBezTo>
                              <a:cubicBezTo>
                                <a:pt x="4896" y="6378"/>
                                <a:pt x="4922" y="6348"/>
                                <a:pt x="4954" y="6331"/>
                              </a:cubicBezTo>
                              <a:cubicBezTo>
                                <a:pt x="4957" y="6330"/>
                                <a:pt x="4961" y="6330"/>
                                <a:pt x="4964" y="6329"/>
                              </a:cubicBezTo>
                              <a:cubicBezTo>
                                <a:pt x="4978" y="6350"/>
                                <a:pt x="4982" y="6370"/>
                                <a:pt x="4992" y="6394"/>
                              </a:cubicBezTo>
                              <a:cubicBezTo>
                                <a:pt x="5004" y="6423"/>
                                <a:pt x="5018" y="6437"/>
                                <a:pt x="5048" y="6444"/>
                              </a:cubicBezTo>
                              <a:cubicBezTo>
                                <a:pt x="5085" y="6453"/>
                                <a:pt x="5117" y="6431"/>
                                <a:pt x="5140" y="6404"/>
                              </a:cubicBezTo>
                              <a:cubicBezTo>
                                <a:pt x="5160" y="6380"/>
                                <a:pt x="5165" y="6355"/>
                                <a:pt x="5167" y="6324"/>
                              </a:cubicBezTo>
                              <a:cubicBezTo>
                                <a:pt x="5169" y="6301"/>
                                <a:pt x="5163" y="6297"/>
                                <a:pt x="5157" y="6282"/>
                              </a:cubicBezTo>
                              <a:cubicBezTo>
                                <a:pt x="5147" y="6299"/>
                                <a:pt x="5141" y="6307"/>
                                <a:pt x="5145" y="6330"/>
                              </a:cubicBezTo>
                              <a:cubicBezTo>
                                <a:pt x="5151" y="6366"/>
                                <a:pt x="5175" y="6393"/>
                                <a:pt x="5206" y="6411"/>
                              </a:cubicBezTo>
                              <a:cubicBezTo>
                                <a:pt x="5216" y="6415"/>
                                <a:pt x="5225" y="6420"/>
                                <a:pt x="5235" y="6424"/>
                              </a:cubicBezTo>
                            </a:path>
                            <a:path w="7332" h="944">
                              <a:moveTo>
                                <a:pt x="5614" y="6251"/>
                              </a:moveTo>
                              <a:cubicBezTo>
                                <a:pt x="5597" y="6262"/>
                                <a:pt x="5580" y="6272"/>
                                <a:pt x="5568" y="6292"/>
                              </a:cubicBezTo>
                              <a:cubicBezTo>
                                <a:pt x="5555" y="6314"/>
                                <a:pt x="5530" y="6370"/>
                                <a:pt x="5562" y="6389"/>
                              </a:cubicBezTo>
                              <a:cubicBezTo>
                                <a:pt x="5594" y="6408"/>
                                <a:pt x="5637" y="6399"/>
                                <a:pt x="5668" y="6381"/>
                              </a:cubicBezTo>
                              <a:cubicBezTo>
                                <a:pt x="5694" y="6366"/>
                                <a:pt x="5716" y="6337"/>
                                <a:pt x="5724" y="6308"/>
                              </a:cubicBezTo>
                              <a:cubicBezTo>
                                <a:pt x="5732" y="6281"/>
                                <a:pt x="5726" y="6256"/>
                                <a:pt x="5715" y="6231"/>
                              </a:cubicBezTo>
                              <a:cubicBezTo>
                                <a:pt x="5707" y="6213"/>
                                <a:pt x="5700" y="6213"/>
                                <a:pt x="5689" y="6206"/>
                              </a:cubicBezTo>
                              <a:cubicBezTo>
                                <a:pt x="5690" y="6219"/>
                                <a:pt x="5690" y="6231"/>
                                <a:pt x="5702" y="6244"/>
                              </a:cubicBezTo>
                              <a:cubicBezTo>
                                <a:pt x="5729" y="6271"/>
                                <a:pt x="5758" y="6284"/>
                                <a:pt x="5794" y="6295"/>
                              </a:cubicBezTo>
                              <a:cubicBezTo>
                                <a:pt x="5820" y="6303"/>
                                <a:pt x="5844" y="6313"/>
                                <a:pt x="5869" y="6324"/>
                              </a:cubicBezTo>
                              <a:cubicBezTo>
                                <a:pt x="5888" y="6332"/>
                                <a:pt x="5884" y="6333"/>
                                <a:pt x="5888" y="6351"/>
                              </a:cubicBezTo>
                              <a:cubicBezTo>
                                <a:pt x="5889" y="6354"/>
                                <a:pt x="5887" y="6355"/>
                                <a:pt x="5887" y="6358"/>
                              </a:cubicBezTo>
                              <a:cubicBezTo>
                                <a:pt x="5892" y="6352"/>
                                <a:pt x="5899" y="6345"/>
                                <a:pt x="5904" y="6338"/>
                              </a:cubicBezTo>
                              <a:cubicBezTo>
                                <a:pt x="5918" y="6320"/>
                                <a:pt x="5933" y="6302"/>
                                <a:pt x="5948" y="6285"/>
                              </a:cubicBezTo>
                              <a:cubicBezTo>
                                <a:pt x="5961" y="6270"/>
                                <a:pt x="5969" y="6264"/>
                                <a:pt x="5985" y="6256"/>
                              </a:cubicBezTo>
                              <a:cubicBezTo>
                                <a:pt x="5992" y="6273"/>
                                <a:pt x="5995" y="6290"/>
                                <a:pt x="6002" y="6308"/>
                              </a:cubicBezTo>
                              <a:cubicBezTo>
                                <a:pt x="6018" y="6350"/>
                                <a:pt x="6032" y="6381"/>
                                <a:pt x="6072" y="6401"/>
                              </a:cubicBezTo>
                              <a:cubicBezTo>
                                <a:pt x="6102" y="6416"/>
                                <a:pt x="6134" y="6421"/>
                                <a:pt x="6167" y="6424"/>
                              </a:cubicBezTo>
                            </a:path>
                            <a:path w="7332" h="944">
                              <a:moveTo>
                                <a:pt x="6668" y="6228"/>
                              </a:moveTo>
                              <a:cubicBezTo>
                                <a:pt x="6672" y="6223"/>
                                <a:pt x="6671" y="6219"/>
                                <a:pt x="6677" y="6216"/>
                              </a:cubicBezTo>
                              <a:cubicBezTo>
                                <a:pt x="6683" y="6212"/>
                                <a:pt x="6696" y="6213"/>
                                <a:pt x="6703" y="6213"/>
                              </a:cubicBezTo>
                              <a:cubicBezTo>
                                <a:pt x="6718" y="6213"/>
                                <a:pt x="6734" y="6215"/>
                                <a:pt x="6749" y="6212"/>
                              </a:cubicBezTo>
                              <a:cubicBezTo>
                                <a:pt x="6767" y="6209"/>
                                <a:pt x="6785" y="6203"/>
                                <a:pt x="6795" y="6188"/>
                              </a:cubicBezTo>
                              <a:cubicBezTo>
                                <a:pt x="6813" y="6162"/>
                                <a:pt x="6792" y="6131"/>
                                <a:pt x="6770" y="6116"/>
                              </a:cubicBezTo>
                              <a:cubicBezTo>
                                <a:pt x="6742" y="6097"/>
                                <a:pt x="6700" y="6097"/>
                                <a:pt x="6668" y="6107"/>
                              </a:cubicBezTo>
                              <a:cubicBezTo>
                                <a:pt x="6631" y="6118"/>
                                <a:pt x="6592" y="6149"/>
                                <a:pt x="6578" y="6186"/>
                              </a:cubicBezTo>
                              <a:cubicBezTo>
                                <a:pt x="6563" y="6226"/>
                                <a:pt x="6586" y="6262"/>
                                <a:pt x="6618" y="6285"/>
                              </a:cubicBezTo>
                              <a:cubicBezTo>
                                <a:pt x="6668" y="6320"/>
                                <a:pt x="6742" y="6325"/>
                                <a:pt x="6801" y="6322"/>
                              </a:cubicBezTo>
                              <a:cubicBezTo>
                                <a:pt x="6855" y="6316"/>
                                <a:pt x="6872" y="6314"/>
                                <a:pt x="6907" y="6309"/>
                              </a:cubicBezTo>
                            </a:path>
                            <a:path w="7332" h="944">
                              <a:moveTo>
                                <a:pt x="7052" y="6186"/>
                              </a:moveTo>
                              <a:cubicBezTo>
                                <a:pt x="7032" y="6188"/>
                                <a:pt x="7028" y="6195"/>
                                <a:pt x="7013" y="6209"/>
                              </a:cubicBezTo>
                              <a:cubicBezTo>
                                <a:pt x="6995" y="6225"/>
                                <a:pt x="6983" y="6247"/>
                                <a:pt x="6977" y="6271"/>
                              </a:cubicBezTo>
                              <a:cubicBezTo>
                                <a:pt x="6972" y="6289"/>
                                <a:pt x="6972" y="6314"/>
                                <a:pt x="6991" y="6325"/>
                              </a:cubicBezTo>
                              <a:cubicBezTo>
                                <a:pt x="7009" y="6336"/>
                                <a:pt x="7036" y="6328"/>
                                <a:pt x="7053" y="6320"/>
                              </a:cubicBezTo>
                              <a:cubicBezTo>
                                <a:pt x="7073" y="6310"/>
                                <a:pt x="7090" y="6294"/>
                                <a:pt x="7103" y="6276"/>
                              </a:cubicBezTo>
                              <a:cubicBezTo>
                                <a:pt x="7108" y="6269"/>
                                <a:pt x="7111" y="6262"/>
                                <a:pt x="7114" y="6254"/>
                              </a:cubicBezTo>
                              <a:cubicBezTo>
                                <a:pt x="7116" y="6262"/>
                                <a:pt x="7118" y="6267"/>
                                <a:pt x="7121" y="6274"/>
                              </a:cubicBezTo>
                              <a:cubicBezTo>
                                <a:pt x="7132" y="6296"/>
                                <a:pt x="7146" y="6310"/>
                                <a:pt x="7167" y="6324"/>
                              </a:cubicBezTo>
                              <a:cubicBezTo>
                                <a:pt x="7187" y="6337"/>
                                <a:pt x="7207" y="6341"/>
                                <a:pt x="7230" y="6346"/>
                              </a:cubicBezTo>
                            </a:path>
                            <a:path w="7332" h="944">
                              <a:moveTo>
                                <a:pt x="7326" y="6243"/>
                              </a:moveTo>
                              <a:cubicBezTo>
                                <a:pt x="7319" y="6247"/>
                                <a:pt x="7318" y="6248"/>
                                <a:pt x="7318" y="6256"/>
                              </a:cubicBezTo>
                              <a:cubicBezTo>
                                <a:pt x="7318" y="6260"/>
                                <a:pt x="7322" y="6272"/>
                                <a:pt x="7325" y="6278"/>
                              </a:cubicBezTo>
                              <a:cubicBezTo>
                                <a:pt x="7328" y="6285"/>
                                <a:pt x="7332" y="6290"/>
                                <a:pt x="7336" y="6297"/>
                              </a:cubicBezTo>
                              <a:cubicBezTo>
                                <a:pt x="7338" y="6300"/>
                                <a:pt x="7339" y="6303"/>
                                <a:pt x="7340" y="6306"/>
                              </a:cubicBezTo>
                              <a:cubicBezTo>
                                <a:pt x="7341" y="6308"/>
                                <a:pt x="7341" y="6308"/>
                                <a:pt x="7341" y="6309"/>
                              </a:cubicBezTo>
                              <a:cubicBezTo>
                                <a:pt x="7339" y="6305"/>
                                <a:pt x="7338" y="6302"/>
                                <a:pt x="7337" y="6298"/>
                              </a:cubicBezTo>
                              <a:cubicBezTo>
                                <a:pt x="7332" y="6283"/>
                                <a:pt x="7332" y="6269"/>
                                <a:pt x="7331" y="6253"/>
                              </a:cubicBezTo>
                              <a:cubicBezTo>
                                <a:pt x="7330" y="6225"/>
                                <a:pt x="7329" y="6196"/>
                                <a:pt x="7334" y="6168"/>
                              </a:cubicBezTo>
                              <a:cubicBezTo>
                                <a:pt x="7337" y="6150"/>
                                <a:pt x="7342" y="6119"/>
                                <a:pt x="7361" y="6110"/>
                              </a:cubicBezTo>
                              <a:cubicBezTo>
                                <a:pt x="7379" y="6101"/>
                                <a:pt x="7391" y="6115"/>
                                <a:pt x="7406" y="6123"/>
                              </a:cubicBezTo>
                              <a:cubicBezTo>
                                <a:pt x="7423" y="6131"/>
                                <a:pt x="7428" y="6133"/>
                                <a:pt x="7436" y="6143"/>
                              </a:cubicBezTo>
                            </a:path>
                            <a:path w="7332" h="944">
                              <a:moveTo>
                                <a:pt x="7659" y="5987"/>
                              </a:moveTo>
                              <a:cubicBezTo>
                                <a:pt x="7648" y="5990"/>
                                <a:pt x="7648" y="5990"/>
                                <a:pt x="7643" y="6007"/>
                              </a:cubicBezTo>
                              <a:cubicBezTo>
                                <a:pt x="7632" y="6046"/>
                                <a:pt x="7629" y="6085"/>
                                <a:pt x="7626" y="6126"/>
                              </a:cubicBezTo>
                              <a:cubicBezTo>
                                <a:pt x="7623" y="6172"/>
                                <a:pt x="7621" y="6221"/>
                                <a:pt x="7634" y="6266"/>
                              </a:cubicBezTo>
                              <a:cubicBezTo>
                                <a:pt x="7640" y="6289"/>
                                <a:pt x="7654" y="6321"/>
                                <a:pt x="7676" y="6333"/>
                              </a:cubicBezTo>
                              <a:cubicBezTo>
                                <a:pt x="7687" y="6339"/>
                                <a:pt x="7692" y="6334"/>
                                <a:pt x="7698" y="6327"/>
                              </a:cubicBezTo>
                            </a:path>
                            <a:path w="7332" h="944">
                              <a:moveTo>
                                <a:pt x="7595" y="6146"/>
                              </a:moveTo>
                              <a:cubicBezTo>
                                <a:pt x="7582" y="6135"/>
                                <a:pt x="7568" y="6123"/>
                                <a:pt x="7556" y="6113"/>
                              </a:cubicBezTo>
                              <a:cubicBezTo>
                                <a:pt x="7567" y="6123"/>
                                <a:pt x="7578" y="6133"/>
                                <a:pt x="7596" y="6139"/>
                              </a:cubicBezTo>
                              <a:cubicBezTo>
                                <a:pt x="7634" y="6152"/>
                                <a:pt x="7678" y="6157"/>
                                <a:pt x="7717" y="6148"/>
                              </a:cubicBezTo>
                              <a:cubicBezTo>
                                <a:pt x="7760" y="6138"/>
                                <a:pt x="7803" y="6112"/>
                                <a:pt x="7832" y="6079"/>
                              </a:cubicBezTo>
                              <a:cubicBezTo>
                                <a:pt x="7856" y="6051"/>
                                <a:pt x="7874" y="6012"/>
                                <a:pt x="7881" y="5976"/>
                              </a:cubicBezTo>
                              <a:cubicBezTo>
                                <a:pt x="7884" y="5956"/>
                                <a:pt x="7879" y="5956"/>
                                <a:pt x="7875" y="5944"/>
                              </a:cubicBezTo>
                              <a:cubicBezTo>
                                <a:pt x="7858" y="5973"/>
                                <a:pt x="7843" y="6001"/>
                                <a:pt x="7832" y="6034"/>
                              </a:cubicBezTo>
                              <a:cubicBezTo>
                                <a:pt x="7817" y="6081"/>
                                <a:pt x="7806" y="6131"/>
                                <a:pt x="7811" y="6181"/>
                              </a:cubicBezTo>
                              <a:cubicBezTo>
                                <a:pt x="7815" y="6221"/>
                                <a:pt x="7834" y="6244"/>
                                <a:pt x="7877" y="6232"/>
                              </a:cubicBezTo>
                              <a:cubicBezTo>
                                <a:pt x="7904" y="6225"/>
                                <a:pt x="7928" y="6201"/>
                                <a:pt x="7952" y="6187"/>
                              </a:cubicBezTo>
                              <a:cubicBezTo>
                                <a:pt x="7969" y="6177"/>
                                <a:pt x="7980" y="6169"/>
                                <a:pt x="7995" y="6184"/>
                              </a:cubicBezTo>
                              <a:cubicBezTo>
                                <a:pt x="8010" y="6199"/>
                                <a:pt x="8020" y="6226"/>
                                <a:pt x="8033" y="6244"/>
                              </a:cubicBezTo>
                              <a:cubicBezTo>
                                <a:pt x="8050" y="6267"/>
                                <a:pt x="8068" y="6280"/>
                                <a:pt x="8091" y="6296"/>
                              </a:cubicBezTo>
                            </a:path>
                            <a:path w="7332" h="944">
                              <a:moveTo>
                                <a:pt x="8317" y="6309"/>
                              </a:moveTo>
                              <a:cubicBezTo>
                                <a:pt x="8315" y="6306"/>
                                <a:pt x="8314" y="6313"/>
                                <a:pt x="8317" y="6305"/>
                              </a:cubicBezTo>
                              <a:cubicBezTo>
                                <a:pt x="8320" y="6307"/>
                                <a:pt x="8320" y="6306"/>
                                <a:pt x="8323" y="6309"/>
                              </a:cubicBezTo>
                              <a:cubicBezTo>
                                <a:pt x="8329" y="6315"/>
                                <a:pt x="8338" y="6323"/>
                                <a:pt x="8343" y="6332"/>
                              </a:cubicBezTo>
                              <a:cubicBezTo>
                                <a:pt x="8350" y="6345"/>
                                <a:pt x="8355" y="6361"/>
                                <a:pt x="8353" y="6376"/>
                              </a:cubicBezTo>
                              <a:cubicBezTo>
                                <a:pt x="8350" y="6394"/>
                                <a:pt x="8335" y="6416"/>
                                <a:pt x="8321" y="6427"/>
                              </a:cubicBezTo>
                              <a:cubicBezTo>
                                <a:pt x="8306" y="6436"/>
                                <a:pt x="8302" y="6439"/>
                                <a:pt x="8292" y="644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22,5944" coordsize="7332,944" path="m1022,6087c1032,6166,1046,6245,1073,6320c1081,6338,1088,6357,1096,6375c1147,6290,1153,6205,1169,6104c1176,6048,1178,6024,1188,6090em1322,6288c1286,6352,1290,6345,1303,6419em1477,6346c1506,6339,1541,6331,1564,6311c1579,6297,1598,6262,1602,6241c1602,6212,1591,6198,1558,6189c1508,6238,1401,6351,1493,6429c1546,6474,1667,6424,1715,6401c1749,6384,1767,6351,1774,6338c1766,6353,1761,6359,1762,6376c1763,6404,1765,6412,1785,6430c1811,6454,1844,6447,1877,6443c1901,6440,1922,6441,1946,6443c1967,6445,1984,6452,2005,6455c2031,6459,2047,6455,2065,6437c2082,6420,2076,6398,2070,6378c2060,6347,2033,6311,2008,6292c1950,6254,1929,6241,1883,6229em1385,6070c1347,6026,1327,6010,1389,6015em2426,6311c2404,6326,2386,6335,2374,6361c2362,6388,2359,6423,2375,6449c2395,6482,2438,6476,2466,6462c2491,6450,2503,6428,2516,6405c2521,6396,2520,6387,2521,6387c2579,6402,2572,6438,2657,6426c2746,6414,2823,6342,2860,6264c2880,6221,2894,6154,2873,6109c2850,6060,2802,6082,2774,6111c2705,6181,2668,6287,2647,6381c2620,6497,2614,6622,2644,6738c2658,6790,2689,6885,2759,6887c2813,6888,2828,6809,2832,6771c2840,6688,2824,6606,2806,6526c2803,6514,2799,6503,2796,6491em3271,6166c3249,6175,3227,6183,3210,6201c3194,6218,3192,6236,3204,6256c3223,6286,3260,6296,3290,6311c3323,6327,3359,6336,3392,6352c3414,6363,3425,6382,3398,6397c3365,6416,3328,6427,3294,6444c3283,6449,3246,6463,3241,6477c3244,6476,3245,6476,3247,6475em3555,6301c3547,6320,3537,6339,3529,6358c3518,6386,3512,6416,3527,6443c3541,6468,3572,6467,3596,6457c3627,6444,3648,6419,3658,6387c3667,6360,3662,6329,3647,6305c3637,6289,3617,6271,3598,6278c3584,6283,3582,6296,3576,6308em3784,6448c3784,6449,3778,6461,3782,6456c3795,6441,3802,6418,3811,6401c3825,6375,3833,6347,3844,6320c3851,6302,3859,6282,3868,6265c3872,6278,3874,6293,3876,6308c3880,6335,3889,6368,3907,6389c3920,6403,3931,6407,3949,6401c3966,6395,3980,6374,3990,6360c4002,6345,4007,6328,4015,6311c4017,6307,4017,6307,4019,6305c4024,6317,4028,6331,4035,6343c4056,6378,4082,6410,4123,6423c4168,6437,4221,6438,4266,6422c4298,6410,4325,6387,4337,6354c4347,6328,4347,6300,4327,6279c4309,6260,4284,6270,4269,6287c4241,6320,4246,6355,4263,6391c4286,6438,4334,6449,4380,6456em4503,6315c4501,6307,4501,6305,4498,6301c4475,6323,4470,6321,4454,6360c4442,6390,4442,6426,4458,6454c4486,6501,4548,6484,4584,6460c4614,6441,4629,6410,4632,6375c4635,6344,4620,6272,4575,6278c4544,6282,4558,6322,4570,6335c4606,6372,4703,6350,4748,6354c4766,6355,4820,6359,4829,6381c4834,6394,4830,6405,4833,6418c4847,6412,4854,6411,4868,6400c4896,6378,4922,6348,4954,6331c4957,6330,4961,6330,4964,6329c4978,6350,4982,6370,4992,6394c5004,6423,5018,6437,5048,6444c5085,6453,5117,6431,5140,6404c5160,6380,5165,6355,5167,6324c5169,6301,5163,6297,5157,6282c5147,6299,5141,6307,5145,6330c5151,6366,5175,6393,5206,6411c5216,6415,5225,6420,5235,6424em5614,6251c5597,6262,5580,6272,5568,6292c5555,6314,5530,6370,5562,6389c5594,6408,5637,6399,5668,6381c5694,6366,5716,6337,5724,6308c5732,6281,5726,6256,5715,6231c5707,6213,5700,6213,5689,6206c5690,6219,5690,6231,5702,6244c5729,6271,5758,6284,5794,6295c5820,6303,5844,6313,5869,6324c5888,6332,5884,6333,5888,6351c5889,6354,5887,6355,5887,6358c5892,6352,5899,6345,5904,6338c5918,6320,5933,6302,5948,6285c5961,6270,5969,6264,5985,6256c5992,6273,5995,6290,6002,6308c6018,6350,6032,6381,6072,6401c6102,6416,6134,6421,6167,6424em6668,6228c6672,6223,6671,6219,6677,6216c6683,6212,6696,6213,6703,6213c6718,6213,6734,6215,6749,6212c6767,6209,6785,6203,6795,6188c6813,6162,6792,6131,6770,6116c6742,6097,6700,6097,6668,6107c6631,6118,6592,6149,6578,6186c6563,6226,6586,6262,6618,6285c6668,6320,6742,6325,6801,6322c6855,6316,6872,6314,6907,6309em7052,6186c7032,6188,7028,6195,7013,6209c6995,6225,6983,6247,6977,6271c6972,6289,6972,6314,6991,6325c7009,6336,7036,6328,7053,6320c7073,6310,7090,6294,7103,6276c7108,6269,7111,6262,7114,6254c7116,6262,7118,6267,7121,6274c7132,6296,7146,6310,7167,6324c7187,6337,7207,6341,7230,6346em7326,6243c7319,6247,7318,6248,7318,6256c7318,6260,7322,6272,7325,6278c7328,6285,7332,6290,7336,6297c7338,6300,7339,6303,7340,6306c7341,6308,7341,6308,7341,6309c7339,6305,7338,6302,7337,6298c7332,6283,7332,6269,7331,6253c7330,6225,7329,6196,7334,6168c7337,6150,7342,6119,7361,6110c7379,6101,7391,6115,7406,6123c7423,6131,7428,6133,7436,6143em7659,5987c7648,5990,7648,5990,7643,6007c7632,6046,7629,6085,7626,6126c7623,6172,7621,6221,7634,6266c7640,6289,7654,6321,7676,6333c7687,6339,7692,6334,7698,6327em7595,6146c7582,6135,7568,6123,7556,6113c7567,6123,7578,6133,7596,6139c7634,6152,7678,6157,7717,6148c7760,6138,7803,6112,7832,6079c7856,6051,7874,6012,7881,5976c7884,5956,7879,5956,7875,5944c7858,5973,7843,6001,7832,6034c7817,6081,7806,6131,7811,6181c7815,6221,7834,6244,7877,6232c7904,6225,7928,6201,7952,6187c7969,6177,7980,6169,7995,6184c8010,6199,8020,6226,8033,6244c8050,6267,8068,6280,8091,6296em8317,6309c8315,6306,8314,6313,8317,6305c8320,6307,8320,6306,8323,6309c8329,6315,8338,6323,8343,6332c8350,6345,8355,6361,8353,6376c8350,6394,8335,6416,8321,6427c8306,6436,8302,6439,8292,6444e" stroked="t" o:allowincell="f" style="position:absolute;margin-left:-61.05pt;margin-top:7.95pt;width:207.8pt;height:26.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010410</wp:posOffset>
                </wp:positionH>
                <wp:positionV relativeFrom="paragraph">
                  <wp:posOffset>46355</wp:posOffset>
                </wp:positionV>
                <wp:extent cx="883920" cy="188595"/>
                <wp:effectExtent l="10160" t="10160" r="10160" b="8890"/>
                <wp:wrapNone/>
                <wp:docPr id="291" name=""/>
                <a:graphic xmlns:a="http://schemas.openxmlformats.org/drawingml/2006/main">
                  <a:graphicData uri="http://schemas.microsoft.com/office/word/2010/wordprocessingShape">
                    <wps:wsp>
                      <wps:cNvSpPr/>
                      <wps:spPr>
                        <a:xfrm>
                          <a:off x="0" y="0"/>
                          <a:ext cx="883800" cy="188640"/>
                        </a:xfrm>
                        <a:custGeom>
                          <a:avLst/>
                          <a:gdLst/>
                          <a:ahLst/>
                          <a:rect l="l" t="t" r="r" b="b"/>
                          <a:pathLst>
                            <a:path w="2455" h="523">
                              <a:moveTo>
                                <a:pt x="8800" y="5952"/>
                              </a:moveTo>
                              <a:cubicBezTo>
                                <a:pt x="8801" y="5948"/>
                                <a:pt x="8805" y="5938"/>
                                <a:pt x="8804" y="5942"/>
                              </a:cubicBezTo>
                              <a:cubicBezTo>
                                <a:pt x="8802" y="5947"/>
                                <a:pt x="8797" y="5955"/>
                                <a:pt x="8796" y="5961"/>
                              </a:cubicBezTo>
                              <a:cubicBezTo>
                                <a:pt x="8790" y="5994"/>
                                <a:pt x="8786" y="6028"/>
                                <a:pt x="8783" y="6061"/>
                              </a:cubicBezTo>
                              <a:cubicBezTo>
                                <a:pt x="8779" y="6114"/>
                                <a:pt x="8771" y="6168"/>
                                <a:pt x="8772" y="6221"/>
                              </a:cubicBezTo>
                              <a:cubicBezTo>
                                <a:pt x="8772" y="6240"/>
                                <a:pt x="8771" y="6260"/>
                                <a:pt x="8770" y="6279"/>
                              </a:cubicBezTo>
                              <a:cubicBezTo>
                                <a:pt x="8769" y="6269"/>
                                <a:pt x="8766" y="6260"/>
                                <a:pt x="8765" y="6250"/>
                              </a:cubicBezTo>
                              <a:cubicBezTo>
                                <a:pt x="8755" y="6167"/>
                                <a:pt x="8757" y="6080"/>
                                <a:pt x="8769" y="5998"/>
                              </a:cubicBezTo>
                              <a:cubicBezTo>
                                <a:pt x="8773" y="5969"/>
                                <a:pt x="8778" y="5936"/>
                                <a:pt x="8794" y="5910"/>
                              </a:cubicBezTo>
                              <a:cubicBezTo>
                                <a:pt x="8804" y="5894"/>
                                <a:pt x="8817" y="5888"/>
                                <a:pt x="8835" y="5887"/>
                              </a:cubicBezTo>
                              <a:cubicBezTo>
                                <a:pt x="8853" y="5886"/>
                                <a:pt x="8864" y="5891"/>
                                <a:pt x="8875" y="5905"/>
                              </a:cubicBezTo>
                              <a:cubicBezTo>
                                <a:pt x="8887" y="5919"/>
                                <a:pt x="8890" y="5937"/>
                                <a:pt x="8894" y="5954"/>
                              </a:cubicBezTo>
                              <a:cubicBezTo>
                                <a:pt x="8897" y="5968"/>
                                <a:pt x="8898" y="5983"/>
                                <a:pt x="8901" y="5997"/>
                              </a:cubicBezTo>
                              <a:cubicBezTo>
                                <a:pt x="8902" y="6001"/>
                                <a:pt x="8906" y="6005"/>
                                <a:pt x="8905" y="6009"/>
                              </a:cubicBezTo>
                              <a:cubicBezTo>
                                <a:pt x="8904" y="6011"/>
                                <a:pt x="8900" y="6012"/>
                                <a:pt x="8899" y="6014"/>
                              </a:cubicBezTo>
                              <a:cubicBezTo>
                                <a:pt x="8895" y="6022"/>
                                <a:pt x="8885" y="6030"/>
                                <a:pt x="8880" y="6037"/>
                              </a:cubicBezTo>
                              <a:cubicBezTo>
                                <a:pt x="8869" y="6052"/>
                                <a:pt x="8859" y="6069"/>
                                <a:pt x="8847" y="6084"/>
                              </a:cubicBezTo>
                              <a:cubicBezTo>
                                <a:pt x="8832" y="6102"/>
                                <a:pt x="8819" y="6120"/>
                                <a:pt x="8802" y="6136"/>
                              </a:cubicBezTo>
                              <a:cubicBezTo>
                                <a:pt x="8788" y="6149"/>
                                <a:pt x="8774" y="6161"/>
                                <a:pt x="8760" y="6168"/>
                              </a:cubicBezTo>
                              <a:cubicBezTo>
                                <a:pt x="8765" y="6162"/>
                                <a:pt x="8768" y="6156"/>
                                <a:pt x="8775" y="6150"/>
                              </a:cubicBezTo>
                              <a:cubicBezTo>
                                <a:pt x="8788" y="6139"/>
                                <a:pt x="8799" y="6132"/>
                                <a:pt x="8817" y="6133"/>
                              </a:cubicBezTo>
                              <a:cubicBezTo>
                                <a:pt x="8839" y="6134"/>
                                <a:pt x="8851" y="6140"/>
                                <a:pt x="8865" y="6157"/>
                              </a:cubicBezTo>
                              <a:cubicBezTo>
                                <a:pt x="8881" y="6177"/>
                                <a:pt x="8892" y="6199"/>
                                <a:pt x="8905" y="6220"/>
                              </a:cubicBezTo>
                              <a:cubicBezTo>
                                <a:pt x="8922" y="6247"/>
                                <a:pt x="8940" y="6267"/>
                                <a:pt x="8973" y="6270"/>
                              </a:cubicBezTo>
                              <a:cubicBezTo>
                                <a:pt x="8989" y="6271"/>
                                <a:pt x="9008" y="6261"/>
                                <a:pt x="9020" y="6252"/>
                              </a:cubicBezTo>
                              <a:cubicBezTo>
                                <a:pt x="9034" y="6241"/>
                                <a:pt x="9044" y="6227"/>
                                <a:pt x="9053" y="6212"/>
                              </a:cubicBezTo>
                              <a:cubicBezTo>
                                <a:pt x="9069" y="6185"/>
                                <a:pt x="9082" y="6139"/>
                                <a:pt x="9082" y="6107"/>
                              </a:cubicBezTo>
                              <a:cubicBezTo>
                                <a:pt x="9082" y="6093"/>
                                <a:pt x="9077" y="6089"/>
                                <a:pt x="9074" y="6079"/>
                              </a:cubicBezTo>
                              <a:cubicBezTo>
                                <a:pt x="9063" y="6083"/>
                                <a:pt x="9051" y="6086"/>
                                <a:pt x="9042" y="6093"/>
                              </a:cubicBezTo>
                              <a:cubicBezTo>
                                <a:pt x="9019" y="6111"/>
                                <a:pt x="9004" y="6147"/>
                                <a:pt x="9001" y="6175"/>
                              </a:cubicBezTo>
                              <a:cubicBezTo>
                                <a:pt x="8998" y="6205"/>
                                <a:pt x="9015" y="6235"/>
                                <a:pt x="9038" y="6254"/>
                              </a:cubicBezTo>
                              <a:cubicBezTo>
                                <a:pt x="9068" y="6278"/>
                                <a:pt x="9118" y="6287"/>
                                <a:pt x="9155" y="6287"/>
                              </a:cubicBezTo>
                              <a:cubicBezTo>
                                <a:pt x="9166" y="6286"/>
                                <a:pt x="9178" y="6285"/>
                                <a:pt x="9189" y="6284"/>
                              </a:cubicBezTo>
                            </a:path>
                            <a:path w="2455" h="523">
                              <a:moveTo>
                                <a:pt x="9271" y="5895"/>
                              </a:moveTo>
                              <a:cubicBezTo>
                                <a:pt x="9261" y="5925"/>
                                <a:pt x="9257" y="5955"/>
                                <a:pt x="9259" y="5987"/>
                              </a:cubicBezTo>
                              <a:cubicBezTo>
                                <a:pt x="9262" y="6042"/>
                                <a:pt x="9266" y="6096"/>
                                <a:pt x="9273" y="6150"/>
                              </a:cubicBezTo>
                              <a:cubicBezTo>
                                <a:pt x="9279" y="6201"/>
                                <a:pt x="9285" y="6256"/>
                                <a:pt x="9319" y="6298"/>
                              </a:cubicBezTo>
                              <a:cubicBezTo>
                                <a:pt x="9333" y="6309"/>
                                <a:pt x="9338" y="6313"/>
                                <a:pt x="9350" y="6315"/>
                              </a:cubicBezTo>
                            </a:path>
                            <a:path w="2455" h="523">
                              <a:moveTo>
                                <a:pt x="9456" y="6137"/>
                              </a:moveTo>
                              <a:cubicBezTo>
                                <a:pt x="9433" y="6157"/>
                                <a:pt x="9417" y="6174"/>
                                <a:pt x="9403" y="6201"/>
                              </a:cubicBezTo>
                              <a:cubicBezTo>
                                <a:pt x="9395" y="6218"/>
                                <a:pt x="9385" y="6246"/>
                                <a:pt x="9396" y="6264"/>
                              </a:cubicBezTo>
                              <a:cubicBezTo>
                                <a:pt x="9405" y="6279"/>
                                <a:pt x="9428" y="6270"/>
                                <a:pt x="9439" y="6264"/>
                              </a:cubicBezTo>
                              <a:cubicBezTo>
                                <a:pt x="9472" y="6246"/>
                                <a:pt x="9494" y="6213"/>
                                <a:pt x="9513" y="6182"/>
                              </a:cubicBezTo>
                              <a:cubicBezTo>
                                <a:pt x="9516" y="6195"/>
                                <a:pt x="9520" y="6208"/>
                                <a:pt x="9523" y="6221"/>
                              </a:cubicBezTo>
                              <a:cubicBezTo>
                                <a:pt x="9529" y="6246"/>
                                <a:pt x="9547" y="6272"/>
                                <a:pt x="9568" y="6287"/>
                              </a:cubicBezTo>
                              <a:cubicBezTo>
                                <a:pt x="9574" y="6290"/>
                                <a:pt x="9581" y="6293"/>
                                <a:pt x="9587" y="6296"/>
                              </a:cubicBezTo>
                            </a:path>
                            <a:path w="2455" h="523">
                              <a:moveTo>
                                <a:pt x="9722" y="5973"/>
                              </a:moveTo>
                              <a:cubicBezTo>
                                <a:pt x="9716" y="5966"/>
                                <a:pt x="9716" y="5964"/>
                                <a:pt x="9711" y="5962"/>
                              </a:cubicBezTo>
                              <a:cubicBezTo>
                                <a:pt x="9700" y="5986"/>
                                <a:pt x="9703" y="6007"/>
                                <a:pt x="9710" y="6034"/>
                              </a:cubicBezTo>
                              <a:cubicBezTo>
                                <a:pt x="9722" y="6078"/>
                                <a:pt x="9733" y="6122"/>
                                <a:pt x="9744" y="6166"/>
                              </a:cubicBezTo>
                              <a:cubicBezTo>
                                <a:pt x="9753" y="6201"/>
                                <a:pt x="9763" y="6231"/>
                                <a:pt x="9766" y="6267"/>
                              </a:cubicBezTo>
                              <a:cubicBezTo>
                                <a:pt x="9767" y="6282"/>
                                <a:pt x="9764" y="6285"/>
                                <a:pt x="9753" y="6293"/>
                              </a:cubicBezTo>
                            </a:path>
                            <a:path w="2455" h="523">
                              <a:moveTo>
                                <a:pt x="9548" y="6126"/>
                              </a:moveTo>
                              <a:cubicBezTo>
                                <a:pt x="9555" y="6096"/>
                                <a:pt x="9571" y="6093"/>
                                <a:pt x="9603" y="6088"/>
                              </a:cubicBezTo>
                              <a:cubicBezTo>
                                <a:pt x="9649" y="6081"/>
                                <a:pt x="9697" y="6080"/>
                                <a:pt x="9744" y="6081"/>
                              </a:cubicBezTo>
                              <a:cubicBezTo>
                                <a:pt x="9780" y="6082"/>
                                <a:pt x="9792" y="6082"/>
                                <a:pt x="9816" y="6079"/>
                              </a:cubicBezTo>
                            </a:path>
                            <a:path w="2455" h="523">
                              <a:moveTo>
                                <a:pt x="9937" y="6083"/>
                              </a:moveTo>
                              <a:cubicBezTo>
                                <a:pt x="9936" y="6102"/>
                                <a:pt x="9936" y="6119"/>
                                <a:pt x="9937" y="6138"/>
                              </a:cubicBezTo>
                              <a:cubicBezTo>
                                <a:pt x="9938" y="6157"/>
                                <a:pt x="9943" y="6174"/>
                                <a:pt x="9946" y="6192"/>
                              </a:cubicBezTo>
                              <a:cubicBezTo>
                                <a:pt x="9946" y="6201"/>
                                <a:pt x="9945" y="6204"/>
                                <a:pt x="9951" y="6207"/>
                              </a:cubicBezTo>
                            </a:path>
                            <a:path w="2455" h="523">
                              <a:moveTo>
                                <a:pt x="10040" y="6077"/>
                              </a:moveTo>
                              <a:cubicBezTo>
                                <a:pt x="10055" y="6092"/>
                                <a:pt x="10073" y="6112"/>
                                <a:pt x="10082" y="6131"/>
                              </a:cubicBezTo>
                              <a:cubicBezTo>
                                <a:pt x="10091" y="6150"/>
                                <a:pt x="10101" y="6171"/>
                                <a:pt x="10107" y="6191"/>
                              </a:cubicBezTo>
                              <a:cubicBezTo>
                                <a:pt x="10112" y="6208"/>
                                <a:pt x="10115" y="6220"/>
                                <a:pt x="10127" y="6233"/>
                              </a:cubicBezTo>
                              <a:cubicBezTo>
                                <a:pt x="10136" y="6243"/>
                                <a:pt x="10145" y="6237"/>
                                <a:pt x="10152" y="6228"/>
                              </a:cubicBezTo>
                              <a:cubicBezTo>
                                <a:pt x="10168" y="6209"/>
                                <a:pt x="10177" y="6189"/>
                                <a:pt x="10185" y="6167"/>
                              </a:cubicBezTo>
                              <a:cubicBezTo>
                                <a:pt x="10195" y="6141"/>
                                <a:pt x="10203" y="6115"/>
                                <a:pt x="10213" y="6089"/>
                              </a:cubicBezTo>
                              <a:cubicBezTo>
                                <a:pt x="10217" y="6078"/>
                                <a:pt x="10220" y="6073"/>
                                <a:pt x="10228" y="6064"/>
                              </a:cubicBezTo>
                            </a:path>
                            <a:path w="2455" h="523">
                              <a:moveTo>
                                <a:pt x="10397" y="6124"/>
                              </a:moveTo>
                              <a:cubicBezTo>
                                <a:pt x="10394" y="6138"/>
                                <a:pt x="10390" y="6149"/>
                                <a:pt x="10389" y="6163"/>
                              </a:cubicBezTo>
                              <a:cubicBezTo>
                                <a:pt x="10388" y="6177"/>
                                <a:pt x="10390" y="6189"/>
                                <a:pt x="10392" y="6203"/>
                              </a:cubicBezTo>
                              <a:cubicBezTo>
                                <a:pt x="10393" y="6210"/>
                                <a:pt x="10398" y="6215"/>
                                <a:pt x="10403" y="6216"/>
                              </a:cubicBezTo>
                            </a:path>
                            <a:path w="2455" h="523">
                              <a:moveTo>
                                <a:pt x="10532" y="6046"/>
                              </a:moveTo>
                              <a:cubicBezTo>
                                <a:pt x="10528" y="6043"/>
                                <a:pt x="10524" y="6037"/>
                                <a:pt x="10516" y="6038"/>
                              </a:cubicBezTo>
                              <a:cubicBezTo>
                                <a:pt x="10506" y="6039"/>
                                <a:pt x="10492" y="6049"/>
                                <a:pt x="10486" y="6057"/>
                              </a:cubicBezTo>
                              <a:cubicBezTo>
                                <a:pt x="10476" y="6072"/>
                                <a:pt x="10475" y="6088"/>
                                <a:pt x="10480" y="6104"/>
                              </a:cubicBezTo>
                              <a:cubicBezTo>
                                <a:pt x="10487" y="6124"/>
                                <a:pt x="10505" y="6137"/>
                                <a:pt x="10522" y="6148"/>
                              </a:cubicBezTo>
                              <a:cubicBezTo>
                                <a:pt x="10541" y="6160"/>
                                <a:pt x="10561" y="6165"/>
                                <a:pt x="10582" y="6171"/>
                              </a:cubicBezTo>
                              <a:cubicBezTo>
                                <a:pt x="10592" y="6174"/>
                                <a:pt x="10602" y="6176"/>
                                <a:pt x="10612" y="6180"/>
                              </a:cubicBezTo>
                              <a:cubicBezTo>
                                <a:pt x="10612" y="6180"/>
                                <a:pt x="10613" y="6181"/>
                                <a:pt x="10613" y="6181"/>
                              </a:cubicBezTo>
                              <a:cubicBezTo>
                                <a:pt x="10609" y="6182"/>
                                <a:pt x="10606" y="6183"/>
                                <a:pt x="10602" y="6184"/>
                              </a:cubicBezTo>
                              <a:cubicBezTo>
                                <a:pt x="10598" y="6185"/>
                                <a:pt x="10594" y="6184"/>
                                <a:pt x="10590" y="6186"/>
                              </a:cubicBezTo>
                              <a:cubicBezTo>
                                <a:pt x="10586" y="6188"/>
                                <a:pt x="10589" y="6186"/>
                                <a:pt x="10588" y="6190"/>
                              </a:cubicBezTo>
                              <a:cubicBezTo>
                                <a:pt x="10587" y="6191"/>
                                <a:pt x="10587" y="6191"/>
                                <a:pt x="10588" y="6192"/>
                              </a:cubicBezTo>
                              <a:cubicBezTo>
                                <a:pt x="10589" y="6192"/>
                                <a:pt x="10589" y="6193"/>
                                <a:pt x="10589" y="6193"/>
                              </a:cubicBezTo>
                              <a:cubicBezTo>
                                <a:pt x="10590" y="6194"/>
                                <a:pt x="10590" y="6191"/>
                                <a:pt x="10592" y="6193"/>
                              </a:cubicBezTo>
                              <a:cubicBezTo>
                                <a:pt x="10593" y="6194"/>
                                <a:pt x="10594" y="6196"/>
                                <a:pt x="10595" y="6197"/>
                              </a:cubicBezTo>
                              <a:cubicBezTo>
                                <a:pt x="10597" y="6199"/>
                                <a:pt x="10598" y="6201"/>
                                <a:pt x="10600" y="6203"/>
                              </a:cubicBezTo>
                              <a:cubicBezTo>
                                <a:pt x="10603" y="6206"/>
                                <a:pt x="10602" y="6205"/>
                                <a:pt x="10605" y="6207"/>
                              </a:cubicBezTo>
                              <a:cubicBezTo>
                                <a:pt x="10610" y="6211"/>
                                <a:pt x="10608" y="6207"/>
                                <a:pt x="10609" y="6212"/>
                              </a:cubicBezTo>
                              <a:cubicBezTo>
                                <a:pt x="10610" y="6216"/>
                                <a:pt x="10606" y="6227"/>
                                <a:pt x="10604" y="6231"/>
                              </a:cubicBezTo>
                              <a:cubicBezTo>
                                <a:pt x="10601" y="6239"/>
                                <a:pt x="10594" y="6253"/>
                                <a:pt x="10588" y="6260"/>
                              </a:cubicBezTo>
                              <a:cubicBezTo>
                                <a:pt x="10580" y="6269"/>
                                <a:pt x="10570" y="6274"/>
                                <a:pt x="10559" y="6279"/>
                              </a:cubicBezTo>
                              <a:cubicBezTo>
                                <a:pt x="10548" y="6283"/>
                                <a:pt x="10546" y="6281"/>
                                <a:pt x="10538" y="6279"/>
                              </a:cubicBezTo>
                              <a:cubicBezTo>
                                <a:pt x="10533" y="6278"/>
                                <a:pt x="10530" y="6278"/>
                                <a:pt x="10533" y="6274"/>
                              </a:cubicBezTo>
                            </a:path>
                            <a:path w="2455" h="523">
                              <a:moveTo>
                                <a:pt x="10802" y="5793"/>
                              </a:moveTo>
                              <a:cubicBezTo>
                                <a:pt x="10796" y="5820"/>
                                <a:pt x="10797" y="5851"/>
                                <a:pt x="10796" y="5879"/>
                              </a:cubicBezTo>
                              <a:cubicBezTo>
                                <a:pt x="10794" y="5942"/>
                                <a:pt x="10792" y="6004"/>
                                <a:pt x="10788" y="6066"/>
                              </a:cubicBezTo>
                              <a:cubicBezTo>
                                <a:pt x="10784" y="6126"/>
                                <a:pt x="10783" y="6187"/>
                                <a:pt x="10774" y="6247"/>
                              </a:cubicBezTo>
                              <a:cubicBezTo>
                                <a:pt x="10772" y="6262"/>
                                <a:pt x="10769" y="6269"/>
                                <a:pt x="10764" y="6281"/>
                              </a:cubicBezTo>
                            </a:path>
                            <a:path w="2455" h="523">
                              <a:moveTo>
                                <a:pt x="10722" y="6074"/>
                              </a:moveTo>
                              <a:cubicBezTo>
                                <a:pt x="10738" y="6072"/>
                                <a:pt x="10751" y="6072"/>
                                <a:pt x="10767" y="6074"/>
                              </a:cubicBezTo>
                              <a:cubicBezTo>
                                <a:pt x="10791" y="6077"/>
                                <a:pt x="10814" y="6077"/>
                                <a:pt x="10837" y="6080"/>
                              </a:cubicBezTo>
                            </a:path>
                            <a:path w="2455" h="523">
                              <a:moveTo>
                                <a:pt x="10892" y="6142"/>
                              </a:moveTo>
                              <a:cubicBezTo>
                                <a:pt x="10897" y="6157"/>
                                <a:pt x="10898" y="6172"/>
                                <a:pt x="10902" y="6187"/>
                              </a:cubicBezTo>
                              <a:cubicBezTo>
                                <a:pt x="10906" y="6202"/>
                                <a:pt x="10903" y="6204"/>
                                <a:pt x="10914" y="6209"/>
                              </a:cubicBezTo>
                              <a:cubicBezTo>
                                <a:pt x="10915" y="6210"/>
                                <a:pt x="10915" y="6210"/>
                                <a:pt x="10916" y="6211"/>
                              </a:cubicBezTo>
                            </a:path>
                            <a:path w="2455" h="523">
                              <a:moveTo>
                                <a:pt x="11189" y="6080"/>
                              </a:moveTo>
                              <a:cubicBezTo>
                                <a:pt x="11191" y="6088"/>
                                <a:pt x="11188" y="6080"/>
                                <a:pt x="11181" y="6080"/>
                              </a:cubicBezTo>
                              <a:cubicBezTo>
                                <a:pt x="11168" y="6080"/>
                                <a:pt x="11151" y="6079"/>
                                <a:pt x="11138" y="6082"/>
                              </a:cubicBezTo>
                              <a:cubicBezTo>
                                <a:pt x="11118" y="6087"/>
                                <a:pt x="11103" y="6099"/>
                                <a:pt x="11092" y="6116"/>
                              </a:cubicBezTo>
                              <a:cubicBezTo>
                                <a:pt x="11077" y="6141"/>
                                <a:pt x="11083" y="6165"/>
                                <a:pt x="11104" y="6184"/>
                              </a:cubicBezTo>
                              <a:cubicBezTo>
                                <a:pt x="11121" y="6199"/>
                                <a:pt x="11156" y="6211"/>
                                <a:pt x="11179" y="6211"/>
                              </a:cubicBezTo>
                              <a:cubicBezTo>
                                <a:pt x="11197" y="6208"/>
                                <a:pt x="11203" y="6207"/>
                                <a:pt x="11214" y="6204"/>
                              </a:cubicBezTo>
                            </a:path>
                            <a:path w="2455" h="523">
                              <a:moveTo>
                                <a:pt x="11117" y="5918"/>
                              </a:moveTo>
                              <a:cubicBezTo>
                                <a:pt x="11100" y="5908"/>
                                <a:pt x="11090" y="5904"/>
                                <a:pt x="11072" y="5905"/>
                              </a:cubicBezTo>
                              <a:cubicBezTo>
                                <a:pt x="11060" y="5906"/>
                                <a:pt x="11061" y="5906"/>
                                <a:pt x="11050" y="5912"/>
                              </a:cubicBezTo>
                            </a:path>
                            <a:path w="2455" h="523">
                              <a:moveTo>
                                <a:pt x="10320" y="5870"/>
                              </a:moveTo>
                              <a:cubicBezTo>
                                <a:pt x="10318" y="5870"/>
                                <a:pt x="10305" y="5871"/>
                                <a:pt x="10302" y="5872"/>
                              </a:cubicBezTo>
                              <a:cubicBezTo>
                                <a:pt x="10291" y="5874"/>
                                <a:pt x="10279" y="5878"/>
                                <a:pt x="10268" y="5881"/>
                              </a:cubicBezTo>
                              <a:cubicBezTo>
                                <a:pt x="10257" y="5885"/>
                                <a:pt x="10254" y="5886"/>
                                <a:pt x="10246" y="5888"/>
                              </a:cubicBezTo>
                            </a:path>
                            <a:path w="2455" h="523">
                              <a:moveTo>
                                <a:pt x="9828" y="5866"/>
                              </a:moveTo>
                              <a:cubicBezTo>
                                <a:pt x="9831" y="5863"/>
                                <a:pt x="9829" y="5864"/>
                                <a:pt x="9826" y="5865"/>
                              </a:cubicBezTo>
                              <a:cubicBezTo>
                                <a:pt x="9833" y="5863"/>
                                <a:pt x="9830" y="5866"/>
                                <a:pt x="9833" y="5868"/>
                              </a:cubicBezTo>
                              <a:cubicBezTo>
                                <a:pt x="9837" y="5869"/>
                                <a:pt x="9838" y="5868"/>
                                <a:pt x="9838" y="58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760,5793" coordsize="2455,523" path="m8800,5952c8801,5948,8805,5938,8804,5942c8802,5947,8797,5955,8796,5961c8790,5994,8786,6028,8783,6061c8779,6114,8771,6168,8772,6221c8772,6240,8771,6260,8770,6279c8769,6269,8766,6260,8765,6250c8755,6167,8757,6080,8769,5998c8773,5969,8778,5936,8794,5910c8804,5894,8817,5888,8835,5887c8853,5886,8864,5891,8875,5905c8887,5919,8890,5937,8894,5954c8897,5968,8898,5983,8901,5997c8902,6001,8906,6005,8905,6009c8904,6011,8900,6012,8899,6014c8895,6022,8885,6030,8880,6037c8869,6052,8859,6069,8847,6084c8832,6102,8819,6120,8802,6136c8788,6149,8774,6161,8760,6168c8765,6162,8768,6156,8775,6150c8788,6139,8799,6132,8817,6133c8839,6134,8851,6140,8865,6157c8881,6177,8892,6199,8905,6220c8922,6247,8940,6267,8973,6270c8989,6271,9008,6261,9020,6252c9034,6241,9044,6227,9053,6212c9069,6185,9082,6139,9082,6107c9082,6093,9077,6089,9074,6079c9063,6083,9051,6086,9042,6093c9019,6111,9004,6147,9001,6175c8998,6205,9015,6235,9038,6254c9068,6278,9118,6287,9155,6287c9166,6286,9178,6285,9189,6284em9271,5895c9261,5925,9257,5955,9259,5987c9262,6042,9266,6096,9273,6150c9279,6201,9285,6256,9319,6298c9333,6309,9338,6313,9350,6315em9456,6137c9433,6157,9417,6174,9403,6201c9395,6218,9385,6246,9396,6264c9405,6279,9428,6270,9439,6264c9472,6246,9494,6213,9513,6182c9516,6195,9520,6208,9523,6221c9529,6246,9547,6272,9568,6287c9574,6290,9581,6293,9587,6296em9722,5973c9716,5966,9716,5964,9711,5962c9700,5986,9703,6007,9710,6034c9722,6078,9733,6122,9744,6166c9753,6201,9763,6231,9766,6267c9767,6282,9764,6285,9753,6293em9548,6126c9555,6096,9571,6093,9603,6088c9649,6081,9697,6080,9744,6081c9780,6082,9792,6082,9816,6079em9937,6083c9936,6102,9936,6119,9937,6138c9938,6157,9943,6174,9946,6192c9946,6201,9945,6204,9951,6207em10040,6077c10055,6092,10073,6112,10082,6131c10091,6150,10101,6171,10107,6191c10112,6208,10115,6220,10127,6233c10136,6243,10145,6237,10152,6228c10168,6209,10177,6189,10185,6167c10195,6141,10203,6115,10213,6089c10217,6078,10220,6073,10228,6064em10397,6124c10394,6138,10390,6149,10389,6163c10388,6177,10390,6189,10392,6203c10393,6210,10398,6215,10403,6216em10532,6046c10528,6043,10524,6037,10516,6038c10506,6039,10492,6049,10486,6057c10476,6072,10475,6088,10480,6104c10487,6124,10505,6137,10522,6148c10541,6160,10561,6165,10582,6171c10592,6174,10602,6176,10612,6180c10612,6180,10613,6181,10613,6181c10609,6182,10606,6183,10602,6184c10598,6185,10594,6184,10590,6186c10586,6188,10589,6186,10588,6190c10587,6191,10587,6191,10588,6192c10589,6192,10589,6193,10589,6193c10590,6194,10590,6191,10592,6193c10593,6194,10594,6196,10595,6197c10597,6199,10598,6201,10600,6203c10603,6206,10602,6205,10605,6207c10610,6211,10608,6207,10609,6212c10610,6216,10606,6227,10604,6231c10601,6239,10594,6253,10588,6260c10580,6269,10570,6274,10559,6279c10548,6283,10546,6281,10538,6279c10533,6278,10530,6278,10533,6274em10802,5793c10796,5820,10797,5851,10796,5879c10794,5942,10792,6004,10788,6066c10784,6126,10783,6187,10774,6247c10772,6262,10769,6269,10764,6281em10722,6074c10738,6072,10751,6072,10767,6074c10791,6077,10814,6077,10837,6080em10892,6142c10897,6157,10898,6172,10902,6187c10906,6202,10903,6204,10914,6209c10915,6210,10915,6210,10916,6211em11189,6080c11191,6088,11188,6080,11181,6080c11168,6080,11151,6079,11138,6082c11118,6087,11103,6099,11092,6116c11077,6141,11083,6165,11104,6184c11121,6199,11156,6211,11179,6211c11197,6208,11203,6207,11214,6204em11117,5918c11100,5908,11090,5904,11072,5905c11060,5906,11061,5906,11050,5912em10320,5870c10318,5870,10305,5871,10302,5872c10291,5874,10279,5878,10268,5881c10257,5885,10254,5886,10246,5888em9828,5866c9831,5863,9829,5864,9826,5865c9833,5863,9830,5866,9833,5868c9837,5869,9838,5868,9838,5870e" stroked="t" o:allowincell="f" style="position:absolute;margin-left:158.3pt;margin-top:3.65pt;width:69.55pt;height:14.8pt;mso-wrap-style:none;v-text-anchor:middle">
                <v:fill o:detectmouseclick="t" on="false"/>
                <v:stroke color="blue" weight="19080" joinstyle="round" endcap="round"/>
                <w10:wrap type="none"/>
              </v:shape>
            </w:pict>
          </mc:Fallback>
        </mc:AlternateContent>
      </w:r>
      <w:r>
        <w:rPr>
          <w:b/>
          <w:sz w:val="22"/>
        </w:rPr>
        <w:tab/>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54">
                <wp:simplePos x="0" y="0"/>
                <wp:positionH relativeFrom="column">
                  <wp:posOffset>3691890</wp:posOffset>
                </wp:positionH>
                <wp:positionV relativeFrom="paragraph">
                  <wp:posOffset>79375</wp:posOffset>
                </wp:positionV>
                <wp:extent cx="1848485" cy="293370"/>
                <wp:effectExtent l="11430" t="8255" r="8255" b="10160"/>
                <wp:wrapNone/>
                <wp:docPr id="292" name=""/>
                <a:graphic xmlns:a="http://schemas.openxmlformats.org/drawingml/2006/main">
                  <a:graphicData uri="http://schemas.microsoft.com/office/word/2010/wordprocessingShape">
                    <wps:wsp>
                      <wps:cNvSpPr/>
                      <wps:spPr>
                        <a:xfrm>
                          <a:off x="0" y="0"/>
                          <a:ext cx="1848600" cy="293400"/>
                        </a:xfrm>
                        <a:custGeom>
                          <a:avLst/>
                          <a:gdLst/>
                          <a:ahLst/>
                          <a:rect l="l" t="t" r="r" b="b"/>
                          <a:pathLst>
                            <a:path w="5135" h="816">
                              <a:moveTo>
                                <a:pt x="13449" y="6727"/>
                              </a:moveTo>
                              <a:cubicBezTo>
                                <a:pt x="13442" y="6751"/>
                                <a:pt x="13437" y="6772"/>
                                <a:pt x="13434" y="6797"/>
                              </a:cubicBezTo>
                              <a:cubicBezTo>
                                <a:pt x="13430" y="6828"/>
                                <a:pt x="13423" y="6869"/>
                                <a:pt x="13431" y="6900"/>
                              </a:cubicBezTo>
                              <a:cubicBezTo>
                                <a:pt x="13434" y="6913"/>
                                <a:pt x="13449" y="6938"/>
                                <a:pt x="13466" y="6933"/>
                              </a:cubicBezTo>
                              <a:cubicBezTo>
                                <a:pt x="13470" y="6931"/>
                                <a:pt x="13473" y="6928"/>
                                <a:pt x="13477" y="6926"/>
                              </a:cubicBezTo>
                            </a:path>
                            <a:path w="5135" h="816">
                              <a:moveTo>
                                <a:pt x="13473" y="6593"/>
                              </a:moveTo>
                              <a:cubicBezTo>
                                <a:pt x="13467" y="6587"/>
                                <a:pt x="13465" y="6586"/>
                                <a:pt x="13465" y="6581"/>
                              </a:cubicBezTo>
                              <a:cubicBezTo>
                                <a:pt x="13463" y="6591"/>
                                <a:pt x="13472" y="6611"/>
                                <a:pt x="13477" y="6620"/>
                              </a:cubicBezTo>
                              <a:cubicBezTo>
                                <a:pt x="13484" y="6631"/>
                                <a:pt x="13491" y="6643"/>
                                <a:pt x="13498" y="6654"/>
                              </a:cubicBezTo>
                            </a:path>
                            <a:path w="5135" h="816">
                              <a:moveTo>
                                <a:pt x="13609" y="6952"/>
                              </a:moveTo>
                              <a:cubicBezTo>
                                <a:pt x="13606" y="6964"/>
                                <a:pt x="13603" y="6972"/>
                                <a:pt x="13601" y="6983"/>
                              </a:cubicBezTo>
                              <a:cubicBezTo>
                                <a:pt x="13603" y="6973"/>
                                <a:pt x="13602" y="6964"/>
                                <a:pt x="13603" y="6952"/>
                              </a:cubicBezTo>
                              <a:cubicBezTo>
                                <a:pt x="13605" y="6915"/>
                                <a:pt x="13602" y="6878"/>
                                <a:pt x="13603" y="6841"/>
                              </a:cubicBezTo>
                              <a:cubicBezTo>
                                <a:pt x="13604" y="6782"/>
                                <a:pt x="13611" y="6725"/>
                                <a:pt x="13621" y="6667"/>
                              </a:cubicBezTo>
                              <a:cubicBezTo>
                                <a:pt x="13629" y="6623"/>
                                <a:pt x="13640" y="6572"/>
                                <a:pt x="13669" y="6536"/>
                              </a:cubicBezTo>
                              <a:cubicBezTo>
                                <a:pt x="13684" y="6518"/>
                                <a:pt x="13694" y="6519"/>
                                <a:pt x="13715" y="6519"/>
                              </a:cubicBezTo>
                            </a:path>
                            <a:path w="5135" h="816">
                              <a:moveTo>
                                <a:pt x="13609" y="6725"/>
                              </a:moveTo>
                              <a:cubicBezTo>
                                <a:pt x="13602" y="6728"/>
                                <a:pt x="13601" y="6730"/>
                                <a:pt x="13596" y="6729"/>
                              </a:cubicBezTo>
                              <a:cubicBezTo>
                                <a:pt x="13619" y="6718"/>
                                <a:pt x="13639" y="6712"/>
                                <a:pt x="13664" y="6707"/>
                              </a:cubicBezTo>
                              <a:cubicBezTo>
                                <a:pt x="13724" y="6695"/>
                                <a:pt x="13781" y="6686"/>
                                <a:pt x="13842" y="6680"/>
                              </a:cubicBezTo>
                              <a:cubicBezTo>
                                <a:pt x="13860" y="6678"/>
                                <a:pt x="13879" y="6676"/>
                                <a:pt x="13897" y="6674"/>
                              </a:cubicBezTo>
                            </a:path>
                            <a:path w="5135" h="816">
                              <a:moveTo>
                                <a:pt x="14221" y="6671"/>
                              </a:moveTo>
                              <a:cubicBezTo>
                                <a:pt x="14216" y="6712"/>
                                <a:pt x="14215" y="6749"/>
                                <a:pt x="14216" y="6790"/>
                              </a:cubicBezTo>
                              <a:cubicBezTo>
                                <a:pt x="14217" y="6848"/>
                                <a:pt x="14221" y="6905"/>
                                <a:pt x="14221" y="6963"/>
                              </a:cubicBezTo>
                              <a:cubicBezTo>
                                <a:pt x="14221" y="7003"/>
                                <a:pt x="14219" y="7043"/>
                                <a:pt x="14209" y="7081"/>
                              </a:cubicBezTo>
                              <a:cubicBezTo>
                                <a:pt x="14208" y="7082"/>
                                <a:pt x="14207" y="7082"/>
                                <a:pt x="14206" y="7083"/>
                              </a:cubicBezTo>
                              <a:cubicBezTo>
                                <a:pt x="14203" y="7065"/>
                                <a:pt x="14198" y="7049"/>
                                <a:pt x="14198" y="7029"/>
                              </a:cubicBezTo>
                              <a:cubicBezTo>
                                <a:pt x="14196" y="6898"/>
                                <a:pt x="14230" y="6759"/>
                                <a:pt x="14290" y="6642"/>
                              </a:cubicBezTo>
                              <a:cubicBezTo>
                                <a:pt x="14303" y="6617"/>
                                <a:pt x="14346" y="6534"/>
                                <a:pt x="14388" y="6542"/>
                              </a:cubicBezTo>
                              <a:cubicBezTo>
                                <a:pt x="14423" y="6549"/>
                                <a:pt x="14424" y="6572"/>
                                <a:pt x="14431" y="6603"/>
                              </a:cubicBezTo>
                              <a:cubicBezTo>
                                <a:pt x="14438" y="6633"/>
                                <a:pt x="14423" y="6674"/>
                                <a:pt x="14411" y="6701"/>
                              </a:cubicBezTo>
                              <a:cubicBezTo>
                                <a:pt x="14403" y="6719"/>
                                <a:pt x="14390" y="6732"/>
                                <a:pt x="14379" y="6748"/>
                              </a:cubicBezTo>
                              <a:cubicBezTo>
                                <a:pt x="14378" y="6749"/>
                                <a:pt x="14376" y="6750"/>
                                <a:pt x="14375" y="6751"/>
                              </a:cubicBezTo>
                              <a:cubicBezTo>
                                <a:pt x="14378" y="6750"/>
                                <a:pt x="14386" y="6743"/>
                                <a:pt x="14391" y="6741"/>
                              </a:cubicBezTo>
                              <a:cubicBezTo>
                                <a:pt x="14481" y="6711"/>
                                <a:pt x="14649" y="6712"/>
                                <a:pt x="14695" y="6613"/>
                              </a:cubicBezTo>
                              <a:cubicBezTo>
                                <a:pt x="14712" y="6577"/>
                                <a:pt x="14678" y="6547"/>
                                <a:pt x="14642" y="6552"/>
                              </a:cubicBezTo>
                              <a:cubicBezTo>
                                <a:pt x="14546" y="6565"/>
                                <a:pt x="14527" y="6692"/>
                                <a:pt x="14580" y="6757"/>
                              </a:cubicBezTo>
                              <a:cubicBezTo>
                                <a:pt x="14643" y="6835"/>
                                <a:pt x="14787" y="6840"/>
                                <a:pt x="14842" y="6751"/>
                              </a:cubicBezTo>
                              <a:cubicBezTo>
                                <a:pt x="14847" y="6741"/>
                                <a:pt x="14849" y="6738"/>
                                <a:pt x="14848" y="6731"/>
                              </a:cubicBezTo>
                              <a:cubicBezTo>
                                <a:pt x="14843" y="6741"/>
                                <a:pt x="14833" y="6741"/>
                                <a:pt x="14831" y="6752"/>
                              </a:cubicBezTo>
                              <a:cubicBezTo>
                                <a:pt x="14827" y="6772"/>
                                <a:pt x="14829" y="6801"/>
                                <a:pt x="14844" y="6817"/>
                              </a:cubicBezTo>
                              <a:cubicBezTo>
                                <a:pt x="14874" y="6849"/>
                                <a:pt x="14926" y="6818"/>
                                <a:pt x="14953" y="6799"/>
                              </a:cubicBezTo>
                              <a:cubicBezTo>
                                <a:pt x="15009" y="6759"/>
                                <a:pt x="15053" y="6703"/>
                                <a:pt x="15099" y="6652"/>
                              </a:cubicBezTo>
                              <a:cubicBezTo>
                                <a:pt x="15118" y="6631"/>
                                <a:pt x="15145" y="6597"/>
                                <a:pt x="15177" y="6601"/>
                              </a:cubicBezTo>
                              <a:cubicBezTo>
                                <a:pt x="15200" y="6604"/>
                                <a:pt x="15207" y="6631"/>
                                <a:pt x="15214" y="6648"/>
                              </a:cubicBezTo>
                              <a:cubicBezTo>
                                <a:pt x="15226" y="6676"/>
                                <a:pt x="15227" y="6716"/>
                                <a:pt x="15223" y="6745"/>
                              </a:cubicBezTo>
                              <a:cubicBezTo>
                                <a:pt x="15218" y="6777"/>
                                <a:pt x="15193" y="6870"/>
                                <a:pt x="15139" y="6857"/>
                              </a:cubicBezTo>
                              <a:cubicBezTo>
                                <a:pt x="15125" y="6854"/>
                                <a:pt x="15130" y="6849"/>
                                <a:pt x="15126" y="6837"/>
                              </a:cubicBezTo>
                              <a:cubicBezTo>
                                <a:pt x="15127" y="6832"/>
                                <a:pt x="15128" y="6828"/>
                                <a:pt x="15129" y="6823"/>
                              </a:cubicBezTo>
                            </a:path>
                            <a:path w="5135" h="816">
                              <a:moveTo>
                                <a:pt x="15412" y="6710"/>
                              </a:moveTo>
                              <a:cubicBezTo>
                                <a:pt x="15393" y="6722"/>
                                <a:pt x="15372" y="6732"/>
                                <a:pt x="15356" y="6749"/>
                              </a:cubicBezTo>
                              <a:cubicBezTo>
                                <a:pt x="15329" y="6777"/>
                                <a:pt x="15316" y="6820"/>
                                <a:pt x="15344" y="6850"/>
                              </a:cubicBezTo>
                              <a:cubicBezTo>
                                <a:pt x="15366" y="6873"/>
                                <a:pt x="15392" y="6869"/>
                                <a:pt x="15419" y="6861"/>
                              </a:cubicBezTo>
                              <a:cubicBezTo>
                                <a:pt x="15447" y="6853"/>
                                <a:pt x="15469" y="6828"/>
                                <a:pt x="15478" y="6801"/>
                              </a:cubicBezTo>
                              <a:cubicBezTo>
                                <a:pt x="15496" y="6747"/>
                                <a:pt x="15476" y="6668"/>
                                <a:pt x="15440" y="6626"/>
                              </a:cubicBezTo>
                              <a:cubicBezTo>
                                <a:pt x="15438" y="6625"/>
                                <a:pt x="15435" y="6623"/>
                                <a:pt x="15433" y="6622"/>
                              </a:cubicBezTo>
                              <a:cubicBezTo>
                                <a:pt x="15429" y="6637"/>
                                <a:pt x="15422" y="6640"/>
                                <a:pt x="15431" y="6660"/>
                              </a:cubicBezTo>
                              <a:cubicBezTo>
                                <a:pt x="15443" y="6686"/>
                                <a:pt x="15468" y="6700"/>
                                <a:pt x="15493" y="6710"/>
                              </a:cubicBezTo>
                              <a:cubicBezTo>
                                <a:pt x="15522" y="6722"/>
                                <a:pt x="15555" y="6724"/>
                                <a:pt x="15586" y="6727"/>
                              </a:cubicBezTo>
                              <a:cubicBezTo>
                                <a:pt x="15593" y="6728"/>
                                <a:pt x="15627" y="6723"/>
                                <a:pt x="15632" y="6730"/>
                              </a:cubicBezTo>
                              <a:cubicBezTo>
                                <a:pt x="15637" y="6737"/>
                                <a:pt x="15631" y="6741"/>
                                <a:pt x="15634" y="6748"/>
                              </a:cubicBezTo>
                              <a:cubicBezTo>
                                <a:pt x="15634" y="6753"/>
                                <a:pt x="15634" y="6755"/>
                                <a:pt x="15637" y="6757"/>
                              </a:cubicBezTo>
                              <a:cubicBezTo>
                                <a:pt x="15657" y="6750"/>
                                <a:pt x="15666" y="6745"/>
                                <a:pt x="15683" y="6731"/>
                              </a:cubicBezTo>
                              <a:cubicBezTo>
                                <a:pt x="15714" y="6705"/>
                                <a:pt x="15746" y="6680"/>
                                <a:pt x="15781" y="6660"/>
                              </a:cubicBezTo>
                              <a:cubicBezTo>
                                <a:pt x="15800" y="6649"/>
                                <a:pt x="15820" y="6640"/>
                                <a:pt x="15842" y="6647"/>
                              </a:cubicBezTo>
                              <a:cubicBezTo>
                                <a:pt x="15863" y="6653"/>
                                <a:pt x="15878" y="6685"/>
                                <a:pt x="15890" y="6701"/>
                              </a:cubicBezTo>
                              <a:cubicBezTo>
                                <a:pt x="15910" y="6728"/>
                                <a:pt x="15925" y="6752"/>
                                <a:pt x="15954" y="6771"/>
                              </a:cubicBezTo>
                              <a:cubicBezTo>
                                <a:pt x="15973" y="6781"/>
                                <a:pt x="15979" y="6785"/>
                                <a:pt x="15992" y="6790"/>
                              </a:cubicBezTo>
                            </a:path>
                            <a:path w="5135" h="816">
                              <a:moveTo>
                                <a:pt x="16489" y="6336"/>
                              </a:moveTo>
                              <a:cubicBezTo>
                                <a:pt x="16484" y="6336"/>
                                <a:pt x="16475" y="6331"/>
                                <a:pt x="16467" y="6347"/>
                              </a:cubicBezTo>
                              <a:cubicBezTo>
                                <a:pt x="16448" y="6382"/>
                                <a:pt x="16448" y="6422"/>
                                <a:pt x="16445" y="6460"/>
                              </a:cubicBezTo>
                              <a:cubicBezTo>
                                <a:pt x="16441" y="6517"/>
                                <a:pt x="16446" y="6575"/>
                                <a:pt x="16449" y="6632"/>
                              </a:cubicBezTo>
                              <a:cubicBezTo>
                                <a:pt x="16451" y="6665"/>
                                <a:pt x="16456" y="6698"/>
                                <a:pt x="16456" y="6731"/>
                              </a:cubicBezTo>
                            </a:path>
                            <a:path w="5135" h="816">
                              <a:moveTo>
                                <a:pt x="16340" y="6551"/>
                              </a:moveTo>
                              <a:cubicBezTo>
                                <a:pt x="16353" y="6526"/>
                                <a:pt x="16368" y="6528"/>
                                <a:pt x="16396" y="6528"/>
                              </a:cubicBezTo>
                              <a:cubicBezTo>
                                <a:pt x="16441" y="6528"/>
                                <a:pt x="16489" y="6527"/>
                                <a:pt x="16534" y="6531"/>
                              </a:cubicBezTo>
                              <a:cubicBezTo>
                                <a:pt x="16568" y="6536"/>
                                <a:pt x="16580" y="6538"/>
                                <a:pt x="16603" y="6539"/>
                              </a:cubicBezTo>
                            </a:path>
                            <a:path w="5135" h="816">
                              <a:moveTo>
                                <a:pt x="16612" y="6695"/>
                              </a:moveTo>
                              <a:cubicBezTo>
                                <a:pt x="16608" y="6701"/>
                                <a:pt x="16607" y="6703"/>
                                <a:pt x="16604" y="6707"/>
                              </a:cubicBezTo>
                              <a:cubicBezTo>
                                <a:pt x="16604" y="6705"/>
                                <a:pt x="16606" y="6689"/>
                                <a:pt x="16608" y="6681"/>
                              </a:cubicBezTo>
                              <a:cubicBezTo>
                                <a:pt x="16612" y="6661"/>
                                <a:pt x="16611" y="6639"/>
                                <a:pt x="16614" y="6618"/>
                              </a:cubicBezTo>
                              <a:cubicBezTo>
                                <a:pt x="16619" y="6582"/>
                                <a:pt x="16628" y="6553"/>
                                <a:pt x="16652" y="6526"/>
                              </a:cubicBezTo>
                              <a:cubicBezTo>
                                <a:pt x="16672" y="6504"/>
                                <a:pt x="16698" y="6501"/>
                                <a:pt x="16726" y="6505"/>
                              </a:cubicBezTo>
                              <a:cubicBezTo>
                                <a:pt x="16749" y="6510"/>
                                <a:pt x="16757" y="6512"/>
                                <a:pt x="16772" y="6518"/>
                              </a:cubicBezTo>
                            </a:path>
                            <a:path w="5135" h="816">
                              <a:moveTo>
                                <a:pt x="16838" y="6567"/>
                              </a:moveTo>
                              <a:cubicBezTo>
                                <a:pt x="16825" y="6560"/>
                                <a:pt x="16814" y="6561"/>
                                <a:pt x="16801" y="6571"/>
                              </a:cubicBezTo>
                              <a:cubicBezTo>
                                <a:pt x="16779" y="6588"/>
                                <a:pt x="16779" y="6608"/>
                                <a:pt x="16781" y="6634"/>
                              </a:cubicBezTo>
                              <a:cubicBezTo>
                                <a:pt x="16783" y="6662"/>
                                <a:pt x="16796" y="6681"/>
                                <a:pt x="16824" y="6689"/>
                              </a:cubicBezTo>
                              <a:cubicBezTo>
                                <a:pt x="16850" y="6696"/>
                                <a:pt x="16879" y="6688"/>
                                <a:pt x="16900" y="6673"/>
                              </a:cubicBezTo>
                              <a:cubicBezTo>
                                <a:pt x="16919" y="6659"/>
                                <a:pt x="16928" y="6641"/>
                                <a:pt x="16936" y="6620"/>
                              </a:cubicBezTo>
                              <a:cubicBezTo>
                                <a:pt x="16940" y="6608"/>
                                <a:pt x="16940" y="6606"/>
                                <a:pt x="16936" y="6595"/>
                              </a:cubicBezTo>
                              <a:cubicBezTo>
                                <a:pt x="16928" y="6603"/>
                                <a:pt x="16926" y="6607"/>
                                <a:pt x="16925" y="6621"/>
                              </a:cubicBezTo>
                              <a:cubicBezTo>
                                <a:pt x="16923" y="6649"/>
                                <a:pt x="16931" y="6667"/>
                                <a:pt x="16944" y="6691"/>
                              </a:cubicBezTo>
                            </a:path>
                            <a:path w="5135" h="816">
                              <a:moveTo>
                                <a:pt x="17084" y="6541"/>
                              </a:moveTo>
                              <a:cubicBezTo>
                                <a:pt x="17086" y="6531"/>
                                <a:pt x="17086" y="6528"/>
                                <a:pt x="17087" y="6520"/>
                              </a:cubicBezTo>
                              <a:cubicBezTo>
                                <a:pt x="17091" y="6528"/>
                                <a:pt x="17096" y="6541"/>
                                <a:pt x="17100" y="6553"/>
                              </a:cubicBezTo>
                              <a:cubicBezTo>
                                <a:pt x="17109" y="6578"/>
                                <a:pt x="17116" y="6602"/>
                                <a:pt x="17123" y="6628"/>
                              </a:cubicBezTo>
                              <a:cubicBezTo>
                                <a:pt x="17128" y="6647"/>
                                <a:pt x="17131" y="6675"/>
                                <a:pt x="17145" y="6691"/>
                              </a:cubicBezTo>
                              <a:cubicBezTo>
                                <a:pt x="17150" y="6697"/>
                                <a:pt x="17151" y="6698"/>
                                <a:pt x="17156" y="6699"/>
                              </a:cubicBezTo>
                              <a:cubicBezTo>
                                <a:pt x="17167" y="6688"/>
                                <a:pt x="17171" y="6684"/>
                                <a:pt x="17178" y="6668"/>
                              </a:cubicBezTo>
                              <a:cubicBezTo>
                                <a:pt x="17188" y="6647"/>
                                <a:pt x="17192" y="6623"/>
                                <a:pt x="17198" y="6601"/>
                              </a:cubicBezTo>
                              <a:cubicBezTo>
                                <a:pt x="17202" y="6586"/>
                                <a:pt x="17207" y="6571"/>
                                <a:pt x="17212" y="6557"/>
                              </a:cubicBezTo>
                              <a:cubicBezTo>
                                <a:pt x="17219" y="6563"/>
                                <a:pt x="17229" y="6570"/>
                                <a:pt x="17237" y="6578"/>
                              </a:cubicBezTo>
                              <a:cubicBezTo>
                                <a:pt x="17259" y="6599"/>
                                <a:pt x="17283" y="6609"/>
                                <a:pt x="17313" y="6614"/>
                              </a:cubicBezTo>
                              <a:cubicBezTo>
                                <a:pt x="17356" y="6622"/>
                                <a:pt x="17401" y="6616"/>
                                <a:pt x="17442" y="6604"/>
                              </a:cubicBezTo>
                              <a:cubicBezTo>
                                <a:pt x="17475" y="6594"/>
                                <a:pt x="17517" y="6580"/>
                                <a:pt x="17532" y="6546"/>
                              </a:cubicBezTo>
                              <a:cubicBezTo>
                                <a:pt x="17544" y="6519"/>
                                <a:pt x="17532" y="6488"/>
                                <a:pt x="17512" y="6468"/>
                              </a:cubicBezTo>
                              <a:cubicBezTo>
                                <a:pt x="17482" y="6438"/>
                                <a:pt x="17436" y="6426"/>
                                <a:pt x="17398" y="6446"/>
                              </a:cubicBezTo>
                              <a:cubicBezTo>
                                <a:pt x="17366" y="6463"/>
                                <a:pt x="17343" y="6501"/>
                                <a:pt x="17349" y="6538"/>
                              </a:cubicBezTo>
                              <a:cubicBezTo>
                                <a:pt x="17357" y="6590"/>
                                <a:pt x="17403" y="6628"/>
                                <a:pt x="17446" y="6653"/>
                              </a:cubicBezTo>
                              <a:cubicBezTo>
                                <a:pt x="17486" y="6676"/>
                                <a:pt x="17526" y="6682"/>
                                <a:pt x="17570" y="6689"/>
                              </a:cubicBezTo>
                            </a:path>
                            <a:path w="5135" h="816">
                              <a:moveTo>
                                <a:pt x="17871" y="6581"/>
                              </a:moveTo>
                              <a:cubicBezTo>
                                <a:pt x="17866" y="6588"/>
                                <a:pt x="17861" y="6598"/>
                                <a:pt x="17858" y="6606"/>
                              </a:cubicBezTo>
                              <a:cubicBezTo>
                                <a:pt x="17850" y="6628"/>
                                <a:pt x="17852" y="6639"/>
                                <a:pt x="17852" y="6660"/>
                              </a:cubicBezTo>
                            </a:path>
                            <a:path w="5135" h="816">
                              <a:moveTo>
                                <a:pt x="17961" y="6467"/>
                              </a:moveTo>
                              <a:cubicBezTo>
                                <a:pt x="17953" y="6463"/>
                                <a:pt x="17953" y="6462"/>
                                <a:pt x="17953" y="6453"/>
                              </a:cubicBezTo>
                              <a:cubicBezTo>
                                <a:pt x="17948" y="6451"/>
                                <a:pt x="17944" y="6446"/>
                                <a:pt x="17942" y="6440"/>
                              </a:cubicBezTo>
                              <a:cubicBezTo>
                                <a:pt x="17941" y="6435"/>
                                <a:pt x="17938" y="6430"/>
                                <a:pt x="17936" y="6424"/>
                              </a:cubicBezTo>
                              <a:cubicBezTo>
                                <a:pt x="17934" y="6420"/>
                                <a:pt x="17934" y="6416"/>
                                <a:pt x="17931" y="6413"/>
                              </a:cubicBezTo>
                              <a:cubicBezTo>
                                <a:pt x="17928" y="6408"/>
                                <a:pt x="17935" y="6417"/>
                                <a:pt x="17938" y="6422"/>
                              </a:cubicBezTo>
                              <a:cubicBezTo>
                                <a:pt x="17938" y="6424"/>
                                <a:pt x="17939" y="6426"/>
                                <a:pt x="17939" y="6428"/>
                              </a:cubicBezTo>
                            </a:path>
                            <a:path w="5135" h="816">
                              <a:moveTo>
                                <a:pt x="18014" y="6626"/>
                              </a:moveTo>
                              <a:cubicBezTo>
                                <a:pt x="18011" y="6630"/>
                                <a:pt x="18008" y="6633"/>
                                <a:pt x="18006" y="6636"/>
                              </a:cubicBezTo>
                              <a:cubicBezTo>
                                <a:pt x="18009" y="6629"/>
                                <a:pt x="18011" y="6619"/>
                                <a:pt x="18014" y="6612"/>
                              </a:cubicBezTo>
                              <a:cubicBezTo>
                                <a:pt x="18022" y="6595"/>
                                <a:pt x="18032" y="6574"/>
                                <a:pt x="18042" y="6560"/>
                              </a:cubicBezTo>
                              <a:cubicBezTo>
                                <a:pt x="18059" y="6536"/>
                                <a:pt x="18085" y="6519"/>
                                <a:pt x="18110" y="6506"/>
                              </a:cubicBezTo>
                              <a:cubicBezTo>
                                <a:pt x="18141" y="6490"/>
                                <a:pt x="18175" y="6485"/>
                                <a:pt x="18202" y="6510"/>
                              </a:cubicBezTo>
                              <a:cubicBezTo>
                                <a:pt x="18216" y="6523"/>
                                <a:pt x="18226" y="6546"/>
                                <a:pt x="18236" y="6563"/>
                              </a:cubicBezTo>
                              <a:cubicBezTo>
                                <a:pt x="18244" y="6577"/>
                                <a:pt x="18244" y="6591"/>
                                <a:pt x="18254" y="6604"/>
                              </a:cubicBezTo>
                              <a:cubicBezTo>
                                <a:pt x="18256" y="6607"/>
                                <a:pt x="18256" y="6608"/>
                                <a:pt x="18258" y="6609"/>
                              </a:cubicBezTo>
                              <a:cubicBezTo>
                                <a:pt x="18259" y="6606"/>
                                <a:pt x="18262" y="6604"/>
                                <a:pt x="18261" y="6601"/>
                              </a:cubicBezTo>
                              <a:cubicBezTo>
                                <a:pt x="18260" y="6598"/>
                                <a:pt x="18258" y="6597"/>
                                <a:pt x="18257" y="6594"/>
                              </a:cubicBezTo>
                              <a:cubicBezTo>
                                <a:pt x="18259" y="6595"/>
                                <a:pt x="18262" y="6601"/>
                                <a:pt x="18265" y="6602"/>
                              </a:cubicBezTo>
                              <a:cubicBezTo>
                                <a:pt x="18274" y="6607"/>
                                <a:pt x="18285" y="6610"/>
                                <a:pt x="18295" y="6613"/>
                              </a:cubicBezTo>
                              <a:cubicBezTo>
                                <a:pt x="18306" y="6616"/>
                                <a:pt x="18320" y="6616"/>
                                <a:pt x="18329" y="6622"/>
                              </a:cubicBezTo>
                              <a:cubicBezTo>
                                <a:pt x="18335" y="6626"/>
                                <a:pt x="18328" y="6622"/>
                                <a:pt x="18329" y="6625"/>
                              </a:cubicBezTo>
                              <a:cubicBezTo>
                                <a:pt x="18329" y="6625"/>
                                <a:pt x="18329" y="6626"/>
                                <a:pt x="18329" y="6626"/>
                              </a:cubicBezTo>
                              <a:cubicBezTo>
                                <a:pt x="18332" y="6627"/>
                                <a:pt x="18339" y="6627"/>
                                <a:pt x="18342" y="6628"/>
                              </a:cubicBezTo>
                              <a:cubicBezTo>
                                <a:pt x="18344" y="6629"/>
                                <a:pt x="18343" y="6629"/>
                                <a:pt x="18348" y="6629"/>
                              </a:cubicBezTo>
                              <a:cubicBezTo>
                                <a:pt x="18352" y="6626"/>
                                <a:pt x="18343" y="6629"/>
                                <a:pt x="18348" y="6628"/>
                              </a:cubicBezTo>
                              <a:cubicBezTo>
                                <a:pt x="18354" y="6627"/>
                                <a:pt x="18347" y="6627"/>
                                <a:pt x="18351" y="6627"/>
                              </a:cubicBezTo>
                              <a:cubicBezTo>
                                <a:pt x="18356" y="6627"/>
                                <a:pt x="18363" y="6629"/>
                                <a:pt x="18365" y="6631"/>
                              </a:cubicBezTo>
                              <a:cubicBezTo>
                                <a:pt x="18369" y="6634"/>
                                <a:pt x="18359" y="6640"/>
                                <a:pt x="18358" y="6643"/>
                              </a:cubicBezTo>
                            </a:path>
                            <a:path w="5135" h="816">
                              <a:moveTo>
                                <a:pt x="18433" y="6532"/>
                              </a:moveTo>
                              <a:cubicBezTo>
                                <a:pt x="18429" y="6530"/>
                                <a:pt x="18425" y="6525"/>
                                <a:pt x="18418" y="6522"/>
                              </a:cubicBezTo>
                              <a:cubicBezTo>
                                <a:pt x="18410" y="6519"/>
                                <a:pt x="18396" y="6514"/>
                                <a:pt x="18383" y="6516"/>
                              </a:cubicBezTo>
                              <a:cubicBezTo>
                                <a:pt x="18360" y="6519"/>
                                <a:pt x="18346" y="6527"/>
                                <a:pt x="18330" y="6543"/>
                              </a:cubicBezTo>
                              <a:cubicBezTo>
                                <a:pt x="18313" y="6560"/>
                                <a:pt x="18296" y="6591"/>
                                <a:pt x="18308" y="6616"/>
                              </a:cubicBezTo>
                              <a:cubicBezTo>
                                <a:pt x="18327" y="6658"/>
                                <a:pt x="18386" y="6670"/>
                                <a:pt x="18425" y="6677"/>
                              </a:cubicBezTo>
                              <a:cubicBezTo>
                                <a:pt x="18469" y="6685"/>
                                <a:pt x="18515" y="6667"/>
                                <a:pt x="18547" y="6641"/>
                              </a:cubicBezTo>
                              <a:cubicBezTo>
                                <a:pt x="18558" y="6636"/>
                                <a:pt x="18564" y="6636"/>
                                <a:pt x="18559" y="6629"/>
                              </a:cubicBezTo>
                              <a:cubicBezTo>
                                <a:pt x="18559" y="6637"/>
                                <a:pt x="18557" y="6654"/>
                                <a:pt x="18555" y="6668"/>
                              </a:cubicBezTo>
                              <a:cubicBezTo>
                                <a:pt x="18548" y="6720"/>
                                <a:pt x="18550" y="6773"/>
                                <a:pt x="18540" y="6825"/>
                              </a:cubicBezTo>
                              <a:cubicBezTo>
                                <a:pt x="18523" y="6914"/>
                                <a:pt x="18488" y="6999"/>
                                <a:pt x="18426" y="7065"/>
                              </a:cubicBezTo>
                              <a:cubicBezTo>
                                <a:pt x="18361" y="7134"/>
                                <a:pt x="18279" y="7146"/>
                                <a:pt x="18188" y="7145"/>
                              </a:cubicBezTo>
                              <a:cubicBezTo>
                                <a:pt x="18157" y="7144"/>
                                <a:pt x="18076" y="7124"/>
                                <a:pt x="18089" y="7074"/>
                              </a:cubicBezTo>
                              <a:cubicBezTo>
                                <a:pt x="18105" y="7009"/>
                                <a:pt x="18206" y="6943"/>
                                <a:pt x="18252" y="6903"/>
                              </a:cubicBezTo>
                              <a:cubicBezTo>
                                <a:pt x="18319" y="6845"/>
                                <a:pt x="18389" y="6790"/>
                                <a:pt x="18459" y="673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430,6330" coordsize="5135,816" path="m13449,6727c13442,6751,13437,6772,13434,6797c13430,6828,13423,6869,13431,6900c13434,6913,13449,6938,13466,6933c13470,6931,13473,6928,13477,6926em13473,6593c13467,6587,13465,6586,13465,6581c13463,6591,13472,6611,13477,6620c13484,6631,13491,6643,13498,6654em13609,6952c13606,6964,13603,6972,13601,6983c13603,6973,13602,6964,13603,6952c13605,6915,13602,6878,13603,6841c13604,6782,13611,6725,13621,6667c13629,6623,13640,6572,13669,6536c13684,6518,13694,6519,13715,6519em13609,6725c13602,6728,13601,6730,13596,6729c13619,6718,13639,6712,13664,6707c13724,6695,13781,6686,13842,6680c13860,6678,13879,6676,13897,6674em14221,6671c14216,6712,14215,6749,14216,6790c14217,6848,14221,6905,14221,6963c14221,7003,14219,7043,14209,7081c14208,7082,14207,7082,14206,7083c14203,7065,14198,7049,14198,7029c14196,6898,14230,6759,14290,6642c14303,6617,14346,6534,14388,6542c14423,6549,14424,6572,14431,6603c14438,6633,14423,6674,14411,6701c14403,6719,14390,6732,14379,6748c14378,6749,14376,6750,14375,6751c14378,6750,14386,6743,14391,6741c14481,6711,14649,6712,14695,6613c14712,6577,14678,6547,14642,6552c14546,6565,14527,6692,14580,6757c14643,6835,14787,6840,14842,6751c14847,6741,14849,6738,14848,6731c14843,6741,14833,6741,14831,6752c14827,6772,14829,6801,14844,6817c14874,6849,14926,6818,14953,6799c15009,6759,15053,6703,15099,6652c15118,6631,15145,6597,15177,6601c15200,6604,15207,6631,15214,6648c15226,6676,15227,6716,15223,6745c15218,6777,15193,6870,15139,6857c15125,6854,15130,6849,15126,6837c15127,6832,15128,6828,15129,6823em15412,6710c15393,6722,15372,6732,15356,6749c15329,6777,15316,6820,15344,6850c15366,6873,15392,6869,15419,6861c15447,6853,15469,6828,15478,6801c15496,6747,15476,6668,15440,6626c15438,6625,15435,6623,15433,6622c15429,6637,15422,6640,15431,6660c15443,6686,15468,6700,15493,6710c15522,6722,15555,6724,15586,6727c15593,6728,15627,6723,15632,6730c15637,6737,15631,6741,15634,6748c15634,6753,15634,6755,15637,6757c15657,6750,15666,6745,15683,6731c15714,6705,15746,6680,15781,6660c15800,6649,15820,6640,15842,6647c15863,6653,15878,6685,15890,6701c15910,6728,15925,6752,15954,6771c15973,6781,15979,6785,15992,6790em16489,6336c16484,6336,16475,6331,16467,6347c16448,6382,16448,6422,16445,6460c16441,6517,16446,6575,16449,6632c16451,6665,16456,6698,16456,6731em16340,6551c16353,6526,16368,6528,16396,6528c16441,6528,16489,6527,16534,6531c16568,6536,16580,6538,16603,6539em16612,6695c16608,6701,16607,6703,16604,6707c16604,6705,16606,6689,16608,6681c16612,6661,16611,6639,16614,6618c16619,6582,16628,6553,16652,6526c16672,6504,16698,6501,16726,6505c16749,6510,16757,6512,16772,6518em16838,6567c16825,6560,16814,6561,16801,6571c16779,6588,16779,6608,16781,6634c16783,6662,16796,6681,16824,6689c16850,6696,16879,6688,16900,6673c16919,6659,16928,6641,16936,6620c16940,6608,16940,6606,16936,6595c16928,6603,16926,6607,16925,6621c16923,6649,16931,6667,16944,6691em17084,6541c17086,6531,17086,6528,17087,6520c17091,6528,17096,6541,17100,6553c17109,6578,17116,6602,17123,6628c17128,6647,17131,6675,17145,6691c17150,6697,17151,6698,17156,6699c17167,6688,17171,6684,17178,6668c17188,6647,17192,6623,17198,6601c17202,6586,17207,6571,17212,6557c17219,6563,17229,6570,17237,6578c17259,6599,17283,6609,17313,6614c17356,6622,17401,6616,17442,6604c17475,6594,17517,6580,17532,6546c17544,6519,17532,6488,17512,6468c17482,6438,17436,6426,17398,6446c17366,6463,17343,6501,17349,6538c17357,6590,17403,6628,17446,6653c17486,6676,17526,6682,17570,6689em17871,6581c17866,6588,17861,6598,17858,6606c17850,6628,17852,6639,17852,6660em17961,6467c17953,6463,17953,6462,17953,6453c17948,6451,17944,6446,17942,6440c17941,6435,17938,6430,17936,6424c17934,6420,17934,6416,17931,6413c17928,6408,17935,6417,17938,6422c17938,6424,17939,6426,17939,6428em18014,6626c18011,6630,18008,6633,18006,6636c18009,6629,18011,6619,18014,6612c18022,6595,18032,6574,18042,6560c18059,6536,18085,6519,18110,6506c18141,6490,18175,6485,18202,6510c18216,6523,18226,6546,18236,6563c18244,6577,18244,6591,18254,6604c18256,6607,18256,6608,18258,6609c18259,6606,18262,6604,18261,6601c18260,6598,18258,6597,18257,6594c18259,6595,18262,6601,18265,6602c18274,6607,18285,6610,18295,6613c18306,6616,18320,6616,18329,6622c18335,6626,18328,6622,18329,6625c18329,6625,18329,6626,18329,6626c18332,6627,18339,6627,18342,6628c18344,6629,18343,6629,18348,6629c18352,6626,18343,6629,18348,6628c18354,6627,18347,6627,18351,6627c18356,6627,18363,6629,18365,6631c18369,6634,18359,6640,18358,6643em18433,6532c18429,6530,18425,6525,18418,6522c18410,6519,18396,6514,18383,6516c18360,6519,18346,6527,18330,6543c18313,6560,18296,6591,18308,6616c18327,6658,18386,6670,18425,6677c18469,6685,18515,6667,18547,6641c18558,6636,18564,6636,18559,6629c18559,6637,18557,6654,18555,6668c18548,6720,18550,6773,18540,6825c18523,6914,18488,6999,18426,7065c18361,7134,18279,7146,18188,7145c18157,7144,18076,7124,18089,7074c18105,7009,18206,6943,18252,6903c18319,6845,18389,6790,18459,6735e" stroked="t" o:allowincell="f" style="position:absolute;margin-left:290.7pt;margin-top:6.25pt;width:145.5pt;height:23.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5185410</wp:posOffset>
                </wp:positionH>
                <wp:positionV relativeFrom="paragraph">
                  <wp:posOffset>59055</wp:posOffset>
                </wp:positionV>
                <wp:extent cx="11430" cy="137160"/>
                <wp:effectExtent l="10160" t="10160" r="9525" b="9525"/>
                <wp:wrapNone/>
                <wp:docPr id="293" name=""/>
                <a:graphic xmlns:a="http://schemas.openxmlformats.org/drawingml/2006/main">
                  <a:graphicData uri="http://schemas.microsoft.com/office/word/2010/wordprocessingShape">
                    <wps:wsp>
                      <wps:cNvSpPr/>
                      <wps:spPr>
                        <a:xfrm>
                          <a:off x="0" y="0"/>
                          <a:ext cx="11520" cy="137160"/>
                        </a:xfrm>
                        <a:custGeom>
                          <a:avLst/>
                          <a:gdLst/>
                          <a:ahLst/>
                          <a:rect l="l" t="t" r="r" b="b"/>
                          <a:pathLst>
                            <a:path w="31" h="381">
                              <a:moveTo>
                                <a:pt x="17580" y="6279"/>
                              </a:moveTo>
                              <a:cubicBezTo>
                                <a:pt x="17578" y="6281"/>
                                <a:pt x="17580" y="6274"/>
                                <a:pt x="17580" y="6276"/>
                              </a:cubicBezTo>
                              <a:cubicBezTo>
                                <a:pt x="17578" y="6289"/>
                                <a:pt x="17582" y="6300"/>
                                <a:pt x="17583" y="6313"/>
                              </a:cubicBezTo>
                              <a:cubicBezTo>
                                <a:pt x="17585" y="6352"/>
                                <a:pt x="17587" y="6391"/>
                                <a:pt x="17591" y="6430"/>
                              </a:cubicBezTo>
                              <a:cubicBezTo>
                                <a:pt x="17597" y="6489"/>
                                <a:pt x="17606" y="6548"/>
                                <a:pt x="17609" y="6607"/>
                              </a:cubicBezTo>
                              <a:cubicBezTo>
                                <a:pt x="17609" y="6623"/>
                                <a:pt x="17609" y="6639"/>
                                <a:pt x="17609" y="665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579,6275" coordsize="31,381" path="m17580,6279c17578,6281,17580,6274,17580,6276c17578,6289,17582,6300,17583,6313c17585,6352,17587,6391,17591,6430c17597,6489,17606,6548,17609,6607c17609,6623,17609,6639,17609,6655e" stroked="t" o:allowincell="f" style="position:absolute;margin-left:408.3pt;margin-top:4.65pt;width:0.85pt;height:10.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5205095</wp:posOffset>
                </wp:positionH>
                <wp:positionV relativeFrom="paragraph">
                  <wp:posOffset>36830</wp:posOffset>
                </wp:positionV>
                <wp:extent cx="24765" cy="160020"/>
                <wp:effectExtent l="10160" t="10160" r="8890" b="10160"/>
                <wp:wrapNone/>
                <wp:docPr id="294" name=""/>
                <a:graphic xmlns:a="http://schemas.openxmlformats.org/drawingml/2006/main">
                  <a:graphicData uri="http://schemas.microsoft.com/office/word/2010/wordprocessingShape">
                    <wps:wsp>
                      <wps:cNvSpPr/>
                      <wps:spPr>
                        <a:xfrm>
                          <a:off x="0" y="0"/>
                          <a:ext cx="24840" cy="160200"/>
                        </a:xfrm>
                        <a:custGeom>
                          <a:avLst/>
                          <a:gdLst/>
                          <a:ahLst/>
                          <a:rect l="l" t="t" r="r" b="b"/>
                          <a:pathLst>
                            <a:path w="69" h="445">
                              <a:moveTo>
                                <a:pt x="17653" y="6253"/>
                              </a:moveTo>
                              <a:cubicBezTo>
                                <a:pt x="17652" y="6250"/>
                                <a:pt x="17651" y="6246"/>
                                <a:pt x="17650" y="6243"/>
                              </a:cubicBezTo>
                              <a:cubicBezTo>
                                <a:pt x="17650" y="6241"/>
                                <a:pt x="17651" y="6240"/>
                                <a:pt x="17649" y="6240"/>
                              </a:cubicBezTo>
                              <a:cubicBezTo>
                                <a:pt x="17649" y="6242"/>
                                <a:pt x="17652" y="6238"/>
                                <a:pt x="17651" y="6240"/>
                              </a:cubicBezTo>
                              <a:cubicBezTo>
                                <a:pt x="17649" y="6244"/>
                                <a:pt x="17644" y="6246"/>
                                <a:pt x="17642" y="6250"/>
                              </a:cubicBezTo>
                              <a:cubicBezTo>
                                <a:pt x="17637" y="6260"/>
                                <a:pt x="17637" y="6268"/>
                                <a:pt x="17636" y="6278"/>
                              </a:cubicBezTo>
                              <a:cubicBezTo>
                                <a:pt x="17634" y="6300"/>
                                <a:pt x="17637" y="6322"/>
                                <a:pt x="17639" y="6344"/>
                              </a:cubicBezTo>
                              <a:cubicBezTo>
                                <a:pt x="17642" y="6378"/>
                                <a:pt x="17646" y="6413"/>
                                <a:pt x="17650" y="6447"/>
                              </a:cubicBezTo>
                              <a:cubicBezTo>
                                <a:pt x="17654" y="6481"/>
                                <a:pt x="17658" y="6517"/>
                                <a:pt x="17665" y="6551"/>
                              </a:cubicBezTo>
                              <a:cubicBezTo>
                                <a:pt x="17669" y="6573"/>
                                <a:pt x="17675" y="6595"/>
                                <a:pt x="17680" y="6616"/>
                              </a:cubicBezTo>
                              <a:cubicBezTo>
                                <a:pt x="17680" y="6620"/>
                                <a:pt x="17681" y="6623"/>
                                <a:pt x="17681" y="6627"/>
                              </a:cubicBezTo>
                            </a:path>
                            <a:path w="69" h="445">
                              <a:moveTo>
                                <a:pt x="17668" y="6217"/>
                              </a:moveTo>
                              <a:cubicBezTo>
                                <a:pt x="17667" y="6216"/>
                                <a:pt x="17664" y="6213"/>
                                <a:pt x="17663" y="6212"/>
                              </a:cubicBezTo>
                              <a:cubicBezTo>
                                <a:pt x="17663" y="6213"/>
                                <a:pt x="17663" y="6214"/>
                                <a:pt x="17662" y="6216"/>
                              </a:cubicBezTo>
                              <a:cubicBezTo>
                                <a:pt x="17659" y="6224"/>
                                <a:pt x="17658" y="6232"/>
                                <a:pt x="17657" y="6241"/>
                              </a:cubicBezTo>
                              <a:cubicBezTo>
                                <a:pt x="17654" y="6263"/>
                                <a:pt x="17657" y="6283"/>
                                <a:pt x="17657" y="6305"/>
                              </a:cubicBezTo>
                              <a:cubicBezTo>
                                <a:pt x="17657" y="6336"/>
                                <a:pt x="17659" y="6365"/>
                                <a:pt x="17661" y="6396"/>
                              </a:cubicBezTo>
                              <a:cubicBezTo>
                                <a:pt x="17663" y="6428"/>
                                <a:pt x="17662" y="6461"/>
                                <a:pt x="17664" y="6493"/>
                              </a:cubicBezTo>
                              <a:cubicBezTo>
                                <a:pt x="17665" y="6521"/>
                                <a:pt x="17667" y="6550"/>
                                <a:pt x="17671" y="6578"/>
                              </a:cubicBezTo>
                              <a:cubicBezTo>
                                <a:pt x="17674" y="6597"/>
                                <a:pt x="17679" y="6614"/>
                                <a:pt x="17684" y="6633"/>
                              </a:cubicBezTo>
                              <a:cubicBezTo>
                                <a:pt x="17685" y="6636"/>
                                <a:pt x="17691" y="6655"/>
                                <a:pt x="17693" y="6656"/>
                              </a:cubicBezTo>
                              <a:cubicBezTo>
                                <a:pt x="17696" y="6657"/>
                                <a:pt x="17699" y="6653"/>
                                <a:pt x="17702" y="66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634,6212" coordsize="69,445" path="m17653,6253c17652,6250,17651,6246,17650,6243c17650,6241,17651,6240,17649,6240c17649,6242,17652,6238,17651,6240c17649,6244,17644,6246,17642,6250c17637,6260,17637,6268,17636,6278c17634,6300,17637,6322,17639,6344c17642,6378,17646,6413,17650,6447c17654,6481,17658,6517,17665,6551c17669,6573,17675,6595,17680,6616c17680,6620,17681,6623,17681,6627em17668,6217c17667,6216,17664,6213,17663,6212c17663,6213,17663,6214,17662,6216c17659,6224,17658,6232,17657,6241c17654,6263,17657,6283,17657,6305c17657,6336,17659,6365,17661,6396c17663,6428,17662,6461,17664,6493c17665,6521,17667,6550,17671,6578c17674,6597,17679,6614,17684,6633c17685,6636,17691,6655,17693,6656c17696,6657,17699,6653,17702,6652e" stroked="t" o:allowincell="f" style="position:absolute;margin-left:409.85pt;margin-top:2.9pt;width:1.9pt;height:12.55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53">
                <wp:simplePos x="0" y="0"/>
                <wp:positionH relativeFrom="column">
                  <wp:posOffset>-802640</wp:posOffset>
                </wp:positionH>
                <wp:positionV relativeFrom="paragraph">
                  <wp:posOffset>8255</wp:posOffset>
                </wp:positionV>
                <wp:extent cx="4281805" cy="362585"/>
                <wp:effectExtent l="5715" t="10160" r="9525" b="8255"/>
                <wp:wrapNone/>
                <wp:docPr id="295" name=""/>
                <a:graphic xmlns:a="http://schemas.openxmlformats.org/drawingml/2006/main">
                  <a:graphicData uri="http://schemas.microsoft.com/office/word/2010/wordprocessingShape">
                    <wps:wsp>
                      <wps:cNvSpPr/>
                      <wps:spPr>
                        <a:xfrm>
                          <a:off x="0" y="0"/>
                          <a:ext cx="4281840" cy="362520"/>
                        </a:xfrm>
                        <a:custGeom>
                          <a:avLst/>
                          <a:gdLst/>
                          <a:ahLst/>
                          <a:rect l="l" t="t" r="r" b="b"/>
                          <a:pathLst>
                            <a:path w="11894" h="1007">
                              <a:moveTo>
                                <a:pt x="973" y="7156"/>
                              </a:moveTo>
                              <a:cubicBezTo>
                                <a:pt x="979" y="7140"/>
                                <a:pt x="985" y="7124"/>
                                <a:pt x="991" y="7108"/>
                              </a:cubicBezTo>
                              <a:cubicBezTo>
                                <a:pt x="951" y="7146"/>
                                <a:pt x="935" y="7292"/>
                                <a:pt x="1026" y="7226"/>
                              </a:cubicBezTo>
                              <a:cubicBezTo>
                                <a:pt x="1054" y="7177"/>
                                <a:pt x="1064" y="7165"/>
                                <a:pt x="1062" y="7127"/>
                              </a:cubicBezTo>
                              <a:cubicBezTo>
                                <a:pt x="1070" y="7187"/>
                                <a:pt x="1106" y="7291"/>
                                <a:pt x="1198" y="7247"/>
                              </a:cubicBezTo>
                              <a:cubicBezTo>
                                <a:pt x="1293" y="7201"/>
                                <a:pt x="1310" y="7212"/>
                                <a:pt x="1358" y="7172"/>
                              </a:cubicBezTo>
                              <a:cubicBezTo>
                                <a:pt x="1442" y="7102"/>
                                <a:pt x="1456" y="7209"/>
                                <a:pt x="1518" y="7276"/>
                              </a:cubicBezTo>
                            </a:path>
                            <a:path w="11894" h="1007">
                              <a:moveTo>
                                <a:pt x="2043" y="7214"/>
                              </a:moveTo>
                              <a:cubicBezTo>
                                <a:pt x="2037" y="7190"/>
                                <a:pt x="2033" y="7167"/>
                                <a:pt x="2030" y="7143"/>
                              </a:cubicBezTo>
                              <a:cubicBezTo>
                                <a:pt x="2028" y="7123"/>
                                <a:pt x="2023" y="7115"/>
                                <a:pt x="2014" y="7102"/>
                              </a:cubicBezTo>
                              <a:cubicBezTo>
                                <a:pt x="2006" y="7089"/>
                                <a:pt x="1998" y="7089"/>
                                <a:pt x="1981" y="7088"/>
                              </a:cubicBezTo>
                              <a:cubicBezTo>
                                <a:pt x="1946" y="7087"/>
                                <a:pt x="1924" y="7100"/>
                                <a:pt x="1903" y="7126"/>
                              </a:cubicBezTo>
                              <a:cubicBezTo>
                                <a:pt x="1883" y="7151"/>
                                <a:pt x="1861" y="7180"/>
                                <a:pt x="1865" y="7214"/>
                              </a:cubicBezTo>
                              <a:cubicBezTo>
                                <a:pt x="1869" y="7247"/>
                                <a:pt x="1895" y="7261"/>
                                <a:pt x="1925" y="7262"/>
                              </a:cubicBezTo>
                              <a:cubicBezTo>
                                <a:pt x="1958" y="7264"/>
                                <a:pt x="2005" y="7251"/>
                                <a:pt x="2030" y="7229"/>
                              </a:cubicBezTo>
                              <a:cubicBezTo>
                                <a:pt x="2058" y="7205"/>
                                <a:pt x="2076" y="7161"/>
                                <a:pt x="2079" y="7150"/>
                              </a:cubicBezTo>
                              <a:cubicBezTo>
                                <a:pt x="2079" y="7170"/>
                                <a:pt x="2076" y="7194"/>
                                <a:pt x="2081" y="7214"/>
                              </a:cubicBezTo>
                              <a:cubicBezTo>
                                <a:pt x="2089" y="7245"/>
                                <a:pt x="2105" y="7267"/>
                                <a:pt x="2131" y="7284"/>
                              </a:cubicBezTo>
                              <a:cubicBezTo>
                                <a:pt x="2137" y="7287"/>
                                <a:pt x="2143" y="7291"/>
                                <a:pt x="2149" y="7294"/>
                              </a:cubicBezTo>
                            </a:path>
                            <a:path w="11894" h="1007">
                              <a:moveTo>
                                <a:pt x="1235" y="7219"/>
                              </a:moveTo>
                              <a:cubicBezTo>
                                <a:pt x="1255" y="7271"/>
                                <a:pt x="1261" y="7287"/>
                                <a:pt x="1274" y="7321"/>
                              </a:cubicBezTo>
                            </a:path>
                            <a:path w="11894" h="1007">
                              <a:moveTo>
                                <a:pt x="2248" y="7183"/>
                              </a:moveTo>
                              <a:cubicBezTo>
                                <a:pt x="2255" y="7251"/>
                                <a:pt x="2251" y="7305"/>
                                <a:pt x="2242" y="7370"/>
                              </a:cubicBezTo>
                              <a:cubicBezTo>
                                <a:pt x="2238" y="7401"/>
                                <a:pt x="2229" y="7422"/>
                                <a:pt x="2219" y="7449"/>
                              </a:cubicBezTo>
                              <a:cubicBezTo>
                                <a:pt x="2219" y="7452"/>
                                <a:pt x="2219" y="7454"/>
                                <a:pt x="2219" y="7457"/>
                              </a:cubicBezTo>
                              <a:cubicBezTo>
                                <a:pt x="2219" y="7448"/>
                                <a:pt x="2219" y="7448"/>
                                <a:pt x="2219" y="7439"/>
                              </a:cubicBezTo>
                              <a:cubicBezTo>
                                <a:pt x="2219" y="7363"/>
                                <a:pt x="2214" y="7290"/>
                                <a:pt x="2235" y="7217"/>
                              </a:cubicBezTo>
                              <a:cubicBezTo>
                                <a:pt x="2246" y="7180"/>
                                <a:pt x="2270" y="7111"/>
                                <a:pt x="2310" y="7094"/>
                              </a:cubicBezTo>
                              <a:cubicBezTo>
                                <a:pt x="2343" y="7080"/>
                                <a:pt x="2393" y="7073"/>
                                <a:pt x="2410" y="7114"/>
                              </a:cubicBezTo>
                              <a:cubicBezTo>
                                <a:pt x="2418" y="7134"/>
                                <a:pt x="2424" y="7169"/>
                                <a:pt x="2417" y="7190"/>
                              </a:cubicBezTo>
                              <a:cubicBezTo>
                                <a:pt x="2412" y="7204"/>
                                <a:pt x="2398" y="7228"/>
                                <a:pt x="2386" y="7237"/>
                              </a:cubicBezTo>
                              <a:cubicBezTo>
                                <a:pt x="2379" y="7242"/>
                                <a:pt x="2374" y="7246"/>
                                <a:pt x="2376" y="7233"/>
                              </a:cubicBezTo>
                              <a:cubicBezTo>
                                <a:pt x="2377" y="7230"/>
                                <a:pt x="2379" y="7227"/>
                                <a:pt x="2380" y="7224"/>
                              </a:cubicBezTo>
                            </a:path>
                            <a:path w="11894" h="1007">
                              <a:moveTo>
                                <a:pt x="2581" y="7085"/>
                              </a:moveTo>
                              <a:cubicBezTo>
                                <a:pt x="2565" y="7106"/>
                                <a:pt x="2560" y="7125"/>
                                <a:pt x="2562" y="7153"/>
                              </a:cubicBezTo>
                              <a:cubicBezTo>
                                <a:pt x="2566" y="7194"/>
                                <a:pt x="2578" y="7234"/>
                                <a:pt x="2587" y="7274"/>
                              </a:cubicBezTo>
                              <a:cubicBezTo>
                                <a:pt x="2597" y="7317"/>
                                <a:pt x="2611" y="7361"/>
                                <a:pt x="2616" y="7404"/>
                              </a:cubicBezTo>
                              <a:cubicBezTo>
                                <a:pt x="2618" y="7422"/>
                                <a:pt x="2622" y="7452"/>
                                <a:pt x="2615" y="7469"/>
                              </a:cubicBezTo>
                              <a:cubicBezTo>
                                <a:pt x="2613" y="7470"/>
                                <a:pt x="2610" y="7472"/>
                                <a:pt x="2608" y="7473"/>
                              </a:cubicBezTo>
                              <a:cubicBezTo>
                                <a:pt x="2593" y="7462"/>
                                <a:pt x="2575" y="7451"/>
                                <a:pt x="2564" y="7435"/>
                              </a:cubicBezTo>
                              <a:cubicBezTo>
                                <a:pt x="2528" y="7386"/>
                                <a:pt x="2510" y="7324"/>
                                <a:pt x="2503" y="7265"/>
                              </a:cubicBezTo>
                              <a:cubicBezTo>
                                <a:pt x="2493" y="7179"/>
                                <a:pt x="2531" y="7109"/>
                                <a:pt x="2619" y="7096"/>
                              </a:cubicBezTo>
                              <a:cubicBezTo>
                                <a:pt x="2653" y="7091"/>
                                <a:pt x="2709" y="7129"/>
                                <a:pt x="2724" y="7158"/>
                              </a:cubicBezTo>
                              <a:cubicBezTo>
                                <a:pt x="2737" y="7183"/>
                                <a:pt x="2725" y="7202"/>
                                <a:pt x="2714" y="7225"/>
                              </a:cubicBezTo>
                              <a:cubicBezTo>
                                <a:pt x="2707" y="7239"/>
                                <a:pt x="2698" y="7245"/>
                                <a:pt x="2689" y="7256"/>
                              </a:cubicBezTo>
                              <a:cubicBezTo>
                                <a:pt x="2689" y="7257"/>
                                <a:pt x="2689" y="7257"/>
                                <a:pt x="2689" y="7258"/>
                              </a:cubicBezTo>
                            </a:path>
                            <a:path w="11894" h="1007">
                              <a:moveTo>
                                <a:pt x="2918" y="7108"/>
                              </a:moveTo>
                              <a:cubicBezTo>
                                <a:pt x="2905" y="7116"/>
                                <a:pt x="2901" y="7107"/>
                                <a:pt x="2886" y="7122"/>
                              </a:cubicBezTo>
                              <a:cubicBezTo>
                                <a:pt x="2869" y="7139"/>
                                <a:pt x="2857" y="7161"/>
                                <a:pt x="2854" y="7185"/>
                              </a:cubicBezTo>
                              <a:cubicBezTo>
                                <a:pt x="2851" y="7205"/>
                                <a:pt x="2852" y="7229"/>
                                <a:pt x="2873" y="7239"/>
                              </a:cubicBezTo>
                              <a:cubicBezTo>
                                <a:pt x="2895" y="7249"/>
                                <a:pt x="2927" y="7233"/>
                                <a:pt x="2943" y="7219"/>
                              </a:cubicBezTo>
                              <a:cubicBezTo>
                                <a:pt x="2966" y="7199"/>
                                <a:pt x="2972" y="7175"/>
                                <a:pt x="2985" y="7150"/>
                              </a:cubicBezTo>
                              <a:cubicBezTo>
                                <a:pt x="2993" y="7174"/>
                                <a:pt x="2997" y="7198"/>
                                <a:pt x="3016" y="7218"/>
                              </a:cubicBezTo>
                              <a:cubicBezTo>
                                <a:pt x="3047" y="7252"/>
                                <a:pt x="3101" y="7246"/>
                                <a:pt x="3140" y="7232"/>
                              </a:cubicBezTo>
                              <a:cubicBezTo>
                                <a:pt x="3155" y="7227"/>
                                <a:pt x="3169" y="7213"/>
                                <a:pt x="3186" y="7213"/>
                              </a:cubicBezTo>
                              <a:cubicBezTo>
                                <a:pt x="3205" y="7213"/>
                                <a:pt x="3213" y="7224"/>
                                <a:pt x="3230" y="7230"/>
                              </a:cubicBezTo>
                              <a:cubicBezTo>
                                <a:pt x="3291" y="7251"/>
                                <a:pt x="3355" y="7223"/>
                                <a:pt x="3383" y="7165"/>
                              </a:cubicBezTo>
                              <a:cubicBezTo>
                                <a:pt x="3383" y="7141"/>
                                <a:pt x="3384" y="7133"/>
                                <a:pt x="3370" y="7122"/>
                              </a:cubicBezTo>
                              <a:cubicBezTo>
                                <a:pt x="3348" y="7130"/>
                                <a:pt x="3328" y="7123"/>
                                <a:pt x="3319" y="7154"/>
                              </a:cubicBezTo>
                              <a:cubicBezTo>
                                <a:pt x="3310" y="7185"/>
                                <a:pt x="3329" y="7207"/>
                                <a:pt x="3354" y="7223"/>
                              </a:cubicBezTo>
                              <a:cubicBezTo>
                                <a:pt x="3394" y="7248"/>
                                <a:pt x="3467" y="7223"/>
                                <a:pt x="3508" y="7213"/>
                              </a:cubicBezTo>
                              <a:cubicBezTo>
                                <a:pt x="3524" y="7209"/>
                                <a:pt x="3545" y="7199"/>
                                <a:pt x="3561" y="7207"/>
                              </a:cubicBezTo>
                              <a:cubicBezTo>
                                <a:pt x="3571" y="7212"/>
                                <a:pt x="3566" y="7229"/>
                                <a:pt x="3569" y="7237"/>
                              </a:cubicBezTo>
                              <a:cubicBezTo>
                                <a:pt x="3576" y="7254"/>
                                <a:pt x="3574" y="7263"/>
                                <a:pt x="3595" y="7263"/>
                              </a:cubicBezTo>
                              <a:cubicBezTo>
                                <a:pt x="3621" y="7263"/>
                                <a:pt x="3644" y="7227"/>
                                <a:pt x="3669" y="7224"/>
                              </a:cubicBezTo>
                              <a:cubicBezTo>
                                <a:pt x="3694" y="7221"/>
                                <a:pt x="3705" y="7231"/>
                                <a:pt x="3724" y="7247"/>
                              </a:cubicBezTo>
                              <a:cubicBezTo>
                                <a:pt x="3740" y="7260"/>
                                <a:pt x="3752" y="7284"/>
                                <a:pt x="3776" y="7288"/>
                              </a:cubicBezTo>
                              <a:cubicBezTo>
                                <a:pt x="3805" y="7293"/>
                                <a:pt x="3824" y="7278"/>
                                <a:pt x="3840" y="7255"/>
                              </a:cubicBezTo>
                              <a:cubicBezTo>
                                <a:pt x="3871" y="7211"/>
                                <a:pt x="3881" y="7149"/>
                                <a:pt x="3886" y="7097"/>
                              </a:cubicBezTo>
                              <a:cubicBezTo>
                                <a:pt x="3893" y="7025"/>
                                <a:pt x="3897" y="6951"/>
                                <a:pt x="3894" y="6879"/>
                              </a:cubicBezTo>
                              <a:cubicBezTo>
                                <a:pt x="3882" y="6919"/>
                                <a:pt x="3878" y="6957"/>
                                <a:pt x="3875" y="7002"/>
                              </a:cubicBezTo>
                              <a:cubicBezTo>
                                <a:pt x="3871" y="7061"/>
                                <a:pt x="3874" y="7121"/>
                                <a:pt x="3870" y="7180"/>
                              </a:cubicBezTo>
                              <a:cubicBezTo>
                                <a:pt x="3868" y="7209"/>
                                <a:pt x="3865" y="7237"/>
                                <a:pt x="3862" y="7266"/>
                              </a:cubicBezTo>
                            </a:path>
                            <a:path w="11894" h="1007">
                              <a:moveTo>
                                <a:pt x="3749" y="7054"/>
                              </a:moveTo>
                              <a:cubicBezTo>
                                <a:pt x="3749" y="7033"/>
                                <a:pt x="3745" y="7004"/>
                                <a:pt x="3770" y="6994"/>
                              </a:cubicBezTo>
                              <a:cubicBezTo>
                                <a:pt x="3812" y="6977"/>
                                <a:pt x="3872" y="6971"/>
                                <a:pt x="3916" y="6968"/>
                              </a:cubicBezTo>
                              <a:cubicBezTo>
                                <a:pt x="3981" y="6963"/>
                                <a:pt x="4047" y="6961"/>
                                <a:pt x="4113" y="6957"/>
                              </a:cubicBezTo>
                            </a:path>
                            <a:path w="11894" h="1007">
                              <a:moveTo>
                                <a:pt x="4357" y="7075"/>
                              </a:moveTo>
                              <a:cubicBezTo>
                                <a:pt x="4358" y="7061"/>
                                <a:pt x="4359" y="7038"/>
                                <a:pt x="4349" y="7026"/>
                              </a:cubicBezTo>
                              <a:cubicBezTo>
                                <a:pt x="4336" y="7009"/>
                                <a:pt x="4317" y="7004"/>
                                <a:pt x="4297" y="7014"/>
                              </a:cubicBezTo>
                              <a:cubicBezTo>
                                <a:pt x="4261" y="7032"/>
                                <a:pt x="4242" y="7061"/>
                                <a:pt x="4242" y="7101"/>
                              </a:cubicBezTo>
                              <a:cubicBezTo>
                                <a:pt x="4242" y="7132"/>
                                <a:pt x="4261" y="7161"/>
                                <a:pt x="4292" y="7170"/>
                              </a:cubicBezTo>
                              <a:cubicBezTo>
                                <a:pt x="4332" y="7182"/>
                                <a:pt x="4360" y="7175"/>
                                <a:pt x="4390" y="7148"/>
                              </a:cubicBezTo>
                              <a:cubicBezTo>
                                <a:pt x="4406" y="7134"/>
                                <a:pt x="4413" y="7113"/>
                                <a:pt x="4423" y="7096"/>
                              </a:cubicBezTo>
                              <a:cubicBezTo>
                                <a:pt x="4423" y="7096"/>
                                <a:pt x="4424" y="7095"/>
                                <a:pt x="4424" y="7095"/>
                              </a:cubicBezTo>
                              <a:cubicBezTo>
                                <a:pt x="4429" y="7106"/>
                                <a:pt x="4433" y="7114"/>
                                <a:pt x="4439" y="7124"/>
                              </a:cubicBezTo>
                              <a:cubicBezTo>
                                <a:pt x="4455" y="7152"/>
                                <a:pt x="4470" y="7167"/>
                                <a:pt x="4496" y="7186"/>
                              </a:cubicBezTo>
                            </a:path>
                            <a:path w="11894" h="1007">
                              <a:moveTo>
                                <a:pt x="4711" y="7101"/>
                              </a:moveTo>
                              <a:cubicBezTo>
                                <a:pt x="4698" y="7089"/>
                                <a:pt x="4686" y="7078"/>
                                <a:pt x="4668" y="7073"/>
                              </a:cubicBezTo>
                              <a:cubicBezTo>
                                <a:pt x="4641" y="7066"/>
                                <a:pt x="4625" y="7064"/>
                                <a:pt x="4598" y="7073"/>
                              </a:cubicBezTo>
                              <a:cubicBezTo>
                                <a:pt x="4562" y="7085"/>
                                <a:pt x="4535" y="7114"/>
                                <a:pt x="4560" y="7154"/>
                              </a:cubicBezTo>
                              <a:cubicBezTo>
                                <a:pt x="4573" y="7174"/>
                                <a:pt x="4615" y="7191"/>
                                <a:pt x="4637" y="7193"/>
                              </a:cubicBezTo>
                              <a:cubicBezTo>
                                <a:pt x="4673" y="7197"/>
                                <a:pt x="4703" y="7165"/>
                                <a:pt x="4737" y="7156"/>
                              </a:cubicBezTo>
                              <a:cubicBezTo>
                                <a:pt x="4783" y="7144"/>
                                <a:pt x="4809" y="7175"/>
                                <a:pt x="4825" y="7215"/>
                              </a:cubicBezTo>
                              <a:cubicBezTo>
                                <a:pt x="4842" y="7256"/>
                                <a:pt x="4845" y="7299"/>
                                <a:pt x="4835" y="7342"/>
                              </a:cubicBezTo>
                              <a:cubicBezTo>
                                <a:pt x="4826" y="7381"/>
                                <a:pt x="4795" y="7470"/>
                                <a:pt x="4745" y="7476"/>
                              </a:cubicBezTo>
                              <a:cubicBezTo>
                                <a:pt x="4742" y="7475"/>
                                <a:pt x="4740" y="7473"/>
                                <a:pt x="4737" y="7472"/>
                              </a:cubicBezTo>
                              <a:cubicBezTo>
                                <a:pt x="4748" y="7435"/>
                                <a:pt x="4760" y="7406"/>
                                <a:pt x="4783" y="7372"/>
                              </a:cubicBezTo>
                              <a:cubicBezTo>
                                <a:pt x="4838" y="7290"/>
                                <a:pt x="4905" y="7215"/>
                                <a:pt x="4963" y="7135"/>
                              </a:cubicBezTo>
                              <a:cubicBezTo>
                                <a:pt x="4982" y="7109"/>
                                <a:pt x="4995" y="7085"/>
                                <a:pt x="5008" y="7056"/>
                              </a:cubicBezTo>
                              <a:cubicBezTo>
                                <a:pt x="4990" y="7050"/>
                                <a:pt x="4995" y="7046"/>
                                <a:pt x="4970" y="7056"/>
                              </a:cubicBezTo>
                              <a:cubicBezTo>
                                <a:pt x="4946" y="7066"/>
                                <a:pt x="4926" y="7081"/>
                                <a:pt x="4928" y="7108"/>
                              </a:cubicBezTo>
                              <a:cubicBezTo>
                                <a:pt x="4932" y="7147"/>
                                <a:pt x="4997" y="7161"/>
                                <a:pt x="5025" y="7170"/>
                              </a:cubicBezTo>
                              <a:cubicBezTo>
                                <a:pt x="5037" y="7173"/>
                                <a:pt x="5049" y="7177"/>
                                <a:pt x="5061" y="7180"/>
                              </a:cubicBezTo>
                            </a:path>
                            <a:path w="11894" h="1007">
                              <a:moveTo>
                                <a:pt x="5472" y="7188"/>
                              </a:moveTo>
                              <a:cubicBezTo>
                                <a:pt x="5477" y="7179"/>
                                <a:pt x="5486" y="7168"/>
                                <a:pt x="5492" y="7156"/>
                              </a:cubicBezTo>
                              <a:cubicBezTo>
                                <a:pt x="5501" y="7137"/>
                                <a:pt x="5512" y="7116"/>
                                <a:pt x="5519" y="7096"/>
                              </a:cubicBezTo>
                              <a:cubicBezTo>
                                <a:pt x="5532" y="7057"/>
                                <a:pt x="5545" y="7017"/>
                                <a:pt x="5565" y="6981"/>
                              </a:cubicBezTo>
                              <a:cubicBezTo>
                                <a:pt x="5566" y="6979"/>
                                <a:pt x="5568" y="6978"/>
                                <a:pt x="5569" y="6976"/>
                              </a:cubicBezTo>
                              <a:cubicBezTo>
                                <a:pt x="5584" y="6994"/>
                                <a:pt x="5587" y="7000"/>
                                <a:pt x="5600" y="7029"/>
                              </a:cubicBezTo>
                              <a:cubicBezTo>
                                <a:pt x="5610" y="7051"/>
                                <a:pt x="5631" y="7107"/>
                                <a:pt x="5655" y="7119"/>
                              </a:cubicBezTo>
                              <a:cubicBezTo>
                                <a:pt x="5677" y="7130"/>
                                <a:pt x="5707" y="7126"/>
                                <a:pt x="5728" y="7115"/>
                              </a:cubicBezTo>
                              <a:cubicBezTo>
                                <a:pt x="5748" y="7105"/>
                                <a:pt x="5768" y="7065"/>
                                <a:pt x="5778" y="7046"/>
                              </a:cubicBezTo>
                              <a:cubicBezTo>
                                <a:pt x="5791" y="7022"/>
                                <a:pt x="5799" y="6993"/>
                                <a:pt x="5809" y="6970"/>
                              </a:cubicBezTo>
                              <a:cubicBezTo>
                                <a:pt x="5814" y="6982"/>
                                <a:pt x="5818" y="6996"/>
                                <a:pt x="5822" y="7009"/>
                              </a:cubicBezTo>
                              <a:cubicBezTo>
                                <a:pt x="5832" y="7042"/>
                                <a:pt x="5845" y="7076"/>
                                <a:pt x="5864" y="7105"/>
                              </a:cubicBezTo>
                              <a:cubicBezTo>
                                <a:pt x="5872" y="7117"/>
                                <a:pt x="5892" y="7143"/>
                                <a:pt x="5909" y="7144"/>
                              </a:cubicBezTo>
                              <a:cubicBezTo>
                                <a:pt x="5943" y="7147"/>
                                <a:pt x="5968" y="7104"/>
                                <a:pt x="5984" y="7081"/>
                              </a:cubicBezTo>
                              <a:cubicBezTo>
                                <a:pt x="5994" y="7066"/>
                                <a:pt x="6005" y="7044"/>
                                <a:pt x="6009" y="7026"/>
                              </a:cubicBezTo>
                              <a:cubicBezTo>
                                <a:pt x="6012" y="7014"/>
                                <a:pt x="6009" y="7016"/>
                                <a:pt x="6010" y="7007"/>
                              </a:cubicBezTo>
                              <a:cubicBezTo>
                                <a:pt x="6003" y="7026"/>
                                <a:pt x="5993" y="7041"/>
                                <a:pt x="5992" y="7063"/>
                              </a:cubicBezTo>
                              <a:cubicBezTo>
                                <a:pt x="5992" y="7078"/>
                                <a:pt x="5997" y="7094"/>
                                <a:pt x="6012" y="7100"/>
                              </a:cubicBezTo>
                              <a:cubicBezTo>
                                <a:pt x="6041" y="7111"/>
                                <a:pt x="6087" y="7101"/>
                                <a:pt x="6116" y="7095"/>
                              </a:cubicBezTo>
                              <a:cubicBezTo>
                                <a:pt x="6135" y="7091"/>
                                <a:pt x="6148" y="7085"/>
                                <a:pt x="6165" y="7077"/>
                              </a:cubicBezTo>
                              <a:cubicBezTo>
                                <a:pt x="6167" y="7076"/>
                                <a:pt x="6174" y="7072"/>
                                <a:pt x="6176" y="7071"/>
                              </a:cubicBezTo>
                              <a:cubicBezTo>
                                <a:pt x="6186" y="7095"/>
                                <a:pt x="6193" y="7108"/>
                                <a:pt x="6214" y="7126"/>
                              </a:cubicBezTo>
                              <a:cubicBezTo>
                                <a:pt x="6239" y="7147"/>
                                <a:pt x="6267" y="7153"/>
                                <a:pt x="6299" y="7161"/>
                              </a:cubicBezTo>
                            </a:path>
                            <a:path w="11894" h="1007">
                              <a:moveTo>
                                <a:pt x="6437" y="7064"/>
                              </a:moveTo>
                              <a:cubicBezTo>
                                <a:pt x="6433" y="7060"/>
                                <a:pt x="6428" y="7048"/>
                                <a:pt x="6424" y="7045"/>
                              </a:cubicBezTo>
                              <a:cubicBezTo>
                                <a:pt x="6419" y="7041"/>
                                <a:pt x="6398" y="7031"/>
                                <a:pt x="6392" y="7032"/>
                              </a:cubicBezTo>
                              <a:cubicBezTo>
                                <a:pt x="6371" y="7035"/>
                                <a:pt x="6362" y="7053"/>
                                <a:pt x="6358" y="7071"/>
                              </a:cubicBezTo>
                              <a:cubicBezTo>
                                <a:pt x="6345" y="7125"/>
                                <a:pt x="6441" y="7117"/>
                                <a:pt x="6464" y="7114"/>
                              </a:cubicBezTo>
                              <a:cubicBezTo>
                                <a:pt x="6515" y="7108"/>
                                <a:pt x="6556" y="7086"/>
                                <a:pt x="6593" y="7050"/>
                              </a:cubicBezTo>
                              <a:cubicBezTo>
                                <a:pt x="6631" y="7013"/>
                                <a:pt x="6659" y="6971"/>
                                <a:pt x="6671" y="6919"/>
                              </a:cubicBezTo>
                              <a:cubicBezTo>
                                <a:pt x="6682" y="6871"/>
                                <a:pt x="6683" y="6827"/>
                                <a:pt x="6676" y="6779"/>
                              </a:cubicBezTo>
                              <a:cubicBezTo>
                                <a:pt x="6661" y="6796"/>
                                <a:pt x="6649" y="6820"/>
                                <a:pt x="6642" y="6848"/>
                              </a:cubicBezTo>
                              <a:cubicBezTo>
                                <a:pt x="6626" y="6910"/>
                                <a:pt x="6609" y="6982"/>
                                <a:pt x="6618" y="7047"/>
                              </a:cubicBezTo>
                              <a:cubicBezTo>
                                <a:pt x="6624" y="7090"/>
                                <a:pt x="6653" y="7104"/>
                                <a:pt x="6692" y="7100"/>
                              </a:cubicBezTo>
                              <a:cubicBezTo>
                                <a:pt x="6726" y="7096"/>
                                <a:pt x="6741" y="7080"/>
                                <a:pt x="6769" y="7062"/>
                              </a:cubicBezTo>
                              <a:cubicBezTo>
                                <a:pt x="6777" y="7057"/>
                                <a:pt x="6786" y="7053"/>
                                <a:pt x="6794" y="7049"/>
                              </a:cubicBezTo>
                              <a:cubicBezTo>
                                <a:pt x="6797" y="7066"/>
                                <a:pt x="6804" y="7087"/>
                                <a:pt x="6810" y="7107"/>
                              </a:cubicBezTo>
                              <a:cubicBezTo>
                                <a:pt x="6820" y="7138"/>
                                <a:pt x="6831" y="7150"/>
                                <a:pt x="6853" y="7174"/>
                              </a:cubicBezTo>
                            </a:path>
                            <a:path w="11894" h="1007">
                              <a:moveTo>
                                <a:pt x="7234" y="7050"/>
                              </a:moveTo>
                              <a:cubicBezTo>
                                <a:pt x="7227" y="7039"/>
                                <a:pt x="7220" y="7027"/>
                                <a:pt x="7213" y="7016"/>
                              </a:cubicBezTo>
                              <a:cubicBezTo>
                                <a:pt x="7190" y="7026"/>
                                <a:pt x="7173" y="7029"/>
                                <a:pt x="7153" y="7051"/>
                              </a:cubicBezTo>
                              <a:cubicBezTo>
                                <a:pt x="7139" y="7067"/>
                                <a:pt x="7125" y="7111"/>
                                <a:pt x="7133" y="7132"/>
                              </a:cubicBezTo>
                              <a:cubicBezTo>
                                <a:pt x="7150" y="7178"/>
                                <a:pt x="7192" y="7191"/>
                                <a:pt x="7233" y="7204"/>
                              </a:cubicBezTo>
                              <a:cubicBezTo>
                                <a:pt x="7303" y="7227"/>
                                <a:pt x="7324" y="7285"/>
                                <a:pt x="7326" y="7355"/>
                              </a:cubicBezTo>
                              <a:cubicBezTo>
                                <a:pt x="7328" y="7417"/>
                                <a:pt x="7316" y="7499"/>
                                <a:pt x="7283" y="7554"/>
                              </a:cubicBezTo>
                              <a:cubicBezTo>
                                <a:pt x="7271" y="7573"/>
                                <a:pt x="7260" y="7575"/>
                                <a:pt x="7248" y="7585"/>
                              </a:cubicBezTo>
                              <a:cubicBezTo>
                                <a:pt x="7243" y="7560"/>
                                <a:pt x="7240" y="7542"/>
                                <a:pt x="7245" y="7514"/>
                              </a:cubicBezTo>
                              <a:cubicBezTo>
                                <a:pt x="7258" y="7435"/>
                                <a:pt x="7279" y="7358"/>
                                <a:pt x="7312" y="7285"/>
                              </a:cubicBezTo>
                              <a:cubicBezTo>
                                <a:pt x="7342" y="7219"/>
                                <a:pt x="7382" y="7154"/>
                                <a:pt x="7425" y="7095"/>
                              </a:cubicBezTo>
                              <a:cubicBezTo>
                                <a:pt x="7447" y="7065"/>
                                <a:pt x="7473" y="7038"/>
                                <a:pt x="7500" y="7013"/>
                              </a:cubicBezTo>
                              <a:cubicBezTo>
                                <a:pt x="7502" y="7012"/>
                                <a:pt x="7503" y="7010"/>
                                <a:pt x="7505" y="7009"/>
                              </a:cubicBezTo>
                              <a:cubicBezTo>
                                <a:pt x="7502" y="7029"/>
                                <a:pt x="7496" y="7051"/>
                                <a:pt x="7494" y="7072"/>
                              </a:cubicBezTo>
                              <a:cubicBezTo>
                                <a:pt x="7491" y="7101"/>
                                <a:pt x="7493" y="7138"/>
                                <a:pt x="7506" y="7165"/>
                              </a:cubicBezTo>
                              <a:cubicBezTo>
                                <a:pt x="7522" y="7198"/>
                                <a:pt x="7554" y="7213"/>
                                <a:pt x="7589" y="7218"/>
                              </a:cubicBezTo>
                              <a:cubicBezTo>
                                <a:pt x="7653" y="7226"/>
                                <a:pt x="7689" y="7209"/>
                                <a:pt x="7743" y="7174"/>
                              </a:cubicBezTo>
                              <a:cubicBezTo>
                                <a:pt x="7775" y="7154"/>
                                <a:pt x="7811" y="7112"/>
                                <a:pt x="7804" y="7070"/>
                              </a:cubicBezTo>
                              <a:cubicBezTo>
                                <a:pt x="7802" y="7054"/>
                                <a:pt x="7803" y="7050"/>
                                <a:pt x="7795" y="7043"/>
                              </a:cubicBezTo>
                              <a:cubicBezTo>
                                <a:pt x="7766" y="7040"/>
                                <a:pt x="7748" y="7036"/>
                                <a:pt x="7724" y="7061"/>
                              </a:cubicBezTo>
                              <a:cubicBezTo>
                                <a:pt x="7702" y="7085"/>
                                <a:pt x="7685" y="7121"/>
                                <a:pt x="7687" y="7154"/>
                              </a:cubicBezTo>
                              <a:cubicBezTo>
                                <a:pt x="7692" y="7219"/>
                                <a:pt x="7756" y="7225"/>
                                <a:pt x="7806" y="7228"/>
                              </a:cubicBezTo>
                              <a:cubicBezTo>
                                <a:pt x="7840" y="7228"/>
                                <a:pt x="7851" y="7228"/>
                                <a:pt x="7872" y="7221"/>
                              </a:cubicBezTo>
                            </a:path>
                            <a:path w="11894" h="1007">
                              <a:moveTo>
                                <a:pt x="7989" y="7085"/>
                              </a:moveTo>
                              <a:cubicBezTo>
                                <a:pt x="7961" y="7099"/>
                                <a:pt x="7939" y="7111"/>
                                <a:pt x="7920" y="7137"/>
                              </a:cubicBezTo>
                              <a:cubicBezTo>
                                <a:pt x="7902" y="7161"/>
                                <a:pt x="7903" y="7175"/>
                                <a:pt x="7901" y="7202"/>
                              </a:cubicBezTo>
                              <a:cubicBezTo>
                                <a:pt x="7922" y="7211"/>
                                <a:pt x="7925" y="7220"/>
                                <a:pt x="7952" y="7214"/>
                              </a:cubicBezTo>
                              <a:cubicBezTo>
                                <a:pt x="7993" y="7206"/>
                                <a:pt x="8007" y="7187"/>
                                <a:pt x="8036" y="7158"/>
                              </a:cubicBezTo>
                              <a:cubicBezTo>
                                <a:pt x="8045" y="7149"/>
                                <a:pt x="8052" y="7140"/>
                                <a:pt x="8060" y="7131"/>
                              </a:cubicBezTo>
                              <a:cubicBezTo>
                                <a:pt x="8062" y="7168"/>
                                <a:pt x="8059" y="7199"/>
                                <a:pt x="8094" y="7221"/>
                              </a:cubicBezTo>
                              <a:cubicBezTo>
                                <a:pt x="8131" y="7245"/>
                                <a:pt x="8216" y="7190"/>
                                <a:pt x="8238" y="7177"/>
                              </a:cubicBezTo>
                              <a:cubicBezTo>
                                <a:pt x="8291" y="7145"/>
                                <a:pt x="8331" y="7097"/>
                                <a:pt x="8359" y="7043"/>
                              </a:cubicBezTo>
                              <a:cubicBezTo>
                                <a:pt x="8393" y="6980"/>
                                <a:pt x="8407" y="6906"/>
                                <a:pt x="8420" y="6836"/>
                              </a:cubicBezTo>
                              <a:cubicBezTo>
                                <a:pt x="8428" y="6791"/>
                                <a:pt x="8426" y="6761"/>
                                <a:pt x="8417" y="6719"/>
                              </a:cubicBezTo>
                              <a:cubicBezTo>
                                <a:pt x="8387" y="6756"/>
                                <a:pt x="8366" y="6788"/>
                                <a:pt x="8347" y="6835"/>
                              </a:cubicBezTo>
                              <a:cubicBezTo>
                                <a:pt x="8315" y="6916"/>
                                <a:pt x="8271" y="7039"/>
                                <a:pt x="8333" y="7117"/>
                              </a:cubicBezTo>
                              <a:cubicBezTo>
                                <a:pt x="8374" y="7169"/>
                                <a:pt x="8455" y="7159"/>
                                <a:pt x="8511" y="7142"/>
                              </a:cubicBezTo>
                              <a:cubicBezTo>
                                <a:pt x="8569" y="7124"/>
                                <a:pt x="8628" y="7080"/>
                                <a:pt x="8633" y="7016"/>
                              </a:cubicBezTo>
                              <a:cubicBezTo>
                                <a:pt x="8631" y="7011"/>
                                <a:pt x="8630" y="7007"/>
                                <a:pt x="8628" y="7002"/>
                              </a:cubicBezTo>
                              <a:cubicBezTo>
                                <a:pt x="8575" y="6990"/>
                                <a:pt x="8551" y="6997"/>
                                <a:pt x="8509" y="7043"/>
                              </a:cubicBezTo>
                              <a:cubicBezTo>
                                <a:pt x="8483" y="7072"/>
                                <a:pt x="8490" y="7094"/>
                                <a:pt x="8493" y="7127"/>
                              </a:cubicBezTo>
                              <a:cubicBezTo>
                                <a:pt x="8541" y="7136"/>
                                <a:pt x="8576" y="7139"/>
                                <a:pt x="8624" y="7125"/>
                              </a:cubicBezTo>
                              <a:cubicBezTo>
                                <a:pt x="8673" y="7111"/>
                                <a:pt x="8716" y="7081"/>
                                <a:pt x="8765" y="7071"/>
                              </a:cubicBezTo>
                              <a:cubicBezTo>
                                <a:pt x="8777" y="7070"/>
                                <a:pt x="8780" y="7070"/>
                                <a:pt x="8787" y="7071"/>
                              </a:cubicBezTo>
                              <a:cubicBezTo>
                                <a:pt x="8778" y="7102"/>
                                <a:pt x="8769" y="7133"/>
                                <a:pt x="8761" y="7164"/>
                              </a:cubicBezTo>
                              <a:cubicBezTo>
                                <a:pt x="8755" y="7190"/>
                                <a:pt x="8746" y="7217"/>
                                <a:pt x="8738" y="7237"/>
                              </a:cubicBezTo>
                            </a:path>
                            <a:path w="11894" h="1007">
                              <a:moveTo>
                                <a:pt x="8170" y="6907"/>
                              </a:moveTo>
                              <a:cubicBezTo>
                                <a:pt x="8144" y="6888"/>
                                <a:pt x="8097" y="6869"/>
                                <a:pt x="8111" y="6836"/>
                              </a:cubicBezTo>
                              <a:cubicBezTo>
                                <a:pt x="8163" y="6829"/>
                                <a:pt x="8216" y="6827"/>
                                <a:pt x="8269" y="6827"/>
                              </a:cubicBezTo>
                              <a:cubicBezTo>
                                <a:pt x="8370" y="6827"/>
                                <a:pt x="8470" y="6823"/>
                                <a:pt x="8571" y="6816"/>
                              </a:cubicBezTo>
                            </a:path>
                            <a:path w="11894" h="1007">
                              <a:moveTo>
                                <a:pt x="9249" y="6634"/>
                              </a:moveTo>
                              <a:cubicBezTo>
                                <a:pt x="9269" y="6669"/>
                                <a:pt x="9270" y="6704"/>
                                <a:pt x="9263" y="6746"/>
                              </a:cubicBezTo>
                              <a:cubicBezTo>
                                <a:pt x="9249" y="6826"/>
                                <a:pt x="9225" y="6904"/>
                                <a:pt x="9210" y="6983"/>
                              </a:cubicBezTo>
                              <a:cubicBezTo>
                                <a:pt x="9202" y="7024"/>
                                <a:pt x="9198" y="7040"/>
                                <a:pt x="9203" y="7075"/>
                              </a:cubicBezTo>
                            </a:path>
                            <a:path w="11894" h="1007">
                              <a:moveTo>
                                <a:pt x="9117" y="6852"/>
                              </a:moveTo>
                              <a:cubicBezTo>
                                <a:pt x="9131" y="6875"/>
                                <a:pt x="9134" y="6891"/>
                                <a:pt x="9161" y="6907"/>
                              </a:cubicBezTo>
                              <a:cubicBezTo>
                                <a:pt x="9198" y="6929"/>
                                <a:pt x="9250" y="6927"/>
                                <a:pt x="9290" y="6917"/>
                              </a:cubicBezTo>
                              <a:cubicBezTo>
                                <a:pt x="9407" y="6887"/>
                                <a:pt x="9458" y="6772"/>
                                <a:pt x="9472" y="6662"/>
                              </a:cubicBezTo>
                              <a:cubicBezTo>
                                <a:pt x="9476" y="6634"/>
                                <a:pt x="9474" y="6607"/>
                                <a:pt x="9475" y="6580"/>
                              </a:cubicBezTo>
                              <a:cubicBezTo>
                                <a:pt x="9464" y="6606"/>
                                <a:pt x="9453" y="6632"/>
                                <a:pt x="9445" y="6661"/>
                              </a:cubicBezTo>
                              <a:cubicBezTo>
                                <a:pt x="9427" y="6725"/>
                                <a:pt x="9416" y="6792"/>
                                <a:pt x="9409" y="6858"/>
                              </a:cubicBezTo>
                              <a:cubicBezTo>
                                <a:pt x="9404" y="6908"/>
                                <a:pt x="9400" y="6961"/>
                                <a:pt x="9415" y="7009"/>
                              </a:cubicBezTo>
                              <a:cubicBezTo>
                                <a:pt x="9423" y="7036"/>
                                <a:pt x="9433" y="7039"/>
                                <a:pt x="9459" y="7040"/>
                              </a:cubicBezTo>
                              <a:cubicBezTo>
                                <a:pt x="9477" y="7041"/>
                                <a:pt x="9501" y="7014"/>
                                <a:pt x="9514" y="7005"/>
                              </a:cubicBezTo>
                              <a:cubicBezTo>
                                <a:pt x="9524" y="6998"/>
                                <a:pt x="9535" y="6990"/>
                                <a:pt x="9545" y="6983"/>
                              </a:cubicBezTo>
                              <a:cubicBezTo>
                                <a:pt x="9558" y="7003"/>
                                <a:pt x="9573" y="7035"/>
                                <a:pt x="9589" y="7052"/>
                              </a:cubicBezTo>
                              <a:cubicBezTo>
                                <a:pt x="9643" y="7110"/>
                                <a:pt x="9733" y="7098"/>
                                <a:pt x="9796" y="7062"/>
                              </a:cubicBezTo>
                              <a:cubicBezTo>
                                <a:pt x="9827" y="7044"/>
                                <a:pt x="9853" y="7015"/>
                                <a:pt x="9854" y="6978"/>
                              </a:cubicBezTo>
                              <a:cubicBezTo>
                                <a:pt x="9854" y="6971"/>
                                <a:pt x="9843" y="6961"/>
                                <a:pt x="9843" y="6960"/>
                              </a:cubicBezTo>
                              <a:cubicBezTo>
                                <a:pt x="9839" y="6967"/>
                                <a:pt x="9831" y="6974"/>
                                <a:pt x="9827" y="6983"/>
                              </a:cubicBezTo>
                              <a:cubicBezTo>
                                <a:pt x="9824" y="6990"/>
                                <a:pt x="9821" y="6996"/>
                                <a:pt x="9818" y="7003"/>
                              </a:cubicBezTo>
                              <a:cubicBezTo>
                                <a:pt x="9817" y="7005"/>
                                <a:pt x="9817" y="7007"/>
                                <a:pt x="9816" y="7009"/>
                              </a:cubicBezTo>
                              <a:cubicBezTo>
                                <a:pt x="9814" y="7009"/>
                                <a:pt x="9821" y="7008"/>
                                <a:pt x="9819" y="7008"/>
                              </a:cubicBezTo>
                              <a:cubicBezTo>
                                <a:pt x="9815" y="7007"/>
                                <a:pt x="9826" y="7004"/>
                                <a:pt x="9822" y="7005"/>
                              </a:cubicBezTo>
                              <a:cubicBezTo>
                                <a:pt x="9816" y="7007"/>
                                <a:pt x="9823" y="7002"/>
                                <a:pt x="9815" y="7005"/>
                              </a:cubicBezTo>
                              <a:cubicBezTo>
                                <a:pt x="9787" y="7015"/>
                                <a:pt x="9761" y="7027"/>
                                <a:pt x="9737" y="7046"/>
                              </a:cubicBezTo>
                              <a:cubicBezTo>
                                <a:pt x="9708" y="7069"/>
                                <a:pt x="9674" y="7099"/>
                                <a:pt x="9659" y="7134"/>
                              </a:cubicBezTo>
                              <a:cubicBezTo>
                                <a:pt x="9649" y="7156"/>
                                <a:pt x="9638" y="7189"/>
                                <a:pt x="9665" y="7204"/>
                              </a:cubicBezTo>
                              <a:cubicBezTo>
                                <a:pt x="9704" y="7225"/>
                                <a:pt x="9758" y="7188"/>
                                <a:pt x="9786" y="7168"/>
                              </a:cubicBezTo>
                              <a:cubicBezTo>
                                <a:pt x="9832" y="7136"/>
                                <a:pt x="9848" y="7098"/>
                                <a:pt x="9855" y="7046"/>
                              </a:cubicBezTo>
                              <a:cubicBezTo>
                                <a:pt x="9854" y="7046"/>
                                <a:pt x="9852" y="7046"/>
                                <a:pt x="9851" y="7046"/>
                              </a:cubicBezTo>
                              <a:cubicBezTo>
                                <a:pt x="9846" y="7070"/>
                                <a:pt x="9832" y="7088"/>
                                <a:pt x="9846" y="7115"/>
                              </a:cubicBezTo>
                              <a:cubicBezTo>
                                <a:pt x="9864" y="7151"/>
                                <a:pt x="9909" y="7147"/>
                                <a:pt x="9942" y="7145"/>
                              </a:cubicBezTo>
                              <a:cubicBezTo>
                                <a:pt x="10006" y="7142"/>
                                <a:pt x="10071" y="7102"/>
                                <a:pt x="10127" y="7074"/>
                              </a:cubicBezTo>
                              <a:cubicBezTo>
                                <a:pt x="10134" y="7071"/>
                                <a:pt x="10135" y="7071"/>
                                <a:pt x="10139" y="7068"/>
                              </a:cubicBezTo>
                              <a:cubicBezTo>
                                <a:pt x="10121" y="7097"/>
                                <a:pt x="10120" y="7099"/>
                                <a:pt x="10116" y="7129"/>
                              </a:cubicBezTo>
                              <a:cubicBezTo>
                                <a:pt x="10158" y="7129"/>
                                <a:pt x="10180" y="7130"/>
                                <a:pt x="10220" y="7112"/>
                              </a:cubicBezTo>
                              <a:cubicBezTo>
                                <a:pt x="10244" y="7102"/>
                                <a:pt x="10269" y="7081"/>
                                <a:pt x="10296" y="7078"/>
                              </a:cubicBezTo>
                              <a:cubicBezTo>
                                <a:pt x="10317" y="7076"/>
                                <a:pt x="10306" y="7074"/>
                                <a:pt x="10323" y="7084"/>
                              </a:cubicBezTo>
                              <a:cubicBezTo>
                                <a:pt x="10339" y="7094"/>
                                <a:pt x="10348" y="7120"/>
                                <a:pt x="10368" y="7128"/>
                              </a:cubicBezTo>
                              <a:cubicBezTo>
                                <a:pt x="10415" y="7136"/>
                                <a:pt x="10425" y="7137"/>
                                <a:pt x="10453" y="7145"/>
                              </a:cubicBezTo>
                            </a:path>
                            <a:path w="11894" h="1007">
                              <a:moveTo>
                                <a:pt x="10667" y="6666"/>
                              </a:moveTo>
                              <a:cubicBezTo>
                                <a:pt x="10680" y="6654"/>
                                <a:pt x="10688" y="6648"/>
                                <a:pt x="10709" y="6647"/>
                              </a:cubicBezTo>
                              <a:cubicBezTo>
                                <a:pt x="10741" y="6646"/>
                                <a:pt x="10778" y="6650"/>
                                <a:pt x="10810" y="6656"/>
                              </a:cubicBezTo>
                              <a:cubicBezTo>
                                <a:pt x="10840" y="6662"/>
                                <a:pt x="10884" y="6671"/>
                                <a:pt x="10905" y="6695"/>
                              </a:cubicBezTo>
                              <a:cubicBezTo>
                                <a:pt x="10929" y="6723"/>
                                <a:pt x="10920" y="6763"/>
                                <a:pt x="10911" y="6795"/>
                              </a:cubicBezTo>
                              <a:cubicBezTo>
                                <a:pt x="10888" y="6877"/>
                                <a:pt x="10845" y="6952"/>
                                <a:pt x="10821" y="7034"/>
                              </a:cubicBezTo>
                              <a:cubicBezTo>
                                <a:pt x="10812" y="7066"/>
                                <a:pt x="10807" y="7111"/>
                                <a:pt x="10815" y="7144"/>
                              </a:cubicBezTo>
                              <a:cubicBezTo>
                                <a:pt x="10820" y="7164"/>
                                <a:pt x="10832" y="7157"/>
                                <a:pt x="10846" y="7161"/>
                              </a:cubicBezTo>
                            </a:path>
                            <a:path w="11894" h="1007">
                              <a:moveTo>
                                <a:pt x="10742" y="6933"/>
                              </a:moveTo>
                              <a:cubicBezTo>
                                <a:pt x="10738" y="6939"/>
                                <a:pt x="10770" y="6936"/>
                                <a:pt x="10775" y="6936"/>
                              </a:cubicBezTo>
                              <a:cubicBezTo>
                                <a:pt x="10817" y="6936"/>
                                <a:pt x="10862" y="6935"/>
                                <a:pt x="10903" y="6930"/>
                              </a:cubicBezTo>
                              <a:cubicBezTo>
                                <a:pt x="10916" y="6928"/>
                                <a:pt x="10930" y="6925"/>
                                <a:pt x="10943" y="6923"/>
                              </a:cubicBezTo>
                            </a:path>
                            <a:path w="11894" h="1007">
                              <a:moveTo>
                                <a:pt x="11198" y="6747"/>
                              </a:moveTo>
                              <a:cubicBezTo>
                                <a:pt x="11211" y="6746"/>
                                <a:pt x="11241" y="6743"/>
                                <a:pt x="11253" y="6748"/>
                              </a:cubicBezTo>
                              <a:cubicBezTo>
                                <a:pt x="11271" y="6757"/>
                                <a:pt x="11283" y="6775"/>
                                <a:pt x="11282" y="6796"/>
                              </a:cubicBezTo>
                              <a:cubicBezTo>
                                <a:pt x="11281" y="6828"/>
                                <a:pt x="11259" y="6857"/>
                                <a:pt x="11238" y="6879"/>
                              </a:cubicBezTo>
                              <a:cubicBezTo>
                                <a:pt x="11211" y="6908"/>
                                <a:pt x="11179" y="6932"/>
                                <a:pt x="11152" y="6960"/>
                              </a:cubicBezTo>
                              <a:cubicBezTo>
                                <a:pt x="11141" y="6972"/>
                                <a:pt x="11116" y="6997"/>
                                <a:pt x="11136" y="7013"/>
                              </a:cubicBezTo>
                              <a:cubicBezTo>
                                <a:pt x="11158" y="7031"/>
                                <a:pt x="11204" y="7034"/>
                                <a:pt x="11230" y="7034"/>
                              </a:cubicBezTo>
                              <a:cubicBezTo>
                                <a:pt x="11272" y="7035"/>
                                <a:pt x="11315" y="7030"/>
                                <a:pt x="11357" y="7028"/>
                              </a:cubicBezTo>
                            </a:path>
                            <a:path w="11894" h="1007">
                              <a:moveTo>
                                <a:pt x="11647" y="6751"/>
                              </a:moveTo>
                              <a:cubicBezTo>
                                <a:pt x="11641" y="6757"/>
                                <a:pt x="11638" y="6732"/>
                                <a:pt x="11628" y="6761"/>
                              </a:cubicBezTo>
                              <a:cubicBezTo>
                                <a:pt x="11620" y="6784"/>
                                <a:pt x="11621" y="6813"/>
                                <a:pt x="11624" y="6837"/>
                              </a:cubicBezTo>
                              <a:cubicBezTo>
                                <a:pt x="11628" y="6868"/>
                                <a:pt x="11638" y="6898"/>
                                <a:pt x="11665" y="6917"/>
                              </a:cubicBezTo>
                              <a:cubicBezTo>
                                <a:pt x="11686" y="6932"/>
                                <a:pt x="11712" y="6931"/>
                                <a:pt x="11735" y="6923"/>
                              </a:cubicBezTo>
                              <a:cubicBezTo>
                                <a:pt x="11756" y="6916"/>
                                <a:pt x="11768" y="6897"/>
                                <a:pt x="11779" y="6879"/>
                              </a:cubicBezTo>
                              <a:cubicBezTo>
                                <a:pt x="11785" y="6869"/>
                                <a:pt x="11789" y="6858"/>
                                <a:pt x="11794" y="6848"/>
                              </a:cubicBezTo>
                              <a:cubicBezTo>
                                <a:pt x="11793" y="6870"/>
                                <a:pt x="11790" y="6891"/>
                                <a:pt x="11785" y="6913"/>
                              </a:cubicBezTo>
                              <a:cubicBezTo>
                                <a:pt x="11756" y="7029"/>
                                <a:pt x="11716" y="7146"/>
                                <a:pt x="11641" y="7241"/>
                              </a:cubicBezTo>
                              <a:cubicBezTo>
                                <a:pt x="11630" y="7253"/>
                                <a:pt x="11628" y="7255"/>
                                <a:pt x="11622" y="7262"/>
                              </a:cubicBezTo>
                              <a:cubicBezTo>
                                <a:pt x="11638" y="7238"/>
                                <a:pt x="11651" y="7219"/>
                                <a:pt x="11675" y="7193"/>
                              </a:cubicBezTo>
                              <a:cubicBezTo>
                                <a:pt x="11729" y="7134"/>
                                <a:pt x="11792" y="7083"/>
                                <a:pt x="11852" y="7030"/>
                              </a:cubicBezTo>
                              <a:cubicBezTo>
                                <a:pt x="11908" y="6981"/>
                                <a:pt x="11964" y="6936"/>
                                <a:pt x="12013" y="6880"/>
                              </a:cubicBezTo>
                              <a:cubicBezTo>
                                <a:pt x="12044" y="6845"/>
                                <a:pt x="12082" y="6804"/>
                                <a:pt x="12095" y="6757"/>
                              </a:cubicBezTo>
                              <a:cubicBezTo>
                                <a:pt x="12102" y="6734"/>
                                <a:pt x="12092" y="6725"/>
                                <a:pt x="12088" y="6707"/>
                              </a:cubicBezTo>
                              <a:cubicBezTo>
                                <a:pt x="12060" y="6705"/>
                                <a:pt x="12050" y="6704"/>
                                <a:pt x="12023" y="6722"/>
                              </a:cubicBezTo>
                              <a:cubicBezTo>
                                <a:pt x="11992" y="6743"/>
                                <a:pt x="11971" y="6777"/>
                                <a:pt x="11962" y="6813"/>
                              </a:cubicBezTo>
                              <a:cubicBezTo>
                                <a:pt x="11954" y="6846"/>
                                <a:pt x="11967" y="6897"/>
                                <a:pt x="11999" y="6916"/>
                              </a:cubicBezTo>
                              <a:cubicBezTo>
                                <a:pt x="12018" y="6924"/>
                                <a:pt x="12036" y="6932"/>
                                <a:pt x="12055" y="6940"/>
                              </a:cubicBezTo>
                            </a:path>
                            <a:path w="11894" h="1007">
                              <a:moveTo>
                                <a:pt x="12340" y="6755"/>
                              </a:moveTo>
                              <a:cubicBezTo>
                                <a:pt x="12308" y="6758"/>
                                <a:pt x="12288" y="6768"/>
                                <a:pt x="12265" y="6792"/>
                              </a:cubicBezTo>
                              <a:cubicBezTo>
                                <a:pt x="12244" y="6814"/>
                                <a:pt x="12221" y="6852"/>
                                <a:pt x="12220" y="6884"/>
                              </a:cubicBezTo>
                              <a:cubicBezTo>
                                <a:pt x="12218" y="6921"/>
                                <a:pt x="12250" y="6938"/>
                                <a:pt x="12281" y="6940"/>
                              </a:cubicBezTo>
                              <a:cubicBezTo>
                                <a:pt x="12302" y="6941"/>
                                <a:pt x="12327" y="6937"/>
                                <a:pt x="12343" y="6922"/>
                              </a:cubicBezTo>
                              <a:cubicBezTo>
                                <a:pt x="12354" y="6912"/>
                                <a:pt x="12359" y="6898"/>
                                <a:pt x="12359" y="6884"/>
                              </a:cubicBezTo>
                              <a:cubicBezTo>
                                <a:pt x="12359" y="6875"/>
                                <a:pt x="12354" y="6877"/>
                                <a:pt x="12353" y="6874"/>
                              </a:cubicBezTo>
                              <a:cubicBezTo>
                                <a:pt x="12352" y="6880"/>
                                <a:pt x="12347" y="6888"/>
                                <a:pt x="12353" y="6896"/>
                              </a:cubicBezTo>
                              <a:cubicBezTo>
                                <a:pt x="12363" y="6910"/>
                                <a:pt x="12382" y="6910"/>
                                <a:pt x="12397" y="6909"/>
                              </a:cubicBezTo>
                              <a:cubicBezTo>
                                <a:pt x="12432" y="6906"/>
                                <a:pt x="12463" y="6890"/>
                                <a:pt x="12496" y="6880"/>
                              </a:cubicBezTo>
                              <a:cubicBezTo>
                                <a:pt x="12507" y="6877"/>
                                <a:pt x="12515" y="6877"/>
                                <a:pt x="12525" y="6877"/>
                              </a:cubicBezTo>
                              <a:cubicBezTo>
                                <a:pt x="12527" y="6892"/>
                                <a:pt x="12528" y="6908"/>
                                <a:pt x="12531" y="6923"/>
                              </a:cubicBezTo>
                              <a:cubicBezTo>
                                <a:pt x="12537" y="6950"/>
                                <a:pt x="12557" y="6977"/>
                                <a:pt x="12583" y="6989"/>
                              </a:cubicBezTo>
                              <a:cubicBezTo>
                                <a:pt x="12591" y="6991"/>
                                <a:pt x="12600" y="6994"/>
                                <a:pt x="12608" y="6996"/>
                              </a:cubicBezTo>
                            </a:path>
                            <a:path w="11894" h="1007">
                              <a:moveTo>
                                <a:pt x="12787" y="6920"/>
                              </a:moveTo>
                              <a:cubicBezTo>
                                <a:pt x="12790" y="6923"/>
                                <a:pt x="12791" y="6924"/>
                                <a:pt x="12793" y="6927"/>
                              </a:cubicBezTo>
                              <a:cubicBezTo>
                                <a:pt x="12798" y="6918"/>
                                <a:pt x="12801" y="6914"/>
                                <a:pt x="12801" y="6903"/>
                              </a:cubicBezTo>
                              <a:cubicBezTo>
                                <a:pt x="12801" y="6891"/>
                                <a:pt x="12799" y="6866"/>
                                <a:pt x="12793" y="6855"/>
                              </a:cubicBezTo>
                              <a:cubicBezTo>
                                <a:pt x="12788" y="6844"/>
                                <a:pt x="12773" y="6826"/>
                                <a:pt x="12760" y="6824"/>
                              </a:cubicBezTo>
                              <a:cubicBezTo>
                                <a:pt x="12745" y="6821"/>
                                <a:pt x="12731" y="6839"/>
                                <a:pt x="12726" y="6851"/>
                              </a:cubicBezTo>
                              <a:cubicBezTo>
                                <a:pt x="12718" y="6871"/>
                                <a:pt x="12730" y="6893"/>
                                <a:pt x="12742" y="6909"/>
                              </a:cubicBezTo>
                              <a:cubicBezTo>
                                <a:pt x="12760" y="6932"/>
                                <a:pt x="12789" y="6952"/>
                                <a:pt x="12812" y="6970"/>
                              </a:cubicBezTo>
                              <a:cubicBezTo>
                                <a:pt x="12826" y="6981"/>
                                <a:pt x="12837" y="6990"/>
                                <a:pt x="12839" y="7009"/>
                              </a:cubicBezTo>
                              <a:cubicBezTo>
                                <a:pt x="12840" y="7021"/>
                                <a:pt x="12830" y="7031"/>
                                <a:pt x="12822" y="7038"/>
                              </a:cubicBezTo>
                              <a:cubicBezTo>
                                <a:pt x="12806" y="7052"/>
                                <a:pt x="12782" y="7060"/>
                                <a:pt x="12761" y="7063"/>
                              </a:cubicBezTo>
                              <a:cubicBezTo>
                                <a:pt x="12734" y="7067"/>
                                <a:pt x="12707" y="7073"/>
                                <a:pt x="12680" y="7064"/>
                              </a:cubicBezTo>
                              <a:cubicBezTo>
                                <a:pt x="12674" y="7061"/>
                                <a:pt x="12669" y="7059"/>
                                <a:pt x="12663" y="70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46,6580" coordsize="11894,1007" path="m973,7156c979,7140,985,7124,991,7108c951,7146,935,7292,1026,7226c1054,7177,1064,7165,1062,7127c1070,7187,1106,7291,1198,7247c1293,7201,1310,7212,1358,7172c1442,7102,1456,7209,1518,7276em2043,7214c2037,7190,2033,7167,2030,7143c2028,7123,2023,7115,2014,7102c2006,7089,1998,7089,1981,7088c1946,7087,1924,7100,1903,7126c1883,7151,1861,7180,1865,7214c1869,7247,1895,7261,1925,7262c1958,7264,2005,7251,2030,7229c2058,7205,2076,7161,2079,7150c2079,7170,2076,7194,2081,7214c2089,7245,2105,7267,2131,7284c2137,7287,2143,7291,2149,7294em1235,7219c1255,7271,1261,7287,1274,7321em2248,7183c2255,7251,2251,7305,2242,7370c2238,7401,2229,7422,2219,7449c2219,7452,2219,7454,2219,7457c2219,7448,2219,7448,2219,7439c2219,7363,2214,7290,2235,7217c2246,7180,2270,7111,2310,7094c2343,7080,2393,7073,2410,7114c2418,7134,2424,7169,2417,7190c2412,7204,2398,7228,2386,7237c2379,7242,2374,7246,2376,7233c2377,7230,2379,7227,2380,7224em2581,7085c2565,7106,2560,7125,2562,7153c2566,7194,2578,7234,2587,7274c2597,7317,2611,7361,2616,7404c2618,7422,2622,7452,2615,7469c2613,7470,2610,7472,2608,7473c2593,7462,2575,7451,2564,7435c2528,7386,2510,7324,2503,7265c2493,7179,2531,7109,2619,7096c2653,7091,2709,7129,2724,7158c2737,7183,2725,7202,2714,7225c2707,7239,2698,7245,2689,7256c2689,7257,2689,7257,2689,7258em2918,7108c2905,7116,2901,7107,2886,7122c2869,7139,2857,7161,2854,7185c2851,7205,2852,7229,2873,7239c2895,7249,2927,7233,2943,7219c2966,7199,2972,7175,2985,7150c2993,7174,2997,7198,3016,7218c3047,7252,3101,7246,3140,7232c3155,7227,3169,7213,3186,7213c3205,7213,3213,7224,3230,7230c3291,7251,3355,7223,3383,7165c3383,7141,3384,7133,3370,7122c3348,7130,3328,7123,3319,7154c3310,7185,3329,7207,3354,7223c3394,7248,3467,7223,3508,7213c3524,7209,3545,7199,3561,7207c3571,7212,3566,7229,3569,7237c3576,7254,3574,7263,3595,7263c3621,7263,3644,7227,3669,7224c3694,7221,3705,7231,3724,7247c3740,7260,3752,7284,3776,7288c3805,7293,3824,7278,3840,7255c3871,7211,3881,7149,3886,7097c3893,7025,3897,6951,3894,6879c3882,6919,3878,6957,3875,7002c3871,7061,3874,7121,3870,7180c3868,7209,3865,7237,3862,7266em3749,7054c3749,7033,3745,7004,3770,6994c3812,6977,3872,6971,3916,6968c3981,6963,4047,6961,4113,6957em4357,7075c4358,7061,4359,7038,4349,7026c4336,7009,4317,7004,4297,7014c4261,7032,4242,7061,4242,7101c4242,7132,4261,7161,4292,7170c4332,7182,4360,7175,4390,7148c4406,7134,4413,7113,4423,7096c4423,7096,4424,7095,4424,7095c4429,7106,4433,7114,4439,7124c4455,7152,4470,7167,4496,7186em4711,7101c4698,7089,4686,7078,4668,7073c4641,7066,4625,7064,4598,7073c4562,7085,4535,7114,4560,7154c4573,7174,4615,7191,4637,7193c4673,7197,4703,7165,4737,7156c4783,7144,4809,7175,4825,7215c4842,7256,4845,7299,4835,7342c4826,7381,4795,7470,4745,7476c4742,7475,4740,7473,4737,7472c4748,7435,4760,7406,4783,7372c4838,7290,4905,7215,4963,7135c4982,7109,4995,7085,5008,7056c4990,7050,4995,7046,4970,7056c4946,7066,4926,7081,4928,7108c4932,7147,4997,7161,5025,7170c5037,7173,5049,7177,5061,7180em5472,7188c5477,7179,5486,7168,5492,7156c5501,7137,5512,7116,5519,7096c5532,7057,5545,7017,5565,6981c5566,6979,5568,6978,5569,6976c5584,6994,5587,7000,5600,7029c5610,7051,5631,7107,5655,7119c5677,7130,5707,7126,5728,7115c5748,7105,5768,7065,5778,7046c5791,7022,5799,6993,5809,6970c5814,6982,5818,6996,5822,7009c5832,7042,5845,7076,5864,7105c5872,7117,5892,7143,5909,7144c5943,7147,5968,7104,5984,7081c5994,7066,6005,7044,6009,7026c6012,7014,6009,7016,6010,7007c6003,7026,5993,7041,5992,7063c5992,7078,5997,7094,6012,7100c6041,7111,6087,7101,6116,7095c6135,7091,6148,7085,6165,7077c6167,7076,6174,7072,6176,7071c6186,7095,6193,7108,6214,7126c6239,7147,6267,7153,6299,7161em6437,7064c6433,7060,6428,7048,6424,7045c6419,7041,6398,7031,6392,7032c6371,7035,6362,7053,6358,7071c6345,7125,6441,7117,6464,7114c6515,7108,6556,7086,6593,7050c6631,7013,6659,6971,6671,6919c6682,6871,6683,6827,6676,6779c6661,6796,6649,6820,6642,6848c6626,6910,6609,6982,6618,7047c6624,7090,6653,7104,6692,7100c6726,7096,6741,7080,6769,7062c6777,7057,6786,7053,6794,7049c6797,7066,6804,7087,6810,7107c6820,7138,6831,7150,6853,7174em7234,7050c7227,7039,7220,7027,7213,7016c7190,7026,7173,7029,7153,7051c7139,7067,7125,7111,7133,7132c7150,7178,7192,7191,7233,7204c7303,7227,7324,7285,7326,7355c7328,7417,7316,7499,7283,7554c7271,7573,7260,7575,7248,7585c7243,7560,7240,7542,7245,7514c7258,7435,7279,7358,7312,7285c7342,7219,7382,7154,7425,7095c7447,7065,7473,7038,7500,7013c7502,7012,7503,7010,7505,7009c7502,7029,7496,7051,7494,7072c7491,7101,7493,7138,7506,7165c7522,7198,7554,7213,7589,7218c7653,7226,7689,7209,7743,7174c7775,7154,7811,7112,7804,7070c7802,7054,7803,7050,7795,7043c7766,7040,7748,7036,7724,7061c7702,7085,7685,7121,7687,7154c7692,7219,7756,7225,7806,7228c7840,7228,7851,7228,7872,7221em7989,7085c7961,7099,7939,7111,7920,7137c7902,7161,7903,7175,7901,7202c7922,7211,7925,7220,7952,7214c7993,7206,8007,7187,8036,7158c8045,7149,8052,7140,8060,7131c8062,7168,8059,7199,8094,7221c8131,7245,8216,7190,8238,7177c8291,7145,8331,7097,8359,7043c8393,6980,8407,6906,8420,6836c8428,6791,8426,6761,8417,6719c8387,6756,8366,6788,8347,6835c8315,6916,8271,7039,8333,7117c8374,7169,8455,7159,8511,7142c8569,7124,8628,7080,8633,7016c8631,7011,8630,7007,8628,7002c8575,6990,8551,6997,8509,7043c8483,7072,8490,7094,8493,7127c8541,7136,8576,7139,8624,7125c8673,7111,8716,7081,8765,7071c8777,7070,8780,7070,8787,7071c8778,7102,8769,7133,8761,7164c8755,7190,8746,7217,8738,7237em8170,6907c8144,6888,8097,6869,8111,6836c8163,6829,8216,6827,8269,6827c8370,6827,8470,6823,8571,6816em9249,6634c9269,6669,9270,6704,9263,6746c9249,6826,9225,6904,9210,6983c9202,7024,9198,7040,9203,7075em9117,6852c9131,6875,9134,6891,9161,6907c9198,6929,9250,6927,9290,6917c9407,6887,9458,6772,9472,6662c9476,6634,9474,6607,9475,6580c9464,6606,9453,6632,9445,6661c9427,6725,9416,6792,9409,6858c9404,6908,9400,6961,9415,7009c9423,7036,9433,7039,9459,7040c9477,7041,9501,7014,9514,7005c9524,6998,9535,6990,9545,6983c9558,7003,9573,7035,9589,7052c9643,7110,9733,7098,9796,7062c9827,7044,9853,7015,9854,6978c9854,6971,9843,6961,9843,6960c9839,6967,9831,6974,9827,6983c9824,6990,9821,6996,9818,7003c9817,7005,9817,7007,9816,7009c9814,7009,9821,7008,9819,7008c9815,7007,9826,7004,9822,7005c9816,7007,9823,7002,9815,7005c9787,7015,9761,7027,9737,7046c9708,7069,9674,7099,9659,7134c9649,7156,9638,7189,9665,7204c9704,7225,9758,7188,9786,7168c9832,7136,9848,7098,9855,7046c9854,7046,9852,7046,9851,7046c9846,7070,9832,7088,9846,7115c9864,7151,9909,7147,9942,7145c10006,7142,10071,7102,10127,7074c10134,7071,10135,7071,10139,7068c10121,7097,10120,7099,10116,7129c10158,7129,10180,7130,10220,7112c10244,7102,10269,7081,10296,7078c10317,7076,10306,7074,10323,7084c10339,7094,10348,7120,10368,7128c10415,7136,10425,7137,10453,7145em10667,6666c10680,6654,10688,6648,10709,6647c10741,6646,10778,6650,10810,6656c10840,6662,10884,6671,10905,6695c10929,6723,10920,6763,10911,6795c10888,6877,10845,6952,10821,7034c10812,7066,10807,7111,10815,7144c10820,7164,10832,7157,10846,7161em10742,6933c10738,6939,10770,6936,10775,6936c10817,6936,10862,6935,10903,6930c10916,6928,10930,6925,10943,6923em11198,6747c11211,6746,11241,6743,11253,6748c11271,6757,11283,6775,11282,6796c11281,6828,11259,6857,11238,6879c11211,6908,11179,6932,11152,6960c11141,6972,11116,6997,11136,7013c11158,7031,11204,7034,11230,7034c11272,7035,11315,7030,11357,7028em11647,6751c11641,6757,11638,6732,11628,6761c11620,6784,11621,6813,11624,6837c11628,6868,11638,6898,11665,6917c11686,6932,11712,6931,11735,6923c11756,6916,11768,6897,11779,6879c11785,6869,11789,6858,11794,6848c11793,6870,11790,6891,11785,6913c11756,7029,11716,7146,11641,7241c11630,7253,11628,7255,11622,7262c11638,7238,11651,7219,11675,7193c11729,7134,11792,7083,11852,7030c11908,6981,11964,6936,12013,6880c12044,6845,12082,6804,12095,6757c12102,6734,12092,6725,12088,6707c12060,6705,12050,6704,12023,6722c11992,6743,11971,6777,11962,6813c11954,6846,11967,6897,11999,6916c12018,6924,12036,6932,12055,6940em12340,6755c12308,6758,12288,6768,12265,6792c12244,6814,12221,6852,12220,6884c12218,6921,12250,6938,12281,6940c12302,6941,12327,6937,12343,6922c12354,6912,12359,6898,12359,6884c12359,6875,12354,6877,12353,6874c12352,6880,12347,6888,12353,6896c12363,6910,12382,6910,12397,6909c12432,6906,12463,6890,12496,6880c12507,6877,12515,6877,12525,6877c12527,6892,12528,6908,12531,6923c12537,6950,12557,6977,12583,6989c12591,6991,12600,6994,12608,6996em12787,6920c12790,6923,12791,6924,12793,6927c12798,6918,12801,6914,12801,6903c12801,6891,12799,6866,12793,6855c12788,6844,12773,6826,12760,6824c12745,6821,12731,6839,12726,6851c12718,6871,12730,6893,12742,6909c12760,6932,12789,6952,12812,6970c12826,6981,12837,6990,12839,7009c12840,7021,12830,7031,12822,7038c12806,7052,12782,7060,12761,7063c12734,7067,12707,7073,12680,7064c12674,7061,12669,7059,12663,7056e" stroked="t" o:allowincell="f" style="position:absolute;margin-left:-63.2pt;margin-top:0.65pt;width:337.1pt;height:28.5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55">
                <wp:simplePos x="0" y="0"/>
                <wp:positionH relativeFrom="column">
                  <wp:posOffset>-725805</wp:posOffset>
                </wp:positionH>
                <wp:positionV relativeFrom="paragraph">
                  <wp:posOffset>144780</wp:posOffset>
                </wp:positionV>
                <wp:extent cx="2996565" cy="358775"/>
                <wp:effectExtent l="9525" t="10160" r="9525" b="8255"/>
                <wp:wrapNone/>
                <wp:docPr id="296" name=""/>
                <a:graphic xmlns:a="http://schemas.openxmlformats.org/drawingml/2006/main">
                  <a:graphicData uri="http://schemas.microsoft.com/office/word/2010/wordprocessingShape">
                    <wps:wsp>
                      <wps:cNvSpPr/>
                      <wps:spPr>
                        <a:xfrm>
                          <a:off x="0" y="0"/>
                          <a:ext cx="2996640" cy="358920"/>
                        </a:xfrm>
                        <a:custGeom>
                          <a:avLst/>
                          <a:gdLst/>
                          <a:ahLst/>
                          <a:rect l="l" t="t" r="r" b="b"/>
                          <a:pathLst>
                            <a:path w="8323" h="998">
                              <a:moveTo>
                                <a:pt x="1162" y="7945"/>
                              </a:moveTo>
                              <a:cubicBezTo>
                                <a:pt x="1163" y="8010"/>
                                <a:pt x="1168" y="8047"/>
                                <a:pt x="1185" y="8109"/>
                              </a:cubicBezTo>
                              <a:cubicBezTo>
                                <a:pt x="1327" y="8048"/>
                                <a:pt x="1186" y="8092"/>
                                <a:pt x="1305" y="8157"/>
                              </a:cubicBezTo>
                              <a:cubicBezTo>
                                <a:pt x="1416" y="8217"/>
                                <a:pt x="1408" y="8041"/>
                                <a:pt x="1391" y="7992"/>
                              </a:cubicBezTo>
                              <a:cubicBezTo>
                                <a:pt x="1383" y="7977"/>
                                <a:pt x="1376" y="7961"/>
                                <a:pt x="1368" y="7946"/>
                              </a:cubicBezTo>
                            </a:path>
                            <a:path w="8323" h="998">
                              <a:moveTo>
                                <a:pt x="1597" y="8010"/>
                              </a:moveTo>
                              <a:cubicBezTo>
                                <a:pt x="1596" y="8031"/>
                                <a:pt x="1611" y="8046"/>
                                <a:pt x="1617" y="8069"/>
                              </a:cubicBezTo>
                              <a:cubicBezTo>
                                <a:pt x="1621" y="8083"/>
                                <a:pt x="1627" y="8091"/>
                                <a:pt x="1618" y="8097"/>
                              </a:cubicBezTo>
                            </a:path>
                            <a:path w="8323" h="998">
                              <a:moveTo>
                                <a:pt x="1813" y="7833"/>
                              </a:moveTo>
                              <a:cubicBezTo>
                                <a:pt x="1812" y="7874"/>
                                <a:pt x="1815" y="7902"/>
                                <a:pt x="1823" y="7941"/>
                              </a:cubicBezTo>
                              <a:cubicBezTo>
                                <a:pt x="1833" y="7988"/>
                                <a:pt x="1842" y="8038"/>
                                <a:pt x="1850" y="8085"/>
                              </a:cubicBezTo>
                              <a:cubicBezTo>
                                <a:pt x="1857" y="8126"/>
                                <a:pt x="1868" y="8163"/>
                                <a:pt x="1886" y="8201"/>
                              </a:cubicBezTo>
                              <a:cubicBezTo>
                                <a:pt x="1894" y="8219"/>
                                <a:pt x="1895" y="8220"/>
                                <a:pt x="1911" y="8226"/>
                              </a:cubicBezTo>
                              <a:cubicBezTo>
                                <a:pt x="1924" y="8193"/>
                                <a:pt x="1920" y="8211"/>
                                <a:pt x="1913" y="8161"/>
                              </a:cubicBezTo>
                            </a:path>
                            <a:path w="8323" h="998">
                              <a:moveTo>
                                <a:pt x="1736" y="7904"/>
                              </a:moveTo>
                              <a:cubicBezTo>
                                <a:pt x="1708" y="7939"/>
                                <a:pt x="1752" y="7968"/>
                                <a:pt x="1787" y="7990"/>
                              </a:cubicBezTo>
                              <a:cubicBezTo>
                                <a:pt x="1831" y="8019"/>
                                <a:pt x="1886" y="8031"/>
                                <a:pt x="1938" y="8030"/>
                              </a:cubicBezTo>
                              <a:cubicBezTo>
                                <a:pt x="1988" y="8029"/>
                                <a:pt x="2047" y="8012"/>
                                <a:pt x="2087" y="7982"/>
                              </a:cubicBezTo>
                              <a:cubicBezTo>
                                <a:pt x="2128" y="7951"/>
                                <a:pt x="2146" y="7905"/>
                                <a:pt x="2140" y="7854"/>
                              </a:cubicBezTo>
                              <a:cubicBezTo>
                                <a:pt x="2136" y="7822"/>
                                <a:pt x="2121" y="7799"/>
                                <a:pt x="2098" y="7784"/>
                              </a:cubicBezTo>
                              <a:cubicBezTo>
                                <a:pt x="2089" y="7826"/>
                                <a:pt x="2086" y="7866"/>
                                <a:pt x="2089" y="7909"/>
                              </a:cubicBezTo>
                              <a:cubicBezTo>
                                <a:pt x="2092" y="7952"/>
                                <a:pt x="2097" y="7996"/>
                                <a:pt x="2112" y="8037"/>
                              </a:cubicBezTo>
                              <a:cubicBezTo>
                                <a:pt x="2120" y="8059"/>
                                <a:pt x="2138" y="8087"/>
                                <a:pt x="2165" y="8074"/>
                              </a:cubicBezTo>
                              <a:cubicBezTo>
                                <a:pt x="2186" y="8063"/>
                                <a:pt x="2197" y="8032"/>
                                <a:pt x="2207" y="8012"/>
                              </a:cubicBezTo>
                              <a:cubicBezTo>
                                <a:pt x="2220" y="8024"/>
                                <a:pt x="2237" y="8041"/>
                                <a:pt x="2252" y="8055"/>
                              </a:cubicBezTo>
                              <a:cubicBezTo>
                                <a:pt x="2282" y="8083"/>
                                <a:pt x="2317" y="8114"/>
                                <a:pt x="2353" y="8133"/>
                              </a:cubicBezTo>
                              <a:cubicBezTo>
                                <a:pt x="2383" y="8148"/>
                                <a:pt x="2407" y="8146"/>
                                <a:pt x="2436" y="8144"/>
                              </a:cubicBezTo>
                            </a:path>
                            <a:path w="8323" h="998">
                              <a:moveTo>
                                <a:pt x="1591" y="7803"/>
                              </a:moveTo>
                              <a:cubicBezTo>
                                <a:pt x="1562" y="7804"/>
                                <a:pt x="1532" y="7806"/>
                                <a:pt x="1503" y="7807"/>
                              </a:cubicBezTo>
                              <a:cubicBezTo>
                                <a:pt x="1507" y="7793"/>
                                <a:pt x="1701" y="7792"/>
                                <a:pt x="1731" y="7790"/>
                              </a:cubicBezTo>
                            </a:path>
                            <a:path w="8323" h="998">
                              <a:moveTo>
                                <a:pt x="2731" y="7780"/>
                              </a:moveTo>
                              <a:cubicBezTo>
                                <a:pt x="2727" y="7801"/>
                                <a:pt x="2719" y="7823"/>
                                <a:pt x="2717" y="7844"/>
                              </a:cubicBezTo>
                              <a:cubicBezTo>
                                <a:pt x="2712" y="7892"/>
                                <a:pt x="2713" y="7941"/>
                                <a:pt x="2714" y="7990"/>
                              </a:cubicBezTo>
                              <a:cubicBezTo>
                                <a:pt x="2715" y="8040"/>
                                <a:pt x="2714" y="8091"/>
                                <a:pt x="2729" y="8139"/>
                              </a:cubicBezTo>
                              <a:cubicBezTo>
                                <a:pt x="2737" y="8163"/>
                                <a:pt x="2746" y="8173"/>
                                <a:pt x="2764" y="8189"/>
                              </a:cubicBezTo>
                            </a:path>
                            <a:path w="8323" h="998">
                              <a:moveTo>
                                <a:pt x="2966" y="7944"/>
                              </a:moveTo>
                              <a:cubicBezTo>
                                <a:pt x="2958" y="7944"/>
                                <a:pt x="2941" y="7940"/>
                                <a:pt x="2931" y="7945"/>
                              </a:cubicBezTo>
                              <a:cubicBezTo>
                                <a:pt x="2910" y="7956"/>
                                <a:pt x="2899" y="7987"/>
                                <a:pt x="2893" y="8007"/>
                              </a:cubicBezTo>
                              <a:cubicBezTo>
                                <a:pt x="2886" y="8031"/>
                                <a:pt x="2880" y="8072"/>
                                <a:pt x="2900" y="8092"/>
                              </a:cubicBezTo>
                              <a:cubicBezTo>
                                <a:pt x="2924" y="8116"/>
                                <a:pt x="2952" y="8118"/>
                                <a:pt x="2978" y="8096"/>
                              </a:cubicBezTo>
                              <a:cubicBezTo>
                                <a:pt x="3007" y="8073"/>
                                <a:pt x="3036" y="8035"/>
                                <a:pt x="3025" y="7995"/>
                              </a:cubicBezTo>
                              <a:cubicBezTo>
                                <a:pt x="3016" y="7991"/>
                                <a:pt x="3012" y="7993"/>
                                <a:pt x="3012" y="7988"/>
                              </a:cubicBezTo>
                              <a:cubicBezTo>
                                <a:pt x="3002" y="7994"/>
                                <a:pt x="2976" y="8008"/>
                                <a:pt x="2985" y="8026"/>
                              </a:cubicBezTo>
                              <a:cubicBezTo>
                                <a:pt x="2994" y="8045"/>
                                <a:pt x="3028" y="8066"/>
                                <a:pt x="3047" y="8073"/>
                              </a:cubicBezTo>
                              <a:cubicBezTo>
                                <a:pt x="3077" y="8084"/>
                                <a:pt x="3116" y="8075"/>
                                <a:pt x="3144" y="8063"/>
                              </a:cubicBezTo>
                              <a:cubicBezTo>
                                <a:pt x="3169" y="8052"/>
                                <a:pt x="3188" y="8031"/>
                                <a:pt x="3207" y="8012"/>
                              </a:cubicBezTo>
                              <a:cubicBezTo>
                                <a:pt x="3218" y="8001"/>
                                <a:pt x="3230" y="7990"/>
                                <a:pt x="3241" y="7980"/>
                              </a:cubicBezTo>
                              <a:cubicBezTo>
                                <a:pt x="3250" y="7991"/>
                                <a:pt x="3256" y="8001"/>
                                <a:pt x="3261" y="8016"/>
                              </a:cubicBezTo>
                              <a:cubicBezTo>
                                <a:pt x="3271" y="8046"/>
                                <a:pt x="3282" y="8076"/>
                                <a:pt x="3295" y="8105"/>
                              </a:cubicBezTo>
                              <a:cubicBezTo>
                                <a:pt x="3306" y="8129"/>
                                <a:pt x="3319" y="8154"/>
                                <a:pt x="3339" y="8171"/>
                              </a:cubicBezTo>
                              <a:cubicBezTo>
                                <a:pt x="3350" y="8180"/>
                                <a:pt x="3365" y="8186"/>
                                <a:pt x="3378" y="8182"/>
                              </a:cubicBezTo>
                              <a:cubicBezTo>
                                <a:pt x="3385" y="8180"/>
                                <a:pt x="3384" y="8171"/>
                                <a:pt x="3387" y="8168"/>
                              </a:cubicBezTo>
                            </a:path>
                            <a:path w="8323" h="998">
                              <a:moveTo>
                                <a:pt x="3551" y="8021"/>
                              </a:moveTo>
                              <a:cubicBezTo>
                                <a:pt x="3549" y="8016"/>
                                <a:pt x="3547" y="8006"/>
                                <a:pt x="3543" y="7999"/>
                              </a:cubicBezTo>
                              <a:cubicBezTo>
                                <a:pt x="3538" y="7989"/>
                                <a:pt x="3535" y="7987"/>
                                <a:pt x="3524" y="7982"/>
                              </a:cubicBezTo>
                              <a:cubicBezTo>
                                <a:pt x="3501" y="7972"/>
                                <a:pt x="3467" y="7993"/>
                                <a:pt x="3448" y="8004"/>
                              </a:cubicBezTo>
                              <a:cubicBezTo>
                                <a:pt x="3423" y="8018"/>
                                <a:pt x="3384" y="8045"/>
                                <a:pt x="3386" y="8078"/>
                              </a:cubicBezTo>
                              <a:cubicBezTo>
                                <a:pt x="3388" y="8122"/>
                                <a:pt x="3455" y="8131"/>
                                <a:pt x="3486" y="8133"/>
                              </a:cubicBezTo>
                              <a:cubicBezTo>
                                <a:pt x="3541" y="8137"/>
                                <a:pt x="3590" y="8119"/>
                                <a:pt x="3642" y="8105"/>
                              </a:cubicBezTo>
                              <a:cubicBezTo>
                                <a:pt x="3676" y="8096"/>
                                <a:pt x="3694" y="8089"/>
                                <a:pt x="3716" y="8118"/>
                              </a:cubicBezTo>
                              <a:cubicBezTo>
                                <a:pt x="3733" y="8141"/>
                                <a:pt x="3742" y="8186"/>
                                <a:pt x="3747" y="8214"/>
                              </a:cubicBezTo>
                              <a:cubicBezTo>
                                <a:pt x="3755" y="8262"/>
                                <a:pt x="3747" y="8313"/>
                                <a:pt x="3730" y="8358"/>
                              </a:cubicBezTo>
                              <a:cubicBezTo>
                                <a:pt x="3722" y="8378"/>
                                <a:pt x="3710" y="8385"/>
                                <a:pt x="3696" y="8399"/>
                              </a:cubicBezTo>
                              <a:cubicBezTo>
                                <a:pt x="3696" y="8396"/>
                                <a:pt x="3692" y="8356"/>
                                <a:pt x="3701" y="8333"/>
                              </a:cubicBezTo>
                              <a:cubicBezTo>
                                <a:pt x="3724" y="8274"/>
                                <a:pt x="3758" y="8219"/>
                                <a:pt x="3792" y="8166"/>
                              </a:cubicBezTo>
                              <a:cubicBezTo>
                                <a:pt x="3836" y="8097"/>
                                <a:pt x="3889" y="8034"/>
                                <a:pt x="3928" y="7962"/>
                              </a:cubicBezTo>
                              <a:cubicBezTo>
                                <a:pt x="3944" y="7932"/>
                                <a:pt x="3936" y="7935"/>
                                <a:pt x="3936" y="7909"/>
                              </a:cubicBezTo>
                              <a:cubicBezTo>
                                <a:pt x="3906" y="7902"/>
                                <a:pt x="3882" y="7905"/>
                                <a:pt x="3855" y="7923"/>
                              </a:cubicBezTo>
                              <a:cubicBezTo>
                                <a:pt x="3816" y="7949"/>
                                <a:pt x="3785" y="7995"/>
                                <a:pt x="3790" y="8043"/>
                              </a:cubicBezTo>
                              <a:cubicBezTo>
                                <a:pt x="3794" y="8087"/>
                                <a:pt x="3835" y="8126"/>
                                <a:pt x="3871" y="8147"/>
                              </a:cubicBezTo>
                              <a:cubicBezTo>
                                <a:pt x="3908" y="8164"/>
                                <a:pt x="3922" y="8169"/>
                                <a:pt x="3948" y="8178"/>
                              </a:cubicBezTo>
                            </a:path>
                            <a:path w="8323" h="998">
                              <a:moveTo>
                                <a:pt x="4340" y="7743"/>
                              </a:moveTo>
                              <a:cubicBezTo>
                                <a:pt x="4335" y="7737"/>
                                <a:pt x="4330" y="7730"/>
                                <a:pt x="4325" y="7724"/>
                              </a:cubicBezTo>
                              <a:cubicBezTo>
                                <a:pt x="4331" y="7723"/>
                                <a:pt x="4320" y="7713"/>
                                <a:pt x="4336" y="7720"/>
                              </a:cubicBezTo>
                              <a:cubicBezTo>
                                <a:pt x="4367" y="7733"/>
                                <a:pt x="4396" y="7753"/>
                                <a:pt x="4423" y="7773"/>
                              </a:cubicBezTo>
                              <a:cubicBezTo>
                                <a:pt x="4501" y="7831"/>
                                <a:pt x="4576" y="7913"/>
                                <a:pt x="4606" y="8007"/>
                              </a:cubicBezTo>
                              <a:cubicBezTo>
                                <a:pt x="4616" y="8037"/>
                                <a:pt x="4622" y="8071"/>
                                <a:pt x="4611" y="8101"/>
                              </a:cubicBezTo>
                              <a:cubicBezTo>
                                <a:pt x="4601" y="8127"/>
                                <a:pt x="4572" y="8140"/>
                                <a:pt x="4545" y="8139"/>
                              </a:cubicBezTo>
                              <a:cubicBezTo>
                                <a:pt x="4506" y="8137"/>
                                <a:pt x="4463" y="8105"/>
                                <a:pt x="4451" y="8068"/>
                              </a:cubicBezTo>
                              <a:cubicBezTo>
                                <a:pt x="4443" y="8042"/>
                                <a:pt x="4448" y="8021"/>
                                <a:pt x="4457" y="7996"/>
                              </a:cubicBezTo>
                              <a:cubicBezTo>
                                <a:pt x="4475" y="7949"/>
                                <a:pt x="4504" y="7908"/>
                                <a:pt x="4529" y="7865"/>
                              </a:cubicBezTo>
                              <a:cubicBezTo>
                                <a:pt x="4552" y="7824"/>
                                <a:pt x="4578" y="7786"/>
                                <a:pt x="4603" y="7747"/>
                              </a:cubicBezTo>
                              <a:cubicBezTo>
                                <a:pt x="4624" y="7715"/>
                                <a:pt x="4646" y="7683"/>
                                <a:pt x="4671" y="7654"/>
                              </a:cubicBezTo>
                              <a:cubicBezTo>
                                <a:pt x="4674" y="7651"/>
                                <a:pt x="4685" y="7635"/>
                                <a:pt x="4690" y="7633"/>
                              </a:cubicBezTo>
                              <a:cubicBezTo>
                                <a:pt x="4691" y="7634"/>
                                <a:pt x="4692" y="7635"/>
                                <a:pt x="4692" y="7637"/>
                              </a:cubicBezTo>
                            </a:path>
                            <a:path w="8323" h="998">
                              <a:moveTo>
                                <a:pt x="4929" y="8081"/>
                              </a:moveTo>
                              <a:cubicBezTo>
                                <a:pt x="4928" y="8086"/>
                                <a:pt x="4927" y="8089"/>
                                <a:pt x="4925" y="8094"/>
                              </a:cubicBezTo>
                              <a:cubicBezTo>
                                <a:pt x="4933" y="8098"/>
                                <a:pt x="4931" y="8103"/>
                                <a:pt x="4937" y="8112"/>
                              </a:cubicBezTo>
                              <a:cubicBezTo>
                                <a:pt x="4943" y="8121"/>
                                <a:pt x="4945" y="8123"/>
                                <a:pt x="4954" y="8126"/>
                              </a:cubicBezTo>
                            </a:path>
                            <a:path w="8323" h="998">
                              <a:moveTo>
                                <a:pt x="5534" y="7654"/>
                              </a:moveTo>
                              <a:cubicBezTo>
                                <a:pt x="5533" y="7651"/>
                                <a:pt x="5532" y="7646"/>
                                <a:pt x="5532" y="7656"/>
                              </a:cubicBezTo>
                              <a:cubicBezTo>
                                <a:pt x="5533" y="7688"/>
                                <a:pt x="5531" y="7721"/>
                                <a:pt x="5529" y="7753"/>
                              </a:cubicBezTo>
                              <a:cubicBezTo>
                                <a:pt x="5526" y="7808"/>
                                <a:pt x="5528" y="7860"/>
                                <a:pt x="5530" y="7914"/>
                              </a:cubicBezTo>
                              <a:cubicBezTo>
                                <a:pt x="5531" y="7935"/>
                                <a:pt x="5532" y="7956"/>
                                <a:pt x="5534" y="7977"/>
                              </a:cubicBezTo>
                              <a:cubicBezTo>
                                <a:pt x="5534" y="7977"/>
                                <a:pt x="5535" y="7978"/>
                                <a:pt x="5535" y="7978"/>
                              </a:cubicBezTo>
                            </a:path>
                            <a:path w="8323" h="998">
                              <a:moveTo>
                                <a:pt x="5291" y="7689"/>
                              </a:moveTo>
                              <a:cubicBezTo>
                                <a:pt x="5309" y="7688"/>
                                <a:pt x="5330" y="7686"/>
                                <a:pt x="5350" y="7684"/>
                              </a:cubicBezTo>
                              <a:cubicBezTo>
                                <a:pt x="5405" y="7679"/>
                                <a:pt x="5457" y="7666"/>
                                <a:pt x="5509" y="7649"/>
                              </a:cubicBezTo>
                              <a:cubicBezTo>
                                <a:pt x="5563" y="7631"/>
                                <a:pt x="5619" y="7610"/>
                                <a:pt x="5665" y="7575"/>
                              </a:cubicBezTo>
                              <a:cubicBezTo>
                                <a:pt x="5698" y="7550"/>
                                <a:pt x="5719" y="7518"/>
                                <a:pt x="5728" y="7478"/>
                              </a:cubicBezTo>
                              <a:cubicBezTo>
                                <a:pt x="5734" y="7450"/>
                                <a:pt x="5726" y="7433"/>
                                <a:pt x="5722" y="7407"/>
                              </a:cubicBezTo>
                              <a:cubicBezTo>
                                <a:pt x="5720" y="7411"/>
                                <a:pt x="5707" y="7425"/>
                                <a:pt x="5703" y="7445"/>
                              </a:cubicBezTo>
                              <a:cubicBezTo>
                                <a:pt x="5692" y="7497"/>
                                <a:pt x="5694" y="7554"/>
                                <a:pt x="5693" y="7607"/>
                              </a:cubicBezTo>
                              <a:cubicBezTo>
                                <a:pt x="5692" y="7685"/>
                                <a:pt x="5678" y="7788"/>
                                <a:pt x="5701" y="7865"/>
                              </a:cubicBezTo>
                              <a:cubicBezTo>
                                <a:pt x="5704" y="7877"/>
                                <a:pt x="5716" y="7881"/>
                                <a:pt x="5719" y="7887"/>
                              </a:cubicBezTo>
                              <a:cubicBezTo>
                                <a:pt x="5730" y="7873"/>
                                <a:pt x="5741" y="7865"/>
                                <a:pt x="5751" y="7846"/>
                              </a:cubicBezTo>
                              <a:cubicBezTo>
                                <a:pt x="5764" y="7821"/>
                                <a:pt x="5773" y="7794"/>
                                <a:pt x="5786" y="7769"/>
                              </a:cubicBezTo>
                              <a:cubicBezTo>
                                <a:pt x="5799" y="7783"/>
                                <a:pt x="5809" y="7798"/>
                                <a:pt x="5821" y="7821"/>
                              </a:cubicBezTo>
                              <a:cubicBezTo>
                                <a:pt x="5838" y="7852"/>
                                <a:pt x="5855" y="7892"/>
                                <a:pt x="5884" y="7914"/>
                              </a:cubicBezTo>
                              <a:cubicBezTo>
                                <a:pt x="5909" y="7933"/>
                                <a:pt x="5930" y="7944"/>
                                <a:pt x="5963" y="7939"/>
                              </a:cubicBezTo>
                              <a:cubicBezTo>
                                <a:pt x="6016" y="7931"/>
                                <a:pt x="6028" y="7878"/>
                                <a:pt x="6033" y="7835"/>
                              </a:cubicBezTo>
                              <a:cubicBezTo>
                                <a:pt x="6034" y="7843"/>
                                <a:pt x="6031" y="7846"/>
                                <a:pt x="6033" y="7853"/>
                              </a:cubicBezTo>
                              <a:cubicBezTo>
                                <a:pt x="6036" y="7868"/>
                                <a:pt x="6042" y="7887"/>
                                <a:pt x="6051" y="7900"/>
                              </a:cubicBezTo>
                              <a:cubicBezTo>
                                <a:pt x="6061" y="7914"/>
                                <a:pt x="6076" y="7923"/>
                                <a:pt x="6092" y="7928"/>
                              </a:cubicBezTo>
                              <a:cubicBezTo>
                                <a:pt x="6107" y="7933"/>
                                <a:pt x="6129" y="7926"/>
                                <a:pt x="6142" y="7920"/>
                              </a:cubicBezTo>
                              <a:cubicBezTo>
                                <a:pt x="6158" y="7913"/>
                                <a:pt x="6177" y="7900"/>
                                <a:pt x="6188" y="7886"/>
                              </a:cubicBezTo>
                              <a:cubicBezTo>
                                <a:pt x="6208" y="7861"/>
                                <a:pt x="6223" y="7831"/>
                                <a:pt x="6239" y="7804"/>
                              </a:cubicBezTo>
                              <a:cubicBezTo>
                                <a:pt x="6246" y="7821"/>
                                <a:pt x="6252" y="7839"/>
                                <a:pt x="6261" y="7855"/>
                              </a:cubicBezTo>
                              <a:cubicBezTo>
                                <a:pt x="6271" y="7873"/>
                                <a:pt x="6291" y="7900"/>
                                <a:pt x="6313" y="7906"/>
                              </a:cubicBezTo>
                              <a:cubicBezTo>
                                <a:pt x="6322" y="7908"/>
                                <a:pt x="6336" y="7907"/>
                                <a:pt x="6338" y="7906"/>
                              </a:cubicBezTo>
                              <a:cubicBezTo>
                                <a:pt x="6343" y="7904"/>
                                <a:pt x="6348" y="7895"/>
                                <a:pt x="6353" y="7892"/>
                              </a:cubicBezTo>
                            </a:path>
                            <a:path w="8323" h="998">
                              <a:moveTo>
                                <a:pt x="6509" y="7783"/>
                              </a:moveTo>
                              <a:cubicBezTo>
                                <a:pt x="6508" y="7772"/>
                                <a:pt x="6508" y="7749"/>
                                <a:pt x="6491" y="7753"/>
                              </a:cubicBezTo>
                              <a:cubicBezTo>
                                <a:pt x="6483" y="7755"/>
                                <a:pt x="6477" y="7759"/>
                                <a:pt x="6472" y="7766"/>
                              </a:cubicBezTo>
                              <a:cubicBezTo>
                                <a:pt x="6457" y="7785"/>
                                <a:pt x="6450" y="7800"/>
                                <a:pt x="6464" y="7823"/>
                              </a:cubicBezTo>
                              <a:cubicBezTo>
                                <a:pt x="6474" y="7839"/>
                                <a:pt x="6503" y="7847"/>
                                <a:pt x="6519" y="7853"/>
                              </a:cubicBezTo>
                              <a:cubicBezTo>
                                <a:pt x="6538" y="7861"/>
                                <a:pt x="6559" y="7866"/>
                                <a:pt x="6577" y="7876"/>
                              </a:cubicBezTo>
                              <a:cubicBezTo>
                                <a:pt x="6588" y="7882"/>
                                <a:pt x="6593" y="7888"/>
                                <a:pt x="6585" y="7899"/>
                              </a:cubicBezTo>
                              <a:cubicBezTo>
                                <a:pt x="6571" y="7919"/>
                                <a:pt x="6540" y="7925"/>
                                <a:pt x="6519" y="7935"/>
                              </a:cubicBezTo>
                              <a:cubicBezTo>
                                <a:pt x="6501" y="7944"/>
                                <a:pt x="6477" y="7959"/>
                                <a:pt x="6458" y="7963"/>
                              </a:cubicBezTo>
                              <a:cubicBezTo>
                                <a:pt x="6454" y="7962"/>
                                <a:pt x="6452" y="7962"/>
                                <a:pt x="6449" y="7962"/>
                              </a:cubicBezTo>
                            </a:path>
                            <a:path w="8323" h="998">
                              <a:moveTo>
                                <a:pt x="6979" y="7583"/>
                              </a:moveTo>
                              <a:cubicBezTo>
                                <a:pt x="6995" y="7595"/>
                                <a:pt x="6986" y="7598"/>
                                <a:pt x="6994" y="7620"/>
                              </a:cubicBezTo>
                              <a:cubicBezTo>
                                <a:pt x="7007" y="7659"/>
                                <a:pt x="7019" y="7699"/>
                                <a:pt x="7034" y="7739"/>
                              </a:cubicBezTo>
                              <a:cubicBezTo>
                                <a:pt x="7050" y="7781"/>
                                <a:pt x="7061" y="7826"/>
                                <a:pt x="7084" y="7865"/>
                              </a:cubicBezTo>
                              <a:cubicBezTo>
                                <a:pt x="7092" y="7879"/>
                                <a:pt x="7099" y="7892"/>
                                <a:pt x="7107" y="7907"/>
                              </a:cubicBezTo>
                            </a:path>
                            <a:path w="8323" h="998">
                              <a:moveTo>
                                <a:pt x="6899" y="7731"/>
                              </a:moveTo>
                              <a:cubicBezTo>
                                <a:pt x="6923" y="7731"/>
                                <a:pt x="6946" y="7729"/>
                                <a:pt x="6971" y="7727"/>
                              </a:cubicBezTo>
                              <a:cubicBezTo>
                                <a:pt x="7004" y="7725"/>
                                <a:pt x="7040" y="7719"/>
                                <a:pt x="7070" y="7704"/>
                              </a:cubicBezTo>
                              <a:cubicBezTo>
                                <a:pt x="7115" y="7681"/>
                                <a:pt x="7134" y="7645"/>
                                <a:pt x="7143" y="7598"/>
                              </a:cubicBezTo>
                              <a:cubicBezTo>
                                <a:pt x="7149" y="7565"/>
                                <a:pt x="7150" y="7527"/>
                                <a:pt x="7149" y="7493"/>
                              </a:cubicBezTo>
                              <a:cubicBezTo>
                                <a:pt x="7148" y="7479"/>
                                <a:pt x="7148" y="7466"/>
                                <a:pt x="7147" y="7452"/>
                              </a:cubicBezTo>
                              <a:cubicBezTo>
                                <a:pt x="7148" y="7481"/>
                                <a:pt x="7147" y="7511"/>
                                <a:pt x="7149" y="7540"/>
                              </a:cubicBezTo>
                              <a:cubicBezTo>
                                <a:pt x="7154" y="7601"/>
                                <a:pt x="7154" y="7662"/>
                                <a:pt x="7162" y="7723"/>
                              </a:cubicBezTo>
                              <a:cubicBezTo>
                                <a:pt x="7168" y="7773"/>
                                <a:pt x="7172" y="7829"/>
                                <a:pt x="7189" y="7876"/>
                              </a:cubicBezTo>
                              <a:cubicBezTo>
                                <a:pt x="7195" y="7888"/>
                                <a:pt x="7196" y="7891"/>
                                <a:pt x="7203" y="7896"/>
                              </a:cubicBezTo>
                              <a:cubicBezTo>
                                <a:pt x="7216" y="7886"/>
                                <a:pt x="7239" y="7873"/>
                                <a:pt x="7256" y="7856"/>
                              </a:cubicBezTo>
                              <a:cubicBezTo>
                                <a:pt x="7277" y="7836"/>
                                <a:pt x="7302" y="7779"/>
                                <a:pt x="7340" y="7793"/>
                              </a:cubicBezTo>
                              <a:cubicBezTo>
                                <a:pt x="7377" y="7806"/>
                                <a:pt x="7402" y="7865"/>
                                <a:pt x="7439" y="7886"/>
                              </a:cubicBezTo>
                              <a:cubicBezTo>
                                <a:pt x="7477" y="7907"/>
                                <a:pt x="7515" y="7910"/>
                                <a:pt x="7557" y="7899"/>
                              </a:cubicBezTo>
                              <a:cubicBezTo>
                                <a:pt x="7592" y="7890"/>
                                <a:pt x="7642" y="7866"/>
                                <a:pt x="7642" y="7823"/>
                              </a:cubicBezTo>
                              <a:cubicBezTo>
                                <a:pt x="7642" y="7801"/>
                                <a:pt x="7626" y="7766"/>
                                <a:pt x="7602" y="7761"/>
                              </a:cubicBezTo>
                              <a:cubicBezTo>
                                <a:pt x="7565" y="7753"/>
                                <a:pt x="7545" y="7772"/>
                                <a:pt x="7536" y="7806"/>
                              </a:cubicBezTo>
                              <a:cubicBezTo>
                                <a:pt x="7527" y="7840"/>
                                <a:pt x="7553" y="7878"/>
                                <a:pt x="7577" y="7899"/>
                              </a:cubicBezTo>
                              <a:cubicBezTo>
                                <a:pt x="7614" y="7930"/>
                                <a:pt x="7657" y="7933"/>
                                <a:pt x="7703" y="7934"/>
                              </a:cubicBezTo>
                              <a:cubicBezTo>
                                <a:pt x="7744" y="7935"/>
                                <a:pt x="7766" y="7927"/>
                                <a:pt x="7802" y="7912"/>
                              </a:cubicBezTo>
                            </a:path>
                            <a:path w="8323" h="998">
                              <a:moveTo>
                                <a:pt x="7842" y="7763"/>
                              </a:moveTo>
                              <a:cubicBezTo>
                                <a:pt x="7841" y="7770"/>
                                <a:pt x="7838" y="7775"/>
                                <a:pt x="7838" y="7782"/>
                              </a:cubicBezTo>
                              <a:cubicBezTo>
                                <a:pt x="7836" y="7813"/>
                                <a:pt x="7840" y="7850"/>
                                <a:pt x="7861" y="7875"/>
                              </a:cubicBezTo>
                              <a:cubicBezTo>
                                <a:pt x="7874" y="7890"/>
                                <a:pt x="7891" y="7885"/>
                                <a:pt x="7907" y="7875"/>
                              </a:cubicBezTo>
                              <a:cubicBezTo>
                                <a:pt x="7934" y="7859"/>
                                <a:pt x="7960" y="7830"/>
                                <a:pt x="7980" y="7805"/>
                              </a:cubicBezTo>
                              <a:cubicBezTo>
                                <a:pt x="7983" y="7800"/>
                                <a:pt x="7984" y="7799"/>
                                <a:pt x="7986" y="7795"/>
                              </a:cubicBezTo>
                              <a:cubicBezTo>
                                <a:pt x="8006" y="7809"/>
                                <a:pt x="8009" y="7829"/>
                                <a:pt x="8014" y="7853"/>
                              </a:cubicBezTo>
                              <a:cubicBezTo>
                                <a:pt x="8025" y="7903"/>
                                <a:pt x="8029" y="7960"/>
                                <a:pt x="8027" y="8011"/>
                              </a:cubicBezTo>
                              <a:cubicBezTo>
                                <a:pt x="8023" y="8105"/>
                                <a:pt x="8007" y="8203"/>
                                <a:pt x="7933" y="8269"/>
                              </a:cubicBezTo>
                              <a:cubicBezTo>
                                <a:pt x="7912" y="8288"/>
                                <a:pt x="7898" y="8255"/>
                                <a:pt x="7890" y="8244"/>
                              </a:cubicBezTo>
                            </a:path>
                            <a:path w="8323" h="998">
                              <a:moveTo>
                                <a:pt x="8510" y="7750"/>
                              </a:moveTo>
                              <a:cubicBezTo>
                                <a:pt x="8505" y="7740"/>
                                <a:pt x="8497" y="7731"/>
                                <a:pt x="8483" y="7735"/>
                              </a:cubicBezTo>
                              <a:cubicBezTo>
                                <a:pt x="8451" y="7744"/>
                                <a:pt x="8436" y="7776"/>
                                <a:pt x="8426" y="7804"/>
                              </a:cubicBezTo>
                              <a:cubicBezTo>
                                <a:pt x="8414" y="7837"/>
                                <a:pt x="8412" y="7869"/>
                                <a:pt x="8427" y="7902"/>
                              </a:cubicBezTo>
                              <a:cubicBezTo>
                                <a:pt x="8444" y="7939"/>
                                <a:pt x="8469" y="7942"/>
                                <a:pt x="8505" y="7950"/>
                              </a:cubicBezTo>
                            </a:path>
                            <a:path w="8323" h="998">
                              <a:moveTo>
                                <a:pt x="8632" y="7815"/>
                              </a:moveTo>
                              <a:cubicBezTo>
                                <a:pt x="8625" y="7840"/>
                                <a:pt x="8621" y="7855"/>
                                <a:pt x="8628" y="7882"/>
                              </a:cubicBezTo>
                              <a:cubicBezTo>
                                <a:pt x="8635" y="7911"/>
                                <a:pt x="8656" y="7923"/>
                                <a:pt x="8685" y="7919"/>
                              </a:cubicBezTo>
                              <a:cubicBezTo>
                                <a:pt x="8706" y="7916"/>
                                <a:pt x="8731" y="7901"/>
                                <a:pt x="8739" y="7880"/>
                              </a:cubicBezTo>
                              <a:cubicBezTo>
                                <a:pt x="8751" y="7846"/>
                                <a:pt x="8745" y="7823"/>
                                <a:pt x="8728" y="7793"/>
                              </a:cubicBezTo>
                              <a:cubicBezTo>
                                <a:pt x="8720" y="7779"/>
                                <a:pt x="8700" y="7745"/>
                                <a:pt x="8679" y="7750"/>
                              </a:cubicBezTo>
                              <a:cubicBezTo>
                                <a:pt x="8661" y="7754"/>
                                <a:pt x="8648" y="7764"/>
                                <a:pt x="8655" y="7785"/>
                              </a:cubicBezTo>
                              <a:cubicBezTo>
                                <a:pt x="8666" y="7821"/>
                                <a:pt x="8712" y="7818"/>
                                <a:pt x="8740" y="7816"/>
                              </a:cubicBezTo>
                              <a:cubicBezTo>
                                <a:pt x="8769" y="7814"/>
                                <a:pt x="8825" y="7784"/>
                                <a:pt x="8853" y="7795"/>
                              </a:cubicBezTo>
                              <a:cubicBezTo>
                                <a:pt x="8868" y="7801"/>
                                <a:pt x="8864" y="7821"/>
                                <a:pt x="8864" y="7833"/>
                              </a:cubicBezTo>
                              <a:cubicBezTo>
                                <a:pt x="8865" y="7849"/>
                                <a:pt x="8858" y="7871"/>
                                <a:pt x="8870" y="7885"/>
                              </a:cubicBezTo>
                              <a:cubicBezTo>
                                <a:pt x="8887" y="7905"/>
                                <a:pt x="8923" y="7881"/>
                                <a:pt x="8936" y="7874"/>
                              </a:cubicBezTo>
                              <a:cubicBezTo>
                                <a:pt x="8959" y="7861"/>
                                <a:pt x="8980" y="7840"/>
                                <a:pt x="8996" y="7820"/>
                              </a:cubicBezTo>
                              <a:cubicBezTo>
                                <a:pt x="9005" y="7809"/>
                                <a:pt x="9011" y="7799"/>
                                <a:pt x="9020" y="7789"/>
                              </a:cubicBezTo>
                              <a:cubicBezTo>
                                <a:pt x="9019" y="7805"/>
                                <a:pt x="9017" y="7820"/>
                                <a:pt x="9022" y="7836"/>
                              </a:cubicBezTo>
                              <a:cubicBezTo>
                                <a:pt x="9029" y="7859"/>
                                <a:pt x="9043" y="7878"/>
                                <a:pt x="9065" y="7888"/>
                              </a:cubicBezTo>
                              <a:cubicBezTo>
                                <a:pt x="9093" y="7901"/>
                                <a:pt x="9110" y="7896"/>
                                <a:pt x="9138" y="7887"/>
                              </a:cubicBezTo>
                            </a:path>
                            <a:path w="8323" h="998">
                              <a:moveTo>
                                <a:pt x="9169" y="7446"/>
                              </a:moveTo>
                              <a:cubicBezTo>
                                <a:pt x="9150" y="7446"/>
                                <a:pt x="9141" y="7449"/>
                                <a:pt x="9135" y="7480"/>
                              </a:cubicBezTo>
                              <a:cubicBezTo>
                                <a:pt x="9125" y="7527"/>
                                <a:pt x="9133" y="7580"/>
                                <a:pt x="9136" y="7627"/>
                              </a:cubicBezTo>
                              <a:cubicBezTo>
                                <a:pt x="9140" y="7688"/>
                                <a:pt x="9148" y="7747"/>
                                <a:pt x="9162" y="7806"/>
                              </a:cubicBezTo>
                              <a:cubicBezTo>
                                <a:pt x="9174" y="7855"/>
                                <a:pt x="9190" y="7892"/>
                                <a:pt x="9215" y="7935"/>
                              </a:cubicBezTo>
                            </a:path>
                            <a:path w="8323" h="998">
                              <a:moveTo>
                                <a:pt x="9363" y="7836"/>
                              </a:moveTo>
                              <a:cubicBezTo>
                                <a:pt x="9344" y="7835"/>
                                <a:pt x="9329" y="7830"/>
                                <a:pt x="9311" y="7839"/>
                              </a:cubicBezTo>
                              <a:cubicBezTo>
                                <a:pt x="9296" y="7846"/>
                                <a:pt x="9281" y="7877"/>
                                <a:pt x="9281" y="7892"/>
                              </a:cubicBezTo>
                              <a:cubicBezTo>
                                <a:pt x="9280" y="7930"/>
                                <a:pt x="9290" y="7955"/>
                                <a:pt x="9331" y="7952"/>
                              </a:cubicBezTo>
                              <a:cubicBezTo>
                                <a:pt x="9367" y="7950"/>
                                <a:pt x="9404" y="7924"/>
                                <a:pt x="9427" y="7898"/>
                              </a:cubicBezTo>
                              <a:cubicBezTo>
                                <a:pt x="9467" y="7853"/>
                                <a:pt x="9479" y="7789"/>
                                <a:pt x="9481" y="7730"/>
                              </a:cubicBezTo>
                              <a:cubicBezTo>
                                <a:pt x="9482" y="7683"/>
                                <a:pt x="9480" y="7633"/>
                                <a:pt x="9472" y="7587"/>
                              </a:cubicBezTo>
                              <a:cubicBezTo>
                                <a:pt x="9468" y="7571"/>
                                <a:pt x="9468" y="7567"/>
                                <a:pt x="9460" y="7560"/>
                              </a:cubicBezTo>
                              <a:cubicBezTo>
                                <a:pt x="9427" y="7591"/>
                                <a:pt x="9421" y="7648"/>
                                <a:pt x="9413" y="7691"/>
                              </a:cubicBezTo>
                              <a:cubicBezTo>
                                <a:pt x="9402" y="7751"/>
                                <a:pt x="9410" y="7820"/>
                                <a:pt x="9431" y="7877"/>
                              </a:cubicBezTo>
                              <a:cubicBezTo>
                                <a:pt x="9451" y="7918"/>
                                <a:pt x="9457" y="7931"/>
                                <a:pt x="9473" y="79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9,7404" coordsize="8323,998" path="m1162,7945c1163,8010,1168,8047,1185,8109c1327,8048,1186,8092,1305,8157c1416,8217,1408,8041,1391,7992c1383,7977,1376,7961,1368,7946em1597,8010c1596,8031,1611,8046,1617,8069c1621,8083,1627,8091,1618,8097em1813,7833c1812,7874,1815,7902,1823,7941c1833,7988,1842,8038,1850,8085c1857,8126,1868,8163,1886,8201c1894,8219,1895,8220,1911,8226c1924,8193,1920,8211,1913,8161em1736,7904c1708,7939,1752,7968,1787,7990c1831,8019,1886,8031,1938,8030c1988,8029,2047,8012,2087,7982c2128,7951,2146,7905,2140,7854c2136,7822,2121,7799,2098,7784c2089,7826,2086,7866,2089,7909c2092,7952,2097,7996,2112,8037c2120,8059,2138,8087,2165,8074c2186,8063,2197,8032,2207,8012c2220,8024,2237,8041,2252,8055c2282,8083,2317,8114,2353,8133c2383,8148,2407,8146,2436,8144em1591,7803c1562,7804,1532,7806,1503,7807c1507,7793,1701,7792,1731,7790em2731,7780c2727,7801,2719,7823,2717,7844c2712,7892,2713,7941,2714,7990c2715,8040,2714,8091,2729,8139c2737,8163,2746,8173,2764,8189em2966,7944c2958,7944,2941,7940,2931,7945c2910,7956,2899,7987,2893,8007c2886,8031,2880,8072,2900,8092c2924,8116,2952,8118,2978,8096c3007,8073,3036,8035,3025,7995c3016,7991,3012,7993,3012,7988c3002,7994,2976,8008,2985,8026c2994,8045,3028,8066,3047,8073c3077,8084,3116,8075,3144,8063c3169,8052,3188,8031,3207,8012c3218,8001,3230,7990,3241,7980c3250,7991,3256,8001,3261,8016c3271,8046,3282,8076,3295,8105c3306,8129,3319,8154,3339,8171c3350,8180,3365,8186,3378,8182c3385,8180,3384,8171,3387,8168em3551,8021c3549,8016,3547,8006,3543,7999c3538,7989,3535,7987,3524,7982c3501,7972,3467,7993,3448,8004c3423,8018,3384,8045,3386,8078c3388,8122,3455,8131,3486,8133c3541,8137,3590,8119,3642,8105c3676,8096,3694,8089,3716,8118c3733,8141,3742,8186,3747,8214c3755,8262,3747,8313,3730,8358c3722,8378,3710,8385,3696,8399c3696,8396,3692,8356,3701,8333c3724,8274,3758,8219,3792,8166c3836,8097,3889,8034,3928,7962c3944,7932,3936,7935,3936,7909c3906,7902,3882,7905,3855,7923c3816,7949,3785,7995,3790,8043c3794,8087,3835,8126,3871,8147c3908,8164,3922,8169,3948,8178em4340,7743c4335,7737,4330,7730,4325,7724c4331,7723,4320,7713,4336,7720c4367,7733,4396,7753,4423,7773c4501,7831,4576,7913,4606,8007c4616,8037,4622,8071,4611,8101c4601,8127,4572,8140,4545,8139c4506,8137,4463,8105,4451,8068c4443,8042,4448,8021,4457,7996c4475,7949,4504,7908,4529,7865c4552,7824,4578,7786,4603,7747c4624,7715,4646,7683,4671,7654c4674,7651,4685,7635,4690,7633c4691,7634,4692,7635,4692,7637em4929,8081c4928,8086,4927,8089,4925,8094c4933,8098,4931,8103,4937,8112c4943,8121,4945,8123,4954,8126em5534,7654c5533,7651,5532,7646,5532,7656c5533,7688,5531,7721,5529,7753c5526,7808,5528,7860,5530,7914c5531,7935,5532,7956,5534,7977c5534,7977,5535,7978,5535,7978em5291,7689c5309,7688,5330,7686,5350,7684c5405,7679,5457,7666,5509,7649c5563,7631,5619,7610,5665,7575c5698,7550,5719,7518,5728,7478c5734,7450,5726,7433,5722,7407c5720,7411,5707,7425,5703,7445c5692,7497,5694,7554,5693,7607c5692,7685,5678,7788,5701,7865c5704,7877,5716,7881,5719,7887c5730,7873,5741,7865,5751,7846c5764,7821,5773,7794,5786,7769c5799,7783,5809,7798,5821,7821c5838,7852,5855,7892,5884,7914c5909,7933,5930,7944,5963,7939c6016,7931,6028,7878,6033,7835c6034,7843,6031,7846,6033,7853c6036,7868,6042,7887,6051,7900c6061,7914,6076,7923,6092,7928c6107,7933,6129,7926,6142,7920c6158,7913,6177,7900,6188,7886c6208,7861,6223,7831,6239,7804c6246,7821,6252,7839,6261,7855c6271,7873,6291,7900,6313,7906c6322,7908,6336,7907,6338,7906c6343,7904,6348,7895,6353,7892em6509,7783c6508,7772,6508,7749,6491,7753c6483,7755,6477,7759,6472,7766c6457,7785,6450,7800,6464,7823c6474,7839,6503,7847,6519,7853c6538,7861,6559,7866,6577,7876c6588,7882,6593,7888,6585,7899c6571,7919,6540,7925,6519,7935c6501,7944,6477,7959,6458,7963c6454,7962,6452,7962,6449,7962em6979,7583c6995,7595,6986,7598,6994,7620c7007,7659,7019,7699,7034,7739c7050,7781,7061,7826,7084,7865c7092,7879,7099,7892,7107,7907em6899,7731c6923,7731,6946,7729,6971,7727c7004,7725,7040,7719,7070,7704c7115,7681,7134,7645,7143,7598c7149,7565,7150,7527,7149,7493c7148,7479,7148,7466,7147,7452c7148,7481,7147,7511,7149,7540c7154,7601,7154,7662,7162,7723c7168,7773,7172,7829,7189,7876c7195,7888,7196,7891,7203,7896c7216,7886,7239,7873,7256,7856c7277,7836,7302,7779,7340,7793c7377,7806,7402,7865,7439,7886c7477,7907,7515,7910,7557,7899c7592,7890,7642,7866,7642,7823c7642,7801,7626,7766,7602,7761c7565,7753,7545,7772,7536,7806c7527,7840,7553,7878,7577,7899c7614,7930,7657,7933,7703,7934c7744,7935,7766,7927,7802,7912em7842,7763c7841,7770,7838,7775,7838,7782c7836,7813,7840,7850,7861,7875c7874,7890,7891,7885,7907,7875c7934,7859,7960,7830,7980,7805c7983,7800,7984,7799,7986,7795c8006,7809,8009,7829,8014,7853c8025,7903,8029,7960,8027,8011c8023,8105,8007,8203,7933,8269c7912,8288,7898,8255,7890,8244em8510,7750c8505,7740,8497,7731,8483,7735c8451,7744,8436,7776,8426,7804c8414,7837,8412,7869,8427,7902c8444,7939,8469,7942,8505,7950em8632,7815c8625,7840,8621,7855,8628,7882c8635,7911,8656,7923,8685,7919c8706,7916,8731,7901,8739,7880c8751,7846,8745,7823,8728,7793c8720,7779,8700,7745,8679,7750c8661,7754,8648,7764,8655,7785c8666,7821,8712,7818,8740,7816c8769,7814,8825,7784,8853,7795c8868,7801,8864,7821,8864,7833c8865,7849,8858,7871,8870,7885c8887,7905,8923,7881,8936,7874c8959,7861,8980,7840,8996,7820c9005,7809,9011,7799,9020,7789c9019,7805,9017,7820,9022,7836c9029,7859,9043,7878,9065,7888c9093,7901,9110,7896,9138,7887em9169,7446c9150,7446,9141,7449,9135,7480c9125,7527,9133,7580,9136,7627c9140,7688,9148,7747,9162,7806c9174,7855,9190,7892,9215,7935em9363,7836c9344,7835,9329,7830,9311,7839c9296,7846,9281,7877,9281,7892c9280,7930,9290,7955,9331,7952c9367,7950,9404,7924,9427,7898c9467,7853,9479,7789,9481,7730c9482,7683,9480,7633,9472,7587c9468,7571,9468,7567,9460,7560c9427,7591,9421,7648,9413,7691c9402,7751,9410,7820,9431,7877c9451,7918,9457,7931,9473,7957e" stroked="t" o:allowincell="f" style="position:absolute;margin-left:-57.15pt;margin-top:11.4pt;width:235.9pt;height:28.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101975</wp:posOffset>
                </wp:positionH>
                <wp:positionV relativeFrom="paragraph">
                  <wp:posOffset>42545</wp:posOffset>
                </wp:positionV>
                <wp:extent cx="2566670" cy="375285"/>
                <wp:effectExtent l="9525" t="10160" r="8890" b="9525"/>
                <wp:wrapNone/>
                <wp:docPr id="297" name=""/>
                <a:graphic xmlns:a="http://schemas.openxmlformats.org/drawingml/2006/main">
                  <a:graphicData uri="http://schemas.microsoft.com/office/word/2010/wordprocessingShape">
                    <wps:wsp>
                      <wps:cNvSpPr/>
                      <wps:spPr>
                        <a:xfrm>
                          <a:off x="0" y="0"/>
                          <a:ext cx="2566800" cy="375120"/>
                        </a:xfrm>
                        <a:custGeom>
                          <a:avLst/>
                          <a:gdLst/>
                          <a:ahLst/>
                          <a:rect l="l" t="t" r="r" b="b"/>
                          <a:pathLst>
                            <a:path w="7129" h="1042">
                              <a:moveTo>
                                <a:pt x="11817" y="7772"/>
                              </a:moveTo>
                              <a:cubicBezTo>
                                <a:pt x="11810" y="7771"/>
                                <a:pt x="11800" y="7769"/>
                                <a:pt x="11797" y="7768"/>
                              </a:cubicBezTo>
                              <a:cubicBezTo>
                                <a:pt x="11795" y="7768"/>
                                <a:pt x="11794" y="7767"/>
                                <a:pt x="11792" y="7767"/>
                              </a:cubicBezTo>
                              <a:cubicBezTo>
                                <a:pt x="11795" y="7752"/>
                                <a:pt x="11798" y="7738"/>
                                <a:pt x="11802" y="7723"/>
                              </a:cubicBezTo>
                              <a:cubicBezTo>
                                <a:pt x="11811" y="7692"/>
                                <a:pt x="11820" y="7661"/>
                                <a:pt x="11831" y="7631"/>
                              </a:cubicBezTo>
                              <a:cubicBezTo>
                                <a:pt x="11840" y="7607"/>
                                <a:pt x="11848" y="7582"/>
                                <a:pt x="11860" y="7559"/>
                              </a:cubicBezTo>
                              <a:cubicBezTo>
                                <a:pt x="11862" y="7557"/>
                                <a:pt x="11863" y="7556"/>
                                <a:pt x="11865" y="7554"/>
                              </a:cubicBezTo>
                              <a:cubicBezTo>
                                <a:pt x="11874" y="7567"/>
                                <a:pt x="11879" y="7582"/>
                                <a:pt x="11885" y="7599"/>
                              </a:cubicBezTo>
                              <a:cubicBezTo>
                                <a:pt x="11896" y="7630"/>
                                <a:pt x="11908" y="7660"/>
                                <a:pt x="11927" y="7687"/>
                              </a:cubicBezTo>
                              <a:cubicBezTo>
                                <a:pt x="11939" y="7705"/>
                                <a:pt x="11957" y="7723"/>
                                <a:pt x="11979" y="7727"/>
                              </a:cubicBezTo>
                              <a:cubicBezTo>
                                <a:pt x="12009" y="7733"/>
                                <a:pt x="12020" y="7707"/>
                                <a:pt x="12032" y="7685"/>
                              </a:cubicBezTo>
                              <a:cubicBezTo>
                                <a:pt x="12043" y="7665"/>
                                <a:pt x="12049" y="7645"/>
                                <a:pt x="12056" y="7624"/>
                              </a:cubicBezTo>
                              <a:cubicBezTo>
                                <a:pt x="12060" y="7614"/>
                                <a:pt x="12065" y="7604"/>
                                <a:pt x="12069" y="7594"/>
                              </a:cubicBezTo>
                              <a:cubicBezTo>
                                <a:pt x="12074" y="7604"/>
                                <a:pt x="12080" y="7616"/>
                                <a:pt x="12085" y="7628"/>
                              </a:cubicBezTo>
                              <a:cubicBezTo>
                                <a:pt x="12098" y="7660"/>
                                <a:pt x="12107" y="7700"/>
                                <a:pt x="12132" y="7725"/>
                              </a:cubicBezTo>
                              <a:cubicBezTo>
                                <a:pt x="12146" y="7739"/>
                                <a:pt x="12165" y="7742"/>
                                <a:pt x="12184" y="7740"/>
                              </a:cubicBezTo>
                              <a:cubicBezTo>
                                <a:pt x="12225" y="7736"/>
                                <a:pt x="12242" y="7681"/>
                                <a:pt x="12249" y="7648"/>
                              </a:cubicBezTo>
                              <a:cubicBezTo>
                                <a:pt x="12252" y="7635"/>
                                <a:pt x="12251" y="7631"/>
                                <a:pt x="12251" y="7618"/>
                              </a:cubicBezTo>
                              <a:cubicBezTo>
                                <a:pt x="12251" y="7645"/>
                                <a:pt x="12251" y="7672"/>
                                <a:pt x="12260" y="7698"/>
                              </a:cubicBezTo>
                              <a:cubicBezTo>
                                <a:pt x="12267" y="7718"/>
                                <a:pt x="12280" y="7741"/>
                                <a:pt x="12301" y="7749"/>
                              </a:cubicBezTo>
                              <a:cubicBezTo>
                                <a:pt x="12320" y="7756"/>
                                <a:pt x="12346" y="7748"/>
                                <a:pt x="12362" y="7738"/>
                              </a:cubicBezTo>
                              <a:cubicBezTo>
                                <a:pt x="12379" y="7727"/>
                                <a:pt x="12390" y="7709"/>
                                <a:pt x="12406" y="7697"/>
                              </a:cubicBezTo>
                              <a:cubicBezTo>
                                <a:pt x="12411" y="7694"/>
                                <a:pt x="12413" y="7693"/>
                                <a:pt x="12417" y="7691"/>
                              </a:cubicBezTo>
                              <a:cubicBezTo>
                                <a:pt x="12423" y="7701"/>
                                <a:pt x="12430" y="7716"/>
                                <a:pt x="12438" y="7726"/>
                              </a:cubicBezTo>
                              <a:cubicBezTo>
                                <a:pt x="12453" y="7746"/>
                                <a:pt x="12474" y="7762"/>
                                <a:pt x="12493" y="7779"/>
                              </a:cubicBezTo>
                            </a:path>
                            <a:path w="7129" h="1042">
                              <a:moveTo>
                                <a:pt x="12657" y="7704"/>
                              </a:moveTo>
                              <a:cubicBezTo>
                                <a:pt x="12639" y="7696"/>
                                <a:pt x="12624" y="7686"/>
                                <a:pt x="12605" y="7695"/>
                              </a:cubicBezTo>
                              <a:cubicBezTo>
                                <a:pt x="12603" y="7698"/>
                                <a:pt x="12602" y="7701"/>
                                <a:pt x="12600" y="7704"/>
                              </a:cubicBezTo>
                              <a:cubicBezTo>
                                <a:pt x="12605" y="7725"/>
                                <a:pt x="12605" y="7743"/>
                                <a:pt x="12628" y="7756"/>
                              </a:cubicBezTo>
                              <a:cubicBezTo>
                                <a:pt x="12653" y="7770"/>
                                <a:pt x="12694" y="7775"/>
                                <a:pt x="12721" y="7762"/>
                              </a:cubicBezTo>
                              <a:cubicBezTo>
                                <a:pt x="12814" y="7717"/>
                                <a:pt x="12814" y="7614"/>
                                <a:pt x="12822" y="7523"/>
                              </a:cubicBezTo>
                              <a:cubicBezTo>
                                <a:pt x="12826" y="7474"/>
                                <a:pt x="12827" y="7432"/>
                                <a:pt x="12818" y="7390"/>
                              </a:cubicBezTo>
                              <a:cubicBezTo>
                                <a:pt x="12803" y="7429"/>
                                <a:pt x="12792" y="7468"/>
                                <a:pt x="12784" y="7510"/>
                              </a:cubicBezTo>
                              <a:cubicBezTo>
                                <a:pt x="12772" y="7572"/>
                                <a:pt x="12764" y="7634"/>
                                <a:pt x="12771" y="7697"/>
                              </a:cubicBezTo>
                              <a:cubicBezTo>
                                <a:pt x="12775" y="7733"/>
                                <a:pt x="12788" y="7777"/>
                                <a:pt x="12832" y="7767"/>
                              </a:cubicBezTo>
                              <a:cubicBezTo>
                                <a:pt x="12862" y="7761"/>
                                <a:pt x="12883" y="7737"/>
                                <a:pt x="12905" y="7718"/>
                              </a:cubicBezTo>
                              <a:cubicBezTo>
                                <a:pt x="12921" y="7704"/>
                                <a:pt x="12938" y="7687"/>
                                <a:pt x="12959" y="7684"/>
                              </a:cubicBezTo>
                              <a:cubicBezTo>
                                <a:pt x="12962" y="7685"/>
                                <a:pt x="12965" y="7686"/>
                                <a:pt x="12968" y="7687"/>
                              </a:cubicBezTo>
                              <a:cubicBezTo>
                                <a:pt x="12984" y="7715"/>
                                <a:pt x="12998" y="7744"/>
                                <a:pt x="13019" y="7769"/>
                              </a:cubicBezTo>
                              <a:cubicBezTo>
                                <a:pt x="13024" y="7774"/>
                                <a:pt x="13030" y="7780"/>
                                <a:pt x="13035" y="7785"/>
                              </a:cubicBezTo>
                            </a:path>
                            <a:path w="7129" h="1042">
                              <a:moveTo>
                                <a:pt x="13272" y="7820"/>
                              </a:moveTo>
                              <a:cubicBezTo>
                                <a:pt x="13284" y="7822"/>
                                <a:pt x="13287" y="7833"/>
                                <a:pt x="13298" y="7816"/>
                              </a:cubicBezTo>
                              <a:cubicBezTo>
                                <a:pt x="13308" y="7801"/>
                                <a:pt x="13311" y="7766"/>
                                <a:pt x="13313" y="7749"/>
                              </a:cubicBezTo>
                              <a:cubicBezTo>
                                <a:pt x="13318" y="7696"/>
                                <a:pt x="13320" y="7641"/>
                                <a:pt x="13323" y="7588"/>
                              </a:cubicBezTo>
                              <a:cubicBezTo>
                                <a:pt x="13328" y="7504"/>
                                <a:pt x="13334" y="7419"/>
                                <a:pt x="13350" y="7336"/>
                              </a:cubicBezTo>
                              <a:cubicBezTo>
                                <a:pt x="13356" y="7306"/>
                                <a:pt x="13363" y="7304"/>
                                <a:pt x="13376" y="7287"/>
                              </a:cubicBezTo>
                              <a:cubicBezTo>
                                <a:pt x="13393" y="7304"/>
                                <a:pt x="13398" y="7315"/>
                                <a:pt x="13407" y="7338"/>
                              </a:cubicBezTo>
                            </a:path>
                            <a:path w="7129" h="1042">
                              <a:moveTo>
                                <a:pt x="13286" y="7592"/>
                              </a:moveTo>
                              <a:cubicBezTo>
                                <a:pt x="13283" y="7593"/>
                                <a:pt x="13239" y="7600"/>
                                <a:pt x="13258" y="7596"/>
                              </a:cubicBezTo>
                              <a:cubicBezTo>
                                <a:pt x="13281" y="7597"/>
                                <a:pt x="13304" y="7596"/>
                                <a:pt x="13327" y="7599"/>
                              </a:cubicBezTo>
                              <a:cubicBezTo>
                                <a:pt x="13366" y="7604"/>
                                <a:pt x="13404" y="7609"/>
                                <a:pt x="13442" y="7614"/>
                              </a:cubicBezTo>
                            </a:path>
                            <a:path w="7129" h="1042">
                              <a:moveTo>
                                <a:pt x="13499" y="7644"/>
                              </a:moveTo>
                              <a:cubicBezTo>
                                <a:pt x="13483" y="7651"/>
                                <a:pt x="13471" y="7657"/>
                                <a:pt x="13461" y="7671"/>
                              </a:cubicBezTo>
                              <a:cubicBezTo>
                                <a:pt x="13448" y="7689"/>
                                <a:pt x="13444" y="7707"/>
                                <a:pt x="13449" y="7728"/>
                              </a:cubicBezTo>
                              <a:cubicBezTo>
                                <a:pt x="13453" y="7744"/>
                                <a:pt x="13471" y="7758"/>
                                <a:pt x="13488" y="7756"/>
                              </a:cubicBezTo>
                              <a:cubicBezTo>
                                <a:pt x="13511" y="7754"/>
                                <a:pt x="13525" y="7745"/>
                                <a:pt x="13536" y="7727"/>
                              </a:cubicBezTo>
                              <a:cubicBezTo>
                                <a:pt x="13541" y="7719"/>
                                <a:pt x="13541" y="7713"/>
                                <a:pt x="13543" y="7704"/>
                              </a:cubicBezTo>
                              <a:cubicBezTo>
                                <a:pt x="13539" y="7701"/>
                                <a:pt x="13539" y="7724"/>
                                <a:pt x="13542" y="7735"/>
                              </a:cubicBezTo>
                              <a:cubicBezTo>
                                <a:pt x="13550" y="7761"/>
                                <a:pt x="13569" y="7778"/>
                                <a:pt x="13592" y="7790"/>
                              </a:cubicBezTo>
                            </a:path>
                            <a:path w="7129" h="1042">
                              <a:moveTo>
                                <a:pt x="13700" y="7738"/>
                              </a:moveTo>
                              <a:cubicBezTo>
                                <a:pt x="13704" y="7727"/>
                                <a:pt x="13705" y="7727"/>
                                <a:pt x="13702" y="7718"/>
                              </a:cubicBezTo>
                              <a:cubicBezTo>
                                <a:pt x="13695" y="7727"/>
                                <a:pt x="13691" y="7736"/>
                                <a:pt x="13686" y="7746"/>
                              </a:cubicBezTo>
                              <a:cubicBezTo>
                                <a:pt x="13681" y="7754"/>
                                <a:pt x="13679" y="7764"/>
                                <a:pt x="13675" y="7772"/>
                              </a:cubicBezTo>
                              <a:cubicBezTo>
                                <a:pt x="13673" y="7776"/>
                                <a:pt x="13675" y="7767"/>
                                <a:pt x="13676" y="7762"/>
                              </a:cubicBezTo>
                              <a:cubicBezTo>
                                <a:pt x="13678" y="7746"/>
                                <a:pt x="13679" y="7730"/>
                                <a:pt x="13682" y="7714"/>
                              </a:cubicBezTo>
                              <a:cubicBezTo>
                                <a:pt x="13687" y="7690"/>
                                <a:pt x="13693" y="7664"/>
                                <a:pt x="13703" y="7641"/>
                              </a:cubicBezTo>
                              <a:cubicBezTo>
                                <a:pt x="13711" y="7623"/>
                                <a:pt x="13721" y="7603"/>
                                <a:pt x="13740" y="7597"/>
                              </a:cubicBezTo>
                              <a:cubicBezTo>
                                <a:pt x="13754" y="7595"/>
                                <a:pt x="13759" y="7594"/>
                                <a:pt x="13768" y="7596"/>
                              </a:cubicBezTo>
                            </a:path>
                            <a:path w="7129" h="1042">
                              <a:moveTo>
                                <a:pt x="13966" y="7476"/>
                              </a:moveTo>
                              <a:cubicBezTo>
                                <a:pt x="13974" y="7432"/>
                                <a:pt x="13979" y="7387"/>
                                <a:pt x="13984" y="7344"/>
                              </a:cubicBezTo>
                              <a:cubicBezTo>
                                <a:pt x="13985" y="7341"/>
                                <a:pt x="13986" y="7339"/>
                                <a:pt x="13987" y="7336"/>
                              </a:cubicBezTo>
                              <a:cubicBezTo>
                                <a:pt x="13973" y="7360"/>
                                <a:pt x="13967" y="7390"/>
                                <a:pt x="13961" y="7418"/>
                              </a:cubicBezTo>
                              <a:cubicBezTo>
                                <a:pt x="13949" y="7474"/>
                                <a:pt x="13942" y="7533"/>
                                <a:pt x="13945" y="7591"/>
                              </a:cubicBezTo>
                              <a:cubicBezTo>
                                <a:pt x="13947" y="7641"/>
                                <a:pt x="13955" y="7684"/>
                                <a:pt x="13979" y="7728"/>
                              </a:cubicBezTo>
                              <a:cubicBezTo>
                                <a:pt x="13989" y="7747"/>
                                <a:pt x="14000" y="7755"/>
                                <a:pt x="14016" y="7767"/>
                              </a:cubicBezTo>
                            </a:path>
                            <a:path w="7129" h="1042">
                              <a:moveTo>
                                <a:pt x="13895" y="7578"/>
                              </a:moveTo>
                              <a:cubicBezTo>
                                <a:pt x="13887" y="7572"/>
                                <a:pt x="13885" y="7569"/>
                                <a:pt x="13880" y="7575"/>
                              </a:cubicBezTo>
                              <a:cubicBezTo>
                                <a:pt x="13898" y="7586"/>
                                <a:pt x="13910" y="7595"/>
                                <a:pt x="13934" y="7601"/>
                              </a:cubicBezTo>
                              <a:cubicBezTo>
                                <a:pt x="13978" y="7613"/>
                                <a:pt x="14022" y="7610"/>
                                <a:pt x="14066" y="7595"/>
                              </a:cubicBezTo>
                              <a:cubicBezTo>
                                <a:pt x="14110" y="7580"/>
                                <a:pt x="14152" y="7551"/>
                                <a:pt x="14177" y="7511"/>
                              </a:cubicBezTo>
                              <a:cubicBezTo>
                                <a:pt x="14215" y="7449"/>
                                <a:pt x="14237" y="7386"/>
                                <a:pt x="14249" y="7314"/>
                              </a:cubicBezTo>
                              <a:cubicBezTo>
                                <a:pt x="14250" y="7304"/>
                                <a:pt x="14251" y="7293"/>
                                <a:pt x="14252" y="7283"/>
                              </a:cubicBezTo>
                              <a:cubicBezTo>
                                <a:pt x="14234" y="7301"/>
                                <a:pt x="14221" y="7322"/>
                                <a:pt x="14210" y="7349"/>
                              </a:cubicBezTo>
                              <a:cubicBezTo>
                                <a:pt x="14174" y="7437"/>
                                <a:pt x="14133" y="7535"/>
                                <a:pt x="14128" y="7630"/>
                              </a:cubicBezTo>
                              <a:cubicBezTo>
                                <a:pt x="14125" y="7688"/>
                                <a:pt x="14149" y="7728"/>
                                <a:pt x="14206" y="7745"/>
                              </a:cubicBezTo>
                              <a:cubicBezTo>
                                <a:pt x="14265" y="7763"/>
                                <a:pt x="14348" y="7742"/>
                                <a:pt x="14399" y="7710"/>
                              </a:cubicBezTo>
                              <a:cubicBezTo>
                                <a:pt x="14404" y="7707"/>
                                <a:pt x="14400" y="7705"/>
                                <a:pt x="14405" y="7702"/>
                              </a:cubicBezTo>
                              <a:cubicBezTo>
                                <a:pt x="14391" y="7712"/>
                                <a:pt x="14375" y="7720"/>
                                <a:pt x="14365" y="7735"/>
                              </a:cubicBezTo>
                              <a:cubicBezTo>
                                <a:pt x="14361" y="7741"/>
                                <a:pt x="14362" y="7746"/>
                                <a:pt x="14359" y="7750"/>
                              </a:cubicBezTo>
                              <a:cubicBezTo>
                                <a:pt x="14369" y="7749"/>
                                <a:pt x="14379" y="7749"/>
                                <a:pt x="14391" y="7746"/>
                              </a:cubicBezTo>
                              <a:cubicBezTo>
                                <a:pt x="14411" y="7740"/>
                                <a:pt x="14432" y="7732"/>
                                <a:pt x="14452" y="7724"/>
                              </a:cubicBezTo>
                              <a:cubicBezTo>
                                <a:pt x="14466" y="7718"/>
                                <a:pt x="14495" y="7698"/>
                                <a:pt x="14511" y="7700"/>
                              </a:cubicBezTo>
                              <a:cubicBezTo>
                                <a:pt x="14519" y="7701"/>
                                <a:pt x="14516" y="7703"/>
                                <a:pt x="14522" y="7707"/>
                              </a:cubicBezTo>
                              <a:cubicBezTo>
                                <a:pt x="14532" y="7713"/>
                                <a:pt x="14550" y="7736"/>
                                <a:pt x="14556" y="7746"/>
                              </a:cubicBezTo>
                              <a:cubicBezTo>
                                <a:pt x="14558" y="7750"/>
                                <a:pt x="14561" y="7754"/>
                                <a:pt x="14563" y="7757"/>
                              </a:cubicBezTo>
                              <a:cubicBezTo>
                                <a:pt x="14566" y="7762"/>
                                <a:pt x="14565" y="7767"/>
                                <a:pt x="14569" y="7773"/>
                              </a:cubicBezTo>
                              <a:cubicBezTo>
                                <a:pt x="14573" y="7779"/>
                                <a:pt x="14576" y="7784"/>
                                <a:pt x="14582" y="7791"/>
                              </a:cubicBezTo>
                            </a:path>
                            <a:path w="7129" h="1042">
                              <a:moveTo>
                                <a:pt x="14757" y="7720"/>
                              </a:moveTo>
                              <a:cubicBezTo>
                                <a:pt x="14766" y="7692"/>
                                <a:pt x="14774" y="7667"/>
                                <a:pt x="14774" y="7638"/>
                              </a:cubicBezTo>
                              <a:cubicBezTo>
                                <a:pt x="14774" y="7614"/>
                                <a:pt x="14772" y="7591"/>
                                <a:pt x="14748" y="7583"/>
                              </a:cubicBezTo>
                              <a:cubicBezTo>
                                <a:pt x="14723" y="7575"/>
                                <a:pt x="14695" y="7607"/>
                                <a:pt x="14681" y="7623"/>
                              </a:cubicBezTo>
                              <a:cubicBezTo>
                                <a:pt x="14660" y="7648"/>
                                <a:pt x="14639" y="7686"/>
                                <a:pt x="14645" y="7720"/>
                              </a:cubicBezTo>
                              <a:cubicBezTo>
                                <a:pt x="14652" y="7757"/>
                                <a:pt x="14690" y="7776"/>
                                <a:pt x="14724" y="7782"/>
                              </a:cubicBezTo>
                              <a:cubicBezTo>
                                <a:pt x="14792" y="7794"/>
                                <a:pt x="14863" y="7777"/>
                                <a:pt x="14925" y="7750"/>
                              </a:cubicBezTo>
                              <a:cubicBezTo>
                                <a:pt x="14970" y="7730"/>
                                <a:pt x="15010" y="7702"/>
                                <a:pt x="15048" y="7670"/>
                              </a:cubicBezTo>
                              <a:cubicBezTo>
                                <a:pt x="15064" y="7656"/>
                                <a:pt x="15069" y="7652"/>
                                <a:pt x="15077" y="7641"/>
                              </a:cubicBezTo>
                              <a:cubicBezTo>
                                <a:pt x="15067" y="7645"/>
                                <a:pt x="15072" y="7642"/>
                                <a:pt x="15066" y="7651"/>
                              </a:cubicBezTo>
                              <a:cubicBezTo>
                                <a:pt x="15050" y="7672"/>
                                <a:pt x="15039" y="7691"/>
                                <a:pt x="15034" y="7717"/>
                              </a:cubicBezTo>
                              <a:cubicBezTo>
                                <a:pt x="15032" y="7734"/>
                                <a:pt x="15031" y="7739"/>
                                <a:pt x="15035" y="7750"/>
                              </a:cubicBezTo>
                            </a:path>
                            <a:path w="7129" h="1042">
                              <a:moveTo>
                                <a:pt x="14253" y="7846"/>
                              </a:moveTo>
                              <a:cubicBezTo>
                                <a:pt x="14246" y="7855"/>
                                <a:pt x="14245" y="7856"/>
                                <a:pt x="14240" y="7861"/>
                              </a:cubicBezTo>
                              <a:cubicBezTo>
                                <a:pt x="14259" y="7851"/>
                                <a:pt x="14272" y="7842"/>
                                <a:pt x="14289" y="7825"/>
                              </a:cubicBezTo>
                              <a:cubicBezTo>
                                <a:pt x="14321" y="7794"/>
                                <a:pt x="14352" y="7765"/>
                                <a:pt x="14386" y="7736"/>
                              </a:cubicBezTo>
                              <a:cubicBezTo>
                                <a:pt x="14414" y="7712"/>
                                <a:pt x="14455" y="7665"/>
                                <a:pt x="14498" y="7675"/>
                              </a:cubicBezTo>
                              <a:cubicBezTo>
                                <a:pt x="14528" y="7682"/>
                                <a:pt x="14542" y="7725"/>
                                <a:pt x="14553" y="7749"/>
                              </a:cubicBezTo>
                              <a:cubicBezTo>
                                <a:pt x="14572" y="7789"/>
                                <a:pt x="14594" y="7835"/>
                                <a:pt x="14626" y="7866"/>
                              </a:cubicBezTo>
                              <a:cubicBezTo>
                                <a:pt x="14655" y="7888"/>
                                <a:pt x="14664" y="7895"/>
                                <a:pt x="14687" y="7902"/>
                              </a:cubicBezTo>
                            </a:path>
                            <a:path w="7129" h="1042">
                              <a:moveTo>
                                <a:pt x="15683" y="7121"/>
                              </a:moveTo>
                              <a:cubicBezTo>
                                <a:pt x="15656" y="7169"/>
                                <a:pt x="15650" y="7223"/>
                                <a:pt x="15641" y="7277"/>
                              </a:cubicBezTo>
                              <a:cubicBezTo>
                                <a:pt x="15627" y="7365"/>
                                <a:pt x="15617" y="7453"/>
                                <a:pt x="15608" y="7541"/>
                              </a:cubicBezTo>
                              <a:cubicBezTo>
                                <a:pt x="15603" y="7590"/>
                                <a:pt x="15596" y="7646"/>
                                <a:pt x="15605" y="7695"/>
                              </a:cubicBezTo>
                              <a:cubicBezTo>
                                <a:pt x="15607" y="7699"/>
                                <a:pt x="15608" y="7703"/>
                                <a:pt x="15610" y="7707"/>
                              </a:cubicBezTo>
                            </a:path>
                            <a:path w="7129" h="1042">
                              <a:moveTo>
                                <a:pt x="15534" y="7400"/>
                              </a:moveTo>
                              <a:cubicBezTo>
                                <a:pt x="15546" y="7430"/>
                                <a:pt x="15551" y="7456"/>
                                <a:pt x="15585" y="7471"/>
                              </a:cubicBezTo>
                              <a:cubicBezTo>
                                <a:pt x="15635" y="7493"/>
                                <a:pt x="15693" y="7489"/>
                                <a:pt x="15744" y="7474"/>
                              </a:cubicBezTo>
                              <a:cubicBezTo>
                                <a:pt x="15803" y="7456"/>
                                <a:pt x="15860" y="7420"/>
                                <a:pt x="15899" y="7372"/>
                              </a:cubicBezTo>
                              <a:cubicBezTo>
                                <a:pt x="15941" y="7321"/>
                                <a:pt x="15954" y="7256"/>
                                <a:pt x="15947" y="7191"/>
                              </a:cubicBezTo>
                              <a:cubicBezTo>
                                <a:pt x="15943" y="7155"/>
                                <a:pt x="15915" y="7148"/>
                                <a:pt x="15900" y="7134"/>
                              </a:cubicBezTo>
                              <a:cubicBezTo>
                                <a:pt x="15861" y="7174"/>
                                <a:pt x="15841" y="7223"/>
                                <a:pt x="15823" y="7277"/>
                              </a:cubicBezTo>
                              <a:cubicBezTo>
                                <a:pt x="15799" y="7352"/>
                                <a:pt x="15781" y="7433"/>
                                <a:pt x="15779" y="7512"/>
                              </a:cubicBezTo>
                              <a:cubicBezTo>
                                <a:pt x="15778" y="7551"/>
                                <a:pt x="15780" y="7614"/>
                                <a:pt x="15824" y="7633"/>
                              </a:cubicBezTo>
                              <a:cubicBezTo>
                                <a:pt x="15859" y="7648"/>
                                <a:pt x="15899" y="7623"/>
                                <a:pt x="15928" y="7606"/>
                              </a:cubicBezTo>
                              <a:cubicBezTo>
                                <a:pt x="15959" y="7588"/>
                                <a:pt x="15984" y="7563"/>
                                <a:pt x="16013" y="7543"/>
                              </a:cubicBezTo>
                              <a:cubicBezTo>
                                <a:pt x="16017" y="7541"/>
                                <a:pt x="16022" y="7538"/>
                                <a:pt x="16026" y="7536"/>
                              </a:cubicBezTo>
                              <a:cubicBezTo>
                                <a:pt x="16035" y="7547"/>
                                <a:pt x="16046" y="7560"/>
                                <a:pt x="16055" y="7576"/>
                              </a:cubicBezTo>
                              <a:cubicBezTo>
                                <a:pt x="16076" y="7612"/>
                                <a:pt x="16096" y="7632"/>
                                <a:pt x="16132" y="7652"/>
                              </a:cubicBezTo>
                              <a:cubicBezTo>
                                <a:pt x="16171" y="7674"/>
                                <a:pt x="16207" y="7676"/>
                                <a:pt x="16250" y="7677"/>
                              </a:cubicBezTo>
                            </a:path>
                            <a:path w="7129" h="1042">
                              <a:moveTo>
                                <a:pt x="16294" y="7612"/>
                              </a:moveTo>
                              <a:cubicBezTo>
                                <a:pt x="16275" y="7606"/>
                                <a:pt x="16243" y="7599"/>
                                <a:pt x="16237" y="7627"/>
                              </a:cubicBezTo>
                              <a:cubicBezTo>
                                <a:pt x="16233" y="7644"/>
                                <a:pt x="16245" y="7660"/>
                                <a:pt x="16261" y="7666"/>
                              </a:cubicBezTo>
                              <a:cubicBezTo>
                                <a:pt x="16300" y="7681"/>
                                <a:pt x="16348" y="7678"/>
                                <a:pt x="16382" y="7651"/>
                              </a:cubicBezTo>
                              <a:cubicBezTo>
                                <a:pt x="16396" y="7640"/>
                                <a:pt x="16405" y="7625"/>
                                <a:pt x="16402" y="7608"/>
                              </a:cubicBezTo>
                              <a:cubicBezTo>
                                <a:pt x="16401" y="7608"/>
                                <a:pt x="16401" y="7609"/>
                                <a:pt x="16400" y="7609"/>
                              </a:cubicBezTo>
                              <a:cubicBezTo>
                                <a:pt x="16400" y="7620"/>
                                <a:pt x="16397" y="7627"/>
                                <a:pt x="16403" y="7638"/>
                              </a:cubicBezTo>
                              <a:cubicBezTo>
                                <a:pt x="16412" y="7655"/>
                                <a:pt x="16436" y="7659"/>
                                <a:pt x="16453" y="7662"/>
                              </a:cubicBezTo>
                              <a:cubicBezTo>
                                <a:pt x="16477" y="7666"/>
                                <a:pt x="16501" y="7664"/>
                                <a:pt x="16525" y="7664"/>
                              </a:cubicBezTo>
                              <a:cubicBezTo>
                                <a:pt x="16543" y="7664"/>
                                <a:pt x="16530" y="7667"/>
                                <a:pt x="16539" y="7671"/>
                              </a:cubicBezTo>
                              <a:cubicBezTo>
                                <a:pt x="16544" y="7673"/>
                                <a:pt x="16544" y="7680"/>
                                <a:pt x="16555" y="7681"/>
                              </a:cubicBezTo>
                              <a:cubicBezTo>
                                <a:pt x="16583" y="7682"/>
                                <a:pt x="16615" y="7670"/>
                                <a:pt x="16642" y="7664"/>
                              </a:cubicBezTo>
                              <a:cubicBezTo>
                                <a:pt x="16685" y="7654"/>
                                <a:pt x="16756" y="7619"/>
                                <a:pt x="16800" y="7634"/>
                              </a:cubicBezTo>
                              <a:cubicBezTo>
                                <a:pt x="16823" y="7642"/>
                                <a:pt x="16807" y="7671"/>
                                <a:pt x="16800" y="7685"/>
                              </a:cubicBezTo>
                              <a:cubicBezTo>
                                <a:pt x="16790" y="7705"/>
                                <a:pt x="16786" y="7711"/>
                                <a:pt x="16773" y="7720"/>
                              </a:cubicBezTo>
                            </a:path>
                            <a:path w="7129" h="1042">
                              <a:moveTo>
                                <a:pt x="14982" y="7697"/>
                              </a:moveTo>
                              <a:cubicBezTo>
                                <a:pt x="14974" y="7730"/>
                                <a:pt x="14966" y="7768"/>
                                <a:pt x="14974" y="7802"/>
                              </a:cubicBezTo>
                              <a:cubicBezTo>
                                <a:pt x="14975" y="7808"/>
                                <a:pt x="14980" y="7811"/>
                                <a:pt x="14982" y="7816"/>
                              </a:cubicBezTo>
                              <a:cubicBezTo>
                                <a:pt x="14987" y="7808"/>
                                <a:pt x="14991" y="7802"/>
                                <a:pt x="14994" y="7791"/>
                              </a:cubicBezTo>
                              <a:cubicBezTo>
                                <a:pt x="15003" y="7763"/>
                                <a:pt x="15011" y="7734"/>
                                <a:pt x="15021" y="7706"/>
                              </a:cubicBezTo>
                              <a:cubicBezTo>
                                <a:pt x="15036" y="7665"/>
                                <a:pt x="15054" y="7617"/>
                                <a:pt x="15094" y="7594"/>
                              </a:cubicBezTo>
                              <a:cubicBezTo>
                                <a:pt x="15128" y="7575"/>
                                <a:pt x="15162" y="7588"/>
                                <a:pt x="15195" y="7599"/>
                              </a:cubicBezTo>
                              <a:cubicBezTo>
                                <a:pt x="15241" y="7614"/>
                                <a:pt x="15282" y="7640"/>
                                <a:pt x="15328" y="7656"/>
                              </a:cubicBezTo>
                              <a:cubicBezTo>
                                <a:pt x="15340" y="7660"/>
                                <a:pt x="15351" y="7663"/>
                                <a:pt x="15363" y="7667"/>
                              </a:cubicBezTo>
                            </a:path>
                            <a:path w="7129" h="1042">
                              <a:moveTo>
                                <a:pt x="17066" y="7237"/>
                              </a:moveTo>
                              <a:cubicBezTo>
                                <a:pt x="17078" y="7233"/>
                                <a:pt x="17090" y="7229"/>
                                <a:pt x="17102" y="7225"/>
                              </a:cubicBezTo>
                              <a:cubicBezTo>
                                <a:pt x="17131" y="7216"/>
                                <a:pt x="17161" y="7210"/>
                                <a:pt x="17191" y="7204"/>
                              </a:cubicBezTo>
                              <a:cubicBezTo>
                                <a:pt x="17223" y="7197"/>
                                <a:pt x="17254" y="7190"/>
                                <a:pt x="17287" y="7188"/>
                              </a:cubicBezTo>
                              <a:cubicBezTo>
                                <a:pt x="17292" y="7188"/>
                                <a:pt x="17292" y="7188"/>
                                <a:pt x="17295" y="7188"/>
                              </a:cubicBezTo>
                              <a:cubicBezTo>
                                <a:pt x="17295" y="7195"/>
                                <a:pt x="17297" y="7202"/>
                                <a:pt x="17297" y="7208"/>
                              </a:cubicBezTo>
                              <a:cubicBezTo>
                                <a:pt x="17297" y="7231"/>
                                <a:pt x="17289" y="7252"/>
                                <a:pt x="17283" y="7274"/>
                              </a:cubicBezTo>
                              <a:cubicBezTo>
                                <a:pt x="17271" y="7316"/>
                                <a:pt x="17253" y="7356"/>
                                <a:pt x="17239" y="7397"/>
                              </a:cubicBezTo>
                              <a:cubicBezTo>
                                <a:pt x="17223" y="7443"/>
                                <a:pt x="17204" y="7489"/>
                                <a:pt x="17192" y="7536"/>
                              </a:cubicBezTo>
                              <a:cubicBezTo>
                                <a:pt x="17186" y="7561"/>
                                <a:pt x="17176" y="7588"/>
                                <a:pt x="17179" y="7614"/>
                              </a:cubicBezTo>
                              <a:cubicBezTo>
                                <a:pt x="17181" y="7626"/>
                                <a:pt x="17180" y="7625"/>
                                <a:pt x="17190" y="7629"/>
                              </a:cubicBezTo>
                              <a:cubicBezTo>
                                <a:pt x="17196" y="7631"/>
                                <a:pt x="17207" y="7629"/>
                                <a:pt x="17213" y="7630"/>
                              </a:cubicBezTo>
                              <a:cubicBezTo>
                                <a:pt x="17219" y="7631"/>
                                <a:pt x="17214" y="7631"/>
                                <a:pt x="17219" y="7630"/>
                              </a:cubicBezTo>
                              <a:cubicBezTo>
                                <a:pt x="17219" y="7630"/>
                                <a:pt x="17219" y="7629"/>
                                <a:pt x="17219" y="7629"/>
                              </a:cubicBezTo>
                            </a:path>
                            <a:path w="7129" h="1042">
                              <a:moveTo>
                                <a:pt x="17056" y="7443"/>
                              </a:moveTo>
                              <a:cubicBezTo>
                                <a:pt x="17073" y="7443"/>
                                <a:pt x="17097" y="7441"/>
                                <a:pt x="17113" y="7437"/>
                              </a:cubicBezTo>
                              <a:cubicBezTo>
                                <a:pt x="17159" y="7425"/>
                                <a:pt x="17204" y="7411"/>
                                <a:pt x="17250" y="7401"/>
                              </a:cubicBezTo>
                              <a:cubicBezTo>
                                <a:pt x="17291" y="7392"/>
                                <a:pt x="17331" y="7382"/>
                                <a:pt x="17372" y="7371"/>
                              </a:cubicBezTo>
                            </a:path>
                            <a:path w="7129" h="1042">
                              <a:moveTo>
                                <a:pt x="17500" y="7251"/>
                              </a:moveTo>
                              <a:cubicBezTo>
                                <a:pt x="17533" y="7242"/>
                                <a:pt x="17567" y="7234"/>
                                <a:pt x="17600" y="7232"/>
                              </a:cubicBezTo>
                              <a:cubicBezTo>
                                <a:pt x="17630" y="7230"/>
                                <a:pt x="17658" y="7229"/>
                                <a:pt x="17686" y="7241"/>
                              </a:cubicBezTo>
                              <a:cubicBezTo>
                                <a:pt x="17704" y="7249"/>
                                <a:pt x="17709" y="7262"/>
                                <a:pt x="17701" y="7280"/>
                              </a:cubicBezTo>
                              <a:cubicBezTo>
                                <a:pt x="17690" y="7305"/>
                                <a:pt x="17667" y="7327"/>
                                <a:pt x="17650" y="7348"/>
                              </a:cubicBezTo>
                              <a:cubicBezTo>
                                <a:pt x="17629" y="7374"/>
                                <a:pt x="17609" y="7398"/>
                                <a:pt x="17601" y="7431"/>
                              </a:cubicBezTo>
                              <a:cubicBezTo>
                                <a:pt x="17593" y="7461"/>
                                <a:pt x="17606" y="7489"/>
                                <a:pt x="17633" y="7505"/>
                              </a:cubicBezTo>
                              <a:cubicBezTo>
                                <a:pt x="17679" y="7533"/>
                                <a:pt x="17718" y="7541"/>
                                <a:pt x="17767" y="7557"/>
                              </a:cubicBezTo>
                              <a:cubicBezTo>
                                <a:pt x="17783" y="7562"/>
                                <a:pt x="17800" y="7569"/>
                                <a:pt x="17816" y="7574"/>
                              </a:cubicBezTo>
                            </a:path>
                            <a:path w="7129" h="1042">
                              <a:moveTo>
                                <a:pt x="17950" y="7638"/>
                              </a:moveTo>
                              <a:cubicBezTo>
                                <a:pt x="17971" y="7638"/>
                                <a:pt x="17974" y="7639"/>
                                <a:pt x="17996" y="7631"/>
                              </a:cubicBezTo>
                              <a:cubicBezTo>
                                <a:pt x="18079" y="7599"/>
                                <a:pt x="18154" y="7534"/>
                                <a:pt x="18192" y="7454"/>
                              </a:cubicBezTo>
                              <a:cubicBezTo>
                                <a:pt x="18229" y="7377"/>
                                <a:pt x="18235" y="7311"/>
                                <a:pt x="18236" y="7226"/>
                              </a:cubicBezTo>
                              <a:cubicBezTo>
                                <a:pt x="18236" y="7185"/>
                                <a:pt x="18223" y="7170"/>
                                <a:pt x="18202" y="7140"/>
                              </a:cubicBezTo>
                              <a:cubicBezTo>
                                <a:pt x="18161" y="7159"/>
                                <a:pt x="18148" y="7191"/>
                                <a:pt x="18133" y="7234"/>
                              </a:cubicBezTo>
                              <a:cubicBezTo>
                                <a:pt x="18111" y="7299"/>
                                <a:pt x="18111" y="7362"/>
                                <a:pt x="18120" y="7429"/>
                              </a:cubicBezTo>
                              <a:cubicBezTo>
                                <a:pt x="18128" y="7489"/>
                                <a:pt x="18156" y="7548"/>
                                <a:pt x="18193" y="7596"/>
                              </a:cubicBezTo>
                              <a:cubicBezTo>
                                <a:pt x="18218" y="7628"/>
                                <a:pt x="18253" y="7652"/>
                                <a:pt x="18288" y="7670"/>
                              </a:cubicBezTo>
                            </a:path>
                            <a:path w="7129" h="1042">
                              <a:moveTo>
                                <a:pt x="18393" y="7505"/>
                              </a:moveTo>
                              <a:cubicBezTo>
                                <a:pt x="18381" y="7516"/>
                                <a:pt x="18377" y="7514"/>
                                <a:pt x="18373" y="7532"/>
                              </a:cubicBezTo>
                              <a:cubicBezTo>
                                <a:pt x="18369" y="7549"/>
                                <a:pt x="18370" y="7575"/>
                                <a:pt x="18378" y="7591"/>
                              </a:cubicBezTo>
                              <a:cubicBezTo>
                                <a:pt x="18392" y="7619"/>
                                <a:pt x="18428" y="7639"/>
                                <a:pt x="18459" y="7628"/>
                              </a:cubicBezTo>
                              <a:cubicBezTo>
                                <a:pt x="18478" y="7621"/>
                                <a:pt x="18504" y="7595"/>
                                <a:pt x="18515" y="7578"/>
                              </a:cubicBezTo>
                              <a:cubicBezTo>
                                <a:pt x="18519" y="7572"/>
                                <a:pt x="18522" y="7564"/>
                                <a:pt x="18526" y="7558"/>
                              </a:cubicBezTo>
                              <a:cubicBezTo>
                                <a:pt x="18536" y="7582"/>
                                <a:pt x="18542" y="7604"/>
                                <a:pt x="18544" y="7634"/>
                              </a:cubicBezTo>
                              <a:cubicBezTo>
                                <a:pt x="18549" y="7701"/>
                                <a:pt x="18557" y="7763"/>
                                <a:pt x="18555" y="7831"/>
                              </a:cubicBezTo>
                              <a:cubicBezTo>
                                <a:pt x="18553" y="7912"/>
                                <a:pt x="18539" y="7979"/>
                                <a:pt x="18505" y="8053"/>
                              </a:cubicBezTo>
                              <a:cubicBezTo>
                                <a:pt x="18486" y="8093"/>
                                <a:pt x="18454" y="8145"/>
                                <a:pt x="18409" y="8160"/>
                              </a:cubicBezTo>
                              <a:cubicBezTo>
                                <a:pt x="18366" y="8174"/>
                                <a:pt x="18363" y="8133"/>
                                <a:pt x="18366" y="8104"/>
                              </a:cubicBezTo>
                              <a:cubicBezTo>
                                <a:pt x="18370" y="8057"/>
                                <a:pt x="18393" y="8019"/>
                                <a:pt x="18412" y="7976"/>
                              </a:cubicBezTo>
                            </a:path>
                            <a:path w="7129" h="1042">
                              <a:moveTo>
                                <a:pt x="18910" y="7706"/>
                              </a:moveTo>
                              <a:cubicBezTo>
                                <a:pt x="18931" y="7737"/>
                                <a:pt x="18892" y="7719"/>
                                <a:pt x="18919" y="7734"/>
                              </a:cubicBezTo>
                            </a:path>
                            <a:path w="7129" h="1042">
                              <a:moveTo>
                                <a:pt x="18337" y="7925"/>
                              </a:moveTo>
                              <a:cubicBezTo>
                                <a:pt x="18339" y="7925"/>
                                <a:pt x="18340" y="7925"/>
                                <a:pt x="18341" y="7924"/>
                              </a:cubicBezTo>
                              <a:cubicBezTo>
                                <a:pt x="18337" y="7924"/>
                                <a:pt x="18339" y="7921"/>
                                <a:pt x="18343" y="7921"/>
                              </a:cubicBezTo>
                              <a:cubicBezTo>
                                <a:pt x="18347" y="7921"/>
                                <a:pt x="18344" y="7924"/>
                                <a:pt x="18348" y="79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792,7121" coordsize="7129,1042" path="m11817,7772c11810,7771,11800,7769,11797,7768c11795,7768,11794,7767,11792,7767c11795,7752,11798,7738,11802,7723c11811,7692,11820,7661,11831,7631c11840,7607,11848,7582,11860,7559c11862,7557,11863,7556,11865,7554c11874,7567,11879,7582,11885,7599c11896,7630,11908,7660,11927,7687c11939,7705,11957,7723,11979,7727c12009,7733,12020,7707,12032,7685c12043,7665,12049,7645,12056,7624c12060,7614,12065,7604,12069,7594c12074,7604,12080,7616,12085,7628c12098,7660,12107,7700,12132,7725c12146,7739,12165,7742,12184,7740c12225,7736,12242,7681,12249,7648c12252,7635,12251,7631,12251,7618c12251,7645,12251,7672,12260,7698c12267,7718,12280,7741,12301,7749c12320,7756,12346,7748,12362,7738c12379,7727,12390,7709,12406,7697c12411,7694,12413,7693,12417,7691c12423,7701,12430,7716,12438,7726c12453,7746,12474,7762,12493,7779em12657,7704c12639,7696,12624,7686,12605,7695c12603,7698,12602,7701,12600,7704c12605,7725,12605,7743,12628,7756c12653,7770,12694,7775,12721,7762c12814,7717,12814,7614,12822,7523c12826,7474,12827,7432,12818,7390c12803,7429,12792,7468,12784,7510c12772,7572,12764,7634,12771,7697c12775,7733,12788,7777,12832,7767c12862,7761,12883,7737,12905,7718c12921,7704,12938,7687,12959,7684c12962,7685,12965,7686,12968,7687c12984,7715,12998,7744,13019,7769c13024,7774,13030,7780,13035,7785em13272,7820c13284,7822,13287,7833,13298,7816c13308,7801,13311,7766,13313,7749c13318,7696,13320,7641,13323,7588c13328,7504,13334,7419,13350,7336c13356,7306,13363,7304,13376,7287c13393,7304,13398,7315,13407,7338em13286,7592c13283,7593,13239,7600,13258,7596c13281,7597,13304,7596,13327,7599c13366,7604,13404,7609,13442,7614em13499,7644c13483,7651,13471,7657,13461,7671c13448,7689,13444,7707,13449,7728c13453,7744,13471,7758,13488,7756c13511,7754,13525,7745,13536,7727c13541,7719,13541,7713,13543,7704c13539,7701,13539,7724,13542,7735c13550,7761,13569,7778,13592,7790em13700,7738c13704,7727,13705,7727,13702,7718c13695,7727,13691,7736,13686,7746c13681,7754,13679,7764,13675,7772c13673,7776,13675,7767,13676,7762c13678,7746,13679,7730,13682,7714c13687,7690,13693,7664,13703,7641c13711,7623,13721,7603,13740,7597c13754,7595,13759,7594,13768,7596em13966,7476c13974,7432,13979,7387,13984,7344c13985,7341,13986,7339,13987,7336c13973,7360,13967,7390,13961,7418c13949,7474,13942,7533,13945,7591c13947,7641,13955,7684,13979,7728c13989,7747,14000,7755,14016,7767em13895,7578c13887,7572,13885,7569,13880,7575c13898,7586,13910,7595,13934,7601c13978,7613,14022,7610,14066,7595c14110,7580,14152,7551,14177,7511c14215,7449,14237,7386,14249,7314c14250,7304,14251,7293,14252,7283c14234,7301,14221,7322,14210,7349c14174,7437,14133,7535,14128,7630c14125,7688,14149,7728,14206,7745c14265,7763,14348,7742,14399,7710c14404,7707,14400,7705,14405,7702c14391,7712,14375,7720,14365,7735c14361,7741,14362,7746,14359,7750c14369,7749,14379,7749,14391,7746c14411,7740,14432,7732,14452,7724c14466,7718,14495,7698,14511,7700c14519,7701,14516,7703,14522,7707c14532,7713,14550,7736,14556,7746c14558,7750,14561,7754,14563,7757c14566,7762,14565,7767,14569,7773c14573,7779,14576,7784,14582,7791em14757,7720c14766,7692,14774,7667,14774,7638c14774,7614,14772,7591,14748,7583c14723,7575,14695,7607,14681,7623c14660,7648,14639,7686,14645,7720c14652,7757,14690,7776,14724,7782c14792,7794,14863,7777,14925,7750c14970,7730,15010,7702,15048,7670c15064,7656,15069,7652,15077,7641c15067,7645,15072,7642,15066,7651c15050,7672,15039,7691,15034,7717c15032,7734,15031,7739,15035,7750em14253,7846c14246,7855,14245,7856,14240,7861c14259,7851,14272,7842,14289,7825c14321,7794,14352,7765,14386,7736c14414,7712,14455,7665,14498,7675c14528,7682,14542,7725,14553,7749c14572,7789,14594,7835,14626,7866c14655,7888,14664,7895,14687,7902em15683,7121c15656,7169,15650,7223,15641,7277c15627,7365,15617,7453,15608,7541c15603,7590,15596,7646,15605,7695c15607,7699,15608,7703,15610,7707em15534,7400c15546,7430,15551,7456,15585,7471c15635,7493,15693,7489,15744,7474c15803,7456,15860,7420,15899,7372c15941,7321,15954,7256,15947,7191c15943,7155,15915,7148,15900,7134c15861,7174,15841,7223,15823,7277c15799,7352,15781,7433,15779,7512c15778,7551,15780,7614,15824,7633c15859,7648,15899,7623,15928,7606c15959,7588,15984,7563,16013,7543c16017,7541,16022,7538,16026,7536c16035,7547,16046,7560,16055,7576c16076,7612,16096,7632,16132,7652c16171,7674,16207,7676,16250,7677em16294,7612c16275,7606,16243,7599,16237,7627c16233,7644,16245,7660,16261,7666c16300,7681,16348,7678,16382,7651c16396,7640,16405,7625,16402,7608c16401,7608,16401,7609,16400,7609c16400,7620,16397,7627,16403,7638c16412,7655,16436,7659,16453,7662c16477,7666,16501,7664,16525,7664c16543,7664,16530,7667,16539,7671c16544,7673,16544,7680,16555,7681c16583,7682,16615,7670,16642,7664c16685,7654,16756,7619,16800,7634c16823,7642,16807,7671,16800,7685c16790,7705,16786,7711,16773,7720em14982,7697c14974,7730,14966,7768,14974,7802c14975,7808,14980,7811,14982,7816c14987,7808,14991,7802,14994,7791c15003,7763,15011,7734,15021,7706c15036,7665,15054,7617,15094,7594c15128,7575,15162,7588,15195,7599c15241,7614,15282,7640,15328,7656c15340,7660,15351,7663,15363,7667em17066,7237c17078,7233,17090,7229,17102,7225c17131,7216,17161,7210,17191,7204c17223,7197,17254,7190,17287,7188c17292,7188,17292,7188,17295,7188c17295,7195,17297,7202,17297,7208c17297,7231,17289,7252,17283,7274c17271,7316,17253,7356,17239,7397c17223,7443,17204,7489,17192,7536c17186,7561,17176,7588,17179,7614c17181,7626,17180,7625,17190,7629c17196,7631,17207,7629,17213,7630c17219,7631,17214,7631,17219,7630c17219,7630,17219,7629,17219,7629em17056,7443c17073,7443,17097,7441,17113,7437c17159,7425,17204,7411,17250,7401c17291,7392,17331,7382,17372,7371em17500,7251c17533,7242,17567,7234,17600,7232c17630,7230,17658,7229,17686,7241c17704,7249,17709,7262,17701,7280c17690,7305,17667,7327,17650,7348c17629,7374,17609,7398,17601,7431c17593,7461,17606,7489,17633,7505c17679,7533,17718,7541,17767,7557c17783,7562,17800,7569,17816,7574em17950,7638c17971,7638,17974,7639,17996,7631c18079,7599,18154,7534,18192,7454c18229,7377,18235,7311,18236,7226c18236,7185,18223,7170,18202,7140c18161,7159,18148,7191,18133,7234c18111,7299,18111,7362,18120,7429c18128,7489,18156,7548,18193,7596c18218,7628,18253,7652,18288,7670em18393,7505c18381,7516,18377,7514,18373,7532c18369,7549,18370,7575,18378,7591c18392,7619,18428,7639,18459,7628c18478,7621,18504,7595,18515,7578c18519,7572,18522,7564,18526,7558c18536,7582,18542,7604,18544,7634c18549,7701,18557,7763,18555,7831c18553,7912,18539,7979,18505,8053c18486,8093,18454,8145,18409,8160c18366,8174,18363,8133,18366,8104c18370,8057,18393,8019,18412,7976em18910,7706c18931,7737,18892,7719,18919,7734em18337,7925c18339,7925,18340,7925,18341,7924c18337,7924,18339,7921,18343,7921c18347,7921,18344,7924,18348,7925e" stroked="t" o:allowincell="f" style="position:absolute;margin-left:244.25pt;margin-top:3.35pt;width:202.05pt;height:29.5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56">
                <wp:simplePos x="0" y="0"/>
                <wp:positionH relativeFrom="column">
                  <wp:posOffset>2430780</wp:posOffset>
                </wp:positionH>
                <wp:positionV relativeFrom="paragraph">
                  <wp:posOffset>30480</wp:posOffset>
                </wp:positionV>
                <wp:extent cx="518160" cy="137795"/>
                <wp:effectExtent l="9525" t="10160" r="9525" b="8890"/>
                <wp:wrapNone/>
                <wp:docPr id="298" name=""/>
                <a:graphic xmlns:a="http://schemas.openxmlformats.org/drawingml/2006/main">
                  <a:graphicData uri="http://schemas.microsoft.com/office/word/2010/wordprocessingShape">
                    <wps:wsp>
                      <wps:cNvSpPr/>
                      <wps:spPr>
                        <a:xfrm>
                          <a:off x="0" y="0"/>
                          <a:ext cx="518040" cy="137880"/>
                        </a:xfrm>
                        <a:custGeom>
                          <a:avLst/>
                          <a:gdLst/>
                          <a:ahLst/>
                          <a:rect l="l" t="t" r="r" b="b"/>
                          <a:pathLst>
                            <a:path w="1439" h="383">
                              <a:moveTo>
                                <a:pt x="9992" y="7635"/>
                              </a:moveTo>
                              <a:cubicBezTo>
                                <a:pt x="9997" y="7627"/>
                                <a:pt x="9997" y="7625"/>
                                <a:pt x="9999" y="7618"/>
                              </a:cubicBezTo>
                              <a:cubicBezTo>
                                <a:pt x="9996" y="7636"/>
                                <a:pt x="9993" y="7656"/>
                                <a:pt x="9991" y="7674"/>
                              </a:cubicBezTo>
                              <a:cubicBezTo>
                                <a:pt x="9986" y="7737"/>
                                <a:pt x="9990" y="7797"/>
                                <a:pt x="10003" y="7859"/>
                              </a:cubicBezTo>
                              <a:cubicBezTo>
                                <a:pt x="10005" y="7864"/>
                                <a:pt x="10006" y="7870"/>
                                <a:pt x="10008" y="7875"/>
                              </a:cubicBezTo>
                            </a:path>
                            <a:path w="1439" h="383">
                              <a:moveTo>
                                <a:pt x="9927" y="7760"/>
                              </a:moveTo>
                              <a:cubicBezTo>
                                <a:pt x="9951" y="7762"/>
                                <a:pt x="9976" y="7762"/>
                                <a:pt x="10001" y="7763"/>
                              </a:cubicBezTo>
                              <a:cubicBezTo>
                                <a:pt x="10040" y="7765"/>
                                <a:pt x="10079" y="7767"/>
                                <a:pt x="10117" y="7770"/>
                              </a:cubicBezTo>
                              <a:cubicBezTo>
                                <a:pt x="10126" y="7770"/>
                                <a:pt x="10134" y="7771"/>
                                <a:pt x="10143" y="7771"/>
                              </a:cubicBezTo>
                            </a:path>
                            <a:path w="1439" h="383">
                              <a:moveTo>
                                <a:pt x="10189" y="7859"/>
                              </a:moveTo>
                              <a:cubicBezTo>
                                <a:pt x="10191" y="7866"/>
                                <a:pt x="10194" y="7845"/>
                                <a:pt x="10195" y="7840"/>
                              </a:cubicBezTo>
                              <a:cubicBezTo>
                                <a:pt x="10197" y="7826"/>
                                <a:pt x="10194" y="7807"/>
                                <a:pt x="10193" y="7792"/>
                              </a:cubicBezTo>
                              <a:cubicBezTo>
                                <a:pt x="10191" y="7772"/>
                                <a:pt x="10185" y="7745"/>
                                <a:pt x="10191" y="7725"/>
                              </a:cubicBezTo>
                              <a:cubicBezTo>
                                <a:pt x="10196" y="7706"/>
                                <a:pt x="10207" y="7692"/>
                                <a:pt x="10228" y="7694"/>
                              </a:cubicBezTo>
                              <a:cubicBezTo>
                                <a:pt x="10233" y="7695"/>
                                <a:pt x="10239" y="7697"/>
                                <a:pt x="10244" y="7698"/>
                              </a:cubicBezTo>
                            </a:path>
                            <a:path w="1439" h="383">
                              <a:moveTo>
                                <a:pt x="10474" y="7761"/>
                              </a:moveTo>
                              <a:cubicBezTo>
                                <a:pt x="10450" y="7756"/>
                                <a:pt x="10423" y="7751"/>
                                <a:pt x="10399" y="7756"/>
                              </a:cubicBezTo>
                              <a:cubicBezTo>
                                <a:pt x="10372" y="7762"/>
                                <a:pt x="10330" y="7790"/>
                                <a:pt x="10365" y="7818"/>
                              </a:cubicBezTo>
                              <a:cubicBezTo>
                                <a:pt x="10402" y="7848"/>
                                <a:pt x="10458" y="7847"/>
                                <a:pt x="10501" y="7833"/>
                              </a:cubicBezTo>
                              <a:cubicBezTo>
                                <a:pt x="10506" y="7831"/>
                                <a:pt x="10532" y="7818"/>
                                <a:pt x="10533" y="7811"/>
                              </a:cubicBezTo>
                              <a:cubicBezTo>
                                <a:pt x="10532" y="7809"/>
                                <a:pt x="10531" y="7808"/>
                                <a:pt x="10530" y="7806"/>
                              </a:cubicBezTo>
                              <a:cubicBezTo>
                                <a:pt x="10522" y="7823"/>
                                <a:pt x="10522" y="7831"/>
                                <a:pt x="10526" y="7849"/>
                              </a:cubicBezTo>
                              <a:cubicBezTo>
                                <a:pt x="10527" y="7854"/>
                                <a:pt x="10528" y="7858"/>
                                <a:pt x="10529" y="7863"/>
                              </a:cubicBezTo>
                            </a:path>
                            <a:path w="1439" h="383">
                              <a:moveTo>
                                <a:pt x="10658" y="7821"/>
                              </a:moveTo>
                              <a:cubicBezTo>
                                <a:pt x="10659" y="7807"/>
                                <a:pt x="10659" y="7789"/>
                                <a:pt x="10661" y="7777"/>
                              </a:cubicBezTo>
                              <a:cubicBezTo>
                                <a:pt x="10662" y="7775"/>
                                <a:pt x="10663" y="7773"/>
                                <a:pt x="10664" y="7771"/>
                              </a:cubicBezTo>
                              <a:cubicBezTo>
                                <a:pt x="10664" y="7777"/>
                                <a:pt x="10662" y="7794"/>
                                <a:pt x="10663" y="7803"/>
                              </a:cubicBezTo>
                              <a:cubicBezTo>
                                <a:pt x="10665" y="7821"/>
                                <a:pt x="10669" y="7844"/>
                                <a:pt x="10681" y="7859"/>
                              </a:cubicBezTo>
                              <a:cubicBezTo>
                                <a:pt x="10697" y="7880"/>
                                <a:pt x="10716" y="7889"/>
                                <a:pt x="10741" y="7878"/>
                              </a:cubicBezTo>
                              <a:cubicBezTo>
                                <a:pt x="10765" y="7868"/>
                                <a:pt x="10793" y="7850"/>
                                <a:pt x="10812" y="7831"/>
                              </a:cubicBezTo>
                              <a:cubicBezTo>
                                <a:pt x="10818" y="7825"/>
                                <a:pt x="10823" y="7816"/>
                                <a:pt x="10828" y="7810"/>
                              </a:cubicBezTo>
                              <a:cubicBezTo>
                                <a:pt x="10832" y="7814"/>
                                <a:pt x="10837" y="7820"/>
                                <a:pt x="10842" y="7826"/>
                              </a:cubicBezTo>
                              <a:cubicBezTo>
                                <a:pt x="10861" y="7850"/>
                                <a:pt x="10881" y="7849"/>
                                <a:pt x="10911" y="7848"/>
                              </a:cubicBezTo>
                              <a:cubicBezTo>
                                <a:pt x="10936" y="7847"/>
                                <a:pt x="10967" y="7837"/>
                                <a:pt x="10986" y="7820"/>
                              </a:cubicBezTo>
                              <a:cubicBezTo>
                                <a:pt x="11001" y="7807"/>
                                <a:pt x="11009" y="7786"/>
                                <a:pt x="11008" y="7767"/>
                              </a:cubicBezTo>
                              <a:cubicBezTo>
                                <a:pt x="11007" y="7753"/>
                                <a:pt x="11001" y="7740"/>
                                <a:pt x="10985" y="7741"/>
                              </a:cubicBezTo>
                              <a:cubicBezTo>
                                <a:pt x="10960" y="7743"/>
                                <a:pt x="10966" y="7795"/>
                                <a:pt x="10969" y="7809"/>
                              </a:cubicBezTo>
                              <a:cubicBezTo>
                                <a:pt x="10976" y="7840"/>
                                <a:pt x="11013" y="7871"/>
                                <a:pt x="11038" y="7888"/>
                              </a:cubicBezTo>
                              <a:cubicBezTo>
                                <a:pt x="11062" y="7902"/>
                                <a:pt x="11070" y="7906"/>
                                <a:pt x="11086" y="7915"/>
                              </a:cubicBezTo>
                            </a:path>
                            <a:path w="1439" h="383">
                              <a:moveTo>
                                <a:pt x="11289" y="7534"/>
                              </a:moveTo>
                              <a:cubicBezTo>
                                <a:pt x="11287" y="7538"/>
                                <a:pt x="11282" y="7561"/>
                                <a:pt x="11284" y="7575"/>
                              </a:cubicBezTo>
                              <a:cubicBezTo>
                                <a:pt x="11289" y="7617"/>
                                <a:pt x="11295" y="7660"/>
                                <a:pt x="11304" y="7702"/>
                              </a:cubicBezTo>
                              <a:cubicBezTo>
                                <a:pt x="11313" y="7743"/>
                                <a:pt x="11326" y="7791"/>
                                <a:pt x="11344" y="7829"/>
                              </a:cubicBezTo>
                              <a:cubicBezTo>
                                <a:pt x="11355" y="7848"/>
                                <a:pt x="11359" y="7853"/>
                                <a:pt x="11365" y="78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927,7533" coordsize="1439,383" path="m9992,7635c9997,7627,9997,7625,9999,7618c9996,7636,9993,7656,9991,7674c9986,7737,9990,7797,10003,7859c10005,7864,10006,7870,10008,7875em9927,7760c9951,7762,9976,7762,10001,7763c10040,7765,10079,7767,10117,7770c10126,7770,10134,7771,10143,7771em10189,7859c10191,7866,10194,7845,10195,7840c10197,7826,10194,7807,10193,7792c10191,7772,10185,7745,10191,7725c10196,7706,10207,7692,10228,7694c10233,7695,10239,7697,10244,7698em10474,7761c10450,7756,10423,7751,10399,7756c10372,7762,10330,7790,10365,7818c10402,7848,10458,7847,10501,7833c10506,7831,10532,7818,10533,7811c10532,7809,10531,7808,10530,7806c10522,7823,10522,7831,10526,7849c10527,7854,10528,7858,10529,7863em10658,7821c10659,7807,10659,7789,10661,7777c10662,7775,10663,7773,10664,7771c10664,7777,10662,7794,10663,7803c10665,7821,10669,7844,10681,7859c10697,7880,10716,7889,10741,7878c10765,7868,10793,7850,10812,7831c10818,7825,10823,7816,10828,7810c10832,7814,10837,7820,10842,7826c10861,7850,10881,7849,10911,7848c10936,7847,10967,7837,10986,7820c11001,7807,11009,7786,11008,7767c11007,7753,11001,7740,10985,7741c10960,7743,10966,7795,10969,7809c10976,7840,11013,7871,11038,7888c11062,7902,11070,7906,11086,7915em11289,7534c11287,7538,11282,7561,11284,7575c11289,7617,11295,7660,11304,7702c11313,7743,11326,7791,11344,7829c11355,7848,11359,7853,11365,7866e" stroked="t" o:allowincell="f" style="position:absolute;margin-left:191.4pt;margin-top:2.4pt;width:40.75pt;height:10.8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58">
                <wp:simplePos x="0" y="0"/>
                <wp:positionH relativeFrom="column">
                  <wp:posOffset>-791845</wp:posOffset>
                </wp:positionH>
                <wp:positionV relativeFrom="paragraph">
                  <wp:posOffset>89535</wp:posOffset>
                </wp:positionV>
                <wp:extent cx="2485390" cy="371475"/>
                <wp:effectExtent l="9525" t="10160" r="9525" b="8890"/>
                <wp:wrapNone/>
                <wp:docPr id="299" name=""/>
                <a:graphic xmlns:a="http://schemas.openxmlformats.org/drawingml/2006/main">
                  <a:graphicData uri="http://schemas.microsoft.com/office/word/2010/wordprocessingShape">
                    <wps:wsp>
                      <wps:cNvSpPr/>
                      <wps:spPr>
                        <a:xfrm>
                          <a:off x="0" y="0"/>
                          <a:ext cx="2485440" cy="371520"/>
                        </a:xfrm>
                        <a:custGeom>
                          <a:avLst/>
                          <a:gdLst/>
                          <a:ahLst/>
                          <a:rect l="l" t="t" r="r" b="b"/>
                          <a:pathLst>
                            <a:path w="6904" h="1032">
                              <a:moveTo>
                                <a:pt x="1029" y="8955"/>
                              </a:moveTo>
                              <a:cubicBezTo>
                                <a:pt x="1044" y="8814"/>
                                <a:pt x="988" y="9111"/>
                                <a:pt x="982" y="9143"/>
                              </a:cubicBezTo>
                              <a:cubicBezTo>
                                <a:pt x="980" y="9161"/>
                                <a:pt x="977" y="9179"/>
                                <a:pt x="975" y="9197"/>
                              </a:cubicBezTo>
                              <a:cubicBezTo>
                                <a:pt x="1007" y="9105"/>
                                <a:pt x="1019" y="9033"/>
                                <a:pt x="1016" y="8935"/>
                              </a:cubicBezTo>
                              <a:cubicBezTo>
                                <a:pt x="1014" y="8869"/>
                                <a:pt x="986" y="8777"/>
                                <a:pt x="1059" y="8751"/>
                              </a:cubicBezTo>
                              <a:cubicBezTo>
                                <a:pt x="1108" y="8734"/>
                                <a:pt x="1183" y="8736"/>
                                <a:pt x="1234" y="8734"/>
                              </a:cubicBezTo>
                            </a:path>
                            <a:path w="6904" h="1032">
                              <a:moveTo>
                                <a:pt x="1099" y="8930"/>
                              </a:moveTo>
                              <a:cubicBezTo>
                                <a:pt x="1041" y="9020"/>
                                <a:pt x="1161" y="8975"/>
                                <a:pt x="1229" y="8980"/>
                              </a:cubicBezTo>
                            </a:path>
                            <a:path w="6904" h="1032">
                              <a:moveTo>
                                <a:pt x="1242" y="9157"/>
                              </a:moveTo>
                              <a:cubicBezTo>
                                <a:pt x="1236" y="9172"/>
                                <a:pt x="1229" y="9186"/>
                                <a:pt x="1223" y="9201"/>
                              </a:cubicBezTo>
                              <a:cubicBezTo>
                                <a:pt x="1247" y="9119"/>
                                <a:pt x="1215" y="9075"/>
                                <a:pt x="1282" y="9046"/>
                              </a:cubicBezTo>
                            </a:path>
                            <a:path w="6904" h="1032">
                              <a:moveTo>
                                <a:pt x="1336" y="9080"/>
                              </a:moveTo>
                              <a:cubicBezTo>
                                <a:pt x="1340" y="9140"/>
                                <a:pt x="1340" y="9188"/>
                                <a:pt x="1352" y="9246"/>
                              </a:cubicBezTo>
                              <a:cubicBezTo>
                                <a:pt x="1417" y="9244"/>
                                <a:pt x="1517" y="9194"/>
                                <a:pt x="1441" y="9105"/>
                              </a:cubicBezTo>
                              <a:cubicBezTo>
                                <a:pt x="1423" y="9096"/>
                                <a:pt x="1406" y="9086"/>
                                <a:pt x="1388" y="9077"/>
                              </a:cubicBezTo>
                            </a:path>
                            <a:path w="6904" h="1032">
                              <a:moveTo>
                                <a:pt x="1529" y="9198"/>
                              </a:moveTo>
                              <a:cubicBezTo>
                                <a:pt x="1543" y="9205"/>
                                <a:pt x="1535" y="9203"/>
                                <a:pt x="1552" y="9203"/>
                              </a:cubicBezTo>
                              <a:cubicBezTo>
                                <a:pt x="1555" y="9182"/>
                                <a:pt x="1563" y="9154"/>
                                <a:pt x="1564" y="9131"/>
                              </a:cubicBezTo>
                              <a:cubicBezTo>
                                <a:pt x="1565" y="9088"/>
                                <a:pt x="1556" y="9071"/>
                                <a:pt x="1586" y="9039"/>
                              </a:cubicBezTo>
                              <a:cubicBezTo>
                                <a:pt x="1589" y="9032"/>
                                <a:pt x="1589" y="9030"/>
                                <a:pt x="1595" y="9031"/>
                              </a:cubicBezTo>
                              <a:cubicBezTo>
                                <a:pt x="1607" y="9045"/>
                                <a:pt x="1620" y="9060"/>
                                <a:pt x="1628" y="9078"/>
                              </a:cubicBezTo>
                              <a:cubicBezTo>
                                <a:pt x="1642" y="9107"/>
                                <a:pt x="1650" y="9151"/>
                                <a:pt x="1682" y="9166"/>
                              </a:cubicBezTo>
                              <a:cubicBezTo>
                                <a:pt x="1711" y="9180"/>
                                <a:pt x="1720" y="9170"/>
                                <a:pt x="1736" y="9147"/>
                              </a:cubicBezTo>
                              <a:cubicBezTo>
                                <a:pt x="1758" y="9114"/>
                                <a:pt x="1772" y="9079"/>
                                <a:pt x="1790" y="9044"/>
                              </a:cubicBezTo>
                              <a:cubicBezTo>
                                <a:pt x="1795" y="9037"/>
                                <a:pt x="1796" y="9036"/>
                                <a:pt x="1798" y="9032"/>
                              </a:cubicBezTo>
                              <a:cubicBezTo>
                                <a:pt x="1824" y="9077"/>
                                <a:pt x="1837" y="9113"/>
                                <a:pt x="1874" y="9155"/>
                              </a:cubicBezTo>
                              <a:cubicBezTo>
                                <a:pt x="1908" y="9194"/>
                                <a:pt x="1949" y="9220"/>
                                <a:pt x="1992" y="9249"/>
                              </a:cubicBezTo>
                            </a:path>
                            <a:path w="6904" h="1032">
                              <a:moveTo>
                                <a:pt x="2103" y="9167"/>
                              </a:moveTo>
                              <a:cubicBezTo>
                                <a:pt x="2118" y="9195"/>
                                <a:pt x="2136" y="9219"/>
                                <a:pt x="2150" y="9248"/>
                              </a:cubicBezTo>
                              <a:cubicBezTo>
                                <a:pt x="2164" y="9276"/>
                                <a:pt x="2173" y="9308"/>
                                <a:pt x="2181" y="9338"/>
                              </a:cubicBezTo>
                              <a:cubicBezTo>
                                <a:pt x="2186" y="9355"/>
                                <a:pt x="2194" y="9383"/>
                                <a:pt x="2191" y="9401"/>
                              </a:cubicBezTo>
                              <a:cubicBezTo>
                                <a:pt x="2189" y="9410"/>
                                <a:pt x="2187" y="9409"/>
                                <a:pt x="2183" y="9415"/>
                              </a:cubicBezTo>
                              <a:cubicBezTo>
                                <a:pt x="2170" y="9405"/>
                                <a:pt x="2160" y="9396"/>
                                <a:pt x="2150" y="9379"/>
                              </a:cubicBezTo>
                              <a:cubicBezTo>
                                <a:pt x="2127" y="9340"/>
                                <a:pt x="2120" y="9299"/>
                                <a:pt x="2114" y="9255"/>
                              </a:cubicBezTo>
                              <a:cubicBezTo>
                                <a:pt x="2106" y="9191"/>
                                <a:pt x="2106" y="9128"/>
                                <a:pt x="2121" y="9065"/>
                              </a:cubicBezTo>
                              <a:cubicBezTo>
                                <a:pt x="2131" y="9020"/>
                                <a:pt x="2153" y="8948"/>
                                <a:pt x="2208" y="8950"/>
                              </a:cubicBezTo>
                              <a:cubicBezTo>
                                <a:pt x="2249" y="8951"/>
                                <a:pt x="2289" y="8997"/>
                                <a:pt x="2310" y="9027"/>
                              </a:cubicBezTo>
                              <a:cubicBezTo>
                                <a:pt x="2346" y="9080"/>
                                <a:pt x="2352" y="9100"/>
                                <a:pt x="2317" y="9153"/>
                              </a:cubicBezTo>
                              <a:cubicBezTo>
                                <a:pt x="2303" y="9174"/>
                                <a:pt x="2244" y="9213"/>
                                <a:pt x="2219" y="9196"/>
                              </a:cubicBezTo>
                              <a:cubicBezTo>
                                <a:pt x="2217" y="9195"/>
                                <a:pt x="2219" y="9169"/>
                                <a:pt x="2219" y="9167"/>
                              </a:cubicBezTo>
                            </a:path>
                            <a:path w="6904" h="1032">
                              <a:moveTo>
                                <a:pt x="2510" y="8884"/>
                              </a:moveTo>
                              <a:cubicBezTo>
                                <a:pt x="2508" y="8865"/>
                                <a:pt x="2505" y="8846"/>
                                <a:pt x="2500" y="8828"/>
                              </a:cubicBezTo>
                              <a:cubicBezTo>
                                <a:pt x="2493" y="8857"/>
                                <a:pt x="2499" y="8887"/>
                                <a:pt x="2503" y="8917"/>
                              </a:cubicBezTo>
                              <a:cubicBezTo>
                                <a:pt x="2513" y="9000"/>
                                <a:pt x="2535" y="9085"/>
                                <a:pt x="2564" y="9164"/>
                              </a:cubicBezTo>
                              <a:cubicBezTo>
                                <a:pt x="2573" y="9188"/>
                                <a:pt x="2586" y="9213"/>
                                <a:pt x="2594" y="9234"/>
                              </a:cubicBezTo>
                              <a:cubicBezTo>
                                <a:pt x="2595" y="9234"/>
                                <a:pt x="2595" y="9235"/>
                                <a:pt x="2596" y="9235"/>
                              </a:cubicBezTo>
                              <a:cubicBezTo>
                                <a:pt x="2580" y="9226"/>
                                <a:pt x="2566" y="9216"/>
                                <a:pt x="2552" y="9202"/>
                              </a:cubicBezTo>
                              <a:cubicBezTo>
                                <a:pt x="2525" y="9176"/>
                                <a:pt x="2501" y="9150"/>
                                <a:pt x="2478" y="9120"/>
                              </a:cubicBezTo>
                              <a:cubicBezTo>
                                <a:pt x="2464" y="9102"/>
                                <a:pt x="2460" y="9091"/>
                                <a:pt x="2455" y="9070"/>
                              </a:cubicBezTo>
                              <a:cubicBezTo>
                                <a:pt x="2476" y="9049"/>
                                <a:pt x="2498" y="9052"/>
                                <a:pt x="2528" y="9051"/>
                              </a:cubicBezTo>
                              <a:cubicBezTo>
                                <a:pt x="2592" y="9050"/>
                                <a:pt x="2655" y="9054"/>
                                <a:pt x="2719" y="9055"/>
                              </a:cubicBezTo>
                              <a:cubicBezTo>
                                <a:pt x="2735" y="9055"/>
                                <a:pt x="2751" y="9056"/>
                                <a:pt x="2767" y="9056"/>
                              </a:cubicBezTo>
                            </a:path>
                            <a:path w="6904" h="1032">
                              <a:moveTo>
                                <a:pt x="3006" y="9036"/>
                              </a:moveTo>
                              <a:cubicBezTo>
                                <a:pt x="2986" y="9044"/>
                                <a:pt x="2974" y="9043"/>
                                <a:pt x="2961" y="9063"/>
                              </a:cubicBezTo>
                              <a:cubicBezTo>
                                <a:pt x="2931" y="9112"/>
                                <a:pt x="2950" y="9164"/>
                                <a:pt x="2969" y="9206"/>
                              </a:cubicBezTo>
                              <a:cubicBezTo>
                                <a:pt x="2999" y="9200"/>
                                <a:pt x="3022" y="9194"/>
                                <a:pt x="3042" y="9167"/>
                              </a:cubicBezTo>
                              <a:cubicBezTo>
                                <a:pt x="3062" y="9141"/>
                                <a:pt x="3060" y="9101"/>
                                <a:pt x="3041" y="9077"/>
                              </a:cubicBezTo>
                              <a:cubicBezTo>
                                <a:pt x="3029" y="9062"/>
                                <a:pt x="3017" y="9069"/>
                                <a:pt x="3003" y="9064"/>
                              </a:cubicBezTo>
                              <a:cubicBezTo>
                                <a:pt x="2997" y="9082"/>
                                <a:pt x="2981" y="9077"/>
                                <a:pt x="3002" y="9102"/>
                              </a:cubicBezTo>
                              <a:cubicBezTo>
                                <a:pt x="3024" y="9127"/>
                                <a:pt x="3070" y="9120"/>
                                <a:pt x="3097" y="9112"/>
                              </a:cubicBezTo>
                              <a:cubicBezTo>
                                <a:pt x="3157" y="9093"/>
                                <a:pt x="3215" y="9055"/>
                                <a:pt x="3259" y="9011"/>
                              </a:cubicBezTo>
                              <a:cubicBezTo>
                                <a:pt x="3320" y="8951"/>
                                <a:pt x="3381" y="8855"/>
                                <a:pt x="3378" y="8766"/>
                              </a:cubicBezTo>
                              <a:cubicBezTo>
                                <a:pt x="3373" y="8744"/>
                                <a:pt x="3373" y="8738"/>
                                <a:pt x="3359" y="8730"/>
                              </a:cubicBezTo>
                              <a:cubicBezTo>
                                <a:pt x="3311" y="8765"/>
                                <a:pt x="3296" y="8785"/>
                                <a:pt x="3271" y="8848"/>
                              </a:cubicBezTo>
                              <a:cubicBezTo>
                                <a:pt x="3229" y="8954"/>
                                <a:pt x="3201" y="9066"/>
                                <a:pt x="3189" y="9179"/>
                              </a:cubicBezTo>
                              <a:cubicBezTo>
                                <a:pt x="3179" y="9273"/>
                                <a:pt x="3173" y="9383"/>
                                <a:pt x="3206" y="9473"/>
                              </a:cubicBezTo>
                              <a:cubicBezTo>
                                <a:pt x="3221" y="9513"/>
                                <a:pt x="3237" y="9522"/>
                                <a:pt x="3271" y="9537"/>
                              </a:cubicBezTo>
                              <a:cubicBezTo>
                                <a:pt x="3309" y="9515"/>
                                <a:pt x="3319" y="9486"/>
                                <a:pt x="3319" y="9439"/>
                              </a:cubicBezTo>
                              <a:cubicBezTo>
                                <a:pt x="3319" y="9353"/>
                                <a:pt x="3299" y="9273"/>
                                <a:pt x="3275" y="9191"/>
                              </a:cubicBezTo>
                              <a:cubicBezTo>
                                <a:pt x="3262" y="9150"/>
                                <a:pt x="3258" y="9138"/>
                                <a:pt x="3250" y="9111"/>
                              </a:cubicBezTo>
                            </a:path>
                            <a:path w="6904" h="1032">
                              <a:moveTo>
                                <a:pt x="3539" y="9040"/>
                              </a:moveTo>
                              <a:cubicBezTo>
                                <a:pt x="3541" y="9035"/>
                                <a:pt x="3542" y="9030"/>
                                <a:pt x="3544" y="9025"/>
                              </a:cubicBezTo>
                              <a:cubicBezTo>
                                <a:pt x="3549" y="9035"/>
                                <a:pt x="3552" y="9049"/>
                                <a:pt x="3556" y="9063"/>
                              </a:cubicBezTo>
                              <a:cubicBezTo>
                                <a:pt x="3567" y="9099"/>
                                <a:pt x="3573" y="9138"/>
                                <a:pt x="3582" y="9176"/>
                              </a:cubicBezTo>
                              <a:cubicBezTo>
                                <a:pt x="3585" y="9190"/>
                                <a:pt x="3593" y="9225"/>
                                <a:pt x="3607" y="9233"/>
                              </a:cubicBezTo>
                              <a:cubicBezTo>
                                <a:pt x="3620" y="9241"/>
                                <a:pt x="3632" y="9227"/>
                                <a:pt x="3637" y="9216"/>
                              </a:cubicBezTo>
                              <a:cubicBezTo>
                                <a:pt x="3651" y="9186"/>
                                <a:pt x="3658" y="9148"/>
                                <a:pt x="3666" y="9116"/>
                              </a:cubicBezTo>
                              <a:cubicBezTo>
                                <a:pt x="3671" y="9095"/>
                                <a:pt x="3670" y="9062"/>
                                <a:pt x="3679" y="9043"/>
                              </a:cubicBezTo>
                              <a:cubicBezTo>
                                <a:pt x="3690" y="9021"/>
                                <a:pt x="3692" y="9040"/>
                                <a:pt x="3695" y="9050"/>
                              </a:cubicBezTo>
                            </a:path>
                            <a:path w="6904" h="1032">
                              <a:moveTo>
                                <a:pt x="3865" y="9122"/>
                              </a:moveTo>
                              <a:cubicBezTo>
                                <a:pt x="3864" y="9130"/>
                                <a:pt x="3862" y="9140"/>
                                <a:pt x="3863" y="9148"/>
                              </a:cubicBezTo>
                              <a:cubicBezTo>
                                <a:pt x="3864" y="9157"/>
                                <a:pt x="3865" y="9166"/>
                                <a:pt x="3866" y="9176"/>
                              </a:cubicBezTo>
                              <a:cubicBezTo>
                                <a:pt x="3867" y="9184"/>
                                <a:pt x="3870" y="9183"/>
                                <a:pt x="3871" y="9190"/>
                              </a:cubicBezTo>
                              <a:cubicBezTo>
                                <a:pt x="3869" y="9188"/>
                                <a:pt x="3868" y="9187"/>
                                <a:pt x="3868" y="9185"/>
                              </a:cubicBezTo>
                            </a:path>
                            <a:path w="6904" h="1032">
                              <a:moveTo>
                                <a:pt x="3839" y="9039"/>
                              </a:moveTo>
                              <a:cubicBezTo>
                                <a:pt x="3834" y="9034"/>
                                <a:pt x="3834" y="9033"/>
                                <a:pt x="3840" y="9029"/>
                              </a:cubicBezTo>
                              <a:cubicBezTo>
                                <a:pt x="3846" y="9043"/>
                                <a:pt x="3854" y="9051"/>
                                <a:pt x="3862" y="9065"/>
                              </a:cubicBezTo>
                            </a:path>
                            <a:path w="6904" h="1032">
                              <a:moveTo>
                                <a:pt x="4121" y="9135"/>
                              </a:moveTo>
                              <a:cubicBezTo>
                                <a:pt x="4130" y="9136"/>
                                <a:pt x="4136" y="9134"/>
                                <a:pt x="4145" y="9135"/>
                              </a:cubicBezTo>
                              <a:cubicBezTo>
                                <a:pt x="4159" y="9137"/>
                                <a:pt x="4176" y="9141"/>
                                <a:pt x="4193" y="9141"/>
                              </a:cubicBezTo>
                              <a:cubicBezTo>
                                <a:pt x="4225" y="9140"/>
                                <a:pt x="4254" y="9128"/>
                                <a:pt x="4280" y="9110"/>
                              </a:cubicBezTo>
                              <a:cubicBezTo>
                                <a:pt x="4307" y="9091"/>
                                <a:pt x="4324" y="9060"/>
                                <a:pt x="4316" y="9027"/>
                              </a:cubicBezTo>
                              <a:cubicBezTo>
                                <a:pt x="4306" y="8985"/>
                                <a:pt x="4265" y="8992"/>
                                <a:pt x="4236" y="9009"/>
                              </a:cubicBezTo>
                              <a:cubicBezTo>
                                <a:pt x="4203" y="9029"/>
                                <a:pt x="4171" y="9071"/>
                                <a:pt x="4166" y="9110"/>
                              </a:cubicBezTo>
                              <a:cubicBezTo>
                                <a:pt x="4159" y="9170"/>
                                <a:pt x="4181" y="9203"/>
                                <a:pt x="4240" y="9213"/>
                              </a:cubicBezTo>
                              <a:cubicBezTo>
                                <a:pt x="4288" y="9221"/>
                                <a:pt x="4338" y="9207"/>
                                <a:pt x="4380" y="9183"/>
                              </a:cubicBezTo>
                              <a:cubicBezTo>
                                <a:pt x="4403" y="9170"/>
                                <a:pt x="4419" y="9151"/>
                                <a:pt x="4426" y="9126"/>
                              </a:cubicBezTo>
                              <a:cubicBezTo>
                                <a:pt x="4427" y="9123"/>
                                <a:pt x="4427" y="9119"/>
                                <a:pt x="4428" y="9116"/>
                              </a:cubicBezTo>
                              <a:cubicBezTo>
                                <a:pt x="4425" y="9118"/>
                                <a:pt x="4408" y="9128"/>
                                <a:pt x="4403" y="9153"/>
                              </a:cubicBezTo>
                              <a:cubicBezTo>
                                <a:pt x="4400" y="9167"/>
                                <a:pt x="4408" y="9190"/>
                                <a:pt x="4419" y="9199"/>
                              </a:cubicBezTo>
                              <a:cubicBezTo>
                                <a:pt x="4436" y="9211"/>
                                <a:pt x="4454" y="9207"/>
                                <a:pt x="4474" y="9203"/>
                              </a:cubicBezTo>
                              <a:cubicBezTo>
                                <a:pt x="4490" y="9200"/>
                                <a:pt x="4508" y="9192"/>
                                <a:pt x="4525" y="9197"/>
                              </a:cubicBezTo>
                              <a:cubicBezTo>
                                <a:pt x="4546" y="9204"/>
                                <a:pt x="4559" y="9220"/>
                                <a:pt x="4578" y="9231"/>
                              </a:cubicBezTo>
                              <a:cubicBezTo>
                                <a:pt x="4602" y="9245"/>
                                <a:pt x="4629" y="9247"/>
                                <a:pt x="4654" y="9235"/>
                              </a:cubicBezTo>
                              <a:cubicBezTo>
                                <a:pt x="4689" y="9218"/>
                                <a:pt x="4686" y="9176"/>
                                <a:pt x="4674" y="9146"/>
                              </a:cubicBezTo>
                              <a:cubicBezTo>
                                <a:pt x="4663" y="9117"/>
                                <a:pt x="4643" y="9093"/>
                                <a:pt x="4629" y="9066"/>
                              </a:cubicBezTo>
                              <a:cubicBezTo>
                                <a:pt x="4620" y="9049"/>
                                <a:pt x="4609" y="9037"/>
                                <a:pt x="4599" y="9021"/>
                              </a:cubicBezTo>
                              <a:cubicBezTo>
                                <a:pt x="4598" y="9019"/>
                                <a:pt x="4598" y="9017"/>
                                <a:pt x="4597" y="9015"/>
                              </a:cubicBezTo>
                            </a:path>
                            <a:path w="6904" h="1032">
                              <a:moveTo>
                                <a:pt x="5129" y="9017"/>
                              </a:moveTo>
                              <a:cubicBezTo>
                                <a:pt x="5093" y="9027"/>
                                <a:pt x="5067" y="9037"/>
                                <a:pt x="5044" y="9069"/>
                              </a:cubicBezTo>
                              <a:cubicBezTo>
                                <a:pt x="5025" y="9095"/>
                                <a:pt x="5007" y="9132"/>
                                <a:pt x="5025" y="9163"/>
                              </a:cubicBezTo>
                              <a:cubicBezTo>
                                <a:pt x="5042" y="9192"/>
                                <a:pt x="5074" y="9189"/>
                                <a:pt x="5102" y="9179"/>
                              </a:cubicBezTo>
                              <a:cubicBezTo>
                                <a:pt x="5160" y="9159"/>
                                <a:pt x="5190" y="9109"/>
                                <a:pt x="5180" y="9053"/>
                              </a:cubicBezTo>
                              <a:cubicBezTo>
                                <a:pt x="5179" y="9047"/>
                                <a:pt x="5180" y="9044"/>
                                <a:pt x="5176" y="9044"/>
                              </a:cubicBezTo>
                              <a:cubicBezTo>
                                <a:pt x="5184" y="9055"/>
                                <a:pt x="5184" y="9069"/>
                                <a:pt x="5198" y="9077"/>
                              </a:cubicBezTo>
                              <a:cubicBezTo>
                                <a:pt x="5252" y="9110"/>
                                <a:pt x="5319" y="9090"/>
                                <a:pt x="5368" y="9055"/>
                              </a:cubicBezTo>
                              <a:cubicBezTo>
                                <a:pt x="5446" y="9000"/>
                                <a:pt x="5508" y="8909"/>
                                <a:pt x="5520" y="8814"/>
                              </a:cubicBezTo>
                              <a:cubicBezTo>
                                <a:pt x="5526" y="8763"/>
                                <a:pt x="5515" y="8722"/>
                                <a:pt x="5486" y="8683"/>
                              </a:cubicBezTo>
                              <a:cubicBezTo>
                                <a:pt x="5433" y="8715"/>
                                <a:pt x="5417" y="8737"/>
                                <a:pt x="5390" y="8812"/>
                              </a:cubicBezTo>
                              <a:cubicBezTo>
                                <a:pt x="5343" y="8943"/>
                                <a:pt x="5322" y="9079"/>
                                <a:pt x="5312" y="9217"/>
                              </a:cubicBezTo>
                              <a:cubicBezTo>
                                <a:pt x="5304" y="9331"/>
                                <a:pt x="5298" y="9453"/>
                                <a:pt x="5327" y="9565"/>
                              </a:cubicBezTo>
                              <a:cubicBezTo>
                                <a:pt x="5339" y="9611"/>
                                <a:pt x="5345" y="9598"/>
                                <a:pt x="5369" y="9621"/>
                              </a:cubicBezTo>
                              <a:cubicBezTo>
                                <a:pt x="5386" y="9573"/>
                                <a:pt x="5382" y="9527"/>
                                <a:pt x="5379" y="9476"/>
                              </a:cubicBezTo>
                              <a:cubicBezTo>
                                <a:pt x="5374" y="9397"/>
                                <a:pt x="5363" y="9320"/>
                                <a:pt x="5355" y="9242"/>
                              </a:cubicBezTo>
                              <a:cubicBezTo>
                                <a:pt x="5350" y="9195"/>
                                <a:pt x="5349" y="9149"/>
                                <a:pt x="5349" y="9102"/>
                              </a:cubicBezTo>
                            </a:path>
                            <a:path w="6904" h="1032">
                              <a:moveTo>
                                <a:pt x="5863" y="8763"/>
                              </a:moveTo>
                              <a:cubicBezTo>
                                <a:pt x="5871" y="8752"/>
                                <a:pt x="5873" y="8749"/>
                                <a:pt x="5881" y="8746"/>
                              </a:cubicBezTo>
                              <a:cubicBezTo>
                                <a:pt x="5892" y="8770"/>
                                <a:pt x="5891" y="8800"/>
                                <a:pt x="5892" y="8826"/>
                              </a:cubicBezTo>
                              <a:cubicBezTo>
                                <a:pt x="5894" y="8885"/>
                                <a:pt x="5894" y="8945"/>
                                <a:pt x="5902" y="9004"/>
                              </a:cubicBezTo>
                              <a:cubicBezTo>
                                <a:pt x="5907" y="9046"/>
                                <a:pt x="5915" y="9086"/>
                                <a:pt x="5928" y="9126"/>
                              </a:cubicBezTo>
                              <a:cubicBezTo>
                                <a:pt x="5930" y="9134"/>
                                <a:pt x="5930" y="9136"/>
                                <a:pt x="5933" y="9140"/>
                              </a:cubicBezTo>
                            </a:path>
                            <a:path w="6904" h="1032">
                              <a:moveTo>
                                <a:pt x="5789" y="8936"/>
                              </a:moveTo>
                              <a:cubicBezTo>
                                <a:pt x="5784" y="8911"/>
                                <a:pt x="5778" y="8893"/>
                                <a:pt x="5811" y="8890"/>
                              </a:cubicBezTo>
                              <a:cubicBezTo>
                                <a:pt x="5846" y="8887"/>
                                <a:pt x="5885" y="8892"/>
                                <a:pt x="5920" y="8898"/>
                              </a:cubicBezTo>
                              <a:cubicBezTo>
                                <a:pt x="5965" y="8906"/>
                                <a:pt x="6008" y="8916"/>
                                <a:pt x="6052" y="8930"/>
                              </a:cubicBezTo>
                            </a:path>
                            <a:path w="6904" h="1032">
                              <a:moveTo>
                                <a:pt x="6103" y="9085"/>
                              </a:moveTo>
                              <a:cubicBezTo>
                                <a:pt x="6103" y="9086"/>
                                <a:pt x="6102" y="9088"/>
                                <a:pt x="6102" y="9089"/>
                              </a:cubicBezTo>
                              <a:cubicBezTo>
                                <a:pt x="6102" y="9087"/>
                                <a:pt x="6103" y="9070"/>
                                <a:pt x="6104" y="9064"/>
                              </a:cubicBezTo>
                              <a:cubicBezTo>
                                <a:pt x="6109" y="9039"/>
                                <a:pt x="6111" y="9015"/>
                                <a:pt x="6112" y="8989"/>
                              </a:cubicBezTo>
                              <a:cubicBezTo>
                                <a:pt x="6114" y="8960"/>
                                <a:pt x="6115" y="8935"/>
                                <a:pt x="6123" y="8908"/>
                              </a:cubicBezTo>
                              <a:cubicBezTo>
                                <a:pt x="6130" y="8886"/>
                                <a:pt x="6150" y="8888"/>
                                <a:pt x="6168" y="8892"/>
                              </a:cubicBezTo>
                              <a:cubicBezTo>
                                <a:pt x="6175" y="8894"/>
                                <a:pt x="6182" y="8896"/>
                                <a:pt x="6189" y="8898"/>
                              </a:cubicBezTo>
                            </a:path>
                            <a:path w="6904" h="1032">
                              <a:moveTo>
                                <a:pt x="6339" y="8981"/>
                              </a:moveTo>
                              <a:cubicBezTo>
                                <a:pt x="6327" y="8977"/>
                                <a:pt x="6315" y="8975"/>
                                <a:pt x="6303" y="8973"/>
                              </a:cubicBezTo>
                              <a:cubicBezTo>
                                <a:pt x="6282" y="8969"/>
                                <a:pt x="6269" y="8981"/>
                                <a:pt x="6263" y="9002"/>
                              </a:cubicBezTo>
                              <a:cubicBezTo>
                                <a:pt x="6256" y="9027"/>
                                <a:pt x="6268" y="9060"/>
                                <a:pt x="6286" y="9078"/>
                              </a:cubicBezTo>
                              <a:cubicBezTo>
                                <a:pt x="6308" y="9100"/>
                                <a:pt x="6336" y="9109"/>
                                <a:pt x="6365" y="9104"/>
                              </a:cubicBezTo>
                              <a:cubicBezTo>
                                <a:pt x="6391" y="9100"/>
                                <a:pt x="6404" y="9089"/>
                                <a:pt x="6419" y="9069"/>
                              </a:cubicBezTo>
                              <a:cubicBezTo>
                                <a:pt x="6426" y="9059"/>
                                <a:pt x="6430" y="9052"/>
                                <a:pt x="6430" y="9040"/>
                              </a:cubicBezTo>
                              <a:cubicBezTo>
                                <a:pt x="6428" y="9040"/>
                                <a:pt x="6427" y="9040"/>
                                <a:pt x="6429" y="9043"/>
                              </a:cubicBezTo>
                              <a:cubicBezTo>
                                <a:pt x="6432" y="9057"/>
                                <a:pt x="6437" y="9065"/>
                                <a:pt x="6446" y="9077"/>
                              </a:cubicBezTo>
                            </a:path>
                            <a:path w="6904" h="1032">
                              <a:moveTo>
                                <a:pt x="6529" y="8994"/>
                              </a:moveTo>
                              <a:cubicBezTo>
                                <a:pt x="6527" y="8986"/>
                                <a:pt x="6522" y="8953"/>
                                <a:pt x="6521" y="8945"/>
                              </a:cubicBezTo>
                              <a:cubicBezTo>
                                <a:pt x="6524" y="8963"/>
                                <a:pt x="6528" y="8981"/>
                                <a:pt x="6533" y="8999"/>
                              </a:cubicBezTo>
                              <a:cubicBezTo>
                                <a:pt x="6541" y="9030"/>
                                <a:pt x="6554" y="9060"/>
                                <a:pt x="6570" y="9088"/>
                              </a:cubicBezTo>
                              <a:cubicBezTo>
                                <a:pt x="6582" y="9109"/>
                                <a:pt x="6600" y="9126"/>
                                <a:pt x="6626" y="9123"/>
                              </a:cubicBezTo>
                              <a:cubicBezTo>
                                <a:pt x="6649" y="9121"/>
                                <a:pt x="6664" y="9099"/>
                                <a:pt x="6673" y="9080"/>
                              </a:cubicBezTo>
                              <a:cubicBezTo>
                                <a:pt x="6684" y="9058"/>
                                <a:pt x="6694" y="8989"/>
                                <a:pt x="6682" y="9010"/>
                              </a:cubicBezTo>
                              <a:cubicBezTo>
                                <a:pt x="6682" y="9015"/>
                                <a:pt x="6682" y="9018"/>
                                <a:pt x="6682" y="9022"/>
                              </a:cubicBezTo>
                              <a:cubicBezTo>
                                <a:pt x="6692" y="9053"/>
                                <a:pt x="6709" y="9077"/>
                                <a:pt x="6741" y="9090"/>
                              </a:cubicBezTo>
                              <a:cubicBezTo>
                                <a:pt x="6790" y="9110"/>
                                <a:pt x="6845" y="9099"/>
                                <a:pt x="6891" y="9077"/>
                              </a:cubicBezTo>
                              <a:cubicBezTo>
                                <a:pt x="6941" y="9052"/>
                                <a:pt x="6964" y="9004"/>
                                <a:pt x="6936" y="8952"/>
                              </a:cubicBezTo>
                              <a:cubicBezTo>
                                <a:pt x="6923" y="8928"/>
                                <a:pt x="6899" y="8906"/>
                                <a:pt x="6870" y="8911"/>
                              </a:cubicBezTo>
                              <a:cubicBezTo>
                                <a:pt x="6835" y="8917"/>
                                <a:pt x="6824" y="8961"/>
                                <a:pt x="6819" y="8990"/>
                              </a:cubicBezTo>
                              <a:cubicBezTo>
                                <a:pt x="6812" y="9035"/>
                                <a:pt x="6827" y="9074"/>
                                <a:pt x="6860" y="9105"/>
                              </a:cubicBezTo>
                              <a:cubicBezTo>
                                <a:pt x="6887" y="9130"/>
                                <a:pt x="6909" y="9129"/>
                                <a:pt x="6943" y="9130"/>
                              </a:cubicBezTo>
                            </a:path>
                            <a:path w="6904" h="1032">
                              <a:moveTo>
                                <a:pt x="7083" y="8616"/>
                              </a:moveTo>
                              <a:cubicBezTo>
                                <a:pt x="7078" y="8598"/>
                                <a:pt x="7078" y="8593"/>
                                <a:pt x="7065" y="8590"/>
                              </a:cubicBezTo>
                              <a:cubicBezTo>
                                <a:pt x="7051" y="8612"/>
                                <a:pt x="7044" y="8635"/>
                                <a:pt x="7040" y="8667"/>
                              </a:cubicBezTo>
                              <a:cubicBezTo>
                                <a:pt x="7033" y="8733"/>
                                <a:pt x="7038" y="8797"/>
                                <a:pt x="7045" y="8862"/>
                              </a:cubicBezTo>
                              <a:cubicBezTo>
                                <a:pt x="7052" y="8922"/>
                                <a:pt x="7060" y="8991"/>
                                <a:pt x="7084" y="9048"/>
                              </a:cubicBezTo>
                              <a:cubicBezTo>
                                <a:pt x="7103" y="9091"/>
                                <a:pt x="7128" y="9116"/>
                                <a:pt x="7164" y="9143"/>
                              </a:cubicBezTo>
                            </a:path>
                            <a:path w="6904" h="1032">
                              <a:moveTo>
                                <a:pt x="7234" y="9056"/>
                              </a:moveTo>
                              <a:cubicBezTo>
                                <a:pt x="7233" y="9071"/>
                                <a:pt x="7224" y="9065"/>
                                <a:pt x="7241" y="9077"/>
                              </a:cubicBezTo>
                              <a:cubicBezTo>
                                <a:pt x="7260" y="9091"/>
                                <a:pt x="7274" y="9096"/>
                                <a:pt x="7298" y="9097"/>
                              </a:cubicBezTo>
                              <a:cubicBezTo>
                                <a:pt x="7324" y="9098"/>
                                <a:pt x="7350" y="9086"/>
                                <a:pt x="7369" y="9067"/>
                              </a:cubicBezTo>
                              <a:cubicBezTo>
                                <a:pt x="7389" y="9047"/>
                                <a:pt x="7402" y="9020"/>
                                <a:pt x="7402" y="8991"/>
                              </a:cubicBezTo>
                              <a:cubicBezTo>
                                <a:pt x="7402" y="8975"/>
                                <a:pt x="7398" y="8938"/>
                                <a:pt x="7376" y="8934"/>
                              </a:cubicBezTo>
                              <a:cubicBezTo>
                                <a:pt x="7349" y="8928"/>
                                <a:pt x="7332" y="8958"/>
                                <a:pt x="7323" y="8978"/>
                              </a:cubicBezTo>
                              <a:cubicBezTo>
                                <a:pt x="7307" y="9013"/>
                                <a:pt x="7296" y="9071"/>
                                <a:pt x="7331" y="9100"/>
                              </a:cubicBezTo>
                              <a:cubicBezTo>
                                <a:pt x="7370" y="9132"/>
                                <a:pt x="7429" y="9124"/>
                                <a:pt x="7474" y="9116"/>
                              </a:cubicBezTo>
                              <a:cubicBezTo>
                                <a:pt x="7544" y="9103"/>
                                <a:pt x="7608" y="9077"/>
                                <a:pt x="7671" y="9045"/>
                              </a:cubicBezTo>
                              <a:cubicBezTo>
                                <a:pt x="7713" y="9023"/>
                                <a:pt x="7749" y="8987"/>
                                <a:pt x="7792" y="8967"/>
                              </a:cubicBezTo>
                              <a:cubicBezTo>
                                <a:pt x="7793" y="8968"/>
                                <a:pt x="7794" y="8969"/>
                                <a:pt x="7795" y="8970"/>
                              </a:cubicBezTo>
                              <a:cubicBezTo>
                                <a:pt x="7795" y="8992"/>
                                <a:pt x="7792" y="9016"/>
                                <a:pt x="7795" y="9038"/>
                              </a:cubicBezTo>
                              <a:cubicBezTo>
                                <a:pt x="7800" y="9081"/>
                                <a:pt x="7814" y="9114"/>
                                <a:pt x="7845" y="9144"/>
                              </a:cubicBezTo>
                              <a:cubicBezTo>
                                <a:pt x="7860" y="9153"/>
                                <a:pt x="7866" y="9156"/>
                                <a:pt x="7878" y="91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75,8590" coordsize="6904,1032" path="m1029,8955c1044,8814,988,9111,982,9143c980,9161,977,9179,975,9197c1007,9105,1019,9033,1016,8935c1014,8869,986,8777,1059,8751c1108,8734,1183,8736,1234,8734em1099,8930c1041,9020,1161,8975,1229,8980em1242,9157c1236,9172,1229,9186,1223,9201c1247,9119,1215,9075,1282,9046em1336,9080c1340,9140,1340,9188,1352,9246c1417,9244,1517,9194,1441,9105c1423,9096,1406,9086,1388,9077em1529,9198c1543,9205,1535,9203,1552,9203c1555,9182,1563,9154,1564,9131c1565,9088,1556,9071,1586,9039c1589,9032,1589,9030,1595,9031c1607,9045,1620,9060,1628,9078c1642,9107,1650,9151,1682,9166c1711,9180,1720,9170,1736,9147c1758,9114,1772,9079,1790,9044c1795,9037,1796,9036,1798,9032c1824,9077,1837,9113,1874,9155c1908,9194,1949,9220,1992,9249em2103,9167c2118,9195,2136,9219,2150,9248c2164,9276,2173,9308,2181,9338c2186,9355,2194,9383,2191,9401c2189,9410,2187,9409,2183,9415c2170,9405,2160,9396,2150,9379c2127,9340,2120,9299,2114,9255c2106,9191,2106,9128,2121,9065c2131,9020,2153,8948,2208,8950c2249,8951,2289,8997,2310,9027c2346,9080,2352,9100,2317,9153c2303,9174,2244,9213,2219,9196c2217,9195,2219,9169,2219,9167em2510,8884c2508,8865,2505,8846,2500,8828c2493,8857,2499,8887,2503,8917c2513,9000,2535,9085,2564,9164c2573,9188,2586,9213,2594,9234c2595,9234,2595,9235,2596,9235c2580,9226,2566,9216,2552,9202c2525,9176,2501,9150,2478,9120c2464,9102,2460,9091,2455,9070c2476,9049,2498,9052,2528,9051c2592,9050,2655,9054,2719,9055c2735,9055,2751,9056,2767,9056em3006,9036c2986,9044,2974,9043,2961,9063c2931,9112,2950,9164,2969,9206c2999,9200,3022,9194,3042,9167c3062,9141,3060,9101,3041,9077c3029,9062,3017,9069,3003,9064c2997,9082,2981,9077,3002,9102c3024,9127,3070,9120,3097,9112c3157,9093,3215,9055,3259,9011c3320,8951,3381,8855,3378,8766c3373,8744,3373,8738,3359,8730c3311,8765,3296,8785,3271,8848c3229,8954,3201,9066,3189,9179c3179,9273,3173,9383,3206,9473c3221,9513,3237,9522,3271,9537c3309,9515,3319,9486,3319,9439c3319,9353,3299,9273,3275,9191c3262,9150,3258,9138,3250,9111em3539,9040c3541,9035,3542,9030,3544,9025c3549,9035,3552,9049,3556,9063c3567,9099,3573,9138,3582,9176c3585,9190,3593,9225,3607,9233c3620,9241,3632,9227,3637,9216c3651,9186,3658,9148,3666,9116c3671,9095,3670,9062,3679,9043c3690,9021,3692,9040,3695,9050em3865,9122c3864,9130,3862,9140,3863,9148c3864,9157,3865,9166,3866,9176c3867,9184,3870,9183,3871,9190c3869,9188,3868,9187,3868,9185em3839,9039c3834,9034,3834,9033,3840,9029c3846,9043,3854,9051,3862,9065em4121,9135c4130,9136,4136,9134,4145,9135c4159,9137,4176,9141,4193,9141c4225,9140,4254,9128,4280,9110c4307,9091,4324,9060,4316,9027c4306,8985,4265,8992,4236,9009c4203,9029,4171,9071,4166,9110c4159,9170,4181,9203,4240,9213c4288,9221,4338,9207,4380,9183c4403,9170,4419,9151,4426,9126c4427,9123,4427,9119,4428,9116c4425,9118,4408,9128,4403,9153c4400,9167,4408,9190,4419,9199c4436,9211,4454,9207,4474,9203c4490,9200,4508,9192,4525,9197c4546,9204,4559,9220,4578,9231c4602,9245,4629,9247,4654,9235c4689,9218,4686,9176,4674,9146c4663,9117,4643,9093,4629,9066c4620,9049,4609,9037,4599,9021c4598,9019,4598,9017,4597,9015em5129,9017c5093,9027,5067,9037,5044,9069c5025,9095,5007,9132,5025,9163c5042,9192,5074,9189,5102,9179c5160,9159,5190,9109,5180,9053c5179,9047,5180,9044,5176,9044c5184,9055,5184,9069,5198,9077c5252,9110,5319,9090,5368,9055c5446,9000,5508,8909,5520,8814c5526,8763,5515,8722,5486,8683c5433,8715,5417,8737,5390,8812c5343,8943,5322,9079,5312,9217c5304,9331,5298,9453,5327,9565c5339,9611,5345,9598,5369,9621c5386,9573,5382,9527,5379,9476c5374,9397,5363,9320,5355,9242c5350,9195,5349,9149,5349,9102em5863,8763c5871,8752,5873,8749,5881,8746c5892,8770,5891,8800,5892,8826c5894,8885,5894,8945,5902,9004c5907,9046,5915,9086,5928,9126c5930,9134,5930,9136,5933,9140em5789,8936c5784,8911,5778,8893,5811,8890c5846,8887,5885,8892,5920,8898c5965,8906,6008,8916,6052,8930em6103,9085c6103,9086,6102,9088,6102,9089c6102,9087,6103,9070,6104,9064c6109,9039,6111,9015,6112,8989c6114,8960,6115,8935,6123,8908c6130,8886,6150,8888,6168,8892c6175,8894,6182,8896,6189,8898em6339,8981c6327,8977,6315,8975,6303,8973c6282,8969,6269,8981,6263,9002c6256,9027,6268,9060,6286,9078c6308,9100,6336,9109,6365,9104c6391,9100,6404,9089,6419,9069c6426,9059,6430,9052,6430,9040c6428,9040,6427,9040,6429,9043c6432,9057,6437,9065,6446,9077em6529,8994c6527,8986,6522,8953,6521,8945c6524,8963,6528,8981,6533,8999c6541,9030,6554,9060,6570,9088c6582,9109,6600,9126,6626,9123c6649,9121,6664,9099,6673,9080c6684,9058,6694,8989,6682,9010c6682,9015,6682,9018,6682,9022c6692,9053,6709,9077,6741,9090c6790,9110,6845,9099,6891,9077c6941,9052,6964,9004,6936,8952c6923,8928,6899,8906,6870,8911c6835,8917,6824,8961,6819,8990c6812,9035,6827,9074,6860,9105c6887,9130,6909,9129,6943,9130em7083,8616c7078,8598,7078,8593,7065,8590c7051,8612,7044,8635,7040,8667c7033,8733,7038,8797,7045,8862c7052,8922,7060,8991,7084,9048c7103,9091,7128,9116,7164,9143em7234,9056c7233,9071,7224,9065,7241,9077c7260,9091,7274,9096,7298,9097c7324,9098,7350,9086,7369,9067c7389,9047,7402,9020,7402,8991c7402,8975,7398,8938,7376,8934c7349,8928,7332,8958,7323,8978c7307,9013,7296,9071,7331,9100c7370,9132,7429,9124,7474,9116c7544,9103,7608,9077,7671,9045c7713,9023,7749,8987,7792,8967c7793,8968,7794,8969,7795,8970c7795,8992,7792,9016,7795,9038c7800,9081,7814,9114,7845,9144c7860,9153,7866,9156,7878,9157e" stroked="t" o:allowincell="f" style="position:absolute;margin-left:-62.35pt;margin-top:7.05pt;width:195.65pt;height:29.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797685</wp:posOffset>
                </wp:positionH>
                <wp:positionV relativeFrom="paragraph">
                  <wp:posOffset>99060</wp:posOffset>
                </wp:positionV>
                <wp:extent cx="1981200" cy="351790"/>
                <wp:effectExtent l="9525" t="9525" r="9525" b="10795"/>
                <wp:wrapNone/>
                <wp:docPr id="300" name=""/>
                <a:graphic xmlns:a="http://schemas.openxmlformats.org/drawingml/2006/main">
                  <a:graphicData uri="http://schemas.microsoft.com/office/word/2010/wordprocessingShape">
                    <wps:wsp>
                      <wps:cNvSpPr/>
                      <wps:spPr>
                        <a:xfrm>
                          <a:off x="0" y="0"/>
                          <a:ext cx="1981080" cy="351720"/>
                        </a:xfrm>
                        <a:custGeom>
                          <a:avLst/>
                          <a:gdLst/>
                          <a:ahLst/>
                          <a:rect l="l" t="t" r="r" b="b"/>
                          <a:pathLst>
                            <a:path w="5503" h="976">
                              <a:moveTo>
                                <a:pt x="8172" y="9052"/>
                              </a:moveTo>
                              <a:cubicBezTo>
                                <a:pt x="8175" y="9052"/>
                                <a:pt x="8169" y="9052"/>
                                <a:pt x="8171" y="9053"/>
                              </a:cubicBezTo>
                              <a:cubicBezTo>
                                <a:pt x="8178" y="9056"/>
                                <a:pt x="8194" y="9059"/>
                                <a:pt x="8203" y="9060"/>
                              </a:cubicBezTo>
                              <a:cubicBezTo>
                                <a:pt x="8241" y="9065"/>
                                <a:pt x="8281" y="9068"/>
                                <a:pt x="8319" y="9070"/>
                              </a:cubicBezTo>
                              <a:cubicBezTo>
                                <a:pt x="8392" y="9074"/>
                                <a:pt x="8466" y="9079"/>
                                <a:pt x="8539" y="9082"/>
                              </a:cubicBezTo>
                              <a:cubicBezTo>
                                <a:pt x="8587" y="9084"/>
                                <a:pt x="8635" y="9083"/>
                                <a:pt x="8683" y="9080"/>
                              </a:cubicBezTo>
                            </a:path>
                            <a:path w="5503" h="976">
                              <a:moveTo>
                                <a:pt x="9222" y="8819"/>
                              </a:moveTo>
                              <a:cubicBezTo>
                                <a:pt x="9223" y="8842"/>
                                <a:pt x="9222" y="8865"/>
                                <a:pt x="9223" y="8888"/>
                              </a:cubicBezTo>
                              <a:cubicBezTo>
                                <a:pt x="9224" y="8933"/>
                                <a:pt x="9226" y="8978"/>
                                <a:pt x="9231" y="9023"/>
                              </a:cubicBezTo>
                              <a:cubicBezTo>
                                <a:pt x="9234" y="9054"/>
                                <a:pt x="9241" y="9092"/>
                                <a:pt x="9236" y="9123"/>
                              </a:cubicBezTo>
                              <a:cubicBezTo>
                                <a:pt x="9234" y="9127"/>
                                <a:pt x="9233" y="9132"/>
                                <a:pt x="9231" y="9136"/>
                              </a:cubicBezTo>
                            </a:path>
                            <a:path w="5503" h="976">
                              <a:moveTo>
                                <a:pt x="9043" y="8840"/>
                              </a:moveTo>
                              <a:cubicBezTo>
                                <a:pt x="9068" y="8835"/>
                                <a:pt x="9091" y="8832"/>
                                <a:pt x="9117" y="8828"/>
                              </a:cubicBezTo>
                              <a:cubicBezTo>
                                <a:pt x="9226" y="8811"/>
                                <a:pt x="9321" y="8779"/>
                                <a:pt x="9381" y="8682"/>
                              </a:cubicBezTo>
                              <a:cubicBezTo>
                                <a:pt x="9389" y="8668"/>
                                <a:pt x="9391" y="8653"/>
                                <a:pt x="9397" y="8639"/>
                              </a:cubicBezTo>
                              <a:cubicBezTo>
                                <a:pt x="9396" y="8646"/>
                                <a:pt x="9396" y="8629"/>
                                <a:pt x="9395" y="8636"/>
                              </a:cubicBezTo>
                              <a:cubicBezTo>
                                <a:pt x="9378" y="8769"/>
                                <a:pt x="9380" y="8906"/>
                                <a:pt x="9386" y="9040"/>
                              </a:cubicBezTo>
                              <a:cubicBezTo>
                                <a:pt x="9387" y="9064"/>
                                <a:pt x="9387" y="9086"/>
                                <a:pt x="9386" y="9109"/>
                              </a:cubicBezTo>
                              <a:cubicBezTo>
                                <a:pt x="9386" y="9108"/>
                                <a:pt x="9384" y="9120"/>
                                <a:pt x="9385" y="9117"/>
                              </a:cubicBezTo>
                              <a:cubicBezTo>
                                <a:pt x="9394" y="9072"/>
                                <a:pt x="9441" y="8968"/>
                                <a:pt x="9503" y="8985"/>
                              </a:cubicBezTo>
                              <a:cubicBezTo>
                                <a:pt x="9540" y="8995"/>
                                <a:pt x="9546" y="9054"/>
                                <a:pt x="9560" y="9083"/>
                              </a:cubicBezTo>
                              <a:cubicBezTo>
                                <a:pt x="9571" y="9106"/>
                                <a:pt x="9583" y="9131"/>
                                <a:pt x="9604" y="9146"/>
                              </a:cubicBezTo>
                              <a:cubicBezTo>
                                <a:pt x="9623" y="9160"/>
                                <a:pt x="9652" y="9163"/>
                                <a:pt x="9675" y="9159"/>
                              </a:cubicBezTo>
                              <a:cubicBezTo>
                                <a:pt x="9726" y="9150"/>
                                <a:pt x="9761" y="9107"/>
                                <a:pt x="9774" y="9060"/>
                              </a:cubicBezTo>
                              <a:cubicBezTo>
                                <a:pt x="9786" y="9019"/>
                                <a:pt x="9774" y="8991"/>
                                <a:pt x="9765" y="8957"/>
                              </a:cubicBezTo>
                              <a:cubicBezTo>
                                <a:pt x="9750" y="8971"/>
                                <a:pt x="9733" y="8975"/>
                                <a:pt x="9720" y="9002"/>
                              </a:cubicBezTo>
                              <a:cubicBezTo>
                                <a:pt x="9695" y="9057"/>
                                <a:pt x="9708" y="9116"/>
                                <a:pt x="9768" y="9138"/>
                              </a:cubicBezTo>
                              <a:cubicBezTo>
                                <a:pt x="9800" y="9150"/>
                                <a:pt x="9832" y="9146"/>
                                <a:pt x="9863" y="9137"/>
                              </a:cubicBezTo>
                              <a:cubicBezTo>
                                <a:pt x="9919" y="9122"/>
                                <a:pt x="9959" y="9083"/>
                                <a:pt x="9978" y="9028"/>
                              </a:cubicBezTo>
                              <a:cubicBezTo>
                                <a:pt x="9980" y="9022"/>
                                <a:pt x="9975" y="9016"/>
                                <a:pt x="9977" y="9010"/>
                              </a:cubicBezTo>
                              <a:cubicBezTo>
                                <a:pt x="9967" y="9035"/>
                                <a:pt x="9953" y="9056"/>
                                <a:pt x="9951" y="9085"/>
                              </a:cubicBezTo>
                              <a:cubicBezTo>
                                <a:pt x="9950" y="9105"/>
                                <a:pt x="9950" y="9126"/>
                                <a:pt x="9968" y="9139"/>
                              </a:cubicBezTo>
                              <a:cubicBezTo>
                                <a:pt x="9997" y="9159"/>
                                <a:pt x="10030" y="9139"/>
                                <a:pt x="10054" y="9122"/>
                              </a:cubicBezTo>
                              <a:cubicBezTo>
                                <a:pt x="10072" y="9109"/>
                                <a:pt x="10085" y="9092"/>
                                <a:pt x="10099" y="9075"/>
                              </a:cubicBezTo>
                              <a:cubicBezTo>
                                <a:pt x="10103" y="9070"/>
                                <a:pt x="10107" y="9061"/>
                                <a:pt x="10110" y="9056"/>
                              </a:cubicBezTo>
                              <a:cubicBezTo>
                                <a:pt x="10118" y="9093"/>
                                <a:pt x="10125" y="9129"/>
                                <a:pt x="10136" y="9165"/>
                              </a:cubicBezTo>
                              <a:cubicBezTo>
                                <a:pt x="10168" y="9268"/>
                                <a:pt x="10258" y="9441"/>
                                <a:pt x="10200" y="9549"/>
                              </a:cubicBezTo>
                              <a:cubicBezTo>
                                <a:pt x="10190" y="9567"/>
                                <a:pt x="10168" y="9611"/>
                                <a:pt x="10139" y="9586"/>
                              </a:cubicBezTo>
                              <a:cubicBezTo>
                                <a:pt x="10107" y="9558"/>
                                <a:pt x="10115" y="9500"/>
                                <a:pt x="10120" y="9463"/>
                              </a:cubicBezTo>
                              <a:cubicBezTo>
                                <a:pt x="10129" y="9396"/>
                                <a:pt x="10163" y="9333"/>
                                <a:pt x="10202" y="9279"/>
                              </a:cubicBezTo>
                              <a:cubicBezTo>
                                <a:pt x="10213" y="9265"/>
                                <a:pt x="10225" y="9251"/>
                                <a:pt x="10236" y="9237"/>
                              </a:cubicBezTo>
                            </a:path>
                            <a:path w="5503" h="976">
                              <a:moveTo>
                                <a:pt x="10577" y="9053"/>
                              </a:moveTo>
                              <a:cubicBezTo>
                                <a:pt x="10581" y="9046"/>
                                <a:pt x="10592" y="9029"/>
                                <a:pt x="10592" y="9028"/>
                              </a:cubicBezTo>
                              <a:cubicBezTo>
                                <a:pt x="10591" y="9028"/>
                                <a:pt x="10590" y="9029"/>
                                <a:pt x="10589" y="9029"/>
                              </a:cubicBezTo>
                              <a:cubicBezTo>
                                <a:pt x="10579" y="9051"/>
                                <a:pt x="10565" y="9069"/>
                                <a:pt x="10560" y="9093"/>
                              </a:cubicBezTo>
                              <a:cubicBezTo>
                                <a:pt x="10554" y="9121"/>
                                <a:pt x="10549" y="9157"/>
                                <a:pt x="10568" y="9182"/>
                              </a:cubicBezTo>
                              <a:cubicBezTo>
                                <a:pt x="10599" y="9221"/>
                                <a:pt x="10655" y="9190"/>
                                <a:pt x="10679" y="9162"/>
                              </a:cubicBezTo>
                              <a:cubicBezTo>
                                <a:pt x="10705" y="9132"/>
                                <a:pt x="10701" y="9097"/>
                                <a:pt x="10685" y="9063"/>
                              </a:cubicBezTo>
                              <a:cubicBezTo>
                                <a:pt x="10673" y="9038"/>
                                <a:pt x="10651" y="9015"/>
                                <a:pt x="10626" y="9004"/>
                              </a:cubicBezTo>
                              <a:cubicBezTo>
                                <a:pt x="10614" y="8998"/>
                                <a:pt x="10605" y="9002"/>
                                <a:pt x="10595" y="8999"/>
                              </a:cubicBezTo>
                              <a:cubicBezTo>
                                <a:pt x="10603" y="9005"/>
                                <a:pt x="10594" y="9019"/>
                                <a:pt x="10618" y="9027"/>
                              </a:cubicBezTo>
                              <a:cubicBezTo>
                                <a:pt x="10680" y="9047"/>
                                <a:pt x="10755" y="9010"/>
                                <a:pt x="10807" y="9060"/>
                              </a:cubicBezTo>
                              <a:cubicBezTo>
                                <a:pt x="10825" y="9077"/>
                                <a:pt x="10817" y="9089"/>
                                <a:pt x="10820" y="9110"/>
                              </a:cubicBezTo>
                              <a:cubicBezTo>
                                <a:pt x="10821" y="9115"/>
                                <a:pt x="10820" y="9127"/>
                                <a:pt x="10820" y="9129"/>
                              </a:cubicBezTo>
                              <a:cubicBezTo>
                                <a:pt x="10829" y="9116"/>
                                <a:pt x="10837" y="9104"/>
                                <a:pt x="10845" y="9090"/>
                              </a:cubicBezTo>
                              <a:cubicBezTo>
                                <a:pt x="10856" y="9070"/>
                                <a:pt x="10866" y="9046"/>
                                <a:pt x="10882" y="9029"/>
                              </a:cubicBezTo>
                              <a:cubicBezTo>
                                <a:pt x="10890" y="9022"/>
                                <a:pt x="10892" y="9019"/>
                                <a:pt x="10899" y="9019"/>
                              </a:cubicBezTo>
                              <a:cubicBezTo>
                                <a:pt x="10906" y="9039"/>
                                <a:pt x="10915" y="9060"/>
                                <a:pt x="10921" y="9083"/>
                              </a:cubicBezTo>
                              <a:cubicBezTo>
                                <a:pt x="10929" y="9115"/>
                                <a:pt x="10930" y="9153"/>
                                <a:pt x="10949" y="9180"/>
                              </a:cubicBezTo>
                              <a:cubicBezTo>
                                <a:pt x="10965" y="9203"/>
                                <a:pt x="10980" y="9205"/>
                                <a:pt x="11003" y="9187"/>
                              </a:cubicBezTo>
                              <a:cubicBezTo>
                                <a:pt x="11033" y="9163"/>
                                <a:pt x="11049" y="9118"/>
                                <a:pt x="11060" y="9083"/>
                              </a:cubicBezTo>
                              <a:cubicBezTo>
                                <a:pt x="11079" y="9020"/>
                                <a:pt x="11086" y="8952"/>
                                <a:pt x="11094" y="8887"/>
                              </a:cubicBezTo>
                              <a:cubicBezTo>
                                <a:pt x="11100" y="8837"/>
                                <a:pt x="11108" y="8780"/>
                                <a:pt x="11103" y="8730"/>
                              </a:cubicBezTo>
                              <a:cubicBezTo>
                                <a:pt x="11104" y="8717"/>
                                <a:pt x="11108" y="8713"/>
                                <a:pt x="11099" y="8711"/>
                              </a:cubicBezTo>
                              <a:cubicBezTo>
                                <a:pt x="11095" y="8733"/>
                                <a:pt x="11089" y="8754"/>
                                <a:pt x="11087" y="8776"/>
                              </a:cubicBezTo>
                              <a:cubicBezTo>
                                <a:pt x="11084" y="8819"/>
                                <a:pt x="11089" y="8869"/>
                                <a:pt x="11099" y="8911"/>
                              </a:cubicBezTo>
                              <a:cubicBezTo>
                                <a:pt x="11108" y="8950"/>
                                <a:pt x="11122" y="8996"/>
                                <a:pt x="11150" y="9026"/>
                              </a:cubicBezTo>
                              <a:cubicBezTo>
                                <a:pt x="11175" y="9053"/>
                                <a:pt x="11204" y="9058"/>
                                <a:pt x="11236" y="9042"/>
                              </a:cubicBezTo>
                              <a:cubicBezTo>
                                <a:pt x="11265" y="9027"/>
                                <a:pt x="11277" y="8999"/>
                                <a:pt x="11294" y="8974"/>
                              </a:cubicBezTo>
                              <a:cubicBezTo>
                                <a:pt x="11290" y="8992"/>
                                <a:pt x="11283" y="9010"/>
                                <a:pt x="11282" y="9029"/>
                              </a:cubicBezTo>
                              <a:cubicBezTo>
                                <a:pt x="11280" y="9053"/>
                                <a:pt x="11279" y="9084"/>
                                <a:pt x="11297" y="9103"/>
                              </a:cubicBezTo>
                              <a:cubicBezTo>
                                <a:pt x="11318" y="9126"/>
                                <a:pt x="11355" y="9112"/>
                                <a:pt x="11378" y="9105"/>
                              </a:cubicBezTo>
                              <a:cubicBezTo>
                                <a:pt x="11407" y="9096"/>
                                <a:pt x="11433" y="9075"/>
                                <a:pt x="11463" y="9090"/>
                              </a:cubicBezTo>
                              <a:cubicBezTo>
                                <a:pt x="11513" y="9114"/>
                                <a:pt x="11521" y="9189"/>
                                <a:pt x="11528" y="9236"/>
                              </a:cubicBezTo>
                              <a:cubicBezTo>
                                <a:pt x="11539" y="9308"/>
                                <a:pt x="11534" y="9373"/>
                                <a:pt x="11493" y="9436"/>
                              </a:cubicBezTo>
                              <a:cubicBezTo>
                                <a:pt x="11481" y="9455"/>
                                <a:pt x="11431" y="9492"/>
                                <a:pt x="11417" y="9452"/>
                              </a:cubicBezTo>
                              <a:cubicBezTo>
                                <a:pt x="11417" y="9436"/>
                                <a:pt x="11418" y="9421"/>
                                <a:pt x="11418" y="9405"/>
                              </a:cubicBezTo>
                            </a:path>
                            <a:path w="5503" h="976">
                              <a:moveTo>
                                <a:pt x="11943" y="8617"/>
                              </a:moveTo>
                              <a:cubicBezTo>
                                <a:pt x="11948" y="8622"/>
                                <a:pt x="11944" y="8613"/>
                                <a:pt x="11950" y="8623"/>
                              </a:cubicBezTo>
                              <a:cubicBezTo>
                                <a:pt x="11960" y="8640"/>
                                <a:pt x="11953" y="8684"/>
                                <a:pt x="11954" y="8703"/>
                              </a:cubicBezTo>
                              <a:cubicBezTo>
                                <a:pt x="11956" y="8761"/>
                                <a:pt x="11952" y="8819"/>
                                <a:pt x="11951" y="8877"/>
                              </a:cubicBezTo>
                              <a:cubicBezTo>
                                <a:pt x="11950" y="8930"/>
                                <a:pt x="11947" y="8985"/>
                                <a:pt x="11947" y="9038"/>
                              </a:cubicBezTo>
                              <a:cubicBezTo>
                                <a:pt x="11947" y="9058"/>
                                <a:pt x="11949" y="9073"/>
                                <a:pt x="11956" y="9090"/>
                              </a:cubicBezTo>
                            </a:path>
                            <a:path w="5503" h="976">
                              <a:moveTo>
                                <a:pt x="12154" y="9002"/>
                              </a:moveTo>
                              <a:cubicBezTo>
                                <a:pt x="12151" y="9024"/>
                                <a:pt x="12143" y="9039"/>
                                <a:pt x="12138" y="9058"/>
                              </a:cubicBezTo>
                              <a:cubicBezTo>
                                <a:pt x="12135" y="9068"/>
                                <a:pt x="12141" y="9069"/>
                                <a:pt x="12148" y="9066"/>
                              </a:cubicBezTo>
                            </a:path>
                            <a:path w="5503" h="976">
                              <a:moveTo>
                                <a:pt x="12207" y="8832"/>
                              </a:moveTo>
                              <a:cubicBezTo>
                                <a:pt x="12205" y="8833"/>
                                <a:pt x="12205" y="8845"/>
                                <a:pt x="12207" y="8851"/>
                              </a:cubicBezTo>
                              <a:cubicBezTo>
                                <a:pt x="12211" y="8863"/>
                                <a:pt x="12214" y="8870"/>
                                <a:pt x="12222" y="8880"/>
                              </a:cubicBezTo>
                            </a:path>
                            <a:path w="5503" h="976">
                              <a:moveTo>
                                <a:pt x="12305" y="8931"/>
                              </a:moveTo>
                              <a:cubicBezTo>
                                <a:pt x="12318" y="8958"/>
                                <a:pt x="12315" y="8989"/>
                                <a:pt x="12325" y="9016"/>
                              </a:cubicBezTo>
                              <a:cubicBezTo>
                                <a:pt x="12329" y="9028"/>
                                <a:pt x="12341" y="9065"/>
                                <a:pt x="12356" y="9070"/>
                              </a:cubicBezTo>
                              <a:cubicBezTo>
                                <a:pt x="12372" y="9075"/>
                                <a:pt x="12389" y="9067"/>
                                <a:pt x="12400" y="9056"/>
                              </a:cubicBezTo>
                              <a:cubicBezTo>
                                <a:pt x="12419" y="9037"/>
                                <a:pt x="12429" y="9011"/>
                                <a:pt x="12440" y="8987"/>
                              </a:cubicBezTo>
                              <a:cubicBezTo>
                                <a:pt x="12449" y="8967"/>
                                <a:pt x="12455" y="8940"/>
                                <a:pt x="12468" y="8922"/>
                              </a:cubicBezTo>
                              <a:cubicBezTo>
                                <a:pt x="12470" y="8920"/>
                                <a:pt x="12473" y="8918"/>
                                <a:pt x="12475" y="8916"/>
                              </a:cubicBezTo>
                              <a:cubicBezTo>
                                <a:pt x="12485" y="8926"/>
                                <a:pt x="12489" y="8936"/>
                                <a:pt x="12495" y="8954"/>
                              </a:cubicBezTo>
                              <a:cubicBezTo>
                                <a:pt x="12505" y="8982"/>
                                <a:pt x="12516" y="9010"/>
                                <a:pt x="12538" y="9032"/>
                              </a:cubicBezTo>
                              <a:cubicBezTo>
                                <a:pt x="12563" y="9058"/>
                                <a:pt x="12596" y="9065"/>
                                <a:pt x="12631" y="9060"/>
                              </a:cubicBezTo>
                              <a:cubicBezTo>
                                <a:pt x="12669" y="9054"/>
                                <a:pt x="12702" y="9029"/>
                                <a:pt x="12724" y="8999"/>
                              </a:cubicBezTo>
                              <a:cubicBezTo>
                                <a:pt x="12745" y="8971"/>
                                <a:pt x="12765" y="8925"/>
                                <a:pt x="12747" y="8891"/>
                              </a:cubicBezTo>
                              <a:cubicBezTo>
                                <a:pt x="12740" y="8883"/>
                                <a:pt x="12737" y="8880"/>
                                <a:pt x="12729" y="8884"/>
                              </a:cubicBezTo>
                              <a:cubicBezTo>
                                <a:pt x="12706" y="8909"/>
                                <a:pt x="12693" y="8932"/>
                                <a:pt x="12688" y="8967"/>
                              </a:cubicBezTo>
                              <a:cubicBezTo>
                                <a:pt x="12682" y="9006"/>
                                <a:pt x="12686" y="9055"/>
                                <a:pt x="12710" y="9088"/>
                              </a:cubicBezTo>
                              <a:cubicBezTo>
                                <a:pt x="12728" y="9112"/>
                                <a:pt x="12747" y="9114"/>
                                <a:pt x="12774" y="9119"/>
                              </a:cubicBezTo>
                            </a:path>
                            <a:path w="5503" h="976">
                              <a:moveTo>
                                <a:pt x="13011" y="8682"/>
                              </a:moveTo>
                              <a:cubicBezTo>
                                <a:pt x="13034" y="8680"/>
                                <a:pt x="13056" y="8681"/>
                                <a:pt x="13079" y="8679"/>
                              </a:cubicBezTo>
                              <a:cubicBezTo>
                                <a:pt x="13125" y="8675"/>
                                <a:pt x="13170" y="8673"/>
                                <a:pt x="13216" y="8670"/>
                              </a:cubicBezTo>
                              <a:cubicBezTo>
                                <a:pt x="13246" y="8668"/>
                                <a:pt x="13289" y="8658"/>
                                <a:pt x="13317" y="8674"/>
                              </a:cubicBezTo>
                              <a:cubicBezTo>
                                <a:pt x="13338" y="8686"/>
                                <a:pt x="13327" y="8724"/>
                                <a:pt x="13323" y="8742"/>
                              </a:cubicBezTo>
                              <a:cubicBezTo>
                                <a:pt x="13312" y="8792"/>
                                <a:pt x="13299" y="8841"/>
                                <a:pt x="13291" y="8891"/>
                              </a:cubicBezTo>
                              <a:cubicBezTo>
                                <a:pt x="13283" y="8941"/>
                                <a:pt x="13278" y="8992"/>
                                <a:pt x="13273" y="9043"/>
                              </a:cubicBezTo>
                              <a:cubicBezTo>
                                <a:pt x="13271" y="9065"/>
                                <a:pt x="13276" y="9095"/>
                                <a:pt x="13267" y="9116"/>
                              </a:cubicBezTo>
                              <a:cubicBezTo>
                                <a:pt x="13257" y="9138"/>
                                <a:pt x="13270" y="9106"/>
                                <a:pt x="13261" y="9116"/>
                              </a:cubicBezTo>
                            </a:path>
                            <a:path w="5503" h="976">
                              <a:moveTo>
                                <a:pt x="13151" y="8930"/>
                              </a:moveTo>
                              <a:cubicBezTo>
                                <a:pt x="13170" y="8935"/>
                                <a:pt x="13182" y="8936"/>
                                <a:pt x="13202" y="8935"/>
                              </a:cubicBezTo>
                              <a:cubicBezTo>
                                <a:pt x="13246" y="8933"/>
                                <a:pt x="13280" y="8919"/>
                                <a:pt x="13321" y="8903"/>
                              </a:cubicBezTo>
                              <a:cubicBezTo>
                                <a:pt x="13352" y="8891"/>
                                <a:pt x="13363" y="8887"/>
                                <a:pt x="13381" y="8873"/>
                              </a:cubicBezTo>
                            </a:path>
                            <a:path w="5503" h="976">
                              <a:moveTo>
                                <a:pt x="13507" y="8749"/>
                              </a:moveTo>
                              <a:cubicBezTo>
                                <a:pt x="13521" y="8770"/>
                                <a:pt x="13533" y="8776"/>
                                <a:pt x="13558" y="8783"/>
                              </a:cubicBezTo>
                              <a:cubicBezTo>
                                <a:pt x="13578" y="8789"/>
                                <a:pt x="13597" y="8793"/>
                                <a:pt x="13615" y="8804"/>
                              </a:cubicBezTo>
                              <a:cubicBezTo>
                                <a:pt x="13629" y="8813"/>
                                <a:pt x="13631" y="8823"/>
                                <a:pt x="13624" y="8838"/>
                              </a:cubicBezTo>
                              <a:cubicBezTo>
                                <a:pt x="13611" y="8867"/>
                                <a:pt x="13586" y="8890"/>
                                <a:pt x="13568" y="8916"/>
                              </a:cubicBezTo>
                              <a:cubicBezTo>
                                <a:pt x="13550" y="8942"/>
                                <a:pt x="13527" y="8978"/>
                                <a:pt x="13533" y="9011"/>
                              </a:cubicBezTo>
                              <a:cubicBezTo>
                                <a:pt x="13535" y="9024"/>
                                <a:pt x="13559" y="9036"/>
                                <a:pt x="13570" y="9038"/>
                              </a:cubicBezTo>
                              <a:cubicBezTo>
                                <a:pt x="13593" y="9043"/>
                                <a:pt x="13613" y="9040"/>
                                <a:pt x="13636" y="9039"/>
                              </a:cubicBezTo>
                              <a:cubicBezTo>
                                <a:pt x="13653" y="9039"/>
                                <a:pt x="13659" y="9039"/>
                                <a:pt x="13671" y="90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169,8617" coordsize="5503,976" path="m8172,9052c8175,9052,8169,9052,8171,9053c8178,9056,8194,9059,8203,9060c8241,9065,8281,9068,8319,9070c8392,9074,8466,9079,8539,9082c8587,9084,8635,9083,8683,9080em9222,8819c9223,8842,9222,8865,9223,8888c9224,8933,9226,8978,9231,9023c9234,9054,9241,9092,9236,9123c9234,9127,9233,9132,9231,9136em9043,8840c9068,8835,9091,8832,9117,8828c9226,8811,9321,8779,9381,8682c9389,8668,9391,8653,9397,8639c9396,8646,9396,8629,9395,8636c9378,8769,9380,8906,9386,9040c9387,9064,9387,9086,9386,9109c9386,9108,9384,9120,9385,9117c9394,9072,9441,8968,9503,8985c9540,8995,9546,9054,9560,9083c9571,9106,9583,9131,9604,9146c9623,9160,9652,9163,9675,9159c9726,9150,9761,9107,9774,9060c9786,9019,9774,8991,9765,8957c9750,8971,9733,8975,9720,9002c9695,9057,9708,9116,9768,9138c9800,9150,9832,9146,9863,9137c9919,9122,9959,9083,9978,9028c9980,9022,9975,9016,9977,9010c9967,9035,9953,9056,9951,9085c9950,9105,9950,9126,9968,9139c9997,9159,10030,9139,10054,9122c10072,9109,10085,9092,10099,9075c10103,9070,10107,9061,10110,9056c10118,9093,10125,9129,10136,9165c10168,9268,10258,9441,10200,9549c10190,9567,10168,9611,10139,9586c10107,9558,10115,9500,10120,9463c10129,9396,10163,9333,10202,9279c10213,9265,10225,9251,10236,9237em10577,9053c10581,9046,10592,9029,10592,9028c10591,9028,10590,9029,10589,9029c10579,9051,10565,9069,10560,9093c10554,9121,10549,9157,10568,9182c10599,9221,10655,9190,10679,9162c10705,9132,10701,9097,10685,9063c10673,9038,10651,9015,10626,9004c10614,8998,10605,9002,10595,8999c10603,9005,10594,9019,10618,9027c10680,9047,10755,9010,10807,9060c10825,9077,10817,9089,10820,9110c10821,9115,10820,9127,10820,9129c10829,9116,10837,9104,10845,9090c10856,9070,10866,9046,10882,9029c10890,9022,10892,9019,10899,9019c10906,9039,10915,9060,10921,9083c10929,9115,10930,9153,10949,9180c10965,9203,10980,9205,11003,9187c11033,9163,11049,9118,11060,9083c11079,9020,11086,8952,11094,8887c11100,8837,11108,8780,11103,8730c11104,8717,11108,8713,11099,8711c11095,8733,11089,8754,11087,8776c11084,8819,11089,8869,11099,8911c11108,8950,11122,8996,11150,9026c11175,9053,11204,9058,11236,9042c11265,9027,11277,8999,11294,8974c11290,8992,11283,9010,11282,9029c11280,9053,11279,9084,11297,9103c11318,9126,11355,9112,11378,9105c11407,9096,11433,9075,11463,9090c11513,9114,11521,9189,11528,9236c11539,9308,11534,9373,11493,9436c11481,9455,11431,9492,11417,9452c11417,9436,11418,9421,11418,9405em11943,8617c11948,8622,11944,8613,11950,8623c11960,8640,11953,8684,11954,8703c11956,8761,11952,8819,11951,8877c11950,8930,11947,8985,11947,9038c11947,9058,11949,9073,11956,9090em12154,9002c12151,9024,12143,9039,12138,9058c12135,9068,12141,9069,12148,9066em12207,8832c12205,8833,12205,8845,12207,8851c12211,8863,12214,8870,12222,8880em12305,8931c12318,8958,12315,8989,12325,9016c12329,9028,12341,9065,12356,9070c12372,9075,12389,9067,12400,9056c12419,9037,12429,9011,12440,8987c12449,8967,12455,8940,12468,8922c12470,8920,12473,8918,12475,8916c12485,8926,12489,8936,12495,8954c12505,8982,12516,9010,12538,9032c12563,9058,12596,9065,12631,9060c12669,9054,12702,9029,12724,8999c12745,8971,12765,8925,12747,8891c12740,8883,12737,8880,12729,8884c12706,8909,12693,8932,12688,8967c12682,9006,12686,9055,12710,9088c12728,9112,12747,9114,12774,9119em13011,8682c13034,8680,13056,8681,13079,8679c13125,8675,13170,8673,13216,8670c13246,8668,13289,8658,13317,8674c13338,8686,13327,8724,13323,8742c13312,8792,13299,8841,13291,8891c13283,8941,13278,8992,13273,9043c13271,9065,13276,9095,13267,9116c13257,9138,13270,9106,13261,9116em13151,8930c13170,8935,13182,8936,13202,8935c13246,8933,13280,8919,13321,8903c13352,8891,13363,8887,13381,8873em13507,8749c13521,8770,13533,8776,13558,8783c13578,8789,13597,8793,13615,8804c13629,8813,13631,8823,13624,8838c13611,8867,13586,8890,13568,8916c13550,8942,13527,8978,13533,9011c13535,9024,13559,9036,13570,9038c13593,9043,13613,9040,13636,9039c13653,9039,13659,9039,13671,9037e" stroked="t" o:allowincell="f" style="position:absolute;margin-left:141.55pt;margin-top:7.8pt;width:155.95pt;height:27.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945255</wp:posOffset>
                </wp:positionH>
                <wp:positionV relativeFrom="paragraph">
                  <wp:posOffset>48895</wp:posOffset>
                </wp:positionV>
                <wp:extent cx="1827530" cy="305435"/>
                <wp:effectExtent l="8890" t="10160" r="9525" b="9525"/>
                <wp:wrapNone/>
                <wp:docPr id="301" name=""/>
                <a:graphic xmlns:a="http://schemas.openxmlformats.org/drawingml/2006/main">
                  <a:graphicData uri="http://schemas.microsoft.com/office/word/2010/wordprocessingShape">
                    <wps:wsp>
                      <wps:cNvSpPr/>
                      <wps:spPr>
                        <a:xfrm>
                          <a:off x="0" y="0"/>
                          <a:ext cx="1827360" cy="305280"/>
                        </a:xfrm>
                        <a:custGeom>
                          <a:avLst/>
                          <a:gdLst/>
                          <a:ahLst/>
                          <a:rect l="l" t="t" r="r" b="b"/>
                          <a:pathLst>
                            <a:path w="5076" h="848">
                              <a:moveTo>
                                <a:pt x="14136" y="8835"/>
                              </a:moveTo>
                              <a:cubicBezTo>
                                <a:pt x="14138" y="8849"/>
                                <a:pt x="14139" y="8865"/>
                                <a:pt x="14145" y="8880"/>
                              </a:cubicBezTo>
                              <a:cubicBezTo>
                                <a:pt x="14159" y="8916"/>
                                <a:pt x="14177" y="8945"/>
                                <a:pt x="14205" y="8973"/>
                              </a:cubicBezTo>
                              <a:cubicBezTo>
                                <a:pt x="14221" y="8989"/>
                                <a:pt x="14247" y="8994"/>
                                <a:pt x="14269" y="8987"/>
                              </a:cubicBezTo>
                              <a:cubicBezTo>
                                <a:pt x="14284" y="8982"/>
                                <a:pt x="14302" y="8964"/>
                                <a:pt x="14311" y="8951"/>
                              </a:cubicBezTo>
                              <a:cubicBezTo>
                                <a:pt x="14317" y="8942"/>
                                <a:pt x="14321" y="8935"/>
                                <a:pt x="14327" y="8927"/>
                              </a:cubicBezTo>
                              <a:cubicBezTo>
                                <a:pt x="14338" y="8943"/>
                                <a:pt x="14341" y="8955"/>
                                <a:pt x="14345" y="8976"/>
                              </a:cubicBezTo>
                              <a:cubicBezTo>
                                <a:pt x="14363" y="9082"/>
                                <a:pt x="14374" y="9224"/>
                                <a:pt x="14303" y="9314"/>
                              </a:cubicBezTo>
                              <a:cubicBezTo>
                                <a:pt x="14291" y="9323"/>
                                <a:pt x="14288" y="9326"/>
                                <a:pt x="14278" y="9324"/>
                              </a:cubicBezTo>
                              <a:cubicBezTo>
                                <a:pt x="14273" y="9303"/>
                                <a:pt x="14267" y="9287"/>
                                <a:pt x="14271" y="9259"/>
                              </a:cubicBezTo>
                            </a:path>
                            <a:path w="5076" h="848">
                              <a:moveTo>
                                <a:pt x="14495" y="9034"/>
                              </a:moveTo>
                              <a:cubicBezTo>
                                <a:pt x="14512" y="9028"/>
                                <a:pt x="14523" y="9024"/>
                                <a:pt x="14536" y="9011"/>
                              </a:cubicBezTo>
                              <a:cubicBezTo>
                                <a:pt x="14552" y="8995"/>
                                <a:pt x="14563" y="8977"/>
                                <a:pt x="14573" y="8957"/>
                              </a:cubicBezTo>
                              <a:cubicBezTo>
                                <a:pt x="14584" y="8935"/>
                                <a:pt x="14594" y="8910"/>
                                <a:pt x="14598" y="8886"/>
                              </a:cubicBezTo>
                              <a:cubicBezTo>
                                <a:pt x="14600" y="8873"/>
                                <a:pt x="14599" y="8868"/>
                                <a:pt x="14592" y="8858"/>
                              </a:cubicBezTo>
                              <a:cubicBezTo>
                                <a:pt x="14575" y="8858"/>
                                <a:pt x="14563" y="8866"/>
                                <a:pt x="14550" y="8878"/>
                              </a:cubicBezTo>
                              <a:cubicBezTo>
                                <a:pt x="14528" y="8898"/>
                                <a:pt x="14511" y="8923"/>
                                <a:pt x="14502" y="8951"/>
                              </a:cubicBezTo>
                              <a:cubicBezTo>
                                <a:pt x="14493" y="8979"/>
                                <a:pt x="14497" y="9005"/>
                                <a:pt x="14515" y="9027"/>
                              </a:cubicBezTo>
                              <a:cubicBezTo>
                                <a:pt x="14536" y="9052"/>
                                <a:pt x="14576" y="9060"/>
                                <a:pt x="14607" y="9060"/>
                              </a:cubicBezTo>
                              <a:cubicBezTo>
                                <a:pt x="14637" y="9058"/>
                                <a:pt x="14647" y="9057"/>
                                <a:pt x="14667" y="9053"/>
                              </a:cubicBezTo>
                            </a:path>
                            <a:path w="5076" h="848">
                              <a:moveTo>
                                <a:pt x="14863" y="8905"/>
                              </a:moveTo>
                              <a:cubicBezTo>
                                <a:pt x="14866" y="8905"/>
                                <a:pt x="14860" y="8909"/>
                                <a:pt x="14862" y="8907"/>
                              </a:cubicBezTo>
                              <a:cubicBezTo>
                                <a:pt x="14866" y="8904"/>
                                <a:pt x="14863" y="8907"/>
                                <a:pt x="14864" y="8907"/>
                              </a:cubicBezTo>
                              <a:cubicBezTo>
                                <a:pt x="14866" y="8907"/>
                                <a:pt x="14865" y="8905"/>
                                <a:pt x="14866" y="8905"/>
                              </a:cubicBezTo>
                              <a:cubicBezTo>
                                <a:pt x="14864" y="8904"/>
                                <a:pt x="14868" y="8904"/>
                                <a:pt x="14865" y="8902"/>
                              </a:cubicBezTo>
                              <a:cubicBezTo>
                                <a:pt x="14862" y="8900"/>
                                <a:pt x="14860" y="8897"/>
                                <a:pt x="14855" y="8897"/>
                              </a:cubicBezTo>
                              <a:cubicBezTo>
                                <a:pt x="14842" y="8897"/>
                                <a:pt x="14830" y="8906"/>
                                <a:pt x="14821" y="8915"/>
                              </a:cubicBezTo>
                              <a:cubicBezTo>
                                <a:pt x="14797" y="8939"/>
                                <a:pt x="14778" y="8974"/>
                                <a:pt x="14774" y="9008"/>
                              </a:cubicBezTo>
                              <a:cubicBezTo>
                                <a:pt x="14772" y="9029"/>
                                <a:pt x="14775" y="9056"/>
                                <a:pt x="14799" y="9063"/>
                              </a:cubicBezTo>
                              <a:cubicBezTo>
                                <a:pt x="14819" y="9068"/>
                                <a:pt x="14847" y="9055"/>
                                <a:pt x="14862" y="9044"/>
                              </a:cubicBezTo>
                              <a:cubicBezTo>
                                <a:pt x="14877" y="9033"/>
                                <a:pt x="14893" y="9017"/>
                                <a:pt x="14899" y="8999"/>
                              </a:cubicBezTo>
                              <a:cubicBezTo>
                                <a:pt x="14901" y="8995"/>
                                <a:pt x="14903" y="8994"/>
                                <a:pt x="14900" y="8993"/>
                              </a:cubicBezTo>
                              <a:cubicBezTo>
                                <a:pt x="14895" y="9004"/>
                                <a:pt x="14889" y="9016"/>
                                <a:pt x="14887" y="9029"/>
                              </a:cubicBezTo>
                              <a:cubicBezTo>
                                <a:pt x="14883" y="9055"/>
                                <a:pt x="14889" y="9079"/>
                                <a:pt x="14916" y="9090"/>
                              </a:cubicBezTo>
                              <a:cubicBezTo>
                                <a:pt x="14935" y="9098"/>
                                <a:pt x="14977" y="9080"/>
                                <a:pt x="14992" y="9070"/>
                              </a:cubicBezTo>
                              <a:cubicBezTo>
                                <a:pt x="15019" y="9052"/>
                                <a:pt x="15044" y="9025"/>
                                <a:pt x="15064" y="9000"/>
                              </a:cubicBezTo>
                              <a:cubicBezTo>
                                <a:pt x="15080" y="8979"/>
                                <a:pt x="15093" y="8955"/>
                                <a:pt x="15111" y="8935"/>
                              </a:cubicBezTo>
                              <a:cubicBezTo>
                                <a:pt x="15121" y="8923"/>
                                <a:pt x="15122" y="8927"/>
                                <a:pt x="15132" y="8923"/>
                              </a:cubicBezTo>
                              <a:cubicBezTo>
                                <a:pt x="15137" y="8938"/>
                                <a:pt x="15141" y="8951"/>
                                <a:pt x="15142" y="8967"/>
                              </a:cubicBezTo>
                              <a:cubicBezTo>
                                <a:pt x="15144" y="8991"/>
                                <a:pt x="15148" y="9013"/>
                                <a:pt x="15152" y="9036"/>
                              </a:cubicBezTo>
                              <a:cubicBezTo>
                                <a:pt x="15155" y="9053"/>
                                <a:pt x="15158" y="9069"/>
                                <a:pt x="15162" y="9086"/>
                              </a:cubicBezTo>
                              <a:cubicBezTo>
                                <a:pt x="15164" y="9095"/>
                                <a:pt x="15166" y="9099"/>
                                <a:pt x="15172" y="9102"/>
                              </a:cubicBezTo>
                              <a:cubicBezTo>
                                <a:pt x="15177" y="9102"/>
                                <a:pt x="15179" y="9102"/>
                                <a:pt x="15182" y="9099"/>
                              </a:cubicBezTo>
                            </a:path>
                            <a:path w="5076" h="848">
                              <a:moveTo>
                                <a:pt x="15426" y="8881"/>
                              </a:moveTo>
                              <a:cubicBezTo>
                                <a:pt x="15418" y="8883"/>
                                <a:pt x="15400" y="8886"/>
                                <a:pt x="15390" y="8892"/>
                              </a:cubicBezTo>
                              <a:cubicBezTo>
                                <a:pt x="15367" y="8907"/>
                                <a:pt x="15346" y="8934"/>
                                <a:pt x="15346" y="8963"/>
                              </a:cubicBezTo>
                              <a:cubicBezTo>
                                <a:pt x="15346" y="8986"/>
                                <a:pt x="15371" y="9003"/>
                                <a:pt x="15389" y="9013"/>
                              </a:cubicBezTo>
                              <a:cubicBezTo>
                                <a:pt x="15413" y="9026"/>
                                <a:pt x="15439" y="9035"/>
                                <a:pt x="15462" y="9050"/>
                              </a:cubicBezTo>
                              <a:cubicBezTo>
                                <a:pt x="15474" y="9058"/>
                                <a:pt x="15492" y="9073"/>
                                <a:pt x="15486" y="9090"/>
                              </a:cubicBezTo>
                              <a:cubicBezTo>
                                <a:pt x="15479" y="9108"/>
                                <a:pt x="15452" y="9120"/>
                                <a:pt x="15436" y="9126"/>
                              </a:cubicBezTo>
                              <a:cubicBezTo>
                                <a:pt x="15404" y="9139"/>
                                <a:pt x="15372" y="9139"/>
                                <a:pt x="15339" y="9142"/>
                              </a:cubicBezTo>
                              <a:cubicBezTo>
                                <a:pt x="15305" y="9145"/>
                                <a:pt x="15285" y="9144"/>
                                <a:pt x="15253" y="9133"/>
                              </a:cubicBezTo>
                            </a:path>
                            <a:path w="5076" h="848">
                              <a:moveTo>
                                <a:pt x="15801" y="9039"/>
                              </a:moveTo>
                              <a:cubicBezTo>
                                <a:pt x="15801" y="9040"/>
                                <a:pt x="15800" y="9041"/>
                                <a:pt x="15800" y="9042"/>
                              </a:cubicBezTo>
                              <a:cubicBezTo>
                                <a:pt x="15802" y="9041"/>
                                <a:pt x="15802" y="9041"/>
                                <a:pt x="15802" y="9043"/>
                              </a:cubicBezTo>
                              <a:cubicBezTo>
                                <a:pt x="15801" y="9050"/>
                                <a:pt x="15802" y="9042"/>
                                <a:pt x="15802" y="9050"/>
                              </a:cubicBezTo>
                              <a:cubicBezTo>
                                <a:pt x="15807" y="9051"/>
                                <a:pt x="15808" y="9053"/>
                                <a:pt x="15814" y="9056"/>
                              </a:cubicBezTo>
                              <a:cubicBezTo>
                                <a:pt x="15816" y="9057"/>
                                <a:pt x="15818" y="9059"/>
                                <a:pt x="15820" y="9060"/>
                              </a:cubicBezTo>
                            </a:path>
                            <a:path w="5076" h="848">
                              <a:moveTo>
                                <a:pt x="16084" y="9033"/>
                              </a:moveTo>
                              <a:cubicBezTo>
                                <a:pt x="16094" y="9037"/>
                                <a:pt x="16090" y="9040"/>
                                <a:pt x="16099" y="9043"/>
                              </a:cubicBezTo>
                              <a:cubicBezTo>
                                <a:pt x="16099" y="9046"/>
                                <a:pt x="16098" y="9058"/>
                                <a:pt x="16099" y="9060"/>
                              </a:cubicBezTo>
                              <a:cubicBezTo>
                                <a:pt x="16104" y="9070"/>
                                <a:pt x="16102" y="9067"/>
                                <a:pt x="16112" y="9066"/>
                              </a:cubicBezTo>
                              <a:cubicBezTo>
                                <a:pt x="16113" y="9066"/>
                                <a:pt x="16113" y="9067"/>
                                <a:pt x="16114" y="9067"/>
                              </a:cubicBezTo>
                            </a:path>
                            <a:path w="5076" h="848">
                              <a:moveTo>
                                <a:pt x="16259" y="9028"/>
                              </a:moveTo>
                              <a:cubicBezTo>
                                <a:pt x="16258" y="9036"/>
                                <a:pt x="16259" y="9041"/>
                                <a:pt x="16256" y="9049"/>
                              </a:cubicBezTo>
                              <a:cubicBezTo>
                                <a:pt x="16260" y="9053"/>
                                <a:pt x="16259" y="9063"/>
                                <a:pt x="16264" y="9065"/>
                              </a:cubicBezTo>
                              <a:cubicBezTo>
                                <a:pt x="16269" y="9065"/>
                                <a:pt x="16271" y="9065"/>
                                <a:pt x="16274" y="9066"/>
                              </a:cubicBezTo>
                            </a:path>
                            <a:path w="5076" h="848">
                              <a:moveTo>
                                <a:pt x="16573" y="8708"/>
                              </a:moveTo>
                              <a:cubicBezTo>
                                <a:pt x="16574" y="8714"/>
                                <a:pt x="16571" y="8716"/>
                                <a:pt x="16571" y="8722"/>
                              </a:cubicBezTo>
                              <a:cubicBezTo>
                                <a:pt x="16571" y="8754"/>
                                <a:pt x="16569" y="8786"/>
                                <a:pt x="16570" y="8818"/>
                              </a:cubicBezTo>
                              <a:cubicBezTo>
                                <a:pt x="16571" y="8869"/>
                                <a:pt x="16572" y="8920"/>
                                <a:pt x="16575" y="8970"/>
                              </a:cubicBezTo>
                              <a:cubicBezTo>
                                <a:pt x="16577" y="9008"/>
                                <a:pt x="16580" y="9046"/>
                                <a:pt x="16589" y="9083"/>
                              </a:cubicBezTo>
                              <a:cubicBezTo>
                                <a:pt x="16593" y="9098"/>
                                <a:pt x="16595" y="9105"/>
                                <a:pt x="16603" y="9113"/>
                              </a:cubicBezTo>
                            </a:path>
                            <a:path w="5076" h="848">
                              <a:moveTo>
                                <a:pt x="16679" y="8998"/>
                              </a:moveTo>
                              <a:cubicBezTo>
                                <a:pt x="16699" y="9006"/>
                                <a:pt x="16720" y="9010"/>
                                <a:pt x="16740" y="9017"/>
                              </a:cubicBezTo>
                              <a:cubicBezTo>
                                <a:pt x="16767" y="9027"/>
                                <a:pt x="16787" y="9041"/>
                                <a:pt x="16807" y="9062"/>
                              </a:cubicBezTo>
                              <a:cubicBezTo>
                                <a:pt x="16823" y="9079"/>
                                <a:pt x="16825" y="9098"/>
                                <a:pt x="16809" y="9116"/>
                              </a:cubicBezTo>
                              <a:cubicBezTo>
                                <a:pt x="16792" y="9135"/>
                                <a:pt x="16766" y="9142"/>
                                <a:pt x="16743" y="9150"/>
                              </a:cubicBezTo>
                              <a:cubicBezTo>
                                <a:pt x="16726" y="9156"/>
                                <a:pt x="16700" y="9163"/>
                                <a:pt x="16683" y="9156"/>
                              </a:cubicBezTo>
                              <a:cubicBezTo>
                                <a:pt x="16670" y="9150"/>
                                <a:pt x="16676" y="9146"/>
                                <a:pt x="16680" y="9136"/>
                              </a:cubicBezTo>
                            </a:path>
                            <a:path w="5076" h="848">
                              <a:moveTo>
                                <a:pt x="16912" y="9033"/>
                              </a:moveTo>
                              <a:cubicBezTo>
                                <a:pt x="16911" y="9041"/>
                                <a:pt x="16914" y="9037"/>
                                <a:pt x="16912" y="9050"/>
                              </a:cubicBezTo>
                              <a:cubicBezTo>
                                <a:pt x="16908" y="9068"/>
                                <a:pt x="16906" y="9086"/>
                                <a:pt x="16906" y="9105"/>
                              </a:cubicBezTo>
                              <a:cubicBezTo>
                                <a:pt x="16906" y="9127"/>
                                <a:pt x="16912" y="9145"/>
                                <a:pt x="16930" y="9158"/>
                              </a:cubicBezTo>
                              <a:cubicBezTo>
                                <a:pt x="16964" y="9183"/>
                                <a:pt x="17026" y="9144"/>
                                <a:pt x="17045" y="9117"/>
                              </a:cubicBezTo>
                              <a:cubicBezTo>
                                <a:pt x="17051" y="9109"/>
                                <a:pt x="17055" y="9101"/>
                                <a:pt x="17060" y="9093"/>
                              </a:cubicBezTo>
                              <a:cubicBezTo>
                                <a:pt x="17061" y="9099"/>
                                <a:pt x="17060" y="9113"/>
                                <a:pt x="17062" y="9120"/>
                              </a:cubicBezTo>
                              <a:cubicBezTo>
                                <a:pt x="17067" y="9139"/>
                                <a:pt x="17083" y="9164"/>
                                <a:pt x="17102" y="9172"/>
                              </a:cubicBezTo>
                              <a:cubicBezTo>
                                <a:pt x="17133" y="9185"/>
                                <a:pt x="17173" y="9178"/>
                                <a:pt x="17202" y="9166"/>
                              </a:cubicBezTo>
                              <a:cubicBezTo>
                                <a:pt x="17243" y="9149"/>
                                <a:pt x="17279" y="9120"/>
                                <a:pt x="17302" y="9081"/>
                              </a:cubicBezTo>
                              <a:cubicBezTo>
                                <a:pt x="17333" y="9028"/>
                                <a:pt x="17343" y="8965"/>
                                <a:pt x="17352" y="8905"/>
                              </a:cubicBezTo>
                              <a:cubicBezTo>
                                <a:pt x="17360" y="8855"/>
                                <a:pt x="17373" y="8794"/>
                                <a:pt x="17367" y="8743"/>
                              </a:cubicBezTo>
                              <a:cubicBezTo>
                                <a:pt x="17362" y="8730"/>
                                <a:pt x="17363" y="8724"/>
                                <a:pt x="17352" y="8727"/>
                              </a:cubicBezTo>
                              <a:cubicBezTo>
                                <a:pt x="17338" y="8772"/>
                                <a:pt x="17324" y="8818"/>
                                <a:pt x="17314" y="8864"/>
                              </a:cubicBezTo>
                              <a:cubicBezTo>
                                <a:pt x="17300" y="8929"/>
                                <a:pt x="17291" y="8990"/>
                                <a:pt x="17286" y="9056"/>
                              </a:cubicBezTo>
                              <a:cubicBezTo>
                                <a:pt x="17284" y="9086"/>
                                <a:pt x="17282" y="9116"/>
                                <a:pt x="17283" y="9146"/>
                              </a:cubicBezTo>
                              <a:cubicBezTo>
                                <a:pt x="17283" y="9148"/>
                                <a:pt x="17284" y="9150"/>
                                <a:pt x="17284" y="9152"/>
                              </a:cubicBezTo>
                            </a:path>
                            <a:path w="5076" h="848">
                              <a:moveTo>
                                <a:pt x="17094" y="8924"/>
                              </a:moveTo>
                              <a:cubicBezTo>
                                <a:pt x="17119" y="8909"/>
                                <a:pt x="17155" y="8914"/>
                                <a:pt x="17184" y="8915"/>
                              </a:cubicBezTo>
                              <a:cubicBezTo>
                                <a:pt x="17264" y="8918"/>
                                <a:pt x="17344" y="8913"/>
                                <a:pt x="17424" y="8908"/>
                              </a:cubicBezTo>
                              <a:cubicBezTo>
                                <a:pt x="17486" y="8904"/>
                                <a:pt x="17546" y="8894"/>
                                <a:pt x="17607" y="8883"/>
                              </a:cubicBezTo>
                            </a:path>
                            <a:path w="5076" h="848">
                              <a:moveTo>
                                <a:pt x="17862" y="8575"/>
                              </a:moveTo>
                              <a:cubicBezTo>
                                <a:pt x="17866" y="8592"/>
                                <a:pt x="17860" y="8601"/>
                                <a:pt x="17859" y="8619"/>
                              </a:cubicBezTo>
                              <a:cubicBezTo>
                                <a:pt x="17852" y="8704"/>
                                <a:pt x="17845" y="8791"/>
                                <a:pt x="17843" y="8876"/>
                              </a:cubicBezTo>
                              <a:cubicBezTo>
                                <a:pt x="17842" y="8945"/>
                                <a:pt x="17836" y="9015"/>
                                <a:pt x="17841" y="9083"/>
                              </a:cubicBezTo>
                              <a:cubicBezTo>
                                <a:pt x="17842" y="9104"/>
                                <a:pt x="17844" y="9111"/>
                                <a:pt x="17853" y="9128"/>
                              </a:cubicBezTo>
                            </a:path>
                            <a:path w="5076" h="848">
                              <a:moveTo>
                                <a:pt x="18004" y="9034"/>
                              </a:moveTo>
                              <a:cubicBezTo>
                                <a:pt x="18031" y="9027"/>
                                <a:pt x="18053" y="9018"/>
                                <a:pt x="18073" y="8998"/>
                              </a:cubicBezTo>
                              <a:cubicBezTo>
                                <a:pt x="18097" y="8974"/>
                                <a:pt x="18114" y="8951"/>
                                <a:pt x="18115" y="8916"/>
                              </a:cubicBezTo>
                              <a:cubicBezTo>
                                <a:pt x="18116" y="8890"/>
                                <a:pt x="18104" y="8856"/>
                                <a:pt x="18084" y="8839"/>
                              </a:cubicBezTo>
                              <a:cubicBezTo>
                                <a:pt x="18064" y="8822"/>
                                <a:pt x="18033" y="8834"/>
                                <a:pt x="18017" y="8851"/>
                              </a:cubicBezTo>
                              <a:cubicBezTo>
                                <a:pt x="17988" y="8882"/>
                                <a:pt x="17965" y="8942"/>
                                <a:pt x="17972" y="8984"/>
                              </a:cubicBezTo>
                              <a:cubicBezTo>
                                <a:pt x="17978" y="9020"/>
                                <a:pt x="18003" y="9038"/>
                                <a:pt x="18036" y="9045"/>
                              </a:cubicBezTo>
                              <a:cubicBezTo>
                                <a:pt x="18074" y="9053"/>
                                <a:pt x="18112" y="9046"/>
                                <a:pt x="18147" y="9031"/>
                              </a:cubicBezTo>
                              <a:cubicBezTo>
                                <a:pt x="18181" y="9017"/>
                                <a:pt x="18209" y="8998"/>
                                <a:pt x="18231" y="8970"/>
                              </a:cubicBezTo>
                              <a:cubicBezTo>
                                <a:pt x="18242" y="8956"/>
                                <a:pt x="18250" y="8944"/>
                                <a:pt x="18257" y="8929"/>
                              </a:cubicBezTo>
                              <a:cubicBezTo>
                                <a:pt x="18256" y="8936"/>
                                <a:pt x="18253" y="8949"/>
                                <a:pt x="18252" y="8958"/>
                              </a:cubicBezTo>
                              <a:cubicBezTo>
                                <a:pt x="18249" y="8986"/>
                                <a:pt x="18253" y="9003"/>
                                <a:pt x="18261" y="9028"/>
                              </a:cubicBezTo>
                              <a:cubicBezTo>
                                <a:pt x="18266" y="9044"/>
                                <a:pt x="18265" y="9064"/>
                                <a:pt x="18286" y="9066"/>
                              </a:cubicBezTo>
                              <a:cubicBezTo>
                                <a:pt x="18304" y="9068"/>
                                <a:pt x="18312" y="9056"/>
                                <a:pt x="18322" y="9042"/>
                              </a:cubicBezTo>
                              <a:cubicBezTo>
                                <a:pt x="18339" y="9019"/>
                                <a:pt x="18358" y="9000"/>
                                <a:pt x="18371" y="8974"/>
                              </a:cubicBezTo>
                              <a:cubicBezTo>
                                <a:pt x="18379" y="8958"/>
                                <a:pt x="18387" y="8944"/>
                                <a:pt x="18398" y="8929"/>
                              </a:cubicBezTo>
                              <a:cubicBezTo>
                                <a:pt x="18396" y="8943"/>
                                <a:pt x="18394" y="8958"/>
                                <a:pt x="18395" y="8973"/>
                              </a:cubicBezTo>
                              <a:cubicBezTo>
                                <a:pt x="18396" y="8991"/>
                                <a:pt x="18394" y="9011"/>
                                <a:pt x="18402" y="9027"/>
                              </a:cubicBezTo>
                              <a:cubicBezTo>
                                <a:pt x="18407" y="9037"/>
                                <a:pt x="18417" y="9048"/>
                                <a:pt x="18429" y="9050"/>
                              </a:cubicBezTo>
                              <a:cubicBezTo>
                                <a:pt x="18443" y="9052"/>
                                <a:pt x="18468" y="9037"/>
                                <a:pt x="18478" y="9033"/>
                              </a:cubicBezTo>
                            </a:path>
                            <a:path w="5076" h="848">
                              <a:moveTo>
                                <a:pt x="18584" y="8954"/>
                              </a:moveTo>
                              <a:cubicBezTo>
                                <a:pt x="18585" y="8944"/>
                                <a:pt x="18583" y="8930"/>
                                <a:pt x="18568" y="8927"/>
                              </a:cubicBezTo>
                              <a:cubicBezTo>
                                <a:pt x="18546" y="8923"/>
                                <a:pt x="18518" y="8943"/>
                                <a:pt x="18504" y="8957"/>
                              </a:cubicBezTo>
                              <a:cubicBezTo>
                                <a:pt x="18490" y="8971"/>
                                <a:pt x="18481" y="8998"/>
                                <a:pt x="18482" y="9017"/>
                              </a:cubicBezTo>
                              <a:cubicBezTo>
                                <a:pt x="18484" y="9052"/>
                                <a:pt x="18514" y="9052"/>
                                <a:pt x="18543" y="9047"/>
                              </a:cubicBezTo>
                              <a:cubicBezTo>
                                <a:pt x="18570" y="9043"/>
                                <a:pt x="18604" y="9026"/>
                                <a:pt x="18628" y="9013"/>
                              </a:cubicBezTo>
                              <a:cubicBezTo>
                                <a:pt x="18649" y="9002"/>
                                <a:pt x="18649" y="8989"/>
                                <a:pt x="18663" y="8974"/>
                              </a:cubicBezTo>
                              <a:cubicBezTo>
                                <a:pt x="18664" y="8973"/>
                                <a:pt x="18665" y="8971"/>
                                <a:pt x="18666" y="8970"/>
                              </a:cubicBezTo>
                              <a:cubicBezTo>
                                <a:pt x="18657" y="8981"/>
                                <a:pt x="18653" y="8988"/>
                                <a:pt x="18649" y="9002"/>
                              </a:cubicBezTo>
                              <a:cubicBezTo>
                                <a:pt x="18640" y="9036"/>
                                <a:pt x="18636" y="9072"/>
                                <a:pt x="18633" y="9107"/>
                              </a:cubicBezTo>
                              <a:cubicBezTo>
                                <a:pt x="18629" y="9150"/>
                                <a:pt x="18617" y="9189"/>
                                <a:pt x="18613" y="9231"/>
                              </a:cubicBezTo>
                              <a:cubicBezTo>
                                <a:pt x="18612" y="9240"/>
                                <a:pt x="18620" y="9286"/>
                                <a:pt x="18600" y="9288"/>
                              </a:cubicBezTo>
                              <a:cubicBezTo>
                                <a:pt x="18589" y="9289"/>
                                <a:pt x="18598" y="9267"/>
                                <a:pt x="18599" y="9256"/>
                              </a:cubicBezTo>
                            </a:path>
                            <a:path w="5076" h="848">
                              <a:moveTo>
                                <a:pt x="18820" y="8621"/>
                              </a:moveTo>
                              <a:cubicBezTo>
                                <a:pt x="18799" y="8529"/>
                                <a:pt x="18819" y="8598"/>
                                <a:pt x="18800" y="8571"/>
                              </a:cubicBezTo>
                              <a:cubicBezTo>
                                <a:pt x="18787" y="8601"/>
                                <a:pt x="18765" y="8630"/>
                                <a:pt x="18755" y="8660"/>
                              </a:cubicBezTo>
                              <a:cubicBezTo>
                                <a:pt x="18736" y="8716"/>
                                <a:pt x="18721" y="8791"/>
                                <a:pt x="18728" y="8851"/>
                              </a:cubicBezTo>
                              <a:cubicBezTo>
                                <a:pt x="18732" y="8882"/>
                                <a:pt x="18737" y="8922"/>
                                <a:pt x="18761" y="8944"/>
                              </a:cubicBezTo>
                              <a:cubicBezTo>
                                <a:pt x="18775" y="8957"/>
                                <a:pt x="18791" y="8960"/>
                                <a:pt x="18794" y="8941"/>
                              </a:cubicBezTo>
                              <a:cubicBezTo>
                                <a:pt x="18795" y="8927"/>
                                <a:pt x="18795" y="8923"/>
                                <a:pt x="18791" y="8915"/>
                              </a:cubicBezTo>
                            </a:path>
                            <a:path w="5076" h="848">
                              <a:moveTo>
                                <a:pt x="18739" y="8922"/>
                              </a:moveTo>
                              <a:cubicBezTo>
                                <a:pt x="18737" y="8928"/>
                                <a:pt x="18737" y="8930"/>
                                <a:pt x="18745" y="8929"/>
                              </a:cubicBezTo>
                              <a:cubicBezTo>
                                <a:pt x="18736" y="8931"/>
                                <a:pt x="18733" y="8931"/>
                                <a:pt x="18735" y="8922"/>
                              </a:cubicBezTo>
                              <a:cubicBezTo>
                                <a:pt x="18738" y="8902"/>
                                <a:pt x="18719" y="8901"/>
                                <a:pt x="18716" y="8883"/>
                              </a:cubicBezTo>
                              <a:cubicBezTo>
                                <a:pt x="18712" y="8860"/>
                                <a:pt x="18729" y="8841"/>
                                <a:pt x="18718" y="8816"/>
                              </a:cubicBezTo>
                              <a:cubicBezTo>
                                <a:pt x="18711" y="8800"/>
                                <a:pt x="18701" y="8782"/>
                                <a:pt x="18693" y="8768"/>
                              </a:cubicBezTo>
                            </a:path>
                            <a:path w="5076" h="848">
                              <a:moveTo>
                                <a:pt x="18629" y="8758"/>
                              </a:moveTo>
                              <a:cubicBezTo>
                                <a:pt x="18639" y="8759"/>
                                <a:pt x="18651" y="8763"/>
                                <a:pt x="18664" y="8763"/>
                              </a:cubicBezTo>
                              <a:cubicBezTo>
                                <a:pt x="18731" y="8761"/>
                                <a:pt x="18797" y="8752"/>
                                <a:pt x="18861" y="8732"/>
                              </a:cubicBezTo>
                              <a:cubicBezTo>
                                <a:pt x="18969" y="8698"/>
                                <a:pt x="19065" y="8665"/>
                                <a:pt x="19104" y="8549"/>
                              </a:cubicBezTo>
                              <a:cubicBezTo>
                                <a:pt x="19109" y="8509"/>
                                <a:pt x="19114" y="8498"/>
                                <a:pt x="19096" y="8477"/>
                              </a:cubicBezTo>
                              <a:cubicBezTo>
                                <a:pt x="19018" y="8526"/>
                                <a:pt x="18989" y="8628"/>
                                <a:pt x="18970" y="8720"/>
                              </a:cubicBezTo>
                              <a:cubicBezTo>
                                <a:pt x="18954" y="8796"/>
                                <a:pt x="18946" y="8866"/>
                                <a:pt x="18955" y="8939"/>
                              </a:cubicBezTo>
                              <a:cubicBezTo>
                                <a:pt x="19007" y="8939"/>
                                <a:pt x="19028" y="8871"/>
                                <a:pt x="19068" y="8835"/>
                              </a:cubicBezTo>
                              <a:cubicBezTo>
                                <a:pt x="19083" y="8825"/>
                                <a:pt x="19099" y="8814"/>
                                <a:pt x="19114" y="8804"/>
                              </a:cubicBezTo>
                              <a:cubicBezTo>
                                <a:pt x="19147" y="8863"/>
                                <a:pt x="19139" y="8938"/>
                                <a:pt x="19168" y="8997"/>
                              </a:cubicBezTo>
                              <a:cubicBezTo>
                                <a:pt x="19182" y="9014"/>
                                <a:pt x="19195" y="9030"/>
                                <a:pt x="19209" y="904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134,8477" coordsize="5076,848" path="m14136,8835c14138,8849,14139,8865,14145,8880c14159,8916,14177,8945,14205,8973c14221,8989,14247,8994,14269,8987c14284,8982,14302,8964,14311,8951c14317,8942,14321,8935,14327,8927c14338,8943,14341,8955,14345,8976c14363,9082,14374,9224,14303,9314c14291,9323,14288,9326,14278,9324c14273,9303,14267,9287,14271,9259em14495,9034c14512,9028,14523,9024,14536,9011c14552,8995,14563,8977,14573,8957c14584,8935,14594,8910,14598,8886c14600,8873,14599,8868,14592,8858c14575,8858,14563,8866,14550,8878c14528,8898,14511,8923,14502,8951c14493,8979,14497,9005,14515,9027c14536,9052,14576,9060,14607,9060c14637,9058,14647,9057,14667,9053em14863,8905c14866,8905,14860,8909,14862,8907c14866,8904,14863,8907,14864,8907c14866,8907,14865,8905,14866,8905c14864,8904,14868,8904,14865,8902c14862,8900,14860,8897,14855,8897c14842,8897,14830,8906,14821,8915c14797,8939,14778,8974,14774,9008c14772,9029,14775,9056,14799,9063c14819,9068,14847,9055,14862,9044c14877,9033,14893,9017,14899,8999c14901,8995,14903,8994,14900,8993c14895,9004,14889,9016,14887,9029c14883,9055,14889,9079,14916,9090c14935,9098,14977,9080,14992,9070c15019,9052,15044,9025,15064,9000c15080,8979,15093,8955,15111,8935c15121,8923,15122,8927,15132,8923c15137,8938,15141,8951,15142,8967c15144,8991,15148,9013,15152,9036c15155,9053,15158,9069,15162,9086c15164,9095,15166,9099,15172,9102c15177,9102,15179,9102,15182,9099em15426,8881c15418,8883,15400,8886,15390,8892c15367,8907,15346,8934,15346,8963c15346,8986,15371,9003,15389,9013c15413,9026,15439,9035,15462,9050c15474,9058,15492,9073,15486,9090c15479,9108,15452,9120,15436,9126c15404,9139,15372,9139,15339,9142c15305,9145,15285,9144,15253,9133em15801,9039c15801,9040,15800,9041,15800,9042c15802,9041,15802,9041,15802,9043c15801,9050,15802,9042,15802,9050c15807,9051,15808,9053,15814,9056c15816,9057,15818,9059,15820,9060em16084,9033c16094,9037,16090,9040,16099,9043c16099,9046,16098,9058,16099,9060c16104,9070,16102,9067,16112,9066c16113,9066,16113,9067,16114,9067em16259,9028c16258,9036,16259,9041,16256,9049c16260,9053,16259,9063,16264,9065c16269,9065,16271,9065,16274,9066em16573,8708c16574,8714,16571,8716,16571,8722c16571,8754,16569,8786,16570,8818c16571,8869,16572,8920,16575,8970c16577,9008,16580,9046,16589,9083c16593,9098,16595,9105,16603,9113em16679,8998c16699,9006,16720,9010,16740,9017c16767,9027,16787,9041,16807,9062c16823,9079,16825,9098,16809,9116c16792,9135,16766,9142,16743,9150c16726,9156,16700,9163,16683,9156c16670,9150,16676,9146,16680,9136em16912,9033c16911,9041,16914,9037,16912,9050c16908,9068,16906,9086,16906,9105c16906,9127,16912,9145,16930,9158c16964,9183,17026,9144,17045,9117c17051,9109,17055,9101,17060,9093c17061,9099,17060,9113,17062,9120c17067,9139,17083,9164,17102,9172c17133,9185,17173,9178,17202,9166c17243,9149,17279,9120,17302,9081c17333,9028,17343,8965,17352,8905c17360,8855,17373,8794,17367,8743c17362,8730,17363,8724,17352,8727c17338,8772,17324,8818,17314,8864c17300,8929,17291,8990,17286,9056c17284,9086,17282,9116,17283,9146c17283,9148,17284,9150,17284,9152em17094,8924c17119,8909,17155,8914,17184,8915c17264,8918,17344,8913,17424,8908c17486,8904,17546,8894,17607,8883em17862,8575c17866,8592,17860,8601,17859,8619c17852,8704,17845,8791,17843,8876c17842,8945,17836,9015,17841,9083c17842,9104,17844,9111,17853,9128em18004,9034c18031,9027,18053,9018,18073,8998c18097,8974,18114,8951,18115,8916c18116,8890,18104,8856,18084,8839c18064,8822,18033,8834,18017,8851c17988,8882,17965,8942,17972,8984c17978,9020,18003,9038,18036,9045c18074,9053,18112,9046,18147,9031c18181,9017,18209,8998,18231,8970c18242,8956,18250,8944,18257,8929c18256,8936,18253,8949,18252,8958c18249,8986,18253,9003,18261,9028c18266,9044,18265,9064,18286,9066c18304,9068,18312,9056,18322,9042c18339,9019,18358,9000,18371,8974c18379,8958,18387,8944,18398,8929c18396,8943,18394,8958,18395,8973c18396,8991,18394,9011,18402,9027c18407,9037,18417,9048,18429,9050c18443,9052,18468,9037,18478,9033em18584,8954c18585,8944,18583,8930,18568,8927c18546,8923,18518,8943,18504,8957c18490,8971,18481,8998,18482,9017c18484,9052,18514,9052,18543,9047c18570,9043,18604,9026,18628,9013c18649,9002,18649,8989,18663,8974c18664,8973,18665,8971,18666,8970c18657,8981,18653,8988,18649,9002c18640,9036,18636,9072,18633,9107c18629,9150,18617,9189,18613,9231c18612,9240,18620,9286,18600,9288c18589,9289,18598,9267,18599,9256em18820,8621c18799,8529,18819,8598,18800,8571c18787,8601,18765,8630,18755,8660c18736,8716,18721,8791,18728,8851c18732,8882,18737,8922,18761,8944c18775,8957,18791,8960,18794,8941c18795,8927,18795,8923,18791,8915em18739,8922c18737,8928,18737,8930,18745,8929c18736,8931,18733,8931,18735,8922c18738,8902,18719,8901,18716,8883c18712,8860,18729,8841,18718,8816c18711,8800,18701,8782,18693,8768em18629,8758c18639,8759,18651,8763,18664,8763c18731,8761,18797,8752,18861,8732c18969,8698,19065,8665,19104,8549c19109,8509,19114,8498,19096,8477c19018,8526,18989,8628,18970,8720c18954,8796,18946,8866,18955,8939c19007,8939,19028,8871,19068,8835c19083,8825,19099,8814,19114,8804c19147,8863,19139,8938,19168,8997c19182,9014,19195,9030,19209,9047e" stroked="t" o:allowincell="f" style="position:absolute;margin-left:310.65pt;margin-top:3.85pt;width:143.85pt;height:24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63">
                <wp:simplePos x="0" y="0"/>
                <wp:positionH relativeFrom="column">
                  <wp:posOffset>-734695</wp:posOffset>
                </wp:positionH>
                <wp:positionV relativeFrom="paragraph">
                  <wp:posOffset>127635</wp:posOffset>
                </wp:positionV>
                <wp:extent cx="1255395" cy="174625"/>
                <wp:effectExtent l="10160" t="10795" r="9525" b="9525"/>
                <wp:wrapNone/>
                <wp:docPr id="302" name=""/>
                <a:graphic xmlns:a="http://schemas.openxmlformats.org/drawingml/2006/main">
                  <a:graphicData uri="http://schemas.microsoft.com/office/word/2010/wordprocessingShape">
                    <wps:wsp>
                      <wps:cNvSpPr/>
                      <wps:spPr>
                        <a:xfrm>
                          <a:off x="0" y="0"/>
                          <a:ext cx="1255320" cy="174600"/>
                        </a:xfrm>
                        <a:custGeom>
                          <a:avLst/>
                          <a:gdLst/>
                          <a:ahLst/>
                          <a:rect l="l" t="t" r="r" b="b"/>
                          <a:pathLst>
                            <a:path w="3487" h="485">
                              <a:moveTo>
                                <a:pt x="1210" y="9818"/>
                              </a:moveTo>
                              <a:cubicBezTo>
                                <a:pt x="1217" y="9803"/>
                                <a:pt x="1224" y="9787"/>
                                <a:pt x="1231" y="9772"/>
                              </a:cubicBezTo>
                              <a:cubicBezTo>
                                <a:pt x="1158" y="9768"/>
                                <a:pt x="1119" y="9810"/>
                                <a:pt x="1138" y="9905"/>
                              </a:cubicBezTo>
                              <a:cubicBezTo>
                                <a:pt x="1156" y="9997"/>
                                <a:pt x="1218" y="9987"/>
                                <a:pt x="1288" y="9994"/>
                              </a:cubicBezTo>
                            </a:path>
                            <a:path w="3487" h="485">
                              <a:moveTo>
                                <a:pt x="1443" y="9822"/>
                              </a:moveTo>
                              <a:cubicBezTo>
                                <a:pt x="1411" y="9899"/>
                                <a:pt x="1375" y="9977"/>
                                <a:pt x="1487" y="10005"/>
                              </a:cubicBezTo>
                              <a:cubicBezTo>
                                <a:pt x="1575" y="10027"/>
                                <a:pt x="1510" y="9876"/>
                                <a:pt x="1504" y="9865"/>
                              </a:cubicBezTo>
                              <a:cubicBezTo>
                                <a:pt x="1482" y="9936"/>
                                <a:pt x="1539" y="9922"/>
                                <a:pt x="1612" y="9930"/>
                              </a:cubicBezTo>
                              <a:cubicBezTo>
                                <a:pt x="1652" y="9934"/>
                                <a:pt x="1695" y="9939"/>
                                <a:pt x="1728" y="9966"/>
                              </a:cubicBezTo>
                              <a:cubicBezTo>
                                <a:pt x="1741" y="9977"/>
                                <a:pt x="1744" y="9992"/>
                                <a:pt x="1747" y="10008"/>
                              </a:cubicBezTo>
                              <a:cubicBezTo>
                                <a:pt x="1747" y="10010"/>
                                <a:pt x="1747" y="10011"/>
                                <a:pt x="1747" y="10013"/>
                              </a:cubicBezTo>
                              <a:cubicBezTo>
                                <a:pt x="1753" y="10001"/>
                                <a:pt x="1762" y="9979"/>
                                <a:pt x="1772" y="9966"/>
                              </a:cubicBezTo>
                              <a:cubicBezTo>
                                <a:pt x="1786" y="9948"/>
                                <a:pt x="1790" y="9929"/>
                                <a:pt x="1802" y="9908"/>
                              </a:cubicBezTo>
                              <a:cubicBezTo>
                                <a:pt x="1807" y="9899"/>
                                <a:pt x="1820" y="9884"/>
                                <a:pt x="1828" y="9882"/>
                              </a:cubicBezTo>
                              <a:cubicBezTo>
                                <a:pt x="1837" y="9880"/>
                                <a:pt x="1841" y="9882"/>
                                <a:pt x="1847" y="9889"/>
                              </a:cubicBezTo>
                              <a:cubicBezTo>
                                <a:pt x="1858" y="9902"/>
                                <a:pt x="1880" y="9928"/>
                                <a:pt x="1887" y="9944"/>
                              </a:cubicBezTo>
                              <a:cubicBezTo>
                                <a:pt x="1891" y="9954"/>
                                <a:pt x="1895" y="9974"/>
                                <a:pt x="1896" y="9986"/>
                              </a:cubicBezTo>
                              <a:cubicBezTo>
                                <a:pt x="1897" y="9995"/>
                                <a:pt x="1899" y="10010"/>
                                <a:pt x="1899" y="10018"/>
                              </a:cubicBezTo>
                              <a:cubicBezTo>
                                <a:pt x="1899" y="10022"/>
                                <a:pt x="1903" y="10019"/>
                                <a:pt x="1899" y="10024"/>
                              </a:cubicBezTo>
                              <a:cubicBezTo>
                                <a:pt x="1899" y="10024"/>
                                <a:pt x="1897" y="10021"/>
                                <a:pt x="1895" y="10021"/>
                              </a:cubicBezTo>
                              <a:cubicBezTo>
                                <a:pt x="1893" y="10022"/>
                                <a:pt x="1893" y="10018"/>
                                <a:pt x="1893" y="10019"/>
                              </a:cubicBezTo>
                              <a:cubicBezTo>
                                <a:pt x="1891" y="10024"/>
                                <a:pt x="1891" y="10019"/>
                                <a:pt x="1892" y="10023"/>
                              </a:cubicBezTo>
                              <a:cubicBezTo>
                                <a:pt x="1892" y="10026"/>
                                <a:pt x="1895" y="10029"/>
                                <a:pt x="1895" y="10032"/>
                              </a:cubicBezTo>
                              <a:cubicBezTo>
                                <a:pt x="1896" y="10042"/>
                                <a:pt x="1894" y="10038"/>
                                <a:pt x="1904" y="10043"/>
                              </a:cubicBezTo>
                              <a:cubicBezTo>
                                <a:pt x="1905" y="10043"/>
                                <a:pt x="1906" y="10042"/>
                                <a:pt x="1907" y="10042"/>
                              </a:cubicBezTo>
                            </a:path>
                            <a:path w="3487" h="485">
                              <a:moveTo>
                                <a:pt x="2096" y="9719"/>
                              </a:moveTo>
                              <a:cubicBezTo>
                                <a:pt x="2097" y="9710"/>
                                <a:pt x="2093" y="9696"/>
                                <a:pt x="2098" y="9689"/>
                              </a:cubicBezTo>
                              <a:cubicBezTo>
                                <a:pt x="2098" y="9691"/>
                                <a:pt x="2098" y="9693"/>
                                <a:pt x="2098" y="9695"/>
                              </a:cubicBezTo>
                              <a:cubicBezTo>
                                <a:pt x="2100" y="9739"/>
                                <a:pt x="2099" y="9784"/>
                                <a:pt x="2102" y="9828"/>
                              </a:cubicBezTo>
                              <a:cubicBezTo>
                                <a:pt x="2106" y="9883"/>
                                <a:pt x="2106" y="9941"/>
                                <a:pt x="2114" y="9995"/>
                              </a:cubicBezTo>
                              <a:cubicBezTo>
                                <a:pt x="2115" y="10001"/>
                                <a:pt x="2121" y="10074"/>
                                <a:pt x="2135" y="10072"/>
                              </a:cubicBezTo>
                              <a:cubicBezTo>
                                <a:pt x="2141" y="10072"/>
                                <a:pt x="2142" y="10070"/>
                                <a:pt x="2141" y="10063"/>
                              </a:cubicBezTo>
                            </a:path>
                            <a:path w="3487" h="485">
                              <a:moveTo>
                                <a:pt x="2059" y="9846"/>
                              </a:moveTo>
                              <a:cubicBezTo>
                                <a:pt x="2060" y="9849"/>
                                <a:pt x="2064" y="9863"/>
                                <a:pt x="2071" y="9867"/>
                              </a:cubicBezTo>
                              <a:cubicBezTo>
                                <a:pt x="2094" y="9879"/>
                                <a:pt x="2129" y="9879"/>
                                <a:pt x="2153" y="9876"/>
                              </a:cubicBezTo>
                              <a:cubicBezTo>
                                <a:pt x="2208" y="9869"/>
                                <a:pt x="2260" y="9856"/>
                                <a:pt x="2316" y="9856"/>
                              </a:cubicBezTo>
                            </a:path>
                            <a:path w="3487" h="485">
                              <a:moveTo>
                                <a:pt x="2372" y="9931"/>
                              </a:moveTo>
                              <a:cubicBezTo>
                                <a:pt x="2374" y="9949"/>
                                <a:pt x="2375" y="9953"/>
                                <a:pt x="2372" y="9964"/>
                              </a:cubicBezTo>
                              <a:cubicBezTo>
                                <a:pt x="2372" y="9956"/>
                                <a:pt x="2370" y="9946"/>
                                <a:pt x="2369" y="9937"/>
                              </a:cubicBezTo>
                              <a:cubicBezTo>
                                <a:pt x="2368" y="9920"/>
                                <a:pt x="2373" y="9904"/>
                                <a:pt x="2376" y="9887"/>
                              </a:cubicBezTo>
                              <a:cubicBezTo>
                                <a:pt x="2379" y="9870"/>
                                <a:pt x="2382" y="9850"/>
                                <a:pt x="2396" y="9837"/>
                              </a:cubicBezTo>
                              <a:cubicBezTo>
                                <a:pt x="2412" y="9822"/>
                                <a:pt x="2429" y="9828"/>
                                <a:pt x="2446" y="9833"/>
                              </a:cubicBezTo>
                              <a:cubicBezTo>
                                <a:pt x="2468" y="9839"/>
                                <a:pt x="2484" y="9847"/>
                                <a:pt x="2505" y="9858"/>
                              </a:cubicBezTo>
                            </a:path>
                            <a:path w="3487" h="485">
                              <a:moveTo>
                                <a:pt x="2572" y="9957"/>
                              </a:moveTo>
                              <a:cubicBezTo>
                                <a:pt x="2575" y="9960"/>
                                <a:pt x="2577" y="9962"/>
                                <a:pt x="2580" y="9965"/>
                              </a:cubicBezTo>
                              <a:cubicBezTo>
                                <a:pt x="2586" y="9955"/>
                                <a:pt x="2590" y="9944"/>
                                <a:pt x="2597" y="9933"/>
                              </a:cubicBezTo>
                              <a:cubicBezTo>
                                <a:pt x="2605" y="9919"/>
                                <a:pt x="2611" y="9904"/>
                                <a:pt x="2622" y="9891"/>
                              </a:cubicBezTo>
                              <a:cubicBezTo>
                                <a:pt x="2634" y="9878"/>
                                <a:pt x="2648" y="9856"/>
                                <a:pt x="2663" y="9847"/>
                              </a:cubicBezTo>
                              <a:cubicBezTo>
                                <a:pt x="2685" y="9834"/>
                                <a:pt x="2704" y="9863"/>
                                <a:pt x="2715" y="9876"/>
                              </a:cubicBezTo>
                              <a:cubicBezTo>
                                <a:pt x="2737" y="9902"/>
                                <a:pt x="2758" y="9932"/>
                                <a:pt x="2777" y="9960"/>
                              </a:cubicBezTo>
                              <a:cubicBezTo>
                                <a:pt x="2793" y="9983"/>
                                <a:pt x="2813" y="10006"/>
                                <a:pt x="2827" y="10030"/>
                              </a:cubicBezTo>
                              <a:cubicBezTo>
                                <a:pt x="2830" y="10038"/>
                                <a:pt x="2830" y="10041"/>
                                <a:pt x="2837" y="10041"/>
                              </a:cubicBezTo>
                              <a:cubicBezTo>
                                <a:pt x="2827" y="10043"/>
                                <a:pt x="2828" y="10041"/>
                                <a:pt x="2813" y="10032"/>
                              </a:cubicBezTo>
                              <a:cubicBezTo>
                                <a:pt x="2808" y="10029"/>
                                <a:pt x="2804" y="10027"/>
                                <a:pt x="2799" y="10024"/>
                              </a:cubicBezTo>
                            </a:path>
                            <a:path w="3487" h="485">
                              <a:moveTo>
                                <a:pt x="2669" y="9940"/>
                              </a:moveTo>
                              <a:cubicBezTo>
                                <a:pt x="2653" y="9940"/>
                                <a:pt x="2694" y="9944"/>
                                <a:pt x="2710" y="9945"/>
                              </a:cubicBezTo>
                              <a:cubicBezTo>
                                <a:pt x="2751" y="9946"/>
                                <a:pt x="2789" y="9946"/>
                                <a:pt x="2829" y="9938"/>
                              </a:cubicBezTo>
                            </a:path>
                            <a:path w="3487" h="485">
                              <a:moveTo>
                                <a:pt x="3002" y="9868"/>
                              </a:moveTo>
                              <a:cubicBezTo>
                                <a:pt x="2997" y="9861"/>
                                <a:pt x="2991" y="9853"/>
                                <a:pt x="2983" y="9869"/>
                              </a:cubicBezTo>
                              <a:cubicBezTo>
                                <a:pt x="2972" y="9893"/>
                                <a:pt x="2970" y="9927"/>
                                <a:pt x="2973" y="9953"/>
                              </a:cubicBezTo>
                              <a:cubicBezTo>
                                <a:pt x="2978" y="9997"/>
                                <a:pt x="2996" y="10019"/>
                                <a:pt x="3037" y="10034"/>
                              </a:cubicBezTo>
                              <a:cubicBezTo>
                                <a:pt x="3066" y="10045"/>
                                <a:pt x="3092" y="10036"/>
                                <a:pt x="3121" y="10031"/>
                              </a:cubicBezTo>
                            </a:path>
                            <a:path w="3487" h="485">
                              <a:moveTo>
                                <a:pt x="3329" y="9754"/>
                              </a:moveTo>
                              <a:cubicBezTo>
                                <a:pt x="3330" y="9761"/>
                                <a:pt x="3335" y="9783"/>
                                <a:pt x="3335" y="9794"/>
                              </a:cubicBezTo>
                              <a:cubicBezTo>
                                <a:pt x="3337" y="9844"/>
                                <a:pt x="3361" y="9884"/>
                                <a:pt x="3382" y="9928"/>
                              </a:cubicBezTo>
                              <a:cubicBezTo>
                                <a:pt x="3397" y="9960"/>
                                <a:pt x="3415" y="9990"/>
                                <a:pt x="3429" y="10020"/>
                              </a:cubicBezTo>
                              <a:cubicBezTo>
                                <a:pt x="3437" y="10037"/>
                                <a:pt x="3432" y="10036"/>
                                <a:pt x="3430" y="10048"/>
                              </a:cubicBezTo>
                            </a:path>
                            <a:path w="3487" h="485">
                              <a:moveTo>
                                <a:pt x="3218" y="9912"/>
                              </a:moveTo>
                              <a:cubicBezTo>
                                <a:pt x="3241" y="9918"/>
                                <a:pt x="3259" y="9918"/>
                                <a:pt x="3283" y="9916"/>
                              </a:cubicBezTo>
                              <a:cubicBezTo>
                                <a:pt x="3316" y="9914"/>
                                <a:pt x="3351" y="9907"/>
                                <a:pt x="3383" y="9900"/>
                              </a:cubicBezTo>
                              <a:cubicBezTo>
                                <a:pt x="3409" y="9893"/>
                                <a:pt x="3416" y="9891"/>
                                <a:pt x="3433" y="9889"/>
                              </a:cubicBezTo>
                            </a:path>
                            <a:path w="3487" h="485">
                              <a:moveTo>
                                <a:pt x="3626" y="9888"/>
                              </a:moveTo>
                              <a:cubicBezTo>
                                <a:pt x="3641" y="9896"/>
                                <a:pt x="3640" y="9906"/>
                                <a:pt x="3650" y="9915"/>
                              </a:cubicBezTo>
                              <a:cubicBezTo>
                                <a:pt x="3662" y="9925"/>
                                <a:pt x="3660" y="9936"/>
                                <a:pt x="3669" y="9955"/>
                              </a:cubicBezTo>
                              <a:cubicBezTo>
                                <a:pt x="3676" y="9969"/>
                                <a:pt x="3685" y="9982"/>
                                <a:pt x="3695" y="9994"/>
                              </a:cubicBezTo>
                            </a:path>
                            <a:path w="3487" h="485">
                              <a:moveTo>
                                <a:pt x="3808" y="9909"/>
                              </a:moveTo>
                              <a:cubicBezTo>
                                <a:pt x="3805" y="9928"/>
                                <a:pt x="3802" y="9942"/>
                                <a:pt x="3806" y="9962"/>
                              </a:cubicBezTo>
                              <a:cubicBezTo>
                                <a:pt x="3811" y="9987"/>
                                <a:pt x="3830" y="10015"/>
                                <a:pt x="3854" y="10026"/>
                              </a:cubicBezTo>
                              <a:cubicBezTo>
                                <a:pt x="3907" y="10049"/>
                                <a:pt x="3973" y="10017"/>
                                <a:pt x="4015" y="9987"/>
                              </a:cubicBezTo>
                              <a:cubicBezTo>
                                <a:pt x="4039" y="9970"/>
                                <a:pt x="4061" y="9944"/>
                                <a:pt x="4054" y="9913"/>
                              </a:cubicBezTo>
                              <a:cubicBezTo>
                                <a:pt x="4048" y="9885"/>
                                <a:pt x="4017" y="9868"/>
                                <a:pt x="3992" y="9860"/>
                              </a:cubicBezTo>
                              <a:cubicBezTo>
                                <a:pt x="3970" y="9853"/>
                                <a:pt x="3933" y="9845"/>
                                <a:pt x="3913" y="9862"/>
                              </a:cubicBezTo>
                              <a:cubicBezTo>
                                <a:pt x="3890" y="9881"/>
                                <a:pt x="3893" y="9891"/>
                                <a:pt x="3913" y="9910"/>
                              </a:cubicBezTo>
                              <a:cubicBezTo>
                                <a:pt x="3936" y="9932"/>
                                <a:pt x="4030" y="9907"/>
                                <a:pt x="4056" y="9904"/>
                              </a:cubicBezTo>
                              <a:cubicBezTo>
                                <a:pt x="4108" y="9898"/>
                                <a:pt x="4159" y="9893"/>
                                <a:pt x="4211" y="9898"/>
                              </a:cubicBezTo>
                              <a:cubicBezTo>
                                <a:pt x="4256" y="9903"/>
                                <a:pt x="4283" y="9906"/>
                                <a:pt x="4319" y="9926"/>
                              </a:cubicBezTo>
                              <a:cubicBezTo>
                                <a:pt x="4328" y="9931"/>
                                <a:pt x="4336" y="9938"/>
                                <a:pt x="4346" y="9935"/>
                              </a:cubicBezTo>
                              <a:cubicBezTo>
                                <a:pt x="4359" y="9931"/>
                                <a:pt x="4374" y="9908"/>
                                <a:pt x="4384" y="9897"/>
                              </a:cubicBezTo>
                              <a:cubicBezTo>
                                <a:pt x="4392" y="9888"/>
                                <a:pt x="4401" y="9867"/>
                                <a:pt x="4415" y="9866"/>
                              </a:cubicBezTo>
                              <a:cubicBezTo>
                                <a:pt x="4440" y="9863"/>
                                <a:pt x="4462" y="9891"/>
                                <a:pt x="4482" y="9902"/>
                              </a:cubicBezTo>
                              <a:cubicBezTo>
                                <a:pt x="4509" y="9916"/>
                                <a:pt x="4543" y="9926"/>
                                <a:pt x="4573" y="9926"/>
                              </a:cubicBezTo>
                              <a:cubicBezTo>
                                <a:pt x="4608" y="9926"/>
                                <a:pt x="4604" y="9919"/>
                                <a:pt x="4620" y="9911"/>
                              </a:cubicBezTo>
                            </a:path>
                            <a:path w="3487" h="485">
                              <a:moveTo>
                                <a:pt x="3888" y="9601"/>
                              </a:moveTo>
                              <a:cubicBezTo>
                                <a:pt x="3861" y="9601"/>
                                <a:pt x="3835" y="9601"/>
                                <a:pt x="3809" y="9602"/>
                              </a:cubicBezTo>
                              <a:cubicBezTo>
                                <a:pt x="3806" y="9602"/>
                                <a:pt x="3804" y="9602"/>
                                <a:pt x="3801" y="9602"/>
                              </a:cubicBezTo>
                              <a:cubicBezTo>
                                <a:pt x="3797" y="9594"/>
                                <a:pt x="3810" y="9595"/>
                                <a:pt x="3814" y="9594"/>
                              </a:cubicBezTo>
                              <a:cubicBezTo>
                                <a:pt x="3818" y="9592"/>
                                <a:pt x="3821" y="9590"/>
                                <a:pt x="3825" y="95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34,9588" coordsize="3487,485" path="m1210,9818c1217,9803,1224,9787,1231,9772c1158,9768,1119,9810,1138,9905c1156,9997,1218,9987,1288,9994em1443,9822c1411,9899,1375,9977,1487,10005c1575,10027,1510,9876,1504,9865c1482,9936,1539,9922,1612,9930c1652,9934,1695,9939,1728,9966c1741,9977,1744,9992,1747,10008c1747,10010,1747,10011,1747,10013c1753,10001,1762,9979,1772,9966c1786,9948,1790,9929,1802,9908c1807,9899,1820,9884,1828,9882c1837,9880,1841,9882,1847,9889c1858,9902,1880,9928,1887,9944c1891,9954,1895,9974,1896,9986c1897,9995,1899,10010,1899,10018c1899,10022,1903,10019,1899,10024c1899,10024,1897,10021,1895,10021c1893,10022,1893,10018,1893,10019c1891,10024,1891,10019,1892,10023c1892,10026,1895,10029,1895,10032c1896,10042,1894,10038,1904,10043c1905,10043,1906,10042,1907,10042em2096,9719c2097,9710,2093,9696,2098,9689c2098,9691,2098,9693,2098,9695c2100,9739,2099,9784,2102,9828c2106,9883,2106,9941,2114,9995c2115,10001,2121,10074,2135,10072c2141,10072,2142,10070,2141,10063em2059,9846c2060,9849,2064,9863,2071,9867c2094,9879,2129,9879,2153,9876c2208,9869,2260,9856,2316,9856em2372,9931c2374,9949,2375,9953,2372,9964c2372,9956,2370,9946,2369,9937c2368,9920,2373,9904,2376,9887c2379,9870,2382,9850,2396,9837c2412,9822,2429,9828,2446,9833c2468,9839,2484,9847,2505,9858em2572,9957c2575,9960,2577,9962,2580,9965c2586,9955,2590,9944,2597,9933c2605,9919,2611,9904,2622,9891c2634,9878,2648,9856,2663,9847c2685,9834,2704,9863,2715,9876c2737,9902,2758,9932,2777,9960c2793,9983,2813,10006,2827,10030c2830,10038,2830,10041,2837,10041c2827,10043,2828,10041,2813,10032c2808,10029,2804,10027,2799,10024em2669,9940c2653,9940,2694,9944,2710,9945c2751,9946,2789,9946,2829,9938em3002,9868c2997,9861,2991,9853,2983,9869c2972,9893,2970,9927,2973,9953c2978,9997,2996,10019,3037,10034c3066,10045,3092,10036,3121,10031em3329,9754c3330,9761,3335,9783,3335,9794c3337,9844,3361,9884,3382,9928c3397,9960,3415,9990,3429,10020c3437,10037,3432,10036,3430,10048em3218,9912c3241,9918,3259,9918,3283,9916c3316,9914,3351,9907,3383,9900c3409,9893,3416,9891,3433,9889em3626,9888c3641,9896,3640,9906,3650,9915c3662,9925,3660,9936,3669,9955c3676,9969,3685,9982,3695,9994em3808,9909c3805,9928,3802,9942,3806,9962c3811,9987,3830,10015,3854,10026c3907,10049,3973,10017,4015,9987c4039,9970,4061,9944,4054,9913c4048,9885,4017,9868,3992,9860c3970,9853,3933,9845,3913,9862c3890,9881,3893,9891,3913,9910c3936,9932,4030,9907,4056,9904c4108,9898,4159,9893,4211,9898c4256,9903,4283,9906,4319,9926c4328,9931,4336,9938,4346,9935c4359,9931,4374,9908,4384,9897c4392,9888,4401,9867,4415,9866c4440,9863,4462,9891,4482,9902c4509,9916,4543,9926,4573,9926c4608,9926,4604,9919,4620,9911em3888,9601c3861,9601,3835,9601,3809,9602c3806,9602,3804,9602,3801,9602c3797,9594,3810,9595,3814,9594c3818,9592,3821,9590,3825,9588e" stroked="t" o:allowincell="f" style="position:absolute;margin-left:-57.85pt;margin-top:10.05pt;width:98.8pt;height:13.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711200</wp:posOffset>
                </wp:positionH>
                <wp:positionV relativeFrom="paragraph">
                  <wp:posOffset>92710</wp:posOffset>
                </wp:positionV>
                <wp:extent cx="578485" cy="183515"/>
                <wp:effectExtent l="10160" t="10160" r="8890" b="8890"/>
                <wp:wrapNone/>
                <wp:docPr id="303" name=""/>
                <a:graphic xmlns:a="http://schemas.openxmlformats.org/drawingml/2006/main">
                  <a:graphicData uri="http://schemas.microsoft.com/office/word/2010/wordprocessingShape">
                    <wps:wsp>
                      <wps:cNvSpPr/>
                      <wps:spPr>
                        <a:xfrm>
                          <a:off x="0" y="0"/>
                          <a:ext cx="578520" cy="183600"/>
                        </a:xfrm>
                        <a:custGeom>
                          <a:avLst/>
                          <a:gdLst/>
                          <a:ahLst/>
                          <a:rect l="l" t="t" r="r" b="b"/>
                          <a:pathLst>
                            <a:path w="1607" h="511">
                              <a:moveTo>
                                <a:pt x="5155" y="9954"/>
                              </a:moveTo>
                              <a:cubicBezTo>
                                <a:pt x="5154" y="9957"/>
                                <a:pt x="5153" y="9959"/>
                                <a:pt x="5152" y="9962"/>
                              </a:cubicBezTo>
                              <a:cubicBezTo>
                                <a:pt x="5153" y="9958"/>
                                <a:pt x="5152" y="9957"/>
                                <a:pt x="5153" y="9953"/>
                              </a:cubicBezTo>
                              <a:cubicBezTo>
                                <a:pt x="5157" y="9935"/>
                                <a:pt x="5163" y="9918"/>
                                <a:pt x="5166" y="9900"/>
                              </a:cubicBezTo>
                              <a:cubicBezTo>
                                <a:pt x="5170" y="9876"/>
                                <a:pt x="5173" y="9850"/>
                                <a:pt x="5179" y="9827"/>
                              </a:cubicBezTo>
                              <a:cubicBezTo>
                                <a:pt x="5182" y="9817"/>
                                <a:pt x="5189" y="9779"/>
                                <a:pt x="5201" y="9775"/>
                              </a:cubicBezTo>
                              <a:cubicBezTo>
                                <a:pt x="5216" y="9770"/>
                                <a:pt x="5225" y="9782"/>
                                <a:pt x="5233" y="9793"/>
                              </a:cubicBezTo>
                              <a:cubicBezTo>
                                <a:pt x="5251" y="9818"/>
                                <a:pt x="5260" y="9845"/>
                                <a:pt x="5270" y="9873"/>
                              </a:cubicBezTo>
                              <a:cubicBezTo>
                                <a:pt x="5278" y="9896"/>
                                <a:pt x="5278" y="9925"/>
                                <a:pt x="5289" y="9947"/>
                              </a:cubicBezTo>
                              <a:cubicBezTo>
                                <a:pt x="5292" y="9947"/>
                                <a:pt x="5292" y="9947"/>
                                <a:pt x="5294" y="9947"/>
                              </a:cubicBezTo>
                              <a:cubicBezTo>
                                <a:pt x="5300" y="9937"/>
                                <a:pt x="5305" y="9924"/>
                                <a:pt x="5312" y="9913"/>
                              </a:cubicBezTo>
                              <a:cubicBezTo>
                                <a:pt x="5321" y="9899"/>
                                <a:pt x="5327" y="9884"/>
                                <a:pt x="5336" y="9870"/>
                              </a:cubicBezTo>
                              <a:cubicBezTo>
                                <a:pt x="5352" y="9844"/>
                                <a:pt x="5377" y="9837"/>
                                <a:pt x="5402" y="9859"/>
                              </a:cubicBezTo>
                              <a:cubicBezTo>
                                <a:pt x="5431" y="9885"/>
                                <a:pt x="5451" y="9913"/>
                                <a:pt x="5465" y="9949"/>
                              </a:cubicBezTo>
                              <a:cubicBezTo>
                                <a:pt x="5476" y="9977"/>
                                <a:pt x="5470" y="9976"/>
                                <a:pt x="5496" y="9969"/>
                              </a:cubicBezTo>
                            </a:path>
                            <a:path w="1607" h="511">
                              <a:moveTo>
                                <a:pt x="5681" y="9861"/>
                              </a:moveTo>
                              <a:cubicBezTo>
                                <a:pt x="5665" y="9860"/>
                                <a:pt x="5645" y="9884"/>
                                <a:pt x="5637" y="9895"/>
                              </a:cubicBezTo>
                              <a:cubicBezTo>
                                <a:pt x="5617" y="9922"/>
                                <a:pt x="5602" y="9956"/>
                                <a:pt x="5638" y="9967"/>
                              </a:cubicBezTo>
                              <a:cubicBezTo>
                                <a:pt x="5657" y="9973"/>
                                <a:pt x="5684" y="9954"/>
                                <a:pt x="5700" y="9946"/>
                              </a:cubicBezTo>
                              <a:cubicBezTo>
                                <a:pt x="5715" y="9938"/>
                                <a:pt x="5731" y="9926"/>
                                <a:pt x="5744" y="9915"/>
                              </a:cubicBezTo>
                              <a:cubicBezTo>
                                <a:pt x="5749" y="9910"/>
                                <a:pt x="5749" y="9909"/>
                                <a:pt x="5752" y="9906"/>
                              </a:cubicBezTo>
                              <a:cubicBezTo>
                                <a:pt x="5753" y="9924"/>
                                <a:pt x="5753" y="9954"/>
                                <a:pt x="5771" y="9965"/>
                              </a:cubicBezTo>
                              <a:cubicBezTo>
                                <a:pt x="5789" y="9976"/>
                                <a:pt x="5804" y="9966"/>
                                <a:pt x="5819" y="9959"/>
                              </a:cubicBezTo>
                            </a:path>
                            <a:path w="1607" h="511">
                              <a:moveTo>
                                <a:pt x="5975" y="9846"/>
                              </a:moveTo>
                              <a:cubicBezTo>
                                <a:pt x="5976" y="9833"/>
                                <a:pt x="5978" y="9817"/>
                                <a:pt x="5967" y="9807"/>
                              </a:cubicBezTo>
                              <a:cubicBezTo>
                                <a:pt x="5959" y="9799"/>
                                <a:pt x="5948" y="9795"/>
                                <a:pt x="5937" y="9800"/>
                              </a:cubicBezTo>
                              <a:cubicBezTo>
                                <a:pt x="5922" y="9807"/>
                                <a:pt x="5913" y="9820"/>
                                <a:pt x="5905" y="9835"/>
                              </a:cubicBezTo>
                              <a:cubicBezTo>
                                <a:pt x="5892" y="9859"/>
                                <a:pt x="5891" y="9883"/>
                                <a:pt x="5901" y="9909"/>
                              </a:cubicBezTo>
                              <a:cubicBezTo>
                                <a:pt x="5910" y="9932"/>
                                <a:pt x="5948" y="9949"/>
                                <a:pt x="5967" y="9954"/>
                              </a:cubicBezTo>
                              <a:cubicBezTo>
                                <a:pt x="6002" y="9964"/>
                                <a:pt x="6055" y="9967"/>
                                <a:pt x="6091" y="9956"/>
                              </a:cubicBezTo>
                              <a:cubicBezTo>
                                <a:pt x="6101" y="9952"/>
                                <a:pt x="6110" y="9947"/>
                                <a:pt x="6120" y="9943"/>
                              </a:cubicBezTo>
                            </a:path>
                            <a:path w="1607" h="511">
                              <a:moveTo>
                                <a:pt x="5927" y="9506"/>
                              </a:moveTo>
                              <a:cubicBezTo>
                                <a:pt x="5923" y="9499"/>
                                <a:pt x="5921" y="9496"/>
                                <a:pt x="5917" y="9491"/>
                              </a:cubicBezTo>
                              <a:cubicBezTo>
                                <a:pt x="5916" y="9496"/>
                                <a:pt x="5912" y="9504"/>
                                <a:pt x="5913" y="9513"/>
                              </a:cubicBezTo>
                              <a:cubicBezTo>
                                <a:pt x="5915" y="9549"/>
                                <a:pt x="5917" y="9584"/>
                                <a:pt x="5915" y="9621"/>
                              </a:cubicBezTo>
                              <a:cubicBezTo>
                                <a:pt x="5912" y="9681"/>
                                <a:pt x="5908" y="9742"/>
                                <a:pt x="5898" y="9801"/>
                              </a:cubicBezTo>
                              <a:cubicBezTo>
                                <a:pt x="5889" y="9854"/>
                                <a:pt x="5875" y="9906"/>
                                <a:pt x="5864" y="9959"/>
                              </a:cubicBezTo>
                              <a:cubicBezTo>
                                <a:pt x="5862" y="9967"/>
                                <a:pt x="5847" y="10021"/>
                                <a:pt x="5872" y="9991"/>
                              </a:cubicBezTo>
                              <a:cubicBezTo>
                                <a:pt x="5873" y="9988"/>
                                <a:pt x="5873" y="9986"/>
                                <a:pt x="5874" y="9983"/>
                              </a:cubicBezTo>
                            </a:path>
                            <a:path w="1607" h="511">
                              <a:moveTo>
                                <a:pt x="5972" y="9815"/>
                              </a:moveTo>
                              <a:cubicBezTo>
                                <a:pt x="5972" y="9811"/>
                                <a:pt x="5969" y="9809"/>
                                <a:pt x="5970" y="9805"/>
                              </a:cubicBezTo>
                              <a:cubicBezTo>
                                <a:pt x="5971" y="9799"/>
                                <a:pt x="5973" y="9793"/>
                                <a:pt x="5976" y="9788"/>
                              </a:cubicBezTo>
                              <a:cubicBezTo>
                                <a:pt x="5982" y="9779"/>
                                <a:pt x="5992" y="9773"/>
                                <a:pt x="6001" y="9768"/>
                              </a:cubicBezTo>
                              <a:cubicBezTo>
                                <a:pt x="6011" y="9762"/>
                                <a:pt x="6023" y="9756"/>
                                <a:pt x="6034" y="9754"/>
                              </a:cubicBezTo>
                              <a:cubicBezTo>
                                <a:pt x="6049" y="9752"/>
                                <a:pt x="6064" y="9753"/>
                                <a:pt x="6079" y="9757"/>
                              </a:cubicBezTo>
                              <a:cubicBezTo>
                                <a:pt x="6092" y="9760"/>
                                <a:pt x="6109" y="9764"/>
                                <a:pt x="6117" y="9777"/>
                              </a:cubicBezTo>
                              <a:cubicBezTo>
                                <a:pt x="6127" y="9792"/>
                                <a:pt x="6116" y="9805"/>
                                <a:pt x="6105" y="9816"/>
                              </a:cubicBezTo>
                              <a:cubicBezTo>
                                <a:pt x="6088" y="9833"/>
                                <a:pt x="6067" y="9847"/>
                                <a:pt x="6047" y="9860"/>
                              </a:cubicBezTo>
                              <a:cubicBezTo>
                                <a:pt x="6028" y="9872"/>
                                <a:pt x="6009" y="9884"/>
                                <a:pt x="5991" y="9897"/>
                              </a:cubicBezTo>
                              <a:cubicBezTo>
                                <a:pt x="5983" y="9903"/>
                                <a:pt x="5982" y="9905"/>
                                <a:pt x="5977" y="9911"/>
                              </a:cubicBezTo>
                              <a:cubicBezTo>
                                <a:pt x="5990" y="9916"/>
                                <a:pt x="6006" y="9923"/>
                                <a:pt x="6023" y="9925"/>
                              </a:cubicBezTo>
                              <a:cubicBezTo>
                                <a:pt x="6084" y="9934"/>
                                <a:pt x="6147" y="9935"/>
                                <a:pt x="6208" y="9934"/>
                              </a:cubicBezTo>
                              <a:cubicBezTo>
                                <a:pt x="6238" y="9933"/>
                                <a:pt x="6266" y="9932"/>
                                <a:pt x="6295" y="9924"/>
                              </a:cubicBezTo>
                              <a:cubicBezTo>
                                <a:pt x="6317" y="9918"/>
                                <a:pt x="6340" y="9906"/>
                                <a:pt x="6356" y="9890"/>
                              </a:cubicBezTo>
                              <a:cubicBezTo>
                                <a:pt x="6366" y="9880"/>
                                <a:pt x="6376" y="9870"/>
                                <a:pt x="6383" y="9859"/>
                              </a:cubicBezTo>
                              <a:cubicBezTo>
                                <a:pt x="6387" y="9853"/>
                                <a:pt x="6388" y="9844"/>
                                <a:pt x="6390" y="9837"/>
                              </a:cubicBezTo>
                              <a:cubicBezTo>
                                <a:pt x="6391" y="9835"/>
                                <a:pt x="6390" y="9832"/>
                                <a:pt x="6390" y="9830"/>
                              </a:cubicBezTo>
                              <a:cubicBezTo>
                                <a:pt x="6392" y="9831"/>
                                <a:pt x="6391" y="9830"/>
                                <a:pt x="6393" y="9831"/>
                              </a:cubicBezTo>
                              <a:cubicBezTo>
                                <a:pt x="6395" y="9832"/>
                                <a:pt x="6393" y="9837"/>
                                <a:pt x="6395" y="9836"/>
                              </a:cubicBezTo>
                              <a:cubicBezTo>
                                <a:pt x="6403" y="9834"/>
                                <a:pt x="6409" y="9827"/>
                                <a:pt x="6415" y="9822"/>
                              </a:cubicBezTo>
                              <a:cubicBezTo>
                                <a:pt x="6420" y="9817"/>
                                <a:pt x="6429" y="9808"/>
                                <a:pt x="6433" y="9802"/>
                              </a:cubicBezTo>
                              <a:cubicBezTo>
                                <a:pt x="6440" y="9792"/>
                                <a:pt x="6444" y="9781"/>
                                <a:pt x="6445" y="9769"/>
                              </a:cubicBezTo>
                              <a:cubicBezTo>
                                <a:pt x="6447" y="9751"/>
                                <a:pt x="6444" y="9737"/>
                                <a:pt x="6438" y="9721"/>
                              </a:cubicBezTo>
                              <a:cubicBezTo>
                                <a:pt x="6429" y="9697"/>
                                <a:pt x="6414" y="9693"/>
                                <a:pt x="6394" y="9708"/>
                              </a:cubicBezTo>
                              <a:cubicBezTo>
                                <a:pt x="6370" y="9726"/>
                                <a:pt x="6356" y="9764"/>
                                <a:pt x="6351" y="9792"/>
                              </a:cubicBezTo>
                              <a:cubicBezTo>
                                <a:pt x="6343" y="9833"/>
                                <a:pt x="6333" y="9898"/>
                                <a:pt x="6381" y="9921"/>
                              </a:cubicBezTo>
                              <a:cubicBezTo>
                                <a:pt x="6421" y="9941"/>
                                <a:pt x="6482" y="9917"/>
                                <a:pt x="6521" y="9908"/>
                              </a:cubicBezTo>
                            </a:path>
                            <a:path w="1607" h="511">
                              <a:moveTo>
                                <a:pt x="6707" y="9729"/>
                              </a:moveTo>
                              <a:cubicBezTo>
                                <a:pt x="6699" y="9734"/>
                                <a:pt x="6688" y="9738"/>
                                <a:pt x="6680" y="9744"/>
                              </a:cubicBezTo>
                              <a:cubicBezTo>
                                <a:pt x="6660" y="9758"/>
                                <a:pt x="6643" y="9776"/>
                                <a:pt x="6626" y="9794"/>
                              </a:cubicBezTo>
                              <a:cubicBezTo>
                                <a:pt x="6614" y="9807"/>
                                <a:pt x="6606" y="9820"/>
                                <a:pt x="6606" y="9838"/>
                              </a:cubicBezTo>
                              <a:cubicBezTo>
                                <a:pt x="6606" y="9854"/>
                                <a:pt x="6626" y="9864"/>
                                <a:pt x="6639" y="9869"/>
                              </a:cubicBezTo>
                              <a:cubicBezTo>
                                <a:pt x="6660" y="9877"/>
                                <a:pt x="6684" y="9882"/>
                                <a:pt x="6706" y="9887"/>
                              </a:cubicBezTo>
                              <a:cubicBezTo>
                                <a:pt x="6719" y="9890"/>
                                <a:pt x="6745" y="9891"/>
                                <a:pt x="6755" y="9903"/>
                              </a:cubicBezTo>
                              <a:cubicBezTo>
                                <a:pt x="6756" y="9905"/>
                                <a:pt x="6756" y="9908"/>
                                <a:pt x="6757" y="9910"/>
                              </a:cubicBezTo>
                              <a:cubicBezTo>
                                <a:pt x="6737" y="9919"/>
                                <a:pt x="6714" y="9925"/>
                                <a:pt x="6693" y="9932"/>
                              </a:cubicBezTo>
                              <a:cubicBezTo>
                                <a:pt x="6640" y="9948"/>
                                <a:pt x="6594" y="9956"/>
                                <a:pt x="6539" y="99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151,9491" coordsize="1607,511" path="m5155,9954c5154,9957,5153,9959,5152,9962c5153,9958,5152,9957,5153,9953c5157,9935,5163,9918,5166,9900c5170,9876,5173,9850,5179,9827c5182,9817,5189,9779,5201,9775c5216,9770,5225,9782,5233,9793c5251,9818,5260,9845,5270,9873c5278,9896,5278,9925,5289,9947c5292,9947,5292,9947,5294,9947c5300,9937,5305,9924,5312,9913c5321,9899,5327,9884,5336,9870c5352,9844,5377,9837,5402,9859c5431,9885,5451,9913,5465,9949c5476,9977,5470,9976,5496,9969em5681,9861c5665,9860,5645,9884,5637,9895c5617,9922,5602,9956,5638,9967c5657,9973,5684,9954,5700,9946c5715,9938,5731,9926,5744,9915c5749,9910,5749,9909,5752,9906c5753,9924,5753,9954,5771,9965c5789,9976,5804,9966,5819,9959em5975,9846c5976,9833,5978,9817,5967,9807c5959,9799,5948,9795,5937,9800c5922,9807,5913,9820,5905,9835c5892,9859,5891,9883,5901,9909c5910,9932,5948,9949,5967,9954c6002,9964,6055,9967,6091,9956c6101,9952,6110,9947,6120,9943em5927,9506c5923,9499,5921,9496,5917,9491c5916,9496,5912,9504,5913,9513c5915,9549,5917,9584,5915,9621c5912,9681,5908,9742,5898,9801c5889,9854,5875,9906,5864,9959c5862,9967,5847,10021,5872,9991c5873,9988,5873,9986,5874,9983em5972,9815c5972,9811,5969,9809,5970,9805c5971,9799,5973,9793,5976,9788c5982,9779,5992,9773,6001,9768c6011,9762,6023,9756,6034,9754c6049,9752,6064,9753,6079,9757c6092,9760,6109,9764,6117,9777c6127,9792,6116,9805,6105,9816c6088,9833,6067,9847,6047,9860c6028,9872,6009,9884,5991,9897c5983,9903,5982,9905,5977,9911c5990,9916,6006,9923,6023,9925c6084,9934,6147,9935,6208,9934c6238,9933,6266,9932,6295,9924c6317,9918,6340,9906,6356,9890c6366,9880,6376,9870,6383,9859c6387,9853,6388,9844,6390,9837c6391,9835,6390,9832,6390,9830c6392,9831,6391,9830,6393,9831c6395,9832,6393,9837,6395,9836c6403,9834,6409,9827,6415,9822c6420,9817,6429,9808,6433,9802c6440,9792,6444,9781,6445,9769c6447,9751,6444,9737,6438,9721c6429,9697,6414,9693,6394,9708c6370,9726,6356,9764,6351,9792c6343,9833,6333,9898,6381,9921c6421,9941,6482,9917,6521,9908em6707,9729c6699,9734,6688,9738,6680,9744c6660,9758,6643,9776,6626,9794c6614,9807,6606,9820,6606,9838c6606,9854,6626,9864,6639,9869c6660,9877,6684,9882,6706,9887c6719,9890,6745,9891,6755,9903c6756,9905,6756,9908,6757,9910c6737,9919,6714,9925,6693,9932c6640,9948,6594,9956,6539,9956e" stroked="t" o:allowincell="f" style="position:absolute;margin-left:56pt;margin-top:7.3pt;width:45.5pt;height:14.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438275</wp:posOffset>
                </wp:positionH>
                <wp:positionV relativeFrom="paragraph">
                  <wp:posOffset>53340</wp:posOffset>
                </wp:positionV>
                <wp:extent cx="1487170" cy="285750"/>
                <wp:effectExtent l="10795" t="9525" r="9525" b="10160"/>
                <wp:wrapNone/>
                <wp:docPr id="304" name=""/>
                <a:graphic xmlns:a="http://schemas.openxmlformats.org/drawingml/2006/main">
                  <a:graphicData uri="http://schemas.microsoft.com/office/word/2010/wordprocessingShape">
                    <wps:wsp>
                      <wps:cNvSpPr/>
                      <wps:spPr>
                        <a:xfrm>
                          <a:off x="0" y="0"/>
                          <a:ext cx="1487160" cy="285840"/>
                        </a:xfrm>
                        <a:custGeom>
                          <a:avLst/>
                          <a:gdLst/>
                          <a:ahLst/>
                          <a:rect l="l" t="t" r="r" b="b"/>
                          <a:pathLst>
                            <a:path w="4130" h="792">
                              <a:moveTo>
                                <a:pt x="7178" y="9711"/>
                              </a:moveTo>
                              <a:cubicBezTo>
                                <a:pt x="7177" y="9707"/>
                                <a:pt x="7177" y="9705"/>
                                <a:pt x="7178" y="9702"/>
                              </a:cubicBezTo>
                              <a:cubicBezTo>
                                <a:pt x="7179" y="9705"/>
                                <a:pt x="7180" y="9696"/>
                                <a:pt x="7180" y="9700"/>
                              </a:cubicBezTo>
                              <a:cubicBezTo>
                                <a:pt x="7179" y="9717"/>
                                <a:pt x="7176" y="9733"/>
                                <a:pt x="7174" y="9750"/>
                              </a:cubicBezTo>
                              <a:cubicBezTo>
                                <a:pt x="7170" y="9789"/>
                                <a:pt x="7160" y="9853"/>
                                <a:pt x="7180" y="9888"/>
                              </a:cubicBezTo>
                              <a:cubicBezTo>
                                <a:pt x="7195" y="9914"/>
                                <a:pt x="7215" y="9913"/>
                                <a:pt x="7237" y="9902"/>
                              </a:cubicBezTo>
                              <a:cubicBezTo>
                                <a:pt x="7257" y="9892"/>
                                <a:pt x="7275" y="9876"/>
                                <a:pt x="7290" y="9860"/>
                              </a:cubicBezTo>
                              <a:cubicBezTo>
                                <a:pt x="7296" y="9853"/>
                                <a:pt x="7300" y="9846"/>
                                <a:pt x="7305" y="9838"/>
                              </a:cubicBezTo>
                              <a:cubicBezTo>
                                <a:pt x="7305" y="9846"/>
                                <a:pt x="7304" y="9858"/>
                                <a:pt x="7306" y="9867"/>
                              </a:cubicBezTo>
                              <a:cubicBezTo>
                                <a:pt x="7313" y="9892"/>
                                <a:pt x="7330" y="9913"/>
                                <a:pt x="7358" y="9901"/>
                              </a:cubicBezTo>
                              <a:cubicBezTo>
                                <a:pt x="7378" y="9892"/>
                                <a:pt x="7396" y="9869"/>
                                <a:pt x="7405" y="9850"/>
                              </a:cubicBezTo>
                              <a:cubicBezTo>
                                <a:pt x="7420" y="9817"/>
                                <a:pt x="7413" y="9783"/>
                                <a:pt x="7398" y="9751"/>
                              </a:cubicBezTo>
                              <a:cubicBezTo>
                                <a:pt x="7386" y="9727"/>
                                <a:pt x="7368" y="9709"/>
                                <a:pt x="7352" y="9688"/>
                              </a:cubicBezTo>
                              <a:cubicBezTo>
                                <a:pt x="7341" y="9673"/>
                                <a:pt x="7332" y="9666"/>
                                <a:pt x="7332" y="9648"/>
                              </a:cubicBezTo>
                              <a:cubicBezTo>
                                <a:pt x="7332" y="9644"/>
                                <a:pt x="7332" y="9639"/>
                                <a:pt x="7332" y="9635"/>
                              </a:cubicBezTo>
                            </a:path>
                            <a:path w="4130" h="792">
                              <a:moveTo>
                                <a:pt x="7473" y="9508"/>
                              </a:moveTo>
                              <a:cubicBezTo>
                                <a:pt x="7481" y="9566"/>
                                <a:pt x="7483" y="9625"/>
                                <a:pt x="7492" y="9684"/>
                              </a:cubicBezTo>
                              <a:cubicBezTo>
                                <a:pt x="7498" y="9720"/>
                                <a:pt x="7504" y="9757"/>
                                <a:pt x="7512" y="9793"/>
                              </a:cubicBezTo>
                              <a:cubicBezTo>
                                <a:pt x="7515" y="9806"/>
                                <a:pt x="7521" y="9815"/>
                                <a:pt x="7526" y="9826"/>
                              </a:cubicBezTo>
                              <a:cubicBezTo>
                                <a:pt x="7531" y="9821"/>
                                <a:pt x="7537" y="9812"/>
                                <a:pt x="7543" y="9806"/>
                              </a:cubicBezTo>
                              <a:cubicBezTo>
                                <a:pt x="7558" y="9789"/>
                                <a:pt x="7565" y="9782"/>
                                <a:pt x="7586" y="9793"/>
                              </a:cubicBezTo>
                              <a:cubicBezTo>
                                <a:pt x="7617" y="9809"/>
                                <a:pt x="7636" y="9847"/>
                                <a:pt x="7664" y="9867"/>
                              </a:cubicBezTo>
                              <a:cubicBezTo>
                                <a:pt x="7700" y="9892"/>
                                <a:pt x="7734" y="9905"/>
                                <a:pt x="7775" y="9890"/>
                              </a:cubicBezTo>
                              <a:cubicBezTo>
                                <a:pt x="7782" y="9887"/>
                                <a:pt x="7788" y="9883"/>
                                <a:pt x="7795" y="9880"/>
                              </a:cubicBezTo>
                            </a:path>
                            <a:path w="4130" h="792">
                              <a:moveTo>
                                <a:pt x="7840" y="9771"/>
                              </a:moveTo>
                              <a:cubicBezTo>
                                <a:pt x="7826" y="9784"/>
                                <a:pt x="7814" y="9796"/>
                                <a:pt x="7806" y="9815"/>
                              </a:cubicBezTo>
                              <a:cubicBezTo>
                                <a:pt x="7799" y="9832"/>
                                <a:pt x="7797" y="9846"/>
                                <a:pt x="7804" y="9861"/>
                              </a:cubicBezTo>
                              <a:cubicBezTo>
                                <a:pt x="7806" y="9863"/>
                                <a:pt x="7809" y="9865"/>
                                <a:pt x="7811" y="9867"/>
                              </a:cubicBezTo>
                              <a:cubicBezTo>
                                <a:pt x="7833" y="9858"/>
                                <a:pt x="7846" y="9850"/>
                                <a:pt x="7865" y="9835"/>
                              </a:cubicBezTo>
                              <a:cubicBezTo>
                                <a:pt x="7878" y="9825"/>
                                <a:pt x="7879" y="9822"/>
                                <a:pt x="7889" y="9819"/>
                              </a:cubicBezTo>
                              <a:cubicBezTo>
                                <a:pt x="7908" y="9835"/>
                                <a:pt x="7919" y="9855"/>
                                <a:pt x="7939" y="9870"/>
                              </a:cubicBezTo>
                              <a:cubicBezTo>
                                <a:pt x="7965" y="9890"/>
                                <a:pt x="7995" y="9875"/>
                                <a:pt x="8017" y="9856"/>
                              </a:cubicBezTo>
                              <a:cubicBezTo>
                                <a:pt x="8056" y="9821"/>
                                <a:pt x="8074" y="9764"/>
                                <a:pt x="8084" y="9715"/>
                              </a:cubicBezTo>
                              <a:cubicBezTo>
                                <a:pt x="8093" y="9670"/>
                                <a:pt x="8094" y="9622"/>
                                <a:pt x="8094" y="9576"/>
                              </a:cubicBezTo>
                              <a:cubicBezTo>
                                <a:pt x="8094" y="9556"/>
                                <a:pt x="8095" y="9552"/>
                                <a:pt x="8091" y="9540"/>
                              </a:cubicBezTo>
                              <a:cubicBezTo>
                                <a:pt x="8088" y="9581"/>
                                <a:pt x="8089" y="9621"/>
                                <a:pt x="8092" y="9662"/>
                              </a:cubicBezTo>
                              <a:cubicBezTo>
                                <a:pt x="8096" y="9717"/>
                                <a:pt x="8106" y="9772"/>
                                <a:pt x="8123" y="9825"/>
                              </a:cubicBezTo>
                              <a:cubicBezTo>
                                <a:pt x="8128" y="9840"/>
                                <a:pt x="8137" y="9877"/>
                                <a:pt x="8152" y="9887"/>
                              </a:cubicBezTo>
                              <a:cubicBezTo>
                                <a:pt x="8160" y="9893"/>
                                <a:pt x="8146" y="9873"/>
                                <a:pt x="8141" y="9865"/>
                              </a:cubicBezTo>
                            </a:path>
                            <a:path w="4130" h="792">
                              <a:moveTo>
                                <a:pt x="7984" y="9654"/>
                              </a:moveTo>
                              <a:cubicBezTo>
                                <a:pt x="7975" y="9647"/>
                                <a:pt x="7967" y="9639"/>
                                <a:pt x="7958" y="9632"/>
                              </a:cubicBezTo>
                              <a:cubicBezTo>
                                <a:pt x="7947" y="9637"/>
                                <a:pt x="7974" y="9643"/>
                                <a:pt x="7986" y="9645"/>
                              </a:cubicBezTo>
                              <a:cubicBezTo>
                                <a:pt x="8022" y="9650"/>
                                <a:pt x="8055" y="9653"/>
                                <a:pt x="8092" y="9655"/>
                              </a:cubicBezTo>
                            </a:path>
                            <a:path w="4130" h="792">
                              <a:moveTo>
                                <a:pt x="8631" y="9470"/>
                              </a:moveTo>
                              <a:cubicBezTo>
                                <a:pt x="8610" y="9513"/>
                                <a:pt x="8621" y="9579"/>
                                <a:pt x="8622" y="9625"/>
                              </a:cubicBezTo>
                              <a:cubicBezTo>
                                <a:pt x="8624" y="9700"/>
                                <a:pt x="8630" y="9777"/>
                                <a:pt x="8639" y="9850"/>
                              </a:cubicBezTo>
                              <a:cubicBezTo>
                                <a:pt x="8639" y="9854"/>
                                <a:pt x="8639" y="9859"/>
                                <a:pt x="8639" y="9863"/>
                              </a:cubicBezTo>
                            </a:path>
                            <a:path w="4130" h="792">
                              <a:moveTo>
                                <a:pt x="8554" y="9708"/>
                              </a:moveTo>
                              <a:cubicBezTo>
                                <a:pt x="8589" y="9713"/>
                                <a:pt x="8614" y="9721"/>
                                <a:pt x="8650" y="9714"/>
                              </a:cubicBezTo>
                              <a:cubicBezTo>
                                <a:pt x="8692" y="9706"/>
                                <a:pt x="8739" y="9678"/>
                                <a:pt x="8769" y="9648"/>
                              </a:cubicBezTo>
                              <a:cubicBezTo>
                                <a:pt x="8803" y="9614"/>
                                <a:pt x="8824" y="9570"/>
                                <a:pt x="8837" y="9524"/>
                              </a:cubicBezTo>
                              <a:cubicBezTo>
                                <a:pt x="8851" y="9474"/>
                                <a:pt x="8847" y="9432"/>
                                <a:pt x="8840" y="9383"/>
                              </a:cubicBezTo>
                              <a:cubicBezTo>
                                <a:pt x="8833" y="9403"/>
                                <a:pt x="8823" y="9425"/>
                                <a:pt x="8819" y="9450"/>
                              </a:cubicBezTo>
                              <a:cubicBezTo>
                                <a:pt x="8800" y="9557"/>
                                <a:pt x="8773" y="9692"/>
                                <a:pt x="8796" y="9800"/>
                              </a:cubicBezTo>
                              <a:cubicBezTo>
                                <a:pt x="8798" y="9802"/>
                                <a:pt x="8799" y="9803"/>
                                <a:pt x="8801" y="9805"/>
                              </a:cubicBezTo>
                              <a:cubicBezTo>
                                <a:pt x="8813" y="9796"/>
                                <a:pt x="8823" y="9792"/>
                                <a:pt x="8835" y="9780"/>
                              </a:cubicBezTo>
                              <a:cubicBezTo>
                                <a:pt x="8853" y="9763"/>
                                <a:pt x="8865" y="9745"/>
                                <a:pt x="8890" y="9748"/>
                              </a:cubicBezTo>
                              <a:cubicBezTo>
                                <a:pt x="8908" y="9750"/>
                                <a:pt x="8929" y="9776"/>
                                <a:pt x="8942" y="9787"/>
                              </a:cubicBezTo>
                              <a:cubicBezTo>
                                <a:pt x="8961" y="9804"/>
                                <a:pt x="8975" y="9823"/>
                                <a:pt x="9002" y="9827"/>
                              </a:cubicBezTo>
                              <a:cubicBezTo>
                                <a:pt x="9051" y="9834"/>
                                <a:pt x="9092" y="9788"/>
                                <a:pt x="9114" y="9751"/>
                              </a:cubicBezTo>
                              <a:cubicBezTo>
                                <a:pt x="9125" y="9733"/>
                                <a:pt x="9135" y="9709"/>
                                <a:pt x="9135" y="9687"/>
                              </a:cubicBezTo>
                              <a:cubicBezTo>
                                <a:pt x="9134" y="9679"/>
                                <a:pt x="9134" y="9676"/>
                                <a:pt x="9129" y="9674"/>
                              </a:cubicBezTo>
                              <a:cubicBezTo>
                                <a:pt x="9121" y="9683"/>
                                <a:pt x="9111" y="9684"/>
                                <a:pt x="9102" y="9698"/>
                              </a:cubicBezTo>
                              <a:cubicBezTo>
                                <a:pt x="9079" y="9734"/>
                                <a:pt x="9065" y="9798"/>
                                <a:pt x="9096" y="9834"/>
                              </a:cubicBezTo>
                              <a:cubicBezTo>
                                <a:pt x="9123" y="9865"/>
                                <a:pt x="9173" y="9846"/>
                                <a:pt x="9202" y="9829"/>
                              </a:cubicBezTo>
                              <a:cubicBezTo>
                                <a:pt x="9238" y="9808"/>
                                <a:pt x="9258" y="9777"/>
                                <a:pt x="9277" y="9742"/>
                              </a:cubicBezTo>
                              <a:cubicBezTo>
                                <a:pt x="9277" y="9742"/>
                                <a:pt x="9277" y="9741"/>
                                <a:pt x="9277" y="9741"/>
                              </a:cubicBezTo>
                              <a:cubicBezTo>
                                <a:pt x="9278" y="9745"/>
                                <a:pt x="9277" y="9749"/>
                                <a:pt x="9278" y="9754"/>
                              </a:cubicBezTo>
                              <a:cubicBezTo>
                                <a:pt x="9279" y="9763"/>
                                <a:pt x="9280" y="9772"/>
                                <a:pt x="9282" y="9781"/>
                              </a:cubicBezTo>
                              <a:cubicBezTo>
                                <a:pt x="9286" y="9800"/>
                                <a:pt x="9289" y="9834"/>
                                <a:pt x="9308" y="9843"/>
                              </a:cubicBezTo>
                              <a:cubicBezTo>
                                <a:pt x="9353" y="9865"/>
                                <a:pt x="9404" y="9816"/>
                                <a:pt x="9427" y="9784"/>
                              </a:cubicBezTo>
                              <a:cubicBezTo>
                                <a:pt x="9437" y="9771"/>
                                <a:pt x="9443" y="9755"/>
                                <a:pt x="9450" y="9741"/>
                              </a:cubicBezTo>
                              <a:cubicBezTo>
                                <a:pt x="9452" y="9737"/>
                                <a:pt x="9453" y="9736"/>
                                <a:pt x="9454" y="9733"/>
                              </a:cubicBezTo>
                              <a:cubicBezTo>
                                <a:pt x="9458" y="9746"/>
                                <a:pt x="9462" y="9758"/>
                                <a:pt x="9467" y="9771"/>
                              </a:cubicBezTo>
                              <a:cubicBezTo>
                                <a:pt x="9483" y="9813"/>
                                <a:pt x="9503" y="9854"/>
                                <a:pt x="9516" y="9897"/>
                              </a:cubicBezTo>
                              <a:cubicBezTo>
                                <a:pt x="9540" y="9973"/>
                                <a:pt x="9557" y="10086"/>
                                <a:pt x="9491" y="10148"/>
                              </a:cubicBezTo>
                              <a:cubicBezTo>
                                <a:pt x="9465" y="10173"/>
                                <a:pt x="9416" y="10186"/>
                                <a:pt x="9384" y="10162"/>
                              </a:cubicBezTo>
                              <a:cubicBezTo>
                                <a:pt x="9351" y="10137"/>
                                <a:pt x="9347" y="10093"/>
                                <a:pt x="9353" y="10054"/>
                              </a:cubicBezTo>
                              <a:cubicBezTo>
                                <a:pt x="9360" y="10006"/>
                                <a:pt x="9381" y="9974"/>
                                <a:pt x="9405" y="9933"/>
                              </a:cubicBezTo>
                            </a:path>
                            <a:path w="4130" h="792">
                              <a:moveTo>
                                <a:pt x="10027" y="9727"/>
                              </a:moveTo>
                              <a:cubicBezTo>
                                <a:pt x="10011" y="9725"/>
                                <a:pt x="10009" y="9722"/>
                                <a:pt x="9990" y="9729"/>
                              </a:cubicBezTo>
                              <a:cubicBezTo>
                                <a:pt x="9976" y="9735"/>
                                <a:pt x="9961" y="9757"/>
                                <a:pt x="9955" y="9771"/>
                              </a:cubicBezTo>
                              <a:cubicBezTo>
                                <a:pt x="9947" y="9790"/>
                                <a:pt x="9951" y="9808"/>
                                <a:pt x="9962" y="9824"/>
                              </a:cubicBezTo>
                              <a:cubicBezTo>
                                <a:pt x="9976" y="9844"/>
                                <a:pt x="10078" y="9894"/>
                                <a:pt x="10071" y="9917"/>
                              </a:cubicBezTo>
                              <a:cubicBezTo>
                                <a:pt x="10070" y="9922"/>
                                <a:pt x="10022" y="9919"/>
                                <a:pt x="10020" y="9919"/>
                              </a:cubicBezTo>
                              <a:cubicBezTo>
                                <a:pt x="10016" y="9918"/>
                                <a:pt x="10012" y="9918"/>
                                <a:pt x="10008" y="9917"/>
                              </a:cubicBezTo>
                              <a:cubicBezTo>
                                <a:pt x="10029" y="9916"/>
                                <a:pt x="10051" y="9918"/>
                                <a:pt x="10072" y="9916"/>
                              </a:cubicBezTo>
                              <a:cubicBezTo>
                                <a:pt x="10104" y="9913"/>
                                <a:pt x="10139" y="9905"/>
                                <a:pt x="10169" y="9892"/>
                              </a:cubicBezTo>
                              <a:cubicBezTo>
                                <a:pt x="10195" y="9881"/>
                                <a:pt x="10222" y="9866"/>
                                <a:pt x="10239" y="9843"/>
                              </a:cubicBezTo>
                              <a:cubicBezTo>
                                <a:pt x="10248" y="9831"/>
                                <a:pt x="10254" y="9810"/>
                                <a:pt x="10242" y="9797"/>
                              </a:cubicBezTo>
                              <a:cubicBezTo>
                                <a:pt x="10230" y="9784"/>
                                <a:pt x="10212" y="9786"/>
                                <a:pt x="10197" y="9791"/>
                              </a:cubicBezTo>
                              <a:cubicBezTo>
                                <a:pt x="10176" y="9799"/>
                                <a:pt x="10166" y="9813"/>
                                <a:pt x="10158" y="9833"/>
                              </a:cubicBezTo>
                              <a:cubicBezTo>
                                <a:pt x="10144" y="9868"/>
                                <a:pt x="10165" y="9894"/>
                                <a:pt x="10194" y="9911"/>
                              </a:cubicBezTo>
                              <a:cubicBezTo>
                                <a:pt x="10230" y="9931"/>
                                <a:pt x="10275" y="9924"/>
                                <a:pt x="10314" y="9922"/>
                              </a:cubicBezTo>
                              <a:cubicBezTo>
                                <a:pt x="10351" y="9920"/>
                                <a:pt x="10383" y="9911"/>
                                <a:pt x="10414" y="9892"/>
                              </a:cubicBezTo>
                              <a:cubicBezTo>
                                <a:pt x="10437" y="9878"/>
                                <a:pt x="10453" y="9855"/>
                                <a:pt x="10461" y="9830"/>
                              </a:cubicBezTo>
                              <a:cubicBezTo>
                                <a:pt x="10465" y="9816"/>
                                <a:pt x="10467" y="9796"/>
                                <a:pt x="10460" y="9782"/>
                              </a:cubicBezTo>
                              <a:cubicBezTo>
                                <a:pt x="10456" y="9774"/>
                                <a:pt x="10452" y="9771"/>
                                <a:pt x="10444" y="9770"/>
                              </a:cubicBezTo>
                              <a:cubicBezTo>
                                <a:pt x="10442" y="9770"/>
                                <a:pt x="10443" y="9771"/>
                                <a:pt x="10441" y="9771"/>
                              </a:cubicBezTo>
                              <a:cubicBezTo>
                                <a:pt x="10441" y="9771"/>
                                <a:pt x="10436" y="9773"/>
                                <a:pt x="10435" y="9773"/>
                              </a:cubicBezTo>
                              <a:cubicBezTo>
                                <a:pt x="10427" y="9775"/>
                                <a:pt x="10421" y="9778"/>
                                <a:pt x="10415" y="9783"/>
                              </a:cubicBezTo>
                              <a:cubicBezTo>
                                <a:pt x="10400" y="9795"/>
                                <a:pt x="10391" y="9807"/>
                                <a:pt x="10382" y="9824"/>
                              </a:cubicBezTo>
                              <a:cubicBezTo>
                                <a:pt x="10368" y="9850"/>
                                <a:pt x="10368" y="9871"/>
                                <a:pt x="10382" y="9897"/>
                              </a:cubicBezTo>
                              <a:cubicBezTo>
                                <a:pt x="10408" y="9946"/>
                                <a:pt x="10479" y="9936"/>
                                <a:pt x="10525" y="9938"/>
                              </a:cubicBezTo>
                            </a:path>
                            <a:path w="4130" h="792">
                              <a:moveTo>
                                <a:pt x="10905" y="9804"/>
                              </a:moveTo>
                              <a:cubicBezTo>
                                <a:pt x="10899" y="9799"/>
                                <a:pt x="10891" y="9788"/>
                                <a:pt x="10881" y="9785"/>
                              </a:cubicBezTo>
                              <a:cubicBezTo>
                                <a:pt x="10865" y="9780"/>
                                <a:pt x="10848" y="9789"/>
                                <a:pt x="10836" y="9798"/>
                              </a:cubicBezTo>
                              <a:cubicBezTo>
                                <a:pt x="10815" y="9814"/>
                                <a:pt x="10785" y="9846"/>
                                <a:pt x="10792" y="9876"/>
                              </a:cubicBezTo>
                              <a:cubicBezTo>
                                <a:pt x="10799" y="9907"/>
                                <a:pt x="10820" y="9914"/>
                                <a:pt x="10848" y="9910"/>
                              </a:cubicBezTo>
                              <a:cubicBezTo>
                                <a:pt x="10875" y="9906"/>
                                <a:pt x="10894" y="9891"/>
                                <a:pt x="10917" y="9880"/>
                              </a:cubicBezTo>
                              <a:cubicBezTo>
                                <a:pt x="10923" y="9877"/>
                                <a:pt x="10924" y="9876"/>
                                <a:pt x="10928" y="9877"/>
                              </a:cubicBezTo>
                              <a:cubicBezTo>
                                <a:pt x="10930" y="9888"/>
                                <a:pt x="10928" y="9900"/>
                                <a:pt x="10934" y="9910"/>
                              </a:cubicBezTo>
                              <a:cubicBezTo>
                                <a:pt x="10947" y="9932"/>
                                <a:pt x="10972" y="9924"/>
                                <a:pt x="10992" y="9920"/>
                              </a:cubicBezTo>
                              <a:cubicBezTo>
                                <a:pt x="11027" y="9913"/>
                                <a:pt x="11061" y="9896"/>
                                <a:pt x="11093" y="9882"/>
                              </a:cubicBezTo>
                              <a:cubicBezTo>
                                <a:pt x="11126" y="9868"/>
                                <a:pt x="11160" y="9850"/>
                                <a:pt x="11196" y="9845"/>
                              </a:cubicBezTo>
                              <a:cubicBezTo>
                                <a:pt x="11222" y="9841"/>
                                <a:pt x="11248" y="9841"/>
                                <a:pt x="11270" y="9857"/>
                              </a:cubicBezTo>
                              <a:cubicBezTo>
                                <a:pt x="11287" y="9869"/>
                                <a:pt x="11302" y="9891"/>
                                <a:pt x="11299" y="9912"/>
                              </a:cubicBezTo>
                              <a:cubicBezTo>
                                <a:pt x="11296" y="9929"/>
                                <a:pt x="11272" y="9942"/>
                                <a:pt x="11259" y="9948"/>
                              </a:cubicBezTo>
                              <a:cubicBezTo>
                                <a:pt x="11225" y="9965"/>
                                <a:pt x="11186" y="9979"/>
                                <a:pt x="11154" y="9951"/>
                              </a:cubicBezTo>
                              <a:cubicBezTo>
                                <a:pt x="11146" y="9937"/>
                                <a:pt x="11143" y="9932"/>
                                <a:pt x="11138" y="99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171,9383" coordsize="4130,792" path="m7178,9711c7177,9707,7177,9705,7178,9702c7179,9705,7180,9696,7180,9700c7179,9717,7176,9733,7174,9750c7170,9789,7160,9853,7180,9888c7195,9914,7215,9913,7237,9902c7257,9892,7275,9876,7290,9860c7296,9853,7300,9846,7305,9838c7305,9846,7304,9858,7306,9867c7313,9892,7330,9913,7358,9901c7378,9892,7396,9869,7405,9850c7420,9817,7413,9783,7398,9751c7386,9727,7368,9709,7352,9688c7341,9673,7332,9666,7332,9648c7332,9644,7332,9639,7332,9635em7473,9508c7481,9566,7483,9625,7492,9684c7498,9720,7504,9757,7512,9793c7515,9806,7521,9815,7526,9826c7531,9821,7537,9812,7543,9806c7558,9789,7565,9782,7586,9793c7617,9809,7636,9847,7664,9867c7700,9892,7734,9905,7775,9890c7782,9887,7788,9883,7795,9880em7840,9771c7826,9784,7814,9796,7806,9815c7799,9832,7797,9846,7804,9861c7806,9863,7809,9865,7811,9867c7833,9858,7846,9850,7865,9835c7878,9825,7879,9822,7889,9819c7908,9835,7919,9855,7939,9870c7965,9890,7995,9875,8017,9856c8056,9821,8074,9764,8084,9715c8093,9670,8094,9622,8094,9576c8094,9556,8095,9552,8091,9540c8088,9581,8089,9621,8092,9662c8096,9717,8106,9772,8123,9825c8128,9840,8137,9877,8152,9887c8160,9893,8146,9873,8141,9865em7984,9654c7975,9647,7967,9639,7958,9632c7947,9637,7974,9643,7986,9645c8022,9650,8055,9653,8092,9655em8631,9470c8610,9513,8621,9579,8622,9625c8624,9700,8630,9777,8639,9850c8639,9854,8639,9859,8639,9863em8554,9708c8589,9713,8614,9721,8650,9714c8692,9706,8739,9678,8769,9648c8803,9614,8824,9570,8837,9524c8851,9474,8847,9432,8840,9383c8833,9403,8823,9425,8819,9450c8800,9557,8773,9692,8796,9800c8798,9802,8799,9803,8801,9805c8813,9796,8823,9792,8835,9780c8853,9763,8865,9745,8890,9748c8908,9750,8929,9776,8942,9787c8961,9804,8975,9823,9002,9827c9051,9834,9092,9788,9114,9751c9125,9733,9135,9709,9135,9687c9134,9679,9134,9676,9129,9674c9121,9683,9111,9684,9102,9698c9079,9734,9065,9798,9096,9834c9123,9865,9173,9846,9202,9829c9238,9808,9258,9777,9277,9742c9277,9742,9277,9741,9277,9741c9278,9745,9277,9749,9278,9754c9279,9763,9280,9772,9282,9781c9286,9800,9289,9834,9308,9843c9353,9865,9404,9816,9427,9784c9437,9771,9443,9755,9450,9741c9452,9737,9453,9736,9454,9733c9458,9746,9462,9758,9467,9771c9483,9813,9503,9854,9516,9897c9540,9973,9557,10086,9491,10148c9465,10173,9416,10186,9384,10162c9351,10137,9347,10093,9353,10054c9360,10006,9381,9974,9405,9933em10027,9727c10011,9725,10009,9722,9990,9729c9976,9735,9961,9757,9955,9771c9947,9790,9951,9808,9962,9824c9976,9844,10078,9894,10071,9917c10070,9922,10022,9919,10020,9919c10016,9918,10012,9918,10008,9917c10029,9916,10051,9918,10072,9916c10104,9913,10139,9905,10169,9892c10195,9881,10222,9866,10239,9843c10248,9831,10254,9810,10242,9797c10230,9784,10212,9786,10197,9791c10176,9799,10166,9813,10158,9833c10144,9868,10165,9894,10194,9911c10230,9931,10275,9924,10314,9922c10351,9920,10383,9911,10414,9892c10437,9878,10453,9855,10461,9830c10465,9816,10467,9796,10460,9782c10456,9774,10452,9771,10444,9770c10442,9770,10443,9771,10441,9771c10441,9771,10436,9773,10435,9773c10427,9775,10421,9778,10415,9783c10400,9795,10391,9807,10382,9824c10368,9850,10368,9871,10382,9897c10408,9946,10479,9936,10525,9938em10905,9804c10899,9799,10891,9788,10881,9785c10865,9780,10848,9789,10836,9798c10815,9814,10785,9846,10792,9876c10799,9907,10820,9914,10848,9910c10875,9906,10894,9891,10917,9880c10923,9877,10924,9876,10928,9877c10930,9888,10928,9900,10934,9910c10947,9932,10972,9924,10992,9920c11027,9913,11061,9896,11093,9882c11126,9868,11160,9850,11196,9845c11222,9841,11248,9841,11270,9857c11287,9869,11302,9891,11299,9912c11296,9929,11272,9942,11259,9948c11225,9965,11186,9979,11154,9951c11146,9937,11143,9932,11138,9922e" stroked="t" o:allowincell="f" style="position:absolute;margin-left:113.25pt;margin-top:4.2pt;width:117.05pt;height:22.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082925</wp:posOffset>
                </wp:positionH>
                <wp:positionV relativeFrom="paragraph">
                  <wp:posOffset>58420</wp:posOffset>
                </wp:positionV>
                <wp:extent cx="2478405" cy="243840"/>
                <wp:effectExtent l="10160" t="9525" r="8890" b="9525"/>
                <wp:wrapNone/>
                <wp:docPr id="305" name=""/>
                <a:graphic xmlns:a="http://schemas.openxmlformats.org/drawingml/2006/main">
                  <a:graphicData uri="http://schemas.microsoft.com/office/word/2010/wordprocessingShape">
                    <wps:wsp>
                      <wps:cNvSpPr/>
                      <wps:spPr>
                        <a:xfrm>
                          <a:off x="0" y="0"/>
                          <a:ext cx="2478240" cy="243720"/>
                        </a:xfrm>
                        <a:custGeom>
                          <a:avLst/>
                          <a:gdLst/>
                          <a:ahLst/>
                          <a:rect l="l" t="t" r="r" b="b"/>
                          <a:pathLst>
                            <a:path w="6885" h="677">
                              <a:moveTo>
                                <a:pt x="11745" y="9566"/>
                              </a:moveTo>
                              <a:cubicBezTo>
                                <a:pt x="11743" y="9563"/>
                                <a:pt x="11741" y="9561"/>
                                <a:pt x="11739" y="9558"/>
                              </a:cubicBezTo>
                              <a:cubicBezTo>
                                <a:pt x="11743" y="9557"/>
                                <a:pt x="11748" y="9554"/>
                                <a:pt x="11753" y="9553"/>
                              </a:cubicBezTo>
                              <a:cubicBezTo>
                                <a:pt x="11765" y="9550"/>
                                <a:pt x="11773" y="9549"/>
                                <a:pt x="11786" y="9549"/>
                              </a:cubicBezTo>
                              <a:cubicBezTo>
                                <a:pt x="11801" y="9549"/>
                                <a:pt x="11816" y="9552"/>
                                <a:pt x="11831" y="9555"/>
                              </a:cubicBezTo>
                              <a:cubicBezTo>
                                <a:pt x="11852" y="9559"/>
                                <a:pt x="11873" y="9561"/>
                                <a:pt x="11894" y="9562"/>
                              </a:cubicBezTo>
                              <a:cubicBezTo>
                                <a:pt x="11914" y="9563"/>
                                <a:pt x="11935" y="9563"/>
                                <a:pt x="11955" y="9561"/>
                              </a:cubicBezTo>
                              <a:cubicBezTo>
                                <a:pt x="11963" y="9560"/>
                                <a:pt x="11971" y="9558"/>
                                <a:pt x="11979" y="9558"/>
                              </a:cubicBezTo>
                              <a:cubicBezTo>
                                <a:pt x="11979" y="9558"/>
                                <a:pt x="11980" y="9559"/>
                                <a:pt x="11980" y="9559"/>
                              </a:cubicBezTo>
                              <a:cubicBezTo>
                                <a:pt x="11973" y="9577"/>
                                <a:pt x="11969" y="9596"/>
                                <a:pt x="11964" y="9615"/>
                              </a:cubicBezTo>
                              <a:cubicBezTo>
                                <a:pt x="11955" y="9653"/>
                                <a:pt x="11946" y="9691"/>
                                <a:pt x="11936" y="9728"/>
                              </a:cubicBezTo>
                              <a:cubicBezTo>
                                <a:pt x="11926" y="9766"/>
                                <a:pt x="11915" y="9804"/>
                                <a:pt x="11903" y="9841"/>
                              </a:cubicBezTo>
                              <a:cubicBezTo>
                                <a:pt x="11896" y="9863"/>
                                <a:pt x="11889" y="9884"/>
                                <a:pt x="11882" y="9906"/>
                              </a:cubicBezTo>
                              <a:cubicBezTo>
                                <a:pt x="11887" y="9904"/>
                                <a:pt x="11894" y="9904"/>
                                <a:pt x="11900" y="9899"/>
                              </a:cubicBezTo>
                              <a:cubicBezTo>
                                <a:pt x="11902" y="9897"/>
                                <a:pt x="11904" y="9894"/>
                                <a:pt x="11906" y="9892"/>
                              </a:cubicBezTo>
                            </a:path>
                            <a:path w="6885" h="677">
                              <a:moveTo>
                                <a:pt x="11757" y="9771"/>
                              </a:moveTo>
                              <a:cubicBezTo>
                                <a:pt x="11774" y="9770"/>
                                <a:pt x="11789" y="9771"/>
                                <a:pt x="11806" y="9768"/>
                              </a:cubicBezTo>
                              <a:cubicBezTo>
                                <a:pt x="11846" y="9762"/>
                                <a:pt x="11886" y="9751"/>
                                <a:pt x="11926" y="9743"/>
                              </a:cubicBezTo>
                              <a:cubicBezTo>
                                <a:pt x="11958" y="9736"/>
                                <a:pt x="11989" y="9727"/>
                                <a:pt x="12020" y="9717"/>
                              </a:cubicBezTo>
                            </a:path>
                            <a:path w="6885" h="677">
                              <a:moveTo>
                                <a:pt x="12150" y="9636"/>
                              </a:moveTo>
                              <a:cubicBezTo>
                                <a:pt x="12162" y="9637"/>
                                <a:pt x="12177" y="9638"/>
                                <a:pt x="12191" y="9636"/>
                              </a:cubicBezTo>
                              <a:cubicBezTo>
                                <a:pt x="12211" y="9634"/>
                                <a:pt x="12229" y="9634"/>
                                <a:pt x="12249" y="9635"/>
                              </a:cubicBezTo>
                              <a:cubicBezTo>
                                <a:pt x="12259" y="9635"/>
                                <a:pt x="12278" y="9636"/>
                                <a:pt x="12279" y="9650"/>
                              </a:cubicBezTo>
                              <a:cubicBezTo>
                                <a:pt x="12280" y="9664"/>
                                <a:pt x="12266" y="9683"/>
                                <a:pt x="12259" y="9693"/>
                              </a:cubicBezTo>
                              <a:cubicBezTo>
                                <a:pt x="12245" y="9715"/>
                                <a:pt x="12227" y="9734"/>
                                <a:pt x="12212" y="9755"/>
                              </a:cubicBezTo>
                              <a:cubicBezTo>
                                <a:pt x="12200" y="9772"/>
                                <a:pt x="12187" y="9791"/>
                                <a:pt x="12186" y="9812"/>
                              </a:cubicBezTo>
                              <a:cubicBezTo>
                                <a:pt x="12185" y="9831"/>
                                <a:pt x="12204" y="9842"/>
                                <a:pt x="12219" y="9850"/>
                              </a:cubicBezTo>
                              <a:cubicBezTo>
                                <a:pt x="12248" y="9865"/>
                                <a:pt x="12278" y="9865"/>
                                <a:pt x="12309" y="9869"/>
                              </a:cubicBezTo>
                              <a:cubicBezTo>
                                <a:pt x="12343" y="9873"/>
                                <a:pt x="12374" y="9872"/>
                                <a:pt x="12408" y="9871"/>
                              </a:cubicBezTo>
                            </a:path>
                            <a:path w="6885" h="677">
                              <a:moveTo>
                                <a:pt x="12601" y="9894"/>
                              </a:moveTo>
                              <a:cubicBezTo>
                                <a:pt x="12610" y="9892"/>
                                <a:pt x="12613" y="9894"/>
                                <a:pt x="12621" y="9890"/>
                              </a:cubicBezTo>
                              <a:cubicBezTo>
                                <a:pt x="12647" y="9876"/>
                                <a:pt x="12671" y="9851"/>
                                <a:pt x="12690" y="9829"/>
                              </a:cubicBezTo>
                              <a:cubicBezTo>
                                <a:pt x="12726" y="9788"/>
                                <a:pt x="12748" y="9742"/>
                                <a:pt x="12765" y="9690"/>
                              </a:cubicBezTo>
                              <a:cubicBezTo>
                                <a:pt x="12784" y="9631"/>
                                <a:pt x="12794" y="9568"/>
                                <a:pt x="12796" y="9506"/>
                              </a:cubicBezTo>
                              <a:cubicBezTo>
                                <a:pt x="12797" y="9466"/>
                                <a:pt x="12795" y="9431"/>
                                <a:pt x="12773" y="9398"/>
                              </a:cubicBezTo>
                              <a:cubicBezTo>
                                <a:pt x="12740" y="9404"/>
                                <a:pt x="12725" y="9432"/>
                                <a:pt x="12711" y="9464"/>
                              </a:cubicBezTo>
                              <a:cubicBezTo>
                                <a:pt x="12681" y="9532"/>
                                <a:pt x="12667" y="9611"/>
                                <a:pt x="12669" y="9685"/>
                              </a:cubicBezTo>
                              <a:cubicBezTo>
                                <a:pt x="12670" y="9734"/>
                                <a:pt x="12680" y="9776"/>
                                <a:pt x="12706" y="9817"/>
                              </a:cubicBezTo>
                              <a:cubicBezTo>
                                <a:pt x="12719" y="9838"/>
                                <a:pt x="12741" y="9861"/>
                                <a:pt x="12762" y="9873"/>
                              </a:cubicBezTo>
                              <a:cubicBezTo>
                                <a:pt x="12780" y="9883"/>
                                <a:pt x="12798" y="9893"/>
                                <a:pt x="12816" y="9905"/>
                              </a:cubicBezTo>
                            </a:path>
                            <a:path w="6885" h="677">
                              <a:moveTo>
                                <a:pt x="13003" y="9873"/>
                              </a:moveTo>
                              <a:cubicBezTo>
                                <a:pt x="13006" y="9873"/>
                                <a:pt x="13008" y="9873"/>
                                <a:pt x="13010" y="9872"/>
                              </a:cubicBezTo>
                              <a:cubicBezTo>
                                <a:pt x="13006" y="9874"/>
                                <a:pt x="13002" y="9879"/>
                                <a:pt x="12999" y="9882"/>
                              </a:cubicBezTo>
                              <a:cubicBezTo>
                                <a:pt x="12994" y="9888"/>
                                <a:pt x="12989" y="9891"/>
                                <a:pt x="12989" y="9899"/>
                              </a:cubicBezTo>
                            </a:path>
                            <a:path w="6885" h="677">
                              <a:moveTo>
                                <a:pt x="13103" y="9617"/>
                              </a:moveTo>
                              <a:cubicBezTo>
                                <a:pt x="13088" y="9634"/>
                                <a:pt x="13081" y="9638"/>
                                <a:pt x="13084" y="9664"/>
                              </a:cubicBezTo>
                              <a:cubicBezTo>
                                <a:pt x="13087" y="9686"/>
                                <a:pt x="13099" y="9710"/>
                                <a:pt x="13113" y="9727"/>
                              </a:cubicBezTo>
                              <a:cubicBezTo>
                                <a:pt x="13128" y="9746"/>
                                <a:pt x="13150" y="9762"/>
                                <a:pt x="13173" y="9770"/>
                              </a:cubicBezTo>
                              <a:cubicBezTo>
                                <a:pt x="13208" y="9782"/>
                                <a:pt x="13245" y="9766"/>
                                <a:pt x="13264" y="9736"/>
                              </a:cubicBezTo>
                              <a:cubicBezTo>
                                <a:pt x="13269" y="9728"/>
                                <a:pt x="13274" y="9718"/>
                                <a:pt x="13279" y="9709"/>
                              </a:cubicBezTo>
                              <a:cubicBezTo>
                                <a:pt x="13289" y="9725"/>
                                <a:pt x="13296" y="9741"/>
                                <a:pt x="13302" y="9759"/>
                              </a:cubicBezTo>
                              <a:cubicBezTo>
                                <a:pt x="13321" y="9814"/>
                                <a:pt x="13336" y="9867"/>
                                <a:pt x="13343" y="9924"/>
                              </a:cubicBezTo>
                              <a:cubicBezTo>
                                <a:pt x="13348" y="9965"/>
                                <a:pt x="13346" y="10002"/>
                                <a:pt x="13324" y="10038"/>
                              </a:cubicBezTo>
                              <a:cubicBezTo>
                                <a:pt x="13307" y="10067"/>
                                <a:pt x="13284" y="10073"/>
                                <a:pt x="13252" y="10072"/>
                              </a:cubicBezTo>
                              <a:cubicBezTo>
                                <a:pt x="13205" y="10070"/>
                                <a:pt x="13196" y="10029"/>
                                <a:pt x="13183" y="9991"/>
                              </a:cubicBezTo>
                            </a:path>
                            <a:path w="6885" h="677">
                              <a:moveTo>
                                <a:pt x="13515" y="9797"/>
                              </a:moveTo>
                              <a:cubicBezTo>
                                <a:pt x="13519" y="9808"/>
                                <a:pt x="13519" y="9816"/>
                                <a:pt x="13522" y="9826"/>
                              </a:cubicBezTo>
                              <a:cubicBezTo>
                                <a:pt x="13524" y="9834"/>
                                <a:pt x="13527" y="9848"/>
                                <a:pt x="13525" y="9857"/>
                              </a:cubicBezTo>
                              <a:cubicBezTo>
                                <a:pt x="13523" y="9870"/>
                                <a:pt x="13522" y="9858"/>
                                <a:pt x="13525" y="9865"/>
                              </a:cubicBezTo>
                            </a:path>
                            <a:path w="6885" h="677">
                              <a:moveTo>
                                <a:pt x="14052" y="9675"/>
                              </a:moveTo>
                              <a:cubicBezTo>
                                <a:pt x="14046" y="9668"/>
                                <a:pt x="14044" y="9666"/>
                                <a:pt x="14035" y="9662"/>
                              </a:cubicBezTo>
                              <a:cubicBezTo>
                                <a:pt x="14024" y="9657"/>
                                <a:pt x="14015" y="9659"/>
                                <a:pt x="14003" y="9665"/>
                              </a:cubicBezTo>
                              <a:cubicBezTo>
                                <a:pt x="13974" y="9680"/>
                                <a:pt x="13952" y="9706"/>
                                <a:pt x="13939" y="9736"/>
                              </a:cubicBezTo>
                              <a:cubicBezTo>
                                <a:pt x="13931" y="9754"/>
                                <a:pt x="13924" y="9781"/>
                                <a:pt x="13941" y="9797"/>
                              </a:cubicBezTo>
                              <a:cubicBezTo>
                                <a:pt x="13957" y="9812"/>
                                <a:pt x="13984" y="9804"/>
                                <a:pt x="14000" y="9796"/>
                              </a:cubicBezTo>
                              <a:cubicBezTo>
                                <a:pt x="14024" y="9785"/>
                                <a:pt x="14041" y="9768"/>
                                <a:pt x="14058" y="9748"/>
                              </a:cubicBezTo>
                              <a:cubicBezTo>
                                <a:pt x="14067" y="9737"/>
                                <a:pt x="14074" y="9726"/>
                                <a:pt x="14081" y="9714"/>
                              </a:cubicBezTo>
                              <a:cubicBezTo>
                                <a:pt x="14086" y="9723"/>
                                <a:pt x="14088" y="9734"/>
                                <a:pt x="14091" y="9745"/>
                              </a:cubicBezTo>
                              <a:cubicBezTo>
                                <a:pt x="14097" y="9768"/>
                                <a:pt x="14104" y="9789"/>
                                <a:pt x="14118" y="9808"/>
                              </a:cubicBezTo>
                              <a:cubicBezTo>
                                <a:pt x="14129" y="9823"/>
                                <a:pt x="14149" y="9835"/>
                                <a:pt x="14168" y="9835"/>
                              </a:cubicBezTo>
                              <a:cubicBezTo>
                                <a:pt x="14174" y="9834"/>
                                <a:pt x="14180" y="9834"/>
                                <a:pt x="14186" y="9833"/>
                              </a:cubicBezTo>
                            </a:path>
                            <a:path w="6885" h="677">
                              <a:moveTo>
                                <a:pt x="14396" y="9682"/>
                              </a:moveTo>
                              <a:cubicBezTo>
                                <a:pt x="14380" y="9680"/>
                                <a:pt x="14376" y="9678"/>
                                <a:pt x="14358" y="9684"/>
                              </a:cubicBezTo>
                              <a:cubicBezTo>
                                <a:pt x="14316" y="9697"/>
                                <a:pt x="14281" y="9712"/>
                                <a:pt x="14253" y="9748"/>
                              </a:cubicBezTo>
                              <a:cubicBezTo>
                                <a:pt x="14242" y="9763"/>
                                <a:pt x="14264" y="9779"/>
                                <a:pt x="14274" y="9786"/>
                              </a:cubicBezTo>
                              <a:cubicBezTo>
                                <a:pt x="14303" y="9806"/>
                                <a:pt x="14336" y="9815"/>
                                <a:pt x="14367" y="9829"/>
                              </a:cubicBezTo>
                              <a:cubicBezTo>
                                <a:pt x="14383" y="9836"/>
                                <a:pt x="14408" y="9846"/>
                                <a:pt x="14419" y="9861"/>
                              </a:cubicBezTo>
                              <a:cubicBezTo>
                                <a:pt x="14422" y="9869"/>
                                <a:pt x="14423" y="9871"/>
                                <a:pt x="14423" y="9876"/>
                              </a:cubicBezTo>
                              <a:cubicBezTo>
                                <a:pt x="14406" y="9897"/>
                                <a:pt x="14380" y="9901"/>
                                <a:pt x="14354" y="9904"/>
                              </a:cubicBezTo>
                              <a:cubicBezTo>
                                <a:pt x="14341" y="9904"/>
                                <a:pt x="14327" y="9905"/>
                                <a:pt x="14314" y="9905"/>
                              </a:cubicBezTo>
                            </a:path>
                            <a:path w="6885" h="677">
                              <a:moveTo>
                                <a:pt x="14948" y="9678"/>
                              </a:moveTo>
                              <a:cubicBezTo>
                                <a:pt x="14954" y="9672"/>
                                <a:pt x="14956" y="9669"/>
                                <a:pt x="14952" y="9662"/>
                              </a:cubicBezTo>
                              <a:cubicBezTo>
                                <a:pt x="14930" y="9665"/>
                                <a:pt x="14908" y="9673"/>
                                <a:pt x="14889" y="9686"/>
                              </a:cubicBezTo>
                              <a:cubicBezTo>
                                <a:pt x="14860" y="9706"/>
                                <a:pt x="14832" y="9730"/>
                                <a:pt x="14816" y="9761"/>
                              </a:cubicBezTo>
                              <a:cubicBezTo>
                                <a:pt x="14806" y="9780"/>
                                <a:pt x="14799" y="9809"/>
                                <a:pt x="14822" y="9822"/>
                              </a:cubicBezTo>
                              <a:cubicBezTo>
                                <a:pt x="14846" y="9835"/>
                                <a:pt x="14882" y="9824"/>
                                <a:pt x="14905" y="9815"/>
                              </a:cubicBezTo>
                              <a:cubicBezTo>
                                <a:pt x="14933" y="9805"/>
                                <a:pt x="14958" y="9789"/>
                                <a:pt x="14982" y="9773"/>
                              </a:cubicBezTo>
                              <a:cubicBezTo>
                                <a:pt x="14993" y="9766"/>
                                <a:pt x="14998" y="9765"/>
                                <a:pt x="15008" y="9762"/>
                              </a:cubicBezTo>
                              <a:cubicBezTo>
                                <a:pt x="15014" y="9775"/>
                                <a:pt x="15018" y="9790"/>
                                <a:pt x="15023" y="9804"/>
                              </a:cubicBezTo>
                              <a:cubicBezTo>
                                <a:pt x="15031" y="9826"/>
                                <a:pt x="15043" y="9848"/>
                                <a:pt x="15067" y="9857"/>
                              </a:cubicBezTo>
                              <a:cubicBezTo>
                                <a:pt x="15074" y="9858"/>
                                <a:pt x="15081" y="9859"/>
                                <a:pt x="15088" y="9860"/>
                              </a:cubicBezTo>
                            </a:path>
                            <a:path w="6885" h="677">
                              <a:moveTo>
                                <a:pt x="15499" y="9815"/>
                              </a:moveTo>
                              <a:cubicBezTo>
                                <a:pt x="15501" y="9813"/>
                                <a:pt x="15493" y="9825"/>
                                <a:pt x="15495" y="9822"/>
                              </a:cubicBezTo>
                              <a:cubicBezTo>
                                <a:pt x="15500" y="9813"/>
                                <a:pt x="15504" y="9803"/>
                                <a:pt x="15509" y="9794"/>
                              </a:cubicBezTo>
                              <a:cubicBezTo>
                                <a:pt x="15520" y="9772"/>
                                <a:pt x="15526" y="9747"/>
                                <a:pt x="15533" y="9723"/>
                              </a:cubicBezTo>
                              <a:cubicBezTo>
                                <a:pt x="15541" y="9696"/>
                                <a:pt x="15544" y="9668"/>
                                <a:pt x="15555" y="9642"/>
                              </a:cubicBezTo>
                              <a:cubicBezTo>
                                <a:pt x="15560" y="9630"/>
                                <a:pt x="15566" y="9625"/>
                                <a:pt x="15572" y="9615"/>
                              </a:cubicBezTo>
                              <a:cubicBezTo>
                                <a:pt x="15582" y="9627"/>
                                <a:pt x="15588" y="9635"/>
                                <a:pt x="15595" y="9650"/>
                              </a:cubicBezTo>
                              <a:cubicBezTo>
                                <a:pt x="15605" y="9671"/>
                                <a:pt x="15610" y="9693"/>
                                <a:pt x="15618" y="9715"/>
                              </a:cubicBezTo>
                              <a:cubicBezTo>
                                <a:pt x="15622" y="9725"/>
                                <a:pt x="15627" y="9748"/>
                                <a:pt x="15637" y="9754"/>
                              </a:cubicBezTo>
                              <a:cubicBezTo>
                                <a:pt x="15650" y="9762"/>
                                <a:pt x="15660" y="9751"/>
                                <a:pt x="15670" y="9743"/>
                              </a:cubicBezTo>
                              <a:cubicBezTo>
                                <a:pt x="15706" y="9717"/>
                                <a:pt x="15727" y="9667"/>
                                <a:pt x="15756" y="9635"/>
                              </a:cubicBezTo>
                              <a:cubicBezTo>
                                <a:pt x="15760" y="9647"/>
                                <a:pt x="15765" y="9659"/>
                                <a:pt x="15767" y="9674"/>
                              </a:cubicBezTo>
                              <a:cubicBezTo>
                                <a:pt x="15773" y="9708"/>
                                <a:pt x="15779" y="9745"/>
                                <a:pt x="15793" y="9777"/>
                              </a:cubicBezTo>
                              <a:cubicBezTo>
                                <a:pt x="15804" y="9801"/>
                                <a:pt x="15821" y="9819"/>
                                <a:pt x="15849" y="9820"/>
                              </a:cubicBezTo>
                              <a:cubicBezTo>
                                <a:pt x="15893" y="9821"/>
                                <a:pt x="15918" y="9767"/>
                                <a:pt x="15928" y="9732"/>
                              </a:cubicBezTo>
                              <a:cubicBezTo>
                                <a:pt x="15932" y="9719"/>
                                <a:pt x="15935" y="9702"/>
                                <a:pt x="15938" y="9691"/>
                              </a:cubicBezTo>
                              <a:cubicBezTo>
                                <a:pt x="15940" y="9717"/>
                                <a:pt x="15940" y="9745"/>
                                <a:pt x="15946" y="9771"/>
                              </a:cubicBezTo>
                              <a:cubicBezTo>
                                <a:pt x="15951" y="9790"/>
                                <a:pt x="15958" y="9811"/>
                                <a:pt x="15974" y="9823"/>
                              </a:cubicBezTo>
                              <a:cubicBezTo>
                                <a:pt x="15991" y="9836"/>
                                <a:pt x="16022" y="9831"/>
                                <a:pt x="16040" y="9826"/>
                              </a:cubicBezTo>
                              <a:cubicBezTo>
                                <a:pt x="16077" y="9816"/>
                                <a:pt x="16107" y="9794"/>
                                <a:pt x="16132" y="9765"/>
                              </a:cubicBezTo>
                              <a:cubicBezTo>
                                <a:pt x="16147" y="9747"/>
                                <a:pt x="16155" y="9729"/>
                                <a:pt x="16164" y="9708"/>
                              </a:cubicBezTo>
                              <a:cubicBezTo>
                                <a:pt x="16164" y="9726"/>
                                <a:pt x="16162" y="9744"/>
                                <a:pt x="16165" y="9762"/>
                              </a:cubicBezTo>
                              <a:cubicBezTo>
                                <a:pt x="16169" y="9787"/>
                                <a:pt x="16177" y="9797"/>
                                <a:pt x="16194" y="9813"/>
                              </a:cubicBezTo>
                              <a:cubicBezTo>
                                <a:pt x="16212" y="9830"/>
                                <a:pt x="16231" y="9829"/>
                                <a:pt x="16255" y="9831"/>
                              </a:cubicBezTo>
                            </a:path>
                            <a:path w="6885" h="677">
                              <a:moveTo>
                                <a:pt x="16433" y="9762"/>
                              </a:moveTo>
                              <a:cubicBezTo>
                                <a:pt x="16424" y="9757"/>
                                <a:pt x="16422" y="9741"/>
                                <a:pt x="16398" y="9753"/>
                              </a:cubicBezTo>
                              <a:cubicBezTo>
                                <a:pt x="16375" y="9765"/>
                                <a:pt x="16364" y="9787"/>
                                <a:pt x="16358" y="9812"/>
                              </a:cubicBezTo>
                              <a:cubicBezTo>
                                <a:pt x="16353" y="9834"/>
                                <a:pt x="16363" y="9858"/>
                                <a:pt x="16385" y="9866"/>
                              </a:cubicBezTo>
                              <a:cubicBezTo>
                                <a:pt x="16438" y="9885"/>
                                <a:pt x="16499" y="9841"/>
                                <a:pt x="16534" y="9807"/>
                              </a:cubicBezTo>
                              <a:cubicBezTo>
                                <a:pt x="16575" y="9767"/>
                                <a:pt x="16600" y="9716"/>
                                <a:pt x="16618" y="9662"/>
                              </a:cubicBezTo>
                              <a:cubicBezTo>
                                <a:pt x="16633" y="9615"/>
                                <a:pt x="16654" y="9546"/>
                                <a:pt x="16641" y="9496"/>
                              </a:cubicBezTo>
                              <a:cubicBezTo>
                                <a:pt x="16639" y="9494"/>
                                <a:pt x="16638" y="9492"/>
                                <a:pt x="16636" y="9490"/>
                              </a:cubicBezTo>
                              <a:cubicBezTo>
                                <a:pt x="16611" y="9522"/>
                                <a:pt x="16598" y="9558"/>
                                <a:pt x="16585" y="9597"/>
                              </a:cubicBezTo>
                              <a:cubicBezTo>
                                <a:pt x="16567" y="9652"/>
                                <a:pt x="16553" y="9712"/>
                                <a:pt x="16555" y="9771"/>
                              </a:cubicBezTo>
                              <a:cubicBezTo>
                                <a:pt x="16556" y="9804"/>
                                <a:pt x="16563" y="9844"/>
                                <a:pt x="16598" y="9858"/>
                              </a:cubicBezTo>
                              <a:cubicBezTo>
                                <a:pt x="16643" y="9876"/>
                                <a:pt x="16696" y="9844"/>
                                <a:pt x="16734" y="9823"/>
                              </a:cubicBezTo>
                              <a:cubicBezTo>
                                <a:pt x="16755" y="9811"/>
                                <a:pt x="16766" y="9807"/>
                                <a:pt x="16788" y="9804"/>
                              </a:cubicBezTo>
                              <a:cubicBezTo>
                                <a:pt x="16797" y="9824"/>
                                <a:pt x="16802" y="9842"/>
                                <a:pt x="16808" y="9863"/>
                              </a:cubicBezTo>
                              <a:cubicBezTo>
                                <a:pt x="16815" y="9889"/>
                                <a:pt x="16826" y="9909"/>
                                <a:pt x="16840" y="9932"/>
                              </a:cubicBezTo>
                            </a:path>
                            <a:path w="6885" h="677">
                              <a:moveTo>
                                <a:pt x="17259" y="9451"/>
                              </a:moveTo>
                              <a:cubicBezTo>
                                <a:pt x="17249" y="9471"/>
                                <a:pt x="17244" y="9493"/>
                                <a:pt x="17240" y="9515"/>
                              </a:cubicBezTo>
                              <a:cubicBezTo>
                                <a:pt x="17231" y="9560"/>
                                <a:pt x="17233" y="9605"/>
                                <a:pt x="17234" y="9650"/>
                              </a:cubicBezTo>
                              <a:cubicBezTo>
                                <a:pt x="17235" y="9693"/>
                                <a:pt x="17239" y="9734"/>
                                <a:pt x="17250" y="9775"/>
                              </a:cubicBezTo>
                              <a:cubicBezTo>
                                <a:pt x="17256" y="9798"/>
                                <a:pt x="17257" y="9816"/>
                                <a:pt x="17279" y="9827"/>
                              </a:cubicBezTo>
                              <a:cubicBezTo>
                                <a:pt x="17289" y="9831"/>
                                <a:pt x="17294" y="9831"/>
                                <a:pt x="17302" y="9828"/>
                              </a:cubicBezTo>
                            </a:path>
                            <a:path w="6885" h="677">
                              <a:moveTo>
                                <a:pt x="17535" y="9664"/>
                              </a:moveTo>
                              <a:cubicBezTo>
                                <a:pt x="17523" y="9660"/>
                                <a:pt x="17507" y="9652"/>
                                <a:pt x="17491" y="9655"/>
                              </a:cubicBezTo>
                              <a:cubicBezTo>
                                <a:pt x="17465" y="9659"/>
                                <a:pt x="17438" y="9670"/>
                                <a:pt x="17418" y="9686"/>
                              </a:cubicBezTo>
                              <a:cubicBezTo>
                                <a:pt x="17397" y="9703"/>
                                <a:pt x="17381" y="9730"/>
                                <a:pt x="17380" y="9758"/>
                              </a:cubicBezTo>
                              <a:cubicBezTo>
                                <a:pt x="17378" y="9797"/>
                                <a:pt x="17415" y="9819"/>
                                <a:pt x="17450" y="9817"/>
                              </a:cubicBezTo>
                              <a:cubicBezTo>
                                <a:pt x="17476" y="9816"/>
                                <a:pt x="17499" y="9804"/>
                                <a:pt x="17517" y="9786"/>
                              </a:cubicBezTo>
                              <a:cubicBezTo>
                                <a:pt x="17531" y="9772"/>
                                <a:pt x="17541" y="9751"/>
                                <a:pt x="17546" y="9732"/>
                              </a:cubicBezTo>
                              <a:cubicBezTo>
                                <a:pt x="17548" y="9724"/>
                                <a:pt x="17549" y="9716"/>
                                <a:pt x="17550" y="9708"/>
                              </a:cubicBezTo>
                              <a:cubicBezTo>
                                <a:pt x="17549" y="9710"/>
                                <a:pt x="17547" y="9721"/>
                                <a:pt x="17547" y="9729"/>
                              </a:cubicBezTo>
                              <a:cubicBezTo>
                                <a:pt x="17547" y="9745"/>
                                <a:pt x="17551" y="9761"/>
                                <a:pt x="17560" y="9775"/>
                              </a:cubicBezTo>
                              <a:cubicBezTo>
                                <a:pt x="17569" y="9789"/>
                                <a:pt x="17583" y="9795"/>
                                <a:pt x="17599" y="9793"/>
                              </a:cubicBezTo>
                              <a:cubicBezTo>
                                <a:pt x="17619" y="9791"/>
                                <a:pt x="17637" y="9779"/>
                                <a:pt x="17653" y="9768"/>
                              </a:cubicBezTo>
                              <a:cubicBezTo>
                                <a:pt x="17671" y="9755"/>
                                <a:pt x="17685" y="9737"/>
                                <a:pt x="17702" y="9723"/>
                              </a:cubicBezTo>
                              <a:cubicBezTo>
                                <a:pt x="17705" y="9719"/>
                                <a:pt x="17706" y="9718"/>
                                <a:pt x="17709" y="9718"/>
                              </a:cubicBezTo>
                              <a:cubicBezTo>
                                <a:pt x="17713" y="9728"/>
                                <a:pt x="17716" y="9736"/>
                                <a:pt x="17719" y="9748"/>
                              </a:cubicBezTo>
                              <a:cubicBezTo>
                                <a:pt x="17723" y="9767"/>
                                <a:pt x="17725" y="9787"/>
                                <a:pt x="17733" y="9805"/>
                              </a:cubicBezTo>
                              <a:cubicBezTo>
                                <a:pt x="17739" y="9817"/>
                                <a:pt x="17753" y="9835"/>
                                <a:pt x="17767" y="9839"/>
                              </a:cubicBezTo>
                              <a:cubicBezTo>
                                <a:pt x="17784" y="9843"/>
                                <a:pt x="17814" y="9834"/>
                                <a:pt x="17829" y="9826"/>
                              </a:cubicBezTo>
                              <a:cubicBezTo>
                                <a:pt x="17833" y="9823"/>
                                <a:pt x="17838" y="9820"/>
                                <a:pt x="17842" y="9817"/>
                              </a:cubicBezTo>
                            </a:path>
                            <a:path w="6885" h="677">
                              <a:moveTo>
                                <a:pt x="18024" y="9708"/>
                              </a:moveTo>
                              <a:cubicBezTo>
                                <a:pt x="18010" y="9711"/>
                                <a:pt x="17995" y="9713"/>
                                <a:pt x="17980" y="9718"/>
                              </a:cubicBezTo>
                              <a:cubicBezTo>
                                <a:pt x="17959" y="9725"/>
                                <a:pt x="17933" y="9730"/>
                                <a:pt x="17918" y="9747"/>
                              </a:cubicBezTo>
                              <a:cubicBezTo>
                                <a:pt x="17898" y="9769"/>
                                <a:pt x="17899" y="9783"/>
                                <a:pt x="17920" y="9804"/>
                              </a:cubicBezTo>
                              <a:cubicBezTo>
                                <a:pt x="17972" y="9858"/>
                                <a:pt x="18058" y="9859"/>
                                <a:pt x="18110" y="9909"/>
                              </a:cubicBezTo>
                              <a:cubicBezTo>
                                <a:pt x="18128" y="9926"/>
                                <a:pt x="18147" y="9958"/>
                                <a:pt x="18136" y="9984"/>
                              </a:cubicBezTo>
                              <a:cubicBezTo>
                                <a:pt x="18124" y="10013"/>
                                <a:pt x="18090" y="10042"/>
                                <a:pt x="18062" y="10054"/>
                              </a:cubicBezTo>
                              <a:cubicBezTo>
                                <a:pt x="18036" y="10066"/>
                                <a:pt x="18023" y="10061"/>
                                <a:pt x="17997" y="10060"/>
                              </a:cubicBezTo>
                              <a:cubicBezTo>
                                <a:pt x="18012" y="10032"/>
                                <a:pt x="18027" y="10013"/>
                                <a:pt x="18053" y="9991"/>
                              </a:cubicBezTo>
                              <a:cubicBezTo>
                                <a:pt x="18117" y="9935"/>
                                <a:pt x="18183" y="9881"/>
                                <a:pt x="18247" y="9824"/>
                              </a:cubicBezTo>
                              <a:cubicBezTo>
                                <a:pt x="18282" y="9793"/>
                                <a:pt x="18320" y="9759"/>
                                <a:pt x="18344" y="9718"/>
                              </a:cubicBezTo>
                              <a:cubicBezTo>
                                <a:pt x="18350" y="9705"/>
                                <a:pt x="18354" y="9703"/>
                                <a:pt x="18350" y="9695"/>
                              </a:cubicBezTo>
                              <a:cubicBezTo>
                                <a:pt x="18323" y="9698"/>
                                <a:pt x="18306" y="9700"/>
                                <a:pt x="18279" y="9719"/>
                              </a:cubicBezTo>
                              <a:cubicBezTo>
                                <a:pt x="18255" y="9736"/>
                                <a:pt x="18224" y="9769"/>
                                <a:pt x="18223" y="9801"/>
                              </a:cubicBezTo>
                              <a:cubicBezTo>
                                <a:pt x="18222" y="9833"/>
                                <a:pt x="18257" y="9853"/>
                                <a:pt x="18284" y="9858"/>
                              </a:cubicBezTo>
                              <a:cubicBezTo>
                                <a:pt x="18342" y="9868"/>
                                <a:pt x="18401" y="9853"/>
                                <a:pt x="18454" y="9831"/>
                              </a:cubicBezTo>
                              <a:cubicBezTo>
                                <a:pt x="18483" y="9819"/>
                                <a:pt x="18514" y="9794"/>
                                <a:pt x="18544" y="9787"/>
                              </a:cubicBezTo>
                              <a:cubicBezTo>
                                <a:pt x="18554" y="9785"/>
                                <a:pt x="18557" y="9784"/>
                                <a:pt x="18564" y="9786"/>
                              </a:cubicBezTo>
                              <a:cubicBezTo>
                                <a:pt x="18568" y="9811"/>
                                <a:pt x="18569" y="9837"/>
                                <a:pt x="18576" y="9862"/>
                              </a:cubicBezTo>
                              <a:cubicBezTo>
                                <a:pt x="18585" y="9894"/>
                                <a:pt x="18603" y="9920"/>
                                <a:pt x="18623" y="99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739,9397" coordsize="6885,677" path="m11745,9566c11743,9563,11741,9561,11739,9558c11743,9557,11748,9554,11753,9553c11765,9550,11773,9549,11786,9549c11801,9549,11816,9552,11831,9555c11852,9559,11873,9561,11894,9562c11914,9563,11935,9563,11955,9561c11963,9560,11971,9558,11979,9558c11979,9558,11980,9559,11980,9559c11973,9577,11969,9596,11964,9615c11955,9653,11946,9691,11936,9728c11926,9766,11915,9804,11903,9841c11896,9863,11889,9884,11882,9906c11887,9904,11894,9904,11900,9899c11902,9897,11904,9894,11906,9892em11757,9771c11774,9770,11789,9771,11806,9768c11846,9762,11886,9751,11926,9743c11958,9736,11989,9727,12020,9717em12150,9636c12162,9637,12177,9638,12191,9636c12211,9634,12229,9634,12249,9635c12259,9635,12278,9636,12279,9650c12280,9664,12266,9683,12259,9693c12245,9715,12227,9734,12212,9755c12200,9772,12187,9791,12186,9812c12185,9831,12204,9842,12219,9850c12248,9865,12278,9865,12309,9869c12343,9873,12374,9872,12408,9871em12601,9894c12610,9892,12613,9894,12621,9890c12647,9876,12671,9851,12690,9829c12726,9788,12748,9742,12765,9690c12784,9631,12794,9568,12796,9506c12797,9466,12795,9431,12773,9398c12740,9404,12725,9432,12711,9464c12681,9532,12667,9611,12669,9685c12670,9734,12680,9776,12706,9817c12719,9838,12741,9861,12762,9873c12780,9883,12798,9893,12816,9905em13003,9873c13006,9873,13008,9873,13010,9872c13006,9874,13002,9879,12999,9882c12994,9888,12989,9891,12989,9899em13103,9617c13088,9634,13081,9638,13084,9664c13087,9686,13099,9710,13113,9727c13128,9746,13150,9762,13173,9770c13208,9782,13245,9766,13264,9736c13269,9728,13274,9718,13279,9709c13289,9725,13296,9741,13302,9759c13321,9814,13336,9867,13343,9924c13348,9965,13346,10002,13324,10038c13307,10067,13284,10073,13252,10072c13205,10070,13196,10029,13183,9991em13515,9797c13519,9808,13519,9816,13522,9826c13524,9834,13527,9848,13525,9857c13523,9870,13522,9858,13525,9865em14052,9675c14046,9668,14044,9666,14035,9662c14024,9657,14015,9659,14003,9665c13974,9680,13952,9706,13939,9736c13931,9754,13924,9781,13941,9797c13957,9812,13984,9804,14000,9796c14024,9785,14041,9768,14058,9748c14067,9737,14074,9726,14081,9714c14086,9723,14088,9734,14091,9745c14097,9768,14104,9789,14118,9808c14129,9823,14149,9835,14168,9835c14174,9834,14180,9834,14186,9833em14396,9682c14380,9680,14376,9678,14358,9684c14316,9697,14281,9712,14253,9748c14242,9763,14264,9779,14274,9786c14303,9806,14336,9815,14367,9829c14383,9836,14408,9846,14419,9861c14422,9869,14423,9871,14423,9876c14406,9897,14380,9901,14354,9904c14341,9904,14327,9905,14314,9905em14948,9678c14954,9672,14956,9669,14952,9662c14930,9665,14908,9673,14889,9686c14860,9706,14832,9730,14816,9761c14806,9780,14799,9809,14822,9822c14846,9835,14882,9824,14905,9815c14933,9805,14958,9789,14982,9773c14993,9766,14998,9765,15008,9762c15014,9775,15018,9790,15023,9804c15031,9826,15043,9848,15067,9857c15074,9858,15081,9859,15088,9860em15499,9815c15501,9813,15493,9825,15495,9822c15500,9813,15504,9803,15509,9794c15520,9772,15526,9747,15533,9723c15541,9696,15544,9668,15555,9642c15560,9630,15566,9625,15572,9615c15582,9627,15588,9635,15595,9650c15605,9671,15610,9693,15618,9715c15622,9725,15627,9748,15637,9754c15650,9762,15660,9751,15670,9743c15706,9717,15727,9667,15756,9635c15760,9647,15765,9659,15767,9674c15773,9708,15779,9745,15793,9777c15804,9801,15821,9819,15849,9820c15893,9821,15918,9767,15928,9732c15932,9719,15935,9702,15938,9691c15940,9717,15940,9745,15946,9771c15951,9790,15958,9811,15974,9823c15991,9836,16022,9831,16040,9826c16077,9816,16107,9794,16132,9765c16147,9747,16155,9729,16164,9708c16164,9726,16162,9744,16165,9762c16169,9787,16177,9797,16194,9813c16212,9830,16231,9829,16255,9831em16433,9762c16424,9757,16422,9741,16398,9753c16375,9765,16364,9787,16358,9812c16353,9834,16363,9858,16385,9866c16438,9885,16499,9841,16534,9807c16575,9767,16600,9716,16618,9662c16633,9615,16654,9546,16641,9496c16639,9494,16638,9492,16636,9490c16611,9522,16598,9558,16585,9597c16567,9652,16553,9712,16555,9771c16556,9804,16563,9844,16598,9858c16643,9876,16696,9844,16734,9823c16755,9811,16766,9807,16788,9804c16797,9824,16802,9842,16808,9863c16815,9889,16826,9909,16840,9932em17259,9451c17249,9471,17244,9493,17240,9515c17231,9560,17233,9605,17234,9650c17235,9693,17239,9734,17250,9775c17256,9798,17257,9816,17279,9827c17289,9831,17294,9831,17302,9828em17535,9664c17523,9660,17507,9652,17491,9655c17465,9659,17438,9670,17418,9686c17397,9703,17381,9730,17380,9758c17378,9797,17415,9819,17450,9817c17476,9816,17499,9804,17517,9786c17531,9772,17541,9751,17546,9732c17548,9724,17549,9716,17550,9708c17549,9710,17547,9721,17547,9729c17547,9745,17551,9761,17560,9775c17569,9789,17583,9795,17599,9793c17619,9791,17637,9779,17653,9768c17671,9755,17685,9737,17702,9723c17705,9719,17706,9718,17709,9718c17713,9728,17716,9736,17719,9748c17723,9767,17725,9787,17733,9805c17739,9817,17753,9835,17767,9839c17784,9843,17814,9834,17829,9826c17833,9823,17838,9820,17842,9817em18024,9708c18010,9711,17995,9713,17980,9718c17959,9725,17933,9730,17918,9747c17898,9769,17899,9783,17920,9804c17972,9858,18058,9859,18110,9909c18128,9926,18147,9958,18136,9984c18124,10013,18090,10042,18062,10054c18036,10066,18023,10061,17997,10060c18012,10032,18027,10013,18053,9991c18117,9935,18183,9881,18247,9824c18282,9793,18320,9759,18344,9718c18350,9705,18354,9703,18350,9695c18323,9698,18306,9700,18279,9719c18255,9736,18224,9769,18223,9801c18222,9833,18257,9853,18284,9858c18342,9868,18401,9853,18454,9831c18483,9819,18514,9794,18544,9787c18554,9785,18557,9784,18564,9786c18568,9811,18569,9837,18576,9862c18585,9894,18603,9920,18623,9946e" stroked="t" o:allowincell="f" style="position:absolute;margin-left:242.75pt;margin-top:4.6pt;width:195.1pt;height:19.15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67">
                <wp:simplePos x="0" y="0"/>
                <wp:positionH relativeFrom="column">
                  <wp:posOffset>-710565</wp:posOffset>
                </wp:positionH>
                <wp:positionV relativeFrom="paragraph">
                  <wp:posOffset>71120</wp:posOffset>
                </wp:positionV>
                <wp:extent cx="840740" cy="203835"/>
                <wp:effectExtent l="3810" t="10160" r="10160" b="8890"/>
                <wp:wrapNone/>
                <wp:docPr id="306" name=""/>
                <a:graphic xmlns:a="http://schemas.openxmlformats.org/drawingml/2006/main">
                  <a:graphicData uri="http://schemas.microsoft.com/office/word/2010/wordprocessingShape">
                    <wps:wsp>
                      <wps:cNvSpPr/>
                      <wps:spPr>
                        <a:xfrm>
                          <a:off x="0" y="0"/>
                          <a:ext cx="840600" cy="203760"/>
                        </a:xfrm>
                        <a:custGeom>
                          <a:avLst/>
                          <a:gdLst/>
                          <a:ahLst/>
                          <a:rect l="l" t="t" r="r" b="b"/>
                          <a:pathLst>
                            <a:path w="2335" h="566">
                              <a:moveTo>
                                <a:pt x="1400" y="10772"/>
                              </a:moveTo>
                              <a:cubicBezTo>
                                <a:pt x="1336" y="10750"/>
                                <a:pt x="1296" y="10683"/>
                                <a:pt x="1233" y="10631"/>
                              </a:cubicBezTo>
                              <a:cubicBezTo>
                                <a:pt x="1215" y="10685"/>
                                <a:pt x="1190" y="10865"/>
                                <a:pt x="1317" y="10772"/>
                              </a:cubicBezTo>
                              <a:cubicBezTo>
                                <a:pt x="1375" y="10729"/>
                                <a:pt x="1393" y="10614"/>
                                <a:pt x="1388" y="10546"/>
                              </a:cubicBezTo>
                              <a:cubicBezTo>
                                <a:pt x="1383" y="10469"/>
                                <a:pt x="1358" y="10396"/>
                                <a:pt x="1333" y="10324"/>
                              </a:cubicBezTo>
                              <a:cubicBezTo>
                                <a:pt x="1321" y="10416"/>
                                <a:pt x="1342" y="10497"/>
                                <a:pt x="1358" y="10591"/>
                              </a:cubicBezTo>
                              <a:cubicBezTo>
                                <a:pt x="1374" y="10686"/>
                                <a:pt x="1399" y="10739"/>
                                <a:pt x="1460" y="10812"/>
                              </a:cubicBezTo>
                            </a:path>
                            <a:path w="2335" h="566">
                              <a:moveTo>
                                <a:pt x="1617" y="10653"/>
                              </a:moveTo>
                              <a:cubicBezTo>
                                <a:pt x="1613" y="10676"/>
                                <a:pt x="1616" y="10695"/>
                                <a:pt x="1614" y="10717"/>
                              </a:cubicBezTo>
                              <a:cubicBezTo>
                                <a:pt x="1613" y="10731"/>
                                <a:pt x="1609" y="10743"/>
                                <a:pt x="1613" y="10755"/>
                              </a:cubicBezTo>
                            </a:path>
                            <a:path w="2335" h="566">
                              <a:moveTo>
                                <a:pt x="1821" y="10599"/>
                              </a:moveTo>
                              <a:cubicBezTo>
                                <a:pt x="1815" y="10614"/>
                                <a:pt x="1806" y="10631"/>
                                <a:pt x="1797" y="10644"/>
                              </a:cubicBezTo>
                              <a:cubicBezTo>
                                <a:pt x="1784" y="10665"/>
                                <a:pt x="1768" y="10680"/>
                                <a:pt x="1761" y="10703"/>
                              </a:cubicBezTo>
                              <a:cubicBezTo>
                                <a:pt x="1752" y="10734"/>
                                <a:pt x="1752" y="10752"/>
                                <a:pt x="1784" y="10764"/>
                              </a:cubicBezTo>
                              <a:cubicBezTo>
                                <a:pt x="1809" y="10773"/>
                                <a:pt x="1837" y="10774"/>
                                <a:pt x="1863" y="10781"/>
                              </a:cubicBezTo>
                              <a:cubicBezTo>
                                <a:pt x="1881" y="10786"/>
                                <a:pt x="1894" y="10790"/>
                                <a:pt x="1896" y="10810"/>
                              </a:cubicBezTo>
                              <a:cubicBezTo>
                                <a:pt x="1898" y="10835"/>
                                <a:pt x="1876" y="10857"/>
                                <a:pt x="1861" y="10874"/>
                              </a:cubicBezTo>
                              <a:cubicBezTo>
                                <a:pt x="1856" y="10879"/>
                                <a:pt x="1852" y="10884"/>
                                <a:pt x="1847" y="10889"/>
                              </a:cubicBezTo>
                            </a:path>
                            <a:path w="2335" h="566">
                              <a:moveTo>
                                <a:pt x="2056" y="10558"/>
                              </a:moveTo>
                              <a:cubicBezTo>
                                <a:pt x="2080" y="10575"/>
                                <a:pt x="2083" y="10586"/>
                                <a:pt x="2087" y="10616"/>
                              </a:cubicBezTo>
                              <a:cubicBezTo>
                                <a:pt x="2093" y="10654"/>
                                <a:pt x="2096" y="10691"/>
                                <a:pt x="2094" y="10730"/>
                              </a:cubicBezTo>
                              <a:cubicBezTo>
                                <a:pt x="2093" y="10759"/>
                                <a:pt x="2091" y="10789"/>
                                <a:pt x="2094" y="10818"/>
                              </a:cubicBezTo>
                              <a:cubicBezTo>
                                <a:pt x="2095" y="10821"/>
                                <a:pt x="2095" y="10824"/>
                                <a:pt x="2096" y="10827"/>
                              </a:cubicBezTo>
                            </a:path>
                            <a:path w="2335" h="566">
                              <a:moveTo>
                                <a:pt x="2030" y="10680"/>
                              </a:moveTo>
                              <a:cubicBezTo>
                                <a:pt x="2037" y="10677"/>
                                <a:pt x="2055" y="10681"/>
                                <a:pt x="2064" y="10683"/>
                              </a:cubicBezTo>
                              <a:cubicBezTo>
                                <a:pt x="2090" y="10688"/>
                                <a:pt x="2112" y="10694"/>
                                <a:pt x="2138" y="10697"/>
                              </a:cubicBezTo>
                            </a:path>
                            <a:path w="2335" h="566">
                              <a:moveTo>
                                <a:pt x="2274" y="10823"/>
                              </a:moveTo>
                              <a:cubicBezTo>
                                <a:pt x="2274" y="10827"/>
                                <a:pt x="2274" y="10832"/>
                                <a:pt x="2274" y="10836"/>
                              </a:cubicBezTo>
                              <a:cubicBezTo>
                                <a:pt x="2282" y="10827"/>
                                <a:pt x="2301" y="10808"/>
                                <a:pt x="2307" y="10796"/>
                              </a:cubicBezTo>
                              <a:cubicBezTo>
                                <a:pt x="2324" y="10765"/>
                                <a:pt x="2341" y="10737"/>
                                <a:pt x="2359" y="10707"/>
                              </a:cubicBezTo>
                              <a:cubicBezTo>
                                <a:pt x="2372" y="10686"/>
                                <a:pt x="2377" y="10652"/>
                                <a:pt x="2397" y="10636"/>
                              </a:cubicBezTo>
                              <a:cubicBezTo>
                                <a:pt x="2413" y="10623"/>
                                <a:pt x="2431" y="10633"/>
                                <a:pt x="2442" y="10647"/>
                              </a:cubicBezTo>
                              <a:cubicBezTo>
                                <a:pt x="2460" y="10670"/>
                                <a:pt x="2474" y="10699"/>
                                <a:pt x="2489" y="10724"/>
                              </a:cubicBezTo>
                              <a:cubicBezTo>
                                <a:pt x="2507" y="10753"/>
                                <a:pt x="2523" y="10784"/>
                                <a:pt x="2543" y="10812"/>
                              </a:cubicBezTo>
                              <a:cubicBezTo>
                                <a:pt x="2549" y="10820"/>
                                <a:pt x="2573" y="10846"/>
                                <a:pt x="2560" y="10855"/>
                              </a:cubicBezTo>
                              <a:cubicBezTo>
                                <a:pt x="2557" y="10854"/>
                                <a:pt x="2555" y="10853"/>
                                <a:pt x="2552" y="10852"/>
                              </a:cubicBezTo>
                            </a:path>
                            <a:path w="2335" h="566">
                              <a:moveTo>
                                <a:pt x="2434" y="10763"/>
                              </a:moveTo>
                              <a:cubicBezTo>
                                <a:pt x="2452" y="10770"/>
                                <a:pt x="2464" y="10774"/>
                                <a:pt x="2484" y="10777"/>
                              </a:cubicBezTo>
                              <a:cubicBezTo>
                                <a:pt x="2516" y="10782"/>
                                <a:pt x="2548" y="10785"/>
                                <a:pt x="2580" y="10785"/>
                              </a:cubicBezTo>
                              <a:cubicBezTo>
                                <a:pt x="2617" y="10786"/>
                                <a:pt x="2655" y="10786"/>
                                <a:pt x="2692" y="10787"/>
                              </a:cubicBezTo>
                              <a:cubicBezTo>
                                <a:pt x="2699" y="10787"/>
                                <a:pt x="2711" y="10789"/>
                                <a:pt x="2717" y="10789"/>
                              </a:cubicBezTo>
                              <a:cubicBezTo>
                                <a:pt x="2718" y="10783"/>
                                <a:pt x="2715" y="10777"/>
                                <a:pt x="2717" y="10769"/>
                              </a:cubicBezTo>
                              <a:cubicBezTo>
                                <a:pt x="2721" y="10750"/>
                                <a:pt x="2729" y="10729"/>
                                <a:pt x="2734" y="10710"/>
                              </a:cubicBezTo>
                              <a:cubicBezTo>
                                <a:pt x="2738" y="10695"/>
                                <a:pt x="2742" y="10681"/>
                                <a:pt x="2748" y="10667"/>
                              </a:cubicBezTo>
                              <a:cubicBezTo>
                                <a:pt x="2749" y="10666"/>
                                <a:pt x="2751" y="10665"/>
                                <a:pt x="2752" y="10664"/>
                              </a:cubicBezTo>
                              <a:cubicBezTo>
                                <a:pt x="2757" y="10676"/>
                                <a:pt x="2762" y="10686"/>
                                <a:pt x="2768" y="10697"/>
                              </a:cubicBezTo>
                              <a:cubicBezTo>
                                <a:pt x="2782" y="10722"/>
                                <a:pt x="2795" y="10744"/>
                                <a:pt x="2817" y="10762"/>
                              </a:cubicBezTo>
                              <a:cubicBezTo>
                                <a:pt x="2837" y="10779"/>
                                <a:pt x="2853" y="10793"/>
                                <a:pt x="2881" y="10796"/>
                              </a:cubicBezTo>
                              <a:cubicBezTo>
                                <a:pt x="2902" y="10798"/>
                                <a:pt x="2907" y="10794"/>
                                <a:pt x="2916" y="10778"/>
                              </a:cubicBezTo>
                              <a:cubicBezTo>
                                <a:pt x="2931" y="10750"/>
                                <a:pt x="2917" y="10694"/>
                                <a:pt x="2913" y="10664"/>
                              </a:cubicBezTo>
                              <a:cubicBezTo>
                                <a:pt x="2911" y="10647"/>
                                <a:pt x="2913" y="10628"/>
                                <a:pt x="2912" y="10613"/>
                              </a:cubicBezTo>
                              <a:cubicBezTo>
                                <a:pt x="2923" y="10639"/>
                                <a:pt x="2926" y="10658"/>
                                <a:pt x="2948" y="10681"/>
                              </a:cubicBezTo>
                              <a:cubicBezTo>
                                <a:pt x="2979" y="10712"/>
                                <a:pt x="3025" y="10732"/>
                                <a:pt x="3068" y="10732"/>
                              </a:cubicBezTo>
                              <a:cubicBezTo>
                                <a:pt x="3120" y="10732"/>
                                <a:pt x="3166" y="10713"/>
                                <a:pt x="3206" y="10681"/>
                              </a:cubicBezTo>
                              <a:cubicBezTo>
                                <a:pt x="3221" y="10669"/>
                                <a:pt x="3219" y="10655"/>
                                <a:pt x="3224" y="10640"/>
                              </a:cubicBezTo>
                              <a:cubicBezTo>
                                <a:pt x="3219" y="10640"/>
                                <a:pt x="3215" y="10629"/>
                                <a:pt x="3209" y="10631"/>
                              </a:cubicBezTo>
                              <a:cubicBezTo>
                                <a:pt x="3196" y="10635"/>
                                <a:pt x="3190" y="10642"/>
                                <a:pt x="3182" y="10651"/>
                              </a:cubicBezTo>
                              <a:cubicBezTo>
                                <a:pt x="3177" y="10657"/>
                                <a:pt x="3168" y="10669"/>
                                <a:pt x="3166" y="10677"/>
                              </a:cubicBezTo>
                              <a:cubicBezTo>
                                <a:pt x="3164" y="10684"/>
                                <a:pt x="3164" y="10698"/>
                                <a:pt x="3164" y="10706"/>
                              </a:cubicBezTo>
                              <a:cubicBezTo>
                                <a:pt x="3164" y="10717"/>
                                <a:pt x="3168" y="10728"/>
                                <a:pt x="3171" y="10739"/>
                              </a:cubicBezTo>
                              <a:cubicBezTo>
                                <a:pt x="3186" y="10794"/>
                                <a:pt x="3232" y="10824"/>
                                <a:pt x="3285" y="10835"/>
                              </a:cubicBezTo>
                              <a:cubicBezTo>
                                <a:pt x="3312" y="10841"/>
                                <a:pt x="3349" y="10836"/>
                                <a:pt x="3375" y="10829"/>
                              </a:cubicBezTo>
                              <a:cubicBezTo>
                                <a:pt x="3408" y="10820"/>
                                <a:pt x="3440" y="10803"/>
                                <a:pt x="3469" y="10786"/>
                              </a:cubicBezTo>
                              <a:cubicBezTo>
                                <a:pt x="3492" y="10772"/>
                                <a:pt x="3521" y="10750"/>
                                <a:pt x="3532" y="10724"/>
                              </a:cubicBezTo>
                              <a:cubicBezTo>
                                <a:pt x="3542" y="10701"/>
                                <a:pt x="3533" y="10682"/>
                                <a:pt x="3509" y="10678"/>
                              </a:cubicBezTo>
                              <a:cubicBezTo>
                                <a:pt x="3463" y="10671"/>
                                <a:pt x="3414" y="10698"/>
                                <a:pt x="3382" y="10728"/>
                              </a:cubicBezTo>
                              <a:cubicBezTo>
                                <a:pt x="3360" y="10749"/>
                                <a:pt x="3342" y="10777"/>
                                <a:pt x="3356" y="10807"/>
                              </a:cubicBezTo>
                              <a:cubicBezTo>
                                <a:pt x="3369" y="10835"/>
                                <a:pt x="3406" y="10852"/>
                                <a:pt x="3435" y="10853"/>
                              </a:cubicBezTo>
                              <a:cubicBezTo>
                                <a:pt x="3468" y="10854"/>
                                <a:pt x="3483" y="10845"/>
                                <a:pt x="3510" y="10829"/>
                              </a:cubicBezTo>
                            </a:path>
                            <a:path w="2335" h="566">
                              <a:moveTo>
                                <a:pt x="1570" y="10493"/>
                              </a:moveTo>
                              <a:cubicBezTo>
                                <a:pt x="1555" y="10488"/>
                                <a:pt x="1563" y="10495"/>
                                <a:pt x="1559" y="10484"/>
                              </a:cubicBezTo>
                              <a:cubicBezTo>
                                <a:pt x="1567" y="10506"/>
                                <a:pt x="1607" y="10509"/>
                                <a:pt x="1633" y="1051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01,10324" coordsize="2335,566" path="m1400,10772c1336,10750,1296,10683,1233,10631c1215,10685,1190,10865,1317,10772c1375,10729,1393,10614,1388,10546c1383,10469,1358,10396,1333,10324c1321,10416,1342,10497,1358,10591c1374,10686,1399,10739,1460,10812em1617,10653c1613,10676,1616,10695,1614,10717c1613,10731,1609,10743,1613,10755em1821,10599c1815,10614,1806,10631,1797,10644c1784,10665,1768,10680,1761,10703c1752,10734,1752,10752,1784,10764c1809,10773,1837,10774,1863,10781c1881,10786,1894,10790,1896,10810c1898,10835,1876,10857,1861,10874c1856,10879,1852,10884,1847,10889em2056,10558c2080,10575,2083,10586,2087,10616c2093,10654,2096,10691,2094,10730c2093,10759,2091,10789,2094,10818c2095,10821,2095,10824,2096,10827em2030,10680c2037,10677,2055,10681,2064,10683c2090,10688,2112,10694,2138,10697em2274,10823c2274,10827,2274,10832,2274,10836c2282,10827,2301,10808,2307,10796c2324,10765,2341,10737,2359,10707c2372,10686,2377,10652,2397,10636c2413,10623,2431,10633,2442,10647c2460,10670,2474,10699,2489,10724c2507,10753,2523,10784,2543,10812c2549,10820,2573,10846,2560,10855c2557,10854,2555,10853,2552,10852em2434,10763c2452,10770,2464,10774,2484,10777c2516,10782,2548,10785,2580,10785c2617,10786,2655,10786,2692,10787c2699,10787,2711,10789,2717,10789c2718,10783,2715,10777,2717,10769c2721,10750,2729,10729,2734,10710c2738,10695,2742,10681,2748,10667c2749,10666,2751,10665,2752,10664c2757,10676,2762,10686,2768,10697c2782,10722,2795,10744,2817,10762c2837,10779,2853,10793,2881,10796c2902,10798,2907,10794,2916,10778c2931,10750,2917,10694,2913,10664c2911,10647,2913,10628,2912,10613c2923,10639,2926,10658,2948,10681c2979,10712,3025,10732,3068,10732c3120,10732,3166,10713,3206,10681c3221,10669,3219,10655,3224,10640c3219,10640,3215,10629,3209,10631c3196,10635,3190,10642,3182,10651c3177,10657,3168,10669,3166,10677c3164,10684,3164,10698,3164,10706c3164,10717,3168,10728,3171,10739c3186,10794,3232,10824,3285,10835c3312,10841,3349,10836,3375,10829c3408,10820,3440,10803,3469,10786c3492,10772,3521,10750,3532,10724c3542,10701,3533,10682,3509,10678c3463,10671,3414,10698,3382,10728c3360,10749,3342,10777,3356,10807c3369,10835,3406,10852,3435,10853c3468,10854,3483,10845,3510,10829em1570,10493c1555,10488,1563,10495,1559,10484c1567,10506,1607,10509,1633,10517e" stroked="t" o:allowincell="f" style="position:absolute;margin-left:-55.95pt;margin-top:5.6pt;width:66.15pt;height:1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42265</wp:posOffset>
                </wp:positionH>
                <wp:positionV relativeFrom="paragraph">
                  <wp:posOffset>29845</wp:posOffset>
                </wp:positionV>
                <wp:extent cx="2047875" cy="309880"/>
                <wp:effectExtent l="10160" t="8890" r="8890" b="10160"/>
                <wp:wrapNone/>
                <wp:docPr id="307" name=""/>
                <a:graphic xmlns:a="http://schemas.openxmlformats.org/drawingml/2006/main">
                  <a:graphicData uri="http://schemas.microsoft.com/office/word/2010/wordprocessingShape">
                    <wps:wsp>
                      <wps:cNvSpPr/>
                      <wps:spPr>
                        <a:xfrm>
                          <a:off x="0" y="0"/>
                          <a:ext cx="2048040" cy="309960"/>
                        </a:xfrm>
                        <a:custGeom>
                          <a:avLst/>
                          <a:gdLst/>
                          <a:ahLst/>
                          <a:rect l="l" t="t" r="r" b="b"/>
                          <a:pathLst>
                            <a:path w="5688" h="861">
                              <a:moveTo>
                                <a:pt x="4144" y="10423"/>
                              </a:moveTo>
                              <a:cubicBezTo>
                                <a:pt x="4141" y="10441"/>
                                <a:pt x="4142" y="10454"/>
                                <a:pt x="4144" y="10473"/>
                              </a:cubicBezTo>
                              <a:cubicBezTo>
                                <a:pt x="4149" y="10534"/>
                                <a:pt x="4161" y="10596"/>
                                <a:pt x="4169" y="10657"/>
                              </a:cubicBezTo>
                              <a:cubicBezTo>
                                <a:pt x="4178" y="10727"/>
                                <a:pt x="4187" y="10798"/>
                                <a:pt x="4196" y="10868"/>
                              </a:cubicBezTo>
                              <a:cubicBezTo>
                                <a:pt x="4199" y="10889"/>
                                <a:pt x="4196" y="10950"/>
                                <a:pt x="4209" y="10968"/>
                              </a:cubicBezTo>
                              <a:cubicBezTo>
                                <a:pt x="4215" y="10976"/>
                                <a:pt x="4210" y="10955"/>
                                <a:pt x="4208" y="10945"/>
                              </a:cubicBezTo>
                            </a:path>
                            <a:path w="5688" h="861">
                              <a:moveTo>
                                <a:pt x="4126" y="10764"/>
                              </a:moveTo>
                              <a:cubicBezTo>
                                <a:pt x="4146" y="10774"/>
                                <a:pt x="4153" y="10783"/>
                                <a:pt x="4178" y="10785"/>
                              </a:cubicBezTo>
                              <a:cubicBezTo>
                                <a:pt x="4211" y="10787"/>
                                <a:pt x="4246" y="10777"/>
                                <a:pt x="4276" y="10764"/>
                              </a:cubicBezTo>
                              <a:cubicBezTo>
                                <a:pt x="4307" y="10750"/>
                                <a:pt x="4331" y="10733"/>
                                <a:pt x="4360" y="10717"/>
                              </a:cubicBezTo>
                              <a:cubicBezTo>
                                <a:pt x="4358" y="10753"/>
                                <a:pt x="4351" y="10794"/>
                                <a:pt x="4368" y="10827"/>
                              </a:cubicBezTo>
                              <a:cubicBezTo>
                                <a:pt x="4381" y="10852"/>
                                <a:pt x="4409" y="10856"/>
                                <a:pt x="4434" y="10849"/>
                              </a:cubicBezTo>
                              <a:cubicBezTo>
                                <a:pt x="4466" y="10840"/>
                                <a:pt x="4496" y="10817"/>
                                <a:pt x="4512" y="10788"/>
                              </a:cubicBezTo>
                              <a:cubicBezTo>
                                <a:pt x="4526" y="10762"/>
                                <a:pt x="4528" y="10735"/>
                                <a:pt x="4510" y="10711"/>
                              </a:cubicBezTo>
                              <a:cubicBezTo>
                                <a:pt x="4495" y="10691"/>
                                <a:pt x="4464" y="10679"/>
                                <a:pt x="4439" y="10680"/>
                              </a:cubicBezTo>
                              <a:cubicBezTo>
                                <a:pt x="4417" y="10681"/>
                                <a:pt x="4399" y="10691"/>
                                <a:pt x="4381" y="10701"/>
                              </a:cubicBezTo>
                            </a:path>
                            <a:path w="5688" h="861">
                              <a:moveTo>
                                <a:pt x="5019" y="10681"/>
                              </a:moveTo>
                              <a:cubicBezTo>
                                <a:pt x="5015" y="10667"/>
                                <a:pt x="5009" y="10653"/>
                                <a:pt x="5006" y="10637"/>
                              </a:cubicBezTo>
                              <a:cubicBezTo>
                                <a:pt x="5000" y="10602"/>
                                <a:pt x="4999" y="10560"/>
                                <a:pt x="4997" y="10528"/>
                              </a:cubicBezTo>
                              <a:cubicBezTo>
                                <a:pt x="5002" y="10548"/>
                                <a:pt x="5011" y="10568"/>
                                <a:pt x="5016" y="10590"/>
                              </a:cubicBezTo>
                              <a:cubicBezTo>
                                <a:pt x="5038" y="10692"/>
                                <a:pt x="5059" y="10797"/>
                                <a:pt x="5054" y="10902"/>
                              </a:cubicBezTo>
                              <a:cubicBezTo>
                                <a:pt x="5052" y="10942"/>
                                <a:pt x="5048" y="10978"/>
                                <a:pt x="5034" y="11013"/>
                              </a:cubicBezTo>
                              <a:cubicBezTo>
                                <a:pt x="5032" y="11012"/>
                                <a:pt x="5031" y="11011"/>
                                <a:pt x="5029" y="11010"/>
                              </a:cubicBezTo>
                              <a:cubicBezTo>
                                <a:pt x="5022" y="10981"/>
                                <a:pt x="5011" y="10953"/>
                                <a:pt x="5007" y="10921"/>
                              </a:cubicBezTo>
                              <a:cubicBezTo>
                                <a:pt x="4998" y="10856"/>
                                <a:pt x="4999" y="10787"/>
                                <a:pt x="5008" y="10722"/>
                              </a:cubicBezTo>
                              <a:cubicBezTo>
                                <a:pt x="5019" y="10640"/>
                                <a:pt x="5029" y="10580"/>
                                <a:pt x="5087" y="10522"/>
                              </a:cubicBezTo>
                              <a:cubicBezTo>
                                <a:pt x="5095" y="10518"/>
                                <a:pt x="5102" y="10515"/>
                                <a:pt x="5110" y="10511"/>
                              </a:cubicBezTo>
                              <a:cubicBezTo>
                                <a:pt x="5152" y="10535"/>
                                <a:pt x="5196" y="10541"/>
                                <a:pt x="5170" y="10610"/>
                              </a:cubicBezTo>
                              <a:cubicBezTo>
                                <a:pt x="5157" y="10645"/>
                                <a:pt x="5135" y="10656"/>
                                <a:pt x="5110" y="10680"/>
                              </a:cubicBezTo>
                              <a:cubicBezTo>
                                <a:pt x="5118" y="10681"/>
                                <a:pt x="5124" y="10683"/>
                                <a:pt x="5133" y="10684"/>
                              </a:cubicBezTo>
                              <a:cubicBezTo>
                                <a:pt x="5174" y="10689"/>
                                <a:pt x="5196" y="10692"/>
                                <a:pt x="5239" y="10680"/>
                              </a:cubicBezTo>
                              <a:cubicBezTo>
                                <a:pt x="5285" y="10668"/>
                                <a:pt x="5326" y="10650"/>
                                <a:pt x="5366" y="10623"/>
                              </a:cubicBezTo>
                              <a:cubicBezTo>
                                <a:pt x="5396" y="10603"/>
                                <a:pt x="5443" y="10571"/>
                                <a:pt x="5456" y="10535"/>
                              </a:cubicBezTo>
                              <a:cubicBezTo>
                                <a:pt x="5463" y="10515"/>
                                <a:pt x="5451" y="10503"/>
                                <a:pt x="5453" y="10491"/>
                              </a:cubicBezTo>
                              <a:cubicBezTo>
                                <a:pt x="5402" y="10507"/>
                                <a:pt x="5384" y="10485"/>
                                <a:pt x="5342" y="10552"/>
                              </a:cubicBezTo>
                              <a:cubicBezTo>
                                <a:pt x="5296" y="10626"/>
                                <a:pt x="5300" y="10738"/>
                                <a:pt x="5398" y="10765"/>
                              </a:cubicBezTo>
                              <a:cubicBezTo>
                                <a:pt x="5452" y="10780"/>
                                <a:pt x="5512" y="10763"/>
                                <a:pt x="5563" y="10745"/>
                              </a:cubicBezTo>
                              <a:cubicBezTo>
                                <a:pt x="5614" y="10727"/>
                                <a:pt x="5658" y="10697"/>
                                <a:pt x="5694" y="10657"/>
                              </a:cubicBezTo>
                              <a:cubicBezTo>
                                <a:pt x="5720" y="10629"/>
                                <a:pt x="5713" y="10606"/>
                                <a:pt x="5721" y="10584"/>
                              </a:cubicBezTo>
                              <a:cubicBezTo>
                                <a:pt x="5700" y="10608"/>
                                <a:pt x="5684" y="10617"/>
                                <a:pt x="5673" y="10653"/>
                              </a:cubicBezTo>
                              <a:cubicBezTo>
                                <a:pt x="5664" y="10682"/>
                                <a:pt x="5661" y="10720"/>
                                <a:pt x="5676" y="10748"/>
                              </a:cubicBezTo>
                              <a:cubicBezTo>
                                <a:pt x="5691" y="10775"/>
                                <a:pt x="5721" y="10782"/>
                                <a:pt x="5749" y="10778"/>
                              </a:cubicBezTo>
                              <a:cubicBezTo>
                                <a:pt x="5823" y="10766"/>
                                <a:pt x="5938" y="10615"/>
                                <a:pt x="5844" y="10558"/>
                              </a:cubicBezTo>
                              <a:cubicBezTo>
                                <a:pt x="5804" y="10534"/>
                                <a:pt x="5774" y="10573"/>
                                <a:pt x="5757" y="10604"/>
                              </a:cubicBezTo>
                              <a:cubicBezTo>
                                <a:pt x="5755" y="10611"/>
                                <a:pt x="5754" y="10617"/>
                                <a:pt x="5752" y="10624"/>
                              </a:cubicBezTo>
                              <a:cubicBezTo>
                                <a:pt x="5778" y="10654"/>
                                <a:pt x="5762" y="10665"/>
                                <a:pt x="5811" y="10661"/>
                              </a:cubicBezTo>
                              <a:cubicBezTo>
                                <a:pt x="5850" y="10658"/>
                                <a:pt x="5888" y="10638"/>
                                <a:pt x="5927" y="10632"/>
                              </a:cubicBezTo>
                              <a:cubicBezTo>
                                <a:pt x="5967" y="10626"/>
                                <a:pt x="6010" y="10620"/>
                                <a:pt x="6046" y="10645"/>
                              </a:cubicBezTo>
                              <a:cubicBezTo>
                                <a:pt x="6117" y="10695"/>
                                <a:pt x="6120" y="10819"/>
                                <a:pt x="6112" y="10895"/>
                              </a:cubicBezTo>
                              <a:cubicBezTo>
                                <a:pt x="6105" y="10965"/>
                                <a:pt x="6084" y="11015"/>
                                <a:pt x="6047" y="11070"/>
                              </a:cubicBezTo>
                              <a:cubicBezTo>
                                <a:pt x="6032" y="11046"/>
                                <a:pt x="6015" y="11039"/>
                                <a:pt x="6004" y="11000"/>
                              </a:cubicBezTo>
                              <a:cubicBezTo>
                                <a:pt x="5971" y="10888"/>
                                <a:pt x="5995" y="10716"/>
                                <a:pt x="6038" y="10606"/>
                              </a:cubicBezTo>
                              <a:cubicBezTo>
                                <a:pt x="6054" y="10565"/>
                                <a:pt x="6072" y="10558"/>
                                <a:pt x="6098" y="10532"/>
                              </a:cubicBezTo>
                              <a:cubicBezTo>
                                <a:pt x="6121" y="10554"/>
                                <a:pt x="6138" y="10541"/>
                                <a:pt x="6152" y="10586"/>
                              </a:cubicBezTo>
                              <a:cubicBezTo>
                                <a:pt x="6166" y="10630"/>
                                <a:pt x="6155" y="10679"/>
                                <a:pt x="6153" y="10723"/>
                              </a:cubicBezTo>
                              <a:cubicBezTo>
                                <a:pt x="6153" y="10725"/>
                                <a:pt x="6153" y="10728"/>
                                <a:pt x="6153" y="10730"/>
                              </a:cubicBezTo>
                              <a:cubicBezTo>
                                <a:pt x="6166" y="10724"/>
                                <a:pt x="6185" y="10722"/>
                                <a:pt x="6201" y="10713"/>
                              </a:cubicBezTo>
                              <a:cubicBezTo>
                                <a:pt x="6251" y="10684"/>
                                <a:pt x="6304" y="10650"/>
                                <a:pt x="6349" y="10614"/>
                              </a:cubicBezTo>
                              <a:cubicBezTo>
                                <a:pt x="6435" y="10547"/>
                                <a:pt x="6560" y="10443"/>
                                <a:pt x="6561" y="10320"/>
                              </a:cubicBezTo>
                              <a:cubicBezTo>
                                <a:pt x="6562" y="10234"/>
                                <a:pt x="6549" y="10262"/>
                                <a:pt x="6523" y="10212"/>
                              </a:cubicBezTo>
                              <a:cubicBezTo>
                                <a:pt x="6476" y="10235"/>
                                <a:pt x="6454" y="10233"/>
                                <a:pt x="6418" y="10289"/>
                              </a:cubicBezTo>
                              <a:cubicBezTo>
                                <a:pt x="6373" y="10358"/>
                                <a:pt x="6290" y="10555"/>
                                <a:pt x="6353" y="10633"/>
                              </a:cubicBezTo>
                              <a:cubicBezTo>
                                <a:pt x="6405" y="10697"/>
                                <a:pt x="6450" y="10706"/>
                                <a:pt x="6529" y="10679"/>
                              </a:cubicBezTo>
                              <a:cubicBezTo>
                                <a:pt x="6588" y="10659"/>
                                <a:pt x="6662" y="10601"/>
                                <a:pt x="6679" y="10538"/>
                              </a:cubicBezTo>
                              <a:cubicBezTo>
                                <a:pt x="6679" y="10522"/>
                                <a:pt x="6679" y="10517"/>
                                <a:pt x="6672" y="10509"/>
                              </a:cubicBezTo>
                              <a:cubicBezTo>
                                <a:pt x="6634" y="10529"/>
                                <a:pt x="6611" y="10526"/>
                                <a:pt x="6586" y="10576"/>
                              </a:cubicBezTo>
                              <a:cubicBezTo>
                                <a:pt x="6552" y="10646"/>
                                <a:pt x="6563" y="10726"/>
                                <a:pt x="6643" y="10756"/>
                              </a:cubicBezTo>
                              <a:cubicBezTo>
                                <a:pt x="6659" y="10758"/>
                                <a:pt x="6675" y="10760"/>
                                <a:pt x="6691" y="10762"/>
                              </a:cubicBezTo>
                            </a:path>
                            <a:path w="5688" h="861">
                              <a:moveTo>
                                <a:pt x="7122" y="10645"/>
                              </a:moveTo>
                              <a:cubicBezTo>
                                <a:pt x="7113" y="10630"/>
                                <a:pt x="7112" y="10618"/>
                                <a:pt x="7090" y="10620"/>
                              </a:cubicBezTo>
                              <a:cubicBezTo>
                                <a:pt x="7050" y="10624"/>
                                <a:pt x="7033" y="10708"/>
                                <a:pt x="7034" y="10737"/>
                              </a:cubicBezTo>
                              <a:cubicBezTo>
                                <a:pt x="7036" y="10781"/>
                                <a:pt x="7076" y="10803"/>
                                <a:pt x="7116" y="10788"/>
                              </a:cubicBezTo>
                              <a:cubicBezTo>
                                <a:pt x="7170" y="10767"/>
                                <a:pt x="7221" y="10729"/>
                                <a:pt x="7235" y="10669"/>
                              </a:cubicBezTo>
                              <a:cubicBezTo>
                                <a:pt x="7243" y="10637"/>
                                <a:pt x="7241" y="10599"/>
                                <a:pt x="7211" y="10582"/>
                              </a:cubicBezTo>
                              <a:cubicBezTo>
                                <a:pt x="7182" y="10565"/>
                                <a:pt x="7164" y="10584"/>
                                <a:pt x="7149" y="10603"/>
                              </a:cubicBezTo>
                              <a:cubicBezTo>
                                <a:pt x="7167" y="10616"/>
                                <a:pt x="7153" y="10622"/>
                                <a:pt x="7194" y="10621"/>
                              </a:cubicBezTo>
                              <a:cubicBezTo>
                                <a:pt x="7244" y="10620"/>
                                <a:pt x="7291" y="10606"/>
                                <a:pt x="7340" y="10627"/>
                              </a:cubicBezTo>
                              <a:cubicBezTo>
                                <a:pt x="7365" y="10638"/>
                                <a:pt x="7383" y="10663"/>
                                <a:pt x="7392" y="10687"/>
                              </a:cubicBezTo>
                              <a:cubicBezTo>
                                <a:pt x="7398" y="10703"/>
                                <a:pt x="7401" y="10722"/>
                                <a:pt x="7404" y="10737"/>
                              </a:cubicBezTo>
                              <a:cubicBezTo>
                                <a:pt x="7415" y="10726"/>
                                <a:pt x="7422" y="10715"/>
                                <a:pt x="7431" y="10702"/>
                              </a:cubicBezTo>
                              <a:cubicBezTo>
                                <a:pt x="7448" y="10679"/>
                                <a:pt x="7463" y="10653"/>
                                <a:pt x="7484" y="10633"/>
                              </a:cubicBezTo>
                              <a:cubicBezTo>
                                <a:pt x="7501" y="10616"/>
                                <a:pt x="7522" y="10603"/>
                                <a:pt x="7545" y="10614"/>
                              </a:cubicBezTo>
                              <a:cubicBezTo>
                                <a:pt x="7574" y="10628"/>
                                <a:pt x="7586" y="10663"/>
                                <a:pt x="7602" y="10688"/>
                              </a:cubicBezTo>
                              <a:cubicBezTo>
                                <a:pt x="7622" y="10721"/>
                                <a:pt x="7646" y="10749"/>
                                <a:pt x="7675" y="10773"/>
                              </a:cubicBezTo>
                            </a:path>
                            <a:path w="5688" h="861">
                              <a:moveTo>
                                <a:pt x="8161" y="10479"/>
                              </a:moveTo>
                              <a:cubicBezTo>
                                <a:pt x="8155" y="10467"/>
                                <a:pt x="8145" y="10460"/>
                                <a:pt x="8129" y="10463"/>
                              </a:cubicBezTo>
                              <a:cubicBezTo>
                                <a:pt x="8106" y="10467"/>
                                <a:pt x="8080" y="10483"/>
                                <a:pt x="8063" y="10498"/>
                              </a:cubicBezTo>
                              <a:cubicBezTo>
                                <a:pt x="8032" y="10525"/>
                                <a:pt x="8001" y="10566"/>
                                <a:pt x="7994" y="10608"/>
                              </a:cubicBezTo>
                              <a:cubicBezTo>
                                <a:pt x="7989" y="10637"/>
                                <a:pt x="8002" y="10656"/>
                                <a:pt x="8029" y="10664"/>
                              </a:cubicBezTo>
                              <a:cubicBezTo>
                                <a:pt x="8058" y="10672"/>
                                <a:pt x="8088" y="10658"/>
                                <a:pt x="8114" y="10647"/>
                              </a:cubicBezTo>
                              <a:cubicBezTo>
                                <a:pt x="8129" y="10641"/>
                                <a:pt x="8133" y="10634"/>
                                <a:pt x="8143" y="10624"/>
                              </a:cubicBezTo>
                              <a:cubicBezTo>
                                <a:pt x="8129" y="10623"/>
                                <a:pt x="8114" y="10623"/>
                                <a:pt x="8098" y="10634"/>
                              </a:cubicBezTo>
                              <a:cubicBezTo>
                                <a:pt x="8071" y="10653"/>
                                <a:pt x="8044" y="10675"/>
                                <a:pt x="8029" y="10705"/>
                              </a:cubicBezTo>
                              <a:cubicBezTo>
                                <a:pt x="8018" y="10727"/>
                                <a:pt x="8014" y="10755"/>
                                <a:pt x="8042" y="10766"/>
                              </a:cubicBezTo>
                              <a:cubicBezTo>
                                <a:pt x="8086" y="10784"/>
                                <a:pt x="8132" y="10764"/>
                                <a:pt x="8175" y="10756"/>
                              </a:cubicBezTo>
                              <a:cubicBezTo>
                                <a:pt x="8219" y="10749"/>
                                <a:pt x="8234" y="10746"/>
                                <a:pt x="8262" y="10733"/>
                              </a:cubicBezTo>
                            </a:path>
                            <a:path w="5688" h="861">
                              <a:moveTo>
                                <a:pt x="8436" y="10594"/>
                              </a:moveTo>
                              <a:cubicBezTo>
                                <a:pt x="8404" y="10613"/>
                                <a:pt x="8377" y="10632"/>
                                <a:pt x="8356" y="10664"/>
                              </a:cubicBezTo>
                              <a:cubicBezTo>
                                <a:pt x="8337" y="10693"/>
                                <a:pt x="8316" y="10737"/>
                                <a:pt x="8329" y="10773"/>
                              </a:cubicBezTo>
                              <a:cubicBezTo>
                                <a:pt x="8338" y="10799"/>
                                <a:pt x="8366" y="10798"/>
                                <a:pt x="8388" y="10793"/>
                              </a:cubicBezTo>
                              <a:cubicBezTo>
                                <a:pt x="8419" y="10785"/>
                                <a:pt x="8447" y="10763"/>
                                <a:pt x="8468" y="10740"/>
                              </a:cubicBezTo>
                              <a:cubicBezTo>
                                <a:pt x="8482" y="10724"/>
                                <a:pt x="8498" y="10704"/>
                                <a:pt x="8505" y="10684"/>
                              </a:cubicBezTo>
                              <a:cubicBezTo>
                                <a:pt x="8506" y="10681"/>
                                <a:pt x="8505" y="10681"/>
                                <a:pt x="8506" y="10678"/>
                              </a:cubicBezTo>
                              <a:cubicBezTo>
                                <a:pt x="8505" y="10694"/>
                                <a:pt x="8504" y="10705"/>
                                <a:pt x="8509" y="10720"/>
                              </a:cubicBezTo>
                              <a:cubicBezTo>
                                <a:pt x="8519" y="10753"/>
                                <a:pt x="8549" y="10749"/>
                                <a:pt x="8578" y="10743"/>
                              </a:cubicBezTo>
                              <a:cubicBezTo>
                                <a:pt x="8633" y="10731"/>
                                <a:pt x="8674" y="10698"/>
                                <a:pt x="8720" y="10667"/>
                              </a:cubicBezTo>
                              <a:cubicBezTo>
                                <a:pt x="8741" y="10653"/>
                                <a:pt x="8762" y="10636"/>
                                <a:pt x="8781" y="10621"/>
                              </a:cubicBezTo>
                              <a:cubicBezTo>
                                <a:pt x="8779" y="10636"/>
                                <a:pt x="8776" y="10653"/>
                                <a:pt x="8775" y="10668"/>
                              </a:cubicBezTo>
                              <a:cubicBezTo>
                                <a:pt x="8773" y="10694"/>
                                <a:pt x="8776" y="10721"/>
                                <a:pt x="8785" y="10745"/>
                              </a:cubicBezTo>
                              <a:cubicBezTo>
                                <a:pt x="8791" y="10761"/>
                                <a:pt x="8806" y="10782"/>
                                <a:pt x="8823" y="10786"/>
                              </a:cubicBezTo>
                              <a:cubicBezTo>
                                <a:pt x="8835" y="10789"/>
                                <a:pt x="8844" y="10785"/>
                                <a:pt x="8855" y="10781"/>
                              </a:cubicBezTo>
                            </a:path>
                            <a:path w="5688" h="861">
                              <a:moveTo>
                                <a:pt x="9021" y="10439"/>
                              </a:moveTo>
                              <a:cubicBezTo>
                                <a:pt x="9039" y="10430"/>
                                <a:pt x="9035" y="10434"/>
                                <a:pt x="9042" y="10449"/>
                              </a:cubicBezTo>
                              <a:cubicBezTo>
                                <a:pt x="9056" y="10479"/>
                                <a:pt x="9052" y="10516"/>
                                <a:pt x="9053" y="10549"/>
                              </a:cubicBezTo>
                              <a:cubicBezTo>
                                <a:pt x="9054" y="10601"/>
                                <a:pt x="9056" y="10653"/>
                                <a:pt x="9056" y="10705"/>
                              </a:cubicBezTo>
                              <a:cubicBezTo>
                                <a:pt x="9056" y="10732"/>
                                <a:pt x="9054" y="10764"/>
                                <a:pt x="9059" y="10791"/>
                              </a:cubicBezTo>
                              <a:cubicBezTo>
                                <a:pt x="9060" y="10798"/>
                                <a:pt x="9057" y="10782"/>
                                <a:pt x="9055" y="10776"/>
                              </a:cubicBezTo>
                            </a:path>
                            <a:path w="5688" h="861">
                              <a:moveTo>
                                <a:pt x="8932" y="10565"/>
                              </a:moveTo>
                              <a:cubicBezTo>
                                <a:pt x="8970" y="10574"/>
                                <a:pt x="8997" y="10574"/>
                                <a:pt x="9036" y="10565"/>
                              </a:cubicBezTo>
                              <a:cubicBezTo>
                                <a:pt x="9084" y="10554"/>
                                <a:pt x="9131" y="10532"/>
                                <a:pt x="9169" y="10500"/>
                              </a:cubicBezTo>
                              <a:cubicBezTo>
                                <a:pt x="9201" y="10473"/>
                                <a:pt x="9213" y="10444"/>
                                <a:pt x="9221" y="10406"/>
                              </a:cubicBezTo>
                              <a:cubicBezTo>
                                <a:pt x="9199" y="10414"/>
                                <a:pt x="9196" y="10421"/>
                                <a:pt x="9184" y="10449"/>
                              </a:cubicBezTo>
                              <a:cubicBezTo>
                                <a:pt x="9163" y="10499"/>
                                <a:pt x="9151" y="10554"/>
                                <a:pt x="9147" y="10608"/>
                              </a:cubicBezTo>
                              <a:cubicBezTo>
                                <a:pt x="9144" y="10644"/>
                                <a:pt x="9140" y="10706"/>
                                <a:pt x="9170" y="10734"/>
                              </a:cubicBezTo>
                              <a:cubicBezTo>
                                <a:pt x="9203" y="10764"/>
                                <a:pt x="9247" y="10717"/>
                                <a:pt x="9267" y="10700"/>
                              </a:cubicBezTo>
                              <a:cubicBezTo>
                                <a:pt x="9293" y="10678"/>
                                <a:pt x="9320" y="10654"/>
                                <a:pt x="9345" y="10634"/>
                              </a:cubicBezTo>
                              <a:cubicBezTo>
                                <a:pt x="9362" y="10648"/>
                                <a:pt x="9372" y="10656"/>
                                <a:pt x="9382" y="10678"/>
                              </a:cubicBezTo>
                              <a:cubicBezTo>
                                <a:pt x="9395" y="10706"/>
                                <a:pt x="9412" y="10734"/>
                                <a:pt x="9438" y="10753"/>
                              </a:cubicBezTo>
                              <a:cubicBezTo>
                                <a:pt x="9456" y="10763"/>
                                <a:pt x="9461" y="10766"/>
                                <a:pt x="9474" y="10771"/>
                              </a:cubicBezTo>
                            </a:path>
                            <a:path w="5688" h="861">
                              <a:moveTo>
                                <a:pt x="9811" y="10669"/>
                              </a:moveTo>
                              <a:cubicBezTo>
                                <a:pt x="9808" y="10676"/>
                                <a:pt x="9806" y="10678"/>
                                <a:pt x="9813" y="10679"/>
                              </a:cubicBezTo>
                              <a:cubicBezTo>
                                <a:pt x="9807" y="10687"/>
                                <a:pt x="9803" y="10687"/>
                                <a:pt x="9806" y="1069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126,10210" coordsize="5688,861" path="m4144,10423c4141,10441,4142,10454,4144,10473c4149,10534,4161,10596,4169,10657c4178,10727,4187,10798,4196,10868c4199,10889,4196,10950,4209,10968c4215,10976,4210,10955,4208,10945em4126,10764c4146,10774,4153,10783,4178,10785c4211,10787,4246,10777,4276,10764c4307,10750,4331,10733,4360,10717c4358,10753,4351,10794,4368,10827c4381,10852,4409,10856,4434,10849c4466,10840,4496,10817,4512,10788c4526,10762,4528,10735,4510,10711c4495,10691,4464,10679,4439,10680c4417,10681,4399,10691,4381,10701em5019,10681c5015,10667,5009,10653,5006,10637c5000,10602,4999,10560,4997,10528c5002,10548,5011,10568,5016,10590c5038,10692,5059,10797,5054,10902c5052,10942,5048,10978,5034,11013c5032,11012,5031,11011,5029,11010c5022,10981,5011,10953,5007,10921c4998,10856,4999,10787,5008,10722c5019,10640,5029,10580,5087,10522c5095,10518,5102,10515,5110,10511c5152,10535,5196,10541,5170,10610c5157,10645,5135,10656,5110,10680c5118,10681,5124,10683,5133,10684c5174,10689,5196,10692,5239,10680c5285,10668,5326,10650,5366,10623c5396,10603,5443,10571,5456,10535c5463,10515,5451,10503,5453,10491c5402,10507,5384,10485,5342,10552c5296,10626,5300,10738,5398,10765c5452,10780,5512,10763,5563,10745c5614,10727,5658,10697,5694,10657c5720,10629,5713,10606,5721,10584c5700,10608,5684,10617,5673,10653c5664,10682,5661,10720,5676,10748c5691,10775,5721,10782,5749,10778c5823,10766,5938,10615,5844,10558c5804,10534,5774,10573,5757,10604c5755,10611,5754,10617,5752,10624c5778,10654,5762,10665,5811,10661c5850,10658,5888,10638,5927,10632c5967,10626,6010,10620,6046,10645c6117,10695,6120,10819,6112,10895c6105,10965,6084,11015,6047,11070c6032,11046,6015,11039,6004,11000c5971,10888,5995,10716,6038,10606c6054,10565,6072,10558,6098,10532c6121,10554,6138,10541,6152,10586c6166,10630,6155,10679,6153,10723c6153,10725,6153,10728,6153,10730c6166,10724,6185,10722,6201,10713c6251,10684,6304,10650,6349,10614c6435,10547,6560,10443,6561,10320c6562,10234,6549,10262,6523,10212c6476,10235,6454,10233,6418,10289c6373,10358,6290,10555,6353,10633c6405,10697,6450,10706,6529,10679c6588,10659,6662,10601,6679,10538c6679,10522,6679,10517,6672,10509c6634,10529,6611,10526,6586,10576c6552,10646,6563,10726,6643,10756c6659,10758,6675,10760,6691,10762em7122,10645c7113,10630,7112,10618,7090,10620c7050,10624,7033,10708,7034,10737c7036,10781,7076,10803,7116,10788c7170,10767,7221,10729,7235,10669c7243,10637,7241,10599,7211,10582c7182,10565,7164,10584,7149,10603c7167,10616,7153,10622,7194,10621c7244,10620,7291,10606,7340,10627c7365,10638,7383,10663,7392,10687c7398,10703,7401,10722,7404,10737c7415,10726,7422,10715,7431,10702c7448,10679,7463,10653,7484,10633c7501,10616,7522,10603,7545,10614c7574,10628,7586,10663,7602,10688c7622,10721,7646,10749,7675,10773em8161,10479c8155,10467,8145,10460,8129,10463c8106,10467,8080,10483,8063,10498c8032,10525,8001,10566,7994,10608c7989,10637,8002,10656,8029,10664c8058,10672,8088,10658,8114,10647c8129,10641,8133,10634,8143,10624c8129,10623,8114,10623,8098,10634c8071,10653,8044,10675,8029,10705c8018,10727,8014,10755,8042,10766c8086,10784,8132,10764,8175,10756c8219,10749,8234,10746,8262,10733em8436,10594c8404,10613,8377,10632,8356,10664c8337,10693,8316,10737,8329,10773c8338,10799,8366,10798,8388,10793c8419,10785,8447,10763,8468,10740c8482,10724,8498,10704,8505,10684c8506,10681,8505,10681,8506,10678c8505,10694,8504,10705,8509,10720c8519,10753,8549,10749,8578,10743c8633,10731,8674,10698,8720,10667c8741,10653,8762,10636,8781,10621c8779,10636,8776,10653,8775,10668c8773,10694,8776,10721,8785,10745c8791,10761,8806,10782,8823,10786c8835,10789,8844,10785,8855,10781em9021,10439c9039,10430,9035,10434,9042,10449c9056,10479,9052,10516,9053,10549c9054,10601,9056,10653,9056,10705c9056,10732,9054,10764,9059,10791c9060,10798,9057,10782,9055,10776em8932,10565c8970,10574,8997,10574,9036,10565c9084,10554,9131,10532,9169,10500c9201,10473,9213,10444,9221,10406c9199,10414,9196,10421,9184,10449c9163,10499,9151,10554,9147,10608c9144,10644,9140,10706,9170,10734c9203,10764,9247,10717,9267,10700c9293,10678,9320,10654,9345,10634c9362,10648,9372,10656,9382,10678c9395,10706,9412,10734,9438,10753c9456,10763,9461,10766,9474,10771em9811,10669c9808,10676,9806,10678,9813,10679c9807,10687,9803,10687,9806,10695e" stroked="t" o:allowincell="f" style="position:absolute;margin-left:26.95pt;margin-top:2.35pt;width:161.2pt;height:24.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631440</wp:posOffset>
                </wp:positionH>
                <wp:positionV relativeFrom="paragraph">
                  <wp:posOffset>14605</wp:posOffset>
                </wp:positionV>
                <wp:extent cx="2600960" cy="237490"/>
                <wp:effectExtent l="8890" t="9525" r="9525" b="9525"/>
                <wp:wrapNone/>
                <wp:docPr id="308" name=""/>
                <a:graphic xmlns:a="http://schemas.openxmlformats.org/drawingml/2006/main">
                  <a:graphicData uri="http://schemas.microsoft.com/office/word/2010/wordprocessingShape">
                    <wps:wsp>
                      <wps:cNvSpPr/>
                      <wps:spPr>
                        <a:xfrm>
                          <a:off x="0" y="0"/>
                          <a:ext cx="2601000" cy="237600"/>
                        </a:xfrm>
                        <a:custGeom>
                          <a:avLst/>
                          <a:gdLst/>
                          <a:ahLst/>
                          <a:rect l="l" t="t" r="r" b="b"/>
                          <a:pathLst>
                            <a:path w="7225" h="660">
                              <a:moveTo>
                                <a:pt x="10509" y="10340"/>
                              </a:moveTo>
                              <a:cubicBezTo>
                                <a:pt x="10500" y="10400"/>
                                <a:pt x="10497" y="10461"/>
                                <a:pt x="10491" y="10522"/>
                              </a:cubicBezTo>
                              <a:cubicBezTo>
                                <a:pt x="10485" y="10582"/>
                                <a:pt x="10486" y="10638"/>
                                <a:pt x="10489" y="10698"/>
                              </a:cubicBezTo>
                              <a:cubicBezTo>
                                <a:pt x="10489" y="10709"/>
                                <a:pt x="10489" y="10721"/>
                                <a:pt x="10489" y="10732"/>
                              </a:cubicBezTo>
                            </a:path>
                            <a:path w="7225" h="660">
                              <a:moveTo>
                                <a:pt x="10627" y="10661"/>
                              </a:moveTo>
                              <a:cubicBezTo>
                                <a:pt x="10639" y="10676"/>
                                <a:pt x="10649" y="10680"/>
                                <a:pt x="10669" y="10678"/>
                              </a:cubicBezTo>
                              <a:cubicBezTo>
                                <a:pt x="10703" y="10674"/>
                                <a:pt x="10731" y="10667"/>
                                <a:pt x="10759" y="10646"/>
                              </a:cubicBezTo>
                              <a:cubicBezTo>
                                <a:pt x="10776" y="10633"/>
                                <a:pt x="10796" y="10609"/>
                                <a:pt x="10801" y="10588"/>
                              </a:cubicBezTo>
                              <a:cubicBezTo>
                                <a:pt x="10808" y="10562"/>
                                <a:pt x="10794" y="10549"/>
                                <a:pt x="10778" y="10533"/>
                              </a:cubicBezTo>
                              <a:cubicBezTo>
                                <a:pt x="10751" y="10542"/>
                                <a:pt x="10731" y="10560"/>
                                <a:pt x="10722" y="10590"/>
                              </a:cubicBezTo>
                              <a:cubicBezTo>
                                <a:pt x="10710" y="10633"/>
                                <a:pt x="10704" y="10674"/>
                                <a:pt x="10737" y="10707"/>
                              </a:cubicBezTo>
                              <a:cubicBezTo>
                                <a:pt x="10765" y="10735"/>
                                <a:pt x="10812" y="10722"/>
                                <a:pt x="10846" y="10713"/>
                              </a:cubicBezTo>
                              <a:cubicBezTo>
                                <a:pt x="10882" y="10701"/>
                                <a:pt x="10893" y="10698"/>
                                <a:pt x="10915" y="10688"/>
                              </a:cubicBezTo>
                            </a:path>
                            <a:path w="7225" h="660">
                              <a:moveTo>
                                <a:pt x="10995" y="10616"/>
                              </a:moveTo>
                              <a:cubicBezTo>
                                <a:pt x="10974" y="10632"/>
                                <a:pt x="10953" y="10648"/>
                                <a:pt x="10941" y="10672"/>
                              </a:cubicBezTo>
                              <a:cubicBezTo>
                                <a:pt x="10934" y="10686"/>
                                <a:pt x="10929" y="10707"/>
                                <a:pt x="10949" y="10710"/>
                              </a:cubicBezTo>
                              <a:cubicBezTo>
                                <a:pt x="10974" y="10714"/>
                                <a:pt x="11001" y="10695"/>
                                <a:pt x="11022" y="10684"/>
                              </a:cubicBezTo>
                              <a:cubicBezTo>
                                <a:pt x="11045" y="10672"/>
                                <a:pt x="11061" y="10655"/>
                                <a:pt x="11082" y="10640"/>
                              </a:cubicBezTo>
                              <a:cubicBezTo>
                                <a:pt x="11087" y="10637"/>
                                <a:pt x="11091" y="10634"/>
                                <a:pt x="11096" y="10631"/>
                              </a:cubicBezTo>
                              <a:cubicBezTo>
                                <a:pt x="11103" y="10641"/>
                                <a:pt x="11107" y="10653"/>
                                <a:pt x="11114" y="10664"/>
                              </a:cubicBezTo>
                              <a:cubicBezTo>
                                <a:pt x="11125" y="10683"/>
                                <a:pt x="11141" y="10707"/>
                                <a:pt x="11159" y="10720"/>
                              </a:cubicBezTo>
                              <a:cubicBezTo>
                                <a:pt x="11181" y="10736"/>
                                <a:pt x="11210" y="10731"/>
                                <a:pt x="11235" y="10728"/>
                              </a:cubicBezTo>
                            </a:path>
                            <a:path w="7225" h="660">
                              <a:moveTo>
                                <a:pt x="11386" y="10653"/>
                              </a:moveTo>
                              <a:cubicBezTo>
                                <a:pt x="11383" y="10647"/>
                                <a:pt x="11382" y="10642"/>
                                <a:pt x="11378" y="10636"/>
                              </a:cubicBezTo>
                              <a:cubicBezTo>
                                <a:pt x="11370" y="10625"/>
                                <a:pt x="11357" y="10613"/>
                                <a:pt x="11343" y="10616"/>
                              </a:cubicBezTo>
                              <a:cubicBezTo>
                                <a:pt x="11329" y="10618"/>
                                <a:pt x="11319" y="10632"/>
                                <a:pt x="11316" y="10645"/>
                              </a:cubicBezTo>
                              <a:cubicBezTo>
                                <a:pt x="11312" y="10662"/>
                                <a:pt x="11313" y="10688"/>
                                <a:pt x="11330" y="10699"/>
                              </a:cubicBezTo>
                              <a:cubicBezTo>
                                <a:pt x="11368" y="10724"/>
                                <a:pt x="11415" y="10680"/>
                                <a:pt x="11441" y="10656"/>
                              </a:cubicBezTo>
                              <a:cubicBezTo>
                                <a:pt x="11502" y="10601"/>
                                <a:pt x="11533" y="10518"/>
                                <a:pt x="11539" y="10438"/>
                              </a:cubicBezTo>
                              <a:cubicBezTo>
                                <a:pt x="11542" y="10400"/>
                                <a:pt x="11547" y="10348"/>
                                <a:pt x="11529" y="10312"/>
                              </a:cubicBezTo>
                              <a:cubicBezTo>
                                <a:pt x="11526" y="10309"/>
                                <a:pt x="11523" y="10306"/>
                                <a:pt x="11520" y="10303"/>
                              </a:cubicBezTo>
                              <a:cubicBezTo>
                                <a:pt x="11488" y="10344"/>
                                <a:pt x="11478" y="10405"/>
                                <a:pt x="11474" y="10457"/>
                              </a:cubicBezTo>
                              <a:cubicBezTo>
                                <a:pt x="11469" y="10515"/>
                                <a:pt x="11472" y="10578"/>
                                <a:pt x="11506" y="10627"/>
                              </a:cubicBezTo>
                              <a:cubicBezTo>
                                <a:pt x="11529" y="10652"/>
                                <a:pt x="11537" y="10661"/>
                                <a:pt x="11562" y="10664"/>
                              </a:cubicBezTo>
                            </a:path>
                            <a:path w="7225" h="660">
                              <a:moveTo>
                                <a:pt x="11837" y="10534"/>
                              </a:moveTo>
                              <a:cubicBezTo>
                                <a:pt x="11808" y="10533"/>
                                <a:pt x="11787" y="10535"/>
                                <a:pt x="11764" y="10555"/>
                              </a:cubicBezTo>
                              <a:cubicBezTo>
                                <a:pt x="11736" y="10579"/>
                                <a:pt x="11732" y="10600"/>
                                <a:pt x="11757" y="10627"/>
                              </a:cubicBezTo>
                              <a:cubicBezTo>
                                <a:pt x="11787" y="10660"/>
                                <a:pt x="11836" y="10678"/>
                                <a:pt x="11873" y="10702"/>
                              </a:cubicBezTo>
                              <a:cubicBezTo>
                                <a:pt x="11894" y="10715"/>
                                <a:pt x="11926" y="10733"/>
                                <a:pt x="11927" y="10762"/>
                              </a:cubicBezTo>
                              <a:cubicBezTo>
                                <a:pt x="11928" y="10789"/>
                                <a:pt x="11899" y="10807"/>
                                <a:pt x="11878" y="10816"/>
                              </a:cubicBezTo>
                              <a:cubicBezTo>
                                <a:pt x="11854" y="10824"/>
                                <a:pt x="11845" y="10826"/>
                                <a:pt x="11827" y="10826"/>
                              </a:cubicBezTo>
                            </a:path>
                            <a:path w="7225" h="660">
                              <a:moveTo>
                                <a:pt x="12297" y="10275"/>
                              </a:moveTo>
                              <a:cubicBezTo>
                                <a:pt x="12290" y="10301"/>
                                <a:pt x="12290" y="10321"/>
                                <a:pt x="12290" y="10349"/>
                              </a:cubicBezTo>
                              <a:cubicBezTo>
                                <a:pt x="12289" y="10426"/>
                                <a:pt x="12291" y="10504"/>
                                <a:pt x="12295" y="10581"/>
                              </a:cubicBezTo>
                              <a:cubicBezTo>
                                <a:pt x="12297" y="10624"/>
                                <a:pt x="12299" y="10668"/>
                                <a:pt x="12306" y="10710"/>
                              </a:cubicBezTo>
                              <a:cubicBezTo>
                                <a:pt x="12309" y="10731"/>
                                <a:pt x="12310" y="10733"/>
                                <a:pt x="12306" y="10738"/>
                              </a:cubicBezTo>
                            </a:path>
                            <a:path w="7225" h="660">
                              <a:moveTo>
                                <a:pt x="12276" y="10586"/>
                              </a:moveTo>
                              <a:cubicBezTo>
                                <a:pt x="12287" y="10584"/>
                                <a:pt x="12303" y="10583"/>
                                <a:pt x="12316" y="10581"/>
                              </a:cubicBezTo>
                              <a:cubicBezTo>
                                <a:pt x="12359" y="10573"/>
                                <a:pt x="12398" y="10556"/>
                                <a:pt x="12439" y="10541"/>
                              </a:cubicBezTo>
                              <a:cubicBezTo>
                                <a:pt x="12459" y="10534"/>
                                <a:pt x="12467" y="10535"/>
                                <a:pt x="12485" y="10539"/>
                              </a:cubicBezTo>
                              <a:cubicBezTo>
                                <a:pt x="12486" y="10557"/>
                                <a:pt x="12485" y="10573"/>
                                <a:pt x="12482" y="10592"/>
                              </a:cubicBezTo>
                              <a:cubicBezTo>
                                <a:pt x="12478" y="10619"/>
                                <a:pt x="12469" y="10653"/>
                                <a:pt x="12488" y="10677"/>
                              </a:cubicBezTo>
                              <a:cubicBezTo>
                                <a:pt x="12504" y="10697"/>
                                <a:pt x="12540" y="10691"/>
                                <a:pt x="12562" y="10687"/>
                              </a:cubicBezTo>
                              <a:cubicBezTo>
                                <a:pt x="12601" y="10680"/>
                                <a:pt x="12639" y="10660"/>
                                <a:pt x="12668" y="10633"/>
                              </a:cubicBezTo>
                              <a:cubicBezTo>
                                <a:pt x="12691" y="10611"/>
                                <a:pt x="12714" y="10579"/>
                                <a:pt x="12712" y="10546"/>
                              </a:cubicBezTo>
                              <a:cubicBezTo>
                                <a:pt x="12710" y="10515"/>
                                <a:pt x="12675" y="10503"/>
                                <a:pt x="12649" y="10503"/>
                              </a:cubicBezTo>
                              <a:cubicBezTo>
                                <a:pt x="12614" y="10503"/>
                                <a:pt x="12572" y="10514"/>
                                <a:pt x="12540" y="10528"/>
                              </a:cubicBezTo>
                              <a:cubicBezTo>
                                <a:pt x="12523" y="10537"/>
                                <a:pt x="12519" y="10538"/>
                                <a:pt x="12510" y="10545"/>
                              </a:cubicBezTo>
                            </a:path>
                            <a:path w="7225" h="660">
                              <a:moveTo>
                                <a:pt x="13241" y="10421"/>
                              </a:moveTo>
                              <a:cubicBezTo>
                                <a:pt x="13206" y="10418"/>
                                <a:pt x="13168" y="10419"/>
                                <a:pt x="13134" y="10431"/>
                              </a:cubicBezTo>
                              <a:cubicBezTo>
                                <a:pt x="13096" y="10444"/>
                                <a:pt x="13052" y="10467"/>
                                <a:pt x="13025" y="10497"/>
                              </a:cubicBezTo>
                              <a:cubicBezTo>
                                <a:pt x="13004" y="10521"/>
                                <a:pt x="13005" y="10545"/>
                                <a:pt x="13033" y="10561"/>
                              </a:cubicBezTo>
                              <a:cubicBezTo>
                                <a:pt x="13077" y="10587"/>
                                <a:pt x="13138" y="10598"/>
                                <a:pt x="13186" y="10609"/>
                              </a:cubicBezTo>
                              <a:cubicBezTo>
                                <a:pt x="13209" y="10614"/>
                                <a:pt x="13240" y="10615"/>
                                <a:pt x="13256" y="10636"/>
                              </a:cubicBezTo>
                              <a:cubicBezTo>
                                <a:pt x="13255" y="10639"/>
                                <a:pt x="13254" y="10641"/>
                                <a:pt x="13253" y="10644"/>
                              </a:cubicBezTo>
                              <a:cubicBezTo>
                                <a:pt x="13232" y="10659"/>
                                <a:pt x="13210" y="10668"/>
                                <a:pt x="13186" y="10678"/>
                              </a:cubicBezTo>
                              <a:cubicBezTo>
                                <a:pt x="13164" y="10688"/>
                                <a:pt x="13141" y="10694"/>
                                <a:pt x="13119" y="10703"/>
                              </a:cubicBezTo>
                              <a:cubicBezTo>
                                <a:pt x="13114" y="10706"/>
                                <a:pt x="13111" y="10709"/>
                                <a:pt x="13112" y="10705"/>
                              </a:cubicBezTo>
                            </a:path>
                            <a:path w="7225" h="660">
                              <a:moveTo>
                                <a:pt x="13327" y="10684"/>
                              </a:moveTo>
                              <a:cubicBezTo>
                                <a:pt x="13338" y="10688"/>
                                <a:pt x="13328" y="10692"/>
                                <a:pt x="13339" y="10681"/>
                              </a:cubicBezTo>
                              <a:cubicBezTo>
                                <a:pt x="13358" y="10661"/>
                                <a:pt x="13373" y="10636"/>
                                <a:pt x="13388" y="10613"/>
                              </a:cubicBezTo>
                              <a:cubicBezTo>
                                <a:pt x="13417" y="10569"/>
                                <a:pt x="13444" y="10523"/>
                                <a:pt x="13474" y="10480"/>
                              </a:cubicBezTo>
                              <a:cubicBezTo>
                                <a:pt x="13486" y="10462"/>
                                <a:pt x="13493" y="10455"/>
                                <a:pt x="13510" y="10444"/>
                              </a:cubicBezTo>
                              <a:cubicBezTo>
                                <a:pt x="13534" y="10470"/>
                                <a:pt x="13529" y="10511"/>
                                <a:pt x="13531" y="10545"/>
                              </a:cubicBezTo>
                              <a:cubicBezTo>
                                <a:pt x="13533" y="10588"/>
                                <a:pt x="13536" y="10631"/>
                                <a:pt x="13535" y="10674"/>
                              </a:cubicBezTo>
                              <a:cubicBezTo>
                                <a:pt x="13535" y="10683"/>
                                <a:pt x="13539" y="10732"/>
                                <a:pt x="13525" y="10741"/>
                              </a:cubicBezTo>
                              <a:cubicBezTo>
                                <a:pt x="13523" y="10740"/>
                                <a:pt x="13521" y="10739"/>
                                <a:pt x="13519" y="10738"/>
                              </a:cubicBezTo>
                            </a:path>
                            <a:path w="7225" h="660">
                              <a:moveTo>
                                <a:pt x="13417" y="10614"/>
                              </a:moveTo>
                              <a:cubicBezTo>
                                <a:pt x="13476" y="10615"/>
                                <a:pt x="13534" y="10612"/>
                                <a:pt x="13593" y="10606"/>
                              </a:cubicBezTo>
                              <a:cubicBezTo>
                                <a:pt x="13604" y="10605"/>
                                <a:pt x="13615" y="10603"/>
                                <a:pt x="13626" y="10602"/>
                              </a:cubicBezTo>
                            </a:path>
                            <a:path w="7225" h="660">
                              <a:moveTo>
                                <a:pt x="13701" y="10640"/>
                              </a:moveTo>
                              <a:cubicBezTo>
                                <a:pt x="13705" y="10635"/>
                                <a:pt x="13703" y="10636"/>
                                <a:pt x="13708" y="10631"/>
                              </a:cubicBezTo>
                              <a:cubicBezTo>
                                <a:pt x="13724" y="10614"/>
                                <a:pt x="13737" y="10596"/>
                                <a:pt x="13751" y="10578"/>
                              </a:cubicBezTo>
                              <a:cubicBezTo>
                                <a:pt x="13768" y="10557"/>
                                <a:pt x="13785" y="10535"/>
                                <a:pt x="13802" y="10514"/>
                              </a:cubicBezTo>
                              <a:cubicBezTo>
                                <a:pt x="13811" y="10503"/>
                                <a:pt x="13816" y="10500"/>
                                <a:pt x="13827" y="10492"/>
                              </a:cubicBezTo>
                              <a:cubicBezTo>
                                <a:pt x="13835" y="10504"/>
                                <a:pt x="13840" y="10511"/>
                                <a:pt x="13844" y="10528"/>
                              </a:cubicBezTo>
                              <a:cubicBezTo>
                                <a:pt x="13851" y="10557"/>
                                <a:pt x="13854" y="10593"/>
                                <a:pt x="13878" y="10614"/>
                              </a:cubicBezTo>
                              <a:cubicBezTo>
                                <a:pt x="13893" y="10628"/>
                                <a:pt x="13920" y="10617"/>
                                <a:pt x="13935" y="10610"/>
                              </a:cubicBezTo>
                              <a:cubicBezTo>
                                <a:pt x="13964" y="10596"/>
                                <a:pt x="13988" y="10575"/>
                                <a:pt x="14009" y="10551"/>
                              </a:cubicBezTo>
                              <a:cubicBezTo>
                                <a:pt x="14015" y="10544"/>
                                <a:pt x="14021" y="10537"/>
                                <a:pt x="14028" y="10530"/>
                              </a:cubicBezTo>
                              <a:cubicBezTo>
                                <a:pt x="14029" y="10537"/>
                                <a:pt x="14034" y="10570"/>
                                <a:pt x="14036" y="10577"/>
                              </a:cubicBezTo>
                              <a:cubicBezTo>
                                <a:pt x="14041" y="10598"/>
                                <a:pt x="14055" y="10632"/>
                                <a:pt x="14080" y="10637"/>
                              </a:cubicBezTo>
                              <a:cubicBezTo>
                                <a:pt x="14137" y="10649"/>
                                <a:pt x="14194" y="10634"/>
                                <a:pt x="14239" y="10598"/>
                              </a:cubicBezTo>
                              <a:cubicBezTo>
                                <a:pt x="14264" y="10578"/>
                                <a:pt x="14293" y="10546"/>
                                <a:pt x="14294" y="10512"/>
                              </a:cubicBezTo>
                              <a:cubicBezTo>
                                <a:pt x="14292" y="10485"/>
                                <a:pt x="14296" y="10479"/>
                                <a:pt x="14282" y="10469"/>
                              </a:cubicBezTo>
                              <a:cubicBezTo>
                                <a:pt x="14261" y="10474"/>
                                <a:pt x="14240" y="10475"/>
                                <a:pt x="14230" y="10504"/>
                              </a:cubicBezTo>
                              <a:cubicBezTo>
                                <a:pt x="14212" y="10556"/>
                                <a:pt x="14223" y="10597"/>
                                <a:pt x="14271" y="10627"/>
                              </a:cubicBezTo>
                              <a:cubicBezTo>
                                <a:pt x="14313" y="10646"/>
                                <a:pt x="14328" y="10653"/>
                                <a:pt x="14360" y="10657"/>
                              </a:cubicBezTo>
                            </a:path>
                            <a:path w="7225" h="660">
                              <a:moveTo>
                                <a:pt x="14891" y="10406"/>
                              </a:moveTo>
                              <a:cubicBezTo>
                                <a:pt x="14874" y="10392"/>
                                <a:pt x="14865" y="10384"/>
                                <a:pt x="14842" y="10389"/>
                              </a:cubicBezTo>
                              <a:cubicBezTo>
                                <a:pt x="14811" y="10395"/>
                                <a:pt x="14788" y="10425"/>
                                <a:pt x="14773" y="10451"/>
                              </a:cubicBezTo>
                              <a:cubicBezTo>
                                <a:pt x="14748" y="10495"/>
                                <a:pt x="14750" y="10544"/>
                                <a:pt x="14787" y="10581"/>
                              </a:cubicBezTo>
                              <a:cubicBezTo>
                                <a:pt x="14822" y="10602"/>
                                <a:pt x="14841" y="10609"/>
                                <a:pt x="14874" y="10606"/>
                              </a:cubicBezTo>
                            </a:path>
                            <a:path w="7225" h="660">
                              <a:moveTo>
                                <a:pt x="15050" y="10520"/>
                              </a:moveTo>
                              <a:cubicBezTo>
                                <a:pt x="15035" y="10550"/>
                                <a:pt x="15016" y="10577"/>
                                <a:pt x="15018" y="10611"/>
                              </a:cubicBezTo>
                              <a:cubicBezTo>
                                <a:pt x="15020" y="10650"/>
                                <a:pt x="15051" y="10663"/>
                                <a:pt x="15088" y="10651"/>
                              </a:cubicBezTo>
                              <a:cubicBezTo>
                                <a:pt x="15121" y="10640"/>
                                <a:pt x="15155" y="10612"/>
                                <a:pt x="15173" y="10583"/>
                              </a:cubicBezTo>
                              <a:cubicBezTo>
                                <a:pt x="15199" y="10542"/>
                                <a:pt x="15180" y="10491"/>
                                <a:pt x="15143" y="10462"/>
                              </a:cubicBezTo>
                              <a:cubicBezTo>
                                <a:pt x="15127" y="10449"/>
                                <a:pt x="15098" y="10439"/>
                                <a:pt x="15079" y="10453"/>
                              </a:cubicBezTo>
                              <a:cubicBezTo>
                                <a:pt x="15063" y="10465"/>
                                <a:pt x="15056" y="10494"/>
                                <a:pt x="15061" y="10512"/>
                              </a:cubicBezTo>
                              <a:cubicBezTo>
                                <a:pt x="15067" y="10534"/>
                                <a:pt x="15090" y="10544"/>
                                <a:pt x="15111" y="10546"/>
                              </a:cubicBezTo>
                              <a:cubicBezTo>
                                <a:pt x="15138" y="10548"/>
                                <a:pt x="15167" y="10542"/>
                                <a:pt x="15194" y="10537"/>
                              </a:cubicBezTo>
                              <a:cubicBezTo>
                                <a:pt x="15203" y="10535"/>
                                <a:pt x="15231" y="10527"/>
                                <a:pt x="15236" y="10541"/>
                              </a:cubicBezTo>
                              <a:cubicBezTo>
                                <a:pt x="15239" y="10550"/>
                                <a:pt x="15233" y="10569"/>
                                <a:pt x="15233" y="10579"/>
                              </a:cubicBezTo>
                              <a:cubicBezTo>
                                <a:pt x="15233" y="10582"/>
                                <a:pt x="15233" y="10584"/>
                                <a:pt x="15233" y="10587"/>
                              </a:cubicBezTo>
                              <a:cubicBezTo>
                                <a:pt x="15246" y="10592"/>
                                <a:pt x="15244" y="10598"/>
                                <a:pt x="15264" y="10591"/>
                              </a:cubicBezTo>
                              <a:cubicBezTo>
                                <a:pt x="15304" y="10577"/>
                                <a:pt x="15338" y="10549"/>
                                <a:pt x="15372" y="10526"/>
                              </a:cubicBezTo>
                              <a:cubicBezTo>
                                <a:pt x="15397" y="10509"/>
                                <a:pt x="15421" y="10487"/>
                                <a:pt x="15451" y="10480"/>
                              </a:cubicBezTo>
                              <a:cubicBezTo>
                                <a:pt x="15480" y="10473"/>
                                <a:pt x="15492" y="10507"/>
                                <a:pt x="15499" y="10529"/>
                              </a:cubicBezTo>
                              <a:cubicBezTo>
                                <a:pt x="15508" y="10559"/>
                                <a:pt x="15517" y="10595"/>
                                <a:pt x="15522" y="10627"/>
                              </a:cubicBezTo>
                              <a:cubicBezTo>
                                <a:pt x="15524" y="10642"/>
                                <a:pt x="15523" y="10652"/>
                                <a:pt x="15540" y="10657"/>
                              </a:cubicBezTo>
                              <a:cubicBezTo>
                                <a:pt x="15544" y="10656"/>
                                <a:pt x="15547" y="10655"/>
                                <a:pt x="15551" y="10654"/>
                              </a:cubicBezTo>
                            </a:path>
                            <a:path w="7225" h="660">
                              <a:moveTo>
                                <a:pt x="15753" y="10437"/>
                              </a:moveTo>
                              <a:cubicBezTo>
                                <a:pt x="15732" y="10448"/>
                                <a:pt x="15709" y="10456"/>
                                <a:pt x="15690" y="10470"/>
                              </a:cubicBezTo>
                              <a:cubicBezTo>
                                <a:pt x="15674" y="10481"/>
                                <a:pt x="15652" y="10508"/>
                                <a:pt x="15649" y="10528"/>
                              </a:cubicBezTo>
                              <a:cubicBezTo>
                                <a:pt x="15645" y="10554"/>
                                <a:pt x="15638" y="10605"/>
                                <a:pt x="15666" y="10624"/>
                              </a:cubicBezTo>
                              <a:cubicBezTo>
                                <a:pt x="15708" y="10653"/>
                                <a:pt x="15750" y="10645"/>
                                <a:pt x="15797" y="10643"/>
                              </a:cubicBezTo>
                            </a:path>
                            <a:path w="7225" h="660">
                              <a:moveTo>
                                <a:pt x="15997" y="10226"/>
                              </a:moveTo>
                              <a:cubicBezTo>
                                <a:pt x="15991" y="10224"/>
                                <a:pt x="15976" y="10206"/>
                                <a:pt x="15967" y="10213"/>
                              </a:cubicBezTo>
                              <a:cubicBezTo>
                                <a:pt x="15948" y="10228"/>
                                <a:pt x="15947" y="10270"/>
                                <a:pt x="15944" y="10291"/>
                              </a:cubicBezTo>
                              <a:cubicBezTo>
                                <a:pt x="15935" y="10345"/>
                                <a:pt x="15928" y="10401"/>
                                <a:pt x="15926" y="10455"/>
                              </a:cubicBezTo>
                              <a:cubicBezTo>
                                <a:pt x="15924" y="10505"/>
                                <a:pt x="15918" y="10567"/>
                                <a:pt x="15931" y="10618"/>
                              </a:cubicBezTo>
                              <a:cubicBezTo>
                                <a:pt x="15937" y="10641"/>
                                <a:pt x="15957" y="10654"/>
                                <a:pt x="15981" y="10651"/>
                              </a:cubicBezTo>
                              <a:cubicBezTo>
                                <a:pt x="16028" y="10644"/>
                                <a:pt x="16061" y="10610"/>
                                <a:pt x="16090" y="10575"/>
                              </a:cubicBezTo>
                              <a:cubicBezTo>
                                <a:pt x="16105" y="10556"/>
                                <a:pt x="16120" y="10533"/>
                                <a:pt x="16131" y="10511"/>
                              </a:cubicBezTo>
                              <a:cubicBezTo>
                                <a:pt x="16134" y="10504"/>
                                <a:pt x="16137" y="10503"/>
                                <a:pt x="16134" y="10500"/>
                              </a:cubicBezTo>
                              <a:cubicBezTo>
                                <a:pt x="16131" y="10507"/>
                                <a:pt x="16124" y="10522"/>
                                <a:pt x="16122" y="10532"/>
                              </a:cubicBezTo>
                              <a:cubicBezTo>
                                <a:pt x="16117" y="10556"/>
                                <a:pt x="16110" y="10594"/>
                                <a:pt x="16131" y="10613"/>
                              </a:cubicBezTo>
                              <a:cubicBezTo>
                                <a:pt x="16147" y="10627"/>
                                <a:pt x="16171" y="10622"/>
                                <a:pt x="16190" y="10620"/>
                              </a:cubicBezTo>
                              <a:cubicBezTo>
                                <a:pt x="16216" y="10617"/>
                                <a:pt x="16249" y="10603"/>
                                <a:pt x="16270" y="10587"/>
                              </a:cubicBezTo>
                              <a:cubicBezTo>
                                <a:pt x="16276" y="10583"/>
                                <a:pt x="16282" y="10575"/>
                                <a:pt x="16288" y="10571"/>
                              </a:cubicBezTo>
                              <a:cubicBezTo>
                                <a:pt x="16291" y="10576"/>
                                <a:pt x="16289" y="10585"/>
                                <a:pt x="16294" y="10589"/>
                              </a:cubicBezTo>
                              <a:cubicBezTo>
                                <a:pt x="16307" y="10600"/>
                                <a:pt x="16311" y="10598"/>
                                <a:pt x="16329" y="10599"/>
                              </a:cubicBezTo>
                              <a:cubicBezTo>
                                <a:pt x="16357" y="10600"/>
                                <a:pt x="16389" y="10582"/>
                                <a:pt x="16415" y="10573"/>
                              </a:cubicBezTo>
                              <a:cubicBezTo>
                                <a:pt x="16455" y="10558"/>
                                <a:pt x="16497" y="10542"/>
                                <a:pt x="16540" y="10536"/>
                              </a:cubicBezTo>
                              <a:cubicBezTo>
                                <a:pt x="16554" y="10534"/>
                                <a:pt x="16579" y="10531"/>
                                <a:pt x="16584" y="10549"/>
                              </a:cubicBezTo>
                              <a:cubicBezTo>
                                <a:pt x="16590" y="10572"/>
                                <a:pt x="16557" y="10593"/>
                                <a:pt x="16542" y="10605"/>
                              </a:cubicBezTo>
                              <a:cubicBezTo>
                                <a:pt x="16530" y="10615"/>
                                <a:pt x="16470" y="10656"/>
                                <a:pt x="16452" y="10647"/>
                              </a:cubicBezTo>
                              <a:cubicBezTo>
                                <a:pt x="16439" y="10641"/>
                                <a:pt x="16462" y="10624"/>
                                <a:pt x="16463" y="10621"/>
                              </a:cubicBezTo>
                            </a:path>
                            <a:path w="7225" h="660">
                              <a:moveTo>
                                <a:pt x="16759" y="10527"/>
                              </a:moveTo>
                              <a:cubicBezTo>
                                <a:pt x="16767" y="10532"/>
                                <a:pt x="16763" y="10537"/>
                                <a:pt x="16756" y="10544"/>
                              </a:cubicBezTo>
                              <a:cubicBezTo>
                                <a:pt x="16741" y="10559"/>
                                <a:pt x="16732" y="10576"/>
                                <a:pt x="16721" y="10594"/>
                              </a:cubicBezTo>
                              <a:cubicBezTo>
                                <a:pt x="16708" y="10616"/>
                                <a:pt x="16714" y="10631"/>
                                <a:pt x="16738" y="10637"/>
                              </a:cubicBezTo>
                              <a:cubicBezTo>
                                <a:pt x="16744" y="10638"/>
                                <a:pt x="16751" y="10640"/>
                                <a:pt x="16757" y="10641"/>
                              </a:cubicBezTo>
                            </a:path>
                            <a:path w="7225" h="660">
                              <a:moveTo>
                                <a:pt x="16925" y="10586"/>
                              </a:moveTo>
                              <a:cubicBezTo>
                                <a:pt x="16911" y="10599"/>
                                <a:pt x="16885" y="10616"/>
                                <a:pt x="16882" y="10636"/>
                              </a:cubicBezTo>
                              <a:cubicBezTo>
                                <a:pt x="16878" y="10657"/>
                                <a:pt x="16886" y="10666"/>
                                <a:pt x="16908" y="10668"/>
                              </a:cubicBezTo>
                              <a:cubicBezTo>
                                <a:pt x="16937" y="10670"/>
                                <a:pt x="16972" y="10661"/>
                                <a:pt x="16995" y="10644"/>
                              </a:cubicBezTo>
                              <a:cubicBezTo>
                                <a:pt x="17026" y="10622"/>
                                <a:pt x="17079" y="10568"/>
                                <a:pt x="17051" y="10525"/>
                              </a:cubicBezTo>
                              <a:cubicBezTo>
                                <a:pt x="17042" y="10511"/>
                                <a:pt x="17018" y="10507"/>
                                <a:pt x="17003" y="10514"/>
                              </a:cubicBezTo>
                              <a:cubicBezTo>
                                <a:pt x="16986" y="10522"/>
                                <a:pt x="16983" y="10531"/>
                                <a:pt x="16975" y="10544"/>
                              </a:cubicBezTo>
                              <a:cubicBezTo>
                                <a:pt x="16991" y="10547"/>
                                <a:pt x="17000" y="10549"/>
                                <a:pt x="17019" y="10548"/>
                              </a:cubicBezTo>
                              <a:cubicBezTo>
                                <a:pt x="17045" y="10547"/>
                                <a:pt x="17073" y="10541"/>
                                <a:pt x="17099" y="10548"/>
                              </a:cubicBezTo>
                              <a:cubicBezTo>
                                <a:pt x="17125" y="10555"/>
                                <a:pt x="17141" y="10572"/>
                                <a:pt x="17157" y="10593"/>
                              </a:cubicBezTo>
                              <a:cubicBezTo>
                                <a:pt x="17168" y="10607"/>
                                <a:pt x="17174" y="10620"/>
                                <a:pt x="17194" y="10621"/>
                              </a:cubicBezTo>
                              <a:cubicBezTo>
                                <a:pt x="17227" y="10623"/>
                                <a:pt x="17268" y="10607"/>
                                <a:pt x="17298" y="10597"/>
                              </a:cubicBezTo>
                              <a:cubicBezTo>
                                <a:pt x="17343" y="10581"/>
                                <a:pt x="17385" y="10559"/>
                                <a:pt x="17427" y="10536"/>
                              </a:cubicBezTo>
                              <a:cubicBezTo>
                                <a:pt x="17446" y="10526"/>
                                <a:pt x="17466" y="10515"/>
                                <a:pt x="17485" y="10507"/>
                              </a:cubicBezTo>
                              <a:cubicBezTo>
                                <a:pt x="17489" y="10523"/>
                                <a:pt x="17491" y="10540"/>
                                <a:pt x="17497" y="10557"/>
                              </a:cubicBezTo>
                              <a:cubicBezTo>
                                <a:pt x="17505" y="10581"/>
                                <a:pt x="17551" y="10635"/>
                                <a:pt x="17528" y="10624"/>
                              </a:cubicBezTo>
                              <a:cubicBezTo>
                                <a:pt x="17522" y="10621"/>
                                <a:pt x="17518" y="10618"/>
                                <a:pt x="17515" y="10613"/>
                              </a:cubicBezTo>
                            </a:path>
                            <a:path w="7225" h="660">
                              <a:moveTo>
                                <a:pt x="16986" y="10175"/>
                              </a:moveTo>
                              <a:cubicBezTo>
                                <a:pt x="16970" y="10169"/>
                                <a:pt x="16961" y="10167"/>
                                <a:pt x="16944" y="10168"/>
                              </a:cubicBezTo>
                            </a:path>
                            <a:path w="7225" h="660">
                              <a:moveTo>
                                <a:pt x="17708" y="10657"/>
                              </a:moveTo>
                              <a:cubicBezTo>
                                <a:pt x="17707" y="10667"/>
                                <a:pt x="17700" y="10686"/>
                                <a:pt x="17700" y="10694"/>
                              </a:cubicBezTo>
                              <a:cubicBezTo>
                                <a:pt x="17700" y="10696"/>
                                <a:pt x="17705" y="10707"/>
                                <a:pt x="17707" y="1071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84,10167" coordsize="7225,660" path="m10509,10340c10500,10400,10497,10461,10491,10522c10485,10582,10486,10638,10489,10698c10489,10709,10489,10721,10489,10732em10627,10661c10639,10676,10649,10680,10669,10678c10703,10674,10731,10667,10759,10646c10776,10633,10796,10609,10801,10588c10808,10562,10794,10549,10778,10533c10751,10542,10731,10560,10722,10590c10710,10633,10704,10674,10737,10707c10765,10735,10812,10722,10846,10713c10882,10701,10893,10698,10915,10688em10995,10616c10974,10632,10953,10648,10941,10672c10934,10686,10929,10707,10949,10710c10974,10714,11001,10695,11022,10684c11045,10672,11061,10655,11082,10640c11087,10637,11091,10634,11096,10631c11103,10641,11107,10653,11114,10664c11125,10683,11141,10707,11159,10720c11181,10736,11210,10731,11235,10728em11386,10653c11383,10647,11382,10642,11378,10636c11370,10625,11357,10613,11343,10616c11329,10618,11319,10632,11316,10645c11312,10662,11313,10688,11330,10699c11368,10724,11415,10680,11441,10656c11502,10601,11533,10518,11539,10438c11542,10400,11547,10348,11529,10312c11526,10309,11523,10306,11520,10303c11488,10344,11478,10405,11474,10457c11469,10515,11472,10578,11506,10627c11529,10652,11537,10661,11562,10664em11837,10534c11808,10533,11787,10535,11764,10555c11736,10579,11732,10600,11757,10627c11787,10660,11836,10678,11873,10702c11894,10715,11926,10733,11927,10762c11928,10789,11899,10807,11878,10816c11854,10824,11845,10826,11827,10826em12297,10275c12290,10301,12290,10321,12290,10349c12289,10426,12291,10504,12295,10581c12297,10624,12299,10668,12306,10710c12309,10731,12310,10733,12306,10738em12276,10586c12287,10584,12303,10583,12316,10581c12359,10573,12398,10556,12439,10541c12459,10534,12467,10535,12485,10539c12486,10557,12485,10573,12482,10592c12478,10619,12469,10653,12488,10677c12504,10697,12540,10691,12562,10687c12601,10680,12639,10660,12668,10633c12691,10611,12714,10579,12712,10546c12710,10515,12675,10503,12649,10503c12614,10503,12572,10514,12540,10528c12523,10537,12519,10538,12510,10545em13241,10421c13206,10418,13168,10419,13134,10431c13096,10444,13052,10467,13025,10497c13004,10521,13005,10545,13033,10561c13077,10587,13138,10598,13186,10609c13209,10614,13240,10615,13256,10636c13255,10639,13254,10641,13253,10644c13232,10659,13210,10668,13186,10678c13164,10688,13141,10694,13119,10703c13114,10706,13111,10709,13112,10705em13327,10684c13338,10688,13328,10692,13339,10681c13358,10661,13373,10636,13388,10613c13417,10569,13444,10523,13474,10480c13486,10462,13493,10455,13510,10444c13534,10470,13529,10511,13531,10545c13533,10588,13536,10631,13535,10674c13535,10683,13539,10732,13525,10741c13523,10740,13521,10739,13519,10738em13417,10614c13476,10615,13534,10612,13593,10606c13604,10605,13615,10603,13626,10602em13701,10640c13705,10635,13703,10636,13708,10631c13724,10614,13737,10596,13751,10578c13768,10557,13785,10535,13802,10514c13811,10503,13816,10500,13827,10492c13835,10504,13840,10511,13844,10528c13851,10557,13854,10593,13878,10614c13893,10628,13920,10617,13935,10610c13964,10596,13988,10575,14009,10551c14015,10544,14021,10537,14028,10530c14029,10537,14034,10570,14036,10577c14041,10598,14055,10632,14080,10637c14137,10649,14194,10634,14239,10598c14264,10578,14293,10546,14294,10512c14292,10485,14296,10479,14282,10469c14261,10474,14240,10475,14230,10504c14212,10556,14223,10597,14271,10627c14313,10646,14328,10653,14360,10657em14891,10406c14874,10392,14865,10384,14842,10389c14811,10395,14788,10425,14773,10451c14748,10495,14750,10544,14787,10581c14822,10602,14841,10609,14874,10606em15050,10520c15035,10550,15016,10577,15018,10611c15020,10650,15051,10663,15088,10651c15121,10640,15155,10612,15173,10583c15199,10542,15180,10491,15143,10462c15127,10449,15098,10439,15079,10453c15063,10465,15056,10494,15061,10512c15067,10534,15090,10544,15111,10546c15138,10548,15167,10542,15194,10537c15203,10535,15231,10527,15236,10541c15239,10550,15233,10569,15233,10579c15233,10582,15233,10584,15233,10587c15246,10592,15244,10598,15264,10591c15304,10577,15338,10549,15372,10526c15397,10509,15421,10487,15451,10480c15480,10473,15492,10507,15499,10529c15508,10559,15517,10595,15522,10627c15524,10642,15523,10652,15540,10657c15544,10656,15547,10655,15551,10654em15753,10437c15732,10448,15709,10456,15690,10470c15674,10481,15652,10508,15649,10528c15645,10554,15638,10605,15666,10624c15708,10653,15750,10645,15797,10643em15997,10226c15991,10224,15976,10206,15967,10213c15948,10228,15947,10270,15944,10291c15935,10345,15928,10401,15926,10455c15924,10505,15918,10567,15931,10618c15937,10641,15957,10654,15981,10651c16028,10644,16061,10610,16090,10575c16105,10556,16120,10533,16131,10511c16134,10504,16137,10503,16134,10500c16131,10507,16124,10522,16122,10532c16117,10556,16110,10594,16131,10613c16147,10627,16171,10622,16190,10620c16216,10617,16249,10603,16270,10587c16276,10583,16282,10575,16288,10571c16291,10576,16289,10585,16294,10589c16307,10600,16311,10598,16329,10599c16357,10600,16389,10582,16415,10573c16455,10558,16497,10542,16540,10536c16554,10534,16579,10531,16584,10549c16590,10572,16557,10593,16542,10605c16530,10615,16470,10656,16452,10647c16439,10641,16462,10624,16463,10621em16759,10527c16767,10532,16763,10537,16756,10544c16741,10559,16732,10576,16721,10594c16708,10616,16714,10631,16738,10637c16744,10638,16751,10640,16757,10641em16925,10586c16911,10599,16885,10616,16882,10636c16878,10657,16886,10666,16908,10668c16937,10670,16972,10661,16995,10644c17026,10622,17079,10568,17051,10525c17042,10511,17018,10507,17003,10514c16986,10522,16983,10531,16975,10544c16991,10547,17000,10549,17019,10548c17045,10547,17073,10541,17099,10548c17125,10555,17141,10572,17157,10593c17168,10607,17174,10620,17194,10621c17227,10623,17268,10607,17298,10597c17343,10581,17385,10559,17427,10536c17446,10526,17466,10515,17485,10507c17489,10523,17491,10540,17497,10557c17505,10581,17551,10635,17528,10624c17522,10621,17518,10618,17515,10613em16986,10175c16970,10169,16961,10167,16944,10168em17708,10657c17707,10667,17700,10686,17700,10694c17700,10696,17705,10707,17707,10711e" stroked="t" o:allowincell="f" style="position:absolute;margin-left:207.2pt;margin-top:1.15pt;width:204.75pt;height:18.65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70">
                <wp:simplePos x="0" y="0"/>
                <wp:positionH relativeFrom="column">
                  <wp:posOffset>2829560</wp:posOffset>
                </wp:positionH>
                <wp:positionV relativeFrom="paragraph">
                  <wp:posOffset>111760</wp:posOffset>
                </wp:positionV>
                <wp:extent cx="2835910" cy="352425"/>
                <wp:effectExtent l="9525" t="10160" r="9525" b="7620"/>
                <wp:wrapNone/>
                <wp:docPr id="309" name=""/>
                <a:graphic xmlns:a="http://schemas.openxmlformats.org/drawingml/2006/main">
                  <a:graphicData uri="http://schemas.microsoft.com/office/word/2010/wordprocessingShape">
                    <wps:wsp>
                      <wps:cNvSpPr/>
                      <wps:spPr>
                        <a:xfrm>
                          <a:off x="0" y="0"/>
                          <a:ext cx="2836080" cy="352440"/>
                        </a:xfrm>
                        <a:custGeom>
                          <a:avLst/>
                          <a:gdLst/>
                          <a:ahLst/>
                          <a:rect l="l" t="t" r="r" b="b"/>
                          <a:pathLst>
                            <a:path w="7877" h="980">
                              <a:moveTo>
                                <a:pt x="11211" y="11210"/>
                              </a:moveTo>
                              <a:cubicBezTo>
                                <a:pt x="11232" y="11230"/>
                                <a:pt x="11225" y="11271"/>
                                <a:pt x="11225" y="11300"/>
                              </a:cubicBezTo>
                              <a:cubicBezTo>
                                <a:pt x="11225" y="11349"/>
                                <a:pt x="11220" y="11398"/>
                                <a:pt x="11216" y="11447"/>
                              </a:cubicBezTo>
                              <a:cubicBezTo>
                                <a:pt x="11213" y="11477"/>
                                <a:pt x="11208" y="11501"/>
                                <a:pt x="11218" y="11529"/>
                              </a:cubicBezTo>
                            </a:path>
                            <a:path w="7877" h="980">
                              <a:moveTo>
                                <a:pt x="11035" y="11260"/>
                              </a:moveTo>
                              <a:cubicBezTo>
                                <a:pt x="11057" y="11250"/>
                                <a:pt x="11082" y="11242"/>
                                <a:pt x="11107" y="11236"/>
                              </a:cubicBezTo>
                              <a:cubicBezTo>
                                <a:pt x="11181" y="11217"/>
                                <a:pt x="11255" y="11201"/>
                                <a:pt x="11329" y="11181"/>
                              </a:cubicBezTo>
                              <a:cubicBezTo>
                                <a:pt x="11362" y="11172"/>
                                <a:pt x="11395" y="11164"/>
                                <a:pt x="11429" y="11157"/>
                              </a:cubicBezTo>
                            </a:path>
                            <a:path w="7877" h="980">
                              <a:moveTo>
                                <a:pt x="11431" y="11484"/>
                              </a:moveTo>
                              <a:cubicBezTo>
                                <a:pt x="11431" y="11479"/>
                                <a:pt x="11430" y="11480"/>
                                <a:pt x="11429" y="11475"/>
                              </a:cubicBezTo>
                              <a:cubicBezTo>
                                <a:pt x="11426" y="11454"/>
                                <a:pt x="11428" y="11435"/>
                                <a:pt x="11430" y="11413"/>
                              </a:cubicBezTo>
                              <a:cubicBezTo>
                                <a:pt x="11433" y="11380"/>
                                <a:pt x="11433" y="11344"/>
                                <a:pt x="11440" y="11312"/>
                              </a:cubicBezTo>
                              <a:cubicBezTo>
                                <a:pt x="11446" y="11286"/>
                                <a:pt x="11452" y="11254"/>
                                <a:pt x="11470" y="11233"/>
                              </a:cubicBezTo>
                              <a:cubicBezTo>
                                <a:pt x="11488" y="11212"/>
                                <a:pt x="11505" y="11225"/>
                                <a:pt x="11523" y="11237"/>
                              </a:cubicBezTo>
                              <a:cubicBezTo>
                                <a:pt x="11540" y="11248"/>
                                <a:pt x="11553" y="11261"/>
                                <a:pt x="11568" y="11275"/>
                              </a:cubicBezTo>
                            </a:path>
                            <a:path w="7877" h="980">
                              <a:moveTo>
                                <a:pt x="11569" y="11488"/>
                              </a:moveTo>
                              <a:cubicBezTo>
                                <a:pt x="11575" y="11494"/>
                                <a:pt x="11565" y="11498"/>
                                <a:pt x="11577" y="11485"/>
                              </a:cubicBezTo>
                              <a:cubicBezTo>
                                <a:pt x="11597" y="11464"/>
                                <a:pt x="11609" y="11438"/>
                                <a:pt x="11622" y="11413"/>
                              </a:cubicBezTo>
                              <a:cubicBezTo>
                                <a:pt x="11639" y="11382"/>
                                <a:pt x="11654" y="11350"/>
                                <a:pt x="11671" y="11319"/>
                              </a:cubicBezTo>
                              <a:cubicBezTo>
                                <a:pt x="11675" y="11312"/>
                                <a:pt x="11695" y="11268"/>
                                <a:pt x="11710" y="11275"/>
                              </a:cubicBezTo>
                              <a:cubicBezTo>
                                <a:pt x="11734" y="11286"/>
                                <a:pt x="11731" y="11332"/>
                                <a:pt x="11734" y="11354"/>
                              </a:cubicBezTo>
                              <a:cubicBezTo>
                                <a:pt x="11739" y="11390"/>
                                <a:pt x="11739" y="11428"/>
                                <a:pt x="11744" y="11464"/>
                              </a:cubicBezTo>
                              <a:cubicBezTo>
                                <a:pt x="11746" y="11479"/>
                                <a:pt x="11756" y="11503"/>
                                <a:pt x="11754" y="11518"/>
                              </a:cubicBezTo>
                              <a:cubicBezTo>
                                <a:pt x="11752" y="11522"/>
                                <a:pt x="11752" y="11523"/>
                                <a:pt x="11749" y="11520"/>
                              </a:cubicBezTo>
                            </a:path>
                            <a:path w="7877" h="980">
                              <a:moveTo>
                                <a:pt x="11625" y="11416"/>
                              </a:moveTo>
                              <a:cubicBezTo>
                                <a:pt x="11639" y="11416"/>
                                <a:pt x="11655" y="11417"/>
                                <a:pt x="11669" y="11416"/>
                              </a:cubicBezTo>
                              <a:cubicBezTo>
                                <a:pt x="11722" y="11411"/>
                                <a:pt x="11784" y="11398"/>
                                <a:pt x="11832" y="11377"/>
                              </a:cubicBezTo>
                              <a:cubicBezTo>
                                <a:pt x="11863" y="11363"/>
                                <a:pt x="11882" y="11351"/>
                                <a:pt x="11903" y="11327"/>
                              </a:cubicBezTo>
                              <a:cubicBezTo>
                                <a:pt x="11910" y="11344"/>
                                <a:pt x="11918" y="11362"/>
                                <a:pt x="11924" y="11379"/>
                              </a:cubicBezTo>
                              <a:cubicBezTo>
                                <a:pt x="11934" y="11409"/>
                                <a:pt x="11949" y="11429"/>
                                <a:pt x="11965" y="11456"/>
                              </a:cubicBezTo>
                              <a:cubicBezTo>
                                <a:pt x="11979" y="11479"/>
                                <a:pt x="11991" y="11495"/>
                                <a:pt x="12020" y="11495"/>
                              </a:cubicBezTo>
                              <a:cubicBezTo>
                                <a:pt x="12058" y="11494"/>
                                <a:pt x="12069" y="11454"/>
                                <a:pt x="12080" y="11424"/>
                              </a:cubicBezTo>
                              <a:cubicBezTo>
                                <a:pt x="12091" y="11395"/>
                                <a:pt x="12103" y="11360"/>
                                <a:pt x="12105" y="11329"/>
                              </a:cubicBezTo>
                              <a:cubicBezTo>
                                <a:pt x="12105" y="11323"/>
                                <a:pt x="12102" y="11325"/>
                                <a:pt x="12102" y="11319"/>
                              </a:cubicBezTo>
                              <a:cubicBezTo>
                                <a:pt x="12099" y="11359"/>
                                <a:pt x="12097" y="11389"/>
                                <a:pt x="12116" y="11427"/>
                              </a:cubicBezTo>
                              <a:cubicBezTo>
                                <a:pt x="12136" y="11466"/>
                                <a:pt x="12175" y="11473"/>
                                <a:pt x="12215" y="11475"/>
                              </a:cubicBezTo>
                              <a:cubicBezTo>
                                <a:pt x="12293" y="11479"/>
                                <a:pt x="12363" y="11457"/>
                                <a:pt x="12429" y="11417"/>
                              </a:cubicBezTo>
                              <a:cubicBezTo>
                                <a:pt x="12453" y="11403"/>
                                <a:pt x="12475" y="11375"/>
                                <a:pt x="12465" y="11346"/>
                              </a:cubicBezTo>
                              <a:cubicBezTo>
                                <a:pt x="12454" y="11314"/>
                                <a:pt x="12427" y="11311"/>
                                <a:pt x="12398" y="11312"/>
                              </a:cubicBezTo>
                              <a:cubicBezTo>
                                <a:pt x="12346" y="11314"/>
                                <a:pt x="12311" y="11328"/>
                                <a:pt x="12285" y="11376"/>
                              </a:cubicBezTo>
                              <a:cubicBezTo>
                                <a:pt x="12269" y="11407"/>
                                <a:pt x="12269" y="11451"/>
                                <a:pt x="12290" y="11480"/>
                              </a:cubicBezTo>
                              <a:cubicBezTo>
                                <a:pt x="12319" y="11521"/>
                                <a:pt x="12369" y="11531"/>
                                <a:pt x="12416" y="11535"/>
                              </a:cubicBezTo>
                              <a:cubicBezTo>
                                <a:pt x="12460" y="11536"/>
                                <a:pt x="12475" y="11536"/>
                                <a:pt x="12504" y="11531"/>
                              </a:cubicBezTo>
                            </a:path>
                            <a:path w="7877" h="980">
                              <a:moveTo>
                                <a:pt x="12599" y="11154"/>
                              </a:moveTo>
                              <a:cubicBezTo>
                                <a:pt x="12593" y="11190"/>
                                <a:pt x="12600" y="11231"/>
                                <a:pt x="12603" y="11267"/>
                              </a:cubicBezTo>
                              <a:cubicBezTo>
                                <a:pt x="12607" y="11321"/>
                                <a:pt x="12617" y="11375"/>
                                <a:pt x="12631" y="11428"/>
                              </a:cubicBezTo>
                              <a:cubicBezTo>
                                <a:pt x="12640" y="11463"/>
                                <a:pt x="12657" y="11492"/>
                                <a:pt x="12672" y="11524"/>
                              </a:cubicBezTo>
                            </a:path>
                            <a:path w="7877" h="980">
                              <a:moveTo>
                                <a:pt x="13058" y="11319"/>
                              </a:moveTo>
                              <a:cubicBezTo>
                                <a:pt x="13022" y="11330"/>
                                <a:pt x="12989" y="11343"/>
                                <a:pt x="12960" y="11367"/>
                              </a:cubicBezTo>
                              <a:cubicBezTo>
                                <a:pt x="12935" y="11388"/>
                                <a:pt x="12928" y="11409"/>
                                <a:pt x="12916" y="11436"/>
                              </a:cubicBezTo>
                              <a:cubicBezTo>
                                <a:pt x="12942" y="11434"/>
                                <a:pt x="12952" y="11436"/>
                                <a:pt x="12979" y="11420"/>
                              </a:cubicBezTo>
                              <a:cubicBezTo>
                                <a:pt x="13016" y="11398"/>
                                <a:pt x="13046" y="11362"/>
                                <a:pt x="13074" y="11330"/>
                              </a:cubicBezTo>
                              <a:cubicBezTo>
                                <a:pt x="13078" y="11342"/>
                                <a:pt x="13080" y="11362"/>
                                <a:pt x="13088" y="11373"/>
                              </a:cubicBezTo>
                              <a:cubicBezTo>
                                <a:pt x="13118" y="11415"/>
                                <a:pt x="13169" y="11397"/>
                                <a:pt x="13210" y="11379"/>
                              </a:cubicBezTo>
                              <a:cubicBezTo>
                                <a:pt x="13286" y="11347"/>
                                <a:pt x="13356" y="11278"/>
                                <a:pt x="13401" y="11210"/>
                              </a:cubicBezTo>
                              <a:cubicBezTo>
                                <a:pt x="13422" y="11178"/>
                                <a:pt x="13451" y="11115"/>
                                <a:pt x="13432" y="11075"/>
                              </a:cubicBezTo>
                              <a:cubicBezTo>
                                <a:pt x="13428" y="11072"/>
                                <a:pt x="13423" y="11068"/>
                                <a:pt x="13419" y="11065"/>
                              </a:cubicBezTo>
                              <a:cubicBezTo>
                                <a:pt x="13333" y="11093"/>
                                <a:pt x="13301" y="11189"/>
                                <a:pt x="13266" y="11266"/>
                              </a:cubicBezTo>
                              <a:cubicBezTo>
                                <a:pt x="13213" y="11383"/>
                                <a:pt x="13177" y="11510"/>
                                <a:pt x="13163" y="11637"/>
                              </a:cubicBezTo>
                              <a:cubicBezTo>
                                <a:pt x="13153" y="11723"/>
                                <a:pt x="13156" y="11786"/>
                                <a:pt x="13202" y="11857"/>
                              </a:cubicBezTo>
                              <a:cubicBezTo>
                                <a:pt x="13248" y="11860"/>
                                <a:pt x="13266" y="11844"/>
                                <a:pt x="13282" y="11796"/>
                              </a:cubicBezTo>
                              <a:cubicBezTo>
                                <a:pt x="13302" y="11734"/>
                                <a:pt x="13295" y="11665"/>
                                <a:pt x="13293" y="11602"/>
                              </a:cubicBezTo>
                            </a:path>
                            <a:path w="7877" h="980">
                              <a:moveTo>
                                <a:pt x="13824" y="11300"/>
                              </a:moveTo>
                              <a:cubicBezTo>
                                <a:pt x="13801" y="11290"/>
                                <a:pt x="13782" y="11284"/>
                                <a:pt x="13756" y="11283"/>
                              </a:cubicBezTo>
                              <a:cubicBezTo>
                                <a:pt x="13720" y="11282"/>
                                <a:pt x="13683" y="11295"/>
                                <a:pt x="13657" y="11320"/>
                              </a:cubicBezTo>
                              <a:cubicBezTo>
                                <a:pt x="13635" y="11342"/>
                                <a:pt x="13636" y="11363"/>
                                <a:pt x="13645" y="11389"/>
                              </a:cubicBezTo>
                              <a:cubicBezTo>
                                <a:pt x="13681" y="11419"/>
                                <a:pt x="13719" y="11408"/>
                                <a:pt x="13761" y="11387"/>
                              </a:cubicBezTo>
                              <a:cubicBezTo>
                                <a:pt x="13833" y="11351"/>
                                <a:pt x="13872" y="11273"/>
                                <a:pt x="13882" y="11197"/>
                              </a:cubicBezTo>
                              <a:cubicBezTo>
                                <a:pt x="13887" y="11154"/>
                                <a:pt x="13888" y="11101"/>
                                <a:pt x="13874" y="11060"/>
                              </a:cubicBezTo>
                              <a:cubicBezTo>
                                <a:pt x="13871" y="11055"/>
                                <a:pt x="13869" y="11051"/>
                                <a:pt x="13866" y="11046"/>
                              </a:cubicBezTo>
                              <a:cubicBezTo>
                                <a:pt x="13853" y="11070"/>
                                <a:pt x="13847" y="11094"/>
                                <a:pt x="13849" y="11130"/>
                              </a:cubicBezTo>
                              <a:cubicBezTo>
                                <a:pt x="13853" y="11211"/>
                                <a:pt x="13862" y="11279"/>
                                <a:pt x="13905" y="11348"/>
                              </a:cubicBezTo>
                              <a:cubicBezTo>
                                <a:pt x="13927" y="11383"/>
                                <a:pt x="13946" y="11392"/>
                                <a:pt x="13982" y="11409"/>
                              </a:cubicBezTo>
                            </a:path>
                            <a:path w="7877" h="980">
                              <a:moveTo>
                                <a:pt x="14163" y="11247"/>
                              </a:moveTo>
                              <a:cubicBezTo>
                                <a:pt x="14151" y="11251"/>
                                <a:pt x="14147" y="11261"/>
                                <a:pt x="14139" y="11271"/>
                              </a:cubicBezTo>
                              <a:cubicBezTo>
                                <a:pt x="14130" y="11283"/>
                                <a:pt x="14123" y="11305"/>
                                <a:pt x="14127" y="11320"/>
                              </a:cubicBezTo>
                              <a:cubicBezTo>
                                <a:pt x="14129" y="11329"/>
                                <a:pt x="14147" y="11324"/>
                                <a:pt x="14151" y="11323"/>
                              </a:cubicBezTo>
                            </a:path>
                            <a:path w="7877" h="980">
                              <a:moveTo>
                                <a:pt x="14385" y="11193"/>
                              </a:moveTo>
                              <a:cubicBezTo>
                                <a:pt x="14362" y="11188"/>
                                <a:pt x="14339" y="11197"/>
                                <a:pt x="14317" y="11204"/>
                              </a:cubicBezTo>
                              <a:cubicBezTo>
                                <a:pt x="14292" y="11212"/>
                                <a:pt x="14260" y="11236"/>
                                <a:pt x="14252" y="11262"/>
                              </a:cubicBezTo>
                              <a:cubicBezTo>
                                <a:pt x="14239" y="11303"/>
                                <a:pt x="14257" y="11322"/>
                                <a:pt x="14293" y="11341"/>
                              </a:cubicBezTo>
                              <a:cubicBezTo>
                                <a:pt x="14311" y="11350"/>
                                <a:pt x="14330" y="11346"/>
                                <a:pt x="14344" y="11364"/>
                              </a:cubicBezTo>
                              <a:cubicBezTo>
                                <a:pt x="14354" y="11377"/>
                                <a:pt x="14355" y="11395"/>
                                <a:pt x="14346" y="11409"/>
                              </a:cubicBezTo>
                              <a:cubicBezTo>
                                <a:pt x="14325" y="11439"/>
                                <a:pt x="14313" y="11445"/>
                                <a:pt x="14280" y="11456"/>
                              </a:cubicBezTo>
                            </a:path>
                            <a:path w="7877" h="980">
                              <a:moveTo>
                                <a:pt x="14547" y="11095"/>
                              </a:moveTo>
                              <a:cubicBezTo>
                                <a:pt x="14571" y="11099"/>
                                <a:pt x="14572" y="11107"/>
                                <a:pt x="14574" y="11132"/>
                              </a:cubicBezTo>
                              <a:cubicBezTo>
                                <a:pt x="14578" y="11179"/>
                                <a:pt x="14571" y="11229"/>
                                <a:pt x="14566" y="11275"/>
                              </a:cubicBezTo>
                              <a:cubicBezTo>
                                <a:pt x="14562" y="11311"/>
                                <a:pt x="14558" y="11348"/>
                                <a:pt x="14551" y="11384"/>
                              </a:cubicBezTo>
                              <a:cubicBezTo>
                                <a:pt x="14549" y="11395"/>
                                <a:pt x="14549" y="11405"/>
                                <a:pt x="14547" y="11416"/>
                              </a:cubicBezTo>
                            </a:path>
                            <a:path w="7877" h="980">
                              <a:moveTo>
                                <a:pt x="14455" y="11293"/>
                              </a:moveTo>
                              <a:cubicBezTo>
                                <a:pt x="14480" y="11287"/>
                                <a:pt x="14504" y="11281"/>
                                <a:pt x="14529" y="11277"/>
                              </a:cubicBezTo>
                              <a:cubicBezTo>
                                <a:pt x="14576" y="11270"/>
                                <a:pt x="14623" y="11268"/>
                                <a:pt x="14670" y="11262"/>
                              </a:cubicBezTo>
                              <a:cubicBezTo>
                                <a:pt x="14710" y="11257"/>
                                <a:pt x="14750" y="11252"/>
                                <a:pt x="14789" y="11245"/>
                              </a:cubicBezTo>
                              <a:cubicBezTo>
                                <a:pt x="14802" y="11243"/>
                                <a:pt x="14815" y="11239"/>
                                <a:pt x="14828" y="11236"/>
                              </a:cubicBezTo>
                              <a:cubicBezTo>
                                <a:pt x="14816" y="11245"/>
                                <a:pt x="14805" y="11253"/>
                                <a:pt x="14794" y="11264"/>
                              </a:cubicBezTo>
                              <a:cubicBezTo>
                                <a:pt x="14778" y="11281"/>
                                <a:pt x="14748" y="11306"/>
                                <a:pt x="14753" y="11333"/>
                              </a:cubicBezTo>
                              <a:cubicBezTo>
                                <a:pt x="14757" y="11353"/>
                                <a:pt x="14784" y="11351"/>
                                <a:pt x="14799" y="11351"/>
                              </a:cubicBezTo>
                              <a:cubicBezTo>
                                <a:pt x="14827" y="11352"/>
                                <a:pt x="14850" y="11347"/>
                                <a:pt x="14875" y="11337"/>
                              </a:cubicBezTo>
                              <a:cubicBezTo>
                                <a:pt x="14898" y="11328"/>
                                <a:pt x="14905" y="11319"/>
                                <a:pt x="14920" y="11302"/>
                              </a:cubicBezTo>
                              <a:cubicBezTo>
                                <a:pt x="14921" y="11301"/>
                                <a:pt x="14922" y="11300"/>
                                <a:pt x="14923" y="11299"/>
                              </a:cubicBezTo>
                              <a:cubicBezTo>
                                <a:pt x="14924" y="11307"/>
                                <a:pt x="14922" y="11317"/>
                                <a:pt x="14925" y="11326"/>
                              </a:cubicBezTo>
                              <a:cubicBezTo>
                                <a:pt x="14932" y="11350"/>
                                <a:pt x="14947" y="11349"/>
                                <a:pt x="14968" y="11348"/>
                              </a:cubicBezTo>
                              <a:cubicBezTo>
                                <a:pt x="14990" y="11347"/>
                                <a:pt x="15012" y="11340"/>
                                <a:pt x="15034" y="11335"/>
                              </a:cubicBezTo>
                              <a:cubicBezTo>
                                <a:pt x="15045" y="11333"/>
                                <a:pt x="15067" y="11322"/>
                                <a:pt x="15077" y="11331"/>
                              </a:cubicBezTo>
                              <a:cubicBezTo>
                                <a:pt x="15081" y="11335"/>
                                <a:pt x="15084" y="11349"/>
                                <a:pt x="15086" y="11353"/>
                              </a:cubicBezTo>
                              <a:cubicBezTo>
                                <a:pt x="15100" y="11375"/>
                                <a:pt x="15113" y="11369"/>
                                <a:pt x="15139" y="11368"/>
                              </a:cubicBezTo>
                              <a:cubicBezTo>
                                <a:pt x="15177" y="11367"/>
                                <a:pt x="15201" y="11349"/>
                                <a:pt x="15237" y="11340"/>
                              </a:cubicBezTo>
                              <a:cubicBezTo>
                                <a:pt x="15249" y="11338"/>
                                <a:pt x="15252" y="11337"/>
                                <a:pt x="15260" y="11338"/>
                              </a:cubicBezTo>
                            </a:path>
                            <a:path w="7877" h="980">
                              <a:moveTo>
                                <a:pt x="15505" y="11297"/>
                              </a:moveTo>
                              <a:cubicBezTo>
                                <a:pt x="15499" y="11296"/>
                                <a:pt x="15486" y="11290"/>
                                <a:pt x="15476" y="11293"/>
                              </a:cubicBezTo>
                              <a:cubicBezTo>
                                <a:pt x="15449" y="11302"/>
                                <a:pt x="15430" y="11320"/>
                                <a:pt x="15422" y="11346"/>
                              </a:cubicBezTo>
                              <a:cubicBezTo>
                                <a:pt x="15415" y="11369"/>
                                <a:pt x="15424" y="11384"/>
                                <a:pt x="15444" y="11396"/>
                              </a:cubicBezTo>
                              <a:cubicBezTo>
                                <a:pt x="15491" y="11425"/>
                                <a:pt x="15543" y="11404"/>
                                <a:pt x="15592" y="11390"/>
                              </a:cubicBezTo>
                              <a:cubicBezTo>
                                <a:pt x="15641" y="11376"/>
                                <a:pt x="15690" y="11356"/>
                                <a:pt x="15731" y="11326"/>
                              </a:cubicBezTo>
                              <a:cubicBezTo>
                                <a:pt x="15757" y="11308"/>
                                <a:pt x="15785" y="11281"/>
                                <a:pt x="15801" y="11254"/>
                              </a:cubicBezTo>
                              <a:cubicBezTo>
                                <a:pt x="15809" y="11240"/>
                                <a:pt x="15804" y="11240"/>
                                <a:pt x="15802" y="11229"/>
                              </a:cubicBezTo>
                              <a:cubicBezTo>
                                <a:pt x="15796" y="11232"/>
                                <a:pt x="15793" y="11227"/>
                                <a:pt x="15788" y="11238"/>
                              </a:cubicBezTo>
                              <a:cubicBezTo>
                                <a:pt x="15781" y="11253"/>
                                <a:pt x="15795" y="11260"/>
                                <a:pt x="15808" y="11262"/>
                              </a:cubicBezTo>
                              <a:cubicBezTo>
                                <a:pt x="15822" y="11264"/>
                                <a:pt x="15841" y="11266"/>
                                <a:pt x="15855" y="11264"/>
                              </a:cubicBezTo>
                              <a:cubicBezTo>
                                <a:pt x="15873" y="11262"/>
                                <a:pt x="15891" y="11263"/>
                                <a:pt x="15909" y="11268"/>
                              </a:cubicBezTo>
                              <a:cubicBezTo>
                                <a:pt x="15932" y="11274"/>
                                <a:pt x="15945" y="11291"/>
                                <a:pt x="15948" y="11314"/>
                              </a:cubicBezTo>
                              <a:cubicBezTo>
                                <a:pt x="15951" y="11335"/>
                                <a:pt x="15928" y="11360"/>
                                <a:pt x="15916" y="11374"/>
                              </a:cubicBezTo>
                              <a:cubicBezTo>
                                <a:pt x="15903" y="11389"/>
                                <a:pt x="15883" y="11411"/>
                                <a:pt x="15865" y="11421"/>
                              </a:cubicBezTo>
                              <a:cubicBezTo>
                                <a:pt x="15862" y="11422"/>
                                <a:pt x="15858" y="11423"/>
                                <a:pt x="15855" y="11424"/>
                              </a:cubicBezTo>
                              <a:cubicBezTo>
                                <a:pt x="15841" y="11412"/>
                                <a:pt x="15841" y="11407"/>
                                <a:pt x="15838" y="11385"/>
                              </a:cubicBezTo>
                              <a:cubicBezTo>
                                <a:pt x="15837" y="11381"/>
                                <a:pt x="15837" y="11376"/>
                                <a:pt x="15836" y="11372"/>
                              </a:cubicBezTo>
                            </a:path>
                            <a:path w="7877" h="980">
                              <a:moveTo>
                                <a:pt x="15190" y="11320"/>
                              </a:moveTo>
                              <a:cubicBezTo>
                                <a:pt x="15201" y="11336"/>
                                <a:pt x="15200" y="11346"/>
                                <a:pt x="15197" y="11365"/>
                              </a:cubicBezTo>
                              <a:cubicBezTo>
                                <a:pt x="15195" y="11383"/>
                                <a:pt x="15187" y="11399"/>
                                <a:pt x="15179" y="11415"/>
                              </a:cubicBezTo>
                              <a:cubicBezTo>
                                <a:pt x="15175" y="11422"/>
                                <a:pt x="15172" y="11430"/>
                                <a:pt x="15169" y="11437"/>
                              </a:cubicBezTo>
                              <a:cubicBezTo>
                                <a:pt x="15183" y="11419"/>
                                <a:pt x="15198" y="11400"/>
                                <a:pt x="15214" y="11383"/>
                              </a:cubicBezTo>
                              <a:cubicBezTo>
                                <a:pt x="15235" y="11360"/>
                                <a:pt x="15254" y="11342"/>
                                <a:pt x="15277" y="11322"/>
                              </a:cubicBezTo>
                              <a:cubicBezTo>
                                <a:pt x="15292" y="11309"/>
                                <a:pt x="15308" y="11291"/>
                                <a:pt x="15329" y="11288"/>
                              </a:cubicBezTo>
                              <a:cubicBezTo>
                                <a:pt x="15347" y="11285"/>
                                <a:pt x="15347" y="11313"/>
                                <a:pt x="15349" y="11324"/>
                              </a:cubicBezTo>
                              <a:cubicBezTo>
                                <a:pt x="15353" y="11345"/>
                                <a:pt x="15356" y="11366"/>
                                <a:pt x="15363" y="11386"/>
                              </a:cubicBezTo>
                              <a:cubicBezTo>
                                <a:pt x="15367" y="11396"/>
                                <a:pt x="15375" y="11422"/>
                                <a:pt x="15387" y="11426"/>
                              </a:cubicBezTo>
                              <a:cubicBezTo>
                                <a:pt x="15399" y="11430"/>
                                <a:pt x="15418" y="11427"/>
                                <a:pt x="15429" y="11423"/>
                              </a:cubicBezTo>
                              <a:cubicBezTo>
                                <a:pt x="15432" y="11422"/>
                                <a:pt x="15435" y="11420"/>
                                <a:pt x="15438" y="11419"/>
                              </a:cubicBezTo>
                            </a:path>
                            <a:path w="7877" h="980">
                              <a:moveTo>
                                <a:pt x="15631" y="11251"/>
                              </a:moveTo>
                              <a:cubicBezTo>
                                <a:pt x="15625" y="11245"/>
                                <a:pt x="15620" y="11231"/>
                                <a:pt x="15612" y="11228"/>
                              </a:cubicBezTo>
                              <a:cubicBezTo>
                                <a:pt x="15605" y="11225"/>
                                <a:pt x="15581" y="11226"/>
                                <a:pt x="15574" y="11229"/>
                              </a:cubicBezTo>
                              <a:cubicBezTo>
                                <a:pt x="15554" y="11236"/>
                                <a:pt x="15537" y="11249"/>
                                <a:pt x="15523" y="11264"/>
                              </a:cubicBezTo>
                              <a:cubicBezTo>
                                <a:pt x="15507" y="11281"/>
                                <a:pt x="15491" y="11302"/>
                                <a:pt x="15487" y="11325"/>
                              </a:cubicBezTo>
                              <a:cubicBezTo>
                                <a:pt x="15484" y="11343"/>
                                <a:pt x="15488" y="11361"/>
                                <a:pt x="15499" y="11375"/>
                              </a:cubicBezTo>
                              <a:cubicBezTo>
                                <a:pt x="15521" y="11403"/>
                                <a:pt x="15562" y="11419"/>
                                <a:pt x="15596" y="11412"/>
                              </a:cubicBezTo>
                              <a:cubicBezTo>
                                <a:pt x="15637" y="11403"/>
                                <a:pt x="15691" y="11378"/>
                                <a:pt x="15728" y="11357"/>
                              </a:cubicBezTo>
                              <a:cubicBezTo>
                                <a:pt x="15768" y="11334"/>
                                <a:pt x="15811" y="11301"/>
                                <a:pt x="15840" y="11264"/>
                              </a:cubicBezTo>
                              <a:cubicBezTo>
                                <a:pt x="15862" y="11236"/>
                                <a:pt x="15878" y="11205"/>
                                <a:pt x="15889" y="11171"/>
                              </a:cubicBezTo>
                              <a:cubicBezTo>
                                <a:pt x="15894" y="11156"/>
                                <a:pt x="15894" y="11146"/>
                                <a:pt x="15895" y="11131"/>
                              </a:cubicBezTo>
                              <a:cubicBezTo>
                                <a:pt x="15877" y="11124"/>
                                <a:pt x="15868" y="11120"/>
                                <a:pt x="15845" y="11127"/>
                              </a:cubicBezTo>
                              <a:cubicBezTo>
                                <a:pt x="15818" y="11135"/>
                                <a:pt x="15794" y="11150"/>
                                <a:pt x="15775" y="11171"/>
                              </a:cubicBezTo>
                              <a:cubicBezTo>
                                <a:pt x="15758" y="11190"/>
                                <a:pt x="15749" y="11213"/>
                                <a:pt x="15743" y="11237"/>
                              </a:cubicBezTo>
                              <a:cubicBezTo>
                                <a:pt x="15733" y="11276"/>
                                <a:pt x="15740" y="11300"/>
                                <a:pt x="15769" y="11324"/>
                              </a:cubicBezTo>
                              <a:cubicBezTo>
                                <a:pt x="15792" y="11344"/>
                                <a:pt x="15849" y="11333"/>
                                <a:pt x="15876" y="11333"/>
                              </a:cubicBezTo>
                              <a:cubicBezTo>
                                <a:pt x="15967" y="11334"/>
                                <a:pt x="16052" y="11322"/>
                                <a:pt x="16138" y="11293"/>
                              </a:cubicBezTo>
                              <a:cubicBezTo>
                                <a:pt x="16174" y="11281"/>
                                <a:pt x="16209" y="11261"/>
                                <a:pt x="16245" y="11250"/>
                              </a:cubicBezTo>
                              <a:cubicBezTo>
                                <a:pt x="16249" y="11250"/>
                                <a:pt x="16252" y="11249"/>
                                <a:pt x="16256" y="11249"/>
                              </a:cubicBezTo>
                              <a:cubicBezTo>
                                <a:pt x="16253" y="11271"/>
                                <a:pt x="16245" y="11290"/>
                                <a:pt x="16227" y="11313"/>
                              </a:cubicBezTo>
                              <a:cubicBezTo>
                                <a:pt x="16204" y="11342"/>
                                <a:pt x="16178" y="11367"/>
                                <a:pt x="16147" y="11386"/>
                              </a:cubicBezTo>
                              <a:cubicBezTo>
                                <a:pt x="16120" y="11402"/>
                                <a:pt x="16091" y="11421"/>
                                <a:pt x="16060" y="11421"/>
                              </a:cubicBezTo>
                              <a:cubicBezTo>
                                <a:pt x="16025" y="11421"/>
                                <a:pt x="16010" y="11403"/>
                                <a:pt x="15990" y="11376"/>
                              </a:cubicBezTo>
                              <a:cubicBezTo>
                                <a:pt x="15978" y="11356"/>
                                <a:pt x="15973" y="11349"/>
                                <a:pt x="15965" y="11336"/>
                              </a:cubicBezTo>
                            </a:path>
                            <a:path w="7877" h="980">
                              <a:moveTo>
                                <a:pt x="14307" y="11043"/>
                              </a:moveTo>
                              <a:cubicBezTo>
                                <a:pt x="14300" y="11042"/>
                                <a:pt x="14285" y="11040"/>
                                <a:pt x="14279" y="11040"/>
                              </a:cubicBezTo>
                              <a:cubicBezTo>
                                <a:pt x="14284" y="11045"/>
                                <a:pt x="14295" y="11047"/>
                                <a:pt x="14304" y="11049"/>
                              </a:cubicBezTo>
                            </a:path>
                            <a:path w="7877" h="980">
                              <a:moveTo>
                                <a:pt x="16586" y="11031"/>
                              </a:moveTo>
                              <a:cubicBezTo>
                                <a:pt x="16587" y="11035"/>
                                <a:pt x="16581" y="11031"/>
                                <a:pt x="16584" y="11034"/>
                              </a:cubicBezTo>
                              <a:cubicBezTo>
                                <a:pt x="16590" y="11040"/>
                                <a:pt x="16608" y="11053"/>
                                <a:pt x="16617" y="11057"/>
                              </a:cubicBezTo>
                              <a:cubicBezTo>
                                <a:pt x="16648" y="11073"/>
                                <a:pt x="16680" y="11086"/>
                                <a:pt x="16714" y="11098"/>
                              </a:cubicBezTo>
                              <a:cubicBezTo>
                                <a:pt x="16746" y="11109"/>
                                <a:pt x="16783" y="11116"/>
                                <a:pt x="16813" y="11131"/>
                              </a:cubicBezTo>
                              <a:cubicBezTo>
                                <a:pt x="16837" y="11143"/>
                                <a:pt x="16839" y="11158"/>
                                <a:pt x="16822" y="11178"/>
                              </a:cubicBezTo>
                              <a:cubicBezTo>
                                <a:pt x="16789" y="11218"/>
                                <a:pt x="16733" y="11250"/>
                                <a:pt x="16689" y="11275"/>
                              </a:cubicBezTo>
                              <a:cubicBezTo>
                                <a:pt x="16650" y="11298"/>
                                <a:pt x="16607" y="11316"/>
                                <a:pt x="16568" y="11338"/>
                              </a:cubicBezTo>
                              <a:cubicBezTo>
                                <a:pt x="16563" y="11342"/>
                                <a:pt x="16562" y="11342"/>
                                <a:pt x="16560" y="11344"/>
                              </a:cubicBezTo>
                              <a:cubicBezTo>
                                <a:pt x="16575" y="11342"/>
                                <a:pt x="16591" y="11340"/>
                                <a:pt x="16606" y="11336"/>
                              </a:cubicBezTo>
                              <a:cubicBezTo>
                                <a:pt x="16629" y="11329"/>
                                <a:pt x="16638" y="11326"/>
                                <a:pt x="16653" y="11320"/>
                              </a:cubicBezTo>
                            </a:path>
                            <a:path w="7877" h="980">
                              <a:moveTo>
                                <a:pt x="17076" y="10989"/>
                              </a:moveTo>
                              <a:cubicBezTo>
                                <a:pt x="17088" y="10990"/>
                                <a:pt x="17101" y="10992"/>
                                <a:pt x="17113" y="10991"/>
                              </a:cubicBezTo>
                              <a:cubicBezTo>
                                <a:pt x="17140" y="10989"/>
                                <a:pt x="17167" y="10989"/>
                                <a:pt x="17194" y="10988"/>
                              </a:cubicBezTo>
                              <a:cubicBezTo>
                                <a:pt x="17205" y="10988"/>
                                <a:pt x="17239" y="10982"/>
                                <a:pt x="17249" y="10991"/>
                              </a:cubicBezTo>
                              <a:cubicBezTo>
                                <a:pt x="17256" y="10997"/>
                                <a:pt x="17255" y="11005"/>
                                <a:pt x="17255" y="11013"/>
                              </a:cubicBezTo>
                              <a:cubicBezTo>
                                <a:pt x="17254" y="11028"/>
                                <a:pt x="17249" y="11041"/>
                                <a:pt x="17245" y="11055"/>
                              </a:cubicBezTo>
                              <a:cubicBezTo>
                                <a:pt x="17234" y="11101"/>
                                <a:pt x="17225" y="11147"/>
                                <a:pt x="17213" y="11192"/>
                              </a:cubicBezTo>
                              <a:cubicBezTo>
                                <a:pt x="17201" y="11237"/>
                                <a:pt x="17182" y="11278"/>
                                <a:pt x="17166" y="11321"/>
                              </a:cubicBezTo>
                              <a:cubicBezTo>
                                <a:pt x="17157" y="11346"/>
                                <a:pt x="17151" y="11374"/>
                                <a:pt x="17141" y="11399"/>
                              </a:cubicBezTo>
                              <a:cubicBezTo>
                                <a:pt x="17131" y="11426"/>
                                <a:pt x="17146" y="11398"/>
                                <a:pt x="17149" y="11384"/>
                              </a:cubicBezTo>
                            </a:path>
                            <a:path w="7877" h="980">
                              <a:moveTo>
                                <a:pt x="17068" y="11210"/>
                              </a:moveTo>
                              <a:cubicBezTo>
                                <a:pt x="17056" y="11217"/>
                                <a:pt x="17072" y="11216"/>
                                <a:pt x="17081" y="11216"/>
                              </a:cubicBezTo>
                              <a:cubicBezTo>
                                <a:pt x="17115" y="11215"/>
                                <a:pt x="17148" y="11209"/>
                                <a:pt x="17181" y="11202"/>
                              </a:cubicBezTo>
                              <a:cubicBezTo>
                                <a:pt x="17214" y="11195"/>
                                <a:pt x="17248" y="11188"/>
                                <a:pt x="17281" y="11180"/>
                              </a:cubicBezTo>
                            </a:path>
                            <a:path w="7877" h="980">
                              <a:moveTo>
                                <a:pt x="17449" y="11041"/>
                              </a:moveTo>
                              <a:cubicBezTo>
                                <a:pt x="17460" y="11044"/>
                                <a:pt x="17468" y="11051"/>
                                <a:pt x="17477" y="11055"/>
                              </a:cubicBezTo>
                              <a:cubicBezTo>
                                <a:pt x="17494" y="11062"/>
                                <a:pt x="17506" y="11070"/>
                                <a:pt x="17520" y="11083"/>
                              </a:cubicBezTo>
                              <a:cubicBezTo>
                                <a:pt x="17534" y="11097"/>
                                <a:pt x="17538" y="11108"/>
                                <a:pt x="17535" y="11128"/>
                              </a:cubicBezTo>
                              <a:cubicBezTo>
                                <a:pt x="17530" y="11161"/>
                                <a:pt x="17502" y="11192"/>
                                <a:pt x="17483" y="11218"/>
                              </a:cubicBezTo>
                              <a:cubicBezTo>
                                <a:pt x="17469" y="11236"/>
                                <a:pt x="17449" y="11259"/>
                                <a:pt x="17444" y="11282"/>
                              </a:cubicBezTo>
                              <a:cubicBezTo>
                                <a:pt x="17437" y="11313"/>
                                <a:pt x="17457" y="11325"/>
                                <a:pt x="17483" y="11330"/>
                              </a:cubicBezTo>
                              <a:cubicBezTo>
                                <a:pt x="17530" y="11340"/>
                                <a:pt x="17578" y="11335"/>
                                <a:pt x="17625" y="11333"/>
                              </a:cubicBezTo>
                              <a:cubicBezTo>
                                <a:pt x="17655" y="11331"/>
                                <a:pt x="17683" y="11329"/>
                                <a:pt x="17713" y="11324"/>
                              </a:cubicBezTo>
                            </a:path>
                            <a:path w="7877" h="980">
                              <a:moveTo>
                                <a:pt x="17939" y="11271"/>
                              </a:moveTo>
                              <a:cubicBezTo>
                                <a:pt x="17973" y="11250"/>
                                <a:pt x="18000" y="11227"/>
                                <a:pt x="18027" y="11197"/>
                              </a:cubicBezTo>
                              <a:cubicBezTo>
                                <a:pt x="18064" y="11157"/>
                                <a:pt x="18092" y="11113"/>
                                <a:pt x="18106" y="11060"/>
                              </a:cubicBezTo>
                              <a:cubicBezTo>
                                <a:pt x="18118" y="11015"/>
                                <a:pt x="18118" y="10962"/>
                                <a:pt x="18101" y="10918"/>
                              </a:cubicBezTo>
                              <a:cubicBezTo>
                                <a:pt x="18091" y="10890"/>
                                <a:pt x="18082" y="10889"/>
                                <a:pt x="18057" y="10883"/>
                              </a:cubicBezTo>
                              <a:cubicBezTo>
                                <a:pt x="18020" y="10918"/>
                                <a:pt x="18005" y="10951"/>
                                <a:pt x="17992" y="11001"/>
                              </a:cubicBezTo>
                              <a:cubicBezTo>
                                <a:pt x="17969" y="11088"/>
                                <a:pt x="17963" y="11185"/>
                                <a:pt x="17999" y="11270"/>
                              </a:cubicBezTo>
                              <a:cubicBezTo>
                                <a:pt x="18019" y="11317"/>
                                <a:pt x="18071" y="11329"/>
                                <a:pt x="18114" y="11340"/>
                              </a:cubicBezTo>
                            </a:path>
                            <a:path w="7877" h="980">
                              <a:moveTo>
                                <a:pt x="18298" y="11273"/>
                              </a:moveTo>
                              <a:cubicBezTo>
                                <a:pt x="18300" y="11274"/>
                                <a:pt x="18307" y="11277"/>
                                <a:pt x="18308" y="11280"/>
                              </a:cubicBezTo>
                              <a:cubicBezTo>
                                <a:pt x="18308" y="11281"/>
                                <a:pt x="18308" y="11281"/>
                                <a:pt x="18308" y="11282"/>
                              </a:cubicBezTo>
                              <a:cubicBezTo>
                                <a:pt x="18313" y="11283"/>
                                <a:pt x="18313" y="11285"/>
                                <a:pt x="18309" y="11288"/>
                              </a:cubicBezTo>
                            </a:path>
                            <a:path w="7877" h="980">
                              <a:moveTo>
                                <a:pt x="18432" y="11092"/>
                              </a:moveTo>
                              <a:cubicBezTo>
                                <a:pt x="18430" y="11101"/>
                                <a:pt x="18435" y="11096"/>
                                <a:pt x="18435" y="11105"/>
                              </a:cubicBezTo>
                              <a:cubicBezTo>
                                <a:pt x="18435" y="11129"/>
                                <a:pt x="18436" y="11151"/>
                                <a:pt x="18438" y="11175"/>
                              </a:cubicBezTo>
                              <a:cubicBezTo>
                                <a:pt x="18440" y="11202"/>
                                <a:pt x="18441" y="11229"/>
                                <a:pt x="18465" y="11245"/>
                              </a:cubicBezTo>
                              <a:cubicBezTo>
                                <a:pt x="18487" y="11259"/>
                                <a:pt x="18521" y="11254"/>
                                <a:pt x="18544" y="11246"/>
                              </a:cubicBezTo>
                              <a:cubicBezTo>
                                <a:pt x="18582" y="11232"/>
                                <a:pt x="18615" y="11202"/>
                                <a:pt x="18639" y="11171"/>
                              </a:cubicBezTo>
                              <a:cubicBezTo>
                                <a:pt x="18653" y="11154"/>
                                <a:pt x="18660" y="11148"/>
                                <a:pt x="18678" y="11141"/>
                              </a:cubicBezTo>
                              <a:cubicBezTo>
                                <a:pt x="18686" y="11178"/>
                                <a:pt x="18692" y="11217"/>
                                <a:pt x="18682" y="11257"/>
                              </a:cubicBezTo>
                              <a:cubicBezTo>
                                <a:pt x="18669" y="11309"/>
                                <a:pt x="18646" y="11368"/>
                                <a:pt x="18622" y="11416"/>
                              </a:cubicBezTo>
                              <a:cubicBezTo>
                                <a:pt x="18609" y="11442"/>
                                <a:pt x="18591" y="11480"/>
                                <a:pt x="18570" y="11501"/>
                              </a:cubicBezTo>
                              <a:cubicBezTo>
                                <a:pt x="18568" y="11495"/>
                                <a:pt x="18569" y="11491"/>
                                <a:pt x="18576" y="11487"/>
                              </a:cubicBezTo>
                            </a:path>
                            <a:path w="7877" h="980">
                              <a:moveTo>
                                <a:pt x="18911" y="11230"/>
                              </a:moveTo>
                              <a:cubicBezTo>
                                <a:pt x="18903" y="11261"/>
                                <a:pt x="18889" y="11281"/>
                                <a:pt x="18860" y="11299"/>
                              </a:cubicBezTo>
                              <a:cubicBezTo>
                                <a:pt x="18841" y="11307"/>
                                <a:pt x="18835" y="11310"/>
                                <a:pt x="18822" y="113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035,10883" coordsize="7877,980" path="m11211,11210c11232,11230,11225,11271,11225,11300c11225,11349,11220,11398,11216,11447c11213,11477,11208,11501,11218,11529em11035,11260c11057,11250,11082,11242,11107,11236c11181,11217,11255,11201,11329,11181c11362,11172,11395,11164,11429,11157em11431,11484c11431,11479,11430,11480,11429,11475c11426,11454,11428,11435,11430,11413c11433,11380,11433,11344,11440,11312c11446,11286,11452,11254,11470,11233c11488,11212,11505,11225,11523,11237c11540,11248,11553,11261,11568,11275em11569,11488c11575,11494,11565,11498,11577,11485c11597,11464,11609,11438,11622,11413c11639,11382,11654,11350,11671,11319c11675,11312,11695,11268,11710,11275c11734,11286,11731,11332,11734,11354c11739,11390,11739,11428,11744,11464c11746,11479,11756,11503,11754,11518c11752,11522,11752,11523,11749,11520em11625,11416c11639,11416,11655,11417,11669,11416c11722,11411,11784,11398,11832,11377c11863,11363,11882,11351,11903,11327c11910,11344,11918,11362,11924,11379c11934,11409,11949,11429,11965,11456c11979,11479,11991,11495,12020,11495c12058,11494,12069,11454,12080,11424c12091,11395,12103,11360,12105,11329c12105,11323,12102,11325,12102,11319c12099,11359,12097,11389,12116,11427c12136,11466,12175,11473,12215,11475c12293,11479,12363,11457,12429,11417c12453,11403,12475,11375,12465,11346c12454,11314,12427,11311,12398,11312c12346,11314,12311,11328,12285,11376c12269,11407,12269,11451,12290,11480c12319,11521,12369,11531,12416,11535c12460,11536,12475,11536,12504,11531em12599,11154c12593,11190,12600,11231,12603,11267c12607,11321,12617,11375,12631,11428c12640,11463,12657,11492,12672,11524em13058,11319c13022,11330,12989,11343,12960,11367c12935,11388,12928,11409,12916,11436c12942,11434,12952,11436,12979,11420c13016,11398,13046,11362,13074,11330c13078,11342,13080,11362,13088,11373c13118,11415,13169,11397,13210,11379c13286,11347,13356,11278,13401,11210c13422,11178,13451,11115,13432,11075c13428,11072,13423,11068,13419,11065c13333,11093,13301,11189,13266,11266c13213,11383,13177,11510,13163,11637c13153,11723,13156,11786,13202,11857c13248,11860,13266,11844,13282,11796c13302,11734,13295,11665,13293,11602em13824,11300c13801,11290,13782,11284,13756,11283c13720,11282,13683,11295,13657,11320c13635,11342,13636,11363,13645,11389c13681,11419,13719,11408,13761,11387c13833,11351,13872,11273,13882,11197c13887,11154,13888,11101,13874,11060c13871,11055,13869,11051,13866,11046c13853,11070,13847,11094,13849,11130c13853,11211,13862,11279,13905,11348c13927,11383,13946,11392,13982,11409em14163,11247c14151,11251,14147,11261,14139,11271c14130,11283,14123,11305,14127,11320c14129,11329,14147,11324,14151,11323em14385,11193c14362,11188,14339,11197,14317,11204c14292,11212,14260,11236,14252,11262c14239,11303,14257,11322,14293,11341c14311,11350,14330,11346,14344,11364c14354,11377,14355,11395,14346,11409c14325,11439,14313,11445,14280,11456em14547,11095c14571,11099,14572,11107,14574,11132c14578,11179,14571,11229,14566,11275c14562,11311,14558,11348,14551,11384c14549,11395,14549,11405,14547,11416em14455,11293c14480,11287,14504,11281,14529,11277c14576,11270,14623,11268,14670,11262c14710,11257,14750,11252,14789,11245c14802,11243,14815,11239,14828,11236c14816,11245,14805,11253,14794,11264c14778,11281,14748,11306,14753,11333c14757,11353,14784,11351,14799,11351c14827,11352,14850,11347,14875,11337c14898,11328,14905,11319,14920,11302c14921,11301,14922,11300,14923,11299c14924,11307,14922,11317,14925,11326c14932,11350,14947,11349,14968,11348c14990,11347,15012,11340,15034,11335c15045,11333,15067,11322,15077,11331c15081,11335,15084,11349,15086,11353c15100,11375,15113,11369,15139,11368c15177,11367,15201,11349,15237,11340c15249,11338,15252,11337,15260,11338em15505,11297c15499,11296,15486,11290,15476,11293c15449,11302,15430,11320,15422,11346c15415,11369,15424,11384,15444,11396c15491,11425,15543,11404,15592,11390c15641,11376,15690,11356,15731,11326c15757,11308,15785,11281,15801,11254c15809,11240,15804,11240,15802,11229c15796,11232,15793,11227,15788,11238c15781,11253,15795,11260,15808,11262c15822,11264,15841,11266,15855,11264c15873,11262,15891,11263,15909,11268c15932,11274,15945,11291,15948,11314c15951,11335,15928,11360,15916,11374c15903,11389,15883,11411,15865,11421c15862,11422,15858,11423,15855,11424c15841,11412,15841,11407,15838,11385c15837,11381,15837,11376,15836,11372em15190,11320c15201,11336,15200,11346,15197,11365c15195,11383,15187,11399,15179,11415c15175,11422,15172,11430,15169,11437c15183,11419,15198,11400,15214,11383c15235,11360,15254,11342,15277,11322c15292,11309,15308,11291,15329,11288c15347,11285,15347,11313,15349,11324c15353,11345,15356,11366,15363,11386c15367,11396,15375,11422,15387,11426c15399,11430,15418,11427,15429,11423c15432,11422,15435,11420,15438,11419em15631,11251c15625,11245,15620,11231,15612,11228c15605,11225,15581,11226,15574,11229c15554,11236,15537,11249,15523,11264c15507,11281,15491,11302,15487,11325c15484,11343,15488,11361,15499,11375c15521,11403,15562,11419,15596,11412c15637,11403,15691,11378,15728,11357c15768,11334,15811,11301,15840,11264c15862,11236,15878,11205,15889,11171c15894,11156,15894,11146,15895,11131c15877,11124,15868,11120,15845,11127c15818,11135,15794,11150,15775,11171c15758,11190,15749,11213,15743,11237c15733,11276,15740,11300,15769,11324c15792,11344,15849,11333,15876,11333c15967,11334,16052,11322,16138,11293c16174,11281,16209,11261,16245,11250c16249,11250,16252,11249,16256,11249c16253,11271,16245,11290,16227,11313c16204,11342,16178,11367,16147,11386c16120,11402,16091,11421,16060,11421c16025,11421,16010,11403,15990,11376c15978,11356,15973,11349,15965,11336em14307,11043c14300,11042,14285,11040,14279,11040c14284,11045,14295,11047,14304,11049em16586,11031c16587,11035,16581,11031,16584,11034c16590,11040,16608,11053,16617,11057c16648,11073,16680,11086,16714,11098c16746,11109,16783,11116,16813,11131c16837,11143,16839,11158,16822,11178c16789,11218,16733,11250,16689,11275c16650,11298,16607,11316,16568,11338c16563,11342,16562,11342,16560,11344c16575,11342,16591,11340,16606,11336c16629,11329,16638,11326,16653,11320em17076,10989c17088,10990,17101,10992,17113,10991c17140,10989,17167,10989,17194,10988c17205,10988,17239,10982,17249,10991c17256,10997,17255,11005,17255,11013c17254,11028,17249,11041,17245,11055c17234,11101,17225,11147,17213,11192c17201,11237,17182,11278,17166,11321c17157,11346,17151,11374,17141,11399c17131,11426,17146,11398,17149,11384em17068,11210c17056,11217,17072,11216,17081,11216c17115,11215,17148,11209,17181,11202c17214,11195,17248,11188,17281,11180em17449,11041c17460,11044,17468,11051,17477,11055c17494,11062,17506,11070,17520,11083c17534,11097,17538,11108,17535,11128c17530,11161,17502,11192,17483,11218c17469,11236,17449,11259,17444,11282c17437,11313,17457,11325,17483,11330c17530,11340,17578,11335,17625,11333c17655,11331,17683,11329,17713,11324em17939,11271c17973,11250,18000,11227,18027,11197c18064,11157,18092,11113,18106,11060c18118,11015,18118,10962,18101,10918c18091,10890,18082,10889,18057,10883c18020,10918,18005,10951,17992,11001c17969,11088,17963,11185,17999,11270c18019,11317,18071,11329,18114,11340em18298,11273c18300,11274,18307,11277,18308,11280c18308,11281,18308,11281,18308,11282c18313,11283,18313,11285,18309,11288em18432,11092c18430,11101,18435,11096,18435,11105c18435,11129,18436,11151,18438,11175c18440,11202,18441,11229,18465,11245c18487,11259,18521,11254,18544,11246c18582,11232,18615,11202,18639,11171c18653,11154,18660,11148,18678,11141c18686,11178,18692,11217,18682,11257c18669,11309,18646,11368,18622,11416c18609,11442,18591,11480,18570,11501c18568,11495,18569,11491,18576,11487em18911,11230c18903,11261,18889,11281,18860,11299c18841,11307,18835,11310,18822,11314e" stroked="t" o:allowincell="f" style="position:absolute;margin-left:222.8pt;margin-top:8.8pt;width:223.25pt;height:27.7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pPr>
      <w:r>
        <mc:AlternateContent>
          <mc:Choice Requires="wps">
            <w:drawing>
              <wp:anchor behindDoc="0" distT="0" distB="0" distL="114935" distR="114935" simplePos="0" locked="0" layoutInCell="0" allowOverlap="1" relativeHeight="371">
                <wp:simplePos x="0" y="0"/>
                <wp:positionH relativeFrom="column">
                  <wp:posOffset>3811270</wp:posOffset>
                </wp:positionH>
                <wp:positionV relativeFrom="paragraph">
                  <wp:posOffset>46355</wp:posOffset>
                </wp:positionV>
                <wp:extent cx="694055" cy="209550"/>
                <wp:effectExtent l="10795" t="9525" r="9525" b="9525"/>
                <wp:wrapNone/>
                <wp:docPr id="310" name=""/>
                <a:graphic xmlns:a="http://schemas.openxmlformats.org/drawingml/2006/main">
                  <a:graphicData uri="http://schemas.microsoft.com/office/word/2010/wordprocessingShape">
                    <wps:wsp>
                      <wps:cNvSpPr/>
                      <wps:spPr>
                        <a:xfrm>
                          <a:off x="0" y="0"/>
                          <a:ext cx="694080" cy="209520"/>
                        </a:xfrm>
                        <a:custGeom>
                          <a:avLst/>
                          <a:gdLst/>
                          <a:ahLst/>
                          <a:rect l="l" t="t" r="r" b="b"/>
                          <a:pathLst>
                            <a:path w="1928" h="583">
                              <a:moveTo>
                                <a:pt x="13768" y="11929"/>
                              </a:moveTo>
                              <a:cubicBezTo>
                                <a:pt x="13775" y="11931"/>
                                <a:pt x="13772" y="11910"/>
                                <a:pt x="13774" y="11928"/>
                              </a:cubicBezTo>
                              <a:cubicBezTo>
                                <a:pt x="13777" y="11955"/>
                                <a:pt x="13773" y="11986"/>
                                <a:pt x="13773" y="12014"/>
                              </a:cubicBezTo>
                              <a:cubicBezTo>
                                <a:pt x="13772" y="12058"/>
                                <a:pt x="13769" y="12103"/>
                                <a:pt x="13769" y="12147"/>
                              </a:cubicBezTo>
                              <a:cubicBezTo>
                                <a:pt x="13769" y="12157"/>
                                <a:pt x="13768" y="12166"/>
                                <a:pt x="13768" y="12176"/>
                              </a:cubicBezTo>
                              <a:cubicBezTo>
                                <a:pt x="13767" y="12169"/>
                                <a:pt x="13764" y="12156"/>
                                <a:pt x="13763" y="12147"/>
                              </a:cubicBezTo>
                              <a:cubicBezTo>
                                <a:pt x="13759" y="12093"/>
                                <a:pt x="13764" y="12038"/>
                                <a:pt x="13774" y="11985"/>
                              </a:cubicBezTo>
                              <a:cubicBezTo>
                                <a:pt x="13787" y="11919"/>
                                <a:pt x="13809" y="11857"/>
                                <a:pt x="13849" y="11803"/>
                              </a:cubicBezTo>
                              <a:cubicBezTo>
                                <a:pt x="13875" y="11767"/>
                                <a:pt x="13914" y="11732"/>
                                <a:pt x="13962" y="11750"/>
                              </a:cubicBezTo>
                              <a:cubicBezTo>
                                <a:pt x="13997" y="11763"/>
                                <a:pt x="14016" y="11804"/>
                                <a:pt x="14020" y="11839"/>
                              </a:cubicBezTo>
                              <a:cubicBezTo>
                                <a:pt x="14023" y="11872"/>
                                <a:pt x="14007" y="11905"/>
                                <a:pt x="13981" y="11925"/>
                              </a:cubicBezTo>
                              <a:cubicBezTo>
                                <a:pt x="13961" y="11940"/>
                                <a:pt x="13928" y="11955"/>
                                <a:pt x="13903" y="11959"/>
                              </a:cubicBezTo>
                              <a:cubicBezTo>
                                <a:pt x="13898" y="11959"/>
                                <a:pt x="13893" y="11959"/>
                                <a:pt x="13888" y="11959"/>
                              </a:cubicBezTo>
                            </a:path>
                            <a:path w="1928" h="583">
                              <a:moveTo>
                                <a:pt x="14160" y="11965"/>
                              </a:moveTo>
                              <a:cubicBezTo>
                                <a:pt x="14138" y="11986"/>
                                <a:pt x="14119" y="12008"/>
                                <a:pt x="14108" y="12037"/>
                              </a:cubicBezTo>
                              <a:cubicBezTo>
                                <a:pt x="14099" y="12060"/>
                                <a:pt x="14097" y="12095"/>
                                <a:pt x="14113" y="12116"/>
                              </a:cubicBezTo>
                              <a:cubicBezTo>
                                <a:pt x="14130" y="12137"/>
                                <a:pt x="14162" y="12146"/>
                                <a:pt x="14187" y="12136"/>
                              </a:cubicBezTo>
                              <a:cubicBezTo>
                                <a:pt x="14227" y="12121"/>
                                <a:pt x="14257" y="12091"/>
                                <a:pt x="14253" y="12047"/>
                              </a:cubicBezTo>
                              <a:cubicBezTo>
                                <a:pt x="14250" y="12016"/>
                                <a:pt x="14229" y="11995"/>
                                <a:pt x="14204" y="11980"/>
                              </a:cubicBezTo>
                              <a:cubicBezTo>
                                <a:pt x="14182" y="11967"/>
                                <a:pt x="14150" y="11958"/>
                                <a:pt x="14125" y="11964"/>
                              </a:cubicBezTo>
                              <a:cubicBezTo>
                                <a:pt x="14100" y="11970"/>
                                <a:pt x="14096" y="11981"/>
                                <a:pt x="14103" y="12001"/>
                              </a:cubicBezTo>
                            </a:path>
                            <a:path w="1928" h="583">
                              <a:moveTo>
                                <a:pt x="14469" y="11928"/>
                              </a:moveTo>
                              <a:cubicBezTo>
                                <a:pt x="14477" y="11920"/>
                                <a:pt x="14480" y="11920"/>
                                <a:pt x="14479" y="11914"/>
                              </a:cubicBezTo>
                              <a:cubicBezTo>
                                <a:pt x="14470" y="11899"/>
                                <a:pt x="14454" y="11898"/>
                                <a:pt x="14436" y="11901"/>
                              </a:cubicBezTo>
                              <a:cubicBezTo>
                                <a:pt x="14403" y="11907"/>
                                <a:pt x="14347" y="11927"/>
                                <a:pt x="14330" y="11960"/>
                              </a:cubicBezTo>
                              <a:cubicBezTo>
                                <a:pt x="14318" y="11983"/>
                                <a:pt x="14350" y="11996"/>
                                <a:pt x="14365" y="12002"/>
                              </a:cubicBezTo>
                              <a:cubicBezTo>
                                <a:pt x="14408" y="12020"/>
                                <a:pt x="14455" y="12025"/>
                                <a:pt x="14499" y="12039"/>
                              </a:cubicBezTo>
                              <a:cubicBezTo>
                                <a:pt x="14515" y="12044"/>
                                <a:pt x="14529" y="12050"/>
                                <a:pt x="14543" y="12059"/>
                              </a:cubicBezTo>
                              <a:cubicBezTo>
                                <a:pt x="14539" y="12079"/>
                                <a:pt x="14527" y="12081"/>
                                <a:pt x="14508" y="12087"/>
                              </a:cubicBezTo>
                              <a:cubicBezTo>
                                <a:pt x="14480" y="12096"/>
                                <a:pt x="14449" y="12106"/>
                                <a:pt x="14420" y="12110"/>
                              </a:cubicBezTo>
                              <a:cubicBezTo>
                                <a:pt x="14401" y="12113"/>
                                <a:pt x="14396" y="12113"/>
                                <a:pt x="14386" y="12107"/>
                              </a:cubicBezTo>
                            </a:path>
                            <a:path w="1928" h="583">
                              <a:moveTo>
                                <a:pt x="14757" y="11880"/>
                              </a:moveTo>
                              <a:cubicBezTo>
                                <a:pt x="14768" y="11872"/>
                                <a:pt x="14769" y="11871"/>
                                <a:pt x="14775" y="11867"/>
                              </a:cubicBezTo>
                              <a:cubicBezTo>
                                <a:pt x="14761" y="11872"/>
                                <a:pt x="14739" y="11880"/>
                                <a:pt x="14724" y="11889"/>
                              </a:cubicBezTo>
                              <a:cubicBezTo>
                                <a:pt x="14695" y="11906"/>
                                <a:pt x="14667" y="11925"/>
                                <a:pt x="14649" y="11954"/>
                              </a:cubicBezTo>
                              <a:cubicBezTo>
                                <a:pt x="14635" y="11977"/>
                                <a:pt x="14640" y="11994"/>
                                <a:pt x="14663" y="12007"/>
                              </a:cubicBezTo>
                              <a:cubicBezTo>
                                <a:pt x="14705" y="12030"/>
                                <a:pt x="14769" y="12023"/>
                                <a:pt x="14806" y="12052"/>
                              </a:cubicBezTo>
                              <a:cubicBezTo>
                                <a:pt x="14820" y="12063"/>
                                <a:pt x="14792" y="12084"/>
                                <a:pt x="14787" y="12089"/>
                              </a:cubicBezTo>
                              <a:cubicBezTo>
                                <a:pt x="14769" y="12105"/>
                                <a:pt x="14751" y="12122"/>
                                <a:pt x="14733" y="12137"/>
                              </a:cubicBezTo>
                              <a:cubicBezTo>
                                <a:pt x="14727" y="12142"/>
                                <a:pt x="14720" y="12148"/>
                                <a:pt x="14714" y="12153"/>
                              </a:cubicBezTo>
                            </a:path>
                            <a:path w="1928" h="583">
                              <a:moveTo>
                                <a:pt x="14945" y="11997"/>
                              </a:moveTo>
                              <a:cubicBezTo>
                                <a:pt x="14947" y="12012"/>
                                <a:pt x="14945" y="12026"/>
                                <a:pt x="14941" y="12041"/>
                              </a:cubicBezTo>
                              <a:cubicBezTo>
                                <a:pt x="14937" y="12055"/>
                                <a:pt x="14937" y="12069"/>
                                <a:pt x="14934" y="12082"/>
                              </a:cubicBezTo>
                              <a:cubicBezTo>
                                <a:pt x="14933" y="12085"/>
                                <a:pt x="14932" y="12087"/>
                                <a:pt x="14931" y="12090"/>
                              </a:cubicBezTo>
                              <a:cubicBezTo>
                                <a:pt x="14940" y="12077"/>
                                <a:pt x="14939" y="12063"/>
                                <a:pt x="14940" y="12047"/>
                              </a:cubicBezTo>
                            </a:path>
                            <a:path w="1928" h="583">
                              <a:moveTo>
                                <a:pt x="14993" y="11622"/>
                              </a:moveTo>
                              <a:cubicBezTo>
                                <a:pt x="14994" y="11634"/>
                                <a:pt x="14998" y="11649"/>
                                <a:pt x="14999" y="11662"/>
                              </a:cubicBezTo>
                              <a:cubicBezTo>
                                <a:pt x="15001" y="11697"/>
                                <a:pt x="15005" y="11731"/>
                                <a:pt x="15011" y="11766"/>
                              </a:cubicBezTo>
                              <a:cubicBezTo>
                                <a:pt x="15018" y="11812"/>
                                <a:pt x="15028" y="11857"/>
                                <a:pt x="15038" y="11902"/>
                              </a:cubicBezTo>
                              <a:cubicBezTo>
                                <a:pt x="15050" y="11958"/>
                                <a:pt x="15060" y="12014"/>
                                <a:pt x="15064" y="12071"/>
                              </a:cubicBezTo>
                              <a:cubicBezTo>
                                <a:pt x="15064" y="12072"/>
                                <a:pt x="15064" y="12074"/>
                                <a:pt x="15064" y="12075"/>
                              </a:cubicBezTo>
                              <a:cubicBezTo>
                                <a:pt x="15067" y="12067"/>
                                <a:pt x="15067" y="12065"/>
                                <a:pt x="15070" y="12057"/>
                              </a:cubicBezTo>
                              <a:cubicBezTo>
                                <a:pt x="15078" y="12039"/>
                                <a:pt x="15089" y="12019"/>
                                <a:pt x="15101" y="12004"/>
                              </a:cubicBezTo>
                              <a:cubicBezTo>
                                <a:pt x="15122" y="11978"/>
                                <a:pt x="15151" y="11955"/>
                                <a:pt x="15186" y="11958"/>
                              </a:cubicBezTo>
                              <a:cubicBezTo>
                                <a:pt x="15210" y="11960"/>
                                <a:pt x="15236" y="11977"/>
                                <a:pt x="15246" y="12000"/>
                              </a:cubicBezTo>
                              <a:cubicBezTo>
                                <a:pt x="15255" y="12023"/>
                                <a:pt x="15240" y="12040"/>
                                <a:pt x="15222" y="12052"/>
                              </a:cubicBezTo>
                              <a:cubicBezTo>
                                <a:pt x="15206" y="12063"/>
                                <a:pt x="15185" y="12068"/>
                                <a:pt x="15167" y="12074"/>
                              </a:cubicBezTo>
                              <a:cubicBezTo>
                                <a:pt x="15159" y="12077"/>
                                <a:pt x="15151" y="12080"/>
                                <a:pt x="15143" y="12083"/>
                              </a:cubicBezTo>
                              <a:cubicBezTo>
                                <a:pt x="15180" y="12072"/>
                                <a:pt x="15217" y="12063"/>
                                <a:pt x="15253" y="12050"/>
                              </a:cubicBezTo>
                              <a:cubicBezTo>
                                <a:pt x="15342" y="12018"/>
                                <a:pt x="15455" y="11978"/>
                                <a:pt x="15518" y="11903"/>
                              </a:cubicBezTo>
                              <a:cubicBezTo>
                                <a:pt x="15570" y="11841"/>
                                <a:pt x="15651" y="11725"/>
                                <a:pt x="15613" y="11634"/>
                              </a:cubicBezTo>
                              <a:cubicBezTo>
                                <a:pt x="15592" y="11585"/>
                                <a:pt x="15540" y="11588"/>
                                <a:pt x="15502" y="11613"/>
                              </a:cubicBezTo>
                              <a:cubicBezTo>
                                <a:pt x="15444" y="11651"/>
                                <a:pt x="15397" y="11723"/>
                                <a:pt x="15371" y="11786"/>
                              </a:cubicBezTo>
                              <a:cubicBezTo>
                                <a:pt x="15348" y="11843"/>
                                <a:pt x="15317" y="11966"/>
                                <a:pt x="15381" y="12011"/>
                              </a:cubicBezTo>
                              <a:cubicBezTo>
                                <a:pt x="15461" y="12068"/>
                                <a:pt x="15591" y="12067"/>
                                <a:pt x="15667" y="12002"/>
                              </a:cubicBezTo>
                              <a:cubicBezTo>
                                <a:pt x="15700" y="11973"/>
                                <a:pt x="15692" y="11936"/>
                                <a:pt x="15673" y="11905"/>
                              </a:cubicBezTo>
                              <a:cubicBezTo>
                                <a:pt x="15645" y="11892"/>
                                <a:pt x="15620" y="11888"/>
                                <a:pt x="15597" y="11916"/>
                              </a:cubicBezTo>
                              <a:cubicBezTo>
                                <a:pt x="15572" y="11946"/>
                                <a:pt x="15567" y="11995"/>
                                <a:pt x="15571" y="12032"/>
                              </a:cubicBezTo>
                              <a:cubicBezTo>
                                <a:pt x="15575" y="12067"/>
                                <a:pt x="15584" y="12106"/>
                                <a:pt x="15608" y="12133"/>
                              </a:cubicBezTo>
                              <a:cubicBezTo>
                                <a:pt x="15617" y="12145"/>
                                <a:pt x="15617" y="12149"/>
                                <a:pt x="15627" y="12150"/>
                              </a:cubicBezTo>
                            </a:path>
                            <a:path w="1928" h="583">
                              <a:moveTo>
                                <a:pt x="14948" y="11831"/>
                              </a:moveTo>
                              <a:cubicBezTo>
                                <a:pt x="14934" y="11829"/>
                                <a:pt x="14931" y="11828"/>
                                <a:pt x="14923" y="11832"/>
                              </a:cubicBezTo>
                              <a:cubicBezTo>
                                <a:pt x="14928" y="11841"/>
                                <a:pt x="14948" y="11843"/>
                                <a:pt x="14959" y="11846"/>
                              </a:cubicBezTo>
                              <a:cubicBezTo>
                                <a:pt x="14979" y="11851"/>
                                <a:pt x="14995" y="11854"/>
                                <a:pt x="15014" y="118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762,11594" coordsize="1928,583" path="m13768,11929c13775,11931,13772,11910,13774,11928c13777,11955,13773,11986,13773,12014c13772,12058,13769,12103,13769,12147c13769,12157,13768,12166,13768,12176c13767,12169,13764,12156,13763,12147c13759,12093,13764,12038,13774,11985c13787,11919,13809,11857,13849,11803c13875,11767,13914,11732,13962,11750c13997,11763,14016,11804,14020,11839c14023,11872,14007,11905,13981,11925c13961,11940,13928,11955,13903,11959c13898,11959,13893,11959,13888,11959em14160,11965c14138,11986,14119,12008,14108,12037c14099,12060,14097,12095,14113,12116c14130,12137,14162,12146,14187,12136c14227,12121,14257,12091,14253,12047c14250,12016,14229,11995,14204,11980c14182,11967,14150,11958,14125,11964c14100,11970,14096,11981,14103,12001em14469,11928c14477,11920,14480,11920,14479,11914c14470,11899,14454,11898,14436,11901c14403,11907,14347,11927,14330,11960c14318,11983,14350,11996,14365,12002c14408,12020,14455,12025,14499,12039c14515,12044,14529,12050,14543,12059c14539,12079,14527,12081,14508,12087c14480,12096,14449,12106,14420,12110c14401,12113,14396,12113,14386,12107em14757,11880c14768,11872,14769,11871,14775,11867c14761,11872,14739,11880,14724,11889c14695,11906,14667,11925,14649,11954c14635,11977,14640,11994,14663,12007c14705,12030,14769,12023,14806,12052c14820,12063,14792,12084,14787,12089c14769,12105,14751,12122,14733,12137c14727,12142,14720,12148,14714,12153em14945,11997c14947,12012,14945,12026,14941,12041c14937,12055,14937,12069,14934,12082c14933,12085,14932,12087,14931,12090c14940,12077,14939,12063,14940,12047em14993,11622c14994,11634,14998,11649,14999,11662c15001,11697,15005,11731,15011,11766c15018,11812,15028,11857,15038,11902c15050,11958,15060,12014,15064,12071c15064,12072,15064,12074,15064,12075c15067,12067,15067,12065,15070,12057c15078,12039,15089,12019,15101,12004c15122,11978,15151,11955,15186,11958c15210,11960,15236,11977,15246,12000c15255,12023,15240,12040,15222,12052c15206,12063,15185,12068,15167,12074c15159,12077,15151,12080,15143,12083c15180,12072,15217,12063,15253,12050c15342,12018,15455,11978,15518,11903c15570,11841,15651,11725,15613,11634c15592,11585,15540,11588,15502,11613c15444,11651,15397,11723,15371,11786c15348,11843,15317,11966,15381,12011c15461,12068,15591,12067,15667,12002c15700,11973,15692,11936,15673,11905c15645,11892,15620,11888,15597,11916c15572,11946,15567,11995,15571,12032c15575,12067,15584,12106,15608,12133c15617,12145,15617,12149,15627,12150em14948,11831c14934,11829,14931,11828,14923,11832c14928,11841,14948,11843,14959,11846c14979,11851,14995,11854,15014,11862e" stroked="t" o:allowincell="f" style="position:absolute;margin-left:300.1pt;margin-top:3.65pt;width:54.6pt;height:16.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679950</wp:posOffset>
                </wp:positionH>
                <wp:positionV relativeFrom="paragraph">
                  <wp:posOffset>85090</wp:posOffset>
                </wp:positionV>
                <wp:extent cx="168910" cy="133985"/>
                <wp:effectExtent l="10160" t="10160" r="9525" b="8890"/>
                <wp:wrapNone/>
                <wp:docPr id="311" name=""/>
                <a:graphic xmlns:a="http://schemas.openxmlformats.org/drawingml/2006/main">
                  <a:graphicData uri="http://schemas.microsoft.com/office/word/2010/wordprocessingShape">
                    <wps:wsp>
                      <wps:cNvSpPr/>
                      <wps:spPr>
                        <a:xfrm>
                          <a:off x="0" y="0"/>
                          <a:ext cx="168840" cy="133920"/>
                        </a:xfrm>
                        <a:custGeom>
                          <a:avLst/>
                          <a:gdLst/>
                          <a:ahLst/>
                          <a:rect l="l" t="t" r="r" b="b"/>
                          <a:pathLst>
                            <a:path w="470" h="373">
                              <a:moveTo>
                                <a:pt x="16177" y="11944"/>
                              </a:moveTo>
                              <a:cubicBezTo>
                                <a:pt x="16174" y="11943"/>
                                <a:pt x="16173" y="11943"/>
                                <a:pt x="16175" y="11940"/>
                              </a:cubicBezTo>
                              <a:cubicBezTo>
                                <a:pt x="16173" y="11948"/>
                                <a:pt x="16176" y="11959"/>
                                <a:pt x="16177" y="11967"/>
                              </a:cubicBezTo>
                              <a:cubicBezTo>
                                <a:pt x="16179" y="11996"/>
                                <a:pt x="16185" y="12018"/>
                                <a:pt x="16193" y="12046"/>
                              </a:cubicBezTo>
                              <a:cubicBezTo>
                                <a:pt x="16198" y="12062"/>
                                <a:pt x="16200" y="12062"/>
                                <a:pt x="16211" y="12073"/>
                              </a:cubicBezTo>
                            </a:path>
                            <a:path w="470" h="373">
                              <a:moveTo>
                                <a:pt x="16259" y="11845"/>
                              </a:moveTo>
                              <a:cubicBezTo>
                                <a:pt x="16275" y="11839"/>
                                <a:pt x="16297" y="11850"/>
                                <a:pt x="16315" y="11858"/>
                              </a:cubicBezTo>
                              <a:cubicBezTo>
                                <a:pt x="16334" y="11867"/>
                                <a:pt x="16341" y="11870"/>
                                <a:pt x="16351" y="11880"/>
                              </a:cubicBezTo>
                            </a:path>
                            <a:path w="470" h="373">
                              <a:moveTo>
                                <a:pt x="16424" y="11988"/>
                              </a:moveTo>
                              <a:cubicBezTo>
                                <a:pt x="16423" y="11999"/>
                                <a:pt x="16419" y="12009"/>
                                <a:pt x="16418" y="12018"/>
                              </a:cubicBezTo>
                              <a:cubicBezTo>
                                <a:pt x="16422" y="12018"/>
                                <a:pt x="16423" y="12018"/>
                                <a:pt x="16420" y="12020"/>
                              </a:cubicBezTo>
                              <a:cubicBezTo>
                                <a:pt x="16429" y="12011"/>
                                <a:pt x="16435" y="12001"/>
                                <a:pt x="16443" y="11991"/>
                              </a:cubicBezTo>
                              <a:cubicBezTo>
                                <a:pt x="16458" y="11973"/>
                                <a:pt x="16472" y="11954"/>
                                <a:pt x="16487" y="11936"/>
                              </a:cubicBezTo>
                              <a:cubicBezTo>
                                <a:pt x="16496" y="11926"/>
                                <a:pt x="16512" y="11902"/>
                                <a:pt x="16529" y="11905"/>
                              </a:cubicBezTo>
                              <a:cubicBezTo>
                                <a:pt x="16546" y="11909"/>
                                <a:pt x="16554" y="11941"/>
                                <a:pt x="16561" y="11953"/>
                              </a:cubicBezTo>
                              <a:cubicBezTo>
                                <a:pt x="16575" y="11978"/>
                                <a:pt x="16595" y="12014"/>
                                <a:pt x="16617" y="12031"/>
                              </a:cubicBezTo>
                              <a:cubicBezTo>
                                <a:pt x="16632" y="12040"/>
                                <a:pt x="16633" y="12043"/>
                                <a:pt x="16643" y="12044"/>
                              </a:cubicBezTo>
                            </a:path>
                            <a:path w="470" h="373">
                              <a:moveTo>
                                <a:pt x="16283" y="11750"/>
                              </a:moveTo>
                              <a:cubicBezTo>
                                <a:pt x="16275" y="11745"/>
                                <a:pt x="16238" y="11729"/>
                                <a:pt x="16238" y="11717"/>
                              </a:cubicBezTo>
                              <a:cubicBezTo>
                                <a:pt x="16238" y="11705"/>
                                <a:pt x="16256" y="11704"/>
                                <a:pt x="16264" y="1170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174,11701" coordsize="470,373" path="m16177,11944c16174,11943,16173,11943,16175,11940c16173,11948,16176,11959,16177,11967c16179,11996,16185,12018,16193,12046c16198,12062,16200,12062,16211,12073em16259,11845c16275,11839,16297,11850,16315,11858c16334,11867,16341,11870,16351,11880em16424,11988c16423,11999,16419,12009,16418,12018c16422,12018,16423,12018,16420,12020c16429,12011,16435,12001,16443,11991c16458,11973,16472,11954,16487,11936c16496,11926,16512,11902,16529,11905c16546,11909,16554,11941,16561,11953c16575,11978,16595,12014,16617,12031c16632,12040,16633,12043,16643,12044em16283,11750c16275,11745,16238,11729,16238,11717c16238,11705,16256,11704,16264,11701e" stroked="t" o:allowincell="f" style="position:absolute;margin-left:368.5pt;margin-top:6.7pt;width:13.25pt;height:1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4960620</wp:posOffset>
                </wp:positionH>
                <wp:positionV relativeFrom="paragraph">
                  <wp:posOffset>40640</wp:posOffset>
                </wp:positionV>
                <wp:extent cx="855980" cy="271780"/>
                <wp:effectExtent l="10160" t="9525" r="9525" b="9525"/>
                <wp:wrapNone/>
                <wp:docPr id="312" name=""/>
                <a:graphic xmlns:a="http://schemas.openxmlformats.org/drawingml/2006/main">
                  <a:graphicData uri="http://schemas.microsoft.com/office/word/2010/wordprocessingShape">
                    <wps:wsp>
                      <wps:cNvSpPr/>
                      <wps:spPr>
                        <a:xfrm>
                          <a:off x="0" y="0"/>
                          <a:ext cx="856080" cy="271800"/>
                        </a:xfrm>
                        <a:custGeom>
                          <a:avLst/>
                          <a:gdLst/>
                          <a:ahLst/>
                          <a:rect l="l" t="t" r="r" b="b"/>
                          <a:pathLst>
                            <a:path w="2377" h="755">
                              <a:moveTo>
                                <a:pt x="17002" y="11933"/>
                              </a:moveTo>
                              <a:cubicBezTo>
                                <a:pt x="16999" y="11943"/>
                                <a:pt x="16999" y="11937"/>
                                <a:pt x="16998" y="11948"/>
                              </a:cubicBezTo>
                              <a:cubicBezTo>
                                <a:pt x="16995" y="11988"/>
                                <a:pt x="16993" y="12027"/>
                                <a:pt x="16990" y="12067"/>
                              </a:cubicBezTo>
                              <a:cubicBezTo>
                                <a:pt x="16986" y="12114"/>
                                <a:pt x="16981" y="12162"/>
                                <a:pt x="16976" y="12209"/>
                              </a:cubicBezTo>
                              <a:cubicBezTo>
                                <a:pt x="16974" y="12230"/>
                                <a:pt x="16971" y="12249"/>
                                <a:pt x="16966" y="12269"/>
                              </a:cubicBezTo>
                              <a:cubicBezTo>
                                <a:pt x="16961" y="12260"/>
                                <a:pt x="16957" y="12244"/>
                                <a:pt x="16956" y="12230"/>
                              </a:cubicBezTo>
                              <a:cubicBezTo>
                                <a:pt x="16952" y="12182"/>
                                <a:pt x="16963" y="12126"/>
                                <a:pt x="16976" y="12080"/>
                              </a:cubicBezTo>
                              <a:cubicBezTo>
                                <a:pt x="16998" y="12006"/>
                                <a:pt x="17023" y="11918"/>
                                <a:pt x="17081" y="11861"/>
                              </a:cubicBezTo>
                              <a:cubicBezTo>
                                <a:pt x="17109" y="11834"/>
                                <a:pt x="17144" y="11825"/>
                                <a:pt x="17171" y="11856"/>
                              </a:cubicBezTo>
                              <a:cubicBezTo>
                                <a:pt x="17216" y="11907"/>
                                <a:pt x="17202" y="12001"/>
                                <a:pt x="17136" y="12028"/>
                              </a:cubicBezTo>
                              <a:cubicBezTo>
                                <a:pt x="17101" y="12043"/>
                                <a:pt x="17116" y="12027"/>
                                <a:pt x="17110" y="12020"/>
                              </a:cubicBezTo>
                            </a:path>
                            <a:path w="2377" h="755">
                              <a:moveTo>
                                <a:pt x="17298" y="12059"/>
                              </a:moveTo>
                              <a:cubicBezTo>
                                <a:pt x="17300" y="12065"/>
                                <a:pt x="17311" y="12081"/>
                                <a:pt x="17304" y="12088"/>
                              </a:cubicBezTo>
                              <a:cubicBezTo>
                                <a:pt x="17302" y="12088"/>
                                <a:pt x="17300" y="12089"/>
                                <a:pt x="17298" y="12089"/>
                              </a:cubicBezTo>
                              <a:cubicBezTo>
                                <a:pt x="17298" y="12069"/>
                                <a:pt x="17297" y="12050"/>
                                <a:pt x="17295" y="12030"/>
                              </a:cubicBezTo>
                              <a:cubicBezTo>
                                <a:pt x="17292" y="12001"/>
                                <a:pt x="17292" y="11972"/>
                                <a:pt x="17292" y="11943"/>
                              </a:cubicBezTo>
                              <a:cubicBezTo>
                                <a:pt x="17292" y="11929"/>
                                <a:pt x="17290" y="11895"/>
                                <a:pt x="17305" y="11885"/>
                              </a:cubicBezTo>
                              <a:cubicBezTo>
                                <a:pt x="17320" y="11875"/>
                                <a:pt x="17350" y="11898"/>
                                <a:pt x="17362" y="11905"/>
                              </a:cubicBezTo>
                              <a:cubicBezTo>
                                <a:pt x="17384" y="11919"/>
                                <a:pt x="17391" y="11923"/>
                                <a:pt x="17404" y="11935"/>
                              </a:cubicBezTo>
                            </a:path>
                            <a:path w="2377" h="755">
                              <a:moveTo>
                                <a:pt x="17555" y="11992"/>
                              </a:moveTo>
                              <a:cubicBezTo>
                                <a:pt x="17558" y="12004"/>
                                <a:pt x="17562" y="12027"/>
                                <a:pt x="17561" y="12039"/>
                              </a:cubicBezTo>
                              <a:cubicBezTo>
                                <a:pt x="17560" y="12055"/>
                                <a:pt x="17563" y="12068"/>
                                <a:pt x="17564" y="12085"/>
                              </a:cubicBezTo>
                              <a:cubicBezTo>
                                <a:pt x="17565" y="12093"/>
                                <a:pt x="17564" y="12090"/>
                                <a:pt x="17573" y="12090"/>
                              </a:cubicBezTo>
                            </a:path>
                            <a:path w="2377" h="755">
                              <a:moveTo>
                                <a:pt x="17701" y="12004"/>
                              </a:moveTo>
                              <a:cubicBezTo>
                                <a:pt x="17700" y="12020"/>
                                <a:pt x="17697" y="12035"/>
                                <a:pt x="17694" y="12051"/>
                              </a:cubicBezTo>
                              <a:cubicBezTo>
                                <a:pt x="17694" y="12057"/>
                                <a:pt x="17694" y="12059"/>
                                <a:pt x="17692" y="12063"/>
                              </a:cubicBezTo>
                              <a:cubicBezTo>
                                <a:pt x="17699" y="12057"/>
                                <a:pt x="17703" y="12054"/>
                                <a:pt x="17709" y="12044"/>
                              </a:cubicBezTo>
                              <a:cubicBezTo>
                                <a:pt x="17728" y="12016"/>
                                <a:pt x="17748" y="11995"/>
                                <a:pt x="17772" y="11972"/>
                              </a:cubicBezTo>
                              <a:cubicBezTo>
                                <a:pt x="17788" y="11957"/>
                                <a:pt x="17811" y="11933"/>
                                <a:pt x="17835" y="11932"/>
                              </a:cubicBezTo>
                              <a:cubicBezTo>
                                <a:pt x="17862" y="11931"/>
                                <a:pt x="17863" y="11974"/>
                                <a:pt x="17869" y="11992"/>
                              </a:cubicBezTo>
                              <a:cubicBezTo>
                                <a:pt x="17880" y="12023"/>
                                <a:pt x="17887" y="12050"/>
                                <a:pt x="17911" y="12074"/>
                              </a:cubicBezTo>
                              <a:cubicBezTo>
                                <a:pt x="17927" y="12087"/>
                                <a:pt x="17932" y="12091"/>
                                <a:pt x="17945" y="12097"/>
                              </a:cubicBezTo>
                            </a:path>
                            <a:path w="2377" h="755">
                              <a:moveTo>
                                <a:pt x="18180" y="11967"/>
                              </a:moveTo>
                              <a:cubicBezTo>
                                <a:pt x="18158" y="11964"/>
                                <a:pt x="18133" y="11969"/>
                                <a:pt x="18112" y="11979"/>
                              </a:cubicBezTo>
                              <a:cubicBezTo>
                                <a:pt x="18081" y="11994"/>
                                <a:pt x="18037" y="12023"/>
                                <a:pt x="18028" y="12061"/>
                              </a:cubicBezTo>
                              <a:cubicBezTo>
                                <a:pt x="18019" y="12096"/>
                                <a:pt x="18043" y="12115"/>
                                <a:pt x="18072" y="12130"/>
                              </a:cubicBezTo>
                              <a:cubicBezTo>
                                <a:pt x="18100" y="12145"/>
                                <a:pt x="18130" y="12146"/>
                                <a:pt x="18161" y="12149"/>
                              </a:cubicBezTo>
                            </a:path>
                            <a:path w="2377" h="755">
                              <a:moveTo>
                                <a:pt x="18330" y="12104"/>
                              </a:moveTo>
                              <a:cubicBezTo>
                                <a:pt x="18317" y="12104"/>
                                <a:pt x="18313" y="12111"/>
                                <a:pt x="18303" y="12118"/>
                              </a:cubicBezTo>
                              <a:cubicBezTo>
                                <a:pt x="18292" y="12125"/>
                                <a:pt x="18277" y="12134"/>
                                <a:pt x="18277" y="12150"/>
                              </a:cubicBezTo>
                              <a:cubicBezTo>
                                <a:pt x="18277" y="12161"/>
                                <a:pt x="18280" y="12161"/>
                                <a:pt x="18288" y="12163"/>
                              </a:cubicBezTo>
                            </a:path>
                            <a:path w="2377" h="755">
                              <a:moveTo>
                                <a:pt x="18369" y="11917"/>
                              </a:moveTo>
                              <a:cubicBezTo>
                                <a:pt x="18371" y="11888"/>
                                <a:pt x="18375" y="11860"/>
                                <a:pt x="18379" y="11832"/>
                              </a:cubicBezTo>
                              <a:cubicBezTo>
                                <a:pt x="18380" y="11822"/>
                                <a:pt x="18385" y="11812"/>
                                <a:pt x="18391" y="11822"/>
                              </a:cubicBezTo>
                            </a:path>
                            <a:path w="2377" h="755">
                              <a:moveTo>
                                <a:pt x="18416" y="12002"/>
                              </a:moveTo>
                              <a:cubicBezTo>
                                <a:pt x="18430" y="12048"/>
                                <a:pt x="18444" y="12095"/>
                                <a:pt x="18445" y="12143"/>
                              </a:cubicBezTo>
                              <a:cubicBezTo>
                                <a:pt x="18446" y="12182"/>
                                <a:pt x="18445" y="12228"/>
                                <a:pt x="18435" y="12266"/>
                              </a:cubicBezTo>
                              <a:cubicBezTo>
                                <a:pt x="18429" y="12290"/>
                                <a:pt x="18421" y="12312"/>
                                <a:pt x="18404" y="12330"/>
                              </a:cubicBezTo>
                              <a:cubicBezTo>
                                <a:pt x="18401" y="12331"/>
                                <a:pt x="18398" y="12331"/>
                                <a:pt x="18395" y="12332"/>
                              </a:cubicBezTo>
                              <a:cubicBezTo>
                                <a:pt x="18389" y="12313"/>
                                <a:pt x="18384" y="12300"/>
                                <a:pt x="18381" y="12279"/>
                              </a:cubicBezTo>
                              <a:cubicBezTo>
                                <a:pt x="18370" y="12205"/>
                                <a:pt x="18398" y="12129"/>
                                <a:pt x="18426" y="12062"/>
                              </a:cubicBezTo>
                              <a:cubicBezTo>
                                <a:pt x="18439" y="12031"/>
                                <a:pt x="18466" y="11972"/>
                                <a:pt x="18502" y="11959"/>
                              </a:cubicBezTo>
                              <a:cubicBezTo>
                                <a:pt x="18517" y="11955"/>
                                <a:pt x="18521" y="11954"/>
                                <a:pt x="18531" y="11958"/>
                              </a:cubicBezTo>
                              <a:cubicBezTo>
                                <a:pt x="18540" y="11999"/>
                                <a:pt x="18538" y="11997"/>
                                <a:pt x="18520" y="12037"/>
                              </a:cubicBezTo>
                              <a:cubicBezTo>
                                <a:pt x="18512" y="12055"/>
                                <a:pt x="18468" y="12098"/>
                                <a:pt x="18464" y="12118"/>
                              </a:cubicBezTo>
                              <a:cubicBezTo>
                                <a:pt x="18458" y="12154"/>
                                <a:pt x="18470" y="12103"/>
                                <a:pt x="18473" y="12133"/>
                              </a:cubicBezTo>
                              <a:cubicBezTo>
                                <a:pt x="18504" y="12125"/>
                                <a:pt x="18533" y="12118"/>
                                <a:pt x="18562" y="12104"/>
                              </a:cubicBezTo>
                              <a:cubicBezTo>
                                <a:pt x="18700" y="12039"/>
                                <a:pt x="18795" y="11940"/>
                                <a:pt x="18897" y="11829"/>
                              </a:cubicBezTo>
                              <a:cubicBezTo>
                                <a:pt x="18983" y="11736"/>
                                <a:pt x="19020" y="11694"/>
                                <a:pt x="19041" y="11578"/>
                              </a:cubicBezTo>
                              <a:cubicBezTo>
                                <a:pt x="18969" y="11606"/>
                                <a:pt x="18900" y="11650"/>
                                <a:pt x="18849" y="11712"/>
                              </a:cubicBezTo>
                              <a:cubicBezTo>
                                <a:pt x="18798" y="11774"/>
                                <a:pt x="18742" y="11857"/>
                                <a:pt x="18720" y="11936"/>
                              </a:cubicBezTo>
                              <a:cubicBezTo>
                                <a:pt x="18699" y="12012"/>
                                <a:pt x="18717" y="12070"/>
                                <a:pt x="18798" y="12097"/>
                              </a:cubicBezTo>
                              <a:cubicBezTo>
                                <a:pt x="18891" y="12128"/>
                                <a:pt x="19005" y="12108"/>
                                <a:pt x="19041" y="12012"/>
                              </a:cubicBezTo>
                              <a:cubicBezTo>
                                <a:pt x="19046" y="11973"/>
                                <a:pt x="19048" y="11966"/>
                                <a:pt x="19048" y="11942"/>
                              </a:cubicBezTo>
                              <a:cubicBezTo>
                                <a:pt x="18980" y="11970"/>
                                <a:pt x="18957" y="12040"/>
                                <a:pt x="18914" y="12109"/>
                              </a:cubicBezTo>
                            </a:path>
                            <a:path w="2377" h="755">
                              <a:moveTo>
                                <a:pt x="17638" y="11831"/>
                              </a:moveTo>
                              <a:cubicBezTo>
                                <a:pt x="17643" y="11825"/>
                                <a:pt x="17643" y="11826"/>
                                <a:pt x="17643" y="11819"/>
                              </a:cubicBezTo>
                              <a:cubicBezTo>
                                <a:pt x="17632" y="11816"/>
                                <a:pt x="17629" y="11817"/>
                                <a:pt x="17618" y="11819"/>
                              </a:cubicBezTo>
                              <a:cubicBezTo>
                                <a:pt x="17608" y="11821"/>
                                <a:pt x="17607" y="11826"/>
                                <a:pt x="17610" y="11835"/>
                              </a:cubicBezTo>
                            </a:path>
                            <a:path w="2377" h="755">
                              <a:moveTo>
                                <a:pt x="19273" y="12188"/>
                              </a:moveTo>
                              <a:cubicBezTo>
                                <a:pt x="19390" y="12159"/>
                                <a:pt x="19297" y="12175"/>
                                <a:pt x="19259" y="121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955,11578" coordsize="2377,755" path="m17002,11933c16999,11943,16999,11937,16998,11948c16995,11988,16993,12027,16990,12067c16986,12114,16981,12162,16976,12209c16974,12230,16971,12249,16966,12269c16961,12260,16957,12244,16956,12230c16952,12182,16963,12126,16976,12080c16998,12006,17023,11918,17081,11861c17109,11834,17144,11825,17171,11856c17216,11907,17202,12001,17136,12028c17101,12043,17116,12027,17110,12020em17298,12059c17300,12065,17311,12081,17304,12088c17302,12088,17300,12089,17298,12089c17298,12069,17297,12050,17295,12030c17292,12001,17292,11972,17292,11943c17292,11929,17290,11895,17305,11885c17320,11875,17350,11898,17362,11905c17384,11919,17391,11923,17404,11935em17555,11992c17558,12004,17562,12027,17561,12039c17560,12055,17563,12068,17564,12085c17565,12093,17564,12090,17573,12090em17701,12004c17700,12020,17697,12035,17694,12051c17694,12057,17694,12059,17692,12063c17699,12057,17703,12054,17709,12044c17728,12016,17748,11995,17772,11972c17788,11957,17811,11933,17835,11932c17862,11931,17863,11974,17869,11992c17880,12023,17887,12050,17911,12074c17927,12087,17932,12091,17945,12097em18180,11967c18158,11964,18133,11969,18112,11979c18081,11994,18037,12023,18028,12061c18019,12096,18043,12115,18072,12130c18100,12145,18130,12146,18161,12149em18330,12104c18317,12104,18313,12111,18303,12118c18292,12125,18277,12134,18277,12150c18277,12161,18280,12161,18288,12163em18369,11917c18371,11888,18375,11860,18379,11832c18380,11822,18385,11812,18391,11822em18416,12002c18430,12048,18444,12095,18445,12143c18446,12182,18445,12228,18435,12266c18429,12290,18421,12312,18404,12330c18401,12331,18398,12331,18395,12332c18389,12313,18384,12300,18381,12279c18370,12205,18398,12129,18426,12062c18439,12031,18466,11972,18502,11959c18517,11955,18521,11954,18531,11958c18540,11999,18538,11997,18520,12037c18512,12055,18468,12098,18464,12118c18458,12154,18470,12103,18473,12133c18504,12125,18533,12118,18562,12104c18700,12039,18795,11940,18897,11829c18983,11736,19020,11694,19041,11578c18969,11606,18900,11650,18849,11712c18798,11774,18742,11857,18720,11936c18699,12012,18717,12070,18798,12097c18891,12128,19005,12108,19041,12012c19046,11973,19048,11966,19048,11942c18980,11970,18957,12040,18914,12109em17638,11831c17643,11825,17643,11826,17643,11819c17632,11816,17629,11817,17618,11819c17608,11821,17607,11826,17610,11835em19273,12188c19390,12159,19297,12175,19259,12175e" stroked="t" o:allowincell="f" style="position:absolute;margin-left:390.6pt;margin-top:3.2pt;width:67.35pt;height:21.35pt;mso-wrap-style:none;v-text-anchor:middle">
                <v:fill o:detectmouseclick="t" on="false"/>
                <v:stroke color="blue" weight="19080" joinstyle="round" endcap="round"/>
                <w10:wrap type="none"/>
              </v:shape>
            </w:pict>
          </mc:Fallback>
        </mc:AlternateContent>
      </w:r>
      <w:r>
        <w:rPr>
          <w:b/>
          <w:sz w:val="22"/>
          <w:u w:val="single"/>
        </w:rPr>
        <w:t>Problem 9 (4 points, no justification necessary):</w:t>
      </w:r>
    </w:p>
    <w:p>
      <w:pPr>
        <w:pStyle w:val="Normal"/>
        <w:rPr>
          <w:b/>
          <w:b/>
          <w:sz w:val="22"/>
          <w:u w:val="single"/>
        </w:rPr>
      </w:pPr>
      <w:r>
        <w:rPr>
          <w:b/>
          <w:sz w:val="22"/>
          <w:u w:val="single"/>
        </w:rPr>
      </w:r>
    </w:p>
    <w:p>
      <w:pPr>
        <w:pStyle w:val="Normal"/>
        <w:rPr>
          <w:sz w:val="22"/>
          <w:lang w:val="en-US" w:eastAsia="en-US"/>
        </w:rPr>
      </w:pPr>
      <w:r>
        <w:rPr>
          <w:sz w:val="22"/>
          <w:lang w:val="en-US" w:eastAsia="en-US"/>
        </w:rPr>
        <w:t>Presentation facts true-false –  Place a T beside the statements that you determine to be true and an F beside those statements you determine to be fals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4">
                <wp:simplePos x="0" y="0"/>
                <wp:positionH relativeFrom="column">
                  <wp:posOffset>112395</wp:posOffset>
                </wp:positionH>
                <wp:positionV relativeFrom="paragraph">
                  <wp:posOffset>55245</wp:posOffset>
                </wp:positionV>
                <wp:extent cx="349250" cy="703580"/>
                <wp:effectExtent l="11430" t="9525" r="9525" b="9525"/>
                <wp:wrapNone/>
                <wp:docPr id="313" name=""/>
                <a:graphic xmlns:a="http://schemas.openxmlformats.org/drawingml/2006/main">
                  <a:graphicData uri="http://schemas.microsoft.com/office/word/2010/wordprocessingShape">
                    <wps:wsp>
                      <wps:cNvSpPr/>
                      <wps:spPr>
                        <a:xfrm>
                          <a:off x="0" y="0"/>
                          <a:ext cx="349200" cy="703440"/>
                        </a:xfrm>
                        <a:custGeom>
                          <a:avLst/>
                          <a:gdLst/>
                          <a:ahLst/>
                          <a:rect l="l" t="t" r="r" b="b"/>
                          <a:pathLst>
                            <a:path w="969" h="1955">
                              <a:moveTo>
                                <a:pt x="3553" y="13662"/>
                              </a:moveTo>
                              <a:cubicBezTo>
                                <a:pt x="3554" y="13667"/>
                                <a:pt x="3561" y="13684"/>
                                <a:pt x="3563" y="13695"/>
                              </a:cubicBezTo>
                              <a:cubicBezTo>
                                <a:pt x="3568" y="13726"/>
                                <a:pt x="3572" y="13758"/>
                                <a:pt x="3575" y="13789"/>
                              </a:cubicBezTo>
                              <a:cubicBezTo>
                                <a:pt x="3579" y="13839"/>
                                <a:pt x="3585" y="13890"/>
                                <a:pt x="3588" y="13940"/>
                              </a:cubicBezTo>
                              <a:cubicBezTo>
                                <a:pt x="3591" y="13987"/>
                                <a:pt x="3594" y="14035"/>
                                <a:pt x="3595" y="14082"/>
                              </a:cubicBezTo>
                              <a:cubicBezTo>
                                <a:pt x="3595" y="14100"/>
                                <a:pt x="3595" y="14118"/>
                                <a:pt x="3595" y="14136"/>
                              </a:cubicBezTo>
                              <a:cubicBezTo>
                                <a:pt x="3590" y="14109"/>
                                <a:pt x="3586" y="14081"/>
                                <a:pt x="3580" y="14054"/>
                              </a:cubicBezTo>
                              <a:cubicBezTo>
                                <a:pt x="3549" y="13907"/>
                                <a:pt x="3511" y="13761"/>
                                <a:pt x="3494" y="13611"/>
                              </a:cubicBezTo>
                              <a:cubicBezTo>
                                <a:pt x="3491" y="13587"/>
                                <a:pt x="3473" y="13493"/>
                                <a:pt x="3491" y="13466"/>
                              </a:cubicBezTo>
                              <a:cubicBezTo>
                                <a:pt x="3498" y="13455"/>
                                <a:pt x="3520" y="13461"/>
                                <a:pt x="3531" y="13460"/>
                              </a:cubicBezTo>
                              <a:cubicBezTo>
                                <a:pt x="3550" y="13458"/>
                                <a:pt x="3571" y="13458"/>
                                <a:pt x="3590" y="13455"/>
                              </a:cubicBezTo>
                              <a:cubicBezTo>
                                <a:pt x="3615" y="13452"/>
                                <a:pt x="3640" y="13448"/>
                                <a:pt x="3664" y="13442"/>
                              </a:cubicBezTo>
                              <a:cubicBezTo>
                                <a:pt x="3689" y="13435"/>
                                <a:pt x="3722" y="13431"/>
                                <a:pt x="3745" y="13419"/>
                              </a:cubicBezTo>
                              <a:cubicBezTo>
                                <a:pt x="3752" y="13415"/>
                                <a:pt x="3761" y="13406"/>
                                <a:pt x="3766" y="13402"/>
                              </a:cubicBezTo>
                            </a:path>
                            <a:path w="969" h="1955">
                              <a:moveTo>
                                <a:pt x="3530" y="13800"/>
                              </a:moveTo>
                              <a:cubicBezTo>
                                <a:pt x="3532" y="13805"/>
                                <a:pt x="3531" y="13809"/>
                                <a:pt x="3541" y="13809"/>
                              </a:cubicBezTo>
                              <a:cubicBezTo>
                                <a:pt x="3549" y="13809"/>
                                <a:pt x="3563" y="13803"/>
                                <a:pt x="3571" y="13801"/>
                              </a:cubicBezTo>
                              <a:cubicBezTo>
                                <a:pt x="3589" y="13796"/>
                                <a:pt x="3606" y="13791"/>
                                <a:pt x="3624" y="13788"/>
                              </a:cubicBezTo>
                              <a:cubicBezTo>
                                <a:pt x="3642" y="13785"/>
                                <a:pt x="3665" y="13782"/>
                                <a:pt x="3684" y="13783"/>
                              </a:cubicBezTo>
                              <a:cubicBezTo>
                                <a:pt x="3700" y="13784"/>
                                <a:pt x="3718" y="13789"/>
                                <a:pt x="3731" y="13796"/>
                              </a:cubicBezTo>
                            </a:path>
                            <a:path w="969" h="1955">
                              <a:moveTo>
                                <a:pt x="3903" y="14949"/>
                              </a:moveTo>
                              <a:cubicBezTo>
                                <a:pt x="3900" y="14959"/>
                                <a:pt x="3899" y="14944"/>
                                <a:pt x="3899" y="14957"/>
                              </a:cubicBezTo>
                              <a:cubicBezTo>
                                <a:pt x="3900" y="14978"/>
                                <a:pt x="3899" y="15009"/>
                                <a:pt x="3897" y="15033"/>
                              </a:cubicBezTo>
                              <a:cubicBezTo>
                                <a:pt x="3893" y="15078"/>
                                <a:pt x="3886" y="15124"/>
                                <a:pt x="3882" y="15169"/>
                              </a:cubicBezTo>
                              <a:cubicBezTo>
                                <a:pt x="3878" y="15211"/>
                                <a:pt x="3875" y="15252"/>
                                <a:pt x="3874" y="15294"/>
                              </a:cubicBezTo>
                              <a:cubicBezTo>
                                <a:pt x="3874" y="15310"/>
                                <a:pt x="3880" y="15337"/>
                                <a:pt x="3875" y="15352"/>
                              </a:cubicBezTo>
                              <a:cubicBezTo>
                                <a:pt x="3873" y="15359"/>
                                <a:pt x="3876" y="15354"/>
                                <a:pt x="3874" y="15348"/>
                              </a:cubicBezTo>
                            </a:path>
                            <a:path w="969" h="1955">
                              <a:moveTo>
                                <a:pt x="3505" y="15136"/>
                              </a:moveTo>
                              <a:cubicBezTo>
                                <a:pt x="3509" y="15130"/>
                                <a:pt x="3493" y="15128"/>
                                <a:pt x="3499" y="15123"/>
                              </a:cubicBezTo>
                              <a:cubicBezTo>
                                <a:pt x="3517" y="15108"/>
                                <a:pt x="3553" y="15101"/>
                                <a:pt x="3574" y="15092"/>
                              </a:cubicBezTo>
                              <a:cubicBezTo>
                                <a:pt x="3685" y="15042"/>
                                <a:pt x="3797" y="14993"/>
                                <a:pt x="3907" y="14940"/>
                              </a:cubicBezTo>
                              <a:cubicBezTo>
                                <a:pt x="4023" y="14884"/>
                                <a:pt x="4140" y="14826"/>
                                <a:pt x="4254" y="14765"/>
                              </a:cubicBezTo>
                              <a:cubicBezTo>
                                <a:pt x="4320" y="14730"/>
                                <a:pt x="4391" y="14696"/>
                                <a:pt x="4452" y="14652"/>
                              </a:cubicBezTo>
                              <a:cubicBezTo>
                                <a:pt x="4453" y="14650"/>
                                <a:pt x="4455" y="14648"/>
                                <a:pt x="4456" y="146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488,13402" coordsize="969,1955" path="m3553,13662c3554,13667,3561,13684,3563,13695c3568,13726,3572,13758,3575,13789c3579,13839,3585,13890,3588,13940c3591,13987,3594,14035,3595,14082c3595,14100,3595,14118,3595,14136c3590,14109,3586,14081,3580,14054c3549,13907,3511,13761,3494,13611c3491,13587,3473,13493,3491,13466c3498,13455,3520,13461,3531,13460c3550,13458,3571,13458,3590,13455c3615,13452,3640,13448,3664,13442c3689,13435,3722,13431,3745,13419c3752,13415,3761,13406,3766,13402em3530,13800c3532,13805,3531,13809,3541,13809c3549,13809,3563,13803,3571,13801c3589,13796,3606,13791,3624,13788c3642,13785,3665,13782,3684,13783c3700,13784,3718,13789,3731,13796em3903,14949c3900,14959,3899,14944,3899,14957c3900,14978,3899,15009,3897,15033c3893,15078,3886,15124,3882,15169c3878,15211,3875,15252,3874,15294c3874,15310,3880,15337,3875,15352c3873,15359,3876,15354,3874,15348em3505,15136c3509,15130,3493,15128,3499,15123c3517,15108,3553,15101,3574,15092c3685,15042,3797,14993,3907,14940c4023,14884,4140,14826,4254,14765c4320,14730,4391,14696,4452,14652c4453,14650,4455,14648,4456,14646e" stroked="t" o:allowincell="f" style="position:absolute;margin-left:8.85pt;margin-top:4.35pt;width:27.45pt;height:55.3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w:t>______   The magnetic field of the earth is caused by a large, solid iron core that acts more or less like a big bar magne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______   An electromagnetic calorimeter is a device used to determine the energy of high energy photons and electrons.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5">
                <wp:simplePos x="0" y="0"/>
                <wp:positionH relativeFrom="column">
                  <wp:posOffset>133985</wp:posOffset>
                </wp:positionH>
                <wp:positionV relativeFrom="paragraph">
                  <wp:posOffset>8890</wp:posOffset>
                </wp:positionV>
                <wp:extent cx="149860" cy="274955"/>
                <wp:effectExtent l="9525" t="10160" r="9525" b="8890"/>
                <wp:wrapNone/>
                <wp:docPr id="314" name=""/>
                <a:graphic xmlns:a="http://schemas.openxmlformats.org/drawingml/2006/main">
                  <a:graphicData uri="http://schemas.microsoft.com/office/word/2010/wordprocessingShape">
                    <wps:wsp>
                      <wps:cNvSpPr/>
                      <wps:spPr>
                        <a:xfrm>
                          <a:off x="0" y="0"/>
                          <a:ext cx="149760" cy="275040"/>
                        </a:xfrm>
                        <a:custGeom>
                          <a:avLst/>
                          <a:gdLst/>
                          <a:ahLst/>
                          <a:rect l="l" t="t" r="r" b="b"/>
                          <a:pathLst>
                            <a:path w="416" h="764">
                              <a:moveTo>
                                <a:pt x="3625" y="16632"/>
                              </a:moveTo>
                              <a:cubicBezTo>
                                <a:pt x="3623" y="16657"/>
                                <a:pt x="3620" y="16686"/>
                                <a:pt x="3621" y="16711"/>
                              </a:cubicBezTo>
                              <a:cubicBezTo>
                                <a:pt x="3621" y="16715"/>
                                <a:pt x="3623" y="16702"/>
                                <a:pt x="3623" y="16706"/>
                              </a:cubicBezTo>
                              <a:cubicBezTo>
                                <a:pt x="3621" y="16687"/>
                                <a:pt x="3620" y="16669"/>
                                <a:pt x="3619" y="16649"/>
                              </a:cubicBezTo>
                              <a:cubicBezTo>
                                <a:pt x="3618" y="16603"/>
                                <a:pt x="3615" y="16558"/>
                                <a:pt x="3610" y="16512"/>
                              </a:cubicBezTo>
                              <a:cubicBezTo>
                                <a:pt x="3604" y="16448"/>
                                <a:pt x="3596" y="16383"/>
                                <a:pt x="3584" y="16320"/>
                              </a:cubicBezTo>
                              <a:cubicBezTo>
                                <a:pt x="3573" y="16262"/>
                                <a:pt x="3556" y="16204"/>
                                <a:pt x="3549" y="16145"/>
                              </a:cubicBezTo>
                              <a:cubicBezTo>
                                <a:pt x="3547" y="16129"/>
                                <a:pt x="3548" y="16131"/>
                                <a:pt x="3555" y="16123"/>
                              </a:cubicBezTo>
                              <a:cubicBezTo>
                                <a:pt x="3560" y="16117"/>
                                <a:pt x="3596" y="16111"/>
                                <a:pt x="3603" y="16108"/>
                              </a:cubicBezTo>
                              <a:cubicBezTo>
                                <a:pt x="3724" y="16059"/>
                                <a:pt x="3842" y="15996"/>
                                <a:pt x="3963" y="15951"/>
                              </a:cubicBezTo>
                            </a:path>
                            <a:path w="416" h="764">
                              <a:moveTo>
                                <a:pt x="3652" y="16363"/>
                              </a:moveTo>
                              <a:cubicBezTo>
                                <a:pt x="3656" y="16363"/>
                                <a:pt x="3659" y="16363"/>
                                <a:pt x="3663" y="16362"/>
                              </a:cubicBezTo>
                              <a:cubicBezTo>
                                <a:pt x="3676" y="16359"/>
                                <a:pt x="3688" y="16352"/>
                                <a:pt x="3700" y="16348"/>
                              </a:cubicBezTo>
                              <a:cubicBezTo>
                                <a:pt x="3726" y="16339"/>
                                <a:pt x="3751" y="16328"/>
                                <a:pt x="3777" y="16320"/>
                              </a:cubicBezTo>
                              <a:cubicBezTo>
                                <a:pt x="3805" y="16312"/>
                                <a:pt x="3835" y="16297"/>
                                <a:pt x="3864" y="16292"/>
                              </a:cubicBezTo>
                              <a:cubicBezTo>
                                <a:pt x="3876" y="16292"/>
                                <a:pt x="3881" y="16292"/>
                                <a:pt x="3889" y="162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548,15950" coordsize="416,764" path="m3625,16632c3623,16657,3620,16686,3621,16711c3621,16715,3623,16702,3623,16706c3621,16687,3620,16669,3619,16649c3618,16603,3615,16558,3610,16512c3604,16448,3596,16383,3584,16320c3573,16262,3556,16204,3549,16145c3547,16129,3548,16131,3555,16123c3560,16117,3596,16111,3603,16108c3724,16059,3842,15996,3963,15951em3652,16363c3656,16363,3659,16363,3663,16362c3676,16359,3688,16352,3700,16348c3726,16339,3751,16328,3777,16320c3805,16312,3835,16297,3864,16292c3876,16292,3881,16292,3889,16290e" stroked="t" o:allowincell="f" style="position:absolute;margin-left:10.55pt;margin-top:0.7pt;width:11.75pt;height:21.6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w:t>______  The Cerenkov effect transistor, discovered in 1947, is one of the primary types of transistor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6">
                <wp:simplePos x="0" y="0"/>
                <wp:positionH relativeFrom="column">
                  <wp:posOffset>86995</wp:posOffset>
                </wp:positionH>
                <wp:positionV relativeFrom="paragraph">
                  <wp:posOffset>36195</wp:posOffset>
                </wp:positionV>
                <wp:extent cx="233680" cy="233680"/>
                <wp:effectExtent l="8890" t="9525" r="9525" b="9525"/>
                <wp:wrapNone/>
                <wp:docPr id="315" name=""/>
                <a:graphic xmlns:a="http://schemas.openxmlformats.org/drawingml/2006/main">
                  <a:graphicData uri="http://schemas.microsoft.com/office/word/2010/wordprocessingShape">
                    <wps:wsp>
                      <wps:cNvSpPr/>
                      <wps:spPr>
                        <a:xfrm>
                          <a:off x="0" y="0"/>
                          <a:ext cx="233640" cy="233640"/>
                        </a:xfrm>
                        <a:custGeom>
                          <a:avLst/>
                          <a:gdLst/>
                          <a:ahLst/>
                          <a:rect l="l" t="t" r="r" b="b"/>
                          <a:pathLst>
                            <a:path w="650" h="650">
                              <a:moveTo>
                                <a:pt x="3732" y="17663"/>
                              </a:moveTo>
                              <a:cubicBezTo>
                                <a:pt x="3731" y="17665"/>
                                <a:pt x="3733" y="17662"/>
                                <a:pt x="3732" y="17665"/>
                              </a:cubicBezTo>
                              <a:cubicBezTo>
                                <a:pt x="3729" y="17678"/>
                                <a:pt x="3731" y="17692"/>
                                <a:pt x="3730" y="17706"/>
                              </a:cubicBezTo>
                              <a:cubicBezTo>
                                <a:pt x="3726" y="17740"/>
                                <a:pt x="3723" y="17774"/>
                                <a:pt x="3721" y="17809"/>
                              </a:cubicBezTo>
                              <a:cubicBezTo>
                                <a:pt x="3719" y="17845"/>
                                <a:pt x="3717" y="17881"/>
                                <a:pt x="3715" y="17917"/>
                              </a:cubicBezTo>
                              <a:cubicBezTo>
                                <a:pt x="3714" y="17939"/>
                                <a:pt x="3712" y="17964"/>
                                <a:pt x="3714" y="17986"/>
                              </a:cubicBezTo>
                              <a:cubicBezTo>
                                <a:pt x="3715" y="17994"/>
                                <a:pt x="3716" y="18006"/>
                                <a:pt x="3715" y="18013"/>
                              </a:cubicBezTo>
                              <a:cubicBezTo>
                                <a:pt x="3715" y="18013"/>
                                <a:pt x="3714" y="18014"/>
                                <a:pt x="3714" y="18014"/>
                              </a:cubicBezTo>
                            </a:path>
                            <a:path w="650" h="650">
                              <a:moveTo>
                                <a:pt x="3419" y="17604"/>
                              </a:moveTo>
                              <a:cubicBezTo>
                                <a:pt x="3422" y="17603"/>
                                <a:pt x="3419" y="17606"/>
                                <a:pt x="3422" y="17604"/>
                              </a:cubicBezTo>
                              <a:cubicBezTo>
                                <a:pt x="3434" y="17598"/>
                                <a:pt x="3446" y="17592"/>
                                <a:pt x="3458" y="17586"/>
                              </a:cubicBezTo>
                              <a:cubicBezTo>
                                <a:pt x="3500" y="17564"/>
                                <a:pt x="3542" y="17545"/>
                                <a:pt x="3585" y="17525"/>
                              </a:cubicBezTo>
                              <a:cubicBezTo>
                                <a:pt x="3657" y="17492"/>
                                <a:pt x="3731" y="17467"/>
                                <a:pt x="3806" y="17443"/>
                              </a:cubicBezTo>
                              <a:cubicBezTo>
                                <a:pt x="3878" y="17421"/>
                                <a:pt x="3950" y="17401"/>
                                <a:pt x="4024" y="17385"/>
                              </a:cubicBezTo>
                              <a:cubicBezTo>
                                <a:pt x="4038" y="17382"/>
                                <a:pt x="4052" y="17379"/>
                                <a:pt x="4065" y="17375"/>
                              </a:cubicBezTo>
                              <a:cubicBezTo>
                                <a:pt x="4065" y="17375"/>
                                <a:pt x="4065" y="17374"/>
                                <a:pt x="4065" y="17374"/>
                              </a:cubicBezTo>
                              <a:cubicBezTo>
                                <a:pt x="4061" y="17372"/>
                                <a:pt x="4052" y="17373"/>
                                <a:pt x="4047" y="17370"/>
                              </a:cubicBezTo>
                              <a:cubicBezTo>
                                <a:pt x="4045" y="17368"/>
                                <a:pt x="4044" y="17367"/>
                                <a:pt x="4042" y="173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416,17365" coordsize="650,650" path="m3732,17663c3731,17665,3733,17662,3732,17665c3729,17678,3731,17692,3730,17706c3726,17740,3723,17774,3721,17809c3719,17845,3717,17881,3715,17917c3714,17939,3712,17964,3714,17986c3715,17994,3716,18006,3715,18013c3715,18013,3714,18014,3714,18014em3419,17604c3422,17603,3419,17606,3422,17604c3434,17598,3446,17592,3458,17586c3500,17564,3542,17545,3585,17525c3657,17492,3731,17467,3806,17443c3878,17421,3950,17401,4024,17385c4038,17382,4052,17379,4065,17375c4065,17375,4065,17374,4065,17374c4061,17372,4052,17373,4047,17370c4045,17368,4044,17367,4042,17365e" stroked="t" o:allowincell="f" style="position:absolute;margin-left:6.85pt;margin-top:2.85pt;width:18.35pt;height:18.3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w:t>______  The “stimulated emission” of a laser is the process where a photon causes an excited atom in the lasing medium to emit another photon locked “in step” (coherent) with the original phot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7">
                <wp:simplePos x="0" y="0"/>
                <wp:positionH relativeFrom="column">
                  <wp:posOffset>118745</wp:posOffset>
                </wp:positionH>
                <wp:positionV relativeFrom="paragraph">
                  <wp:posOffset>62230</wp:posOffset>
                </wp:positionV>
                <wp:extent cx="256540" cy="839470"/>
                <wp:effectExtent l="9525" t="9525" r="10160" b="9525"/>
                <wp:wrapNone/>
                <wp:docPr id="316" name=""/>
                <a:graphic xmlns:a="http://schemas.openxmlformats.org/drawingml/2006/main">
                  <a:graphicData uri="http://schemas.microsoft.com/office/word/2010/wordprocessingShape">
                    <wps:wsp>
                      <wps:cNvSpPr/>
                      <wps:spPr>
                        <a:xfrm>
                          <a:off x="0" y="0"/>
                          <a:ext cx="256680" cy="839520"/>
                        </a:xfrm>
                        <a:custGeom>
                          <a:avLst/>
                          <a:gdLst/>
                          <a:ahLst/>
                          <a:rect l="l" t="t" r="r" b="b"/>
                          <a:pathLst>
                            <a:path w="713" h="2332">
                              <a:moveTo>
                                <a:pt x="3890" y="19390"/>
                              </a:moveTo>
                              <a:cubicBezTo>
                                <a:pt x="3890" y="19397"/>
                                <a:pt x="3887" y="19388"/>
                                <a:pt x="3889" y="19398"/>
                              </a:cubicBezTo>
                              <a:cubicBezTo>
                                <a:pt x="3892" y="19415"/>
                                <a:pt x="3892" y="19430"/>
                                <a:pt x="3893" y="19448"/>
                              </a:cubicBezTo>
                              <a:cubicBezTo>
                                <a:pt x="3896" y="19488"/>
                                <a:pt x="3894" y="19526"/>
                                <a:pt x="3893" y="19567"/>
                              </a:cubicBezTo>
                              <a:cubicBezTo>
                                <a:pt x="3892" y="19613"/>
                                <a:pt x="3889" y="19659"/>
                                <a:pt x="3887" y="19705"/>
                              </a:cubicBezTo>
                              <a:cubicBezTo>
                                <a:pt x="3886" y="19732"/>
                                <a:pt x="3888" y="19762"/>
                                <a:pt x="3885" y="19788"/>
                              </a:cubicBezTo>
                              <a:cubicBezTo>
                                <a:pt x="3885" y="19793"/>
                                <a:pt x="3884" y="19807"/>
                                <a:pt x="3879" y="19807"/>
                              </a:cubicBezTo>
                              <a:cubicBezTo>
                                <a:pt x="3876" y="19804"/>
                                <a:pt x="3874" y="19803"/>
                                <a:pt x="3870" y="19802"/>
                              </a:cubicBezTo>
                            </a:path>
                            <a:path w="713" h="2332">
                              <a:moveTo>
                                <a:pt x="3576" y="19436"/>
                              </a:moveTo>
                              <a:cubicBezTo>
                                <a:pt x="3587" y="19434"/>
                                <a:pt x="3598" y="19431"/>
                                <a:pt x="3609" y="19429"/>
                              </a:cubicBezTo>
                              <a:cubicBezTo>
                                <a:pt x="3643" y="19422"/>
                                <a:pt x="3677" y="19407"/>
                                <a:pt x="3710" y="19396"/>
                              </a:cubicBezTo>
                              <a:cubicBezTo>
                                <a:pt x="3773" y="19375"/>
                                <a:pt x="3836" y="19353"/>
                                <a:pt x="3899" y="19333"/>
                              </a:cubicBezTo>
                              <a:cubicBezTo>
                                <a:pt x="3973" y="19310"/>
                                <a:pt x="4046" y="19287"/>
                                <a:pt x="4119" y="19263"/>
                              </a:cubicBezTo>
                              <a:cubicBezTo>
                                <a:pt x="4147" y="19254"/>
                                <a:pt x="4177" y="19246"/>
                                <a:pt x="4204" y="19234"/>
                              </a:cubicBezTo>
                              <a:cubicBezTo>
                                <a:pt x="4209" y="19232"/>
                                <a:pt x="4221" y="19230"/>
                                <a:pt x="4217" y="19226"/>
                              </a:cubicBezTo>
                              <a:cubicBezTo>
                                <a:pt x="4208" y="19226"/>
                                <a:pt x="4202" y="19225"/>
                                <a:pt x="4195" y="19223"/>
                              </a:cubicBezTo>
                            </a:path>
                            <a:path w="713" h="2332">
                              <a:moveTo>
                                <a:pt x="3570" y="20342"/>
                              </a:moveTo>
                              <a:cubicBezTo>
                                <a:pt x="3570" y="20345"/>
                                <a:pt x="3568" y="20346"/>
                                <a:pt x="3569" y="20351"/>
                              </a:cubicBezTo>
                              <a:cubicBezTo>
                                <a:pt x="3572" y="20366"/>
                                <a:pt x="3575" y="20380"/>
                                <a:pt x="3577" y="20396"/>
                              </a:cubicBezTo>
                              <a:cubicBezTo>
                                <a:pt x="3583" y="20435"/>
                                <a:pt x="3583" y="20473"/>
                                <a:pt x="3584" y="20512"/>
                              </a:cubicBezTo>
                              <a:cubicBezTo>
                                <a:pt x="3585" y="20558"/>
                                <a:pt x="3586" y="20603"/>
                                <a:pt x="3587" y="20649"/>
                              </a:cubicBezTo>
                              <a:cubicBezTo>
                                <a:pt x="3588" y="20675"/>
                                <a:pt x="3589" y="20701"/>
                                <a:pt x="3590" y="20727"/>
                              </a:cubicBezTo>
                              <a:cubicBezTo>
                                <a:pt x="3590" y="20734"/>
                                <a:pt x="3590" y="20735"/>
                                <a:pt x="3590" y="20739"/>
                              </a:cubicBezTo>
                              <a:cubicBezTo>
                                <a:pt x="3590" y="20689"/>
                                <a:pt x="3589" y="20640"/>
                                <a:pt x="3585" y="20591"/>
                              </a:cubicBezTo>
                              <a:cubicBezTo>
                                <a:pt x="3580" y="20536"/>
                                <a:pt x="3573" y="20481"/>
                                <a:pt x="3566" y="20426"/>
                              </a:cubicBezTo>
                              <a:cubicBezTo>
                                <a:pt x="3557" y="20357"/>
                                <a:pt x="3546" y="20289"/>
                                <a:pt x="3526" y="20223"/>
                              </a:cubicBezTo>
                              <a:cubicBezTo>
                                <a:pt x="3520" y="20203"/>
                                <a:pt x="3511" y="20180"/>
                                <a:pt x="3506" y="20160"/>
                              </a:cubicBezTo>
                              <a:cubicBezTo>
                                <a:pt x="3515" y="20159"/>
                                <a:pt x="3524" y="20159"/>
                                <a:pt x="3533" y="20158"/>
                              </a:cubicBezTo>
                              <a:cubicBezTo>
                                <a:pt x="3558" y="20155"/>
                                <a:pt x="3583" y="20149"/>
                                <a:pt x="3608" y="20143"/>
                              </a:cubicBezTo>
                              <a:cubicBezTo>
                                <a:pt x="3660" y="20130"/>
                                <a:pt x="3710" y="20112"/>
                                <a:pt x="3761" y="20097"/>
                              </a:cubicBezTo>
                              <a:cubicBezTo>
                                <a:pt x="3817" y="20080"/>
                                <a:pt x="3874" y="20064"/>
                                <a:pt x="3931" y="20049"/>
                              </a:cubicBezTo>
                              <a:cubicBezTo>
                                <a:pt x="3936" y="20047"/>
                                <a:pt x="3942" y="20046"/>
                                <a:pt x="3947" y="20044"/>
                              </a:cubicBezTo>
                            </a:path>
                            <a:path w="713" h="2332">
                              <a:moveTo>
                                <a:pt x="3658" y="20398"/>
                              </a:moveTo>
                              <a:cubicBezTo>
                                <a:pt x="3658" y="20400"/>
                                <a:pt x="3657" y="20406"/>
                                <a:pt x="3661" y="20407"/>
                              </a:cubicBezTo>
                              <a:cubicBezTo>
                                <a:pt x="3666" y="20408"/>
                                <a:pt x="3677" y="20406"/>
                                <a:pt x="3682" y="20404"/>
                              </a:cubicBezTo>
                              <a:cubicBezTo>
                                <a:pt x="3703" y="20396"/>
                                <a:pt x="3724" y="20385"/>
                                <a:pt x="3744" y="20375"/>
                              </a:cubicBezTo>
                              <a:cubicBezTo>
                                <a:pt x="3775" y="20360"/>
                                <a:pt x="3807" y="20346"/>
                                <a:pt x="3839" y="20335"/>
                              </a:cubicBezTo>
                              <a:cubicBezTo>
                                <a:pt x="3863" y="20327"/>
                                <a:pt x="3886" y="20321"/>
                                <a:pt x="3911" y="20318"/>
                              </a:cubicBezTo>
                              <a:cubicBezTo>
                                <a:pt x="3918" y="20317"/>
                                <a:pt x="3923" y="20315"/>
                                <a:pt x="3920" y="20319"/>
                              </a:cubicBezTo>
                            </a:path>
                            <a:path w="713" h="2332">
                              <a:moveTo>
                                <a:pt x="3630" y="21230"/>
                              </a:moveTo>
                              <a:cubicBezTo>
                                <a:pt x="3633" y="21238"/>
                                <a:pt x="3635" y="21237"/>
                                <a:pt x="3637" y="21245"/>
                              </a:cubicBezTo>
                              <a:cubicBezTo>
                                <a:pt x="3642" y="21267"/>
                                <a:pt x="3647" y="21291"/>
                                <a:pt x="3650" y="21313"/>
                              </a:cubicBezTo>
                              <a:cubicBezTo>
                                <a:pt x="3656" y="21364"/>
                                <a:pt x="3665" y="21414"/>
                                <a:pt x="3667" y="21465"/>
                              </a:cubicBezTo>
                              <a:cubicBezTo>
                                <a:pt x="3668" y="21495"/>
                                <a:pt x="3667" y="21524"/>
                                <a:pt x="3667" y="21554"/>
                              </a:cubicBezTo>
                              <a:cubicBezTo>
                                <a:pt x="3665" y="21530"/>
                                <a:pt x="3664" y="21506"/>
                                <a:pt x="3662" y="21482"/>
                              </a:cubicBezTo>
                              <a:cubicBezTo>
                                <a:pt x="3653" y="21381"/>
                                <a:pt x="3638" y="21280"/>
                                <a:pt x="3624" y="21179"/>
                              </a:cubicBezTo>
                              <a:cubicBezTo>
                                <a:pt x="3620" y="21147"/>
                                <a:pt x="3614" y="21114"/>
                                <a:pt x="3609" y="21082"/>
                              </a:cubicBezTo>
                              <a:cubicBezTo>
                                <a:pt x="3608" y="21074"/>
                                <a:pt x="3605" y="21066"/>
                                <a:pt x="3604" y="21058"/>
                              </a:cubicBezTo>
                              <a:cubicBezTo>
                                <a:pt x="3604" y="21057"/>
                                <a:pt x="3604" y="21057"/>
                                <a:pt x="3604" y="21056"/>
                              </a:cubicBezTo>
                              <a:cubicBezTo>
                                <a:pt x="3607" y="21057"/>
                                <a:pt x="3613" y="21060"/>
                                <a:pt x="3618" y="21060"/>
                              </a:cubicBezTo>
                              <a:cubicBezTo>
                                <a:pt x="3634" y="21061"/>
                                <a:pt x="3651" y="21057"/>
                                <a:pt x="3667" y="21053"/>
                              </a:cubicBezTo>
                              <a:cubicBezTo>
                                <a:pt x="3705" y="21044"/>
                                <a:pt x="3743" y="21025"/>
                                <a:pt x="3779" y="21009"/>
                              </a:cubicBezTo>
                              <a:cubicBezTo>
                                <a:pt x="3810" y="20995"/>
                                <a:pt x="3841" y="20983"/>
                                <a:pt x="3873" y="20973"/>
                              </a:cubicBezTo>
                              <a:cubicBezTo>
                                <a:pt x="3884" y="20969"/>
                                <a:pt x="3895" y="20967"/>
                                <a:pt x="3905" y="20965"/>
                              </a:cubicBezTo>
                            </a:path>
                            <a:path w="713" h="2332">
                              <a:moveTo>
                                <a:pt x="3668" y="21286"/>
                              </a:moveTo>
                              <a:cubicBezTo>
                                <a:pt x="3678" y="21287"/>
                                <a:pt x="3674" y="21288"/>
                                <a:pt x="3688" y="21285"/>
                              </a:cubicBezTo>
                              <a:cubicBezTo>
                                <a:pt x="3705" y="21282"/>
                                <a:pt x="3720" y="21275"/>
                                <a:pt x="3737" y="21271"/>
                              </a:cubicBezTo>
                              <a:cubicBezTo>
                                <a:pt x="3759" y="21266"/>
                                <a:pt x="3781" y="21261"/>
                                <a:pt x="3803" y="21256"/>
                              </a:cubicBezTo>
                              <a:cubicBezTo>
                                <a:pt x="3831" y="21250"/>
                                <a:pt x="3858" y="21244"/>
                                <a:pt x="3886" y="212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505,19223" coordsize="713,2332" path="m3890,19390c3890,19397,3887,19388,3889,19398c3892,19415,3892,19430,3893,19448c3896,19488,3894,19526,3893,19567c3892,19613,3889,19659,3887,19705c3886,19732,3888,19762,3885,19788c3885,19793,3884,19807,3879,19807c3876,19804,3874,19803,3870,19802em3576,19436c3587,19434,3598,19431,3609,19429c3643,19422,3677,19407,3710,19396c3773,19375,3836,19353,3899,19333c3973,19310,4046,19287,4119,19263c4147,19254,4177,19246,4204,19234c4209,19232,4221,19230,4217,19226c4208,19226,4202,19225,4195,19223em3570,20342c3570,20345,3568,20346,3569,20351c3572,20366,3575,20380,3577,20396c3583,20435,3583,20473,3584,20512c3585,20558,3586,20603,3587,20649c3588,20675,3589,20701,3590,20727c3590,20734,3590,20735,3590,20739c3590,20689,3589,20640,3585,20591c3580,20536,3573,20481,3566,20426c3557,20357,3546,20289,3526,20223c3520,20203,3511,20180,3506,20160c3515,20159,3524,20159,3533,20158c3558,20155,3583,20149,3608,20143c3660,20130,3710,20112,3761,20097c3817,20080,3874,20064,3931,20049c3936,20047,3942,20046,3947,20044em3658,20398c3658,20400,3657,20406,3661,20407c3666,20408,3677,20406,3682,20404c3703,20396,3724,20385,3744,20375c3775,20360,3807,20346,3839,20335c3863,20327,3886,20321,3911,20318c3918,20317,3923,20315,3920,20319em3630,21230c3633,21238,3635,21237,3637,21245c3642,21267,3647,21291,3650,21313c3656,21364,3665,21414,3667,21465c3668,21495,3667,21524,3667,21554c3665,21530,3664,21506,3662,21482c3653,21381,3638,21280,3624,21179c3620,21147,3614,21114,3609,21082c3608,21074,3605,21066,3604,21058c3604,21057,3604,21057,3604,21056c3607,21057,3613,21060,3618,21060c3634,21061,3651,21057,3667,21053c3705,21044,3743,21025,3779,21009c3810,20995,3841,20983,3873,20973c3884,20969,3895,20967,3905,20965em3668,21286c3678,21287,3674,21288,3688,21285c3705,21282,3720,21275,3737,21271c3759,21266,3781,21261,3803,21256c3831,21250,3858,21244,3886,21238e" stroked="t" o:allowincell="f" style="position:absolute;margin-left:9.35pt;margin-top:4.9pt;width:20.15pt;height:66.0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w:t>______  AM radio encodes information by varying the intensity of the signal at a fixed frequency.</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______  The dynamo theory is used to understand the operation of an electric guitar.</w:t>
      </w:r>
    </w:p>
    <w:p>
      <w:pPr>
        <w:pStyle w:val="Normal"/>
        <w:rPr>
          <w:sz w:val="22"/>
          <w:lang w:val="en-US" w:eastAsia="en-US"/>
        </w:rPr>
      </w:pPr>
      <w:r>
        <w:rPr>
          <w:sz w:val="22"/>
          <w:lang w:val="en-US" w:eastAsia="en-US"/>
        </w:rPr>
      </w:r>
    </w:p>
    <w:p>
      <w:pPr>
        <w:pStyle w:val="Normal"/>
        <w:rPr/>
      </w:pPr>
      <w:r>
        <w:rPr>
          <w:sz w:val="22"/>
          <w:lang w:val="en-US" w:eastAsia="en-US"/>
        </w:rPr>
        <w:t>______  Contrast agents used in subjects undergoing an NMR scan are usually liquids containing a diamagnetic substanc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8">
                <wp:simplePos x="0" y="0"/>
                <wp:positionH relativeFrom="column">
                  <wp:posOffset>-317500</wp:posOffset>
                </wp:positionH>
                <wp:positionV relativeFrom="paragraph">
                  <wp:posOffset>38735</wp:posOffset>
                </wp:positionV>
                <wp:extent cx="678180" cy="250190"/>
                <wp:effectExtent l="9525" t="9525" r="9525" b="9525"/>
                <wp:wrapNone/>
                <wp:docPr id="317" name=""/>
                <a:graphic xmlns:a="http://schemas.openxmlformats.org/drawingml/2006/main">
                  <a:graphicData uri="http://schemas.microsoft.com/office/word/2010/wordprocessingShape">
                    <wps:wsp>
                      <wps:cNvSpPr/>
                      <wps:spPr>
                        <a:xfrm>
                          <a:off x="0" y="0"/>
                          <a:ext cx="678240" cy="250200"/>
                        </a:xfrm>
                        <a:custGeom>
                          <a:avLst/>
                          <a:gdLst/>
                          <a:ahLst/>
                          <a:rect l="l" t="t" r="r" b="b"/>
                          <a:pathLst>
                            <a:path w="1884" h="694">
                              <a:moveTo>
                                <a:pt x="2598" y="22552"/>
                              </a:moveTo>
                              <a:cubicBezTo>
                                <a:pt x="2597" y="22559"/>
                                <a:pt x="2595" y="22553"/>
                                <a:pt x="2598" y="22569"/>
                              </a:cubicBezTo>
                              <a:cubicBezTo>
                                <a:pt x="2602" y="22594"/>
                                <a:pt x="2600" y="22620"/>
                                <a:pt x="2602" y="22646"/>
                              </a:cubicBezTo>
                              <a:cubicBezTo>
                                <a:pt x="2605" y="22688"/>
                                <a:pt x="2606" y="22731"/>
                                <a:pt x="2609" y="22773"/>
                              </a:cubicBezTo>
                              <a:cubicBezTo>
                                <a:pt x="2612" y="22813"/>
                                <a:pt x="2613" y="22852"/>
                                <a:pt x="2617" y="22892"/>
                              </a:cubicBezTo>
                              <a:cubicBezTo>
                                <a:pt x="2619" y="22915"/>
                                <a:pt x="2625" y="22938"/>
                                <a:pt x="2626" y="22961"/>
                              </a:cubicBezTo>
                              <a:cubicBezTo>
                                <a:pt x="2626" y="22968"/>
                                <a:pt x="2627" y="22982"/>
                                <a:pt x="2630" y="22969"/>
                              </a:cubicBezTo>
                              <a:cubicBezTo>
                                <a:pt x="2630" y="22965"/>
                                <a:pt x="2630" y="22961"/>
                                <a:pt x="2630" y="22957"/>
                              </a:cubicBezTo>
                            </a:path>
                            <a:path w="1884" h="694">
                              <a:moveTo>
                                <a:pt x="2293" y="22578"/>
                              </a:moveTo>
                              <a:cubicBezTo>
                                <a:pt x="2315" y="22571"/>
                                <a:pt x="2335" y="22562"/>
                                <a:pt x="2357" y="22552"/>
                              </a:cubicBezTo>
                              <a:cubicBezTo>
                                <a:pt x="2411" y="22528"/>
                                <a:pt x="2463" y="22503"/>
                                <a:pt x="2514" y="22473"/>
                              </a:cubicBezTo>
                              <a:cubicBezTo>
                                <a:pt x="2606" y="22419"/>
                                <a:pt x="2697" y="22363"/>
                                <a:pt x="2790" y="22311"/>
                              </a:cubicBezTo>
                              <a:cubicBezTo>
                                <a:pt x="2813" y="22298"/>
                                <a:pt x="2831" y="22290"/>
                                <a:pt x="2856" y="22282"/>
                              </a:cubicBezTo>
                            </a:path>
                            <a:path w="1884" h="694">
                              <a:moveTo>
                                <a:pt x="2992" y="22646"/>
                              </a:moveTo>
                              <a:cubicBezTo>
                                <a:pt x="2987" y="22653"/>
                                <a:pt x="2981" y="22661"/>
                                <a:pt x="2979" y="22671"/>
                              </a:cubicBezTo>
                              <a:cubicBezTo>
                                <a:pt x="2976" y="22691"/>
                                <a:pt x="2973" y="22713"/>
                                <a:pt x="2975" y="22734"/>
                              </a:cubicBezTo>
                              <a:cubicBezTo>
                                <a:pt x="2978" y="22763"/>
                                <a:pt x="2986" y="22799"/>
                                <a:pt x="3014" y="22813"/>
                              </a:cubicBezTo>
                              <a:cubicBezTo>
                                <a:pt x="3035" y="22824"/>
                                <a:pt x="3063" y="22801"/>
                                <a:pt x="3078" y="22789"/>
                              </a:cubicBezTo>
                              <a:cubicBezTo>
                                <a:pt x="3105" y="22767"/>
                                <a:pt x="3127" y="22742"/>
                                <a:pt x="3139" y="22709"/>
                              </a:cubicBezTo>
                              <a:cubicBezTo>
                                <a:pt x="3149" y="22683"/>
                                <a:pt x="3152" y="22647"/>
                                <a:pt x="3136" y="22622"/>
                              </a:cubicBezTo>
                              <a:cubicBezTo>
                                <a:pt x="3124" y="22603"/>
                                <a:pt x="3097" y="22590"/>
                                <a:pt x="3075" y="22589"/>
                              </a:cubicBezTo>
                              <a:cubicBezTo>
                                <a:pt x="3049" y="22587"/>
                                <a:pt x="3018" y="22604"/>
                                <a:pt x="3007" y="22628"/>
                              </a:cubicBezTo>
                              <a:cubicBezTo>
                                <a:pt x="3006" y="22633"/>
                                <a:pt x="3005" y="22637"/>
                                <a:pt x="3004" y="22642"/>
                              </a:cubicBezTo>
                            </a:path>
                            <a:path w="1884" h="694">
                              <a:moveTo>
                                <a:pt x="3347" y="22761"/>
                              </a:moveTo>
                              <a:cubicBezTo>
                                <a:pt x="3342" y="22764"/>
                                <a:pt x="3341" y="22765"/>
                                <a:pt x="3336" y="22767"/>
                              </a:cubicBezTo>
                              <a:cubicBezTo>
                                <a:pt x="3327" y="22770"/>
                                <a:pt x="3327" y="22766"/>
                                <a:pt x="3322" y="22761"/>
                              </a:cubicBezTo>
                              <a:cubicBezTo>
                                <a:pt x="3313" y="22752"/>
                                <a:pt x="3315" y="22737"/>
                                <a:pt x="3314" y="22726"/>
                              </a:cubicBezTo>
                              <a:cubicBezTo>
                                <a:pt x="3312" y="22701"/>
                                <a:pt x="3313" y="22678"/>
                                <a:pt x="3315" y="22653"/>
                              </a:cubicBezTo>
                              <a:cubicBezTo>
                                <a:pt x="3317" y="22630"/>
                                <a:pt x="3317" y="22603"/>
                                <a:pt x="3326" y="22581"/>
                              </a:cubicBezTo>
                              <a:cubicBezTo>
                                <a:pt x="3332" y="22566"/>
                                <a:pt x="3341" y="22553"/>
                                <a:pt x="3356" y="22547"/>
                              </a:cubicBezTo>
                              <a:cubicBezTo>
                                <a:pt x="3371" y="22541"/>
                                <a:pt x="3394" y="22542"/>
                                <a:pt x="3410" y="22546"/>
                              </a:cubicBezTo>
                              <a:cubicBezTo>
                                <a:pt x="3434" y="22554"/>
                                <a:pt x="3439" y="22554"/>
                                <a:pt x="3450" y="22563"/>
                              </a:cubicBezTo>
                            </a:path>
                            <a:path w="1884" h="694">
                              <a:moveTo>
                                <a:pt x="3861" y="22466"/>
                              </a:moveTo>
                              <a:cubicBezTo>
                                <a:pt x="3865" y="22475"/>
                                <a:pt x="3869" y="22491"/>
                                <a:pt x="3874" y="22501"/>
                              </a:cubicBezTo>
                              <a:cubicBezTo>
                                <a:pt x="3890" y="22529"/>
                                <a:pt x="3897" y="22559"/>
                                <a:pt x="3910" y="22590"/>
                              </a:cubicBezTo>
                              <a:cubicBezTo>
                                <a:pt x="3926" y="22629"/>
                                <a:pt x="3940" y="22667"/>
                                <a:pt x="3957" y="22706"/>
                              </a:cubicBezTo>
                              <a:cubicBezTo>
                                <a:pt x="3967" y="22730"/>
                                <a:pt x="3979" y="22754"/>
                                <a:pt x="3989" y="22778"/>
                              </a:cubicBezTo>
                              <a:cubicBezTo>
                                <a:pt x="3992" y="22785"/>
                                <a:pt x="3994" y="22793"/>
                                <a:pt x="3997" y="22800"/>
                              </a:cubicBezTo>
                              <a:cubicBezTo>
                                <a:pt x="3998" y="22802"/>
                                <a:pt x="3995" y="22795"/>
                                <a:pt x="3996" y="22797"/>
                              </a:cubicBezTo>
                              <a:cubicBezTo>
                                <a:pt x="3994" y="22787"/>
                                <a:pt x="3989" y="22777"/>
                                <a:pt x="3987" y="22767"/>
                              </a:cubicBezTo>
                              <a:cubicBezTo>
                                <a:pt x="3981" y="22740"/>
                                <a:pt x="3971" y="22715"/>
                                <a:pt x="3964" y="22688"/>
                              </a:cubicBezTo>
                              <a:cubicBezTo>
                                <a:pt x="3951" y="22639"/>
                                <a:pt x="3936" y="22592"/>
                                <a:pt x="3920" y="22544"/>
                              </a:cubicBezTo>
                              <a:cubicBezTo>
                                <a:pt x="3900" y="22484"/>
                                <a:pt x="3879" y="22428"/>
                                <a:pt x="3846" y="22374"/>
                              </a:cubicBezTo>
                              <a:cubicBezTo>
                                <a:pt x="3835" y="22356"/>
                                <a:pt x="3822" y="22343"/>
                                <a:pt x="3807" y="22329"/>
                              </a:cubicBezTo>
                              <a:cubicBezTo>
                                <a:pt x="3806" y="22328"/>
                                <a:pt x="3805" y="22327"/>
                                <a:pt x="3804" y="22326"/>
                              </a:cubicBezTo>
                              <a:cubicBezTo>
                                <a:pt x="3819" y="22328"/>
                                <a:pt x="3835" y="22330"/>
                                <a:pt x="3850" y="22331"/>
                              </a:cubicBezTo>
                              <a:cubicBezTo>
                                <a:pt x="3909" y="22334"/>
                                <a:pt x="3970" y="22324"/>
                                <a:pt x="4028" y="22314"/>
                              </a:cubicBezTo>
                              <a:cubicBezTo>
                                <a:pt x="4070" y="22307"/>
                                <a:pt x="4112" y="22296"/>
                                <a:pt x="4155" y="22293"/>
                              </a:cubicBezTo>
                              <a:cubicBezTo>
                                <a:pt x="4158" y="22293"/>
                                <a:pt x="4161" y="22294"/>
                                <a:pt x="4164" y="22294"/>
                              </a:cubicBezTo>
                            </a:path>
                            <a:path w="1884" h="694">
                              <a:moveTo>
                                <a:pt x="3962" y="22531"/>
                              </a:moveTo>
                              <a:cubicBezTo>
                                <a:pt x="3960" y="22538"/>
                                <a:pt x="3959" y="22540"/>
                                <a:pt x="3958" y="22545"/>
                              </a:cubicBezTo>
                              <a:cubicBezTo>
                                <a:pt x="3972" y="22555"/>
                                <a:pt x="3983" y="22549"/>
                                <a:pt x="3999" y="22546"/>
                              </a:cubicBezTo>
                              <a:cubicBezTo>
                                <a:pt x="4041" y="22539"/>
                                <a:pt x="4086" y="22520"/>
                                <a:pt x="4126" y="22506"/>
                              </a:cubicBezTo>
                              <a:cubicBezTo>
                                <a:pt x="4152" y="22496"/>
                                <a:pt x="4159" y="22493"/>
                                <a:pt x="4176" y="224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293,22282" coordsize="1884,694" path="m2598,22552c2597,22559,2595,22553,2598,22569c2602,22594,2600,22620,2602,22646c2605,22688,2606,22731,2609,22773c2612,22813,2613,22852,2617,22892c2619,22915,2625,22938,2626,22961c2626,22968,2627,22982,2630,22969c2630,22965,2630,22961,2630,22957em2293,22578c2315,22571,2335,22562,2357,22552c2411,22528,2463,22503,2514,22473c2606,22419,2697,22363,2790,22311c2813,22298,2831,22290,2856,22282em2992,22646c2987,22653,2981,22661,2979,22671c2976,22691,2973,22713,2975,22734c2978,22763,2986,22799,3014,22813c3035,22824,3063,22801,3078,22789c3105,22767,3127,22742,3139,22709c3149,22683,3152,22647,3136,22622c3124,22603,3097,22590,3075,22589c3049,22587,3018,22604,3007,22628c3006,22633,3005,22637,3004,22642em3347,22761c3342,22764,3341,22765,3336,22767c3327,22770,3327,22766,3322,22761c3313,22752,3315,22737,3314,22726c3312,22701,3313,22678,3315,22653c3317,22630,3317,22603,3326,22581c3332,22566,3341,22553,3356,22547c3371,22541,3394,22542,3410,22546c3434,22554,3439,22554,3450,22563em3861,22466c3865,22475,3869,22491,3874,22501c3890,22529,3897,22559,3910,22590c3926,22629,3940,22667,3957,22706c3967,22730,3979,22754,3989,22778c3992,22785,3994,22793,3997,22800c3998,22802,3995,22795,3996,22797c3994,22787,3989,22777,3987,22767c3981,22740,3971,22715,3964,22688c3951,22639,3936,22592,3920,22544c3900,22484,3879,22428,3846,22374c3835,22356,3822,22343,3807,22329c3806,22328,3805,22327,3804,22326c3819,22328,3835,22330,3850,22331c3909,22334,3970,22324,4028,22314c4070,22307,4112,22296,4155,22293c4158,22293,4161,22294,4164,22294em3962,22531c3960,22538,3959,22540,3958,22545c3972,22555,3983,22549,3999,22546c4041,22539,4086,22520,4126,22506c4152,22496,4159,22493,4176,22490e" stroked="t" o:allowincell="f" style="position:absolute;margin-left:-25pt;margin-top:3.05pt;width:53.35pt;height:19.65pt;mso-wrap-style:none;v-text-anchor:middle">
                <v:fill o:detectmouseclick="t" on="false"/>
                <v:stroke color="blue" weight="19080" joinstyle="round" endcap="round"/>
                <w10:wrap type="none"/>
              </v:shape>
            </w:pict>
          </mc:Fallback>
        </mc:AlternateContent>
      </w:r>
    </w:p>
    <w:p>
      <w:pPr>
        <w:pStyle w:val="Normal"/>
        <w:rPr>
          <w:b/>
          <w:b/>
          <w:sz w:val="22"/>
        </w:rPr>
      </w:pPr>
      <w:r>
        <w:rPr>
          <w:sz w:val="22"/>
          <w:lang w:val="en-US" w:eastAsia="en-US"/>
        </w:rPr>
        <w:t>______  Theremins are really coo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pPr>
      <w:r>
        <w:rPr>
          <w:b/>
          <w:sz w:val="22"/>
          <w:u w:val="single"/>
        </w:rPr>
        <w:t>Problem 10 (13 pts, show work):</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442">
                <wp:simplePos x="0" y="0"/>
                <wp:positionH relativeFrom="column">
                  <wp:posOffset>3004820</wp:posOffset>
                </wp:positionH>
                <wp:positionV relativeFrom="paragraph">
                  <wp:posOffset>-989330</wp:posOffset>
                </wp:positionV>
                <wp:extent cx="2275205" cy="821690"/>
                <wp:effectExtent l="10160" t="9525" r="8890" b="10795"/>
                <wp:wrapNone/>
                <wp:docPr id="318" name=""/>
                <a:graphic xmlns:a="http://schemas.openxmlformats.org/drawingml/2006/main">
                  <a:graphicData uri="http://schemas.microsoft.com/office/word/2010/wordprocessingShape">
                    <wps:wsp>
                      <wps:cNvSpPr/>
                      <wps:spPr>
                        <a:xfrm>
                          <a:off x="0" y="0"/>
                          <a:ext cx="2275200" cy="821520"/>
                        </a:xfrm>
                        <a:custGeom>
                          <a:avLst/>
                          <a:gdLst/>
                          <a:ahLst/>
                          <a:rect l="l" t="t" r="r" b="b"/>
                          <a:pathLst>
                            <a:path w="6320" h="2281">
                              <a:moveTo>
                                <a:pt x="12381" y="239"/>
                              </a:moveTo>
                              <a:cubicBezTo>
                                <a:pt x="12250" y="284"/>
                                <a:pt x="12124" y="332"/>
                                <a:pt x="12003" y="400"/>
                              </a:cubicBezTo>
                              <a:cubicBezTo>
                                <a:pt x="11844" y="489"/>
                                <a:pt x="11639" y="596"/>
                                <a:pt x="11566" y="775"/>
                              </a:cubicBezTo>
                              <a:cubicBezTo>
                                <a:pt x="11529" y="866"/>
                                <a:pt x="11658" y="933"/>
                                <a:pt x="11716" y="964"/>
                              </a:cubicBezTo>
                              <a:cubicBezTo>
                                <a:pt x="11880" y="1051"/>
                                <a:pt x="12080" y="1097"/>
                                <a:pt x="12224" y="1219"/>
                              </a:cubicBezTo>
                              <a:cubicBezTo>
                                <a:pt x="12281" y="1267"/>
                                <a:pt x="12303" y="1332"/>
                                <a:pt x="12246" y="1390"/>
                              </a:cubicBezTo>
                              <a:cubicBezTo>
                                <a:pt x="12138" y="1500"/>
                                <a:pt x="11940" y="1523"/>
                                <a:pt x="11796" y="1545"/>
                              </a:cubicBezTo>
                              <a:cubicBezTo>
                                <a:pt x="11700" y="1560"/>
                                <a:pt x="11613" y="1555"/>
                                <a:pt x="11522" y="1539"/>
                              </a:cubicBezTo>
                            </a:path>
                            <a:path w="6320" h="2281">
                              <a:moveTo>
                                <a:pt x="12401" y="1093"/>
                              </a:moveTo>
                              <a:cubicBezTo>
                                <a:pt x="12314" y="1195"/>
                                <a:pt x="12184" y="1352"/>
                                <a:pt x="12258" y="1493"/>
                              </a:cubicBezTo>
                              <a:cubicBezTo>
                                <a:pt x="12286" y="1521"/>
                                <a:pt x="12297" y="1531"/>
                                <a:pt x="12326" y="1535"/>
                              </a:cubicBezTo>
                              <a:cubicBezTo>
                                <a:pt x="12406" y="1532"/>
                                <a:pt x="12510" y="1511"/>
                                <a:pt x="12549" y="1427"/>
                              </a:cubicBezTo>
                              <a:cubicBezTo>
                                <a:pt x="12595" y="1330"/>
                                <a:pt x="12603" y="1238"/>
                                <a:pt x="12558" y="1140"/>
                              </a:cubicBezTo>
                              <a:cubicBezTo>
                                <a:pt x="12531" y="1081"/>
                                <a:pt x="12460" y="991"/>
                                <a:pt x="12383" y="1021"/>
                              </a:cubicBezTo>
                              <a:cubicBezTo>
                                <a:pt x="12335" y="1040"/>
                                <a:pt x="12353" y="1067"/>
                                <a:pt x="12332" y="1099"/>
                              </a:cubicBezTo>
                              <a:cubicBezTo>
                                <a:pt x="12379" y="1150"/>
                                <a:pt x="12387" y="1174"/>
                                <a:pt x="12473" y="1163"/>
                              </a:cubicBezTo>
                              <a:cubicBezTo>
                                <a:pt x="12653" y="1140"/>
                                <a:pt x="12839" y="1008"/>
                                <a:pt x="12955" y="874"/>
                              </a:cubicBezTo>
                              <a:cubicBezTo>
                                <a:pt x="13049" y="765"/>
                                <a:pt x="13166" y="566"/>
                                <a:pt x="13079" y="421"/>
                              </a:cubicBezTo>
                              <a:cubicBezTo>
                                <a:pt x="13067" y="408"/>
                                <a:pt x="13054" y="396"/>
                                <a:pt x="13042" y="383"/>
                              </a:cubicBezTo>
                              <a:cubicBezTo>
                                <a:pt x="12887" y="365"/>
                                <a:pt x="12821" y="493"/>
                                <a:pt x="12739" y="626"/>
                              </a:cubicBezTo>
                              <a:cubicBezTo>
                                <a:pt x="12607" y="841"/>
                                <a:pt x="12569" y="1116"/>
                                <a:pt x="12588" y="1362"/>
                              </a:cubicBezTo>
                              <a:cubicBezTo>
                                <a:pt x="12595" y="1455"/>
                                <a:pt x="12667" y="1527"/>
                                <a:pt x="12758" y="1533"/>
                              </a:cubicBezTo>
                              <a:cubicBezTo>
                                <a:pt x="12925" y="1544"/>
                                <a:pt x="13066" y="1406"/>
                                <a:pt x="13176" y="1301"/>
                              </a:cubicBezTo>
                              <a:cubicBezTo>
                                <a:pt x="13236" y="1244"/>
                                <a:pt x="13290" y="1142"/>
                                <a:pt x="13359" y="1098"/>
                              </a:cubicBezTo>
                              <a:cubicBezTo>
                                <a:pt x="13377" y="1085"/>
                                <a:pt x="13381" y="1079"/>
                                <a:pt x="13395" y="1088"/>
                              </a:cubicBezTo>
                              <a:cubicBezTo>
                                <a:pt x="13395" y="1196"/>
                                <a:pt x="13372" y="1285"/>
                                <a:pt x="13342" y="1392"/>
                              </a:cubicBezTo>
                              <a:cubicBezTo>
                                <a:pt x="13323" y="1459"/>
                                <a:pt x="13302" y="1526"/>
                                <a:pt x="13280" y="1592"/>
                              </a:cubicBezTo>
                              <a:cubicBezTo>
                                <a:pt x="13301" y="1576"/>
                                <a:pt x="13323" y="1563"/>
                                <a:pt x="13346" y="1529"/>
                              </a:cubicBezTo>
                              <a:cubicBezTo>
                                <a:pt x="13422" y="1418"/>
                                <a:pt x="13484" y="1297"/>
                                <a:pt x="13559" y="1185"/>
                              </a:cubicBezTo>
                              <a:cubicBezTo>
                                <a:pt x="13574" y="1163"/>
                                <a:pt x="13604" y="1141"/>
                                <a:pt x="13615" y="1130"/>
                              </a:cubicBezTo>
                              <a:cubicBezTo>
                                <a:pt x="13607" y="1214"/>
                                <a:pt x="13591" y="1299"/>
                                <a:pt x="13582" y="1384"/>
                              </a:cubicBezTo>
                              <a:cubicBezTo>
                                <a:pt x="13578" y="1425"/>
                                <a:pt x="13562" y="1573"/>
                                <a:pt x="13617" y="1597"/>
                              </a:cubicBezTo>
                              <a:cubicBezTo>
                                <a:pt x="13655" y="1628"/>
                                <a:pt x="13676" y="1636"/>
                                <a:pt x="13718" y="1617"/>
                              </a:cubicBezTo>
                            </a:path>
                            <a:path w="6320" h="2281">
                              <a:moveTo>
                                <a:pt x="14128" y="539"/>
                              </a:moveTo>
                              <a:cubicBezTo>
                                <a:pt x="14127" y="540"/>
                                <a:pt x="14105" y="522"/>
                                <a:pt x="14102" y="559"/>
                              </a:cubicBezTo>
                              <a:cubicBezTo>
                                <a:pt x="14096" y="628"/>
                                <a:pt x="14115" y="705"/>
                                <a:pt x="14119" y="774"/>
                              </a:cubicBezTo>
                              <a:cubicBezTo>
                                <a:pt x="14132" y="988"/>
                                <a:pt x="14180" y="1296"/>
                                <a:pt x="14076" y="1497"/>
                              </a:cubicBezTo>
                              <a:cubicBezTo>
                                <a:pt x="14070" y="1510"/>
                                <a:pt x="14055" y="1511"/>
                                <a:pt x="14049" y="1524"/>
                              </a:cubicBezTo>
                              <a:cubicBezTo>
                                <a:pt x="14050" y="1478"/>
                                <a:pt x="14049" y="1434"/>
                                <a:pt x="14058" y="1387"/>
                              </a:cubicBezTo>
                              <a:cubicBezTo>
                                <a:pt x="14070" y="1323"/>
                                <a:pt x="14093" y="1249"/>
                                <a:pt x="14130" y="1194"/>
                              </a:cubicBezTo>
                              <a:cubicBezTo>
                                <a:pt x="14171" y="1134"/>
                                <a:pt x="14218" y="1098"/>
                                <a:pt x="14292" y="1126"/>
                              </a:cubicBezTo>
                              <a:cubicBezTo>
                                <a:pt x="14352" y="1149"/>
                                <a:pt x="14413" y="1229"/>
                                <a:pt x="14410" y="1294"/>
                              </a:cubicBezTo>
                              <a:cubicBezTo>
                                <a:pt x="14406" y="1372"/>
                                <a:pt x="14298" y="1390"/>
                                <a:pt x="14241" y="1410"/>
                              </a:cubicBezTo>
                              <a:cubicBezTo>
                                <a:pt x="14199" y="1425"/>
                                <a:pt x="14179" y="1440"/>
                                <a:pt x="14147" y="1462"/>
                              </a:cubicBezTo>
                              <a:cubicBezTo>
                                <a:pt x="14186" y="1495"/>
                                <a:pt x="14187" y="1520"/>
                                <a:pt x="14260" y="1532"/>
                              </a:cubicBezTo>
                              <a:cubicBezTo>
                                <a:pt x="14394" y="1554"/>
                                <a:pt x="14527" y="1505"/>
                                <a:pt x="14620" y="1409"/>
                              </a:cubicBezTo>
                              <a:cubicBezTo>
                                <a:pt x="14681" y="1346"/>
                                <a:pt x="14699" y="1251"/>
                                <a:pt x="14681" y="1169"/>
                              </a:cubicBezTo>
                              <a:cubicBezTo>
                                <a:pt x="14677" y="1164"/>
                                <a:pt x="14672" y="1158"/>
                                <a:pt x="14668" y="1153"/>
                              </a:cubicBezTo>
                              <a:cubicBezTo>
                                <a:pt x="14620" y="1184"/>
                                <a:pt x="14590" y="1196"/>
                                <a:pt x="14552" y="1250"/>
                              </a:cubicBezTo>
                              <a:cubicBezTo>
                                <a:pt x="14502" y="1322"/>
                                <a:pt x="14432" y="1451"/>
                                <a:pt x="14477" y="1538"/>
                              </a:cubicBezTo>
                              <a:cubicBezTo>
                                <a:pt x="14508" y="1598"/>
                                <a:pt x="14613" y="1575"/>
                                <a:pt x="14661" y="1569"/>
                              </a:cubicBezTo>
                              <a:cubicBezTo>
                                <a:pt x="14749" y="1559"/>
                                <a:pt x="14861" y="1480"/>
                                <a:pt x="14909" y="1408"/>
                              </a:cubicBezTo>
                              <a:cubicBezTo>
                                <a:pt x="14922" y="1383"/>
                                <a:pt x="14926" y="1377"/>
                                <a:pt x="14923" y="1358"/>
                              </a:cubicBezTo>
                              <a:cubicBezTo>
                                <a:pt x="14891" y="1358"/>
                                <a:pt x="14885" y="1335"/>
                                <a:pt x="14840" y="1363"/>
                              </a:cubicBezTo>
                              <a:cubicBezTo>
                                <a:pt x="14798" y="1389"/>
                                <a:pt x="14789" y="1419"/>
                                <a:pt x="14765" y="1457"/>
                              </a:cubicBezTo>
                              <a:cubicBezTo>
                                <a:pt x="14793" y="1476"/>
                                <a:pt x="14776" y="1503"/>
                                <a:pt x="14834" y="1502"/>
                              </a:cubicBezTo>
                              <a:cubicBezTo>
                                <a:pt x="14977" y="1501"/>
                                <a:pt x="15130" y="1358"/>
                                <a:pt x="15270" y="1388"/>
                              </a:cubicBezTo>
                              <a:cubicBezTo>
                                <a:pt x="15366" y="1408"/>
                                <a:pt x="15354" y="1529"/>
                                <a:pt x="15347" y="1600"/>
                              </a:cubicBezTo>
                              <a:cubicBezTo>
                                <a:pt x="15333" y="1746"/>
                                <a:pt x="15282" y="1886"/>
                                <a:pt x="15216" y="2016"/>
                              </a:cubicBezTo>
                              <a:cubicBezTo>
                                <a:pt x="15143" y="2159"/>
                                <a:pt x="15044" y="2295"/>
                                <a:pt x="14920" y="2399"/>
                              </a:cubicBezTo>
                              <a:cubicBezTo>
                                <a:pt x="14827" y="2477"/>
                                <a:pt x="14572" y="2619"/>
                                <a:pt x="14520" y="2423"/>
                              </a:cubicBezTo>
                              <a:cubicBezTo>
                                <a:pt x="14476" y="2257"/>
                                <a:pt x="14692" y="2005"/>
                                <a:pt x="14767" y="1911"/>
                              </a:cubicBezTo>
                              <a:cubicBezTo>
                                <a:pt x="14931" y="1705"/>
                                <a:pt x="15153" y="1555"/>
                                <a:pt x="15377" y="1425"/>
                              </a:cubicBezTo>
                            </a:path>
                            <a:path w="6320" h="2281">
                              <a:moveTo>
                                <a:pt x="15811" y="1354"/>
                              </a:moveTo>
                              <a:cubicBezTo>
                                <a:pt x="15868" y="1333"/>
                                <a:pt x="15927" y="1314"/>
                                <a:pt x="15987" y="1301"/>
                              </a:cubicBezTo>
                              <a:cubicBezTo>
                                <a:pt x="16046" y="1288"/>
                                <a:pt x="16107" y="1282"/>
                                <a:pt x="16167" y="1271"/>
                              </a:cubicBezTo>
                            </a:path>
                            <a:path w="6320" h="2281">
                              <a:moveTo>
                                <a:pt x="16636" y="831"/>
                              </a:moveTo>
                              <a:cubicBezTo>
                                <a:pt x="16598" y="812"/>
                                <a:pt x="16568" y="796"/>
                                <a:pt x="16520" y="796"/>
                              </a:cubicBezTo>
                              <a:cubicBezTo>
                                <a:pt x="16418" y="797"/>
                                <a:pt x="16245" y="824"/>
                                <a:pt x="16183" y="921"/>
                              </a:cubicBezTo>
                              <a:cubicBezTo>
                                <a:pt x="16133" y="999"/>
                                <a:pt x="16211" y="1087"/>
                                <a:pt x="16263" y="1138"/>
                              </a:cubicBezTo>
                              <a:cubicBezTo>
                                <a:pt x="16401" y="1275"/>
                                <a:pt x="16578" y="1363"/>
                                <a:pt x="16716" y="1500"/>
                              </a:cubicBezTo>
                              <a:cubicBezTo>
                                <a:pt x="16771" y="1555"/>
                                <a:pt x="16815" y="1630"/>
                                <a:pt x="16750" y="1692"/>
                              </a:cubicBezTo>
                              <a:cubicBezTo>
                                <a:pt x="16699" y="1740"/>
                                <a:pt x="16618" y="1753"/>
                                <a:pt x="16551" y="1755"/>
                              </a:cubicBezTo>
                              <a:cubicBezTo>
                                <a:pt x="16487" y="1757"/>
                                <a:pt x="16447" y="1741"/>
                                <a:pt x="16393" y="1718"/>
                              </a:cubicBezTo>
                              <a:cubicBezTo>
                                <a:pt x="16427" y="1634"/>
                                <a:pt x="16476" y="1608"/>
                                <a:pt x="16551" y="1552"/>
                              </a:cubicBezTo>
                              <a:cubicBezTo>
                                <a:pt x="16706" y="1437"/>
                                <a:pt x="16862" y="1314"/>
                                <a:pt x="16997" y="1176"/>
                              </a:cubicBezTo>
                              <a:cubicBezTo>
                                <a:pt x="17100" y="1071"/>
                                <a:pt x="17261" y="912"/>
                                <a:pt x="17282" y="757"/>
                              </a:cubicBezTo>
                              <a:cubicBezTo>
                                <a:pt x="17280" y="742"/>
                                <a:pt x="17278" y="726"/>
                                <a:pt x="17276" y="711"/>
                              </a:cubicBezTo>
                              <a:cubicBezTo>
                                <a:pt x="17190" y="674"/>
                                <a:pt x="17122" y="699"/>
                                <a:pt x="17046" y="762"/>
                              </a:cubicBezTo>
                              <a:cubicBezTo>
                                <a:pt x="16941" y="848"/>
                                <a:pt x="16841" y="1003"/>
                                <a:pt x="16820" y="1139"/>
                              </a:cubicBezTo>
                              <a:cubicBezTo>
                                <a:pt x="16793" y="1310"/>
                                <a:pt x="16809" y="1454"/>
                                <a:pt x="16908" y="1595"/>
                              </a:cubicBezTo>
                              <a:cubicBezTo>
                                <a:pt x="16949" y="1644"/>
                                <a:pt x="16961" y="1659"/>
                                <a:pt x="16996" y="1682"/>
                              </a:cubicBezTo>
                            </a:path>
                            <a:path w="6320" h="2281">
                              <a:moveTo>
                                <a:pt x="17110" y="1606"/>
                              </a:moveTo>
                              <a:cubicBezTo>
                                <a:pt x="17096" y="1592"/>
                                <a:pt x="17081" y="1574"/>
                                <a:pt x="17065" y="1564"/>
                              </a:cubicBezTo>
                              <a:cubicBezTo>
                                <a:pt x="17062" y="1564"/>
                                <a:pt x="17060" y="1563"/>
                                <a:pt x="17057" y="1563"/>
                              </a:cubicBezTo>
                              <a:cubicBezTo>
                                <a:pt x="17102" y="1518"/>
                                <a:pt x="17147" y="1476"/>
                                <a:pt x="17186" y="1425"/>
                              </a:cubicBezTo>
                              <a:cubicBezTo>
                                <a:pt x="17247" y="1345"/>
                                <a:pt x="17301" y="1260"/>
                                <a:pt x="17351" y="1173"/>
                              </a:cubicBezTo>
                              <a:cubicBezTo>
                                <a:pt x="17380" y="1122"/>
                                <a:pt x="17406" y="1069"/>
                                <a:pt x="17431" y="1016"/>
                              </a:cubicBezTo>
                              <a:cubicBezTo>
                                <a:pt x="17411" y="1053"/>
                                <a:pt x="17394" y="1090"/>
                                <a:pt x="17382" y="1132"/>
                              </a:cubicBezTo>
                              <a:cubicBezTo>
                                <a:pt x="17362" y="1201"/>
                                <a:pt x="17334" y="1301"/>
                                <a:pt x="17374" y="1368"/>
                              </a:cubicBezTo>
                              <a:cubicBezTo>
                                <a:pt x="17400" y="1411"/>
                                <a:pt x="17455" y="1402"/>
                                <a:pt x="17493" y="1385"/>
                              </a:cubicBezTo>
                              <a:cubicBezTo>
                                <a:pt x="17580" y="1346"/>
                                <a:pt x="17653" y="1261"/>
                                <a:pt x="17719" y="1195"/>
                              </a:cubicBezTo>
                              <a:cubicBezTo>
                                <a:pt x="17758" y="1156"/>
                                <a:pt x="17796" y="1117"/>
                                <a:pt x="17836" y="1079"/>
                              </a:cubicBezTo>
                              <a:cubicBezTo>
                                <a:pt x="17815" y="1127"/>
                                <a:pt x="17788" y="1177"/>
                                <a:pt x="17770" y="1228"/>
                              </a:cubicBezTo>
                              <a:cubicBezTo>
                                <a:pt x="17736" y="1328"/>
                                <a:pt x="17733" y="1446"/>
                                <a:pt x="17761" y="1548"/>
                              </a:cubicBezTo>
                              <a:cubicBezTo>
                                <a:pt x="17791" y="1624"/>
                                <a:pt x="17801" y="1649"/>
                                <a:pt x="17841" y="16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22,239" coordsize="6320,2281" path="m12381,239c12250,284,12124,332,12003,400c11844,489,11639,596,11566,775c11529,866,11658,933,11716,964c11880,1051,12080,1097,12224,1219c12281,1267,12303,1332,12246,1390c12138,1500,11940,1523,11796,1545c11700,1560,11613,1555,11522,1539em12401,1093c12314,1195,12184,1352,12258,1493c12286,1521,12297,1531,12326,1535c12406,1532,12510,1511,12549,1427c12595,1330,12603,1238,12558,1140c12531,1081,12460,991,12383,1021c12335,1040,12353,1067,12332,1099c12379,1150,12387,1174,12473,1163c12653,1140,12839,1008,12955,874c13049,765,13166,566,13079,421c13067,408,13054,396,13042,383c12887,365,12821,493,12739,626c12607,841,12569,1116,12588,1362c12595,1455,12667,1527,12758,1533c12925,1544,13066,1406,13176,1301c13236,1244,13290,1142,13359,1098c13377,1085,13381,1079,13395,1088c13395,1196,13372,1285,13342,1392c13323,1459,13302,1526,13280,1592c13301,1576,13323,1563,13346,1529c13422,1418,13484,1297,13559,1185c13574,1163,13604,1141,13615,1130c13607,1214,13591,1299,13582,1384c13578,1425,13562,1573,13617,1597c13655,1628,13676,1636,13718,1617em14128,539c14127,540,14105,522,14102,559c14096,628,14115,705,14119,774c14132,988,14180,1296,14076,1497c14070,1510,14055,1511,14049,1524c14050,1478,14049,1434,14058,1387c14070,1323,14093,1249,14130,1194c14171,1134,14218,1098,14292,1126c14352,1149,14413,1229,14410,1294c14406,1372,14298,1390,14241,1410c14199,1425,14179,1440,14147,1462c14186,1495,14187,1520,14260,1532c14394,1554,14527,1505,14620,1409c14681,1346,14699,1251,14681,1169c14677,1164,14672,1158,14668,1153c14620,1184,14590,1196,14552,1250c14502,1322,14432,1451,14477,1538c14508,1598,14613,1575,14661,1569c14749,1559,14861,1480,14909,1408c14922,1383,14926,1377,14923,1358c14891,1358,14885,1335,14840,1363c14798,1389,14789,1419,14765,1457c14793,1476,14776,1503,14834,1502c14977,1501,15130,1358,15270,1388c15366,1408,15354,1529,15347,1600c15333,1746,15282,1886,15216,2016c15143,2159,15044,2295,14920,2399c14827,2477,14572,2619,14520,2423c14476,2257,14692,2005,14767,1911c14931,1705,15153,1555,15377,1425em15811,1354c15868,1333,15927,1314,15987,1301c16046,1288,16107,1282,16167,1271em16636,831c16598,812,16568,796,16520,796c16418,797,16245,824,16183,921c16133,999,16211,1087,16263,1138c16401,1275,16578,1363,16716,1500c16771,1555,16815,1630,16750,1692c16699,1740,16618,1753,16551,1755c16487,1757,16447,1741,16393,1718c16427,1634,16476,1608,16551,1552c16706,1437,16862,1314,16997,1176c17100,1071,17261,912,17282,757c17280,742,17278,726,17276,711c17190,674,17122,699,17046,762c16941,848,16841,1003,16820,1139c16793,1310,16809,1454,16908,1595c16949,1644,16961,1659,16996,1682em17110,1606c17096,1592,17081,1574,17065,1564c17062,1564,17060,1563,17057,1563c17102,1518,17147,1476,17186,1425c17247,1345,17301,1260,17351,1173c17380,1122,17406,1069,17431,1016c17411,1053,17394,1090,17382,1132c17362,1201,17334,1301,17374,1368c17400,1411,17455,1402,17493,1385c17580,1346,17653,1261,17719,1195c17758,1156,17796,1117,17836,1079c17815,1127,17788,1177,17770,1228c17736,1328,17733,1446,17761,1548c17791,1624,17801,1649,17841,1688e" stroked="t" o:allowincell="f" style="position:absolute;margin-left:236.6pt;margin-top:-77.9pt;width:179.1pt;height:64.65pt;mso-wrap-style:none;v-text-anchor:middle">
                <v:fill o:detectmouseclick="t" on="false"/>
                <v:stroke color="blue" weight="19080" joinstyle="round" endcap="round"/>
                <w10:wrap type="none"/>
              </v:shape>
            </w:pict>
          </mc:Fallback>
        </mc:AlternateContent>
      </w:r>
    </w:p>
    <w:p>
      <w:pPr>
        <w:pStyle w:val="Normal"/>
        <w:rPr>
          <w:sz w:val="22"/>
        </w:rPr>
      </w:pPr>
      <w:r>
        <w:drawing>
          <wp:anchor behindDoc="1" distT="0" distB="0" distL="114935" distR="114935" simplePos="0" locked="0" layoutInCell="0" allowOverlap="1" relativeHeight="12">
            <wp:simplePos x="0" y="0"/>
            <wp:positionH relativeFrom="column">
              <wp:posOffset>2908935</wp:posOffset>
            </wp:positionH>
            <wp:positionV relativeFrom="paragraph">
              <wp:posOffset>481330</wp:posOffset>
            </wp:positionV>
            <wp:extent cx="3533775" cy="2324100"/>
            <wp:effectExtent l="0" t="0" r="0" b="0"/>
            <wp:wrapTight wrapText="bothSides">
              <wp:wrapPolygon edited="0">
                <wp:start x="-58" y="0"/>
                <wp:lineTo x="-58" y="21508"/>
                <wp:lineTo x="21600" y="21508"/>
                <wp:lineTo x="21600" y="0"/>
                <wp:lineTo x="-58" y="0"/>
              </wp:wrapPolygon>
            </wp:wrapTight>
            <wp:docPr id="3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 descr=""/>
                    <pic:cNvPicPr>
                      <a:picLocks noChangeAspect="1" noChangeArrowheads="1"/>
                    </pic:cNvPicPr>
                  </pic:nvPicPr>
                  <pic:blipFill>
                    <a:blip r:embed="rId11"/>
                    <a:srcRect l="-10" t="-15" r="-10" b="-15"/>
                    <a:stretch>
                      <a:fillRect/>
                    </a:stretch>
                  </pic:blipFill>
                  <pic:spPr bwMode="auto">
                    <a:xfrm>
                      <a:off x="0" y="0"/>
                      <a:ext cx="3533775" cy="2324100"/>
                    </a:xfrm>
                    <a:prstGeom prst="rect">
                      <a:avLst/>
                    </a:prstGeom>
                  </pic:spPr>
                </pic:pic>
              </a:graphicData>
            </a:graphic>
          </wp:anchor>
        </w:drawing>
      </w:r>
      <w:r>
        <w:rPr>
          <w:sz w:val="22"/>
        </w:rPr>
        <w:t>A cylindrical wire of radius R carries a current I as shown in the sketch.  The current is not uniformly distributed across the cross-section of the wire, but rather the current density varies with radial distance from the center of the wire as</w:t>
      </w:r>
    </w:p>
    <w:p>
      <w:pPr>
        <w:pStyle w:val="Normal"/>
        <w:rPr>
          <w:sz w:val="22"/>
        </w:rPr>
      </w:pPr>
      <w:r>
        <w:rPr>
          <w:sz w:val="22"/>
        </w:rPr>
      </w:r>
    </w:p>
    <w:p>
      <w:pPr>
        <w:pStyle w:val="Normal"/>
        <w:rPr>
          <w:b/>
          <w:b/>
          <w:sz w:val="22"/>
        </w:rPr>
      </w:pPr>
      <w:r>
        <mc:AlternateContent>
          <mc:Choice Requires="wps">
            <w:drawing>
              <wp:anchor behindDoc="0" distT="0" distB="0" distL="114935" distR="114935" simplePos="0" locked="0" layoutInCell="0" allowOverlap="1" relativeHeight="408">
                <wp:simplePos x="0" y="0"/>
                <wp:positionH relativeFrom="column">
                  <wp:posOffset>5424805</wp:posOffset>
                </wp:positionH>
                <wp:positionV relativeFrom="paragraph">
                  <wp:posOffset>77470</wp:posOffset>
                </wp:positionV>
                <wp:extent cx="421005" cy="447675"/>
                <wp:effectExtent l="10795" t="10795" r="7620" b="9525"/>
                <wp:wrapNone/>
                <wp:docPr id="320" name=""/>
                <a:graphic xmlns:a="http://schemas.openxmlformats.org/drawingml/2006/main">
                  <a:graphicData uri="http://schemas.microsoft.com/office/word/2010/wordprocessingShape">
                    <wps:wsp>
                      <wps:cNvSpPr/>
                      <wps:spPr>
                        <a:xfrm>
                          <a:off x="0" y="0"/>
                          <a:ext cx="420840" cy="447840"/>
                        </a:xfrm>
                        <a:custGeom>
                          <a:avLst/>
                          <a:gdLst/>
                          <a:ahLst/>
                          <a:rect l="l" t="t" r="r" b="b"/>
                          <a:pathLst>
                            <a:path w="1170" h="1243">
                              <a:moveTo>
                                <a:pt x="19296" y="6675"/>
                              </a:moveTo>
                              <a:cubicBezTo>
                                <a:pt x="19307" y="6659"/>
                                <a:pt x="19323" y="6642"/>
                                <a:pt x="19332" y="6625"/>
                              </a:cubicBezTo>
                              <a:cubicBezTo>
                                <a:pt x="19362" y="6569"/>
                                <a:pt x="19372" y="6510"/>
                                <a:pt x="19385" y="6449"/>
                              </a:cubicBezTo>
                              <a:cubicBezTo>
                                <a:pt x="19400" y="6381"/>
                                <a:pt x="19410" y="6322"/>
                                <a:pt x="19407" y="6254"/>
                              </a:cubicBezTo>
                              <a:cubicBezTo>
                                <a:pt x="19405" y="6213"/>
                                <a:pt x="19400" y="6193"/>
                                <a:pt x="19384" y="6155"/>
                              </a:cubicBezTo>
                              <a:cubicBezTo>
                                <a:pt x="19371" y="6124"/>
                                <a:pt x="19357" y="6101"/>
                                <a:pt x="19337" y="6074"/>
                              </a:cubicBezTo>
                              <a:cubicBezTo>
                                <a:pt x="19317" y="6047"/>
                                <a:pt x="19295" y="6030"/>
                                <a:pt x="19269" y="6010"/>
                              </a:cubicBezTo>
                              <a:cubicBezTo>
                                <a:pt x="19251" y="5997"/>
                                <a:pt x="19232" y="5986"/>
                                <a:pt x="19215" y="5973"/>
                              </a:cubicBezTo>
                              <a:cubicBezTo>
                                <a:pt x="19192" y="5956"/>
                                <a:pt x="19170" y="5939"/>
                                <a:pt x="19147" y="5923"/>
                              </a:cubicBezTo>
                              <a:cubicBezTo>
                                <a:pt x="19060" y="5861"/>
                                <a:pt x="18962" y="5823"/>
                                <a:pt x="18857" y="5803"/>
                              </a:cubicBezTo>
                              <a:cubicBezTo>
                                <a:pt x="18784" y="5789"/>
                                <a:pt x="18717" y="5798"/>
                                <a:pt x="18644" y="5807"/>
                              </a:cubicBezTo>
                              <a:cubicBezTo>
                                <a:pt x="18610" y="5811"/>
                                <a:pt x="18581" y="5814"/>
                                <a:pt x="18549" y="5827"/>
                              </a:cubicBezTo>
                              <a:cubicBezTo>
                                <a:pt x="18526" y="5836"/>
                                <a:pt x="18504" y="5846"/>
                                <a:pt x="18482" y="5857"/>
                              </a:cubicBezTo>
                              <a:cubicBezTo>
                                <a:pt x="18456" y="5870"/>
                                <a:pt x="18431" y="5883"/>
                                <a:pt x="18406" y="5898"/>
                              </a:cubicBezTo>
                              <a:cubicBezTo>
                                <a:pt x="18328" y="5945"/>
                                <a:pt x="18270" y="6011"/>
                                <a:pt x="18251" y="6102"/>
                              </a:cubicBezTo>
                              <a:cubicBezTo>
                                <a:pt x="18242" y="6144"/>
                                <a:pt x="18242" y="6191"/>
                                <a:pt x="18246" y="6234"/>
                              </a:cubicBezTo>
                              <a:cubicBezTo>
                                <a:pt x="18249" y="6266"/>
                                <a:pt x="18256" y="6297"/>
                                <a:pt x="18267" y="6327"/>
                              </a:cubicBezTo>
                              <a:cubicBezTo>
                                <a:pt x="18273" y="6343"/>
                                <a:pt x="18277" y="6359"/>
                                <a:pt x="18286" y="6373"/>
                              </a:cubicBezTo>
                              <a:cubicBezTo>
                                <a:pt x="18295" y="6388"/>
                                <a:pt x="18307" y="6392"/>
                                <a:pt x="18317" y="6403"/>
                              </a:cubicBezTo>
                            </a:path>
                            <a:path w="1170" h="1243">
                              <a:moveTo>
                                <a:pt x="18384" y="6224"/>
                              </a:moveTo>
                              <a:cubicBezTo>
                                <a:pt x="18378" y="6219"/>
                                <a:pt x="18382" y="6217"/>
                                <a:pt x="18372" y="6220"/>
                              </a:cubicBezTo>
                              <a:cubicBezTo>
                                <a:pt x="18364" y="6222"/>
                                <a:pt x="18360" y="6227"/>
                                <a:pt x="18354" y="6234"/>
                              </a:cubicBezTo>
                              <a:cubicBezTo>
                                <a:pt x="18347" y="6244"/>
                                <a:pt x="18345" y="6253"/>
                                <a:pt x="18348" y="6265"/>
                              </a:cubicBezTo>
                              <a:cubicBezTo>
                                <a:pt x="18353" y="6284"/>
                                <a:pt x="18369" y="6299"/>
                                <a:pt x="18382" y="6313"/>
                              </a:cubicBezTo>
                              <a:cubicBezTo>
                                <a:pt x="18402" y="6335"/>
                                <a:pt x="18424" y="6357"/>
                                <a:pt x="18444" y="6380"/>
                              </a:cubicBezTo>
                              <a:cubicBezTo>
                                <a:pt x="18461" y="6400"/>
                                <a:pt x="18472" y="6421"/>
                                <a:pt x="18476" y="6446"/>
                              </a:cubicBezTo>
                              <a:cubicBezTo>
                                <a:pt x="18479" y="6468"/>
                                <a:pt x="18468" y="6480"/>
                                <a:pt x="18451" y="6491"/>
                              </a:cubicBezTo>
                              <a:cubicBezTo>
                                <a:pt x="18430" y="6505"/>
                                <a:pt x="18404" y="6510"/>
                                <a:pt x="18380" y="6515"/>
                              </a:cubicBezTo>
                              <a:cubicBezTo>
                                <a:pt x="18359" y="6519"/>
                                <a:pt x="18337" y="6522"/>
                                <a:pt x="18315" y="6523"/>
                              </a:cubicBezTo>
                              <a:cubicBezTo>
                                <a:pt x="18306" y="6523"/>
                                <a:pt x="18298" y="6522"/>
                                <a:pt x="18290" y="6524"/>
                              </a:cubicBezTo>
                              <a:cubicBezTo>
                                <a:pt x="18289" y="6524"/>
                                <a:pt x="18293" y="6524"/>
                                <a:pt x="18293" y="6525"/>
                              </a:cubicBezTo>
                            </a:path>
                            <a:path w="1170" h="1243">
                              <a:moveTo>
                                <a:pt x="18621" y="5491"/>
                              </a:moveTo>
                              <a:cubicBezTo>
                                <a:pt x="18626" y="5484"/>
                                <a:pt x="18621" y="5491"/>
                                <a:pt x="18620" y="5495"/>
                              </a:cubicBezTo>
                              <a:cubicBezTo>
                                <a:pt x="18615" y="5513"/>
                                <a:pt x="18612" y="5532"/>
                                <a:pt x="18610" y="5550"/>
                              </a:cubicBezTo>
                              <a:cubicBezTo>
                                <a:pt x="18606" y="5583"/>
                                <a:pt x="18606" y="5616"/>
                                <a:pt x="18605" y="5649"/>
                              </a:cubicBezTo>
                              <a:cubicBezTo>
                                <a:pt x="18605" y="5672"/>
                                <a:pt x="18603" y="5698"/>
                                <a:pt x="18606" y="5721"/>
                              </a:cubicBezTo>
                              <a:cubicBezTo>
                                <a:pt x="18607" y="5726"/>
                                <a:pt x="18604" y="5736"/>
                                <a:pt x="18607" y="5718"/>
                              </a:cubicBezTo>
                            </a:path>
                            <a:path w="1170" h="1243">
                              <a:moveTo>
                                <a:pt x="18662" y="5447"/>
                              </a:moveTo>
                              <a:cubicBezTo>
                                <a:pt x="18678" y="5439"/>
                                <a:pt x="18690" y="5436"/>
                                <a:pt x="18708" y="5434"/>
                              </a:cubicBezTo>
                              <a:cubicBezTo>
                                <a:pt x="18719" y="5433"/>
                                <a:pt x="18738" y="5431"/>
                                <a:pt x="18747" y="5440"/>
                              </a:cubicBezTo>
                              <a:cubicBezTo>
                                <a:pt x="18757" y="5450"/>
                                <a:pt x="18747" y="5465"/>
                                <a:pt x="18740" y="5472"/>
                              </a:cubicBezTo>
                              <a:cubicBezTo>
                                <a:pt x="18726" y="5486"/>
                                <a:pt x="18711" y="5499"/>
                                <a:pt x="18696" y="5512"/>
                              </a:cubicBezTo>
                              <a:cubicBezTo>
                                <a:pt x="18686" y="5521"/>
                                <a:pt x="18677" y="5527"/>
                                <a:pt x="18675" y="5540"/>
                              </a:cubicBezTo>
                              <a:cubicBezTo>
                                <a:pt x="18686" y="5545"/>
                                <a:pt x="18697" y="5549"/>
                                <a:pt x="18709" y="5553"/>
                              </a:cubicBezTo>
                              <a:cubicBezTo>
                                <a:pt x="18728" y="5559"/>
                                <a:pt x="18750" y="5563"/>
                                <a:pt x="18767" y="5573"/>
                              </a:cubicBezTo>
                              <a:cubicBezTo>
                                <a:pt x="18781" y="5581"/>
                                <a:pt x="18797" y="5593"/>
                                <a:pt x="18802" y="5609"/>
                              </a:cubicBezTo>
                              <a:cubicBezTo>
                                <a:pt x="18808" y="5627"/>
                                <a:pt x="18800" y="5642"/>
                                <a:pt x="18789" y="5654"/>
                              </a:cubicBezTo>
                              <a:cubicBezTo>
                                <a:pt x="18772" y="5674"/>
                                <a:pt x="18751" y="5682"/>
                                <a:pt x="18728" y="5693"/>
                              </a:cubicBezTo>
                              <a:cubicBezTo>
                                <a:pt x="18705" y="5704"/>
                                <a:pt x="18684" y="5707"/>
                                <a:pt x="18659" y="5708"/>
                              </a:cubicBezTo>
                              <a:cubicBezTo>
                                <a:pt x="18641" y="5708"/>
                                <a:pt x="18640" y="5711"/>
                                <a:pt x="18632" y="569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244,5433" coordsize="1170,1243" path="m19296,6675c19307,6659,19323,6642,19332,6625c19362,6569,19372,6510,19385,6449c19400,6381,19410,6322,19407,6254c19405,6213,19400,6193,19384,6155c19371,6124,19357,6101,19337,6074c19317,6047,19295,6030,19269,6010c19251,5997,19232,5986,19215,5973c19192,5956,19170,5939,19147,5923c19060,5861,18962,5823,18857,5803c18784,5789,18717,5798,18644,5807c18610,5811,18581,5814,18549,5827c18526,5836,18504,5846,18482,5857c18456,5870,18431,5883,18406,5898c18328,5945,18270,6011,18251,6102c18242,6144,18242,6191,18246,6234c18249,6266,18256,6297,18267,6327c18273,6343,18277,6359,18286,6373c18295,6388,18307,6392,18317,6403em18384,6224c18378,6219,18382,6217,18372,6220c18364,6222,18360,6227,18354,6234c18347,6244,18345,6253,18348,6265c18353,6284,18369,6299,18382,6313c18402,6335,18424,6357,18444,6380c18461,6400,18472,6421,18476,6446c18479,6468,18468,6480,18451,6491c18430,6505,18404,6510,18380,6515c18359,6519,18337,6522,18315,6523c18306,6523,18298,6522,18290,6524c18289,6524,18293,6524,18293,6525em18621,5491c18626,5484,18621,5491,18620,5495c18615,5513,18612,5532,18610,5550c18606,5583,18606,5616,18605,5649c18605,5672,18603,5698,18606,5721c18607,5726,18604,5736,18607,5718em18662,5447c18678,5439,18690,5436,18708,5434c18719,5433,18738,5431,18747,5440c18757,5450,18747,5465,18740,5472c18726,5486,18711,5499,18696,5512c18686,5521,18677,5527,18675,5540c18686,5545,18697,5549,18709,5553c18728,5559,18750,5563,18767,5573c18781,5581,18797,5593,18802,5609c18808,5627,18800,5642,18789,5654c18772,5674,18751,5682,18728,5693c18705,5704,18684,5707,18659,5708c18641,5708,18640,5711,18632,5698e" stroked="t" o:allowincell="f" style="position:absolute;margin-left:427.15pt;margin-top:6.1pt;width:33.1pt;height:35.2pt;mso-wrap-style:none;v-text-anchor:middle">
                <v:fill o:detectmouseclick="t" on="false"/>
                <v:stroke color="blue" weight="19080" joinstyle="round" endcap="round"/>
                <w10:wrap type="none"/>
              </v:shape>
            </w:pict>
          </mc:Fallback>
        </mc:AlternateContent>
      </w:r>
      <w:r>
        <w:rPr>
          <w:b/>
          <w:sz w:val="22"/>
        </w:rPr>
      </w:r>
      <m:oMath xmlns:m="http://schemas.openxmlformats.org/officeDocument/2006/math"/>
      <w:r>
        <w:rPr>
          <w:b/>
          <w:sz w:val="22"/>
        </w:rPr>
      </w:r>
      <m:oMath xmlns:m="http://schemas.openxmlformats.org/officeDocument/2006/math">
        <m:eqArr>
          <m:e>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αr   for r</m:t>
            </m:r>
            <m:r>
              <w:rPr>
                <w:rFonts w:ascii="Cambria Math" w:hAnsi="Cambria Math"/>
              </w:rPr>
              <m:t xml:space="preserve">≤</m:t>
            </m:r>
            <m:r>
              <m:rPr>
                <m:lit/>
                <m:nor/>
              </m:rPr>
              <w:rPr>
                <w:rFonts w:ascii="Cambria Math" w:hAnsi="Cambria Math"/>
              </w:rPr>
              <m:t xml:space="preserve">R,  where </m:t>
            </m:r>
            <m:r>
              <w:rPr>
                <w:rFonts w:ascii="Cambria Math" w:hAnsi="Cambria Math"/>
              </w:rPr>
              <m:t xml:space="preserve">α</m:t>
            </m:r>
            <m:r>
              <m:rPr>
                <m:lit/>
                <m:nor/>
              </m:rPr>
              <w:rPr>
                <w:rFonts w:ascii="Cambria Math" w:hAnsi="Cambria Math"/>
              </w:rPr>
              <m:t xml:space="preserve"> is a constant</m:t>
            </m:r>
          </m:e>
          <m:e>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0 for r</m:t>
            </m:r>
            <m:r>
              <w:rPr>
                <w:rFonts w:ascii="Cambria Math" w:hAnsi="Cambria Math"/>
              </w:rPr>
              <m:t xml:space="preserve">&gt;</m:t>
            </m:r>
            <m:r>
              <w:rPr>
                <w:rFonts w:ascii="Cambria Math" w:hAnsi="Cambria Math"/>
              </w:rPr>
              <m:t xml:space="preserve">R</m:t>
            </m:r>
          </m:e>
        </m:eqArr>
      </m:oMath>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07">
                <wp:simplePos x="0" y="0"/>
                <wp:positionH relativeFrom="column">
                  <wp:posOffset>3468370</wp:posOffset>
                </wp:positionH>
                <wp:positionV relativeFrom="paragraph">
                  <wp:posOffset>146050</wp:posOffset>
                </wp:positionV>
                <wp:extent cx="209550" cy="447040"/>
                <wp:effectExtent l="9525" t="9525" r="9525" b="10160"/>
                <wp:wrapNone/>
                <wp:docPr id="321" name=""/>
                <a:graphic xmlns:a="http://schemas.openxmlformats.org/drawingml/2006/main">
                  <a:graphicData uri="http://schemas.microsoft.com/office/word/2010/wordprocessingShape">
                    <wps:wsp>
                      <wps:cNvSpPr/>
                      <wps:spPr>
                        <a:xfrm>
                          <a:off x="0" y="0"/>
                          <a:ext cx="209520" cy="447120"/>
                        </a:xfrm>
                        <a:custGeom>
                          <a:avLst/>
                          <a:gdLst/>
                          <a:ahLst/>
                          <a:rect l="l" t="t" r="r" b="b"/>
                          <a:pathLst>
                            <a:path w="581" h="1242">
                              <a:moveTo>
                                <a:pt x="13302" y="8064"/>
                              </a:moveTo>
                              <a:cubicBezTo>
                                <a:pt x="13304" y="8063"/>
                                <a:pt x="13307" y="8064"/>
                                <a:pt x="13310" y="8062"/>
                              </a:cubicBezTo>
                              <a:cubicBezTo>
                                <a:pt x="13313" y="8060"/>
                                <a:pt x="13319" y="8059"/>
                                <a:pt x="13322" y="8057"/>
                              </a:cubicBezTo>
                              <a:cubicBezTo>
                                <a:pt x="13334" y="8047"/>
                                <a:pt x="13341" y="8034"/>
                                <a:pt x="13348" y="8020"/>
                              </a:cubicBezTo>
                              <a:cubicBezTo>
                                <a:pt x="13356" y="8005"/>
                                <a:pt x="13361" y="7991"/>
                                <a:pt x="13366" y="7974"/>
                              </a:cubicBezTo>
                              <a:cubicBezTo>
                                <a:pt x="13372" y="7954"/>
                                <a:pt x="13375" y="7935"/>
                                <a:pt x="13378" y="7915"/>
                              </a:cubicBezTo>
                              <a:cubicBezTo>
                                <a:pt x="13388" y="7847"/>
                                <a:pt x="13392" y="7775"/>
                                <a:pt x="13389" y="7706"/>
                              </a:cubicBezTo>
                              <a:cubicBezTo>
                                <a:pt x="13388" y="7679"/>
                                <a:pt x="13384" y="7654"/>
                                <a:pt x="13377" y="7628"/>
                              </a:cubicBezTo>
                              <a:cubicBezTo>
                                <a:pt x="13373" y="7613"/>
                                <a:pt x="13368" y="7598"/>
                                <a:pt x="13365" y="7583"/>
                              </a:cubicBezTo>
                              <a:cubicBezTo>
                                <a:pt x="13363" y="7572"/>
                                <a:pt x="13362" y="7560"/>
                                <a:pt x="13359" y="7549"/>
                              </a:cubicBezTo>
                              <a:cubicBezTo>
                                <a:pt x="13356" y="7537"/>
                                <a:pt x="13352" y="7526"/>
                                <a:pt x="13348" y="7515"/>
                              </a:cubicBezTo>
                              <a:cubicBezTo>
                                <a:pt x="13343" y="7501"/>
                                <a:pt x="13338" y="7487"/>
                                <a:pt x="13332" y="7473"/>
                              </a:cubicBezTo>
                              <a:cubicBezTo>
                                <a:pt x="13320" y="7446"/>
                                <a:pt x="13307" y="7438"/>
                                <a:pt x="13281" y="7426"/>
                              </a:cubicBezTo>
                              <a:cubicBezTo>
                                <a:pt x="13266" y="7419"/>
                                <a:pt x="13254" y="7413"/>
                                <a:pt x="13243" y="7405"/>
                              </a:cubicBezTo>
                              <a:cubicBezTo>
                                <a:pt x="13235" y="7399"/>
                                <a:pt x="13230" y="7395"/>
                                <a:pt x="13221" y="7391"/>
                              </a:cubicBezTo>
                              <a:cubicBezTo>
                                <a:pt x="13209" y="7386"/>
                                <a:pt x="13198" y="7387"/>
                                <a:pt x="13186" y="7387"/>
                              </a:cubicBezTo>
                              <a:cubicBezTo>
                                <a:pt x="13177" y="7387"/>
                                <a:pt x="13167" y="7388"/>
                                <a:pt x="13158" y="7388"/>
                              </a:cubicBezTo>
                              <a:cubicBezTo>
                                <a:pt x="13149" y="7388"/>
                                <a:pt x="13139" y="7386"/>
                                <a:pt x="13130" y="7386"/>
                              </a:cubicBezTo>
                              <a:cubicBezTo>
                                <a:pt x="13117" y="7386"/>
                                <a:pt x="13107" y="7388"/>
                                <a:pt x="13095" y="7391"/>
                              </a:cubicBezTo>
                              <a:cubicBezTo>
                                <a:pt x="13084" y="7393"/>
                                <a:pt x="13074" y="7397"/>
                                <a:pt x="13064" y="7400"/>
                              </a:cubicBezTo>
                              <a:cubicBezTo>
                                <a:pt x="13042" y="7407"/>
                                <a:pt x="13020" y="7425"/>
                                <a:pt x="12998" y="7429"/>
                              </a:cubicBezTo>
                              <a:cubicBezTo>
                                <a:pt x="12994" y="7430"/>
                                <a:pt x="12994" y="7425"/>
                                <a:pt x="12989" y="7426"/>
                              </a:cubicBezTo>
                              <a:cubicBezTo>
                                <a:pt x="12990" y="7426"/>
                                <a:pt x="12992" y="7426"/>
                                <a:pt x="12993" y="7426"/>
                              </a:cubicBezTo>
                            </a:path>
                            <a:path w="581" h="1242">
                              <a:moveTo>
                                <a:pt x="13033" y="7312"/>
                              </a:moveTo>
                              <a:cubicBezTo>
                                <a:pt x="13009" y="7322"/>
                                <a:pt x="12985" y="7332"/>
                                <a:pt x="12962" y="7345"/>
                              </a:cubicBezTo>
                              <a:cubicBezTo>
                                <a:pt x="12927" y="7365"/>
                                <a:pt x="12891" y="7385"/>
                                <a:pt x="12864" y="7416"/>
                              </a:cubicBezTo>
                              <a:cubicBezTo>
                                <a:pt x="12849" y="7433"/>
                                <a:pt x="12830" y="7457"/>
                                <a:pt x="12833" y="7481"/>
                              </a:cubicBezTo>
                              <a:cubicBezTo>
                                <a:pt x="12836" y="7505"/>
                                <a:pt x="12861" y="7518"/>
                                <a:pt x="12882" y="7524"/>
                              </a:cubicBezTo>
                              <a:cubicBezTo>
                                <a:pt x="12912" y="7533"/>
                                <a:pt x="12946" y="7534"/>
                                <a:pt x="12977" y="7533"/>
                              </a:cubicBezTo>
                              <a:cubicBezTo>
                                <a:pt x="13002" y="7533"/>
                                <a:pt x="13028" y="7531"/>
                                <a:pt x="13053" y="7528"/>
                              </a:cubicBezTo>
                              <a:cubicBezTo>
                                <a:pt x="13066" y="7526"/>
                                <a:pt x="13078" y="7523"/>
                                <a:pt x="13090" y="7521"/>
                              </a:cubicBezTo>
                              <a:cubicBezTo>
                                <a:pt x="13095" y="7520"/>
                                <a:pt x="13101" y="7522"/>
                                <a:pt x="13106" y="7522"/>
                              </a:cubicBezTo>
                              <a:cubicBezTo>
                                <a:pt x="13107" y="7522"/>
                                <a:pt x="13108" y="7522"/>
                                <a:pt x="13109" y="7522"/>
                              </a:cubicBezTo>
                            </a:path>
                            <a:path w="581" h="1242">
                              <a:moveTo>
                                <a:pt x="12918" y="7035"/>
                              </a:moveTo>
                              <a:cubicBezTo>
                                <a:pt x="12913" y="7052"/>
                                <a:pt x="12909" y="7069"/>
                                <a:pt x="12905" y="7086"/>
                              </a:cubicBezTo>
                              <a:cubicBezTo>
                                <a:pt x="12899" y="7110"/>
                                <a:pt x="12893" y="7135"/>
                                <a:pt x="12887" y="7159"/>
                              </a:cubicBezTo>
                              <a:cubicBezTo>
                                <a:pt x="12884" y="7171"/>
                                <a:pt x="12885" y="7176"/>
                                <a:pt x="12877" y="7185"/>
                              </a:cubicBezTo>
                              <a:cubicBezTo>
                                <a:pt x="12877" y="7165"/>
                                <a:pt x="12876" y="7144"/>
                                <a:pt x="12877" y="7124"/>
                              </a:cubicBezTo>
                              <a:cubicBezTo>
                                <a:pt x="12880" y="7087"/>
                                <a:pt x="12883" y="7050"/>
                                <a:pt x="12895" y="7014"/>
                              </a:cubicBezTo>
                              <a:cubicBezTo>
                                <a:pt x="12905" y="6984"/>
                                <a:pt x="12920" y="6956"/>
                                <a:pt x="12948" y="6939"/>
                              </a:cubicBezTo>
                              <a:cubicBezTo>
                                <a:pt x="12969" y="6927"/>
                                <a:pt x="12997" y="6924"/>
                                <a:pt x="13020" y="6932"/>
                              </a:cubicBezTo>
                              <a:cubicBezTo>
                                <a:pt x="13036" y="6938"/>
                                <a:pt x="13053" y="6954"/>
                                <a:pt x="13056" y="6971"/>
                              </a:cubicBezTo>
                              <a:cubicBezTo>
                                <a:pt x="13059" y="6991"/>
                                <a:pt x="13047" y="7013"/>
                                <a:pt x="13036" y="7028"/>
                              </a:cubicBezTo>
                              <a:cubicBezTo>
                                <a:pt x="13026" y="7042"/>
                                <a:pt x="13000" y="7062"/>
                                <a:pt x="12997" y="7080"/>
                              </a:cubicBezTo>
                              <a:cubicBezTo>
                                <a:pt x="12995" y="7093"/>
                                <a:pt x="13000" y="7095"/>
                                <a:pt x="13012" y="7102"/>
                              </a:cubicBezTo>
                              <a:cubicBezTo>
                                <a:pt x="13029" y="7111"/>
                                <a:pt x="13049" y="7117"/>
                                <a:pt x="13067" y="7123"/>
                              </a:cubicBezTo>
                              <a:cubicBezTo>
                                <a:pt x="13082" y="7128"/>
                                <a:pt x="13100" y="7133"/>
                                <a:pt x="13108" y="7148"/>
                              </a:cubicBezTo>
                              <a:cubicBezTo>
                                <a:pt x="13115" y="7160"/>
                                <a:pt x="13104" y="7172"/>
                                <a:pt x="13094" y="7179"/>
                              </a:cubicBezTo>
                              <a:cubicBezTo>
                                <a:pt x="13062" y="7201"/>
                                <a:pt x="13019" y="7212"/>
                                <a:pt x="12983" y="7222"/>
                              </a:cubicBezTo>
                              <a:cubicBezTo>
                                <a:pt x="12943" y="7233"/>
                                <a:pt x="12896" y="7241"/>
                                <a:pt x="12854" y="7242"/>
                              </a:cubicBezTo>
                              <a:cubicBezTo>
                                <a:pt x="12837" y="7243"/>
                                <a:pt x="12834" y="7235"/>
                                <a:pt x="12833" y="7234"/>
                              </a:cubicBezTo>
                            </a:path>
                            <a:path w="581" h="1242">
                              <a:moveTo>
                                <a:pt x="12810" y="6886"/>
                              </a:moveTo>
                              <a:cubicBezTo>
                                <a:pt x="12816" y="6883"/>
                                <a:pt x="12822" y="6880"/>
                                <a:pt x="12829" y="6879"/>
                              </a:cubicBezTo>
                              <a:cubicBezTo>
                                <a:pt x="12848" y="6876"/>
                                <a:pt x="12866" y="6876"/>
                                <a:pt x="12885" y="6873"/>
                              </a:cubicBezTo>
                              <a:cubicBezTo>
                                <a:pt x="12917" y="6868"/>
                                <a:pt x="12950" y="6862"/>
                                <a:pt x="12982" y="6856"/>
                              </a:cubicBezTo>
                              <a:cubicBezTo>
                                <a:pt x="13011" y="6851"/>
                                <a:pt x="13039" y="6843"/>
                                <a:pt x="13068" y="6836"/>
                              </a:cubicBezTo>
                              <a:cubicBezTo>
                                <a:pt x="13080" y="6833"/>
                                <a:pt x="13083" y="6833"/>
                                <a:pt x="13090" y="6825"/>
                              </a:cubicBezTo>
                              <a:cubicBezTo>
                                <a:pt x="13080" y="6824"/>
                                <a:pt x="13069" y="6823"/>
                                <a:pt x="13059" y="6823"/>
                              </a:cubicBezTo>
                              <a:cubicBezTo>
                                <a:pt x="13042" y="6824"/>
                                <a:pt x="13025" y="6827"/>
                                <a:pt x="13009" y="6831"/>
                              </a:cubicBezTo>
                              <a:cubicBezTo>
                                <a:pt x="13003" y="6832"/>
                                <a:pt x="13002" y="6832"/>
                                <a:pt x="12999" y="683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810,6823" coordsize="581,1242" path="m13302,8064c13304,8063,13307,8064,13310,8062c13313,8060,13319,8059,13322,8057c13334,8047,13341,8034,13348,8020c13356,8005,13361,7991,13366,7974c13372,7954,13375,7935,13378,7915c13388,7847,13392,7775,13389,7706c13388,7679,13384,7654,13377,7628c13373,7613,13368,7598,13365,7583c13363,7572,13362,7560,13359,7549c13356,7537,13352,7526,13348,7515c13343,7501,13338,7487,13332,7473c13320,7446,13307,7438,13281,7426c13266,7419,13254,7413,13243,7405c13235,7399,13230,7395,13221,7391c13209,7386,13198,7387,13186,7387c13177,7387,13167,7388,13158,7388c13149,7388,13139,7386,13130,7386c13117,7386,13107,7388,13095,7391c13084,7393,13074,7397,13064,7400c13042,7407,13020,7425,12998,7429c12994,7430,12994,7425,12989,7426c12990,7426,12992,7426,12993,7426em13033,7312c13009,7322,12985,7332,12962,7345c12927,7365,12891,7385,12864,7416c12849,7433,12830,7457,12833,7481c12836,7505,12861,7518,12882,7524c12912,7533,12946,7534,12977,7533c13002,7533,13028,7531,13053,7528c13066,7526,13078,7523,13090,7521c13095,7520,13101,7522,13106,7522c13107,7522,13108,7522,13109,7522em12918,7035c12913,7052,12909,7069,12905,7086c12899,7110,12893,7135,12887,7159c12884,7171,12885,7176,12877,7185c12877,7165,12876,7144,12877,7124c12880,7087,12883,7050,12895,7014c12905,6984,12920,6956,12948,6939c12969,6927,12997,6924,13020,6932c13036,6938,13053,6954,13056,6971c13059,6991,13047,7013,13036,7028c13026,7042,13000,7062,12997,7080c12995,7093,13000,7095,13012,7102c13029,7111,13049,7117,13067,7123c13082,7128,13100,7133,13108,7148c13115,7160,13104,7172,13094,7179c13062,7201,13019,7212,12983,7222c12943,7233,12896,7241,12854,7242c12837,7243,12834,7235,12833,7234em12810,6886c12816,6883,12822,6880,12829,6879c12848,6876,12866,6876,12885,6873c12917,6868,12950,6862,12982,6856c13011,6851,13039,6843,13068,6836c13080,6833,13083,6833,13090,6825c13080,6824,13069,6823,13059,6823c13042,6824,13025,6827,13009,6831c13003,6832,13002,6832,12999,6835e" stroked="t" o:allowincell="f" style="position:absolute;margin-left:273.1pt;margin-top:11.5pt;width:16.45pt;height:35.15pt;mso-wrap-style:none;v-text-anchor:middle">
                <v:fill o:detectmouseclick="t" on="false"/>
                <v:stroke color="blue" weight="19080" joinstyle="round" endcap="round"/>
                <w10:wrap type="none"/>
              </v:shape>
            </w:pict>
          </mc:Fallback>
        </mc:AlternateContent>
      </w:r>
    </w:p>
    <w:p>
      <w:pPr>
        <w:pStyle w:val="Normal"/>
        <w:numPr>
          <w:ilvl w:val="0"/>
          <w:numId w:val="4"/>
        </w:numPr>
        <w:rPr/>
      </w:pPr>
      <w:r>
        <w:rPr>
          <w:sz w:val="22"/>
        </w:rPr>
        <w:t xml:space="preserve">What are the units of </w:t>
      </w:r>
      <w:r>
        <w:rPr>
          <w:rFonts w:eastAsia="Symbol" w:cs="Symbol" w:ascii="Symbol" w:hAnsi="Symbol"/>
          <w:sz w:val="22"/>
        </w:rPr>
        <w:t></w:t>
      </w:r>
      <w:r>
        <w:rPr>
          <w:sz w:val="22"/>
        </w:rPr>
        <w:t>?</w:t>
      </w:r>
    </w:p>
    <w:p>
      <w:pPr>
        <w:pStyle w:val="Normal"/>
        <w:rPr>
          <w:sz w:val="22"/>
          <w:lang w:val="en-US" w:eastAsia="en-US"/>
        </w:rPr>
      </w:pPr>
      <w:r>
        <w:rPr>
          <w:sz w:val="22"/>
          <w:lang w:val="en-US" w:eastAsia="en-US"/>
        </w:rPr>
        <mc:AlternateContent>
          <mc:Choice Requires="wps">
            <w:drawing>
              <wp:anchor behindDoc="0" distT="0" distB="0" distL="0" distR="114935" simplePos="0" locked="0" layoutInCell="0" allowOverlap="1" relativeHeight="374">
                <wp:simplePos x="0" y="0"/>
                <wp:positionH relativeFrom="column">
                  <wp:align>left</wp:align>
                </wp:positionH>
                <wp:positionV relativeFrom="paragraph">
                  <wp:posOffset>115570</wp:posOffset>
                </wp:positionV>
                <wp:extent cx="2975610" cy="362585"/>
                <wp:effectExtent l="8255" t="10160" r="10160" b="9525"/>
                <wp:wrapNone/>
                <wp:docPr id="322" name=""/>
                <a:graphic xmlns:a="http://schemas.openxmlformats.org/drawingml/2006/main">
                  <a:graphicData uri="http://schemas.microsoft.com/office/word/2010/wordprocessingShape">
                    <wps:wsp>
                      <wps:cNvSpPr/>
                      <wps:spPr>
                        <a:xfrm>
                          <a:off x="0" y="0"/>
                          <a:ext cx="2975760" cy="362520"/>
                        </a:xfrm>
                        <a:custGeom>
                          <a:avLst/>
                          <a:gdLst/>
                          <a:ahLst/>
                          <a:rect l="l" t="t" r="r" b="b"/>
                          <a:pathLst>
                            <a:path w="8266" h="1007">
                              <a:moveTo>
                                <a:pt x="1830" y="8156"/>
                              </a:moveTo>
                              <a:cubicBezTo>
                                <a:pt x="1837" y="8149"/>
                                <a:pt x="1834" y="8153"/>
                                <a:pt x="1842" y="8147"/>
                              </a:cubicBezTo>
                              <a:cubicBezTo>
                                <a:pt x="1874" y="8125"/>
                                <a:pt x="1908" y="8103"/>
                                <a:pt x="1933" y="8073"/>
                              </a:cubicBezTo>
                              <a:cubicBezTo>
                                <a:pt x="1955" y="8047"/>
                                <a:pt x="1976" y="8022"/>
                                <a:pt x="1990" y="7990"/>
                              </a:cubicBezTo>
                              <a:cubicBezTo>
                                <a:pt x="1999" y="7970"/>
                                <a:pt x="2008" y="7947"/>
                                <a:pt x="2008" y="7924"/>
                              </a:cubicBezTo>
                              <a:cubicBezTo>
                                <a:pt x="2008" y="7913"/>
                                <a:pt x="2005" y="7917"/>
                                <a:pt x="2004" y="7909"/>
                              </a:cubicBezTo>
                              <a:cubicBezTo>
                                <a:pt x="1997" y="7924"/>
                                <a:pt x="1992" y="7929"/>
                                <a:pt x="1990" y="7950"/>
                              </a:cubicBezTo>
                              <a:cubicBezTo>
                                <a:pt x="1985" y="8014"/>
                                <a:pt x="2016" y="8071"/>
                                <a:pt x="2043" y="8127"/>
                              </a:cubicBezTo>
                              <a:cubicBezTo>
                                <a:pt x="2077" y="8199"/>
                                <a:pt x="2124" y="8265"/>
                                <a:pt x="2153" y="8340"/>
                              </a:cubicBezTo>
                              <a:cubicBezTo>
                                <a:pt x="2184" y="8422"/>
                                <a:pt x="2205" y="8523"/>
                                <a:pt x="2168" y="8607"/>
                              </a:cubicBezTo>
                              <a:cubicBezTo>
                                <a:pt x="2156" y="8635"/>
                                <a:pt x="2127" y="8674"/>
                                <a:pt x="2091" y="8663"/>
                              </a:cubicBezTo>
                              <a:cubicBezTo>
                                <a:pt x="2043" y="8648"/>
                                <a:pt x="2031" y="8585"/>
                                <a:pt x="2019" y="8545"/>
                              </a:cubicBezTo>
                              <a:cubicBezTo>
                                <a:pt x="1996" y="8468"/>
                                <a:pt x="1988" y="8380"/>
                                <a:pt x="2020" y="8305"/>
                              </a:cubicBezTo>
                              <a:cubicBezTo>
                                <a:pt x="2043" y="8249"/>
                                <a:pt x="2057" y="8239"/>
                                <a:pt x="2102" y="8212"/>
                              </a:cubicBezTo>
                            </a:path>
                            <a:path w="8266" h="1007">
                              <a:moveTo>
                                <a:pt x="1909" y="7664"/>
                              </a:moveTo>
                              <a:cubicBezTo>
                                <a:pt x="1899" y="7660"/>
                                <a:pt x="1895" y="7658"/>
                                <a:pt x="1883" y="7661"/>
                              </a:cubicBezTo>
                              <a:cubicBezTo>
                                <a:pt x="1886" y="7661"/>
                                <a:pt x="1886" y="7662"/>
                                <a:pt x="1880" y="7664"/>
                              </a:cubicBezTo>
                              <a:cubicBezTo>
                                <a:pt x="1882" y="7673"/>
                                <a:pt x="1882" y="7681"/>
                                <a:pt x="1883" y="7691"/>
                              </a:cubicBezTo>
                            </a:path>
                            <a:path w="8266" h="1007">
                              <a:moveTo>
                                <a:pt x="2240" y="7796"/>
                              </a:moveTo>
                              <a:cubicBezTo>
                                <a:pt x="2233" y="7806"/>
                                <a:pt x="2226" y="7807"/>
                                <a:pt x="2221" y="7818"/>
                              </a:cubicBezTo>
                              <a:cubicBezTo>
                                <a:pt x="2207" y="7847"/>
                                <a:pt x="2200" y="7879"/>
                                <a:pt x="2197" y="7911"/>
                              </a:cubicBezTo>
                              <a:cubicBezTo>
                                <a:pt x="2193" y="7954"/>
                                <a:pt x="2192" y="7999"/>
                                <a:pt x="2195" y="8042"/>
                              </a:cubicBezTo>
                              <a:cubicBezTo>
                                <a:pt x="2200" y="8113"/>
                                <a:pt x="2203" y="8140"/>
                                <a:pt x="2269" y="8176"/>
                              </a:cubicBezTo>
                              <a:cubicBezTo>
                                <a:pt x="2293" y="8183"/>
                                <a:pt x="2300" y="8185"/>
                                <a:pt x="2316" y="8188"/>
                              </a:cubicBezTo>
                            </a:path>
                            <a:path w="8266" h="1007">
                              <a:moveTo>
                                <a:pt x="2433" y="8033"/>
                              </a:moveTo>
                              <a:cubicBezTo>
                                <a:pt x="2426" y="8048"/>
                                <a:pt x="2421" y="8059"/>
                                <a:pt x="2422" y="8076"/>
                              </a:cubicBezTo>
                              <a:cubicBezTo>
                                <a:pt x="2423" y="8091"/>
                                <a:pt x="2429" y="8105"/>
                                <a:pt x="2435" y="8119"/>
                              </a:cubicBezTo>
                              <a:cubicBezTo>
                                <a:pt x="2438" y="8126"/>
                                <a:pt x="2443" y="8132"/>
                                <a:pt x="2445" y="8134"/>
                              </a:cubicBezTo>
                              <a:cubicBezTo>
                                <a:pt x="2442" y="8125"/>
                                <a:pt x="2438" y="8113"/>
                                <a:pt x="2434" y="8104"/>
                              </a:cubicBezTo>
                              <a:cubicBezTo>
                                <a:pt x="2423" y="8080"/>
                                <a:pt x="2417" y="8055"/>
                                <a:pt x="2412" y="8028"/>
                              </a:cubicBezTo>
                              <a:cubicBezTo>
                                <a:pt x="2408" y="8007"/>
                                <a:pt x="2396" y="7965"/>
                                <a:pt x="2411" y="7945"/>
                              </a:cubicBezTo>
                              <a:cubicBezTo>
                                <a:pt x="2420" y="7933"/>
                                <a:pt x="2441" y="7936"/>
                                <a:pt x="2453" y="7940"/>
                              </a:cubicBezTo>
                              <a:cubicBezTo>
                                <a:pt x="2482" y="7948"/>
                                <a:pt x="2511" y="7953"/>
                                <a:pt x="2541" y="7958"/>
                              </a:cubicBezTo>
                            </a:path>
                            <a:path w="8266" h="1007">
                              <a:moveTo>
                                <a:pt x="2604" y="7799"/>
                              </a:moveTo>
                              <a:cubicBezTo>
                                <a:pt x="2598" y="7812"/>
                                <a:pt x="2597" y="7838"/>
                                <a:pt x="2606" y="7853"/>
                              </a:cubicBezTo>
                              <a:cubicBezTo>
                                <a:pt x="2626" y="7885"/>
                                <a:pt x="2649" y="7920"/>
                                <a:pt x="2670" y="7953"/>
                              </a:cubicBezTo>
                              <a:cubicBezTo>
                                <a:pt x="2692" y="7987"/>
                                <a:pt x="2711" y="8021"/>
                                <a:pt x="2722" y="8061"/>
                              </a:cubicBezTo>
                              <a:cubicBezTo>
                                <a:pt x="2728" y="8082"/>
                                <a:pt x="2734" y="8119"/>
                                <a:pt x="2719" y="8139"/>
                              </a:cubicBezTo>
                              <a:cubicBezTo>
                                <a:pt x="2701" y="8163"/>
                                <a:pt x="2684" y="8173"/>
                                <a:pt x="2657" y="8178"/>
                              </a:cubicBezTo>
                            </a:path>
                            <a:path w="8266" h="1007">
                              <a:moveTo>
                                <a:pt x="3210" y="8019"/>
                              </a:moveTo>
                              <a:cubicBezTo>
                                <a:pt x="3203" y="8019"/>
                                <a:pt x="3207" y="8022"/>
                                <a:pt x="3206" y="8027"/>
                              </a:cubicBezTo>
                              <a:cubicBezTo>
                                <a:pt x="3204" y="8042"/>
                                <a:pt x="3206" y="8055"/>
                                <a:pt x="3206" y="8071"/>
                              </a:cubicBezTo>
                              <a:cubicBezTo>
                                <a:pt x="3206" y="8088"/>
                                <a:pt x="3207" y="8099"/>
                                <a:pt x="3211" y="8116"/>
                              </a:cubicBezTo>
                              <a:cubicBezTo>
                                <a:pt x="3212" y="8122"/>
                                <a:pt x="3213" y="8125"/>
                                <a:pt x="3214" y="8119"/>
                              </a:cubicBezTo>
                            </a:path>
                            <a:path w="8266" h="1007">
                              <a:moveTo>
                                <a:pt x="3160" y="7775"/>
                              </a:moveTo>
                              <a:cubicBezTo>
                                <a:pt x="3160" y="7777"/>
                                <a:pt x="3161" y="7780"/>
                                <a:pt x="3161" y="7782"/>
                              </a:cubicBezTo>
                            </a:path>
                            <a:path w="8266" h="1007">
                              <a:moveTo>
                                <a:pt x="3424" y="7858"/>
                              </a:moveTo>
                              <a:cubicBezTo>
                                <a:pt x="3410" y="7867"/>
                                <a:pt x="3396" y="7872"/>
                                <a:pt x="3382" y="7880"/>
                              </a:cubicBezTo>
                              <a:cubicBezTo>
                                <a:pt x="3368" y="7888"/>
                                <a:pt x="3354" y="7896"/>
                                <a:pt x="3346" y="7911"/>
                              </a:cubicBezTo>
                              <a:cubicBezTo>
                                <a:pt x="3341" y="7921"/>
                                <a:pt x="3344" y="7935"/>
                                <a:pt x="3350" y="7943"/>
                              </a:cubicBezTo>
                              <a:cubicBezTo>
                                <a:pt x="3361" y="7957"/>
                                <a:pt x="3385" y="7968"/>
                                <a:pt x="3400" y="7976"/>
                              </a:cubicBezTo>
                              <a:cubicBezTo>
                                <a:pt x="3427" y="7990"/>
                                <a:pt x="3453" y="8004"/>
                                <a:pt x="3479" y="8020"/>
                              </a:cubicBezTo>
                              <a:cubicBezTo>
                                <a:pt x="3510" y="8040"/>
                                <a:pt x="3546" y="8066"/>
                                <a:pt x="3550" y="8106"/>
                              </a:cubicBezTo>
                              <a:cubicBezTo>
                                <a:pt x="3552" y="8125"/>
                                <a:pt x="3536" y="8141"/>
                                <a:pt x="3520" y="8149"/>
                              </a:cubicBezTo>
                              <a:cubicBezTo>
                                <a:pt x="3490" y="8165"/>
                                <a:pt x="3463" y="8160"/>
                                <a:pt x="3431" y="8156"/>
                              </a:cubicBezTo>
                            </a:path>
                            <a:path w="8266" h="1007">
                              <a:moveTo>
                                <a:pt x="3926" y="7902"/>
                              </a:moveTo>
                              <a:cubicBezTo>
                                <a:pt x="3909" y="7897"/>
                                <a:pt x="3904" y="7894"/>
                                <a:pt x="3888" y="7907"/>
                              </a:cubicBezTo>
                              <a:cubicBezTo>
                                <a:pt x="3868" y="7923"/>
                                <a:pt x="3857" y="7948"/>
                                <a:pt x="3850" y="7972"/>
                              </a:cubicBezTo>
                              <a:cubicBezTo>
                                <a:pt x="3843" y="7995"/>
                                <a:pt x="3839" y="8022"/>
                                <a:pt x="3854" y="8042"/>
                              </a:cubicBezTo>
                              <a:cubicBezTo>
                                <a:pt x="3866" y="8057"/>
                                <a:pt x="3891" y="8055"/>
                                <a:pt x="3906" y="8047"/>
                              </a:cubicBezTo>
                              <a:cubicBezTo>
                                <a:pt x="3925" y="8037"/>
                                <a:pt x="3947" y="8012"/>
                                <a:pt x="3958" y="7994"/>
                              </a:cubicBezTo>
                              <a:cubicBezTo>
                                <a:pt x="3966" y="7981"/>
                                <a:pt x="3971" y="7966"/>
                                <a:pt x="3978" y="7953"/>
                              </a:cubicBezTo>
                              <a:cubicBezTo>
                                <a:pt x="3978" y="7953"/>
                                <a:pt x="3979" y="7953"/>
                                <a:pt x="3979" y="7953"/>
                              </a:cubicBezTo>
                              <a:cubicBezTo>
                                <a:pt x="3979" y="7967"/>
                                <a:pt x="3980" y="7984"/>
                                <a:pt x="3985" y="7997"/>
                              </a:cubicBezTo>
                              <a:cubicBezTo>
                                <a:pt x="3995" y="8021"/>
                                <a:pt x="4015" y="8042"/>
                                <a:pt x="4039" y="8053"/>
                              </a:cubicBezTo>
                              <a:cubicBezTo>
                                <a:pt x="4068" y="8066"/>
                                <a:pt x="4103" y="8063"/>
                                <a:pt x="4133" y="8060"/>
                              </a:cubicBezTo>
                            </a:path>
                            <a:path w="8266" h="1007">
                              <a:moveTo>
                                <a:pt x="4163" y="7899"/>
                              </a:moveTo>
                              <a:cubicBezTo>
                                <a:pt x="4157" y="7909"/>
                                <a:pt x="4155" y="7914"/>
                                <a:pt x="4156" y="7929"/>
                              </a:cubicBezTo>
                              <a:cubicBezTo>
                                <a:pt x="4157" y="7954"/>
                                <a:pt x="4158" y="7979"/>
                                <a:pt x="4161" y="8004"/>
                              </a:cubicBezTo>
                              <a:cubicBezTo>
                                <a:pt x="4163" y="8019"/>
                                <a:pt x="4164" y="8044"/>
                                <a:pt x="4177" y="8055"/>
                              </a:cubicBezTo>
                              <a:cubicBezTo>
                                <a:pt x="4189" y="8065"/>
                                <a:pt x="4203" y="8052"/>
                                <a:pt x="4211" y="8044"/>
                              </a:cubicBezTo>
                              <a:cubicBezTo>
                                <a:pt x="4229" y="8026"/>
                                <a:pt x="4241" y="8004"/>
                                <a:pt x="4255" y="7983"/>
                              </a:cubicBezTo>
                              <a:cubicBezTo>
                                <a:pt x="4266" y="7965"/>
                                <a:pt x="4276" y="7942"/>
                                <a:pt x="4292" y="7928"/>
                              </a:cubicBezTo>
                              <a:cubicBezTo>
                                <a:pt x="4306" y="7915"/>
                                <a:pt x="4320" y="7927"/>
                                <a:pt x="4330" y="7939"/>
                              </a:cubicBezTo>
                              <a:cubicBezTo>
                                <a:pt x="4350" y="7964"/>
                                <a:pt x="4363" y="7994"/>
                                <a:pt x="4385" y="8018"/>
                              </a:cubicBezTo>
                              <a:cubicBezTo>
                                <a:pt x="4400" y="8035"/>
                                <a:pt x="4415" y="8050"/>
                                <a:pt x="4436" y="8060"/>
                              </a:cubicBezTo>
                              <a:cubicBezTo>
                                <a:pt x="4451" y="8066"/>
                                <a:pt x="4455" y="8068"/>
                                <a:pt x="4465" y="8070"/>
                              </a:cubicBezTo>
                            </a:path>
                            <a:path w="8266" h="1007">
                              <a:moveTo>
                                <a:pt x="5031" y="7836"/>
                              </a:moveTo>
                              <a:cubicBezTo>
                                <a:pt x="5021" y="7826"/>
                                <a:pt x="5010" y="7826"/>
                                <a:pt x="4996" y="7835"/>
                              </a:cubicBezTo>
                              <a:cubicBezTo>
                                <a:pt x="4946" y="7867"/>
                                <a:pt x="4905" y="7936"/>
                                <a:pt x="4912" y="7996"/>
                              </a:cubicBezTo>
                              <a:cubicBezTo>
                                <a:pt x="4915" y="8022"/>
                                <a:pt x="4934" y="8043"/>
                                <a:pt x="4961" y="8047"/>
                              </a:cubicBezTo>
                              <a:cubicBezTo>
                                <a:pt x="4988" y="8051"/>
                                <a:pt x="5015" y="8038"/>
                                <a:pt x="5034" y="8021"/>
                              </a:cubicBezTo>
                              <a:cubicBezTo>
                                <a:pt x="5050" y="8006"/>
                                <a:pt x="5057" y="7992"/>
                                <a:pt x="5067" y="7973"/>
                              </a:cubicBezTo>
                              <a:cubicBezTo>
                                <a:pt x="5068" y="7971"/>
                                <a:pt x="5070" y="7969"/>
                                <a:pt x="5071" y="7967"/>
                              </a:cubicBezTo>
                              <a:cubicBezTo>
                                <a:pt x="5077" y="7979"/>
                                <a:pt x="5082" y="7995"/>
                                <a:pt x="5090" y="8007"/>
                              </a:cubicBezTo>
                              <a:cubicBezTo>
                                <a:pt x="5106" y="8031"/>
                                <a:pt x="5128" y="8048"/>
                                <a:pt x="5153" y="8061"/>
                              </a:cubicBezTo>
                              <a:cubicBezTo>
                                <a:pt x="5159" y="8064"/>
                                <a:pt x="5166" y="8068"/>
                                <a:pt x="5172" y="8071"/>
                              </a:cubicBezTo>
                            </a:path>
                            <a:path w="8266" h="1007">
                              <a:moveTo>
                                <a:pt x="5254" y="8068"/>
                              </a:moveTo>
                              <a:cubicBezTo>
                                <a:pt x="5246" y="8064"/>
                                <a:pt x="5232" y="8064"/>
                                <a:pt x="5226" y="8054"/>
                              </a:cubicBezTo>
                              <a:cubicBezTo>
                                <a:pt x="5219" y="8043"/>
                                <a:pt x="5214" y="8025"/>
                                <a:pt x="5213" y="8011"/>
                              </a:cubicBezTo>
                              <a:cubicBezTo>
                                <a:pt x="5211" y="7993"/>
                                <a:pt x="5212" y="7975"/>
                                <a:pt x="5216" y="7957"/>
                              </a:cubicBezTo>
                              <a:cubicBezTo>
                                <a:pt x="5219" y="7945"/>
                                <a:pt x="5223" y="7927"/>
                                <a:pt x="5239" y="7926"/>
                              </a:cubicBezTo>
                              <a:cubicBezTo>
                                <a:pt x="5258" y="7924"/>
                                <a:pt x="5282" y="7936"/>
                                <a:pt x="5299" y="7944"/>
                              </a:cubicBezTo>
                              <a:cubicBezTo>
                                <a:pt x="5328" y="7958"/>
                                <a:pt x="5358" y="7972"/>
                                <a:pt x="5386" y="7988"/>
                              </a:cubicBezTo>
                              <a:cubicBezTo>
                                <a:pt x="5413" y="8003"/>
                                <a:pt x="5437" y="8012"/>
                                <a:pt x="5467" y="8018"/>
                              </a:cubicBezTo>
                              <a:cubicBezTo>
                                <a:pt x="5489" y="8022"/>
                                <a:pt x="5504" y="8019"/>
                                <a:pt x="5522" y="8005"/>
                              </a:cubicBezTo>
                              <a:cubicBezTo>
                                <a:pt x="5542" y="7989"/>
                                <a:pt x="5552" y="7958"/>
                                <a:pt x="5555" y="7933"/>
                              </a:cubicBezTo>
                              <a:cubicBezTo>
                                <a:pt x="5557" y="7919"/>
                                <a:pt x="5557" y="7891"/>
                                <a:pt x="5542" y="7882"/>
                              </a:cubicBezTo>
                              <a:cubicBezTo>
                                <a:pt x="5522" y="7871"/>
                                <a:pt x="5502" y="7894"/>
                                <a:pt x="5492" y="7907"/>
                              </a:cubicBezTo>
                              <a:cubicBezTo>
                                <a:pt x="5472" y="7931"/>
                                <a:pt x="5461" y="7959"/>
                                <a:pt x="5464" y="7990"/>
                              </a:cubicBezTo>
                              <a:cubicBezTo>
                                <a:pt x="5469" y="8034"/>
                                <a:pt x="5502" y="8042"/>
                                <a:pt x="5538" y="8054"/>
                              </a:cubicBezTo>
                              <a:cubicBezTo>
                                <a:pt x="5571" y="8065"/>
                                <a:pt x="5584" y="8068"/>
                                <a:pt x="5609" y="8066"/>
                              </a:cubicBezTo>
                            </a:path>
                            <a:path w="8266" h="1007">
                              <a:moveTo>
                                <a:pt x="5756" y="7965"/>
                              </a:moveTo>
                              <a:cubicBezTo>
                                <a:pt x="5734" y="7975"/>
                                <a:pt x="5706" y="7986"/>
                                <a:pt x="5692" y="8008"/>
                              </a:cubicBezTo>
                              <a:cubicBezTo>
                                <a:pt x="5679" y="8027"/>
                                <a:pt x="5675" y="8048"/>
                                <a:pt x="5690" y="8065"/>
                              </a:cubicBezTo>
                              <a:cubicBezTo>
                                <a:pt x="5709" y="8087"/>
                                <a:pt x="5746" y="8093"/>
                                <a:pt x="5772" y="8082"/>
                              </a:cubicBezTo>
                              <a:cubicBezTo>
                                <a:pt x="5800" y="8071"/>
                                <a:pt x="5821" y="8053"/>
                                <a:pt x="5838" y="8029"/>
                              </a:cubicBezTo>
                              <a:cubicBezTo>
                                <a:pt x="5844" y="8020"/>
                                <a:pt x="5846" y="8017"/>
                                <a:pt x="5846" y="8010"/>
                              </a:cubicBezTo>
                              <a:cubicBezTo>
                                <a:pt x="5847" y="8026"/>
                                <a:pt x="5848" y="8047"/>
                                <a:pt x="5855" y="8061"/>
                              </a:cubicBezTo>
                              <a:cubicBezTo>
                                <a:pt x="5870" y="8090"/>
                                <a:pt x="5898" y="8112"/>
                                <a:pt x="5922" y="8130"/>
                              </a:cubicBezTo>
                            </a:path>
                            <a:path w="8266" h="1007">
                              <a:moveTo>
                                <a:pt x="6286" y="7892"/>
                              </a:moveTo>
                              <a:cubicBezTo>
                                <a:pt x="6287" y="7879"/>
                                <a:pt x="6284" y="7876"/>
                                <a:pt x="6281" y="7864"/>
                              </a:cubicBezTo>
                              <a:cubicBezTo>
                                <a:pt x="6266" y="7863"/>
                                <a:pt x="6256" y="7868"/>
                                <a:pt x="6245" y="7879"/>
                              </a:cubicBezTo>
                              <a:cubicBezTo>
                                <a:pt x="6223" y="7901"/>
                                <a:pt x="6208" y="7928"/>
                                <a:pt x="6201" y="7958"/>
                              </a:cubicBezTo>
                              <a:cubicBezTo>
                                <a:pt x="6193" y="7989"/>
                                <a:pt x="6198" y="8021"/>
                                <a:pt x="6223" y="8043"/>
                              </a:cubicBezTo>
                              <a:cubicBezTo>
                                <a:pt x="6251" y="8068"/>
                                <a:pt x="6292" y="8066"/>
                                <a:pt x="6326" y="8065"/>
                              </a:cubicBezTo>
                            </a:path>
                            <a:path w="8266" h="1007">
                              <a:moveTo>
                                <a:pt x="6458" y="7911"/>
                              </a:moveTo>
                              <a:cubicBezTo>
                                <a:pt x="6451" y="7923"/>
                                <a:pt x="6444" y="7922"/>
                                <a:pt x="6439" y="7939"/>
                              </a:cubicBezTo>
                              <a:cubicBezTo>
                                <a:pt x="6434" y="7955"/>
                                <a:pt x="6433" y="7983"/>
                                <a:pt x="6435" y="8000"/>
                              </a:cubicBezTo>
                              <a:cubicBezTo>
                                <a:pt x="6437" y="8024"/>
                                <a:pt x="6443" y="8060"/>
                                <a:pt x="6464" y="8076"/>
                              </a:cubicBezTo>
                              <a:cubicBezTo>
                                <a:pt x="6492" y="8097"/>
                                <a:pt x="6531" y="8072"/>
                                <a:pt x="6550" y="8051"/>
                              </a:cubicBezTo>
                              <a:cubicBezTo>
                                <a:pt x="6568" y="8031"/>
                                <a:pt x="6579" y="8008"/>
                                <a:pt x="6587" y="7983"/>
                              </a:cubicBezTo>
                              <a:cubicBezTo>
                                <a:pt x="6590" y="7975"/>
                                <a:pt x="6590" y="7958"/>
                                <a:pt x="6591" y="7954"/>
                              </a:cubicBezTo>
                              <a:cubicBezTo>
                                <a:pt x="6583" y="7989"/>
                                <a:pt x="6573" y="8029"/>
                                <a:pt x="6590" y="8064"/>
                              </a:cubicBezTo>
                              <a:cubicBezTo>
                                <a:pt x="6610" y="8106"/>
                                <a:pt x="6657" y="8107"/>
                                <a:pt x="6695" y="8090"/>
                              </a:cubicBezTo>
                              <a:cubicBezTo>
                                <a:pt x="6754" y="8064"/>
                                <a:pt x="6781" y="8008"/>
                                <a:pt x="6808" y="7954"/>
                              </a:cubicBezTo>
                              <a:cubicBezTo>
                                <a:pt x="6805" y="7963"/>
                                <a:pt x="6803" y="7962"/>
                                <a:pt x="6801" y="7971"/>
                              </a:cubicBezTo>
                              <a:cubicBezTo>
                                <a:pt x="6797" y="7990"/>
                                <a:pt x="6795" y="8011"/>
                                <a:pt x="6796" y="8030"/>
                              </a:cubicBezTo>
                              <a:cubicBezTo>
                                <a:pt x="6798" y="8057"/>
                                <a:pt x="6806" y="8088"/>
                                <a:pt x="6830" y="8103"/>
                              </a:cubicBezTo>
                              <a:cubicBezTo>
                                <a:pt x="6879" y="8134"/>
                                <a:pt x="6935" y="8086"/>
                                <a:pt x="6965" y="8051"/>
                              </a:cubicBezTo>
                              <a:cubicBezTo>
                                <a:pt x="6981" y="8032"/>
                                <a:pt x="6995" y="8008"/>
                                <a:pt x="7006" y="7986"/>
                              </a:cubicBezTo>
                              <a:cubicBezTo>
                                <a:pt x="7010" y="7978"/>
                                <a:pt x="7010" y="7974"/>
                                <a:pt x="7013" y="7966"/>
                              </a:cubicBezTo>
                              <a:cubicBezTo>
                                <a:pt x="7012" y="7968"/>
                                <a:pt x="7010" y="7971"/>
                                <a:pt x="7009" y="7973"/>
                              </a:cubicBezTo>
                              <a:cubicBezTo>
                                <a:pt x="7001" y="8024"/>
                                <a:pt x="6984" y="8088"/>
                                <a:pt x="7035" y="8124"/>
                              </a:cubicBezTo>
                              <a:cubicBezTo>
                                <a:pt x="7052" y="8136"/>
                                <a:pt x="7087" y="8142"/>
                                <a:pt x="7107" y="8137"/>
                              </a:cubicBezTo>
                              <a:cubicBezTo>
                                <a:pt x="7164" y="8123"/>
                                <a:pt x="7200" y="8083"/>
                                <a:pt x="7209" y="8025"/>
                              </a:cubicBezTo>
                              <a:cubicBezTo>
                                <a:pt x="7212" y="8007"/>
                                <a:pt x="7205" y="7989"/>
                                <a:pt x="7204" y="7973"/>
                              </a:cubicBezTo>
                              <a:cubicBezTo>
                                <a:pt x="7186" y="7983"/>
                                <a:pt x="7180" y="7975"/>
                                <a:pt x="7164" y="7998"/>
                              </a:cubicBezTo>
                              <a:cubicBezTo>
                                <a:pt x="7151" y="8016"/>
                                <a:pt x="7132" y="8045"/>
                                <a:pt x="7135" y="8069"/>
                              </a:cubicBezTo>
                              <a:cubicBezTo>
                                <a:pt x="7140" y="8116"/>
                                <a:pt x="7169" y="8128"/>
                                <a:pt x="7212" y="8130"/>
                              </a:cubicBezTo>
                              <a:cubicBezTo>
                                <a:pt x="7247" y="8132"/>
                                <a:pt x="7285" y="8118"/>
                                <a:pt x="7317" y="8103"/>
                              </a:cubicBezTo>
                              <a:cubicBezTo>
                                <a:pt x="7345" y="8090"/>
                                <a:pt x="7362" y="8073"/>
                                <a:pt x="7384" y="8055"/>
                              </a:cubicBezTo>
                              <a:cubicBezTo>
                                <a:pt x="7378" y="8063"/>
                                <a:pt x="7368" y="8071"/>
                                <a:pt x="7363" y="8080"/>
                              </a:cubicBezTo>
                              <a:cubicBezTo>
                                <a:pt x="7354" y="8096"/>
                                <a:pt x="7341" y="8117"/>
                                <a:pt x="7349" y="8135"/>
                              </a:cubicBezTo>
                              <a:cubicBezTo>
                                <a:pt x="7359" y="8158"/>
                                <a:pt x="7388" y="8147"/>
                                <a:pt x="7408" y="8144"/>
                              </a:cubicBezTo>
                              <a:cubicBezTo>
                                <a:pt x="7443" y="8139"/>
                                <a:pt x="7476" y="8120"/>
                                <a:pt x="7508" y="8108"/>
                              </a:cubicBezTo>
                              <a:cubicBezTo>
                                <a:pt x="7523" y="8102"/>
                                <a:pt x="7538" y="8092"/>
                                <a:pt x="7553" y="8101"/>
                              </a:cubicBezTo>
                              <a:cubicBezTo>
                                <a:pt x="7554" y="8102"/>
                                <a:pt x="7564" y="8123"/>
                                <a:pt x="7568" y="8127"/>
                              </a:cubicBezTo>
                              <a:cubicBezTo>
                                <a:pt x="7588" y="8117"/>
                                <a:pt x="7605" y="8110"/>
                                <a:pt x="7623" y="8093"/>
                              </a:cubicBezTo>
                              <a:cubicBezTo>
                                <a:pt x="7654" y="8064"/>
                                <a:pt x="7671" y="8013"/>
                                <a:pt x="7682" y="7974"/>
                              </a:cubicBezTo>
                              <a:cubicBezTo>
                                <a:pt x="7698" y="7919"/>
                                <a:pt x="7708" y="7860"/>
                                <a:pt x="7710" y="7803"/>
                              </a:cubicBezTo>
                              <a:cubicBezTo>
                                <a:pt x="7711" y="7775"/>
                                <a:pt x="7704" y="7763"/>
                                <a:pt x="7698" y="7740"/>
                              </a:cubicBezTo>
                              <a:cubicBezTo>
                                <a:pt x="7674" y="7775"/>
                                <a:pt x="7660" y="7801"/>
                                <a:pt x="7650" y="7846"/>
                              </a:cubicBezTo>
                              <a:cubicBezTo>
                                <a:pt x="7636" y="7908"/>
                                <a:pt x="7628" y="7975"/>
                                <a:pt x="7638" y="8038"/>
                              </a:cubicBezTo>
                              <a:cubicBezTo>
                                <a:pt x="7644" y="8078"/>
                                <a:pt x="7653" y="8109"/>
                                <a:pt x="7682" y="8137"/>
                              </a:cubicBezTo>
                              <a:cubicBezTo>
                                <a:pt x="7690" y="8143"/>
                                <a:pt x="7691" y="8145"/>
                                <a:pt x="7697" y="8144"/>
                              </a:cubicBezTo>
                            </a:path>
                            <a:path w="8266" h="1007">
                              <a:moveTo>
                                <a:pt x="7504" y="7838"/>
                              </a:moveTo>
                              <a:cubicBezTo>
                                <a:pt x="7492" y="7814"/>
                                <a:pt x="7512" y="7835"/>
                                <a:pt x="7534" y="7839"/>
                              </a:cubicBezTo>
                              <a:cubicBezTo>
                                <a:pt x="7609" y="7851"/>
                                <a:pt x="7684" y="7861"/>
                                <a:pt x="7760" y="7869"/>
                              </a:cubicBezTo>
                              <a:cubicBezTo>
                                <a:pt x="7879" y="7882"/>
                                <a:pt x="7998" y="7891"/>
                                <a:pt x="8118" y="7898"/>
                              </a:cubicBezTo>
                            </a:path>
                            <a:path w="8266" h="1007">
                              <a:moveTo>
                                <a:pt x="8438" y="8074"/>
                              </a:moveTo>
                              <a:cubicBezTo>
                                <a:pt x="8425" y="8055"/>
                                <a:pt x="8415" y="8038"/>
                                <a:pt x="8397" y="8021"/>
                              </a:cubicBezTo>
                              <a:cubicBezTo>
                                <a:pt x="8375" y="8000"/>
                                <a:pt x="8344" y="7987"/>
                                <a:pt x="8313" y="7986"/>
                              </a:cubicBezTo>
                              <a:cubicBezTo>
                                <a:pt x="8278" y="7985"/>
                                <a:pt x="8244" y="7995"/>
                                <a:pt x="8220" y="8021"/>
                              </a:cubicBezTo>
                              <a:cubicBezTo>
                                <a:pt x="8194" y="8049"/>
                                <a:pt x="8199" y="8065"/>
                                <a:pt x="8219" y="8091"/>
                              </a:cubicBezTo>
                              <a:cubicBezTo>
                                <a:pt x="8245" y="8124"/>
                                <a:pt x="8326" y="8094"/>
                                <a:pt x="8354" y="8083"/>
                              </a:cubicBezTo>
                              <a:cubicBezTo>
                                <a:pt x="8484" y="8032"/>
                                <a:pt x="8540" y="7910"/>
                                <a:pt x="8563" y="7781"/>
                              </a:cubicBezTo>
                              <a:cubicBezTo>
                                <a:pt x="8570" y="7742"/>
                                <a:pt x="8569" y="7709"/>
                                <a:pt x="8566" y="7671"/>
                              </a:cubicBezTo>
                              <a:cubicBezTo>
                                <a:pt x="8554" y="7691"/>
                                <a:pt x="8539" y="7711"/>
                                <a:pt x="8530" y="7742"/>
                              </a:cubicBezTo>
                              <a:cubicBezTo>
                                <a:pt x="8512" y="7805"/>
                                <a:pt x="8501" y="7868"/>
                                <a:pt x="8501" y="7934"/>
                              </a:cubicBezTo>
                              <a:cubicBezTo>
                                <a:pt x="8501" y="8004"/>
                                <a:pt x="8514" y="8091"/>
                                <a:pt x="8588" y="8119"/>
                              </a:cubicBezTo>
                              <a:cubicBezTo>
                                <a:pt x="8625" y="8133"/>
                                <a:pt x="8666" y="8127"/>
                                <a:pt x="8700" y="8107"/>
                              </a:cubicBezTo>
                              <a:cubicBezTo>
                                <a:pt x="8736" y="8086"/>
                                <a:pt x="8755" y="8051"/>
                                <a:pt x="8764" y="8012"/>
                              </a:cubicBezTo>
                              <a:cubicBezTo>
                                <a:pt x="8772" y="7977"/>
                                <a:pt x="8762" y="7965"/>
                                <a:pt x="8748" y="7938"/>
                              </a:cubicBezTo>
                              <a:cubicBezTo>
                                <a:pt x="8720" y="7948"/>
                                <a:pt x="8708" y="7951"/>
                                <a:pt x="8689" y="7984"/>
                              </a:cubicBezTo>
                              <a:cubicBezTo>
                                <a:pt x="8667" y="8023"/>
                                <a:pt x="8646" y="8092"/>
                                <a:pt x="8678" y="8132"/>
                              </a:cubicBezTo>
                              <a:cubicBezTo>
                                <a:pt x="8703" y="8163"/>
                                <a:pt x="8746" y="8160"/>
                                <a:pt x="8780" y="8148"/>
                              </a:cubicBezTo>
                              <a:cubicBezTo>
                                <a:pt x="8827" y="8132"/>
                                <a:pt x="8859" y="8103"/>
                                <a:pt x="8889" y="8066"/>
                              </a:cubicBezTo>
                              <a:cubicBezTo>
                                <a:pt x="8882" y="8081"/>
                                <a:pt x="8861" y="8103"/>
                                <a:pt x="8875" y="8121"/>
                              </a:cubicBezTo>
                              <a:cubicBezTo>
                                <a:pt x="8886" y="8135"/>
                                <a:pt x="8903" y="8128"/>
                                <a:pt x="8918" y="8125"/>
                              </a:cubicBezTo>
                              <a:cubicBezTo>
                                <a:pt x="8955" y="8117"/>
                                <a:pt x="8983" y="8091"/>
                                <a:pt x="9017" y="8080"/>
                              </a:cubicBezTo>
                              <a:cubicBezTo>
                                <a:pt x="9024" y="8080"/>
                                <a:pt x="9026" y="8080"/>
                                <a:pt x="9030" y="8080"/>
                              </a:cubicBezTo>
                              <a:cubicBezTo>
                                <a:pt x="9032" y="8093"/>
                                <a:pt x="9032" y="8104"/>
                                <a:pt x="9037" y="8116"/>
                              </a:cubicBezTo>
                              <a:cubicBezTo>
                                <a:pt x="9044" y="8134"/>
                                <a:pt x="9057" y="8153"/>
                                <a:pt x="9075" y="8161"/>
                              </a:cubicBezTo>
                              <a:cubicBezTo>
                                <a:pt x="9095" y="8170"/>
                                <a:pt x="9110" y="8165"/>
                                <a:pt x="9131" y="8167"/>
                              </a:cubicBezTo>
                            </a:path>
                            <a:path w="8266" h="1007">
                              <a:moveTo>
                                <a:pt x="9285" y="7978"/>
                              </a:moveTo>
                              <a:cubicBezTo>
                                <a:pt x="9270" y="7978"/>
                                <a:pt x="9261" y="7982"/>
                                <a:pt x="9247" y="7989"/>
                              </a:cubicBezTo>
                              <a:cubicBezTo>
                                <a:pt x="9234" y="7995"/>
                                <a:pt x="9224" y="8011"/>
                                <a:pt x="9223" y="8026"/>
                              </a:cubicBezTo>
                              <a:cubicBezTo>
                                <a:pt x="9221" y="8051"/>
                                <a:pt x="9246" y="8070"/>
                                <a:pt x="9264" y="8082"/>
                              </a:cubicBezTo>
                              <a:cubicBezTo>
                                <a:pt x="9284" y="8096"/>
                                <a:pt x="9309" y="8102"/>
                                <a:pt x="9330" y="8113"/>
                              </a:cubicBezTo>
                              <a:cubicBezTo>
                                <a:pt x="9347" y="8122"/>
                                <a:pt x="9345" y="8138"/>
                                <a:pt x="9335" y="8150"/>
                              </a:cubicBezTo>
                              <a:cubicBezTo>
                                <a:pt x="9326" y="8162"/>
                                <a:pt x="9316" y="8168"/>
                                <a:pt x="9305" y="8177"/>
                              </a:cubicBezTo>
                            </a:path>
                            <a:path w="8266" h="1007">
                              <a:moveTo>
                                <a:pt x="9453" y="8064"/>
                              </a:moveTo>
                              <a:cubicBezTo>
                                <a:pt x="9446" y="8080"/>
                                <a:pt x="9435" y="8100"/>
                                <a:pt x="9431" y="8117"/>
                              </a:cubicBezTo>
                              <a:cubicBezTo>
                                <a:pt x="9428" y="8129"/>
                                <a:pt x="9430" y="8145"/>
                                <a:pt x="9431" y="8157"/>
                              </a:cubicBezTo>
                              <a:cubicBezTo>
                                <a:pt x="9442" y="8157"/>
                                <a:pt x="9439" y="8158"/>
                                <a:pt x="9448" y="8150"/>
                              </a:cubicBezTo>
                            </a:path>
                            <a:path w="8266" h="1007">
                              <a:moveTo>
                                <a:pt x="9475" y="7831"/>
                              </a:moveTo>
                              <a:cubicBezTo>
                                <a:pt x="9472" y="7817"/>
                                <a:pt x="9470" y="7801"/>
                                <a:pt x="9457" y="7793"/>
                              </a:cubicBezTo>
                              <a:cubicBezTo>
                                <a:pt x="9457" y="7793"/>
                                <a:pt x="9456" y="7793"/>
                                <a:pt x="9456" y="7793"/>
                              </a:cubicBezTo>
                              <a:cubicBezTo>
                                <a:pt x="9459" y="7808"/>
                                <a:pt x="9465" y="7807"/>
                                <a:pt x="9478" y="7815"/>
                              </a:cubicBezTo>
                            </a:path>
                            <a:path w="8266" h="1007">
                              <a:moveTo>
                                <a:pt x="9663" y="7859"/>
                              </a:moveTo>
                              <a:cubicBezTo>
                                <a:pt x="9650" y="7895"/>
                                <a:pt x="9637" y="7933"/>
                                <a:pt x="9633" y="7971"/>
                              </a:cubicBezTo>
                              <a:cubicBezTo>
                                <a:pt x="9628" y="8011"/>
                                <a:pt x="9625" y="8056"/>
                                <a:pt x="9633" y="8096"/>
                              </a:cubicBezTo>
                              <a:cubicBezTo>
                                <a:pt x="9637" y="8117"/>
                                <a:pt x="9646" y="8146"/>
                                <a:pt x="9663" y="8160"/>
                              </a:cubicBezTo>
                              <a:cubicBezTo>
                                <a:pt x="9668" y="8164"/>
                                <a:pt x="9671" y="8165"/>
                                <a:pt x="9676" y="8163"/>
                              </a:cubicBezTo>
                              <a:cubicBezTo>
                                <a:pt x="9678" y="8147"/>
                                <a:pt x="9682" y="8141"/>
                                <a:pt x="9680" y="8122"/>
                              </a:cubicBezTo>
                              <a:cubicBezTo>
                                <a:pt x="9677" y="8095"/>
                                <a:pt x="9668" y="8063"/>
                                <a:pt x="9651" y="8042"/>
                              </a:cubicBezTo>
                              <a:cubicBezTo>
                                <a:pt x="9638" y="8026"/>
                                <a:pt x="9621" y="8003"/>
                                <a:pt x="9597" y="8004"/>
                              </a:cubicBezTo>
                              <a:cubicBezTo>
                                <a:pt x="9566" y="8006"/>
                                <a:pt x="9564" y="8045"/>
                                <a:pt x="9582" y="8063"/>
                              </a:cubicBezTo>
                              <a:cubicBezTo>
                                <a:pt x="9603" y="8084"/>
                                <a:pt x="9639" y="8090"/>
                                <a:pt x="9668" y="8090"/>
                              </a:cubicBezTo>
                              <a:cubicBezTo>
                                <a:pt x="9707" y="8090"/>
                                <a:pt x="9751" y="8079"/>
                                <a:pt x="9787" y="8064"/>
                              </a:cubicBezTo>
                              <a:cubicBezTo>
                                <a:pt x="9814" y="8053"/>
                                <a:pt x="9839" y="8038"/>
                                <a:pt x="9861" y="8019"/>
                              </a:cubicBezTo>
                              <a:cubicBezTo>
                                <a:pt x="9870" y="8011"/>
                                <a:pt x="9867" y="8011"/>
                                <a:pt x="9871" y="8007"/>
                              </a:cubicBezTo>
                              <a:cubicBezTo>
                                <a:pt x="9865" y="8018"/>
                                <a:pt x="9856" y="8026"/>
                                <a:pt x="9852" y="8038"/>
                              </a:cubicBezTo>
                              <a:cubicBezTo>
                                <a:pt x="9843" y="8066"/>
                                <a:pt x="9848" y="8082"/>
                                <a:pt x="9870" y="8097"/>
                              </a:cubicBezTo>
                              <a:cubicBezTo>
                                <a:pt x="9887" y="8109"/>
                                <a:pt x="9907" y="8114"/>
                                <a:pt x="9925" y="8124"/>
                              </a:cubicBezTo>
                              <a:cubicBezTo>
                                <a:pt x="9976" y="8152"/>
                                <a:pt x="10015" y="8206"/>
                                <a:pt x="10040" y="8257"/>
                              </a:cubicBezTo>
                              <a:cubicBezTo>
                                <a:pt x="10064" y="8306"/>
                                <a:pt x="10095" y="8375"/>
                                <a:pt x="10091" y="8431"/>
                              </a:cubicBezTo>
                              <a:cubicBezTo>
                                <a:pt x="10084" y="8524"/>
                                <a:pt x="10026" y="8601"/>
                                <a:pt x="9924" y="8579"/>
                              </a:cubicBezTo>
                              <a:cubicBezTo>
                                <a:pt x="9868" y="8567"/>
                                <a:pt x="9816" y="8500"/>
                                <a:pt x="9841" y="8440"/>
                              </a:cubicBezTo>
                              <a:cubicBezTo>
                                <a:pt x="9879" y="8349"/>
                                <a:pt x="9941" y="8294"/>
                                <a:pt x="10014" y="82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26,7659" coordsize="8266,1007" path="m1830,8156c1837,8149,1834,8153,1842,8147c1874,8125,1908,8103,1933,8073c1955,8047,1976,8022,1990,7990c1999,7970,2008,7947,2008,7924c2008,7913,2005,7917,2004,7909c1997,7924,1992,7929,1990,7950c1985,8014,2016,8071,2043,8127c2077,8199,2124,8265,2153,8340c2184,8422,2205,8523,2168,8607c2156,8635,2127,8674,2091,8663c2043,8648,2031,8585,2019,8545c1996,8468,1988,8380,2020,8305c2043,8249,2057,8239,2102,8212em1909,7664c1899,7660,1895,7658,1883,7661c1886,7661,1886,7662,1880,7664c1882,7673,1882,7681,1883,7691em2240,7796c2233,7806,2226,7807,2221,7818c2207,7847,2200,7879,2197,7911c2193,7954,2192,7999,2195,8042c2200,8113,2203,8140,2269,8176c2293,8183,2300,8185,2316,8188em2433,8033c2426,8048,2421,8059,2422,8076c2423,8091,2429,8105,2435,8119c2438,8126,2443,8132,2445,8134c2442,8125,2438,8113,2434,8104c2423,8080,2417,8055,2412,8028c2408,8007,2396,7965,2411,7945c2420,7933,2441,7936,2453,7940c2482,7948,2511,7953,2541,7958em2604,7799c2598,7812,2597,7838,2606,7853c2626,7885,2649,7920,2670,7953c2692,7987,2711,8021,2722,8061c2728,8082,2734,8119,2719,8139c2701,8163,2684,8173,2657,8178em3210,8019c3203,8019,3207,8022,3206,8027c3204,8042,3206,8055,3206,8071c3206,8088,3207,8099,3211,8116c3212,8122,3213,8125,3214,8119em3160,7775c3160,7777,3161,7780,3161,7782em3424,7858c3410,7867,3396,7872,3382,7880c3368,7888,3354,7896,3346,7911c3341,7921,3344,7935,3350,7943c3361,7957,3385,7968,3400,7976c3427,7990,3453,8004,3479,8020c3510,8040,3546,8066,3550,8106c3552,8125,3536,8141,3520,8149c3490,8165,3463,8160,3431,8156em3926,7902c3909,7897,3904,7894,3888,7907c3868,7923,3857,7948,3850,7972c3843,7995,3839,8022,3854,8042c3866,8057,3891,8055,3906,8047c3925,8037,3947,8012,3958,7994c3966,7981,3971,7966,3978,7953c3978,7953,3979,7953,3979,7953c3979,7967,3980,7984,3985,7997c3995,8021,4015,8042,4039,8053c4068,8066,4103,8063,4133,8060em4163,7899c4157,7909,4155,7914,4156,7929c4157,7954,4158,7979,4161,8004c4163,8019,4164,8044,4177,8055c4189,8065,4203,8052,4211,8044c4229,8026,4241,8004,4255,7983c4266,7965,4276,7942,4292,7928c4306,7915,4320,7927,4330,7939c4350,7964,4363,7994,4385,8018c4400,8035,4415,8050,4436,8060c4451,8066,4455,8068,4465,8070em5031,7836c5021,7826,5010,7826,4996,7835c4946,7867,4905,7936,4912,7996c4915,8022,4934,8043,4961,8047c4988,8051,5015,8038,5034,8021c5050,8006,5057,7992,5067,7973c5068,7971,5070,7969,5071,7967c5077,7979,5082,7995,5090,8007c5106,8031,5128,8048,5153,8061c5159,8064,5166,8068,5172,8071em5254,8068c5246,8064,5232,8064,5226,8054c5219,8043,5214,8025,5213,8011c5211,7993,5212,7975,5216,7957c5219,7945,5223,7927,5239,7926c5258,7924,5282,7936,5299,7944c5328,7958,5358,7972,5386,7988c5413,8003,5437,8012,5467,8018c5489,8022,5504,8019,5522,8005c5542,7989,5552,7958,5555,7933c5557,7919,5557,7891,5542,7882c5522,7871,5502,7894,5492,7907c5472,7931,5461,7959,5464,7990c5469,8034,5502,8042,5538,8054c5571,8065,5584,8068,5609,8066em5756,7965c5734,7975,5706,7986,5692,8008c5679,8027,5675,8048,5690,8065c5709,8087,5746,8093,5772,8082c5800,8071,5821,8053,5838,8029c5844,8020,5846,8017,5846,8010c5847,8026,5848,8047,5855,8061c5870,8090,5898,8112,5922,8130em6286,7892c6287,7879,6284,7876,6281,7864c6266,7863,6256,7868,6245,7879c6223,7901,6208,7928,6201,7958c6193,7989,6198,8021,6223,8043c6251,8068,6292,8066,6326,8065em6458,7911c6451,7923,6444,7922,6439,7939c6434,7955,6433,7983,6435,8000c6437,8024,6443,8060,6464,8076c6492,8097,6531,8072,6550,8051c6568,8031,6579,8008,6587,7983c6590,7975,6590,7958,6591,7954c6583,7989,6573,8029,6590,8064c6610,8106,6657,8107,6695,8090c6754,8064,6781,8008,6808,7954c6805,7963,6803,7962,6801,7971c6797,7990,6795,8011,6796,8030c6798,8057,6806,8088,6830,8103c6879,8134,6935,8086,6965,8051c6981,8032,6995,8008,7006,7986c7010,7978,7010,7974,7013,7966c7012,7968,7010,7971,7009,7973c7001,8024,6984,8088,7035,8124c7052,8136,7087,8142,7107,8137c7164,8123,7200,8083,7209,8025c7212,8007,7205,7989,7204,7973c7186,7983,7180,7975,7164,7998c7151,8016,7132,8045,7135,8069c7140,8116,7169,8128,7212,8130c7247,8132,7285,8118,7317,8103c7345,8090,7362,8073,7384,8055c7378,8063,7368,8071,7363,8080c7354,8096,7341,8117,7349,8135c7359,8158,7388,8147,7408,8144c7443,8139,7476,8120,7508,8108c7523,8102,7538,8092,7553,8101c7554,8102,7564,8123,7568,8127c7588,8117,7605,8110,7623,8093c7654,8064,7671,8013,7682,7974c7698,7919,7708,7860,7710,7803c7711,7775,7704,7763,7698,7740c7674,7775,7660,7801,7650,7846c7636,7908,7628,7975,7638,8038c7644,8078,7653,8109,7682,8137c7690,8143,7691,8145,7697,8144em7504,7838c7492,7814,7512,7835,7534,7839c7609,7851,7684,7861,7760,7869c7879,7882,7998,7891,8118,7898em8438,8074c8425,8055,8415,8038,8397,8021c8375,8000,8344,7987,8313,7986c8278,7985,8244,7995,8220,8021c8194,8049,8199,8065,8219,8091c8245,8124,8326,8094,8354,8083c8484,8032,8540,7910,8563,7781c8570,7742,8569,7709,8566,7671c8554,7691,8539,7711,8530,7742c8512,7805,8501,7868,8501,7934c8501,8004,8514,8091,8588,8119c8625,8133,8666,8127,8700,8107c8736,8086,8755,8051,8764,8012c8772,7977,8762,7965,8748,7938c8720,7948,8708,7951,8689,7984c8667,8023,8646,8092,8678,8132c8703,8163,8746,8160,8780,8148c8827,8132,8859,8103,8889,8066c8882,8081,8861,8103,8875,8121c8886,8135,8903,8128,8918,8125c8955,8117,8983,8091,9017,8080c9024,8080,9026,8080,9030,8080c9032,8093,9032,8104,9037,8116c9044,8134,9057,8153,9075,8161c9095,8170,9110,8165,9131,8167em9285,7978c9270,7978,9261,7982,9247,7989c9234,7995,9224,8011,9223,8026c9221,8051,9246,8070,9264,8082c9284,8096,9309,8102,9330,8113c9347,8122,9345,8138,9335,8150c9326,8162,9316,8168,9305,8177em9453,8064c9446,8080,9435,8100,9431,8117c9428,8129,9430,8145,9431,8157c9442,8157,9439,8158,9448,8150em9475,7831c9472,7817,9470,7801,9457,7793c9457,7793,9456,7793,9456,7793c9459,7808,9465,7807,9478,7815em9663,7859c9650,7895,9637,7933,9633,7971c9628,8011,9625,8056,9633,8096c9637,8117,9646,8146,9663,8160c9668,8164,9671,8165,9676,8163c9678,8147,9682,8141,9680,8122c9677,8095,9668,8063,9651,8042c9638,8026,9621,8003,9597,8004c9566,8006,9564,8045,9582,8063c9603,8084,9639,8090,9668,8090c9707,8090,9751,8079,9787,8064c9814,8053,9839,8038,9861,8019c9870,8011,9867,8011,9871,8007c9865,8018,9856,8026,9852,8038c9843,8066,9848,8082,9870,8097c9887,8109,9907,8114,9925,8124c9976,8152,10015,8206,10040,8257c10064,8306,10095,8375,10091,8431c10084,8524,10026,8601,9924,8579c9868,8567,9816,8500,9841,8440c9879,8349,9941,8294,10014,8234e" stroked="t" o:allowincell="f" style="position:absolute;margin-left:0pt;margin-top:9.1pt;width:234.25pt;height:28.5pt;mso-wrap-style:none;v-text-anchor:middle;mso-position-horizontal:left">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5">
                <wp:simplePos x="0" y="0"/>
                <wp:positionH relativeFrom="column">
                  <wp:posOffset>-351790</wp:posOffset>
                </wp:positionH>
                <wp:positionV relativeFrom="paragraph">
                  <wp:posOffset>106045</wp:posOffset>
                </wp:positionV>
                <wp:extent cx="2557780" cy="476885"/>
                <wp:effectExtent l="10160" t="10160" r="9525" b="8890"/>
                <wp:wrapNone/>
                <wp:docPr id="323" name=""/>
                <a:graphic xmlns:a="http://schemas.openxmlformats.org/drawingml/2006/main">
                  <a:graphicData uri="http://schemas.microsoft.com/office/word/2010/wordprocessingShape">
                    <wps:wsp>
                      <wps:cNvSpPr/>
                      <wps:spPr>
                        <a:xfrm>
                          <a:off x="0" y="0"/>
                          <a:ext cx="2557800" cy="477000"/>
                        </a:xfrm>
                        <a:custGeom>
                          <a:avLst/>
                          <a:gdLst/>
                          <a:ahLst/>
                          <a:rect l="l" t="t" r="r" b="b"/>
                          <a:pathLst>
                            <a:path w="7104" h="1326">
                              <a:moveTo>
                                <a:pt x="2463" y="8725"/>
                              </a:moveTo>
                              <a:cubicBezTo>
                                <a:pt x="2447" y="8730"/>
                                <a:pt x="2435" y="8734"/>
                                <a:pt x="2422" y="8746"/>
                              </a:cubicBezTo>
                              <a:cubicBezTo>
                                <a:pt x="2387" y="8778"/>
                                <a:pt x="2349" y="8808"/>
                                <a:pt x="2316" y="8843"/>
                              </a:cubicBezTo>
                              <a:cubicBezTo>
                                <a:pt x="2284" y="8877"/>
                                <a:pt x="2216" y="8939"/>
                                <a:pt x="2215" y="8994"/>
                              </a:cubicBezTo>
                              <a:cubicBezTo>
                                <a:pt x="2214" y="9030"/>
                                <a:pt x="2264" y="9053"/>
                                <a:pt x="2290" y="9065"/>
                              </a:cubicBezTo>
                              <a:cubicBezTo>
                                <a:pt x="2316" y="9077"/>
                                <a:pt x="2343" y="9090"/>
                                <a:pt x="2369" y="9101"/>
                              </a:cubicBezTo>
                              <a:cubicBezTo>
                                <a:pt x="2386" y="9107"/>
                                <a:pt x="2391" y="9105"/>
                                <a:pt x="2394" y="9116"/>
                              </a:cubicBezTo>
                              <a:cubicBezTo>
                                <a:pt x="2372" y="9144"/>
                                <a:pt x="2352" y="9148"/>
                                <a:pt x="2312" y="9160"/>
                              </a:cubicBezTo>
                              <a:cubicBezTo>
                                <a:pt x="2285" y="9168"/>
                                <a:pt x="2255" y="9175"/>
                                <a:pt x="2227" y="9179"/>
                              </a:cubicBezTo>
                              <a:cubicBezTo>
                                <a:pt x="2217" y="9180"/>
                                <a:pt x="2199" y="9189"/>
                                <a:pt x="2198" y="9179"/>
                              </a:cubicBezTo>
                              <a:cubicBezTo>
                                <a:pt x="2196" y="9159"/>
                                <a:pt x="2209" y="9157"/>
                                <a:pt x="2223" y="9148"/>
                              </a:cubicBezTo>
                            </a:path>
                            <a:path w="7104" h="1326">
                              <a:moveTo>
                                <a:pt x="2389" y="9105"/>
                              </a:moveTo>
                              <a:cubicBezTo>
                                <a:pt x="2388" y="9122"/>
                                <a:pt x="2386" y="9130"/>
                                <a:pt x="2396" y="9144"/>
                              </a:cubicBezTo>
                              <a:cubicBezTo>
                                <a:pt x="2404" y="9156"/>
                                <a:pt x="2420" y="9163"/>
                                <a:pt x="2435" y="9165"/>
                              </a:cubicBezTo>
                              <a:cubicBezTo>
                                <a:pt x="2458" y="9168"/>
                                <a:pt x="2481" y="9157"/>
                                <a:pt x="2500" y="9146"/>
                              </a:cubicBezTo>
                              <a:cubicBezTo>
                                <a:pt x="2521" y="9134"/>
                                <a:pt x="2542" y="9115"/>
                                <a:pt x="2550" y="9091"/>
                              </a:cubicBezTo>
                              <a:cubicBezTo>
                                <a:pt x="2557" y="9071"/>
                                <a:pt x="2550" y="9046"/>
                                <a:pt x="2532" y="9034"/>
                              </a:cubicBezTo>
                              <a:cubicBezTo>
                                <a:pt x="2511" y="9019"/>
                                <a:pt x="2483" y="9016"/>
                                <a:pt x="2458" y="9021"/>
                              </a:cubicBezTo>
                              <a:cubicBezTo>
                                <a:pt x="2439" y="9025"/>
                                <a:pt x="2411" y="9036"/>
                                <a:pt x="2402" y="9055"/>
                              </a:cubicBezTo>
                              <a:cubicBezTo>
                                <a:pt x="2395" y="9069"/>
                                <a:pt x="2400" y="9085"/>
                                <a:pt x="2415" y="9091"/>
                              </a:cubicBezTo>
                              <a:cubicBezTo>
                                <a:pt x="2420" y="9092"/>
                                <a:pt x="2426" y="9094"/>
                                <a:pt x="2431" y="9095"/>
                              </a:cubicBezTo>
                            </a:path>
                            <a:path w="7104" h="1326">
                              <a:moveTo>
                                <a:pt x="3292" y="8827"/>
                              </a:moveTo>
                              <a:cubicBezTo>
                                <a:pt x="3277" y="8858"/>
                                <a:pt x="3257" y="8885"/>
                                <a:pt x="3238" y="8914"/>
                              </a:cubicBezTo>
                              <a:cubicBezTo>
                                <a:pt x="3192" y="8984"/>
                                <a:pt x="3135" y="9047"/>
                                <a:pt x="3076" y="9106"/>
                              </a:cubicBezTo>
                              <a:cubicBezTo>
                                <a:pt x="3038" y="9144"/>
                                <a:pt x="3004" y="9169"/>
                                <a:pt x="2956" y="9188"/>
                              </a:cubicBezTo>
                              <a:cubicBezTo>
                                <a:pt x="2948" y="9162"/>
                                <a:pt x="2947" y="9151"/>
                                <a:pt x="2957" y="9120"/>
                              </a:cubicBezTo>
                              <a:cubicBezTo>
                                <a:pt x="2975" y="9063"/>
                                <a:pt x="2987" y="8999"/>
                                <a:pt x="3023" y="8951"/>
                              </a:cubicBezTo>
                              <a:cubicBezTo>
                                <a:pt x="3040" y="8928"/>
                                <a:pt x="3061" y="8925"/>
                                <a:pt x="3085" y="8941"/>
                              </a:cubicBezTo>
                              <a:cubicBezTo>
                                <a:pt x="3116" y="8962"/>
                                <a:pt x="3145" y="8991"/>
                                <a:pt x="3167" y="9021"/>
                              </a:cubicBezTo>
                              <a:cubicBezTo>
                                <a:pt x="3196" y="9060"/>
                                <a:pt x="3228" y="9087"/>
                                <a:pt x="3270" y="9113"/>
                              </a:cubicBezTo>
                              <a:cubicBezTo>
                                <a:pt x="3307" y="9136"/>
                                <a:pt x="3350" y="9156"/>
                                <a:pt x="3392" y="9168"/>
                              </a:cubicBezTo>
                              <a:cubicBezTo>
                                <a:pt x="3408" y="9173"/>
                                <a:pt x="3451" y="9190"/>
                                <a:pt x="3468" y="9181"/>
                              </a:cubicBezTo>
                              <a:cubicBezTo>
                                <a:pt x="3478" y="9175"/>
                                <a:pt x="3469" y="9181"/>
                                <a:pt x="3464" y="9170"/>
                              </a:cubicBezTo>
                            </a:path>
                            <a:path w="7104" h="1326">
                              <a:moveTo>
                                <a:pt x="3874" y="9109"/>
                              </a:moveTo>
                              <a:cubicBezTo>
                                <a:pt x="3873" y="9105"/>
                                <a:pt x="3871" y="9102"/>
                                <a:pt x="3870" y="9094"/>
                              </a:cubicBezTo>
                              <a:cubicBezTo>
                                <a:pt x="3868" y="9079"/>
                                <a:pt x="3867" y="9064"/>
                                <a:pt x="3870" y="9047"/>
                              </a:cubicBezTo>
                              <a:cubicBezTo>
                                <a:pt x="3877" y="9011"/>
                                <a:pt x="3885" y="8976"/>
                                <a:pt x="3899" y="8941"/>
                              </a:cubicBezTo>
                              <a:cubicBezTo>
                                <a:pt x="3908" y="8919"/>
                                <a:pt x="3917" y="8898"/>
                                <a:pt x="3927" y="8877"/>
                              </a:cubicBezTo>
                              <a:cubicBezTo>
                                <a:pt x="3928" y="8875"/>
                                <a:pt x="3929" y="8874"/>
                                <a:pt x="3930" y="8872"/>
                              </a:cubicBezTo>
                              <a:cubicBezTo>
                                <a:pt x="3939" y="8886"/>
                                <a:pt x="3947" y="8899"/>
                                <a:pt x="3954" y="8920"/>
                              </a:cubicBezTo>
                              <a:cubicBezTo>
                                <a:pt x="3966" y="8958"/>
                                <a:pt x="3975" y="8997"/>
                                <a:pt x="3994" y="9032"/>
                              </a:cubicBezTo>
                              <a:cubicBezTo>
                                <a:pt x="4009" y="9061"/>
                                <a:pt x="4034" y="9088"/>
                                <a:pt x="4069" y="9076"/>
                              </a:cubicBezTo>
                              <a:cubicBezTo>
                                <a:pt x="4097" y="9066"/>
                                <a:pt x="4113" y="9031"/>
                                <a:pt x="4126" y="9007"/>
                              </a:cubicBezTo>
                              <a:cubicBezTo>
                                <a:pt x="4140" y="8982"/>
                                <a:pt x="4148" y="8954"/>
                                <a:pt x="4157" y="8927"/>
                              </a:cubicBezTo>
                              <a:cubicBezTo>
                                <a:pt x="4160" y="8917"/>
                                <a:pt x="4164" y="8908"/>
                                <a:pt x="4167" y="8898"/>
                              </a:cubicBezTo>
                              <a:cubicBezTo>
                                <a:pt x="4169" y="8914"/>
                                <a:pt x="4171" y="8931"/>
                                <a:pt x="4173" y="8947"/>
                              </a:cubicBezTo>
                              <a:cubicBezTo>
                                <a:pt x="4177" y="8976"/>
                                <a:pt x="4181" y="9003"/>
                                <a:pt x="4190" y="9031"/>
                              </a:cubicBezTo>
                              <a:cubicBezTo>
                                <a:pt x="4196" y="9049"/>
                                <a:pt x="4204" y="9075"/>
                                <a:pt x="4221" y="9086"/>
                              </a:cubicBezTo>
                              <a:cubicBezTo>
                                <a:pt x="4237" y="9096"/>
                                <a:pt x="4252" y="9094"/>
                                <a:pt x="4268" y="9085"/>
                              </a:cubicBezTo>
                              <a:cubicBezTo>
                                <a:pt x="4301" y="9066"/>
                                <a:pt x="4322" y="9019"/>
                                <a:pt x="4336" y="8987"/>
                              </a:cubicBezTo>
                              <a:cubicBezTo>
                                <a:pt x="4344" y="8968"/>
                                <a:pt x="4352" y="8947"/>
                                <a:pt x="4360" y="8927"/>
                              </a:cubicBezTo>
                              <a:cubicBezTo>
                                <a:pt x="4358" y="8943"/>
                                <a:pt x="4354" y="8958"/>
                                <a:pt x="4352" y="8974"/>
                              </a:cubicBezTo>
                              <a:cubicBezTo>
                                <a:pt x="4348" y="9005"/>
                                <a:pt x="4349" y="9042"/>
                                <a:pt x="4363" y="9070"/>
                              </a:cubicBezTo>
                              <a:cubicBezTo>
                                <a:pt x="4379" y="9103"/>
                                <a:pt x="4424" y="9084"/>
                                <a:pt x="4445" y="9069"/>
                              </a:cubicBezTo>
                              <a:cubicBezTo>
                                <a:pt x="4483" y="9042"/>
                                <a:pt x="4505" y="8998"/>
                                <a:pt x="4523" y="8957"/>
                              </a:cubicBezTo>
                              <a:cubicBezTo>
                                <a:pt x="4522" y="8966"/>
                                <a:pt x="4522" y="8956"/>
                                <a:pt x="4521" y="8965"/>
                              </a:cubicBezTo>
                              <a:cubicBezTo>
                                <a:pt x="4518" y="8988"/>
                                <a:pt x="4515" y="9015"/>
                                <a:pt x="4518" y="9038"/>
                              </a:cubicBezTo>
                              <a:cubicBezTo>
                                <a:pt x="4521" y="9061"/>
                                <a:pt x="4523" y="9079"/>
                                <a:pt x="4549" y="9086"/>
                              </a:cubicBezTo>
                              <a:cubicBezTo>
                                <a:pt x="4596" y="9098"/>
                                <a:pt x="4659" y="9052"/>
                                <a:pt x="4695" y="9030"/>
                              </a:cubicBezTo>
                              <a:cubicBezTo>
                                <a:pt x="4737" y="9005"/>
                                <a:pt x="4775" y="8975"/>
                                <a:pt x="4819" y="8955"/>
                              </a:cubicBezTo>
                              <a:cubicBezTo>
                                <a:pt x="4820" y="8967"/>
                                <a:pt x="4824" y="8984"/>
                                <a:pt x="4823" y="9000"/>
                              </a:cubicBezTo>
                              <a:cubicBezTo>
                                <a:pt x="4821" y="9026"/>
                                <a:pt x="4816" y="9051"/>
                                <a:pt x="4808" y="9076"/>
                              </a:cubicBezTo>
                              <a:cubicBezTo>
                                <a:pt x="4803" y="9092"/>
                                <a:pt x="4795" y="9111"/>
                                <a:pt x="4778" y="9119"/>
                              </a:cubicBezTo>
                              <a:cubicBezTo>
                                <a:pt x="4760" y="9127"/>
                                <a:pt x="4751" y="9112"/>
                                <a:pt x="4740" y="9106"/>
                              </a:cubicBezTo>
                              <a:cubicBezTo>
                                <a:pt x="4738" y="9105"/>
                                <a:pt x="4737" y="9104"/>
                                <a:pt x="4735" y="9103"/>
                              </a:cubicBezTo>
                              <a:cubicBezTo>
                                <a:pt x="4746" y="9093"/>
                                <a:pt x="4747" y="9087"/>
                                <a:pt x="4764" y="9079"/>
                              </a:cubicBezTo>
                              <a:cubicBezTo>
                                <a:pt x="4782" y="9072"/>
                                <a:pt x="4788" y="9069"/>
                                <a:pt x="4800" y="9063"/>
                              </a:cubicBezTo>
                            </a:path>
                            <a:path w="7104" h="1326">
                              <a:moveTo>
                                <a:pt x="4972" y="8865"/>
                              </a:moveTo>
                              <a:cubicBezTo>
                                <a:pt x="4973" y="8828"/>
                                <a:pt x="4977" y="8790"/>
                                <a:pt x="4966" y="8754"/>
                              </a:cubicBezTo>
                              <a:cubicBezTo>
                                <a:pt x="4961" y="8744"/>
                                <a:pt x="4961" y="8741"/>
                                <a:pt x="4954" y="8738"/>
                              </a:cubicBezTo>
                              <a:cubicBezTo>
                                <a:pt x="4934" y="8760"/>
                                <a:pt x="4926" y="8788"/>
                                <a:pt x="4918" y="8817"/>
                              </a:cubicBezTo>
                              <a:cubicBezTo>
                                <a:pt x="4906" y="8862"/>
                                <a:pt x="4901" y="8908"/>
                                <a:pt x="4900" y="8954"/>
                              </a:cubicBezTo>
                              <a:cubicBezTo>
                                <a:pt x="4900" y="8979"/>
                                <a:pt x="4900" y="9017"/>
                                <a:pt x="4917" y="9038"/>
                              </a:cubicBezTo>
                              <a:cubicBezTo>
                                <a:pt x="4929" y="9053"/>
                                <a:pt x="4955" y="9046"/>
                                <a:pt x="4968" y="9037"/>
                              </a:cubicBezTo>
                              <a:cubicBezTo>
                                <a:pt x="4990" y="9021"/>
                                <a:pt x="5008" y="8999"/>
                                <a:pt x="5029" y="8982"/>
                              </a:cubicBezTo>
                              <a:cubicBezTo>
                                <a:pt x="5057" y="8959"/>
                                <a:pt x="5067" y="8958"/>
                                <a:pt x="5086" y="8989"/>
                              </a:cubicBezTo>
                              <a:cubicBezTo>
                                <a:pt x="5107" y="9023"/>
                                <a:pt x="5120" y="9048"/>
                                <a:pt x="5148" y="9077"/>
                              </a:cubicBezTo>
                              <a:cubicBezTo>
                                <a:pt x="5174" y="9103"/>
                                <a:pt x="5184" y="9112"/>
                                <a:pt x="5207" y="9123"/>
                              </a:cubicBezTo>
                            </a:path>
                            <a:path w="7104" h="1326">
                              <a:moveTo>
                                <a:pt x="5019" y="8597"/>
                              </a:moveTo>
                              <a:cubicBezTo>
                                <a:pt x="5013" y="8585"/>
                                <a:pt x="5011" y="8581"/>
                                <a:pt x="5001" y="8581"/>
                              </a:cubicBezTo>
                              <a:cubicBezTo>
                                <a:pt x="4974" y="8598"/>
                                <a:pt x="4965" y="8620"/>
                                <a:pt x="4954" y="8651"/>
                              </a:cubicBezTo>
                              <a:cubicBezTo>
                                <a:pt x="4935" y="8706"/>
                                <a:pt x="4930" y="8763"/>
                                <a:pt x="4929" y="8821"/>
                              </a:cubicBezTo>
                              <a:cubicBezTo>
                                <a:pt x="4928" y="8883"/>
                                <a:pt x="4937" y="8945"/>
                                <a:pt x="4954" y="9005"/>
                              </a:cubicBezTo>
                              <a:cubicBezTo>
                                <a:pt x="4964" y="9040"/>
                                <a:pt x="4980" y="9093"/>
                                <a:pt x="5007" y="9119"/>
                              </a:cubicBezTo>
                              <a:cubicBezTo>
                                <a:pt x="5028" y="9134"/>
                                <a:pt x="5030" y="9141"/>
                                <a:pt x="5045" y="9139"/>
                              </a:cubicBezTo>
                            </a:path>
                            <a:path w="7104" h="1326">
                              <a:moveTo>
                                <a:pt x="4791" y="8861"/>
                              </a:moveTo>
                              <a:cubicBezTo>
                                <a:pt x="4780" y="8865"/>
                                <a:pt x="4776" y="8867"/>
                                <a:pt x="4767" y="8872"/>
                              </a:cubicBezTo>
                              <a:cubicBezTo>
                                <a:pt x="4804" y="8877"/>
                                <a:pt x="4839" y="8879"/>
                                <a:pt x="4877" y="8878"/>
                              </a:cubicBezTo>
                              <a:cubicBezTo>
                                <a:pt x="4988" y="8874"/>
                                <a:pt x="5098" y="8860"/>
                                <a:pt x="5208" y="8848"/>
                              </a:cubicBezTo>
                              <a:cubicBezTo>
                                <a:pt x="5262" y="8842"/>
                                <a:pt x="5315" y="8835"/>
                                <a:pt x="5369" y="8828"/>
                              </a:cubicBezTo>
                            </a:path>
                            <a:path w="7104" h="1326">
                              <a:moveTo>
                                <a:pt x="5626" y="8652"/>
                              </a:moveTo>
                              <a:cubicBezTo>
                                <a:pt x="5612" y="8649"/>
                                <a:pt x="5609" y="8648"/>
                                <a:pt x="5600" y="8651"/>
                              </a:cubicBezTo>
                              <a:cubicBezTo>
                                <a:pt x="5599" y="8683"/>
                                <a:pt x="5603" y="8706"/>
                                <a:pt x="5610" y="8739"/>
                              </a:cubicBezTo>
                              <a:cubicBezTo>
                                <a:pt x="5622" y="8794"/>
                                <a:pt x="5625" y="8850"/>
                                <a:pt x="5628" y="8907"/>
                              </a:cubicBezTo>
                              <a:cubicBezTo>
                                <a:pt x="5630" y="8953"/>
                                <a:pt x="5628" y="8997"/>
                                <a:pt x="5623" y="9043"/>
                              </a:cubicBezTo>
                              <a:cubicBezTo>
                                <a:pt x="5621" y="9063"/>
                                <a:pt x="5624" y="9065"/>
                                <a:pt x="5627" y="9080"/>
                              </a:cubicBezTo>
                              <a:cubicBezTo>
                                <a:pt x="5641" y="9073"/>
                                <a:pt x="5651" y="9065"/>
                                <a:pt x="5664" y="9053"/>
                              </a:cubicBezTo>
                              <a:cubicBezTo>
                                <a:pt x="5685" y="9033"/>
                                <a:pt x="5704" y="9010"/>
                                <a:pt x="5729" y="8995"/>
                              </a:cubicBezTo>
                              <a:cubicBezTo>
                                <a:pt x="5745" y="8985"/>
                                <a:pt x="5768" y="8981"/>
                                <a:pt x="5780" y="9000"/>
                              </a:cubicBezTo>
                              <a:cubicBezTo>
                                <a:pt x="5800" y="9033"/>
                                <a:pt x="5807" y="9062"/>
                                <a:pt x="5838" y="9086"/>
                              </a:cubicBezTo>
                              <a:cubicBezTo>
                                <a:pt x="5866" y="9108"/>
                                <a:pt x="5899" y="9107"/>
                                <a:pt x="5932" y="9096"/>
                              </a:cubicBezTo>
                              <a:cubicBezTo>
                                <a:pt x="5959" y="9087"/>
                                <a:pt x="5975" y="9069"/>
                                <a:pt x="5994" y="9050"/>
                              </a:cubicBezTo>
                            </a:path>
                            <a:path w="7104" h="1326">
                              <a:moveTo>
                                <a:pt x="6018" y="8997"/>
                              </a:moveTo>
                              <a:cubicBezTo>
                                <a:pt x="6020" y="8971"/>
                                <a:pt x="6033" y="8905"/>
                                <a:pt x="5994" y="8897"/>
                              </a:cubicBezTo>
                              <a:cubicBezTo>
                                <a:pt x="5964" y="8891"/>
                                <a:pt x="5940" y="8927"/>
                                <a:pt x="5927" y="8951"/>
                              </a:cubicBezTo>
                              <a:cubicBezTo>
                                <a:pt x="5908" y="8985"/>
                                <a:pt x="5894" y="9031"/>
                                <a:pt x="5902" y="9070"/>
                              </a:cubicBezTo>
                              <a:cubicBezTo>
                                <a:pt x="5908" y="9102"/>
                                <a:pt x="5935" y="9116"/>
                                <a:pt x="5965" y="9116"/>
                              </a:cubicBezTo>
                              <a:cubicBezTo>
                                <a:pt x="6000" y="9116"/>
                                <a:pt x="6034" y="9101"/>
                                <a:pt x="6061" y="9080"/>
                              </a:cubicBezTo>
                              <a:cubicBezTo>
                                <a:pt x="6090" y="9058"/>
                                <a:pt x="6102" y="9036"/>
                                <a:pt x="6113" y="9004"/>
                              </a:cubicBezTo>
                              <a:cubicBezTo>
                                <a:pt x="6111" y="9013"/>
                                <a:pt x="6104" y="9022"/>
                                <a:pt x="6106" y="9033"/>
                              </a:cubicBezTo>
                              <a:cubicBezTo>
                                <a:pt x="6109" y="9056"/>
                                <a:pt x="6119" y="9079"/>
                                <a:pt x="6141" y="9090"/>
                              </a:cubicBezTo>
                              <a:cubicBezTo>
                                <a:pt x="6184" y="9112"/>
                                <a:pt x="6249" y="9086"/>
                                <a:pt x="6288" y="9066"/>
                              </a:cubicBezTo>
                              <a:cubicBezTo>
                                <a:pt x="6311" y="9054"/>
                                <a:pt x="6330" y="9040"/>
                                <a:pt x="6351" y="9026"/>
                              </a:cubicBezTo>
                              <a:cubicBezTo>
                                <a:pt x="6353" y="9025"/>
                                <a:pt x="6354" y="9024"/>
                                <a:pt x="6356" y="9023"/>
                              </a:cubicBezTo>
                              <a:cubicBezTo>
                                <a:pt x="6356" y="9033"/>
                                <a:pt x="6353" y="9047"/>
                                <a:pt x="6353" y="9058"/>
                              </a:cubicBezTo>
                              <a:cubicBezTo>
                                <a:pt x="6353" y="9077"/>
                                <a:pt x="6351" y="9108"/>
                                <a:pt x="6365" y="9123"/>
                              </a:cubicBezTo>
                              <a:cubicBezTo>
                                <a:pt x="6380" y="9140"/>
                                <a:pt x="6398" y="9143"/>
                                <a:pt x="6419" y="9136"/>
                              </a:cubicBezTo>
                              <a:cubicBezTo>
                                <a:pt x="6447" y="9128"/>
                                <a:pt x="6473" y="9102"/>
                                <a:pt x="6493" y="9082"/>
                              </a:cubicBezTo>
                              <a:cubicBezTo>
                                <a:pt x="6502" y="9072"/>
                                <a:pt x="6503" y="9069"/>
                                <a:pt x="6511" y="9067"/>
                              </a:cubicBezTo>
                              <a:cubicBezTo>
                                <a:pt x="6522" y="9079"/>
                                <a:pt x="6532" y="9094"/>
                                <a:pt x="6544" y="9105"/>
                              </a:cubicBezTo>
                              <a:cubicBezTo>
                                <a:pt x="6562" y="9121"/>
                                <a:pt x="6590" y="9123"/>
                                <a:pt x="6613" y="9119"/>
                              </a:cubicBezTo>
                              <a:cubicBezTo>
                                <a:pt x="6647" y="9113"/>
                                <a:pt x="6674" y="9094"/>
                                <a:pt x="6698" y="9070"/>
                              </a:cubicBezTo>
                              <a:cubicBezTo>
                                <a:pt x="6722" y="9045"/>
                                <a:pt x="6739" y="9012"/>
                                <a:pt x="6725" y="8980"/>
                              </a:cubicBezTo>
                              <a:cubicBezTo>
                                <a:pt x="6723" y="8980"/>
                                <a:pt x="6721" y="8980"/>
                                <a:pt x="6719" y="8980"/>
                              </a:cubicBezTo>
                              <a:cubicBezTo>
                                <a:pt x="6712" y="9000"/>
                                <a:pt x="6707" y="9003"/>
                                <a:pt x="6712" y="9030"/>
                              </a:cubicBezTo>
                              <a:cubicBezTo>
                                <a:pt x="6717" y="9061"/>
                                <a:pt x="6740" y="9090"/>
                                <a:pt x="6757" y="9116"/>
                              </a:cubicBezTo>
                            </a:path>
                            <a:path w="7104" h="1326">
                              <a:moveTo>
                                <a:pt x="4990" y="8636"/>
                              </a:moveTo>
                              <a:cubicBezTo>
                                <a:pt x="4991" y="8622"/>
                                <a:pt x="4991" y="8618"/>
                                <a:pt x="4995" y="8610"/>
                              </a:cubicBezTo>
                              <a:cubicBezTo>
                                <a:pt x="5007" y="8632"/>
                                <a:pt x="5011" y="8653"/>
                                <a:pt x="5016" y="8684"/>
                              </a:cubicBezTo>
                              <a:cubicBezTo>
                                <a:pt x="5025" y="8747"/>
                                <a:pt x="5026" y="8810"/>
                                <a:pt x="5035" y="8873"/>
                              </a:cubicBezTo>
                              <a:cubicBezTo>
                                <a:pt x="5043" y="8929"/>
                                <a:pt x="5048" y="8995"/>
                                <a:pt x="5079" y="9043"/>
                              </a:cubicBezTo>
                              <a:cubicBezTo>
                                <a:pt x="5102" y="9078"/>
                                <a:pt x="5128" y="9089"/>
                                <a:pt x="5164" y="9105"/>
                              </a:cubicBezTo>
                            </a:path>
                            <a:path w="7104" h="1326">
                              <a:moveTo>
                                <a:pt x="7128" y="8892"/>
                              </a:moveTo>
                              <a:cubicBezTo>
                                <a:pt x="7118" y="8907"/>
                                <a:pt x="7115" y="8918"/>
                                <a:pt x="7111" y="8936"/>
                              </a:cubicBezTo>
                              <a:cubicBezTo>
                                <a:pt x="7105" y="8965"/>
                                <a:pt x="7105" y="8991"/>
                                <a:pt x="7112" y="9020"/>
                              </a:cubicBezTo>
                              <a:cubicBezTo>
                                <a:pt x="7119" y="9049"/>
                                <a:pt x="7135" y="9076"/>
                                <a:pt x="7168" y="9077"/>
                              </a:cubicBezTo>
                              <a:cubicBezTo>
                                <a:pt x="7195" y="9078"/>
                                <a:pt x="7228" y="9055"/>
                                <a:pt x="7246" y="9037"/>
                              </a:cubicBezTo>
                              <a:cubicBezTo>
                                <a:pt x="7278" y="9004"/>
                                <a:pt x="7295" y="8972"/>
                                <a:pt x="7294" y="8927"/>
                              </a:cubicBezTo>
                              <a:cubicBezTo>
                                <a:pt x="7291" y="8935"/>
                                <a:pt x="7284" y="8948"/>
                                <a:pt x="7284" y="8962"/>
                              </a:cubicBezTo>
                              <a:cubicBezTo>
                                <a:pt x="7284" y="8983"/>
                                <a:pt x="7287" y="9009"/>
                                <a:pt x="7301" y="9026"/>
                              </a:cubicBezTo>
                              <a:cubicBezTo>
                                <a:pt x="7316" y="9044"/>
                                <a:pt x="7340" y="9040"/>
                                <a:pt x="7359" y="9033"/>
                              </a:cubicBezTo>
                              <a:cubicBezTo>
                                <a:pt x="7388" y="9023"/>
                                <a:pt x="7410" y="9006"/>
                                <a:pt x="7433" y="8986"/>
                              </a:cubicBezTo>
                              <a:cubicBezTo>
                                <a:pt x="7449" y="8973"/>
                                <a:pt x="7462" y="8958"/>
                                <a:pt x="7477" y="8944"/>
                              </a:cubicBezTo>
                              <a:cubicBezTo>
                                <a:pt x="7478" y="8943"/>
                                <a:pt x="7479" y="8942"/>
                                <a:pt x="7480" y="8941"/>
                              </a:cubicBezTo>
                              <a:cubicBezTo>
                                <a:pt x="7479" y="8949"/>
                                <a:pt x="7478" y="8959"/>
                                <a:pt x="7477" y="8968"/>
                              </a:cubicBezTo>
                              <a:cubicBezTo>
                                <a:pt x="7476" y="8978"/>
                                <a:pt x="7470" y="9002"/>
                                <a:pt x="7479" y="9010"/>
                              </a:cubicBezTo>
                              <a:cubicBezTo>
                                <a:pt x="7490" y="9019"/>
                                <a:pt x="7513" y="9009"/>
                                <a:pt x="7523" y="9004"/>
                              </a:cubicBezTo>
                              <a:cubicBezTo>
                                <a:pt x="7561" y="8986"/>
                                <a:pt x="7593" y="8951"/>
                                <a:pt x="7633" y="8937"/>
                              </a:cubicBezTo>
                              <a:cubicBezTo>
                                <a:pt x="7654" y="8930"/>
                                <a:pt x="7661" y="8935"/>
                                <a:pt x="7675" y="8948"/>
                              </a:cubicBezTo>
                              <a:cubicBezTo>
                                <a:pt x="7693" y="8965"/>
                                <a:pt x="7696" y="8996"/>
                                <a:pt x="7712" y="9016"/>
                              </a:cubicBezTo>
                              <a:cubicBezTo>
                                <a:pt x="7724" y="9031"/>
                                <a:pt x="7739" y="9038"/>
                                <a:pt x="7756" y="9047"/>
                              </a:cubicBezTo>
                            </a:path>
                            <a:path w="7104" h="1326">
                              <a:moveTo>
                                <a:pt x="7859" y="8959"/>
                              </a:moveTo>
                              <a:cubicBezTo>
                                <a:pt x="7855" y="8971"/>
                                <a:pt x="7851" y="8985"/>
                                <a:pt x="7845" y="8995"/>
                              </a:cubicBezTo>
                              <a:cubicBezTo>
                                <a:pt x="7839" y="9004"/>
                                <a:pt x="7837" y="9012"/>
                                <a:pt x="7844" y="9022"/>
                              </a:cubicBezTo>
                              <a:cubicBezTo>
                                <a:pt x="7849" y="9028"/>
                                <a:pt x="7856" y="9020"/>
                                <a:pt x="7858" y="9017"/>
                              </a:cubicBezTo>
                            </a:path>
                            <a:path w="7104" h="1326">
                              <a:moveTo>
                                <a:pt x="7885" y="8546"/>
                              </a:moveTo>
                              <a:cubicBezTo>
                                <a:pt x="7888" y="8534"/>
                                <a:pt x="7890" y="8533"/>
                                <a:pt x="7888" y="8526"/>
                              </a:cubicBezTo>
                              <a:cubicBezTo>
                                <a:pt x="7906" y="8551"/>
                                <a:pt x="7911" y="8590"/>
                                <a:pt x="7915" y="8618"/>
                              </a:cubicBezTo>
                              <a:cubicBezTo>
                                <a:pt x="7925" y="8694"/>
                                <a:pt x="7923" y="8776"/>
                                <a:pt x="7939" y="8851"/>
                              </a:cubicBezTo>
                              <a:cubicBezTo>
                                <a:pt x="7950" y="8884"/>
                                <a:pt x="7954" y="8895"/>
                                <a:pt x="7953" y="8918"/>
                              </a:cubicBezTo>
                            </a:path>
                            <a:path w="7104" h="1326">
                              <a:moveTo>
                                <a:pt x="7855" y="8779"/>
                              </a:moveTo>
                              <a:cubicBezTo>
                                <a:pt x="7841" y="8756"/>
                                <a:pt x="7847" y="8760"/>
                                <a:pt x="7872" y="8761"/>
                              </a:cubicBezTo>
                              <a:cubicBezTo>
                                <a:pt x="7920" y="8763"/>
                                <a:pt x="7966" y="8770"/>
                                <a:pt x="8014" y="8775"/>
                              </a:cubicBezTo>
                              <a:cubicBezTo>
                                <a:pt x="8064" y="8780"/>
                                <a:pt x="8113" y="8785"/>
                                <a:pt x="8163" y="8789"/>
                              </a:cubicBezTo>
                            </a:path>
                            <a:path w="7104" h="1326">
                              <a:moveTo>
                                <a:pt x="8272" y="8823"/>
                              </a:moveTo>
                              <a:cubicBezTo>
                                <a:pt x="8249" y="8830"/>
                                <a:pt x="8227" y="8839"/>
                                <a:pt x="8204" y="8849"/>
                              </a:cubicBezTo>
                              <a:cubicBezTo>
                                <a:pt x="8204" y="8879"/>
                                <a:pt x="8221" y="8891"/>
                                <a:pt x="8243" y="8911"/>
                              </a:cubicBezTo>
                              <a:cubicBezTo>
                                <a:pt x="8269" y="8935"/>
                                <a:pt x="8300" y="8956"/>
                                <a:pt x="8322" y="8985"/>
                              </a:cubicBezTo>
                              <a:cubicBezTo>
                                <a:pt x="8336" y="9004"/>
                                <a:pt x="8351" y="9030"/>
                                <a:pt x="8341" y="9054"/>
                              </a:cubicBezTo>
                              <a:cubicBezTo>
                                <a:pt x="8330" y="9081"/>
                                <a:pt x="8294" y="9093"/>
                                <a:pt x="8267" y="9099"/>
                              </a:cubicBezTo>
                              <a:cubicBezTo>
                                <a:pt x="8223" y="9108"/>
                                <a:pt x="8183" y="9099"/>
                                <a:pt x="8140" y="9094"/>
                              </a:cubicBezTo>
                            </a:path>
                            <a:path w="7104" h="1326">
                              <a:moveTo>
                                <a:pt x="7554" y="8747"/>
                              </a:moveTo>
                              <a:cubicBezTo>
                                <a:pt x="7570" y="8743"/>
                                <a:pt x="7603" y="8733"/>
                                <a:pt x="7620" y="8736"/>
                              </a:cubicBezTo>
                              <a:cubicBezTo>
                                <a:pt x="7624" y="8738"/>
                                <a:pt x="7628" y="8741"/>
                                <a:pt x="7632" y="8743"/>
                              </a:cubicBezTo>
                            </a:path>
                            <a:path w="7104" h="1326">
                              <a:moveTo>
                                <a:pt x="8876" y="8858"/>
                              </a:moveTo>
                              <a:cubicBezTo>
                                <a:pt x="8847" y="8881"/>
                                <a:pt x="8819" y="8900"/>
                                <a:pt x="8797" y="8931"/>
                              </a:cubicBezTo>
                              <a:cubicBezTo>
                                <a:pt x="8778" y="8958"/>
                                <a:pt x="8766" y="8986"/>
                                <a:pt x="8779" y="9017"/>
                              </a:cubicBezTo>
                              <a:cubicBezTo>
                                <a:pt x="8784" y="9020"/>
                                <a:pt x="8788" y="9024"/>
                                <a:pt x="8793" y="9027"/>
                              </a:cubicBezTo>
                              <a:cubicBezTo>
                                <a:pt x="8831" y="9026"/>
                                <a:pt x="8855" y="9027"/>
                                <a:pt x="8891" y="9008"/>
                              </a:cubicBezTo>
                              <a:cubicBezTo>
                                <a:pt x="8911" y="8997"/>
                                <a:pt x="8965" y="8957"/>
                                <a:pt x="8956" y="8927"/>
                              </a:cubicBezTo>
                              <a:cubicBezTo>
                                <a:pt x="8945" y="8918"/>
                                <a:pt x="8943" y="8913"/>
                                <a:pt x="8934" y="8920"/>
                              </a:cubicBezTo>
                              <a:cubicBezTo>
                                <a:pt x="8925" y="8935"/>
                                <a:pt x="8902" y="8950"/>
                                <a:pt x="8914" y="8972"/>
                              </a:cubicBezTo>
                              <a:cubicBezTo>
                                <a:pt x="8932" y="9006"/>
                                <a:pt x="8976" y="8995"/>
                                <a:pt x="9004" y="8985"/>
                              </a:cubicBezTo>
                              <a:cubicBezTo>
                                <a:pt x="9080" y="8958"/>
                                <a:pt x="9165" y="8896"/>
                                <a:pt x="9212" y="8832"/>
                              </a:cubicBezTo>
                              <a:cubicBezTo>
                                <a:pt x="9264" y="8761"/>
                                <a:pt x="9297" y="8668"/>
                                <a:pt x="9301" y="8580"/>
                              </a:cubicBezTo>
                              <a:cubicBezTo>
                                <a:pt x="9299" y="8549"/>
                                <a:pt x="9300" y="8541"/>
                                <a:pt x="9288" y="8524"/>
                              </a:cubicBezTo>
                              <a:cubicBezTo>
                                <a:pt x="9226" y="8580"/>
                                <a:pt x="9171" y="8659"/>
                                <a:pt x="9133" y="8749"/>
                              </a:cubicBezTo>
                              <a:cubicBezTo>
                                <a:pt x="9074" y="8888"/>
                                <a:pt x="9040" y="9042"/>
                                <a:pt x="9036" y="9193"/>
                              </a:cubicBezTo>
                              <a:cubicBezTo>
                                <a:pt x="9034" y="9280"/>
                                <a:pt x="9039" y="9402"/>
                                <a:pt x="9115" y="9461"/>
                              </a:cubicBezTo>
                              <a:cubicBezTo>
                                <a:pt x="9157" y="9493"/>
                                <a:pt x="9212" y="9466"/>
                                <a:pt x="9233" y="9425"/>
                              </a:cubicBezTo>
                              <a:cubicBezTo>
                                <a:pt x="9273" y="9348"/>
                                <a:pt x="9254" y="9249"/>
                                <a:pt x="9223" y="9174"/>
                              </a:cubicBezTo>
                              <a:cubicBezTo>
                                <a:pt x="9216" y="9158"/>
                                <a:pt x="9208" y="9142"/>
                                <a:pt x="9201" y="9126"/>
                              </a:cubicBezTo>
                            </a:path>
                            <a:path w="7104" h="1326">
                              <a:moveTo>
                                <a:pt x="3556" y="9631"/>
                              </a:moveTo>
                              <a:cubicBezTo>
                                <a:pt x="3531" y="9627"/>
                                <a:pt x="3512" y="9626"/>
                                <a:pt x="3487" y="9629"/>
                              </a:cubicBezTo>
                              <a:cubicBezTo>
                                <a:pt x="3455" y="9633"/>
                                <a:pt x="3438" y="9642"/>
                                <a:pt x="3424" y="9673"/>
                              </a:cubicBezTo>
                              <a:cubicBezTo>
                                <a:pt x="3410" y="9704"/>
                                <a:pt x="3415" y="9735"/>
                                <a:pt x="3430" y="9764"/>
                              </a:cubicBezTo>
                              <a:cubicBezTo>
                                <a:pt x="3447" y="9798"/>
                                <a:pt x="3483" y="9820"/>
                                <a:pt x="3517" y="9834"/>
                              </a:cubicBezTo>
                              <a:cubicBezTo>
                                <a:pt x="3541" y="9844"/>
                                <a:pt x="3568" y="9845"/>
                                <a:pt x="3594" y="984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198,8524" coordsize="7104,1326" path="m2463,8725c2447,8730,2435,8734,2422,8746c2387,8778,2349,8808,2316,8843c2284,8877,2216,8939,2215,8994c2214,9030,2264,9053,2290,9065c2316,9077,2343,9090,2369,9101c2386,9107,2391,9105,2394,9116c2372,9144,2352,9148,2312,9160c2285,9168,2255,9175,2227,9179c2217,9180,2199,9189,2198,9179c2196,9159,2209,9157,2223,9148em2389,9105c2388,9122,2386,9130,2396,9144c2404,9156,2420,9163,2435,9165c2458,9168,2481,9157,2500,9146c2521,9134,2542,9115,2550,9091c2557,9071,2550,9046,2532,9034c2511,9019,2483,9016,2458,9021c2439,9025,2411,9036,2402,9055c2395,9069,2400,9085,2415,9091c2420,9092,2426,9094,2431,9095em3292,8827c3277,8858,3257,8885,3238,8914c3192,8984,3135,9047,3076,9106c3038,9144,3004,9169,2956,9188c2948,9162,2947,9151,2957,9120c2975,9063,2987,8999,3023,8951c3040,8928,3061,8925,3085,8941c3116,8962,3145,8991,3167,9021c3196,9060,3228,9087,3270,9113c3307,9136,3350,9156,3392,9168c3408,9173,3451,9190,3468,9181c3478,9175,3469,9181,3464,9170em3874,9109c3873,9105,3871,9102,3870,9094c3868,9079,3867,9064,3870,9047c3877,9011,3885,8976,3899,8941c3908,8919,3917,8898,3927,8877c3928,8875,3929,8874,3930,8872c3939,8886,3947,8899,3954,8920c3966,8958,3975,8997,3994,9032c4009,9061,4034,9088,4069,9076c4097,9066,4113,9031,4126,9007c4140,8982,4148,8954,4157,8927c4160,8917,4164,8908,4167,8898c4169,8914,4171,8931,4173,8947c4177,8976,4181,9003,4190,9031c4196,9049,4204,9075,4221,9086c4237,9096,4252,9094,4268,9085c4301,9066,4322,9019,4336,8987c4344,8968,4352,8947,4360,8927c4358,8943,4354,8958,4352,8974c4348,9005,4349,9042,4363,9070c4379,9103,4424,9084,4445,9069c4483,9042,4505,8998,4523,8957c4522,8966,4522,8956,4521,8965c4518,8988,4515,9015,4518,9038c4521,9061,4523,9079,4549,9086c4596,9098,4659,9052,4695,9030c4737,9005,4775,8975,4819,8955c4820,8967,4824,8984,4823,9000c4821,9026,4816,9051,4808,9076c4803,9092,4795,9111,4778,9119c4760,9127,4751,9112,4740,9106c4738,9105,4737,9104,4735,9103c4746,9093,4747,9087,4764,9079c4782,9072,4788,9069,4800,9063em4972,8865c4973,8828,4977,8790,4966,8754c4961,8744,4961,8741,4954,8738c4934,8760,4926,8788,4918,8817c4906,8862,4901,8908,4900,8954c4900,8979,4900,9017,4917,9038c4929,9053,4955,9046,4968,9037c4990,9021,5008,8999,5029,8982c5057,8959,5067,8958,5086,8989c5107,9023,5120,9048,5148,9077c5174,9103,5184,9112,5207,9123em5019,8597c5013,8585,5011,8581,5001,8581c4974,8598,4965,8620,4954,8651c4935,8706,4930,8763,4929,8821c4928,8883,4937,8945,4954,9005c4964,9040,4980,9093,5007,9119c5028,9134,5030,9141,5045,9139em4791,8861c4780,8865,4776,8867,4767,8872c4804,8877,4839,8879,4877,8878c4988,8874,5098,8860,5208,8848c5262,8842,5315,8835,5369,8828em5626,8652c5612,8649,5609,8648,5600,8651c5599,8683,5603,8706,5610,8739c5622,8794,5625,8850,5628,8907c5630,8953,5628,8997,5623,9043c5621,9063,5624,9065,5627,9080c5641,9073,5651,9065,5664,9053c5685,9033,5704,9010,5729,8995c5745,8985,5768,8981,5780,9000c5800,9033,5807,9062,5838,9086c5866,9108,5899,9107,5932,9096c5959,9087,5975,9069,5994,9050em6018,8997c6020,8971,6033,8905,5994,8897c5964,8891,5940,8927,5927,8951c5908,8985,5894,9031,5902,9070c5908,9102,5935,9116,5965,9116c6000,9116,6034,9101,6061,9080c6090,9058,6102,9036,6113,9004c6111,9013,6104,9022,6106,9033c6109,9056,6119,9079,6141,9090c6184,9112,6249,9086,6288,9066c6311,9054,6330,9040,6351,9026c6353,9025,6354,9024,6356,9023c6356,9033,6353,9047,6353,9058c6353,9077,6351,9108,6365,9123c6380,9140,6398,9143,6419,9136c6447,9128,6473,9102,6493,9082c6502,9072,6503,9069,6511,9067c6522,9079,6532,9094,6544,9105c6562,9121,6590,9123,6613,9119c6647,9113,6674,9094,6698,9070c6722,9045,6739,9012,6725,8980c6723,8980,6721,8980,6719,8980c6712,9000,6707,9003,6712,9030c6717,9061,6740,9090,6757,9116em4990,8636c4991,8622,4991,8618,4995,8610c5007,8632,5011,8653,5016,8684c5025,8747,5026,8810,5035,8873c5043,8929,5048,8995,5079,9043c5102,9078,5128,9089,5164,9105em7128,8892c7118,8907,7115,8918,7111,8936c7105,8965,7105,8991,7112,9020c7119,9049,7135,9076,7168,9077c7195,9078,7228,9055,7246,9037c7278,9004,7295,8972,7294,8927c7291,8935,7284,8948,7284,8962c7284,8983,7287,9009,7301,9026c7316,9044,7340,9040,7359,9033c7388,9023,7410,9006,7433,8986c7449,8973,7462,8958,7477,8944c7478,8943,7479,8942,7480,8941c7479,8949,7478,8959,7477,8968c7476,8978,7470,9002,7479,9010c7490,9019,7513,9009,7523,9004c7561,8986,7593,8951,7633,8937c7654,8930,7661,8935,7675,8948c7693,8965,7696,8996,7712,9016c7724,9031,7739,9038,7756,9047em7859,8959c7855,8971,7851,8985,7845,8995c7839,9004,7837,9012,7844,9022c7849,9028,7856,9020,7858,9017em7885,8546c7888,8534,7890,8533,7888,8526c7906,8551,7911,8590,7915,8618c7925,8694,7923,8776,7939,8851c7950,8884,7954,8895,7953,8918em7855,8779c7841,8756,7847,8760,7872,8761c7920,8763,7966,8770,8014,8775c8064,8780,8113,8785,8163,8789em8272,8823c8249,8830,8227,8839,8204,8849c8204,8879,8221,8891,8243,8911c8269,8935,8300,8956,8322,8985c8336,9004,8351,9030,8341,9054c8330,9081,8294,9093,8267,9099c8223,9108,8183,9099,8140,9094em7554,8747c7570,8743,7603,8733,7620,8736c7624,8738,7628,8741,7632,8743em8876,8858c8847,8881,8819,8900,8797,8931c8778,8958,8766,8986,8779,9017c8784,9020,8788,9024,8793,9027c8831,9026,8855,9027,8891,9008c8911,8997,8965,8957,8956,8927c8945,8918,8943,8913,8934,8920c8925,8935,8902,8950,8914,8972c8932,9006,8976,8995,9004,8985c9080,8958,9165,8896,9212,8832c9264,8761,9297,8668,9301,8580c9299,8549,9300,8541,9288,8524c9226,8580,9171,8659,9133,8749c9074,8888,9040,9042,9036,9193c9034,9280,9039,9402,9115,9461c9157,9493,9212,9466,9233,9425c9273,9348,9254,9249,9223,9174c9216,9158,9208,9142,9201,9126em3556,9631c3531,9627,3512,9626,3487,9629c3455,9633,3438,9642,3424,9673c3410,9704,3415,9735,3430,9764c3447,9798,3483,9820,3517,9834c3541,9844,3568,9845,3594,9849e" stroked="t" o:allowincell="f" style="position:absolute;margin-left:-27.7pt;margin-top:8.35pt;width:201.35pt;height:37.5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6">
                <wp:simplePos x="0" y="0"/>
                <wp:positionH relativeFrom="column">
                  <wp:posOffset>186690</wp:posOffset>
                </wp:positionH>
                <wp:positionV relativeFrom="paragraph">
                  <wp:posOffset>111125</wp:posOffset>
                </wp:positionV>
                <wp:extent cx="1003935" cy="275590"/>
                <wp:effectExtent l="10160" t="9525" r="8890" b="8255"/>
                <wp:wrapNone/>
                <wp:docPr id="324" name=""/>
                <a:graphic xmlns:a="http://schemas.openxmlformats.org/drawingml/2006/main">
                  <a:graphicData uri="http://schemas.microsoft.com/office/word/2010/wordprocessingShape">
                    <wps:wsp>
                      <wps:cNvSpPr/>
                      <wps:spPr>
                        <a:xfrm>
                          <a:off x="0" y="0"/>
                          <a:ext cx="1004040" cy="275760"/>
                        </a:xfrm>
                        <a:custGeom>
                          <a:avLst/>
                          <a:gdLst/>
                          <a:ahLst/>
                          <a:rect l="l" t="t" r="r" b="b"/>
                          <a:pathLst>
                            <a:path w="2789" h="766">
                              <a:moveTo>
                                <a:pt x="3693" y="9671"/>
                              </a:moveTo>
                              <a:cubicBezTo>
                                <a:pt x="3697" y="9702"/>
                                <a:pt x="3698" y="9728"/>
                                <a:pt x="3709" y="9758"/>
                              </a:cubicBezTo>
                              <a:cubicBezTo>
                                <a:pt x="3716" y="9778"/>
                                <a:pt x="3729" y="9799"/>
                                <a:pt x="3752" y="9803"/>
                              </a:cubicBezTo>
                              <a:cubicBezTo>
                                <a:pt x="3771" y="9806"/>
                                <a:pt x="3788" y="9795"/>
                                <a:pt x="3801" y="9781"/>
                              </a:cubicBezTo>
                              <a:cubicBezTo>
                                <a:pt x="3811" y="9770"/>
                                <a:pt x="3813" y="9753"/>
                                <a:pt x="3817" y="9740"/>
                              </a:cubicBezTo>
                              <a:cubicBezTo>
                                <a:pt x="3819" y="9735"/>
                                <a:pt x="3818" y="9731"/>
                                <a:pt x="3819" y="9726"/>
                              </a:cubicBezTo>
                              <a:cubicBezTo>
                                <a:pt x="3834" y="9767"/>
                                <a:pt x="3864" y="9826"/>
                                <a:pt x="3916" y="9775"/>
                              </a:cubicBezTo>
                              <a:cubicBezTo>
                                <a:pt x="3936" y="9755"/>
                                <a:pt x="3937" y="9733"/>
                                <a:pt x="3948" y="9708"/>
                              </a:cubicBezTo>
                              <a:cubicBezTo>
                                <a:pt x="3953" y="9691"/>
                                <a:pt x="3953" y="9685"/>
                                <a:pt x="3963" y="9678"/>
                              </a:cubicBezTo>
                              <a:cubicBezTo>
                                <a:pt x="3974" y="9685"/>
                                <a:pt x="3988" y="9688"/>
                                <a:pt x="3999" y="9699"/>
                              </a:cubicBezTo>
                              <a:cubicBezTo>
                                <a:pt x="4032" y="9730"/>
                                <a:pt x="4053" y="9772"/>
                                <a:pt x="4083" y="9805"/>
                              </a:cubicBezTo>
                              <a:cubicBezTo>
                                <a:pt x="4084" y="9805"/>
                                <a:pt x="4085" y="9805"/>
                                <a:pt x="4086" y="9805"/>
                              </a:cubicBezTo>
                              <a:cubicBezTo>
                                <a:pt x="4091" y="9799"/>
                                <a:pt x="4099" y="9793"/>
                                <a:pt x="4104" y="9785"/>
                              </a:cubicBezTo>
                              <a:cubicBezTo>
                                <a:pt x="4121" y="9758"/>
                                <a:pt x="4131" y="9726"/>
                                <a:pt x="4148" y="9699"/>
                              </a:cubicBezTo>
                              <a:cubicBezTo>
                                <a:pt x="4169" y="9665"/>
                                <a:pt x="4163" y="9689"/>
                                <a:pt x="4177" y="9674"/>
                              </a:cubicBezTo>
                              <a:cubicBezTo>
                                <a:pt x="4187" y="9687"/>
                                <a:pt x="4196" y="9697"/>
                                <a:pt x="4205" y="9711"/>
                              </a:cubicBezTo>
                              <a:cubicBezTo>
                                <a:pt x="4217" y="9729"/>
                                <a:pt x="4227" y="9748"/>
                                <a:pt x="4243" y="9762"/>
                              </a:cubicBezTo>
                              <a:cubicBezTo>
                                <a:pt x="4260" y="9777"/>
                                <a:pt x="4275" y="9782"/>
                                <a:pt x="4297" y="9785"/>
                              </a:cubicBezTo>
                              <a:cubicBezTo>
                                <a:pt x="4325" y="9789"/>
                                <a:pt x="4365" y="9779"/>
                                <a:pt x="4380" y="9752"/>
                              </a:cubicBezTo>
                              <a:cubicBezTo>
                                <a:pt x="4388" y="9739"/>
                                <a:pt x="4385" y="9693"/>
                                <a:pt x="4376" y="9679"/>
                              </a:cubicBezTo>
                              <a:cubicBezTo>
                                <a:pt x="4363" y="9658"/>
                                <a:pt x="4366" y="9675"/>
                                <a:pt x="4349" y="9657"/>
                              </a:cubicBezTo>
                              <a:cubicBezTo>
                                <a:pt x="4343" y="9678"/>
                                <a:pt x="4336" y="9693"/>
                                <a:pt x="4336" y="9716"/>
                              </a:cubicBezTo>
                              <a:cubicBezTo>
                                <a:pt x="4336" y="9749"/>
                                <a:pt x="4342" y="9791"/>
                                <a:pt x="4374" y="9808"/>
                              </a:cubicBezTo>
                              <a:cubicBezTo>
                                <a:pt x="4402" y="9823"/>
                                <a:pt x="4437" y="9809"/>
                                <a:pt x="4463" y="9795"/>
                              </a:cubicBezTo>
                              <a:cubicBezTo>
                                <a:pt x="4485" y="9783"/>
                                <a:pt x="4510" y="9762"/>
                                <a:pt x="4528" y="9744"/>
                              </a:cubicBezTo>
                              <a:cubicBezTo>
                                <a:pt x="4534" y="9738"/>
                                <a:pt x="4538" y="9729"/>
                                <a:pt x="4544" y="9723"/>
                              </a:cubicBezTo>
                              <a:cubicBezTo>
                                <a:pt x="4546" y="9729"/>
                                <a:pt x="4547" y="9741"/>
                                <a:pt x="4549" y="9747"/>
                              </a:cubicBezTo>
                              <a:cubicBezTo>
                                <a:pt x="4561" y="9778"/>
                                <a:pt x="4573" y="9789"/>
                                <a:pt x="4608" y="9787"/>
                              </a:cubicBezTo>
                              <a:cubicBezTo>
                                <a:pt x="4628" y="9786"/>
                                <a:pt x="4649" y="9776"/>
                                <a:pt x="4667" y="9768"/>
                              </a:cubicBezTo>
                              <a:cubicBezTo>
                                <a:pt x="4677" y="9763"/>
                                <a:pt x="4688" y="9753"/>
                                <a:pt x="4699" y="9757"/>
                              </a:cubicBezTo>
                              <a:cubicBezTo>
                                <a:pt x="4717" y="9763"/>
                                <a:pt x="4728" y="9795"/>
                                <a:pt x="4747" y="9805"/>
                              </a:cubicBezTo>
                              <a:cubicBezTo>
                                <a:pt x="4760" y="9812"/>
                                <a:pt x="4774" y="9818"/>
                                <a:pt x="4789" y="9811"/>
                              </a:cubicBezTo>
                              <a:cubicBezTo>
                                <a:pt x="4823" y="9796"/>
                                <a:pt x="4821" y="9747"/>
                                <a:pt x="4823" y="9718"/>
                              </a:cubicBezTo>
                              <a:cubicBezTo>
                                <a:pt x="4830" y="9626"/>
                                <a:pt x="4825" y="9533"/>
                                <a:pt x="4835" y="9441"/>
                              </a:cubicBezTo>
                              <a:cubicBezTo>
                                <a:pt x="4836" y="9435"/>
                                <a:pt x="4835" y="9434"/>
                                <a:pt x="4837" y="9431"/>
                              </a:cubicBezTo>
                              <a:cubicBezTo>
                                <a:pt x="4842" y="9470"/>
                                <a:pt x="4843" y="9510"/>
                                <a:pt x="4848" y="9550"/>
                              </a:cubicBezTo>
                              <a:cubicBezTo>
                                <a:pt x="4857" y="9629"/>
                                <a:pt x="4870" y="9719"/>
                                <a:pt x="4905" y="9792"/>
                              </a:cubicBezTo>
                              <a:cubicBezTo>
                                <a:pt x="4910" y="9802"/>
                                <a:pt x="4923" y="9819"/>
                                <a:pt x="4928" y="9826"/>
                              </a:cubicBezTo>
                              <a:cubicBezTo>
                                <a:pt x="4927" y="9824"/>
                                <a:pt x="4927" y="9822"/>
                                <a:pt x="4926" y="9820"/>
                              </a:cubicBezTo>
                            </a:path>
                            <a:path w="2789" h="766">
                              <a:moveTo>
                                <a:pt x="4713" y="9594"/>
                              </a:moveTo>
                              <a:cubicBezTo>
                                <a:pt x="4704" y="9582"/>
                                <a:pt x="4708" y="9586"/>
                                <a:pt x="4732" y="9587"/>
                              </a:cubicBezTo>
                              <a:cubicBezTo>
                                <a:pt x="4800" y="9590"/>
                                <a:pt x="4866" y="9592"/>
                                <a:pt x="4934" y="9591"/>
                              </a:cubicBezTo>
                              <a:cubicBezTo>
                                <a:pt x="4952" y="9590"/>
                                <a:pt x="4969" y="9590"/>
                                <a:pt x="4987" y="9589"/>
                              </a:cubicBezTo>
                            </a:path>
                            <a:path w="2789" h="766">
                              <a:moveTo>
                                <a:pt x="5244" y="9608"/>
                              </a:moveTo>
                              <a:cubicBezTo>
                                <a:pt x="5214" y="9657"/>
                                <a:pt x="5178" y="9703"/>
                                <a:pt x="5144" y="9750"/>
                              </a:cubicBezTo>
                              <a:cubicBezTo>
                                <a:pt x="5093" y="9821"/>
                                <a:pt x="5043" y="9894"/>
                                <a:pt x="4997" y="9968"/>
                              </a:cubicBezTo>
                              <a:cubicBezTo>
                                <a:pt x="4965" y="10020"/>
                                <a:pt x="4935" y="10074"/>
                                <a:pt x="4916" y="10132"/>
                              </a:cubicBezTo>
                              <a:cubicBezTo>
                                <a:pt x="4906" y="10162"/>
                                <a:pt x="4912" y="10158"/>
                                <a:pt x="4915" y="10181"/>
                              </a:cubicBezTo>
                            </a:path>
                            <a:path w="2789" h="766">
                              <a:moveTo>
                                <a:pt x="5189" y="10130"/>
                              </a:moveTo>
                              <a:cubicBezTo>
                                <a:pt x="5190" y="10147"/>
                                <a:pt x="5192" y="10163"/>
                                <a:pt x="5194" y="10179"/>
                              </a:cubicBezTo>
                              <a:cubicBezTo>
                                <a:pt x="5194" y="10183"/>
                                <a:pt x="5198" y="10191"/>
                                <a:pt x="5198" y="10193"/>
                              </a:cubicBezTo>
                              <a:cubicBezTo>
                                <a:pt x="5197" y="10187"/>
                                <a:pt x="5196" y="10188"/>
                                <a:pt x="5196" y="10182"/>
                              </a:cubicBezTo>
                              <a:cubicBezTo>
                                <a:pt x="5194" y="10161"/>
                                <a:pt x="5202" y="10138"/>
                                <a:pt x="5206" y="10118"/>
                              </a:cubicBezTo>
                              <a:cubicBezTo>
                                <a:pt x="5213" y="10082"/>
                                <a:pt x="5225" y="10041"/>
                                <a:pt x="5246" y="10011"/>
                              </a:cubicBezTo>
                              <a:cubicBezTo>
                                <a:pt x="5249" y="10008"/>
                                <a:pt x="5251" y="10006"/>
                                <a:pt x="5254" y="10003"/>
                              </a:cubicBezTo>
                              <a:cubicBezTo>
                                <a:pt x="5271" y="10002"/>
                                <a:pt x="5277" y="10015"/>
                                <a:pt x="5283" y="10034"/>
                              </a:cubicBezTo>
                              <a:cubicBezTo>
                                <a:pt x="5291" y="10062"/>
                                <a:pt x="5297" y="10091"/>
                                <a:pt x="5303" y="10119"/>
                              </a:cubicBezTo>
                              <a:cubicBezTo>
                                <a:pt x="5307" y="10136"/>
                                <a:pt x="5310" y="10169"/>
                                <a:pt x="5324" y="10181"/>
                              </a:cubicBezTo>
                              <a:cubicBezTo>
                                <a:pt x="5336" y="10191"/>
                                <a:pt x="5344" y="10192"/>
                                <a:pt x="5358" y="10181"/>
                              </a:cubicBezTo>
                              <a:cubicBezTo>
                                <a:pt x="5381" y="10164"/>
                                <a:pt x="5395" y="10137"/>
                                <a:pt x="5409" y="10113"/>
                              </a:cubicBezTo>
                              <a:cubicBezTo>
                                <a:pt x="5430" y="10077"/>
                                <a:pt x="5448" y="10039"/>
                                <a:pt x="5468" y="10003"/>
                              </a:cubicBezTo>
                              <a:cubicBezTo>
                                <a:pt x="5481" y="9979"/>
                                <a:pt x="5487" y="9972"/>
                                <a:pt x="5507" y="9960"/>
                              </a:cubicBezTo>
                              <a:cubicBezTo>
                                <a:pt x="5515" y="9981"/>
                                <a:pt x="5518" y="10004"/>
                                <a:pt x="5521" y="10027"/>
                              </a:cubicBezTo>
                              <a:cubicBezTo>
                                <a:pt x="5525" y="10059"/>
                                <a:pt x="5527" y="10091"/>
                                <a:pt x="5530" y="10123"/>
                              </a:cubicBezTo>
                              <a:cubicBezTo>
                                <a:pt x="5532" y="10140"/>
                                <a:pt x="5537" y="10158"/>
                                <a:pt x="5538" y="10175"/>
                              </a:cubicBezTo>
                              <a:cubicBezTo>
                                <a:pt x="5538" y="10180"/>
                                <a:pt x="5538" y="10189"/>
                                <a:pt x="5540" y="10189"/>
                              </a:cubicBezTo>
                              <a:cubicBezTo>
                                <a:pt x="5545" y="10188"/>
                                <a:pt x="5544" y="10184"/>
                                <a:pt x="5546" y="10183"/>
                              </a:cubicBezTo>
                            </a:path>
                            <a:path w="2789" h="766">
                              <a:moveTo>
                                <a:pt x="5595" y="9628"/>
                              </a:moveTo>
                              <a:cubicBezTo>
                                <a:pt x="5608" y="9625"/>
                                <a:pt x="5618" y="9624"/>
                                <a:pt x="5631" y="9623"/>
                              </a:cubicBezTo>
                              <a:cubicBezTo>
                                <a:pt x="5652" y="9621"/>
                                <a:pt x="5672" y="9620"/>
                                <a:pt x="5693" y="9621"/>
                              </a:cubicBezTo>
                              <a:cubicBezTo>
                                <a:pt x="5710" y="9622"/>
                                <a:pt x="5726" y="9624"/>
                                <a:pt x="5743" y="9626"/>
                              </a:cubicBezTo>
                              <a:cubicBezTo>
                                <a:pt x="5741" y="9628"/>
                                <a:pt x="5736" y="9636"/>
                                <a:pt x="5732" y="9641"/>
                              </a:cubicBezTo>
                              <a:cubicBezTo>
                                <a:pt x="5723" y="9651"/>
                                <a:pt x="5712" y="9663"/>
                                <a:pt x="5705" y="9675"/>
                              </a:cubicBezTo>
                              <a:cubicBezTo>
                                <a:pt x="5699" y="9686"/>
                                <a:pt x="5698" y="9699"/>
                                <a:pt x="5704" y="9710"/>
                              </a:cubicBezTo>
                              <a:cubicBezTo>
                                <a:pt x="5711" y="9722"/>
                                <a:pt x="5741" y="9728"/>
                                <a:pt x="5752" y="9734"/>
                              </a:cubicBezTo>
                              <a:cubicBezTo>
                                <a:pt x="5767" y="9742"/>
                                <a:pt x="5777" y="9746"/>
                                <a:pt x="5788" y="9759"/>
                              </a:cubicBezTo>
                              <a:cubicBezTo>
                                <a:pt x="5796" y="9769"/>
                                <a:pt x="5795" y="9775"/>
                                <a:pt x="5790" y="9785"/>
                              </a:cubicBezTo>
                              <a:cubicBezTo>
                                <a:pt x="5784" y="9799"/>
                                <a:pt x="5768" y="9808"/>
                                <a:pt x="5754" y="9814"/>
                              </a:cubicBezTo>
                              <a:cubicBezTo>
                                <a:pt x="5736" y="9821"/>
                                <a:pt x="5716" y="9829"/>
                                <a:pt x="5697" y="9835"/>
                              </a:cubicBezTo>
                              <a:cubicBezTo>
                                <a:pt x="5688" y="9838"/>
                                <a:pt x="5674" y="9839"/>
                                <a:pt x="5666" y="9845"/>
                              </a:cubicBezTo>
                              <a:cubicBezTo>
                                <a:pt x="5667" y="9845"/>
                                <a:pt x="5669" y="9846"/>
                                <a:pt x="5670" y="9846"/>
                              </a:cubicBezTo>
                            </a:path>
                            <a:path w="2789" h="766">
                              <a:moveTo>
                                <a:pt x="6293" y="9770"/>
                              </a:moveTo>
                              <a:cubicBezTo>
                                <a:pt x="6290" y="9766"/>
                                <a:pt x="6288" y="9764"/>
                                <a:pt x="6285" y="9761"/>
                              </a:cubicBezTo>
                              <a:cubicBezTo>
                                <a:pt x="6295" y="9757"/>
                                <a:pt x="6307" y="9757"/>
                                <a:pt x="6318" y="9757"/>
                              </a:cubicBezTo>
                              <a:cubicBezTo>
                                <a:pt x="6343" y="9757"/>
                                <a:pt x="6369" y="9757"/>
                                <a:pt x="6394" y="9759"/>
                              </a:cubicBezTo>
                              <a:cubicBezTo>
                                <a:pt x="6415" y="9761"/>
                                <a:pt x="6438" y="9766"/>
                                <a:pt x="6459" y="9768"/>
                              </a:cubicBezTo>
                            </a:path>
                            <a:path w="2789" h="766">
                              <a:moveTo>
                                <a:pt x="6314" y="9882"/>
                              </a:moveTo>
                              <a:cubicBezTo>
                                <a:pt x="6332" y="9889"/>
                                <a:pt x="6341" y="9888"/>
                                <a:pt x="6361" y="9888"/>
                              </a:cubicBezTo>
                              <a:cubicBezTo>
                                <a:pt x="6401" y="9888"/>
                                <a:pt x="6441" y="9886"/>
                                <a:pt x="6481" y="98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93,9431" coordsize="2789,766" path="m3693,9671c3697,9702,3698,9728,3709,9758c3716,9778,3729,9799,3752,9803c3771,9806,3788,9795,3801,9781c3811,9770,3813,9753,3817,9740c3819,9735,3818,9731,3819,9726c3834,9767,3864,9826,3916,9775c3936,9755,3937,9733,3948,9708c3953,9691,3953,9685,3963,9678c3974,9685,3988,9688,3999,9699c4032,9730,4053,9772,4083,9805c4084,9805,4085,9805,4086,9805c4091,9799,4099,9793,4104,9785c4121,9758,4131,9726,4148,9699c4169,9665,4163,9689,4177,9674c4187,9687,4196,9697,4205,9711c4217,9729,4227,9748,4243,9762c4260,9777,4275,9782,4297,9785c4325,9789,4365,9779,4380,9752c4388,9739,4385,9693,4376,9679c4363,9658,4366,9675,4349,9657c4343,9678,4336,9693,4336,9716c4336,9749,4342,9791,4374,9808c4402,9823,4437,9809,4463,9795c4485,9783,4510,9762,4528,9744c4534,9738,4538,9729,4544,9723c4546,9729,4547,9741,4549,9747c4561,9778,4573,9789,4608,9787c4628,9786,4649,9776,4667,9768c4677,9763,4688,9753,4699,9757c4717,9763,4728,9795,4747,9805c4760,9812,4774,9818,4789,9811c4823,9796,4821,9747,4823,9718c4830,9626,4825,9533,4835,9441c4836,9435,4835,9434,4837,9431c4842,9470,4843,9510,4848,9550c4857,9629,4870,9719,4905,9792c4910,9802,4923,9819,4928,9826c4927,9824,4927,9822,4926,9820em4713,9594c4704,9582,4708,9586,4732,9587c4800,9590,4866,9592,4934,9591c4952,9590,4969,9590,4987,9589em5244,9608c5214,9657,5178,9703,5144,9750c5093,9821,5043,9894,4997,9968c4965,10020,4935,10074,4916,10132c4906,10162,4912,10158,4915,10181em5189,10130c5190,10147,5192,10163,5194,10179c5194,10183,5198,10191,5198,10193c5197,10187,5196,10188,5196,10182c5194,10161,5202,10138,5206,10118c5213,10082,5225,10041,5246,10011c5249,10008,5251,10006,5254,10003c5271,10002,5277,10015,5283,10034c5291,10062,5297,10091,5303,10119c5307,10136,5310,10169,5324,10181c5336,10191,5344,10192,5358,10181c5381,10164,5395,10137,5409,10113c5430,10077,5448,10039,5468,10003c5481,9979,5487,9972,5507,9960c5515,9981,5518,10004,5521,10027c5525,10059,5527,10091,5530,10123c5532,10140,5537,10158,5538,10175c5538,10180,5538,10189,5540,10189c5545,10188,5544,10184,5546,10183em5595,9628c5608,9625,5618,9624,5631,9623c5652,9621,5672,9620,5693,9621c5710,9622,5726,9624,5743,9626c5741,9628,5736,9636,5732,9641c5723,9651,5712,9663,5705,9675c5699,9686,5698,9699,5704,9710c5711,9722,5741,9728,5752,9734c5767,9742,5777,9746,5788,9759c5796,9769,5795,9775,5790,9785c5784,9799,5768,9808,5754,9814c5736,9821,5716,9829,5697,9835c5688,9838,5674,9839,5666,9845c5667,9845,5669,9846,5670,9846em6293,9770c6290,9766,6288,9764,6285,9761c6295,9757,6307,9757,6318,9757c6343,9757,6369,9757,6394,9759c6415,9761,6438,9766,6459,9768em6314,9882c6332,9889,6341,9888,6361,9888c6401,9888,6441,9886,6481,9888e" stroked="t" o:allowincell="f" style="position:absolute;margin-left:14.7pt;margin-top:8.75pt;width:79pt;height:21.6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7">
                <wp:simplePos x="0" y="0"/>
                <wp:positionH relativeFrom="column">
                  <wp:posOffset>1421130</wp:posOffset>
                </wp:positionH>
                <wp:positionV relativeFrom="paragraph">
                  <wp:posOffset>-1270</wp:posOffset>
                </wp:positionV>
                <wp:extent cx="634365" cy="278130"/>
                <wp:effectExtent l="10160" t="9525" r="9525" b="9525"/>
                <wp:wrapNone/>
                <wp:docPr id="325" name=""/>
                <a:graphic xmlns:a="http://schemas.openxmlformats.org/drawingml/2006/main">
                  <a:graphicData uri="http://schemas.microsoft.com/office/word/2010/wordprocessingShape">
                    <wps:wsp>
                      <wps:cNvSpPr/>
                      <wps:spPr>
                        <a:xfrm>
                          <a:off x="0" y="0"/>
                          <a:ext cx="634320" cy="278280"/>
                        </a:xfrm>
                        <a:custGeom>
                          <a:avLst/>
                          <a:gdLst/>
                          <a:ahLst/>
                          <a:rect l="l" t="t" r="r" b="b"/>
                          <a:pathLst>
                            <a:path w="1763" h="773">
                              <a:moveTo>
                                <a:pt x="7122" y="9916"/>
                              </a:moveTo>
                              <a:cubicBezTo>
                                <a:pt x="7127" y="9900"/>
                                <a:pt x="7132" y="9884"/>
                                <a:pt x="7137" y="9868"/>
                              </a:cubicBezTo>
                              <a:cubicBezTo>
                                <a:pt x="7152" y="9822"/>
                                <a:pt x="7159" y="9777"/>
                                <a:pt x="7169" y="9730"/>
                              </a:cubicBezTo>
                              <a:cubicBezTo>
                                <a:pt x="7176" y="9695"/>
                                <a:pt x="7178" y="9655"/>
                                <a:pt x="7193" y="9623"/>
                              </a:cubicBezTo>
                              <a:cubicBezTo>
                                <a:pt x="7205" y="9598"/>
                                <a:pt x="7227" y="9592"/>
                                <a:pt x="7250" y="9608"/>
                              </a:cubicBezTo>
                              <a:cubicBezTo>
                                <a:pt x="7279" y="9628"/>
                                <a:pt x="7291" y="9661"/>
                                <a:pt x="7301" y="9693"/>
                              </a:cubicBezTo>
                              <a:cubicBezTo>
                                <a:pt x="7319" y="9750"/>
                                <a:pt x="7326" y="9807"/>
                                <a:pt x="7332" y="9866"/>
                              </a:cubicBezTo>
                              <a:cubicBezTo>
                                <a:pt x="7334" y="9881"/>
                                <a:pt x="7335" y="9901"/>
                                <a:pt x="7340" y="9915"/>
                              </a:cubicBezTo>
                              <a:cubicBezTo>
                                <a:pt x="7341" y="9918"/>
                                <a:pt x="7343" y="9910"/>
                                <a:pt x="7340" y="9903"/>
                              </a:cubicBezTo>
                              <a:cubicBezTo>
                                <a:pt x="7338" y="9900"/>
                                <a:pt x="7335" y="9896"/>
                                <a:pt x="7333" y="9893"/>
                              </a:cubicBezTo>
                            </a:path>
                            <a:path w="1763" h="773">
                              <a:moveTo>
                                <a:pt x="7181" y="9785"/>
                              </a:moveTo>
                              <a:cubicBezTo>
                                <a:pt x="7190" y="9779"/>
                                <a:pt x="7209" y="9780"/>
                                <a:pt x="7221" y="9779"/>
                              </a:cubicBezTo>
                              <a:cubicBezTo>
                                <a:pt x="7244" y="9777"/>
                                <a:pt x="7268" y="9777"/>
                                <a:pt x="7291" y="9777"/>
                              </a:cubicBezTo>
                              <a:cubicBezTo>
                                <a:pt x="7309" y="9777"/>
                                <a:pt x="7325" y="9776"/>
                                <a:pt x="7343" y="9779"/>
                              </a:cubicBezTo>
                            </a:path>
                            <a:path w="1763" h="773">
                              <a:moveTo>
                                <a:pt x="7448" y="9825"/>
                              </a:moveTo>
                              <a:cubicBezTo>
                                <a:pt x="7446" y="9822"/>
                                <a:pt x="7450" y="9836"/>
                                <a:pt x="7449" y="9833"/>
                              </a:cubicBezTo>
                              <a:cubicBezTo>
                                <a:pt x="7447" y="9829"/>
                                <a:pt x="7444" y="9823"/>
                                <a:pt x="7444" y="9818"/>
                              </a:cubicBezTo>
                              <a:cubicBezTo>
                                <a:pt x="7443" y="9800"/>
                                <a:pt x="7446" y="9779"/>
                                <a:pt x="7451" y="9762"/>
                              </a:cubicBezTo>
                              <a:cubicBezTo>
                                <a:pt x="7456" y="9744"/>
                                <a:pt x="7466" y="9715"/>
                                <a:pt x="7479" y="9702"/>
                              </a:cubicBezTo>
                              <a:cubicBezTo>
                                <a:pt x="7483" y="9698"/>
                                <a:pt x="7485" y="9697"/>
                                <a:pt x="7489" y="9698"/>
                              </a:cubicBezTo>
                              <a:cubicBezTo>
                                <a:pt x="7498" y="9718"/>
                                <a:pt x="7505" y="9739"/>
                                <a:pt x="7513" y="9760"/>
                              </a:cubicBezTo>
                              <a:cubicBezTo>
                                <a:pt x="7518" y="9775"/>
                                <a:pt x="7524" y="9800"/>
                                <a:pt x="7541" y="9806"/>
                              </a:cubicBezTo>
                              <a:cubicBezTo>
                                <a:pt x="7552" y="9810"/>
                                <a:pt x="7569" y="9798"/>
                                <a:pt x="7576" y="9792"/>
                              </a:cubicBezTo>
                              <a:cubicBezTo>
                                <a:pt x="7593" y="9779"/>
                                <a:pt x="7606" y="9761"/>
                                <a:pt x="7619" y="9744"/>
                              </a:cubicBezTo>
                              <a:cubicBezTo>
                                <a:pt x="7631" y="9730"/>
                                <a:pt x="7641" y="9715"/>
                                <a:pt x="7654" y="9702"/>
                              </a:cubicBezTo>
                              <a:cubicBezTo>
                                <a:pt x="7660" y="9715"/>
                                <a:pt x="7667" y="9728"/>
                                <a:pt x="7671" y="9743"/>
                              </a:cubicBezTo>
                              <a:cubicBezTo>
                                <a:pt x="7680" y="9775"/>
                                <a:pt x="7687" y="9823"/>
                                <a:pt x="7714" y="9846"/>
                              </a:cubicBezTo>
                              <a:cubicBezTo>
                                <a:pt x="7725" y="9855"/>
                                <a:pt x="7737" y="9864"/>
                                <a:pt x="7752" y="9855"/>
                              </a:cubicBezTo>
                              <a:cubicBezTo>
                                <a:pt x="7765" y="9847"/>
                                <a:pt x="7773" y="9825"/>
                                <a:pt x="7779" y="9812"/>
                              </a:cubicBezTo>
                              <a:cubicBezTo>
                                <a:pt x="7785" y="9800"/>
                                <a:pt x="7791" y="9788"/>
                                <a:pt x="7797" y="9777"/>
                              </a:cubicBezTo>
                              <a:cubicBezTo>
                                <a:pt x="7808" y="9798"/>
                                <a:pt x="7812" y="9814"/>
                                <a:pt x="7816" y="9840"/>
                              </a:cubicBezTo>
                              <a:cubicBezTo>
                                <a:pt x="7825" y="9895"/>
                                <a:pt x="7827" y="9949"/>
                                <a:pt x="7828" y="10005"/>
                              </a:cubicBezTo>
                              <a:cubicBezTo>
                                <a:pt x="7829" y="10045"/>
                                <a:pt x="7832" y="10096"/>
                                <a:pt x="7818" y="10135"/>
                              </a:cubicBezTo>
                              <a:cubicBezTo>
                                <a:pt x="7814" y="10147"/>
                                <a:pt x="7814" y="10151"/>
                                <a:pt x="7807" y="10156"/>
                              </a:cubicBezTo>
                              <a:cubicBezTo>
                                <a:pt x="7789" y="10141"/>
                                <a:pt x="7785" y="10135"/>
                                <a:pt x="7779" y="10109"/>
                              </a:cubicBezTo>
                              <a:cubicBezTo>
                                <a:pt x="7766" y="10053"/>
                                <a:pt x="7770" y="9991"/>
                                <a:pt x="7775" y="9934"/>
                              </a:cubicBezTo>
                              <a:cubicBezTo>
                                <a:pt x="7781" y="9869"/>
                                <a:pt x="7789" y="9717"/>
                                <a:pt x="7859" y="9685"/>
                              </a:cubicBezTo>
                              <a:cubicBezTo>
                                <a:pt x="7900" y="9667"/>
                                <a:pt x="7928" y="9715"/>
                                <a:pt x="7942" y="9744"/>
                              </a:cubicBezTo>
                              <a:cubicBezTo>
                                <a:pt x="7954" y="9770"/>
                                <a:pt x="7976" y="9819"/>
                                <a:pt x="7952" y="9846"/>
                              </a:cubicBezTo>
                              <a:cubicBezTo>
                                <a:pt x="7934" y="9866"/>
                                <a:pt x="7930" y="9858"/>
                                <a:pt x="7912" y="9851"/>
                              </a:cubicBezTo>
                            </a:path>
                            <a:path w="1763" h="773">
                              <a:moveTo>
                                <a:pt x="8378" y="9565"/>
                              </a:moveTo>
                              <a:cubicBezTo>
                                <a:pt x="8314" y="9642"/>
                                <a:pt x="8247" y="9709"/>
                                <a:pt x="8192" y="9794"/>
                              </a:cubicBezTo>
                              <a:cubicBezTo>
                                <a:pt x="8084" y="9961"/>
                                <a:pt x="7986" y="10132"/>
                                <a:pt x="7897" y="10310"/>
                              </a:cubicBezTo>
                              <a:cubicBezTo>
                                <a:pt x="7890" y="10326"/>
                                <a:pt x="7885" y="10328"/>
                                <a:pt x="7891" y="10337"/>
                              </a:cubicBezTo>
                            </a:path>
                            <a:path w="1763" h="773">
                              <a:moveTo>
                                <a:pt x="8313" y="10209"/>
                              </a:moveTo>
                              <a:cubicBezTo>
                                <a:pt x="8316" y="10220"/>
                                <a:pt x="8319" y="10232"/>
                                <a:pt x="8322" y="10242"/>
                              </a:cubicBezTo>
                              <a:cubicBezTo>
                                <a:pt x="8323" y="10245"/>
                                <a:pt x="8325" y="10249"/>
                                <a:pt x="8322" y="10242"/>
                              </a:cubicBezTo>
                              <a:cubicBezTo>
                                <a:pt x="8322" y="10226"/>
                                <a:pt x="8319" y="10209"/>
                                <a:pt x="8320" y="10192"/>
                              </a:cubicBezTo>
                              <a:cubicBezTo>
                                <a:pt x="8322" y="10154"/>
                                <a:pt x="8329" y="10113"/>
                                <a:pt x="8338" y="10077"/>
                              </a:cubicBezTo>
                              <a:cubicBezTo>
                                <a:pt x="8344" y="10053"/>
                                <a:pt x="8350" y="10012"/>
                                <a:pt x="8371" y="9996"/>
                              </a:cubicBezTo>
                              <a:cubicBezTo>
                                <a:pt x="8373" y="9996"/>
                                <a:pt x="8376" y="9995"/>
                                <a:pt x="8378" y="9995"/>
                              </a:cubicBezTo>
                              <a:cubicBezTo>
                                <a:pt x="8392" y="10016"/>
                                <a:pt x="8398" y="10040"/>
                                <a:pt x="8405" y="10065"/>
                              </a:cubicBezTo>
                              <a:cubicBezTo>
                                <a:pt x="8414" y="10098"/>
                                <a:pt x="8424" y="10130"/>
                                <a:pt x="8435" y="10162"/>
                              </a:cubicBezTo>
                              <a:cubicBezTo>
                                <a:pt x="8439" y="10175"/>
                                <a:pt x="8446" y="10201"/>
                                <a:pt x="8462" y="10203"/>
                              </a:cubicBezTo>
                              <a:cubicBezTo>
                                <a:pt x="8479" y="10205"/>
                                <a:pt x="8483" y="10198"/>
                                <a:pt x="8494" y="10185"/>
                              </a:cubicBezTo>
                              <a:cubicBezTo>
                                <a:pt x="8515" y="10161"/>
                                <a:pt x="8531" y="10132"/>
                                <a:pt x="8545" y="10104"/>
                              </a:cubicBezTo>
                              <a:cubicBezTo>
                                <a:pt x="8562" y="10070"/>
                                <a:pt x="8576" y="10016"/>
                                <a:pt x="8607" y="9990"/>
                              </a:cubicBezTo>
                              <a:cubicBezTo>
                                <a:pt x="8616" y="9985"/>
                                <a:pt x="8618" y="9983"/>
                                <a:pt x="8625" y="9984"/>
                              </a:cubicBezTo>
                              <a:cubicBezTo>
                                <a:pt x="8639" y="10005"/>
                                <a:pt x="8647" y="10030"/>
                                <a:pt x="8650" y="10055"/>
                              </a:cubicBezTo>
                              <a:cubicBezTo>
                                <a:pt x="8655" y="10092"/>
                                <a:pt x="8654" y="10172"/>
                                <a:pt x="8629" y="10201"/>
                              </a:cubicBezTo>
                              <a:cubicBezTo>
                                <a:pt x="8626" y="10205"/>
                                <a:pt x="8629" y="10194"/>
                                <a:pt x="8628" y="10189"/>
                              </a:cubicBezTo>
                            </a:path>
                            <a:path w="1763" h="773">
                              <a:moveTo>
                                <a:pt x="8738" y="9657"/>
                              </a:moveTo>
                              <a:cubicBezTo>
                                <a:pt x="8765" y="9650"/>
                                <a:pt x="8796" y="9639"/>
                                <a:pt x="8825" y="9648"/>
                              </a:cubicBezTo>
                              <a:cubicBezTo>
                                <a:pt x="8834" y="9651"/>
                                <a:pt x="8840" y="9660"/>
                                <a:pt x="8841" y="9669"/>
                              </a:cubicBezTo>
                              <a:cubicBezTo>
                                <a:pt x="8843" y="9681"/>
                                <a:pt x="8833" y="9693"/>
                                <a:pt x="8826" y="9701"/>
                              </a:cubicBezTo>
                              <a:cubicBezTo>
                                <a:pt x="8817" y="9710"/>
                                <a:pt x="8806" y="9717"/>
                                <a:pt x="8801" y="9729"/>
                              </a:cubicBezTo>
                              <a:cubicBezTo>
                                <a:pt x="8795" y="9742"/>
                                <a:pt x="8798" y="9747"/>
                                <a:pt x="8810" y="9757"/>
                              </a:cubicBezTo>
                              <a:cubicBezTo>
                                <a:pt x="8826" y="9770"/>
                                <a:pt x="8842" y="9783"/>
                                <a:pt x="8857" y="9797"/>
                              </a:cubicBezTo>
                              <a:cubicBezTo>
                                <a:pt x="8869" y="9808"/>
                                <a:pt x="8881" y="9821"/>
                                <a:pt x="8884" y="9838"/>
                              </a:cubicBezTo>
                              <a:cubicBezTo>
                                <a:pt x="8887" y="9852"/>
                                <a:pt x="8883" y="9862"/>
                                <a:pt x="8873" y="9871"/>
                              </a:cubicBezTo>
                              <a:cubicBezTo>
                                <a:pt x="8860" y="9883"/>
                                <a:pt x="8846" y="9887"/>
                                <a:pt x="8829" y="9891"/>
                              </a:cubicBezTo>
                              <a:cubicBezTo>
                                <a:pt x="8812" y="9895"/>
                                <a:pt x="8797" y="9893"/>
                                <a:pt x="8780" y="9891"/>
                              </a:cubicBezTo>
                              <a:cubicBezTo>
                                <a:pt x="8769" y="9890"/>
                                <a:pt x="8761" y="9886"/>
                                <a:pt x="8753" y="9882"/>
                              </a:cubicBezTo>
                              <a:cubicBezTo>
                                <a:pt x="8749" y="9880"/>
                                <a:pt x="8748" y="9878"/>
                                <a:pt x="8744" y="98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122,9565" coordsize="1763,773" path="m7122,9916c7127,9900,7132,9884,7137,9868c7152,9822,7159,9777,7169,9730c7176,9695,7178,9655,7193,9623c7205,9598,7227,9592,7250,9608c7279,9628,7291,9661,7301,9693c7319,9750,7326,9807,7332,9866c7334,9881,7335,9901,7340,9915c7341,9918,7343,9910,7340,9903c7338,9900,7335,9896,7333,9893em7181,9785c7190,9779,7209,9780,7221,9779c7244,9777,7268,9777,7291,9777c7309,9777,7325,9776,7343,9779em7448,9825c7446,9822,7450,9836,7449,9833c7447,9829,7444,9823,7444,9818c7443,9800,7446,9779,7451,9762c7456,9744,7466,9715,7479,9702c7483,9698,7485,9697,7489,9698c7498,9718,7505,9739,7513,9760c7518,9775,7524,9800,7541,9806c7552,9810,7569,9798,7576,9792c7593,9779,7606,9761,7619,9744c7631,9730,7641,9715,7654,9702c7660,9715,7667,9728,7671,9743c7680,9775,7687,9823,7714,9846c7725,9855,7737,9864,7752,9855c7765,9847,7773,9825,7779,9812c7785,9800,7791,9788,7797,9777c7808,9798,7812,9814,7816,9840c7825,9895,7827,9949,7828,10005c7829,10045,7832,10096,7818,10135c7814,10147,7814,10151,7807,10156c7789,10141,7785,10135,7779,10109c7766,10053,7770,9991,7775,9934c7781,9869,7789,9717,7859,9685c7900,9667,7928,9715,7942,9744c7954,9770,7976,9819,7952,9846c7934,9866,7930,9858,7912,9851em8378,9565c8314,9642,8247,9709,8192,9794c8084,9961,7986,10132,7897,10310c7890,10326,7885,10328,7891,10337em8313,10209c8316,10220,8319,10232,8322,10242c8323,10245,8325,10249,8322,10242c8322,10226,8319,10209,8320,10192c8322,10154,8329,10113,8338,10077c8344,10053,8350,10012,8371,9996c8373,9996,8376,9995,8378,9995c8392,10016,8398,10040,8405,10065c8414,10098,8424,10130,8435,10162c8439,10175,8446,10201,8462,10203c8479,10205,8483,10198,8494,10185c8515,10161,8531,10132,8545,10104c8562,10070,8576,10016,8607,9990c8616,9985,8618,9983,8625,9984c8639,10005,8647,10030,8650,10055c8655,10092,8654,10172,8629,10201c8626,10205,8629,10194,8628,10189em8738,9657c8765,9650,8796,9639,8825,9648c8834,9651,8840,9660,8841,9669c8843,9681,8833,9693,8826,9701c8817,9710,8806,9717,8801,9729c8795,9742,8798,9747,8810,9757c8826,9770,8842,9783,8857,9797c8869,9808,8881,9821,8884,9838c8887,9852,8883,9862,8873,9871c8860,9883,8846,9887,8829,9891c8812,9895,8797,9893,8780,9891c8769,9890,8761,9886,8753,9882c8749,9880,8748,9878,8744,9876e" stroked="t" o:allowincell="f" style="position:absolute;margin-left:111.9pt;margin-top:-0.1pt;width:49.9pt;height:21.85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numPr>
          <w:ilvl w:val="0"/>
          <w:numId w:val="4"/>
        </w:numPr>
        <w:rPr/>
      </w:pPr>
      <w:r>
        <w:rPr>
          <w:sz w:val="22"/>
        </w:rPr>
        <w:t xml:space="preserve">determine </w:t>
      </w:r>
      <w:r>
        <w:rPr>
          <w:rFonts w:eastAsia="Symbol" w:cs="Symbol" w:ascii="Symbol" w:hAnsi="Symbol"/>
          <w:sz w:val="22"/>
        </w:rPr>
        <w:t></w:t>
      </w:r>
      <w:r>
        <w:rPr>
          <w:sz w:val="22"/>
        </w:rPr>
        <w:t xml:space="preserve"> in terms of I and R.</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8">
                <wp:simplePos x="0" y="0"/>
                <wp:positionH relativeFrom="column">
                  <wp:posOffset>1213485</wp:posOffset>
                </wp:positionH>
                <wp:positionV relativeFrom="paragraph">
                  <wp:posOffset>89535</wp:posOffset>
                </wp:positionV>
                <wp:extent cx="111125" cy="116205"/>
                <wp:effectExtent l="10160" t="10795" r="9525" b="8890"/>
                <wp:wrapNone/>
                <wp:docPr id="326" name=""/>
                <a:graphic xmlns:a="http://schemas.openxmlformats.org/drawingml/2006/main">
                  <a:graphicData uri="http://schemas.microsoft.com/office/word/2010/wordprocessingShape">
                    <wps:wsp>
                      <wps:cNvSpPr/>
                      <wps:spPr>
                        <a:xfrm>
                          <a:off x="0" y="0"/>
                          <a:ext cx="111240" cy="116280"/>
                        </a:xfrm>
                        <a:custGeom>
                          <a:avLst/>
                          <a:gdLst/>
                          <a:ahLst/>
                          <a:rect l="l" t="t" r="r" b="b"/>
                          <a:pathLst>
                            <a:path w="308" h="322">
                              <a:moveTo>
                                <a:pt x="6585" y="11251"/>
                              </a:moveTo>
                              <a:cubicBezTo>
                                <a:pt x="6592" y="11266"/>
                                <a:pt x="6600" y="11281"/>
                                <a:pt x="6607" y="11296"/>
                              </a:cubicBezTo>
                              <a:cubicBezTo>
                                <a:pt x="6626" y="11340"/>
                                <a:pt x="6645" y="11385"/>
                                <a:pt x="6661" y="11430"/>
                              </a:cubicBezTo>
                              <a:cubicBezTo>
                                <a:pt x="6668" y="11451"/>
                                <a:pt x="6677" y="11473"/>
                                <a:pt x="6681" y="11495"/>
                              </a:cubicBezTo>
                              <a:cubicBezTo>
                                <a:pt x="6682" y="11499"/>
                                <a:pt x="6683" y="11506"/>
                                <a:pt x="6684" y="11508"/>
                              </a:cubicBezTo>
                            </a:path>
                            <a:path w="308" h="322">
                              <a:moveTo>
                                <a:pt x="6546" y="11224"/>
                              </a:moveTo>
                              <a:cubicBezTo>
                                <a:pt x="6571" y="11211"/>
                                <a:pt x="6599" y="11199"/>
                                <a:pt x="6627" y="11194"/>
                              </a:cubicBezTo>
                              <a:cubicBezTo>
                                <a:pt x="6659" y="11188"/>
                                <a:pt x="6693" y="11184"/>
                                <a:pt x="6726" y="11188"/>
                              </a:cubicBezTo>
                              <a:cubicBezTo>
                                <a:pt x="6754" y="11191"/>
                                <a:pt x="6790" y="11198"/>
                                <a:pt x="6794" y="11231"/>
                              </a:cubicBezTo>
                              <a:cubicBezTo>
                                <a:pt x="6797" y="11252"/>
                                <a:pt x="6741" y="11279"/>
                                <a:pt x="6725" y="11288"/>
                              </a:cubicBezTo>
                              <a:cubicBezTo>
                                <a:pt x="6702" y="11302"/>
                                <a:pt x="6676" y="11311"/>
                                <a:pt x="6653" y="11325"/>
                              </a:cubicBezTo>
                              <a:cubicBezTo>
                                <a:pt x="6645" y="11330"/>
                                <a:pt x="6641" y="11333"/>
                                <a:pt x="6634" y="11337"/>
                              </a:cubicBezTo>
                              <a:cubicBezTo>
                                <a:pt x="6644" y="11337"/>
                                <a:pt x="6652" y="11338"/>
                                <a:pt x="6662" y="11339"/>
                              </a:cubicBezTo>
                              <a:cubicBezTo>
                                <a:pt x="6683" y="11340"/>
                                <a:pt x="6701" y="11348"/>
                                <a:pt x="6720" y="11356"/>
                              </a:cubicBezTo>
                              <a:cubicBezTo>
                                <a:pt x="6744" y="11365"/>
                                <a:pt x="6761" y="11379"/>
                                <a:pt x="6780" y="11396"/>
                              </a:cubicBezTo>
                              <a:cubicBezTo>
                                <a:pt x="6796" y="11410"/>
                                <a:pt x="6811" y="11425"/>
                                <a:pt x="6824" y="11442"/>
                              </a:cubicBezTo>
                              <a:cubicBezTo>
                                <a:pt x="6831" y="11451"/>
                                <a:pt x="6839" y="11460"/>
                                <a:pt x="6847" y="11468"/>
                              </a:cubicBezTo>
                              <a:cubicBezTo>
                                <a:pt x="6849" y="11470"/>
                                <a:pt x="6855" y="11472"/>
                                <a:pt x="6853" y="11475"/>
                              </a:cubicBezTo>
                              <a:cubicBezTo>
                                <a:pt x="6851" y="11479"/>
                                <a:pt x="6848" y="11474"/>
                                <a:pt x="6847" y="11474"/>
                              </a:cubicBezTo>
                              <a:cubicBezTo>
                                <a:pt x="6844" y="11475"/>
                                <a:pt x="6843" y="11475"/>
                                <a:pt x="6842" y="114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546,11187" coordsize="308,322" path="m6585,11251c6592,11266,6600,11281,6607,11296c6626,11340,6645,11385,6661,11430c6668,11451,6677,11473,6681,11495c6682,11499,6683,11506,6684,11508em6546,11224c6571,11211,6599,11199,6627,11194c6659,11188,6693,11184,6726,11188c6754,11191,6790,11198,6794,11231c6797,11252,6741,11279,6725,11288c6702,11302,6676,11311,6653,11325c6645,11330,6641,11333,6634,11337c6644,11337,6652,11338,6662,11339c6683,11340,6701,11348,6720,11356c6744,11365,6761,11379,6780,11396c6796,11410,6811,11425,6824,11442c6831,11451,6839,11460,6847,11468c6849,11470,6855,11472,6853,11475c6851,11479,6848,11474,6847,11474c6844,11475,6843,11475,6842,11472e" stroked="t" o:allowincell="f" style="position:absolute;margin-left:95.55pt;margin-top:7.05pt;width:8.7pt;height:9.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270</wp:posOffset>
                </wp:positionH>
                <wp:positionV relativeFrom="paragraph">
                  <wp:posOffset>139065</wp:posOffset>
                </wp:positionV>
                <wp:extent cx="657225" cy="553085"/>
                <wp:effectExtent l="10160" t="10795" r="8890" b="8890"/>
                <wp:wrapNone/>
                <wp:docPr id="327" name=""/>
                <a:graphic xmlns:a="http://schemas.openxmlformats.org/drawingml/2006/main">
                  <a:graphicData uri="http://schemas.microsoft.com/office/word/2010/wordprocessingShape">
                    <wps:wsp>
                      <wps:cNvSpPr/>
                      <wps:spPr>
                        <a:xfrm>
                          <a:off x="0" y="0"/>
                          <a:ext cx="657360" cy="552960"/>
                        </a:xfrm>
                        <a:custGeom>
                          <a:avLst/>
                          <a:gdLst/>
                          <a:ahLst/>
                          <a:rect l="l" t="t" r="r" b="b"/>
                          <a:pathLst>
                            <a:path w="1826" h="1535">
                              <a:moveTo>
                                <a:pt x="3282" y="11325"/>
                              </a:moveTo>
                              <a:cubicBezTo>
                                <a:pt x="3261" y="11334"/>
                                <a:pt x="3240" y="11340"/>
                                <a:pt x="3225" y="11359"/>
                              </a:cubicBezTo>
                              <a:cubicBezTo>
                                <a:pt x="3212" y="11375"/>
                                <a:pt x="3211" y="11390"/>
                                <a:pt x="3206" y="11409"/>
                              </a:cubicBezTo>
                              <a:cubicBezTo>
                                <a:pt x="3198" y="11439"/>
                                <a:pt x="3198" y="11468"/>
                                <a:pt x="3197" y="11499"/>
                              </a:cubicBezTo>
                              <a:cubicBezTo>
                                <a:pt x="3196" y="11541"/>
                                <a:pt x="3196" y="11584"/>
                                <a:pt x="3200" y="11626"/>
                              </a:cubicBezTo>
                              <a:cubicBezTo>
                                <a:pt x="3205" y="11675"/>
                                <a:pt x="3218" y="11718"/>
                                <a:pt x="3232" y="11764"/>
                              </a:cubicBezTo>
                              <a:cubicBezTo>
                                <a:pt x="3247" y="11811"/>
                                <a:pt x="3266" y="11858"/>
                                <a:pt x="3279" y="11906"/>
                              </a:cubicBezTo>
                              <a:cubicBezTo>
                                <a:pt x="3293" y="11957"/>
                                <a:pt x="3304" y="12009"/>
                                <a:pt x="3309" y="12061"/>
                              </a:cubicBezTo>
                              <a:cubicBezTo>
                                <a:pt x="3315" y="12127"/>
                                <a:pt x="3325" y="12242"/>
                                <a:pt x="3280" y="12300"/>
                              </a:cubicBezTo>
                              <a:cubicBezTo>
                                <a:pt x="3267" y="12317"/>
                                <a:pt x="3255" y="12326"/>
                                <a:pt x="3233" y="12327"/>
                              </a:cubicBezTo>
                              <a:cubicBezTo>
                                <a:pt x="3212" y="12328"/>
                                <a:pt x="3190" y="12317"/>
                                <a:pt x="3171" y="12311"/>
                              </a:cubicBezTo>
                            </a:path>
                            <a:path w="1826" h="1535">
                              <a:moveTo>
                                <a:pt x="3543" y="11902"/>
                              </a:moveTo>
                              <a:cubicBezTo>
                                <a:pt x="3544" y="11898"/>
                                <a:pt x="3541" y="11902"/>
                                <a:pt x="3543" y="11899"/>
                              </a:cubicBezTo>
                              <a:cubicBezTo>
                                <a:pt x="3546" y="11894"/>
                                <a:pt x="3548" y="11888"/>
                                <a:pt x="3552" y="11883"/>
                              </a:cubicBezTo>
                              <a:cubicBezTo>
                                <a:pt x="3562" y="11870"/>
                                <a:pt x="3571" y="11855"/>
                                <a:pt x="3578" y="11840"/>
                              </a:cubicBezTo>
                              <a:cubicBezTo>
                                <a:pt x="3584" y="11829"/>
                                <a:pt x="3590" y="11816"/>
                                <a:pt x="3594" y="11804"/>
                              </a:cubicBezTo>
                              <a:cubicBezTo>
                                <a:pt x="3595" y="11801"/>
                                <a:pt x="3594" y="11799"/>
                                <a:pt x="3595" y="11796"/>
                              </a:cubicBezTo>
                              <a:cubicBezTo>
                                <a:pt x="3595" y="11795"/>
                                <a:pt x="3595" y="11794"/>
                                <a:pt x="3595" y="11793"/>
                              </a:cubicBezTo>
                              <a:cubicBezTo>
                                <a:pt x="3595" y="11791"/>
                                <a:pt x="3596" y="11794"/>
                                <a:pt x="3596" y="11792"/>
                              </a:cubicBezTo>
                              <a:cubicBezTo>
                                <a:pt x="3596" y="11792"/>
                                <a:pt x="3595" y="11793"/>
                                <a:pt x="3595" y="11790"/>
                              </a:cubicBezTo>
                              <a:cubicBezTo>
                                <a:pt x="3595" y="11789"/>
                                <a:pt x="3594" y="11790"/>
                                <a:pt x="3594" y="11789"/>
                              </a:cubicBezTo>
                              <a:cubicBezTo>
                                <a:pt x="3594" y="11789"/>
                                <a:pt x="3595" y="11789"/>
                                <a:pt x="3595" y="11789"/>
                              </a:cubicBezTo>
                              <a:cubicBezTo>
                                <a:pt x="3598" y="11792"/>
                                <a:pt x="3602" y="11796"/>
                                <a:pt x="3605" y="11799"/>
                              </a:cubicBezTo>
                              <a:cubicBezTo>
                                <a:pt x="3617" y="11812"/>
                                <a:pt x="3627" y="11826"/>
                                <a:pt x="3640" y="11839"/>
                              </a:cubicBezTo>
                              <a:cubicBezTo>
                                <a:pt x="3662" y="11861"/>
                                <a:pt x="3681" y="11885"/>
                                <a:pt x="3699" y="11910"/>
                              </a:cubicBezTo>
                              <a:cubicBezTo>
                                <a:pt x="3720" y="11938"/>
                                <a:pt x="3741" y="11967"/>
                                <a:pt x="3757" y="11998"/>
                              </a:cubicBezTo>
                              <a:cubicBezTo>
                                <a:pt x="3773" y="12031"/>
                                <a:pt x="3793" y="12067"/>
                                <a:pt x="3798" y="12104"/>
                              </a:cubicBezTo>
                              <a:cubicBezTo>
                                <a:pt x="3801" y="12123"/>
                                <a:pt x="3800" y="12143"/>
                                <a:pt x="3791" y="12160"/>
                              </a:cubicBezTo>
                              <a:cubicBezTo>
                                <a:pt x="3784" y="12173"/>
                                <a:pt x="3770" y="12180"/>
                                <a:pt x="3755" y="12181"/>
                              </a:cubicBezTo>
                              <a:cubicBezTo>
                                <a:pt x="3733" y="12183"/>
                                <a:pt x="3714" y="12175"/>
                                <a:pt x="3696" y="12164"/>
                              </a:cubicBezTo>
                              <a:cubicBezTo>
                                <a:pt x="3675" y="12151"/>
                                <a:pt x="3657" y="12131"/>
                                <a:pt x="3646" y="12109"/>
                              </a:cubicBezTo>
                              <a:cubicBezTo>
                                <a:pt x="3635" y="12087"/>
                                <a:pt x="3632" y="12068"/>
                                <a:pt x="3638" y="12045"/>
                              </a:cubicBezTo>
                              <a:cubicBezTo>
                                <a:pt x="3645" y="12016"/>
                                <a:pt x="3673" y="11998"/>
                                <a:pt x="3696" y="11982"/>
                              </a:cubicBezTo>
                              <a:cubicBezTo>
                                <a:pt x="3721" y="11965"/>
                                <a:pt x="3748" y="11949"/>
                                <a:pt x="3774" y="11934"/>
                              </a:cubicBezTo>
                            </a:path>
                            <a:path w="1826" h="1535">
                              <a:moveTo>
                                <a:pt x="3501" y="11627"/>
                              </a:moveTo>
                              <a:cubicBezTo>
                                <a:pt x="3489" y="11623"/>
                                <a:pt x="3476" y="11620"/>
                                <a:pt x="3464" y="11615"/>
                              </a:cubicBezTo>
                              <a:cubicBezTo>
                                <a:pt x="3471" y="11630"/>
                                <a:pt x="3474" y="11629"/>
                                <a:pt x="3485" y="11641"/>
                              </a:cubicBezTo>
                            </a:path>
                            <a:path w="1826" h="1535">
                              <a:moveTo>
                                <a:pt x="3796" y="11691"/>
                              </a:moveTo>
                              <a:cubicBezTo>
                                <a:pt x="3785" y="11688"/>
                                <a:pt x="3781" y="11686"/>
                                <a:pt x="3771" y="11682"/>
                              </a:cubicBezTo>
                              <a:cubicBezTo>
                                <a:pt x="3759" y="11694"/>
                                <a:pt x="3754" y="11704"/>
                                <a:pt x="3753" y="11722"/>
                              </a:cubicBezTo>
                              <a:cubicBezTo>
                                <a:pt x="3751" y="11749"/>
                                <a:pt x="3756" y="11774"/>
                                <a:pt x="3764" y="11799"/>
                              </a:cubicBezTo>
                              <a:cubicBezTo>
                                <a:pt x="3773" y="11828"/>
                                <a:pt x="3793" y="11858"/>
                                <a:pt x="3818" y="11875"/>
                              </a:cubicBezTo>
                              <a:cubicBezTo>
                                <a:pt x="3841" y="11891"/>
                                <a:pt x="3860" y="11899"/>
                                <a:pt x="3885" y="11908"/>
                              </a:cubicBezTo>
                            </a:path>
                            <a:path w="1826" h="1535">
                              <a:moveTo>
                                <a:pt x="3999" y="11872"/>
                              </a:moveTo>
                              <a:cubicBezTo>
                                <a:pt x="4001" y="11883"/>
                                <a:pt x="4004" y="11888"/>
                                <a:pt x="4008" y="11897"/>
                              </a:cubicBezTo>
                              <a:cubicBezTo>
                                <a:pt x="4010" y="11902"/>
                                <a:pt x="4011" y="11904"/>
                                <a:pt x="4014" y="11907"/>
                              </a:cubicBezTo>
                              <a:cubicBezTo>
                                <a:pt x="4013" y="11902"/>
                                <a:pt x="4010" y="11899"/>
                                <a:pt x="4007" y="11893"/>
                              </a:cubicBezTo>
                              <a:cubicBezTo>
                                <a:pt x="3998" y="11877"/>
                                <a:pt x="3990" y="11859"/>
                                <a:pt x="3982" y="11842"/>
                              </a:cubicBezTo>
                              <a:cubicBezTo>
                                <a:pt x="3972" y="11820"/>
                                <a:pt x="3964" y="11798"/>
                                <a:pt x="3957" y="11776"/>
                              </a:cubicBezTo>
                              <a:cubicBezTo>
                                <a:pt x="3953" y="11762"/>
                                <a:pt x="3949" y="11750"/>
                                <a:pt x="3960" y="11739"/>
                              </a:cubicBezTo>
                              <a:cubicBezTo>
                                <a:pt x="3970" y="11729"/>
                                <a:pt x="3989" y="11732"/>
                                <a:pt x="4002" y="11732"/>
                              </a:cubicBezTo>
                              <a:cubicBezTo>
                                <a:pt x="4024" y="11733"/>
                                <a:pt x="4043" y="11735"/>
                                <a:pt x="4065" y="11741"/>
                              </a:cubicBezTo>
                              <a:cubicBezTo>
                                <a:pt x="4074" y="11743"/>
                                <a:pt x="4083" y="11746"/>
                                <a:pt x="4092" y="11748"/>
                              </a:cubicBezTo>
                            </a:path>
                            <a:path w="1826" h="1535">
                              <a:moveTo>
                                <a:pt x="4114" y="11609"/>
                              </a:moveTo>
                              <a:cubicBezTo>
                                <a:pt x="4124" y="11609"/>
                                <a:pt x="4136" y="11613"/>
                                <a:pt x="4148" y="11621"/>
                              </a:cubicBezTo>
                              <a:cubicBezTo>
                                <a:pt x="4172" y="11638"/>
                                <a:pt x="4195" y="11659"/>
                                <a:pt x="4211" y="11684"/>
                              </a:cubicBezTo>
                              <a:cubicBezTo>
                                <a:pt x="4232" y="11716"/>
                                <a:pt x="4248" y="11751"/>
                                <a:pt x="4253" y="11789"/>
                              </a:cubicBezTo>
                              <a:cubicBezTo>
                                <a:pt x="4257" y="11824"/>
                                <a:pt x="4251" y="11856"/>
                                <a:pt x="4240" y="11889"/>
                              </a:cubicBezTo>
                              <a:cubicBezTo>
                                <a:pt x="4231" y="11916"/>
                                <a:pt x="4211" y="11939"/>
                                <a:pt x="4190" y="11958"/>
                              </a:cubicBezTo>
                              <a:cubicBezTo>
                                <a:pt x="4188" y="11959"/>
                                <a:pt x="4186" y="11961"/>
                                <a:pt x="4184" y="11962"/>
                              </a:cubicBezTo>
                            </a:path>
                            <a:path w="1826" h="1535">
                              <a:moveTo>
                                <a:pt x="4568" y="11957"/>
                              </a:moveTo>
                              <a:cubicBezTo>
                                <a:pt x="4568" y="11957"/>
                                <a:pt x="4566" y="11958"/>
                                <a:pt x="4565" y="11954"/>
                              </a:cubicBezTo>
                              <a:cubicBezTo>
                                <a:pt x="4565" y="11953"/>
                                <a:pt x="4562" y="11945"/>
                                <a:pt x="4561" y="11942"/>
                              </a:cubicBezTo>
                              <a:cubicBezTo>
                                <a:pt x="4557" y="11932"/>
                                <a:pt x="4553" y="11919"/>
                                <a:pt x="4545" y="11910"/>
                              </a:cubicBezTo>
                              <a:cubicBezTo>
                                <a:pt x="4532" y="11896"/>
                                <a:pt x="4517" y="11879"/>
                                <a:pt x="4500" y="11869"/>
                              </a:cubicBezTo>
                              <a:cubicBezTo>
                                <a:pt x="4484" y="11859"/>
                                <a:pt x="4462" y="11853"/>
                                <a:pt x="4444" y="11861"/>
                              </a:cubicBezTo>
                              <a:cubicBezTo>
                                <a:pt x="4424" y="11870"/>
                                <a:pt x="4410" y="11899"/>
                                <a:pt x="4405" y="11919"/>
                              </a:cubicBezTo>
                              <a:cubicBezTo>
                                <a:pt x="4397" y="11951"/>
                                <a:pt x="4400" y="11993"/>
                                <a:pt x="4430" y="12012"/>
                              </a:cubicBezTo>
                              <a:cubicBezTo>
                                <a:pt x="4467" y="12035"/>
                                <a:pt x="4514" y="12007"/>
                                <a:pt x="4545" y="11988"/>
                              </a:cubicBezTo>
                              <a:cubicBezTo>
                                <a:pt x="4581" y="11966"/>
                                <a:pt x="4607" y="11928"/>
                                <a:pt x="4621" y="11889"/>
                              </a:cubicBezTo>
                              <a:cubicBezTo>
                                <a:pt x="4637" y="11846"/>
                                <a:pt x="4639" y="11793"/>
                                <a:pt x="4636" y="11748"/>
                              </a:cubicBezTo>
                              <a:cubicBezTo>
                                <a:pt x="4634" y="11721"/>
                                <a:pt x="4633" y="11676"/>
                                <a:pt x="4618" y="11653"/>
                              </a:cubicBezTo>
                              <a:cubicBezTo>
                                <a:pt x="4617" y="11653"/>
                                <a:pt x="4615" y="11652"/>
                                <a:pt x="4614" y="11652"/>
                              </a:cubicBezTo>
                              <a:cubicBezTo>
                                <a:pt x="4605" y="11684"/>
                                <a:pt x="4606" y="11717"/>
                                <a:pt x="4610" y="11751"/>
                              </a:cubicBezTo>
                              <a:cubicBezTo>
                                <a:pt x="4616" y="11803"/>
                                <a:pt x="4627" y="11861"/>
                                <a:pt x="4647" y="11910"/>
                              </a:cubicBezTo>
                              <a:cubicBezTo>
                                <a:pt x="4662" y="11947"/>
                                <a:pt x="4687" y="11982"/>
                                <a:pt x="4710" y="12013"/>
                              </a:cubicBezTo>
                              <a:cubicBezTo>
                                <a:pt x="4714" y="12018"/>
                                <a:pt x="4717" y="12024"/>
                                <a:pt x="4721" y="12029"/>
                              </a:cubicBezTo>
                            </a:path>
                            <a:path w="1826" h="1535">
                              <a:moveTo>
                                <a:pt x="4772" y="12048"/>
                              </a:moveTo>
                              <a:cubicBezTo>
                                <a:pt x="4779" y="12031"/>
                                <a:pt x="4784" y="12012"/>
                                <a:pt x="4789" y="11993"/>
                              </a:cubicBezTo>
                              <a:cubicBezTo>
                                <a:pt x="4806" y="11934"/>
                                <a:pt x="4808" y="11875"/>
                                <a:pt x="4811" y="11814"/>
                              </a:cubicBezTo>
                              <a:cubicBezTo>
                                <a:pt x="4813" y="11777"/>
                                <a:pt x="4814" y="11734"/>
                                <a:pt x="4826" y="11699"/>
                              </a:cubicBezTo>
                              <a:cubicBezTo>
                                <a:pt x="4828" y="11695"/>
                                <a:pt x="4831" y="11690"/>
                                <a:pt x="4833" y="11686"/>
                              </a:cubicBezTo>
                              <a:cubicBezTo>
                                <a:pt x="4852" y="11683"/>
                                <a:pt x="4865" y="11703"/>
                                <a:pt x="4874" y="11722"/>
                              </a:cubicBezTo>
                              <a:cubicBezTo>
                                <a:pt x="4896" y="11768"/>
                                <a:pt x="4909" y="11820"/>
                                <a:pt x="4923" y="11869"/>
                              </a:cubicBezTo>
                              <a:cubicBezTo>
                                <a:pt x="4932" y="11901"/>
                                <a:pt x="4941" y="11934"/>
                                <a:pt x="4946" y="11967"/>
                              </a:cubicBezTo>
                              <a:cubicBezTo>
                                <a:pt x="4948" y="11980"/>
                                <a:pt x="4954" y="12003"/>
                                <a:pt x="4952" y="12016"/>
                              </a:cubicBezTo>
                              <a:cubicBezTo>
                                <a:pt x="4951" y="12025"/>
                                <a:pt x="4945" y="12028"/>
                                <a:pt x="4936" y="12026"/>
                              </a:cubicBezTo>
                              <a:cubicBezTo>
                                <a:pt x="4934" y="12024"/>
                                <a:pt x="4932" y="12023"/>
                                <a:pt x="4930" y="12021"/>
                              </a:cubicBezTo>
                            </a:path>
                            <a:path w="1826" h="1535">
                              <a:moveTo>
                                <a:pt x="4829" y="11921"/>
                              </a:moveTo>
                              <a:cubicBezTo>
                                <a:pt x="4828" y="11912"/>
                                <a:pt x="4825" y="11908"/>
                                <a:pt x="4834" y="11905"/>
                              </a:cubicBezTo>
                              <a:cubicBezTo>
                                <a:pt x="4846" y="11900"/>
                                <a:pt x="4866" y="11900"/>
                                <a:pt x="4879" y="11897"/>
                              </a:cubicBezTo>
                              <a:cubicBezTo>
                                <a:pt x="4911" y="11891"/>
                                <a:pt x="4942" y="11885"/>
                                <a:pt x="4974" y="11878"/>
                              </a:cubicBezTo>
                              <a:cubicBezTo>
                                <a:pt x="4981" y="11877"/>
                                <a:pt x="4989" y="11875"/>
                                <a:pt x="4996" y="11874"/>
                              </a:cubicBezTo>
                            </a:path>
                            <a:path w="1826" h="1535">
                              <a:moveTo>
                                <a:pt x="3350" y="12454"/>
                              </a:moveTo>
                              <a:cubicBezTo>
                                <a:pt x="3350" y="12450"/>
                                <a:pt x="3350" y="12442"/>
                                <a:pt x="3348" y="12439"/>
                              </a:cubicBezTo>
                              <a:cubicBezTo>
                                <a:pt x="3346" y="12436"/>
                                <a:pt x="3338" y="12429"/>
                                <a:pt x="3332" y="12429"/>
                              </a:cubicBezTo>
                              <a:cubicBezTo>
                                <a:pt x="3319" y="12428"/>
                                <a:pt x="3307" y="12433"/>
                                <a:pt x="3296" y="12438"/>
                              </a:cubicBezTo>
                              <a:cubicBezTo>
                                <a:pt x="3285" y="12443"/>
                                <a:pt x="3267" y="12453"/>
                                <a:pt x="3261" y="12464"/>
                              </a:cubicBezTo>
                              <a:cubicBezTo>
                                <a:pt x="3258" y="12470"/>
                                <a:pt x="3257" y="12483"/>
                                <a:pt x="3261" y="12489"/>
                              </a:cubicBezTo>
                              <a:cubicBezTo>
                                <a:pt x="3271" y="12503"/>
                                <a:pt x="3287" y="12507"/>
                                <a:pt x="3301" y="12515"/>
                              </a:cubicBezTo>
                              <a:cubicBezTo>
                                <a:pt x="3326" y="12529"/>
                                <a:pt x="3356" y="12542"/>
                                <a:pt x="3377" y="12563"/>
                              </a:cubicBezTo>
                              <a:cubicBezTo>
                                <a:pt x="3384" y="12570"/>
                                <a:pt x="3392" y="12580"/>
                                <a:pt x="3390" y="12590"/>
                              </a:cubicBezTo>
                              <a:cubicBezTo>
                                <a:pt x="3389" y="12597"/>
                                <a:pt x="3382" y="12604"/>
                                <a:pt x="3376" y="12607"/>
                              </a:cubicBezTo>
                              <a:cubicBezTo>
                                <a:pt x="3368" y="12612"/>
                                <a:pt x="3359" y="12615"/>
                                <a:pt x="3350" y="12617"/>
                              </a:cubicBezTo>
                              <a:cubicBezTo>
                                <a:pt x="3342" y="12619"/>
                                <a:pt x="3337" y="12619"/>
                                <a:pt x="3330" y="12620"/>
                              </a:cubicBezTo>
                              <a:cubicBezTo>
                                <a:pt x="3324" y="12621"/>
                                <a:pt x="3325" y="12619"/>
                                <a:pt x="3329" y="12614"/>
                              </a:cubicBezTo>
                              <a:cubicBezTo>
                                <a:pt x="3330" y="12614"/>
                                <a:pt x="3331" y="12613"/>
                                <a:pt x="3332" y="12613"/>
                              </a:cubicBezTo>
                            </a:path>
                            <a:path w="1826" h="1535">
                              <a:moveTo>
                                <a:pt x="3462" y="12497"/>
                              </a:moveTo>
                              <a:cubicBezTo>
                                <a:pt x="3463" y="12523"/>
                                <a:pt x="3464" y="12548"/>
                                <a:pt x="3468" y="12574"/>
                              </a:cubicBezTo>
                              <a:cubicBezTo>
                                <a:pt x="3471" y="12594"/>
                                <a:pt x="3480" y="12608"/>
                                <a:pt x="3499" y="12613"/>
                              </a:cubicBezTo>
                              <a:cubicBezTo>
                                <a:pt x="3512" y="12617"/>
                                <a:pt x="3529" y="12611"/>
                                <a:pt x="3537" y="12601"/>
                              </a:cubicBezTo>
                              <a:cubicBezTo>
                                <a:pt x="3545" y="12591"/>
                                <a:pt x="3547" y="12573"/>
                                <a:pt x="3550" y="12561"/>
                              </a:cubicBezTo>
                              <a:cubicBezTo>
                                <a:pt x="3553" y="12549"/>
                                <a:pt x="3555" y="12537"/>
                                <a:pt x="3558" y="12526"/>
                              </a:cubicBezTo>
                              <a:cubicBezTo>
                                <a:pt x="3560" y="12533"/>
                                <a:pt x="3561" y="12543"/>
                                <a:pt x="3563" y="12550"/>
                              </a:cubicBezTo>
                              <a:cubicBezTo>
                                <a:pt x="3570" y="12574"/>
                                <a:pt x="3580" y="12603"/>
                                <a:pt x="3608" y="12608"/>
                              </a:cubicBezTo>
                              <a:cubicBezTo>
                                <a:pt x="3621" y="12610"/>
                                <a:pt x="3635" y="12604"/>
                                <a:pt x="3645" y="12596"/>
                              </a:cubicBezTo>
                              <a:cubicBezTo>
                                <a:pt x="3662" y="12582"/>
                                <a:pt x="3670" y="12559"/>
                                <a:pt x="3677" y="12540"/>
                              </a:cubicBezTo>
                              <a:cubicBezTo>
                                <a:pt x="3678" y="12538"/>
                                <a:pt x="3678" y="12537"/>
                                <a:pt x="3678" y="12536"/>
                              </a:cubicBezTo>
                              <a:cubicBezTo>
                                <a:pt x="3680" y="12545"/>
                                <a:pt x="3682" y="12553"/>
                                <a:pt x="3684" y="12562"/>
                              </a:cubicBezTo>
                              <a:cubicBezTo>
                                <a:pt x="3691" y="12595"/>
                                <a:pt x="3709" y="12635"/>
                                <a:pt x="3735" y="12657"/>
                              </a:cubicBezTo>
                              <a:cubicBezTo>
                                <a:pt x="3771" y="12688"/>
                                <a:pt x="3824" y="12698"/>
                                <a:pt x="3868" y="12680"/>
                              </a:cubicBezTo>
                              <a:cubicBezTo>
                                <a:pt x="3903" y="12666"/>
                                <a:pt x="3911" y="12641"/>
                                <a:pt x="3910" y="12605"/>
                              </a:cubicBezTo>
                              <a:cubicBezTo>
                                <a:pt x="3909" y="12562"/>
                                <a:pt x="3900" y="12517"/>
                                <a:pt x="3892" y="12475"/>
                              </a:cubicBezTo>
                              <a:cubicBezTo>
                                <a:pt x="3886" y="12445"/>
                                <a:pt x="3881" y="12401"/>
                                <a:pt x="3861" y="12376"/>
                              </a:cubicBezTo>
                              <a:cubicBezTo>
                                <a:pt x="3859" y="12375"/>
                                <a:pt x="3857" y="12374"/>
                                <a:pt x="3855" y="12373"/>
                              </a:cubicBezTo>
                              <a:cubicBezTo>
                                <a:pt x="3848" y="12401"/>
                                <a:pt x="3846" y="12424"/>
                                <a:pt x="3846" y="12455"/>
                              </a:cubicBezTo>
                              <a:cubicBezTo>
                                <a:pt x="3847" y="12527"/>
                                <a:pt x="3856" y="12596"/>
                                <a:pt x="3865" y="12667"/>
                              </a:cubicBezTo>
                              <a:cubicBezTo>
                                <a:pt x="3871" y="12716"/>
                                <a:pt x="3881" y="12762"/>
                                <a:pt x="3892" y="12809"/>
                              </a:cubicBezTo>
                              <a:cubicBezTo>
                                <a:pt x="3897" y="12829"/>
                                <a:pt x="3897" y="12848"/>
                                <a:pt x="3916" y="12859"/>
                              </a:cubicBezTo>
                              <a:cubicBezTo>
                                <a:pt x="3917" y="12858"/>
                                <a:pt x="3919" y="12858"/>
                                <a:pt x="3920" y="12857"/>
                              </a:cubicBezTo>
                              <a:cubicBezTo>
                                <a:pt x="3924" y="12846"/>
                                <a:pt x="3928" y="12839"/>
                                <a:pt x="3927" y="12825"/>
                              </a:cubicBezTo>
                              <a:cubicBezTo>
                                <a:pt x="3925" y="12804"/>
                                <a:pt x="3915" y="12784"/>
                                <a:pt x="3913" y="12764"/>
                              </a:cubicBezTo>
                              <a:cubicBezTo>
                                <a:pt x="3911" y="12734"/>
                                <a:pt x="3920" y="12709"/>
                                <a:pt x="3930" y="12682"/>
                              </a:cubicBezTo>
                            </a:path>
                            <a:path w="1826" h="1535">
                              <a:moveTo>
                                <a:pt x="4071" y="12547"/>
                              </a:moveTo>
                              <a:cubicBezTo>
                                <a:pt x="4067" y="12548"/>
                                <a:pt x="4057" y="12551"/>
                                <a:pt x="4050" y="12556"/>
                              </a:cubicBezTo>
                              <a:cubicBezTo>
                                <a:pt x="4038" y="12566"/>
                                <a:pt x="4033" y="12576"/>
                                <a:pt x="4029" y="12589"/>
                              </a:cubicBezTo>
                              <a:cubicBezTo>
                                <a:pt x="4026" y="12598"/>
                                <a:pt x="4025" y="12609"/>
                                <a:pt x="4037" y="12612"/>
                              </a:cubicBezTo>
                              <a:cubicBezTo>
                                <a:pt x="4048" y="12614"/>
                                <a:pt x="4060" y="12607"/>
                                <a:pt x="4069" y="12601"/>
                              </a:cubicBezTo>
                              <a:cubicBezTo>
                                <a:pt x="4079" y="12594"/>
                                <a:pt x="4085" y="12586"/>
                                <a:pt x="4094" y="12578"/>
                              </a:cubicBezTo>
                              <a:cubicBezTo>
                                <a:pt x="4097" y="12576"/>
                                <a:pt x="4098" y="12575"/>
                                <a:pt x="4100" y="12575"/>
                              </a:cubicBezTo>
                              <a:cubicBezTo>
                                <a:pt x="4102" y="12586"/>
                                <a:pt x="4103" y="12604"/>
                                <a:pt x="4108" y="12612"/>
                              </a:cubicBezTo>
                              <a:cubicBezTo>
                                <a:pt x="4121" y="12633"/>
                                <a:pt x="4136" y="12634"/>
                                <a:pt x="4157" y="12637"/>
                              </a:cubicBezTo>
                            </a:path>
                            <a:path w="1826" h="1535">
                              <a:moveTo>
                                <a:pt x="4268" y="12529"/>
                              </a:moveTo>
                              <a:cubicBezTo>
                                <a:pt x="4257" y="12531"/>
                                <a:pt x="4253" y="12526"/>
                                <a:pt x="4242" y="12541"/>
                              </a:cubicBezTo>
                              <a:cubicBezTo>
                                <a:pt x="4228" y="12561"/>
                                <a:pt x="4235" y="12597"/>
                                <a:pt x="4252" y="12613"/>
                              </a:cubicBezTo>
                              <a:cubicBezTo>
                                <a:pt x="4295" y="12655"/>
                                <a:pt x="4365" y="12648"/>
                                <a:pt x="4419" y="12638"/>
                              </a:cubicBezTo>
                              <a:cubicBezTo>
                                <a:pt x="4465" y="12630"/>
                                <a:pt x="4515" y="12615"/>
                                <a:pt x="4554" y="12588"/>
                              </a:cubicBezTo>
                              <a:cubicBezTo>
                                <a:pt x="4577" y="12572"/>
                                <a:pt x="4581" y="12562"/>
                                <a:pt x="4586" y="12537"/>
                              </a:cubicBezTo>
                              <a:cubicBezTo>
                                <a:pt x="4568" y="12516"/>
                                <a:pt x="4551" y="12509"/>
                                <a:pt x="4522" y="12517"/>
                              </a:cubicBezTo>
                              <a:cubicBezTo>
                                <a:pt x="4481" y="12528"/>
                                <a:pt x="4457" y="12558"/>
                                <a:pt x="4467" y="12601"/>
                              </a:cubicBezTo>
                              <a:cubicBezTo>
                                <a:pt x="4485" y="12677"/>
                                <a:pt x="4600" y="12665"/>
                                <a:pt x="4657" y="126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171,11325" coordsize="1826,1535" path="m3282,11325c3261,11334,3240,11340,3225,11359c3212,11375,3211,11390,3206,11409c3198,11439,3198,11468,3197,11499c3196,11541,3196,11584,3200,11626c3205,11675,3218,11718,3232,11764c3247,11811,3266,11858,3279,11906c3293,11957,3304,12009,3309,12061c3315,12127,3325,12242,3280,12300c3267,12317,3255,12326,3233,12327c3212,12328,3190,12317,3171,12311em3543,11902c3544,11898,3541,11902,3543,11899c3546,11894,3548,11888,3552,11883c3562,11870,3571,11855,3578,11840c3584,11829,3590,11816,3594,11804c3595,11801,3594,11799,3595,11796c3595,11795,3595,11794,3595,11793c3595,11791,3596,11794,3596,11792c3596,11792,3595,11793,3595,11790c3595,11789,3594,11790,3594,11789c3594,11789,3595,11789,3595,11789c3598,11792,3602,11796,3605,11799c3617,11812,3627,11826,3640,11839c3662,11861,3681,11885,3699,11910c3720,11938,3741,11967,3757,11998c3773,12031,3793,12067,3798,12104c3801,12123,3800,12143,3791,12160c3784,12173,3770,12180,3755,12181c3733,12183,3714,12175,3696,12164c3675,12151,3657,12131,3646,12109c3635,12087,3632,12068,3638,12045c3645,12016,3673,11998,3696,11982c3721,11965,3748,11949,3774,11934em3501,11627c3489,11623,3476,11620,3464,11615c3471,11630,3474,11629,3485,11641em3796,11691c3785,11688,3781,11686,3771,11682c3759,11694,3754,11704,3753,11722c3751,11749,3756,11774,3764,11799c3773,11828,3793,11858,3818,11875c3841,11891,3860,11899,3885,11908em3999,11872c4001,11883,4004,11888,4008,11897c4010,11902,4011,11904,4014,11907c4013,11902,4010,11899,4007,11893c3998,11877,3990,11859,3982,11842c3972,11820,3964,11798,3957,11776c3953,11762,3949,11750,3960,11739c3970,11729,3989,11732,4002,11732c4024,11733,4043,11735,4065,11741c4074,11743,4083,11746,4092,11748em4114,11609c4124,11609,4136,11613,4148,11621c4172,11638,4195,11659,4211,11684c4232,11716,4248,11751,4253,11789c4257,11824,4251,11856,4240,11889c4231,11916,4211,11939,4190,11958c4188,11959,4186,11961,4184,11962em4568,11957c4568,11957,4566,11958,4565,11954c4565,11953,4562,11945,4561,11942c4557,11932,4553,11919,4545,11910c4532,11896,4517,11879,4500,11869c4484,11859,4462,11853,4444,11861c4424,11870,4410,11899,4405,11919c4397,11951,4400,11993,4430,12012c4467,12035,4514,12007,4545,11988c4581,11966,4607,11928,4621,11889c4637,11846,4639,11793,4636,11748c4634,11721,4633,11676,4618,11653c4617,11653,4615,11652,4614,11652c4605,11684,4606,11717,4610,11751c4616,11803,4627,11861,4647,11910c4662,11947,4687,11982,4710,12013c4714,12018,4717,12024,4721,12029em4772,12048c4779,12031,4784,12012,4789,11993c4806,11934,4808,11875,4811,11814c4813,11777,4814,11734,4826,11699c4828,11695,4831,11690,4833,11686c4852,11683,4865,11703,4874,11722c4896,11768,4909,11820,4923,11869c4932,11901,4941,11934,4946,11967c4948,11980,4954,12003,4952,12016c4951,12025,4945,12028,4936,12026c4934,12024,4932,12023,4930,12021em4829,11921c4828,11912,4825,11908,4834,11905c4846,11900,4866,11900,4879,11897c4911,11891,4942,11885,4974,11878c4981,11877,4989,11875,4996,11874em3350,12454c3350,12450,3350,12442,3348,12439c3346,12436,3338,12429,3332,12429c3319,12428,3307,12433,3296,12438c3285,12443,3267,12453,3261,12464c3258,12470,3257,12483,3261,12489c3271,12503,3287,12507,3301,12515c3326,12529,3356,12542,3377,12563c3384,12570,3392,12580,3390,12590c3389,12597,3382,12604,3376,12607c3368,12612,3359,12615,3350,12617c3342,12619,3337,12619,3330,12620c3324,12621,3325,12619,3329,12614c3330,12614,3331,12613,3332,12613em3462,12497c3463,12523,3464,12548,3468,12574c3471,12594,3480,12608,3499,12613c3512,12617,3529,12611,3537,12601c3545,12591,3547,12573,3550,12561c3553,12549,3555,12537,3558,12526c3560,12533,3561,12543,3563,12550c3570,12574,3580,12603,3608,12608c3621,12610,3635,12604,3645,12596c3662,12582,3670,12559,3677,12540c3678,12538,3678,12537,3678,12536c3680,12545,3682,12553,3684,12562c3691,12595,3709,12635,3735,12657c3771,12688,3824,12698,3868,12680c3903,12666,3911,12641,3910,12605c3909,12562,3900,12517,3892,12475c3886,12445,3881,12401,3861,12376c3859,12375,3857,12374,3855,12373c3848,12401,3846,12424,3846,12455c3847,12527,3856,12596,3865,12667c3871,12716,3881,12762,3892,12809c3897,12829,3897,12848,3916,12859c3917,12858,3919,12858,3920,12857c3924,12846,3928,12839,3927,12825c3925,12804,3915,12784,3913,12764c3911,12734,3920,12709,3930,12682em4071,12547c4067,12548,4057,12551,4050,12556c4038,12566,4033,12576,4029,12589c4026,12598,4025,12609,4037,12612c4048,12614,4060,12607,4069,12601c4079,12594,4085,12586,4094,12578c4097,12576,4098,12575,4100,12575c4102,12586,4103,12604,4108,12612c4121,12633,4136,12634,4157,12637em4268,12529c4257,12531,4253,12526,4242,12541c4228,12561,4235,12597,4252,12613c4295,12655,4365,12648,4419,12638c4465,12630,4515,12615,4554,12588c4577,12572,4581,12562,4586,12537c4568,12516,4551,12509,4522,12517c4481,12528,4457,12558,4467,12601c4485,12677,4600,12665,4657,12670e" stroked="t" o:allowincell="f" style="position:absolute;margin-left:-0.1pt;margin-top:10.95pt;width:51.7pt;height:4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480945</wp:posOffset>
                </wp:positionH>
                <wp:positionV relativeFrom="paragraph">
                  <wp:posOffset>50800</wp:posOffset>
                </wp:positionV>
                <wp:extent cx="953135" cy="672465"/>
                <wp:effectExtent l="10160" t="10160" r="8890" b="9525"/>
                <wp:wrapNone/>
                <wp:docPr id="328" name=""/>
                <a:graphic xmlns:a="http://schemas.openxmlformats.org/drawingml/2006/main">
                  <a:graphicData uri="http://schemas.microsoft.com/office/word/2010/wordprocessingShape">
                    <wps:wsp>
                      <wps:cNvSpPr/>
                      <wps:spPr>
                        <a:xfrm>
                          <a:off x="0" y="0"/>
                          <a:ext cx="953280" cy="672480"/>
                        </a:xfrm>
                        <a:custGeom>
                          <a:avLst/>
                          <a:gdLst/>
                          <a:ahLst/>
                          <a:rect l="l" t="t" r="r" b="b"/>
                          <a:pathLst>
                            <a:path w="2648" h="1868">
                              <a:moveTo>
                                <a:pt x="10222" y="11388"/>
                              </a:moveTo>
                              <a:cubicBezTo>
                                <a:pt x="10212" y="11390"/>
                                <a:pt x="10202" y="11388"/>
                                <a:pt x="10192" y="11391"/>
                              </a:cubicBezTo>
                              <a:cubicBezTo>
                                <a:pt x="10140" y="11407"/>
                                <a:pt x="10111" y="11440"/>
                                <a:pt x="10089" y="11490"/>
                              </a:cubicBezTo>
                              <a:cubicBezTo>
                                <a:pt x="10068" y="11538"/>
                                <a:pt x="10066" y="11594"/>
                                <a:pt x="10066" y="11645"/>
                              </a:cubicBezTo>
                              <a:cubicBezTo>
                                <a:pt x="10068" y="11826"/>
                                <a:pt x="10173" y="11965"/>
                                <a:pt x="10260" y="12115"/>
                              </a:cubicBezTo>
                              <a:cubicBezTo>
                                <a:pt x="10353" y="12275"/>
                                <a:pt x="10451" y="12502"/>
                                <a:pt x="10415" y="12691"/>
                              </a:cubicBezTo>
                              <a:cubicBezTo>
                                <a:pt x="10410" y="12717"/>
                                <a:pt x="10398" y="12744"/>
                                <a:pt x="10375" y="12758"/>
                              </a:cubicBezTo>
                              <a:cubicBezTo>
                                <a:pt x="10354" y="12770"/>
                                <a:pt x="10328" y="12761"/>
                                <a:pt x="10307" y="12756"/>
                              </a:cubicBezTo>
                              <a:cubicBezTo>
                                <a:pt x="10285" y="12751"/>
                                <a:pt x="10277" y="12749"/>
                                <a:pt x="10263" y="12742"/>
                              </a:cubicBezTo>
                            </a:path>
                            <a:path w="2648" h="1868">
                              <a:moveTo>
                                <a:pt x="10541" y="12777"/>
                              </a:moveTo>
                              <a:cubicBezTo>
                                <a:pt x="10539" y="12774"/>
                                <a:pt x="10539" y="12768"/>
                                <a:pt x="10532" y="12771"/>
                              </a:cubicBezTo>
                              <a:cubicBezTo>
                                <a:pt x="10519" y="12776"/>
                                <a:pt x="10517" y="12796"/>
                                <a:pt x="10515" y="12807"/>
                              </a:cubicBezTo>
                              <a:cubicBezTo>
                                <a:pt x="10510" y="12842"/>
                                <a:pt x="10513" y="12882"/>
                                <a:pt x="10530" y="12914"/>
                              </a:cubicBezTo>
                              <a:cubicBezTo>
                                <a:pt x="10543" y="12937"/>
                                <a:pt x="10567" y="12953"/>
                                <a:pt x="10595" y="12946"/>
                              </a:cubicBezTo>
                              <a:cubicBezTo>
                                <a:pt x="10627" y="12938"/>
                                <a:pt x="10652" y="12909"/>
                                <a:pt x="10668" y="12881"/>
                              </a:cubicBezTo>
                              <a:cubicBezTo>
                                <a:pt x="10684" y="12853"/>
                                <a:pt x="10691" y="12825"/>
                                <a:pt x="10681" y="12794"/>
                              </a:cubicBezTo>
                              <a:cubicBezTo>
                                <a:pt x="10674" y="12771"/>
                                <a:pt x="10655" y="12753"/>
                                <a:pt x="10632" y="12747"/>
                              </a:cubicBezTo>
                              <a:cubicBezTo>
                                <a:pt x="10610" y="12741"/>
                                <a:pt x="10595" y="12748"/>
                                <a:pt x="10576" y="12757"/>
                              </a:cubicBezTo>
                              <a:cubicBezTo>
                                <a:pt x="10573" y="12758"/>
                                <a:pt x="10571" y="12760"/>
                                <a:pt x="10568" y="12761"/>
                              </a:cubicBezTo>
                            </a:path>
                            <a:path w="2648" h="1868">
                              <a:moveTo>
                                <a:pt x="10373" y="11219"/>
                              </a:moveTo>
                              <a:cubicBezTo>
                                <a:pt x="10397" y="11231"/>
                                <a:pt x="10405" y="11240"/>
                                <a:pt x="10410" y="11269"/>
                              </a:cubicBezTo>
                              <a:cubicBezTo>
                                <a:pt x="10416" y="11300"/>
                                <a:pt x="10414" y="11334"/>
                                <a:pt x="10410" y="11365"/>
                              </a:cubicBezTo>
                              <a:cubicBezTo>
                                <a:pt x="10407" y="11385"/>
                                <a:pt x="10403" y="11404"/>
                                <a:pt x="10398" y="11424"/>
                              </a:cubicBezTo>
                              <a:cubicBezTo>
                                <a:pt x="10394" y="11417"/>
                                <a:pt x="10395" y="11421"/>
                                <a:pt x="10395" y="11413"/>
                              </a:cubicBezTo>
                              <a:cubicBezTo>
                                <a:pt x="10397" y="11367"/>
                                <a:pt x="10399" y="11322"/>
                                <a:pt x="10399" y="11276"/>
                              </a:cubicBezTo>
                              <a:cubicBezTo>
                                <a:pt x="10399" y="11219"/>
                                <a:pt x="10387" y="11137"/>
                                <a:pt x="10418" y="11085"/>
                              </a:cubicBezTo>
                              <a:cubicBezTo>
                                <a:pt x="10421" y="11083"/>
                                <a:pt x="10425" y="11081"/>
                                <a:pt x="10428" y="11079"/>
                              </a:cubicBezTo>
                              <a:cubicBezTo>
                                <a:pt x="10452" y="11087"/>
                                <a:pt x="10471" y="11095"/>
                                <a:pt x="10491" y="11111"/>
                              </a:cubicBezTo>
                              <a:cubicBezTo>
                                <a:pt x="10511" y="11127"/>
                                <a:pt x="10520" y="11143"/>
                                <a:pt x="10508" y="11169"/>
                              </a:cubicBezTo>
                              <a:cubicBezTo>
                                <a:pt x="10494" y="11200"/>
                                <a:pt x="10452" y="11216"/>
                                <a:pt x="10430" y="11239"/>
                              </a:cubicBezTo>
                              <a:cubicBezTo>
                                <a:pt x="10411" y="11259"/>
                                <a:pt x="10413" y="11276"/>
                                <a:pt x="10430" y="11293"/>
                              </a:cubicBezTo>
                              <a:cubicBezTo>
                                <a:pt x="10447" y="11310"/>
                                <a:pt x="10472" y="11321"/>
                                <a:pt x="10494" y="11330"/>
                              </a:cubicBezTo>
                              <a:cubicBezTo>
                                <a:pt x="10516" y="11339"/>
                                <a:pt x="10535" y="11352"/>
                                <a:pt x="10556" y="11362"/>
                              </a:cubicBezTo>
                              <a:cubicBezTo>
                                <a:pt x="10569" y="11366"/>
                                <a:pt x="10573" y="11367"/>
                                <a:pt x="10575" y="11377"/>
                              </a:cubicBezTo>
                            </a:path>
                            <a:path w="2648" h="1868">
                              <a:moveTo>
                                <a:pt x="10661" y="11836"/>
                              </a:moveTo>
                              <a:cubicBezTo>
                                <a:pt x="10654" y="11846"/>
                                <a:pt x="10647" y="11857"/>
                                <a:pt x="10640" y="11867"/>
                              </a:cubicBezTo>
                              <a:cubicBezTo>
                                <a:pt x="10620" y="11895"/>
                                <a:pt x="10598" y="11923"/>
                                <a:pt x="10577" y="11950"/>
                              </a:cubicBezTo>
                              <a:cubicBezTo>
                                <a:pt x="10548" y="11987"/>
                                <a:pt x="10512" y="12037"/>
                                <a:pt x="10471" y="12063"/>
                              </a:cubicBezTo>
                              <a:cubicBezTo>
                                <a:pt x="10468" y="12063"/>
                                <a:pt x="10466" y="12063"/>
                                <a:pt x="10463" y="12063"/>
                              </a:cubicBezTo>
                              <a:cubicBezTo>
                                <a:pt x="10467" y="12035"/>
                                <a:pt x="10470" y="12008"/>
                                <a:pt x="10478" y="11981"/>
                              </a:cubicBezTo>
                              <a:cubicBezTo>
                                <a:pt x="10486" y="11957"/>
                                <a:pt x="10498" y="11939"/>
                                <a:pt x="10516" y="11921"/>
                              </a:cubicBezTo>
                              <a:cubicBezTo>
                                <a:pt x="10528" y="11908"/>
                                <a:pt x="10548" y="11902"/>
                                <a:pt x="10566" y="11908"/>
                              </a:cubicBezTo>
                              <a:cubicBezTo>
                                <a:pt x="10591" y="11917"/>
                                <a:pt x="10609" y="11936"/>
                                <a:pt x="10625" y="11955"/>
                              </a:cubicBezTo>
                              <a:cubicBezTo>
                                <a:pt x="10644" y="11977"/>
                                <a:pt x="10660" y="12003"/>
                                <a:pt x="10680" y="12023"/>
                              </a:cubicBezTo>
                              <a:cubicBezTo>
                                <a:pt x="10695" y="12038"/>
                                <a:pt x="10708" y="12040"/>
                                <a:pt x="10726" y="12046"/>
                              </a:cubicBezTo>
                              <a:cubicBezTo>
                                <a:pt x="10736" y="12050"/>
                                <a:pt x="10743" y="12050"/>
                                <a:pt x="10754" y="12050"/>
                              </a:cubicBezTo>
                              <a:cubicBezTo>
                                <a:pt x="10764" y="12050"/>
                                <a:pt x="10755" y="12049"/>
                                <a:pt x="10755" y="12046"/>
                              </a:cubicBezTo>
                            </a:path>
                            <a:path w="2648" h="1868">
                              <a:moveTo>
                                <a:pt x="10982" y="11811"/>
                              </a:moveTo>
                              <a:cubicBezTo>
                                <a:pt x="10994" y="11802"/>
                                <a:pt x="10998" y="11800"/>
                                <a:pt x="11013" y="11798"/>
                              </a:cubicBezTo>
                              <a:cubicBezTo>
                                <a:pt x="11043" y="11793"/>
                                <a:pt x="11074" y="11791"/>
                                <a:pt x="11104" y="11798"/>
                              </a:cubicBezTo>
                              <a:cubicBezTo>
                                <a:pt x="11136" y="11806"/>
                                <a:pt x="11148" y="11824"/>
                                <a:pt x="11130" y="11851"/>
                              </a:cubicBezTo>
                              <a:cubicBezTo>
                                <a:pt x="11107" y="11885"/>
                                <a:pt x="11074" y="11910"/>
                                <a:pt x="11043" y="11937"/>
                              </a:cubicBezTo>
                              <a:cubicBezTo>
                                <a:pt x="11023" y="11954"/>
                                <a:pt x="10999" y="11972"/>
                                <a:pt x="10985" y="11994"/>
                              </a:cubicBezTo>
                              <a:cubicBezTo>
                                <a:pt x="10981" y="12002"/>
                                <a:pt x="10980" y="12005"/>
                                <a:pt x="10984" y="12010"/>
                              </a:cubicBezTo>
                              <a:cubicBezTo>
                                <a:pt x="11000" y="12015"/>
                                <a:pt x="11015" y="12014"/>
                                <a:pt x="11032" y="12013"/>
                              </a:cubicBezTo>
                              <a:cubicBezTo>
                                <a:pt x="11078" y="12009"/>
                                <a:pt x="11125" y="11994"/>
                                <a:pt x="11168" y="11978"/>
                              </a:cubicBezTo>
                              <a:cubicBezTo>
                                <a:pt x="11172" y="11976"/>
                                <a:pt x="11176" y="11975"/>
                                <a:pt x="11180" y="11973"/>
                              </a:cubicBezTo>
                            </a:path>
                            <a:path w="2648" h="1868">
                              <a:moveTo>
                                <a:pt x="11236" y="11789"/>
                              </a:moveTo>
                              <a:cubicBezTo>
                                <a:pt x="11247" y="11790"/>
                                <a:pt x="11259" y="11790"/>
                                <a:pt x="11272" y="11789"/>
                              </a:cubicBezTo>
                              <a:cubicBezTo>
                                <a:pt x="11304" y="11788"/>
                                <a:pt x="11337" y="11787"/>
                                <a:pt x="11369" y="11782"/>
                              </a:cubicBezTo>
                              <a:cubicBezTo>
                                <a:pt x="11413" y="11775"/>
                                <a:pt x="11456" y="11766"/>
                                <a:pt x="11499" y="11757"/>
                              </a:cubicBezTo>
                              <a:cubicBezTo>
                                <a:pt x="11525" y="11752"/>
                                <a:pt x="11548" y="11749"/>
                                <a:pt x="11573" y="11739"/>
                              </a:cubicBezTo>
                            </a:path>
                            <a:path w="2648" h="1868">
                              <a:moveTo>
                                <a:pt x="11273" y="11848"/>
                              </a:moveTo>
                              <a:cubicBezTo>
                                <a:pt x="11267" y="11885"/>
                                <a:pt x="11257" y="11922"/>
                                <a:pt x="11262" y="11959"/>
                              </a:cubicBezTo>
                              <a:cubicBezTo>
                                <a:pt x="11264" y="11977"/>
                                <a:pt x="11266" y="11994"/>
                                <a:pt x="11273" y="12010"/>
                              </a:cubicBezTo>
                              <a:cubicBezTo>
                                <a:pt x="11274" y="12012"/>
                                <a:pt x="11274" y="12014"/>
                                <a:pt x="11275" y="12016"/>
                              </a:cubicBezTo>
                            </a:path>
                            <a:path w="2648" h="1868">
                              <a:moveTo>
                                <a:pt x="11396" y="11888"/>
                              </a:moveTo>
                              <a:cubicBezTo>
                                <a:pt x="11402" y="11907"/>
                                <a:pt x="11399" y="11927"/>
                                <a:pt x="11399" y="11948"/>
                              </a:cubicBezTo>
                              <a:cubicBezTo>
                                <a:pt x="11399" y="11964"/>
                                <a:pt x="11401" y="11994"/>
                                <a:pt x="11412" y="12007"/>
                              </a:cubicBezTo>
                              <a:cubicBezTo>
                                <a:pt x="11423" y="12013"/>
                                <a:pt x="11426" y="12015"/>
                                <a:pt x="11432" y="12020"/>
                              </a:cubicBezTo>
                            </a:path>
                            <a:path w="2648" h="1868">
                              <a:moveTo>
                                <a:pt x="11755" y="11908"/>
                              </a:moveTo>
                              <a:cubicBezTo>
                                <a:pt x="11767" y="11934"/>
                                <a:pt x="11773" y="11960"/>
                                <a:pt x="11781" y="11988"/>
                              </a:cubicBezTo>
                              <a:cubicBezTo>
                                <a:pt x="11784" y="12000"/>
                                <a:pt x="11787" y="12030"/>
                                <a:pt x="11794" y="12039"/>
                              </a:cubicBezTo>
                              <a:cubicBezTo>
                                <a:pt x="11797" y="12040"/>
                                <a:pt x="11798" y="12040"/>
                                <a:pt x="11800" y="12040"/>
                              </a:cubicBezTo>
                              <a:cubicBezTo>
                                <a:pt x="11801" y="12020"/>
                                <a:pt x="11802" y="12000"/>
                                <a:pt x="11798" y="11979"/>
                              </a:cubicBezTo>
                              <a:cubicBezTo>
                                <a:pt x="11792" y="11944"/>
                                <a:pt x="11782" y="11908"/>
                                <a:pt x="11772" y="11874"/>
                              </a:cubicBezTo>
                              <a:cubicBezTo>
                                <a:pt x="11765" y="11850"/>
                                <a:pt x="11754" y="11824"/>
                                <a:pt x="11752" y="11799"/>
                              </a:cubicBezTo>
                              <a:cubicBezTo>
                                <a:pt x="11752" y="11797"/>
                                <a:pt x="11753" y="11795"/>
                                <a:pt x="11753" y="11793"/>
                              </a:cubicBezTo>
                              <a:cubicBezTo>
                                <a:pt x="11771" y="11798"/>
                                <a:pt x="11787" y="11810"/>
                                <a:pt x="11804" y="11815"/>
                              </a:cubicBezTo>
                              <a:cubicBezTo>
                                <a:pt x="11833" y="11823"/>
                                <a:pt x="11865" y="11829"/>
                                <a:pt x="11895" y="11825"/>
                              </a:cubicBezTo>
                              <a:cubicBezTo>
                                <a:pt x="11902" y="11823"/>
                                <a:pt x="11908" y="11822"/>
                                <a:pt x="11915" y="11820"/>
                              </a:cubicBezTo>
                            </a:path>
                            <a:path w="2648" h="1868">
                              <a:moveTo>
                                <a:pt x="11947" y="11450"/>
                              </a:moveTo>
                              <a:cubicBezTo>
                                <a:pt x="11974" y="11447"/>
                                <a:pt x="12001" y="11446"/>
                                <a:pt x="12028" y="11447"/>
                              </a:cubicBezTo>
                              <a:cubicBezTo>
                                <a:pt x="12045" y="11448"/>
                                <a:pt x="12070" y="11448"/>
                                <a:pt x="12084" y="11460"/>
                              </a:cubicBezTo>
                              <a:cubicBezTo>
                                <a:pt x="12085" y="11462"/>
                                <a:pt x="12086" y="11463"/>
                                <a:pt x="12087" y="11465"/>
                              </a:cubicBezTo>
                              <a:cubicBezTo>
                                <a:pt x="12080" y="11483"/>
                                <a:pt x="12067" y="11492"/>
                                <a:pt x="12054" y="11506"/>
                              </a:cubicBezTo>
                              <a:cubicBezTo>
                                <a:pt x="12037" y="11523"/>
                                <a:pt x="12018" y="11544"/>
                                <a:pt x="12010" y="11567"/>
                              </a:cubicBezTo>
                              <a:cubicBezTo>
                                <a:pt x="12001" y="11594"/>
                                <a:pt x="12010" y="11628"/>
                                <a:pt x="12030" y="11647"/>
                              </a:cubicBezTo>
                              <a:cubicBezTo>
                                <a:pt x="12048" y="11664"/>
                                <a:pt x="12077" y="11674"/>
                                <a:pt x="12100" y="11682"/>
                              </a:cubicBezTo>
                            </a:path>
                            <a:path w="2648" h="1868">
                              <a:moveTo>
                                <a:pt x="12320" y="11917"/>
                              </a:moveTo>
                              <a:cubicBezTo>
                                <a:pt x="12306" y="11903"/>
                                <a:pt x="12291" y="11893"/>
                                <a:pt x="12271" y="11888"/>
                              </a:cubicBezTo>
                              <a:cubicBezTo>
                                <a:pt x="12236" y="11879"/>
                                <a:pt x="12198" y="11892"/>
                                <a:pt x="12173" y="11919"/>
                              </a:cubicBezTo>
                              <a:cubicBezTo>
                                <a:pt x="12153" y="11941"/>
                                <a:pt x="12136" y="11977"/>
                                <a:pt x="12141" y="12007"/>
                              </a:cubicBezTo>
                              <a:cubicBezTo>
                                <a:pt x="12146" y="12037"/>
                                <a:pt x="12181" y="12055"/>
                                <a:pt x="12209" y="12053"/>
                              </a:cubicBezTo>
                              <a:cubicBezTo>
                                <a:pt x="12285" y="12048"/>
                                <a:pt x="12341" y="11981"/>
                                <a:pt x="12368" y="11917"/>
                              </a:cubicBezTo>
                              <a:cubicBezTo>
                                <a:pt x="12395" y="11853"/>
                                <a:pt x="12395" y="11785"/>
                                <a:pt x="12391" y="11717"/>
                              </a:cubicBezTo>
                              <a:cubicBezTo>
                                <a:pt x="12388" y="11666"/>
                                <a:pt x="12385" y="11612"/>
                                <a:pt x="12369" y="11563"/>
                              </a:cubicBezTo>
                              <a:cubicBezTo>
                                <a:pt x="12367" y="11559"/>
                                <a:pt x="12365" y="11554"/>
                                <a:pt x="12363" y="11550"/>
                              </a:cubicBezTo>
                              <a:cubicBezTo>
                                <a:pt x="12353" y="11583"/>
                                <a:pt x="12346" y="11616"/>
                                <a:pt x="12346" y="11654"/>
                              </a:cubicBezTo>
                              <a:cubicBezTo>
                                <a:pt x="12346" y="11731"/>
                                <a:pt x="12356" y="11802"/>
                                <a:pt x="12388" y="11874"/>
                              </a:cubicBezTo>
                              <a:cubicBezTo>
                                <a:pt x="12394" y="11883"/>
                                <a:pt x="12401" y="11893"/>
                                <a:pt x="12407" y="11902"/>
                              </a:cubicBezTo>
                            </a:path>
                            <a:path w="2648" h="1868">
                              <a:moveTo>
                                <a:pt x="12542" y="11937"/>
                              </a:moveTo>
                              <a:cubicBezTo>
                                <a:pt x="12532" y="11956"/>
                                <a:pt x="12531" y="11967"/>
                                <a:pt x="12531" y="11989"/>
                              </a:cubicBezTo>
                              <a:cubicBezTo>
                                <a:pt x="12531" y="11999"/>
                                <a:pt x="12535" y="12003"/>
                                <a:pt x="12538" y="12011"/>
                              </a:cubicBezTo>
                              <a:cubicBezTo>
                                <a:pt x="12538" y="12012"/>
                                <a:pt x="12538" y="12012"/>
                                <a:pt x="12538" y="12013"/>
                              </a:cubicBezTo>
                              <a:cubicBezTo>
                                <a:pt x="12539" y="12004"/>
                                <a:pt x="12542" y="11987"/>
                                <a:pt x="12542" y="11975"/>
                              </a:cubicBezTo>
                              <a:cubicBezTo>
                                <a:pt x="12542" y="11948"/>
                                <a:pt x="12543" y="11921"/>
                                <a:pt x="12546" y="11894"/>
                              </a:cubicBezTo>
                              <a:cubicBezTo>
                                <a:pt x="12548" y="11870"/>
                                <a:pt x="12544" y="11828"/>
                                <a:pt x="12559" y="11808"/>
                              </a:cubicBezTo>
                              <a:cubicBezTo>
                                <a:pt x="12568" y="11796"/>
                                <a:pt x="12589" y="11814"/>
                                <a:pt x="12596" y="11818"/>
                              </a:cubicBezTo>
                              <a:cubicBezTo>
                                <a:pt x="12620" y="11833"/>
                                <a:pt x="12646" y="11849"/>
                                <a:pt x="12672" y="11860"/>
                              </a:cubicBezTo>
                              <a:cubicBezTo>
                                <a:pt x="12692" y="11868"/>
                                <a:pt x="12699" y="11870"/>
                                <a:pt x="12713" y="118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066,11079" coordsize="2648,1868" path="m10222,11388c10212,11390,10202,11388,10192,11391c10140,11407,10111,11440,10089,11490c10068,11538,10066,11594,10066,11645c10068,11826,10173,11965,10260,12115c10353,12275,10451,12502,10415,12691c10410,12717,10398,12744,10375,12758c10354,12770,10328,12761,10307,12756c10285,12751,10277,12749,10263,12742em10541,12777c10539,12774,10539,12768,10532,12771c10519,12776,10517,12796,10515,12807c10510,12842,10513,12882,10530,12914c10543,12937,10567,12953,10595,12946c10627,12938,10652,12909,10668,12881c10684,12853,10691,12825,10681,12794c10674,12771,10655,12753,10632,12747c10610,12741,10595,12748,10576,12757c10573,12758,10571,12760,10568,12761em10373,11219c10397,11231,10405,11240,10410,11269c10416,11300,10414,11334,10410,11365c10407,11385,10403,11404,10398,11424c10394,11417,10395,11421,10395,11413c10397,11367,10399,11322,10399,11276c10399,11219,10387,11137,10418,11085c10421,11083,10425,11081,10428,11079c10452,11087,10471,11095,10491,11111c10511,11127,10520,11143,10508,11169c10494,11200,10452,11216,10430,11239c10411,11259,10413,11276,10430,11293c10447,11310,10472,11321,10494,11330c10516,11339,10535,11352,10556,11362c10569,11366,10573,11367,10575,11377em10661,11836c10654,11846,10647,11857,10640,11867c10620,11895,10598,11923,10577,11950c10548,11987,10512,12037,10471,12063c10468,12063,10466,12063,10463,12063c10467,12035,10470,12008,10478,11981c10486,11957,10498,11939,10516,11921c10528,11908,10548,11902,10566,11908c10591,11917,10609,11936,10625,11955c10644,11977,10660,12003,10680,12023c10695,12038,10708,12040,10726,12046c10736,12050,10743,12050,10754,12050c10764,12050,10755,12049,10755,12046em10982,11811c10994,11802,10998,11800,11013,11798c11043,11793,11074,11791,11104,11798c11136,11806,11148,11824,11130,11851c11107,11885,11074,11910,11043,11937c11023,11954,10999,11972,10985,11994c10981,12002,10980,12005,10984,12010c11000,12015,11015,12014,11032,12013c11078,12009,11125,11994,11168,11978c11172,11976,11176,11975,11180,11973em11236,11789c11247,11790,11259,11790,11272,11789c11304,11788,11337,11787,11369,11782c11413,11775,11456,11766,11499,11757c11525,11752,11548,11749,11573,11739em11273,11848c11267,11885,11257,11922,11262,11959c11264,11977,11266,11994,11273,12010c11274,12012,11274,12014,11275,12016em11396,11888c11402,11907,11399,11927,11399,11948c11399,11964,11401,11994,11412,12007c11423,12013,11426,12015,11432,12020em11755,11908c11767,11934,11773,11960,11781,11988c11784,12000,11787,12030,11794,12039c11797,12040,11798,12040,11800,12040c11801,12020,11802,12000,11798,11979c11792,11944,11782,11908,11772,11874c11765,11850,11754,11824,11752,11799c11752,11797,11753,11795,11753,11793c11771,11798,11787,11810,11804,11815c11833,11823,11865,11829,11895,11825c11902,11823,11908,11822,11915,11820em11947,11450c11974,11447,12001,11446,12028,11447c12045,11448,12070,11448,12084,11460c12085,11462,12086,11463,12087,11465c12080,11483,12067,11492,12054,11506c12037,11523,12018,11544,12010,11567c12001,11594,12010,11628,12030,11647c12048,11664,12077,11674,12100,11682em12320,11917c12306,11903,12291,11893,12271,11888c12236,11879,12198,11892,12173,11919c12153,11941,12136,11977,12141,12007c12146,12037,12181,12055,12209,12053c12285,12048,12341,11981,12368,11917c12395,11853,12395,11785,12391,11717c12388,11666,12385,11612,12369,11563c12367,11559,12365,11554,12363,11550c12353,11583,12346,11616,12346,11654c12346,11731,12356,11802,12388,11874c12394,11883,12401,11893,12407,11902em12542,11937c12532,11956,12531,11967,12531,11989c12531,11999,12535,12003,12538,12011c12538,12012,12538,12012,12538,12013c12539,12004,12542,11987,12542,11975c12542,11948,12543,11921,12546,11894c12548,11870,12544,11828,12559,11808c12568,11796,12589,11814,12596,11818c12620,11833,12646,11849,12672,11860c12692,11868,12699,11870,12713,11872e" stroked="t" o:allowincell="f" style="position:absolute;margin-left:195.35pt;margin-top:4pt;width:75pt;height:52.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4277360</wp:posOffset>
                </wp:positionH>
                <wp:positionV relativeFrom="paragraph">
                  <wp:posOffset>149860</wp:posOffset>
                </wp:positionV>
                <wp:extent cx="152400" cy="244475"/>
                <wp:effectExtent l="10160" t="10160" r="10160" b="8890"/>
                <wp:wrapNone/>
                <wp:docPr id="329" name=""/>
                <a:graphic xmlns:a="http://schemas.openxmlformats.org/drawingml/2006/main">
                  <a:graphicData uri="http://schemas.microsoft.com/office/word/2010/wordprocessingShape">
                    <wps:wsp>
                      <wps:cNvSpPr/>
                      <wps:spPr>
                        <a:xfrm>
                          <a:off x="0" y="0"/>
                          <a:ext cx="152280" cy="244440"/>
                        </a:xfrm>
                        <a:custGeom>
                          <a:avLst/>
                          <a:gdLst/>
                          <a:ahLst/>
                          <a:rect l="l" t="t" r="r" b="b"/>
                          <a:pathLst>
                            <a:path w="424" h="679">
                              <a:moveTo>
                                <a:pt x="15056" y="11750"/>
                              </a:moveTo>
                              <a:cubicBezTo>
                                <a:pt x="15058" y="11751"/>
                                <a:pt x="15064" y="11759"/>
                                <a:pt x="15065" y="11768"/>
                              </a:cubicBezTo>
                              <a:cubicBezTo>
                                <a:pt x="15069" y="11793"/>
                                <a:pt x="15071" y="11818"/>
                                <a:pt x="15074" y="11843"/>
                              </a:cubicBezTo>
                              <a:cubicBezTo>
                                <a:pt x="15078" y="11879"/>
                                <a:pt x="15082" y="11917"/>
                                <a:pt x="15081" y="11954"/>
                              </a:cubicBezTo>
                              <a:cubicBezTo>
                                <a:pt x="15080" y="11977"/>
                                <a:pt x="15078" y="12001"/>
                                <a:pt x="15074" y="12023"/>
                              </a:cubicBezTo>
                            </a:path>
                            <a:path w="424" h="679">
                              <a:moveTo>
                                <a:pt x="15080" y="11706"/>
                              </a:moveTo>
                              <a:cubicBezTo>
                                <a:pt x="15110" y="11695"/>
                                <a:pt x="15135" y="11701"/>
                                <a:pt x="15165" y="11708"/>
                              </a:cubicBezTo>
                              <a:cubicBezTo>
                                <a:pt x="15197" y="11716"/>
                                <a:pt x="15229" y="11724"/>
                                <a:pt x="15258" y="11740"/>
                              </a:cubicBezTo>
                              <a:cubicBezTo>
                                <a:pt x="15274" y="11749"/>
                                <a:pt x="15296" y="11764"/>
                                <a:pt x="15290" y="11786"/>
                              </a:cubicBezTo>
                              <a:cubicBezTo>
                                <a:pt x="15284" y="11808"/>
                                <a:pt x="15256" y="11826"/>
                                <a:pt x="15238" y="11838"/>
                              </a:cubicBezTo>
                              <a:cubicBezTo>
                                <a:pt x="15216" y="11853"/>
                                <a:pt x="15191" y="11863"/>
                                <a:pt x="15172" y="11882"/>
                              </a:cubicBezTo>
                              <a:cubicBezTo>
                                <a:pt x="15155" y="11898"/>
                                <a:pt x="15160" y="11911"/>
                                <a:pt x="15176" y="11926"/>
                              </a:cubicBezTo>
                              <a:cubicBezTo>
                                <a:pt x="15206" y="11954"/>
                                <a:pt x="15252" y="11963"/>
                                <a:pt x="15284" y="11990"/>
                              </a:cubicBezTo>
                              <a:cubicBezTo>
                                <a:pt x="15296" y="12000"/>
                                <a:pt x="15302" y="12006"/>
                                <a:pt x="15308" y="12020"/>
                              </a:cubicBezTo>
                              <a:cubicBezTo>
                                <a:pt x="15311" y="12026"/>
                                <a:pt x="15313" y="12029"/>
                                <a:pt x="15316" y="12033"/>
                              </a:cubicBezTo>
                            </a:path>
                            <a:path w="424" h="679">
                              <a:moveTo>
                                <a:pt x="15355" y="11365"/>
                              </a:moveTo>
                              <a:cubicBezTo>
                                <a:pt x="15369" y="11356"/>
                                <a:pt x="15378" y="11355"/>
                                <a:pt x="15395" y="11355"/>
                              </a:cubicBezTo>
                              <a:cubicBezTo>
                                <a:pt x="15410" y="11355"/>
                                <a:pt x="15421" y="11359"/>
                                <a:pt x="15434" y="11365"/>
                              </a:cubicBezTo>
                              <a:cubicBezTo>
                                <a:pt x="15446" y="11370"/>
                                <a:pt x="15451" y="11376"/>
                                <a:pt x="15454" y="11389"/>
                              </a:cubicBezTo>
                              <a:cubicBezTo>
                                <a:pt x="15456" y="11398"/>
                                <a:pt x="15452" y="11412"/>
                                <a:pt x="15446" y="11419"/>
                              </a:cubicBezTo>
                              <a:cubicBezTo>
                                <a:pt x="15433" y="11435"/>
                                <a:pt x="15417" y="11449"/>
                                <a:pt x="15405" y="11465"/>
                              </a:cubicBezTo>
                              <a:cubicBezTo>
                                <a:pt x="15413" y="11470"/>
                                <a:pt x="15421" y="11476"/>
                                <a:pt x="15430" y="11480"/>
                              </a:cubicBezTo>
                              <a:cubicBezTo>
                                <a:pt x="15441" y="11485"/>
                                <a:pt x="15456" y="11490"/>
                                <a:pt x="15466" y="11497"/>
                              </a:cubicBezTo>
                              <a:cubicBezTo>
                                <a:pt x="15471" y="11501"/>
                                <a:pt x="15481" y="11509"/>
                                <a:pt x="15479" y="11516"/>
                              </a:cubicBezTo>
                              <a:cubicBezTo>
                                <a:pt x="15477" y="11524"/>
                                <a:pt x="15467" y="11531"/>
                                <a:pt x="15459" y="11534"/>
                              </a:cubicBezTo>
                              <a:cubicBezTo>
                                <a:pt x="15430" y="11543"/>
                                <a:pt x="15401" y="11551"/>
                                <a:pt x="15372" y="11560"/>
                              </a:cubicBezTo>
                              <a:cubicBezTo>
                                <a:pt x="15358" y="11564"/>
                                <a:pt x="15360" y="11566"/>
                                <a:pt x="15351" y="1157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056,11355" coordsize="424,679" path="m15056,11750c15058,11751,15064,11759,15065,11768c15069,11793,15071,11818,15074,11843c15078,11879,15082,11917,15081,11954c15080,11977,15078,12001,15074,12023em15080,11706c15110,11695,15135,11701,15165,11708c15197,11716,15229,11724,15258,11740c15274,11749,15296,11764,15290,11786c15284,11808,15256,11826,15238,11838c15216,11853,15191,11863,15172,11882c15155,11898,15160,11911,15176,11926c15206,11954,15252,11963,15284,11990c15296,12000,15302,12006,15308,12020c15311,12026,15313,12029,15316,12033em15355,11365c15369,11356,15378,11355,15395,11355c15410,11355,15421,11359,15434,11365c15446,11370,15451,11376,15454,11389c15456,11398,15452,11412,15446,11419c15433,11435,15417,11449,15405,11465c15413,11470,15421,11476,15430,11480c15441,11485,15456,11490,15466,11497c15471,11501,15481,11509,15479,11516c15477,11524,15467,11531,15459,11534c15430,11543,15401,11551,15372,11560c15358,11564,15360,11566,15351,11573e" stroked="t" o:allowincell="f" style="position:absolute;margin-left:336.8pt;margin-top:11.8pt;width:11.95pt;height:19.2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9">
                <wp:simplePos x="0" y="0"/>
                <wp:positionH relativeFrom="column">
                  <wp:posOffset>-459105</wp:posOffset>
                </wp:positionH>
                <wp:positionV relativeFrom="paragraph">
                  <wp:posOffset>58420</wp:posOffset>
                </wp:positionV>
                <wp:extent cx="335915" cy="187325"/>
                <wp:effectExtent l="9525" t="10160" r="9525" b="8890"/>
                <wp:wrapNone/>
                <wp:docPr id="330" name=""/>
                <a:graphic xmlns:a="http://schemas.openxmlformats.org/drawingml/2006/main">
                  <a:graphicData uri="http://schemas.microsoft.com/office/word/2010/wordprocessingShape">
                    <wps:wsp>
                      <wps:cNvSpPr/>
                      <wps:spPr>
                        <a:xfrm>
                          <a:off x="0" y="0"/>
                          <a:ext cx="335880" cy="187200"/>
                        </a:xfrm>
                        <a:custGeom>
                          <a:avLst/>
                          <a:gdLst/>
                          <a:ahLst/>
                          <a:rect l="l" t="t" r="r" b="b"/>
                          <a:pathLst>
                            <a:path w="933" h="520">
                              <a:moveTo>
                                <a:pt x="2168" y="11644"/>
                              </a:moveTo>
                              <a:cubicBezTo>
                                <a:pt x="2170" y="11635"/>
                                <a:pt x="2169" y="11633"/>
                                <a:pt x="2171" y="11626"/>
                              </a:cubicBezTo>
                              <a:cubicBezTo>
                                <a:pt x="2172" y="11622"/>
                                <a:pt x="2172" y="11616"/>
                                <a:pt x="2172" y="11614"/>
                              </a:cubicBezTo>
                              <a:cubicBezTo>
                                <a:pt x="2172" y="11615"/>
                                <a:pt x="2171" y="11616"/>
                                <a:pt x="2171" y="11617"/>
                              </a:cubicBezTo>
                              <a:cubicBezTo>
                                <a:pt x="2176" y="11633"/>
                                <a:pt x="2170" y="11655"/>
                                <a:pt x="2171" y="11673"/>
                              </a:cubicBezTo>
                              <a:cubicBezTo>
                                <a:pt x="2175" y="11741"/>
                                <a:pt x="2178" y="11811"/>
                                <a:pt x="2183" y="11879"/>
                              </a:cubicBezTo>
                              <a:cubicBezTo>
                                <a:pt x="2184" y="11889"/>
                                <a:pt x="2188" y="11907"/>
                                <a:pt x="2193" y="11914"/>
                              </a:cubicBezTo>
                              <a:cubicBezTo>
                                <a:pt x="2197" y="11919"/>
                                <a:pt x="2195" y="11921"/>
                                <a:pt x="2195" y="11915"/>
                              </a:cubicBezTo>
                              <a:cubicBezTo>
                                <a:pt x="2196" y="11912"/>
                                <a:pt x="2196" y="11910"/>
                                <a:pt x="2197" y="11907"/>
                              </a:cubicBezTo>
                            </a:path>
                            <a:path w="933" h="520">
                              <a:moveTo>
                                <a:pt x="1948" y="11587"/>
                              </a:moveTo>
                              <a:cubicBezTo>
                                <a:pt x="1945" y="11574"/>
                                <a:pt x="1955" y="11577"/>
                                <a:pt x="1977" y="11574"/>
                              </a:cubicBezTo>
                              <a:cubicBezTo>
                                <a:pt x="2010" y="11570"/>
                                <a:pt x="2043" y="11564"/>
                                <a:pt x="2076" y="11560"/>
                              </a:cubicBezTo>
                              <a:cubicBezTo>
                                <a:pt x="2120" y="11555"/>
                                <a:pt x="2165" y="11546"/>
                                <a:pt x="2210" y="11546"/>
                              </a:cubicBezTo>
                              <a:cubicBezTo>
                                <a:pt x="2238" y="11546"/>
                                <a:pt x="2259" y="11551"/>
                                <a:pt x="2284" y="11560"/>
                              </a:cubicBezTo>
                            </a:path>
                            <a:path w="933" h="520">
                              <a:moveTo>
                                <a:pt x="1907" y="12047"/>
                              </a:moveTo>
                              <a:cubicBezTo>
                                <a:pt x="1904" y="12053"/>
                                <a:pt x="1902" y="12059"/>
                                <a:pt x="1899" y="12065"/>
                              </a:cubicBezTo>
                              <a:cubicBezTo>
                                <a:pt x="1941" y="12052"/>
                                <a:pt x="1979" y="12043"/>
                                <a:pt x="2024" y="12041"/>
                              </a:cubicBezTo>
                              <a:cubicBezTo>
                                <a:pt x="2075" y="12038"/>
                                <a:pt x="2125" y="12041"/>
                                <a:pt x="2176" y="12042"/>
                              </a:cubicBezTo>
                              <a:cubicBezTo>
                                <a:pt x="2210" y="12042"/>
                                <a:pt x="2244" y="12043"/>
                                <a:pt x="2278" y="12042"/>
                              </a:cubicBezTo>
                              <a:cubicBezTo>
                                <a:pt x="2304" y="12041"/>
                                <a:pt x="2330" y="12039"/>
                                <a:pt x="2356" y="12036"/>
                              </a:cubicBezTo>
                              <a:cubicBezTo>
                                <a:pt x="2368" y="12035"/>
                                <a:pt x="2378" y="12033"/>
                                <a:pt x="2390" y="12033"/>
                              </a:cubicBezTo>
                              <a:cubicBezTo>
                                <a:pt x="2395" y="12033"/>
                                <a:pt x="2396" y="12030"/>
                                <a:pt x="2392" y="12033"/>
                              </a:cubicBezTo>
                              <a:cubicBezTo>
                                <a:pt x="2390" y="12035"/>
                                <a:pt x="2389" y="12035"/>
                                <a:pt x="2385" y="12036"/>
                              </a:cubicBezTo>
                            </a:path>
                            <a:path w="933" h="520">
                              <a:moveTo>
                                <a:pt x="2569" y="11736"/>
                              </a:moveTo>
                              <a:cubicBezTo>
                                <a:pt x="2567" y="11735"/>
                                <a:pt x="2565" y="11734"/>
                                <a:pt x="2563" y="11733"/>
                              </a:cubicBezTo>
                              <a:cubicBezTo>
                                <a:pt x="2567" y="11732"/>
                                <a:pt x="2570" y="11731"/>
                                <a:pt x="2574" y="11730"/>
                              </a:cubicBezTo>
                              <a:cubicBezTo>
                                <a:pt x="2601" y="11724"/>
                                <a:pt x="2627" y="11722"/>
                                <a:pt x="2655" y="11721"/>
                              </a:cubicBezTo>
                              <a:cubicBezTo>
                                <a:pt x="2681" y="11720"/>
                                <a:pt x="2718" y="11715"/>
                                <a:pt x="2743" y="11722"/>
                              </a:cubicBezTo>
                              <a:cubicBezTo>
                                <a:pt x="2752" y="11728"/>
                                <a:pt x="2756" y="11730"/>
                                <a:pt x="2765" y="11728"/>
                              </a:cubicBezTo>
                            </a:path>
                            <a:path w="933" h="520">
                              <a:moveTo>
                                <a:pt x="2591" y="11880"/>
                              </a:moveTo>
                              <a:cubicBezTo>
                                <a:pt x="2596" y="11884"/>
                                <a:pt x="2601" y="11882"/>
                                <a:pt x="2616" y="11879"/>
                              </a:cubicBezTo>
                              <a:cubicBezTo>
                                <a:pt x="2651" y="11873"/>
                                <a:pt x="2685" y="11872"/>
                                <a:pt x="2720" y="11871"/>
                              </a:cubicBezTo>
                              <a:cubicBezTo>
                                <a:pt x="2746" y="11871"/>
                                <a:pt x="2776" y="11871"/>
                                <a:pt x="2802" y="11874"/>
                              </a:cubicBezTo>
                              <a:cubicBezTo>
                                <a:pt x="2817" y="11878"/>
                                <a:pt x="2821" y="11879"/>
                                <a:pt x="2831" y="118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99,11546" coordsize="933,520" path="m2168,11644c2170,11635,2169,11633,2171,11626c2172,11622,2172,11616,2172,11614c2172,11615,2171,11616,2171,11617c2176,11633,2170,11655,2171,11673c2175,11741,2178,11811,2183,11879c2184,11889,2188,11907,2193,11914c2197,11919,2195,11921,2195,11915c2196,11912,2196,11910,2197,11907em1948,11587c1945,11574,1955,11577,1977,11574c2010,11570,2043,11564,2076,11560c2120,11555,2165,11546,2210,11546c2238,11546,2259,11551,2284,11560em1907,12047c1904,12053,1902,12059,1899,12065c1941,12052,1979,12043,2024,12041c2075,12038,2125,12041,2176,12042c2210,12042,2244,12043,2278,12042c2304,12041,2330,12039,2356,12036c2368,12035,2378,12033,2390,12033c2395,12033,2396,12030,2392,12033c2390,12035,2389,12035,2385,12036em2569,11736c2567,11735,2565,11734,2563,11733c2567,11732,2570,11731,2574,11730c2601,11724,2627,11722,2655,11721c2681,11720,2718,11715,2743,11722c2752,11728,2756,11730,2765,11728em2591,11880c2596,11884,2601,11882,2616,11879c2651,11873,2685,11872,2720,11871c2746,11871,2776,11871,2802,11874c2817,11878,2821,11879,2831,11876e" stroked="t" o:allowincell="f" style="position:absolute;margin-left:-36.15pt;margin-top:4.6pt;width:26.4pt;height:14.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136650</wp:posOffset>
                </wp:positionH>
                <wp:positionV relativeFrom="paragraph">
                  <wp:posOffset>12700</wp:posOffset>
                </wp:positionV>
                <wp:extent cx="140335" cy="507365"/>
                <wp:effectExtent l="10160" t="10160" r="8890" b="9525"/>
                <wp:wrapNone/>
                <wp:docPr id="331" name=""/>
                <a:graphic xmlns:a="http://schemas.openxmlformats.org/drawingml/2006/main">
                  <a:graphicData uri="http://schemas.microsoft.com/office/word/2010/wordprocessingShape">
                    <wps:wsp>
                      <wps:cNvSpPr/>
                      <wps:spPr>
                        <a:xfrm>
                          <a:off x="0" y="0"/>
                          <a:ext cx="140400" cy="507240"/>
                        </a:xfrm>
                        <a:custGeom>
                          <a:avLst/>
                          <a:gdLst/>
                          <a:ahLst/>
                          <a:rect l="l" t="t" r="r" b="b"/>
                          <a:pathLst>
                            <a:path w="391" h="1409">
                              <a:moveTo>
                                <a:pt x="6484" y="11419"/>
                              </a:moveTo>
                              <a:cubicBezTo>
                                <a:pt x="6457" y="11427"/>
                                <a:pt x="6431" y="11433"/>
                                <a:pt x="6407" y="11451"/>
                              </a:cubicBezTo>
                              <a:cubicBezTo>
                                <a:pt x="6376" y="11474"/>
                                <a:pt x="6355" y="11510"/>
                                <a:pt x="6344" y="11547"/>
                              </a:cubicBezTo>
                              <a:cubicBezTo>
                                <a:pt x="6328" y="11601"/>
                                <a:pt x="6329" y="11665"/>
                                <a:pt x="6340" y="11720"/>
                              </a:cubicBezTo>
                              <a:cubicBezTo>
                                <a:pt x="6359" y="11810"/>
                                <a:pt x="6390" y="11890"/>
                                <a:pt x="6429" y="11972"/>
                              </a:cubicBezTo>
                              <a:cubicBezTo>
                                <a:pt x="6461" y="12038"/>
                                <a:pt x="6494" y="12104"/>
                                <a:pt x="6514" y="12175"/>
                              </a:cubicBezTo>
                              <a:cubicBezTo>
                                <a:pt x="6533" y="12242"/>
                                <a:pt x="6544" y="12308"/>
                                <a:pt x="6537" y="12377"/>
                              </a:cubicBezTo>
                              <a:cubicBezTo>
                                <a:pt x="6531" y="12432"/>
                                <a:pt x="6512" y="12490"/>
                                <a:pt x="6465" y="12523"/>
                              </a:cubicBezTo>
                              <a:cubicBezTo>
                                <a:pt x="6444" y="12538"/>
                                <a:pt x="6410" y="12543"/>
                                <a:pt x="6385" y="12535"/>
                              </a:cubicBezTo>
                              <a:cubicBezTo>
                                <a:pt x="6380" y="12531"/>
                                <a:pt x="6375" y="12528"/>
                                <a:pt x="6370" y="12524"/>
                              </a:cubicBezTo>
                            </a:path>
                            <a:path w="391" h="1409">
                              <a:moveTo>
                                <a:pt x="6545" y="12696"/>
                              </a:moveTo>
                              <a:cubicBezTo>
                                <a:pt x="6525" y="12704"/>
                                <a:pt x="6514" y="12711"/>
                                <a:pt x="6507" y="12733"/>
                              </a:cubicBezTo>
                              <a:cubicBezTo>
                                <a:pt x="6502" y="12751"/>
                                <a:pt x="6512" y="12783"/>
                                <a:pt x="6524" y="12797"/>
                              </a:cubicBezTo>
                              <a:cubicBezTo>
                                <a:pt x="6542" y="12817"/>
                                <a:pt x="6579" y="12826"/>
                                <a:pt x="6604" y="12827"/>
                              </a:cubicBezTo>
                              <a:cubicBezTo>
                                <a:pt x="6632" y="12829"/>
                                <a:pt x="6670" y="12819"/>
                                <a:pt x="6693" y="12803"/>
                              </a:cubicBezTo>
                              <a:cubicBezTo>
                                <a:pt x="6716" y="12787"/>
                                <a:pt x="6731" y="12762"/>
                                <a:pt x="6715" y="12735"/>
                              </a:cubicBezTo>
                              <a:cubicBezTo>
                                <a:pt x="6698" y="12707"/>
                                <a:pt x="6661" y="12697"/>
                                <a:pt x="6634" y="126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332,11419" coordsize="391,1409" path="m6484,11419c6457,11427,6431,11433,6407,11451c6376,11474,6355,11510,6344,11547c6328,11601,6329,11665,6340,11720c6359,11810,6390,11890,6429,11972c6461,12038,6494,12104,6514,12175c6533,12242,6544,12308,6537,12377c6531,12432,6512,12490,6465,12523c6444,12538,6410,12543,6385,12535c6380,12531,6375,12528,6370,12524em6545,12696c6525,12704,6514,12711,6507,12733c6502,12751,6512,12783,6524,12797c6542,12817,6579,12826,6604,12827c6632,12829,6670,12819,6693,12803c6716,12787,6731,12762,6715,12735c6698,12707,6661,12697,6634,12683e" stroked="t" o:allowincell="f" style="position:absolute;margin-left:89.5pt;margin-top:1pt;width:11pt;height:39.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318260</wp:posOffset>
                </wp:positionH>
                <wp:positionV relativeFrom="paragraph">
                  <wp:posOffset>122555</wp:posOffset>
                </wp:positionV>
                <wp:extent cx="1057910" cy="163830"/>
                <wp:effectExtent l="10795" t="10160" r="9525" b="9525"/>
                <wp:wrapNone/>
                <wp:docPr id="332" name=""/>
                <a:graphic xmlns:a="http://schemas.openxmlformats.org/drawingml/2006/main">
                  <a:graphicData uri="http://schemas.microsoft.com/office/word/2010/wordprocessingShape">
                    <wps:wsp>
                      <wps:cNvSpPr/>
                      <wps:spPr>
                        <a:xfrm>
                          <a:off x="0" y="0"/>
                          <a:ext cx="1058040" cy="163800"/>
                        </a:xfrm>
                        <a:custGeom>
                          <a:avLst/>
                          <a:gdLst/>
                          <a:ahLst/>
                          <a:rect l="l" t="t" r="r" b="b"/>
                          <a:pathLst>
                            <a:path w="2939" h="455">
                              <a:moveTo>
                                <a:pt x="7027" y="11865"/>
                              </a:moveTo>
                              <a:cubicBezTo>
                                <a:pt x="7027" y="11865"/>
                                <a:pt x="7025" y="11879"/>
                                <a:pt x="7024" y="11882"/>
                              </a:cubicBezTo>
                              <a:cubicBezTo>
                                <a:pt x="7016" y="11904"/>
                                <a:pt x="7003" y="11927"/>
                                <a:pt x="6991" y="11947"/>
                              </a:cubicBezTo>
                              <a:cubicBezTo>
                                <a:pt x="6967" y="11986"/>
                                <a:pt x="6942" y="12025"/>
                                <a:pt x="6913" y="12061"/>
                              </a:cubicBezTo>
                              <a:cubicBezTo>
                                <a:pt x="6899" y="12079"/>
                                <a:pt x="6884" y="12099"/>
                                <a:pt x="6865" y="12112"/>
                              </a:cubicBezTo>
                              <a:cubicBezTo>
                                <a:pt x="6853" y="12121"/>
                                <a:pt x="6848" y="12117"/>
                                <a:pt x="6839" y="12108"/>
                              </a:cubicBezTo>
                              <a:cubicBezTo>
                                <a:pt x="6822" y="12090"/>
                                <a:pt x="6848" y="12020"/>
                                <a:pt x="6851" y="12007"/>
                              </a:cubicBezTo>
                              <a:cubicBezTo>
                                <a:pt x="6857" y="11982"/>
                                <a:pt x="6865" y="11959"/>
                                <a:pt x="6879" y="11937"/>
                              </a:cubicBezTo>
                              <a:cubicBezTo>
                                <a:pt x="6886" y="11926"/>
                                <a:pt x="6894" y="11914"/>
                                <a:pt x="6909" y="11921"/>
                              </a:cubicBezTo>
                              <a:cubicBezTo>
                                <a:pt x="6919" y="11925"/>
                                <a:pt x="6921" y="11941"/>
                                <a:pt x="6927" y="11950"/>
                              </a:cubicBezTo>
                              <a:cubicBezTo>
                                <a:pt x="6938" y="11967"/>
                                <a:pt x="6951" y="11982"/>
                                <a:pt x="6965" y="11997"/>
                              </a:cubicBezTo>
                              <a:cubicBezTo>
                                <a:pt x="6982" y="12016"/>
                                <a:pt x="7005" y="12029"/>
                                <a:pt x="7026" y="12044"/>
                              </a:cubicBezTo>
                              <a:cubicBezTo>
                                <a:pt x="7044" y="12057"/>
                                <a:pt x="7064" y="12070"/>
                                <a:pt x="7084" y="12079"/>
                              </a:cubicBezTo>
                              <a:cubicBezTo>
                                <a:pt x="7093" y="12083"/>
                                <a:pt x="7115" y="12098"/>
                                <a:pt x="7126" y="12096"/>
                              </a:cubicBezTo>
                              <a:cubicBezTo>
                                <a:pt x="7133" y="12095"/>
                                <a:pt x="7128" y="12093"/>
                                <a:pt x="7132" y="12091"/>
                              </a:cubicBezTo>
                              <a:cubicBezTo>
                                <a:pt x="7130" y="12086"/>
                                <a:pt x="7126" y="12081"/>
                                <a:pt x="7124" y="12078"/>
                              </a:cubicBezTo>
                              <a:cubicBezTo>
                                <a:pt x="7120" y="12072"/>
                                <a:pt x="7117" y="12066"/>
                                <a:pt x="7114" y="12061"/>
                              </a:cubicBezTo>
                            </a:path>
                            <a:path w="2939" h="455">
                              <a:moveTo>
                                <a:pt x="7317" y="11954"/>
                              </a:moveTo>
                              <a:cubicBezTo>
                                <a:pt x="7333" y="11967"/>
                                <a:pt x="7345" y="11984"/>
                                <a:pt x="7355" y="12002"/>
                              </a:cubicBezTo>
                              <a:cubicBezTo>
                                <a:pt x="7365" y="12019"/>
                                <a:pt x="7374" y="12038"/>
                                <a:pt x="7383" y="12056"/>
                              </a:cubicBezTo>
                              <a:cubicBezTo>
                                <a:pt x="7387" y="12064"/>
                                <a:pt x="7392" y="12072"/>
                                <a:pt x="7395" y="12080"/>
                              </a:cubicBezTo>
                              <a:cubicBezTo>
                                <a:pt x="7395" y="12081"/>
                                <a:pt x="7395" y="12081"/>
                                <a:pt x="7395" y="12082"/>
                              </a:cubicBezTo>
                              <a:cubicBezTo>
                                <a:pt x="7393" y="12073"/>
                                <a:pt x="7389" y="12066"/>
                                <a:pt x="7385" y="12057"/>
                              </a:cubicBezTo>
                              <a:cubicBezTo>
                                <a:pt x="7375" y="12036"/>
                                <a:pt x="7367" y="12015"/>
                                <a:pt x="7359" y="11993"/>
                              </a:cubicBezTo>
                              <a:cubicBezTo>
                                <a:pt x="7350" y="11969"/>
                                <a:pt x="7337" y="11941"/>
                                <a:pt x="7350" y="11916"/>
                              </a:cubicBezTo>
                              <a:cubicBezTo>
                                <a:pt x="7360" y="11898"/>
                                <a:pt x="7378" y="11901"/>
                                <a:pt x="7396" y="11901"/>
                              </a:cubicBezTo>
                              <a:cubicBezTo>
                                <a:pt x="7420" y="11901"/>
                                <a:pt x="7444" y="11903"/>
                                <a:pt x="7467" y="11907"/>
                              </a:cubicBezTo>
                              <a:cubicBezTo>
                                <a:pt x="7481" y="11909"/>
                                <a:pt x="7498" y="11914"/>
                                <a:pt x="7512" y="11913"/>
                              </a:cubicBezTo>
                              <a:cubicBezTo>
                                <a:pt x="7523" y="11912"/>
                                <a:pt x="7519" y="11908"/>
                                <a:pt x="7522" y="11904"/>
                              </a:cubicBezTo>
                            </a:path>
                            <a:path w="2939" h="455">
                              <a:moveTo>
                                <a:pt x="7680" y="11940"/>
                              </a:moveTo>
                              <a:cubicBezTo>
                                <a:pt x="7675" y="11938"/>
                                <a:pt x="7671" y="11937"/>
                                <a:pt x="7666" y="11934"/>
                              </a:cubicBezTo>
                              <a:cubicBezTo>
                                <a:pt x="7674" y="11931"/>
                                <a:pt x="7682" y="11928"/>
                                <a:pt x="7691" y="11926"/>
                              </a:cubicBezTo>
                              <a:cubicBezTo>
                                <a:pt x="7713" y="11920"/>
                                <a:pt x="7735" y="11917"/>
                                <a:pt x="7757" y="11917"/>
                              </a:cubicBezTo>
                              <a:cubicBezTo>
                                <a:pt x="7781" y="11916"/>
                                <a:pt x="7817" y="11918"/>
                                <a:pt x="7831" y="11939"/>
                              </a:cubicBezTo>
                              <a:cubicBezTo>
                                <a:pt x="7842" y="11955"/>
                                <a:pt x="7814" y="11982"/>
                                <a:pt x="7805" y="11992"/>
                              </a:cubicBezTo>
                              <a:cubicBezTo>
                                <a:pt x="7773" y="12028"/>
                                <a:pt x="7737" y="12052"/>
                                <a:pt x="7697" y="12078"/>
                              </a:cubicBezTo>
                              <a:cubicBezTo>
                                <a:pt x="7680" y="12089"/>
                                <a:pt x="7654" y="12097"/>
                                <a:pt x="7643" y="12115"/>
                              </a:cubicBezTo>
                              <a:cubicBezTo>
                                <a:pt x="7643" y="12116"/>
                                <a:pt x="7643" y="12117"/>
                                <a:pt x="7643" y="12118"/>
                              </a:cubicBezTo>
                              <a:cubicBezTo>
                                <a:pt x="7660" y="12118"/>
                                <a:pt x="7672" y="12116"/>
                                <a:pt x="7689" y="12112"/>
                              </a:cubicBezTo>
                              <a:cubicBezTo>
                                <a:pt x="7722" y="12103"/>
                                <a:pt x="7755" y="12093"/>
                                <a:pt x="7788" y="12087"/>
                              </a:cubicBezTo>
                              <a:cubicBezTo>
                                <a:pt x="7813" y="12082"/>
                                <a:pt x="7839" y="12082"/>
                                <a:pt x="7864" y="12079"/>
                              </a:cubicBezTo>
                              <a:cubicBezTo>
                                <a:pt x="7882" y="12077"/>
                                <a:pt x="7899" y="12076"/>
                                <a:pt x="7917" y="12074"/>
                              </a:cubicBezTo>
                            </a:path>
                            <a:path w="2939" h="455">
                              <a:moveTo>
                                <a:pt x="8051" y="11925"/>
                              </a:moveTo>
                              <a:cubicBezTo>
                                <a:pt x="8064" y="11926"/>
                                <a:pt x="8078" y="11924"/>
                                <a:pt x="8092" y="11924"/>
                              </a:cubicBezTo>
                              <a:cubicBezTo>
                                <a:pt x="8114" y="11924"/>
                                <a:pt x="8135" y="11926"/>
                                <a:pt x="8157" y="11927"/>
                              </a:cubicBezTo>
                              <a:cubicBezTo>
                                <a:pt x="8176" y="11928"/>
                                <a:pt x="8196" y="11927"/>
                                <a:pt x="8215" y="11926"/>
                              </a:cubicBezTo>
                              <a:cubicBezTo>
                                <a:pt x="8216" y="11926"/>
                                <a:pt x="8239" y="11925"/>
                                <a:pt x="8229" y="11925"/>
                              </a:cubicBezTo>
                            </a:path>
                            <a:path w="2939" h="455">
                              <a:moveTo>
                                <a:pt x="8058" y="12009"/>
                              </a:moveTo>
                              <a:cubicBezTo>
                                <a:pt x="8048" y="12028"/>
                                <a:pt x="8040" y="12043"/>
                                <a:pt x="8042" y="12065"/>
                              </a:cubicBezTo>
                              <a:cubicBezTo>
                                <a:pt x="8043" y="12075"/>
                                <a:pt x="8046" y="12101"/>
                                <a:pt x="8054" y="12108"/>
                              </a:cubicBezTo>
                              <a:cubicBezTo>
                                <a:pt x="8063" y="12111"/>
                                <a:pt x="8066" y="12111"/>
                                <a:pt x="8068" y="12118"/>
                              </a:cubicBezTo>
                            </a:path>
                            <a:path w="2939" h="455">
                              <a:moveTo>
                                <a:pt x="8235" y="11980"/>
                              </a:moveTo>
                              <a:cubicBezTo>
                                <a:pt x="8246" y="11982"/>
                                <a:pt x="8252" y="11992"/>
                                <a:pt x="8253" y="12004"/>
                              </a:cubicBezTo>
                              <a:cubicBezTo>
                                <a:pt x="8255" y="12028"/>
                                <a:pt x="8255" y="12052"/>
                                <a:pt x="8257" y="12076"/>
                              </a:cubicBezTo>
                              <a:cubicBezTo>
                                <a:pt x="8259" y="12099"/>
                                <a:pt x="8259" y="12115"/>
                                <a:pt x="8268" y="12136"/>
                              </a:cubicBezTo>
                              <a:cubicBezTo>
                                <a:pt x="8272" y="12143"/>
                                <a:pt x="8272" y="12146"/>
                                <a:pt x="8278" y="12145"/>
                              </a:cubicBezTo>
                            </a:path>
                            <a:path w="2939" h="455">
                              <a:moveTo>
                                <a:pt x="8374" y="12043"/>
                              </a:moveTo>
                              <a:cubicBezTo>
                                <a:pt x="8379" y="12058"/>
                                <a:pt x="8381" y="12067"/>
                                <a:pt x="8388" y="12080"/>
                              </a:cubicBezTo>
                              <a:cubicBezTo>
                                <a:pt x="8394" y="12090"/>
                                <a:pt x="8400" y="12100"/>
                                <a:pt x="8405" y="12111"/>
                              </a:cubicBezTo>
                              <a:cubicBezTo>
                                <a:pt x="8405" y="12115"/>
                                <a:pt x="8404" y="12116"/>
                                <a:pt x="8407" y="12117"/>
                              </a:cubicBezTo>
                              <a:cubicBezTo>
                                <a:pt x="8406" y="12113"/>
                                <a:pt x="8403" y="12105"/>
                                <a:pt x="8401" y="12099"/>
                              </a:cubicBezTo>
                              <a:cubicBezTo>
                                <a:pt x="8393" y="12072"/>
                                <a:pt x="8393" y="12043"/>
                                <a:pt x="8394" y="12015"/>
                              </a:cubicBezTo>
                              <a:cubicBezTo>
                                <a:pt x="8395" y="11992"/>
                                <a:pt x="8398" y="11967"/>
                                <a:pt x="8409" y="11946"/>
                              </a:cubicBezTo>
                              <a:cubicBezTo>
                                <a:pt x="8419" y="11927"/>
                                <a:pt x="8437" y="11935"/>
                                <a:pt x="8453" y="11943"/>
                              </a:cubicBezTo>
                              <a:cubicBezTo>
                                <a:pt x="8481" y="11957"/>
                                <a:pt x="8506" y="11972"/>
                                <a:pt x="8534" y="11985"/>
                              </a:cubicBezTo>
                            </a:path>
                            <a:path w="2939" h="455">
                              <a:moveTo>
                                <a:pt x="8826" y="12008"/>
                              </a:moveTo>
                              <a:cubicBezTo>
                                <a:pt x="8789" y="11982"/>
                                <a:pt x="8762" y="11975"/>
                                <a:pt x="8715" y="11983"/>
                              </a:cubicBezTo>
                              <a:cubicBezTo>
                                <a:pt x="8679" y="11989"/>
                                <a:pt x="8641" y="12007"/>
                                <a:pt x="8615" y="12033"/>
                              </a:cubicBezTo>
                              <a:cubicBezTo>
                                <a:pt x="8593" y="12055"/>
                                <a:pt x="8571" y="12097"/>
                                <a:pt x="8579" y="12129"/>
                              </a:cubicBezTo>
                              <a:cubicBezTo>
                                <a:pt x="8590" y="12169"/>
                                <a:pt x="8632" y="12173"/>
                                <a:pt x="8666" y="12164"/>
                              </a:cubicBezTo>
                              <a:cubicBezTo>
                                <a:pt x="8738" y="12144"/>
                                <a:pt x="8793" y="12084"/>
                                <a:pt x="8833" y="12024"/>
                              </a:cubicBezTo>
                              <a:cubicBezTo>
                                <a:pt x="8866" y="11975"/>
                                <a:pt x="8880" y="11912"/>
                                <a:pt x="8884" y="11854"/>
                              </a:cubicBezTo>
                              <a:cubicBezTo>
                                <a:pt x="8887" y="11813"/>
                                <a:pt x="8887" y="11763"/>
                                <a:pt x="8871" y="11725"/>
                              </a:cubicBezTo>
                              <a:cubicBezTo>
                                <a:pt x="8870" y="11725"/>
                                <a:pt x="8868" y="11725"/>
                                <a:pt x="8867" y="11725"/>
                              </a:cubicBezTo>
                              <a:cubicBezTo>
                                <a:pt x="8857" y="11761"/>
                                <a:pt x="8854" y="11798"/>
                                <a:pt x="8854" y="11836"/>
                              </a:cubicBezTo>
                              <a:cubicBezTo>
                                <a:pt x="8854" y="11886"/>
                                <a:pt x="8856" y="11943"/>
                                <a:pt x="8871" y="11992"/>
                              </a:cubicBezTo>
                              <a:cubicBezTo>
                                <a:pt x="8882" y="12028"/>
                                <a:pt x="8905" y="12057"/>
                                <a:pt x="8931" y="12083"/>
                              </a:cubicBezTo>
                            </a:path>
                            <a:path w="2939" h="455">
                              <a:moveTo>
                                <a:pt x="9054" y="12053"/>
                              </a:moveTo>
                              <a:cubicBezTo>
                                <a:pt x="9046" y="12072"/>
                                <a:pt x="9044" y="12075"/>
                                <a:pt x="9044" y="12099"/>
                              </a:cubicBezTo>
                              <a:cubicBezTo>
                                <a:pt x="9044" y="12124"/>
                                <a:pt x="9048" y="12145"/>
                                <a:pt x="9054" y="12169"/>
                              </a:cubicBezTo>
                              <a:cubicBezTo>
                                <a:pt x="9056" y="12176"/>
                                <a:pt x="9057" y="12178"/>
                                <a:pt x="9051" y="12179"/>
                              </a:cubicBezTo>
                              <a:cubicBezTo>
                                <a:pt x="9046" y="12156"/>
                                <a:pt x="9035" y="12133"/>
                                <a:pt x="9032" y="12109"/>
                              </a:cubicBezTo>
                              <a:cubicBezTo>
                                <a:pt x="9027" y="12070"/>
                                <a:pt x="9023" y="12020"/>
                                <a:pt x="9033" y="11980"/>
                              </a:cubicBezTo>
                              <a:cubicBezTo>
                                <a:pt x="9038" y="11961"/>
                                <a:pt x="9050" y="11934"/>
                                <a:pt x="9073" y="11935"/>
                              </a:cubicBezTo>
                              <a:cubicBezTo>
                                <a:pt x="9094" y="11936"/>
                                <a:pt x="9116" y="11948"/>
                                <a:pt x="9134" y="11958"/>
                              </a:cubicBezTo>
                              <a:cubicBezTo>
                                <a:pt x="9139" y="11961"/>
                                <a:pt x="9144" y="11964"/>
                                <a:pt x="9149" y="11967"/>
                              </a:cubicBezTo>
                            </a:path>
                            <a:path w="2939" h="455">
                              <a:moveTo>
                                <a:pt x="9403" y="11977"/>
                              </a:moveTo>
                              <a:cubicBezTo>
                                <a:pt x="9397" y="11980"/>
                                <a:pt x="9393" y="11983"/>
                                <a:pt x="9397" y="11978"/>
                              </a:cubicBezTo>
                              <a:cubicBezTo>
                                <a:pt x="9411" y="11976"/>
                                <a:pt x="9425" y="11977"/>
                                <a:pt x="9440" y="11977"/>
                              </a:cubicBezTo>
                              <a:cubicBezTo>
                                <a:pt x="9477" y="11977"/>
                                <a:pt x="9513" y="11973"/>
                                <a:pt x="9550" y="11972"/>
                              </a:cubicBezTo>
                              <a:cubicBezTo>
                                <a:pt x="9599" y="11970"/>
                                <a:pt x="9608" y="11971"/>
                                <a:pt x="9637" y="11966"/>
                              </a:cubicBezTo>
                            </a:path>
                            <a:path w="2939" h="455">
                              <a:moveTo>
                                <a:pt x="9502" y="12096"/>
                              </a:moveTo>
                              <a:cubicBezTo>
                                <a:pt x="9525" y="12103"/>
                                <a:pt x="9540" y="12102"/>
                                <a:pt x="9565" y="12099"/>
                              </a:cubicBezTo>
                              <a:cubicBezTo>
                                <a:pt x="9609" y="12095"/>
                                <a:pt x="9653" y="12085"/>
                                <a:pt x="9697" y="12079"/>
                              </a:cubicBezTo>
                              <a:cubicBezTo>
                                <a:pt x="9735" y="12075"/>
                                <a:pt x="9749" y="12073"/>
                                <a:pt x="9774" y="120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836,11725" coordsize="2939,455" path="m7027,11865c7027,11865,7025,11879,7024,11882c7016,11904,7003,11927,6991,11947c6967,11986,6942,12025,6913,12061c6899,12079,6884,12099,6865,12112c6853,12121,6848,12117,6839,12108c6822,12090,6848,12020,6851,12007c6857,11982,6865,11959,6879,11937c6886,11926,6894,11914,6909,11921c6919,11925,6921,11941,6927,11950c6938,11967,6951,11982,6965,11997c6982,12016,7005,12029,7026,12044c7044,12057,7064,12070,7084,12079c7093,12083,7115,12098,7126,12096c7133,12095,7128,12093,7132,12091c7130,12086,7126,12081,7124,12078c7120,12072,7117,12066,7114,12061em7317,11954c7333,11967,7345,11984,7355,12002c7365,12019,7374,12038,7383,12056c7387,12064,7392,12072,7395,12080c7395,12081,7395,12081,7395,12082c7393,12073,7389,12066,7385,12057c7375,12036,7367,12015,7359,11993c7350,11969,7337,11941,7350,11916c7360,11898,7378,11901,7396,11901c7420,11901,7444,11903,7467,11907c7481,11909,7498,11914,7512,11913c7523,11912,7519,11908,7522,11904em7680,11940c7675,11938,7671,11937,7666,11934c7674,11931,7682,11928,7691,11926c7713,11920,7735,11917,7757,11917c7781,11916,7817,11918,7831,11939c7842,11955,7814,11982,7805,11992c7773,12028,7737,12052,7697,12078c7680,12089,7654,12097,7643,12115c7643,12116,7643,12117,7643,12118c7660,12118,7672,12116,7689,12112c7722,12103,7755,12093,7788,12087c7813,12082,7839,12082,7864,12079c7882,12077,7899,12076,7917,12074em8051,11925c8064,11926,8078,11924,8092,11924c8114,11924,8135,11926,8157,11927c8176,11928,8196,11927,8215,11926c8216,11926,8239,11925,8229,11925em8058,12009c8048,12028,8040,12043,8042,12065c8043,12075,8046,12101,8054,12108c8063,12111,8066,12111,8068,12118em8235,11980c8246,11982,8252,11992,8253,12004c8255,12028,8255,12052,8257,12076c8259,12099,8259,12115,8268,12136c8272,12143,8272,12146,8278,12145em8374,12043c8379,12058,8381,12067,8388,12080c8394,12090,8400,12100,8405,12111c8405,12115,8404,12116,8407,12117c8406,12113,8403,12105,8401,12099c8393,12072,8393,12043,8394,12015c8395,11992,8398,11967,8409,11946c8419,11927,8437,11935,8453,11943c8481,11957,8506,11972,8534,11985em8826,12008c8789,11982,8762,11975,8715,11983c8679,11989,8641,12007,8615,12033c8593,12055,8571,12097,8579,12129c8590,12169,8632,12173,8666,12164c8738,12144,8793,12084,8833,12024c8866,11975,8880,11912,8884,11854c8887,11813,8887,11763,8871,11725c8870,11725,8868,11725,8867,11725c8857,11761,8854,11798,8854,11836c8854,11886,8856,11943,8871,11992c8882,12028,8905,12057,8931,12083em9054,12053c9046,12072,9044,12075,9044,12099c9044,12124,9048,12145,9054,12169c9056,12176,9057,12178,9051,12179c9046,12156,9035,12133,9032,12109c9027,12070,9023,12020,9033,11980c9038,11961,9050,11934,9073,11935c9094,11936,9116,11948,9134,11958c9139,11961,9144,11964,9149,11967em9403,11977c9397,11980,9393,11983,9397,11978c9411,11976,9425,11977,9440,11977c9477,11977,9513,11973,9550,11972c9599,11970,9608,11971,9637,11966em9502,12096c9525,12103,9540,12102,9565,12099c9609,12095,9653,12085,9697,12079c9735,12075,9749,12073,9774,12064e" stroked="t" o:allowincell="f" style="position:absolute;margin-left:103.8pt;margin-top:9.65pt;width:83.25pt;height:12.8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81">
                <wp:simplePos x="0" y="0"/>
                <wp:positionH relativeFrom="column">
                  <wp:posOffset>851535</wp:posOffset>
                </wp:positionH>
                <wp:positionV relativeFrom="paragraph">
                  <wp:posOffset>14605</wp:posOffset>
                </wp:positionV>
                <wp:extent cx="105410" cy="43180"/>
                <wp:effectExtent l="10160" t="9525" r="9525" b="10795"/>
                <wp:wrapNone/>
                <wp:docPr id="333" name=""/>
                <a:graphic xmlns:a="http://schemas.openxmlformats.org/drawingml/2006/main">
                  <a:graphicData uri="http://schemas.microsoft.com/office/word/2010/wordprocessingShape">
                    <wps:wsp>
                      <wps:cNvSpPr/>
                      <wps:spPr>
                        <a:xfrm>
                          <a:off x="0" y="0"/>
                          <a:ext cx="105480" cy="43200"/>
                        </a:xfrm>
                        <a:custGeom>
                          <a:avLst/>
                          <a:gdLst/>
                          <a:ahLst/>
                          <a:rect l="l" t="t" r="r" b="b"/>
                          <a:pathLst>
                            <a:path w="294" h="120">
                              <a:moveTo>
                                <a:pt x="5549" y="11873"/>
                              </a:moveTo>
                              <a:cubicBezTo>
                                <a:pt x="5546" y="11873"/>
                                <a:pt x="5543" y="11873"/>
                                <a:pt x="5540" y="11873"/>
                              </a:cubicBezTo>
                              <a:cubicBezTo>
                                <a:pt x="5551" y="11871"/>
                                <a:pt x="5561" y="11872"/>
                                <a:pt x="5573" y="11873"/>
                              </a:cubicBezTo>
                              <a:cubicBezTo>
                                <a:pt x="5603" y="11875"/>
                                <a:pt x="5632" y="11876"/>
                                <a:pt x="5662" y="11878"/>
                              </a:cubicBezTo>
                              <a:cubicBezTo>
                                <a:pt x="5692" y="11880"/>
                                <a:pt x="5721" y="11882"/>
                                <a:pt x="5751" y="11885"/>
                              </a:cubicBezTo>
                            </a:path>
                            <a:path w="294" h="120">
                              <a:moveTo>
                                <a:pt x="5569" y="11973"/>
                              </a:moveTo>
                              <a:cubicBezTo>
                                <a:pt x="5578" y="12008"/>
                                <a:pt x="5700" y="11986"/>
                                <a:pt x="5730" y="11986"/>
                              </a:cubicBezTo>
                              <a:cubicBezTo>
                                <a:pt x="5780" y="11987"/>
                                <a:pt x="5799" y="11987"/>
                                <a:pt x="5833" y="1198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540,11871" coordsize="294,120" path="m5549,11873c5546,11873,5543,11873,5540,11873c5551,11871,5561,11872,5573,11873c5603,11875,5632,11876,5662,11878c5692,11880,5721,11882,5751,11885em5569,11973c5578,12008,5700,11986,5730,11986c5780,11987,5799,11987,5833,11982e" stroked="t" o:allowincell="f" style="position:absolute;margin-left:67.05pt;margin-top:1.15pt;width:8.25pt;height:3.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576955</wp:posOffset>
                </wp:positionH>
                <wp:positionV relativeFrom="paragraph">
                  <wp:posOffset>15240</wp:posOffset>
                </wp:positionV>
                <wp:extent cx="84455" cy="51435"/>
                <wp:effectExtent l="10160" t="10160" r="8890" b="8890"/>
                <wp:wrapNone/>
                <wp:docPr id="334" name=""/>
                <a:graphic xmlns:a="http://schemas.openxmlformats.org/drawingml/2006/main">
                  <a:graphicData uri="http://schemas.microsoft.com/office/word/2010/wordprocessingShape">
                    <wps:wsp>
                      <wps:cNvSpPr/>
                      <wps:spPr>
                        <a:xfrm>
                          <a:off x="0" y="0"/>
                          <a:ext cx="84600" cy="51480"/>
                        </a:xfrm>
                        <a:custGeom>
                          <a:avLst/>
                          <a:gdLst/>
                          <a:ahLst/>
                          <a:rect l="l" t="t" r="r" b="b"/>
                          <a:pathLst>
                            <a:path w="234" h="143">
                              <a:moveTo>
                                <a:pt x="13111" y="11882"/>
                              </a:moveTo>
                              <a:cubicBezTo>
                                <a:pt x="13123" y="11878"/>
                                <a:pt x="13132" y="11875"/>
                                <a:pt x="13144" y="11874"/>
                              </a:cubicBezTo>
                              <a:cubicBezTo>
                                <a:pt x="13170" y="11871"/>
                                <a:pt x="13194" y="11873"/>
                                <a:pt x="13220" y="11874"/>
                              </a:cubicBezTo>
                              <a:cubicBezTo>
                                <a:pt x="13240" y="11875"/>
                                <a:pt x="13261" y="11875"/>
                                <a:pt x="13281" y="11874"/>
                              </a:cubicBezTo>
                            </a:path>
                            <a:path w="234" h="143">
                              <a:moveTo>
                                <a:pt x="13184" y="12003"/>
                              </a:moveTo>
                              <a:cubicBezTo>
                                <a:pt x="13191" y="12018"/>
                                <a:pt x="13190" y="12013"/>
                                <a:pt x="13208" y="12013"/>
                              </a:cubicBezTo>
                              <a:cubicBezTo>
                                <a:pt x="13236" y="12012"/>
                                <a:pt x="13265" y="12010"/>
                                <a:pt x="13293" y="12011"/>
                              </a:cubicBezTo>
                              <a:cubicBezTo>
                                <a:pt x="13318" y="12013"/>
                                <a:pt x="13327" y="12014"/>
                                <a:pt x="13344" y="120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111,11872" coordsize="234,143" path="m13111,11882c13123,11878,13132,11875,13144,11874c13170,11871,13194,11873,13220,11874c13240,11875,13261,11875,13281,11874em13184,12003c13191,12018,13190,12013,13208,12013c13236,12012,13265,12010,13293,12011c13318,12013,13327,12014,13344,12010e" stroked="t" o:allowincell="f" style="position:absolute;margin-left:281.65pt;margin-top:1.2pt;width:6.6pt;height: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775075</wp:posOffset>
                </wp:positionH>
                <wp:positionV relativeFrom="paragraph">
                  <wp:posOffset>13335</wp:posOffset>
                </wp:positionV>
                <wp:extent cx="400685" cy="90170"/>
                <wp:effectExtent l="10160" t="9525" r="8890" b="9525"/>
                <wp:wrapNone/>
                <wp:docPr id="335" name=""/>
                <a:graphic xmlns:a="http://schemas.openxmlformats.org/drawingml/2006/main">
                  <a:graphicData uri="http://schemas.microsoft.com/office/word/2010/wordprocessingShape">
                    <wps:wsp>
                      <wps:cNvSpPr/>
                      <wps:spPr>
                        <a:xfrm>
                          <a:off x="0" y="0"/>
                          <a:ext cx="400680" cy="90000"/>
                        </a:xfrm>
                        <a:custGeom>
                          <a:avLst/>
                          <a:gdLst/>
                          <a:ahLst/>
                          <a:rect l="l" t="t" r="r" b="b"/>
                          <a:pathLst>
                            <a:path w="1112" h="251">
                              <a:moveTo>
                                <a:pt x="13920" y="11868"/>
                              </a:moveTo>
                              <a:cubicBezTo>
                                <a:pt x="13912" y="11873"/>
                                <a:pt x="13912" y="11872"/>
                                <a:pt x="13903" y="11883"/>
                              </a:cubicBezTo>
                              <a:cubicBezTo>
                                <a:pt x="13871" y="11923"/>
                                <a:pt x="13842" y="11965"/>
                                <a:pt x="13804" y="12000"/>
                              </a:cubicBezTo>
                              <a:cubicBezTo>
                                <a:pt x="13776" y="12026"/>
                                <a:pt x="13744" y="12054"/>
                                <a:pt x="13710" y="12072"/>
                              </a:cubicBezTo>
                              <a:cubicBezTo>
                                <a:pt x="13692" y="12082"/>
                                <a:pt x="13680" y="12084"/>
                                <a:pt x="13662" y="12084"/>
                              </a:cubicBezTo>
                              <a:cubicBezTo>
                                <a:pt x="13673" y="12060"/>
                                <a:pt x="13688" y="12039"/>
                                <a:pt x="13704" y="12018"/>
                              </a:cubicBezTo>
                              <a:cubicBezTo>
                                <a:pt x="13722" y="11994"/>
                                <a:pt x="13741" y="11970"/>
                                <a:pt x="13763" y="11949"/>
                              </a:cubicBezTo>
                              <a:cubicBezTo>
                                <a:pt x="13771" y="11941"/>
                                <a:pt x="13791" y="11925"/>
                                <a:pt x="13804" y="11934"/>
                              </a:cubicBezTo>
                              <a:cubicBezTo>
                                <a:pt x="13828" y="11950"/>
                                <a:pt x="13846" y="11979"/>
                                <a:pt x="13866" y="12000"/>
                              </a:cubicBezTo>
                              <a:cubicBezTo>
                                <a:pt x="13894" y="12030"/>
                                <a:pt x="13924" y="12063"/>
                                <a:pt x="13959" y="12085"/>
                              </a:cubicBezTo>
                              <a:cubicBezTo>
                                <a:pt x="13981" y="12098"/>
                                <a:pt x="14002" y="12111"/>
                                <a:pt x="14027" y="12117"/>
                              </a:cubicBezTo>
                            </a:path>
                            <a:path w="1112" h="251">
                              <a:moveTo>
                                <a:pt x="14152" y="11917"/>
                              </a:moveTo>
                              <a:cubicBezTo>
                                <a:pt x="14162" y="11912"/>
                                <a:pt x="14171" y="11908"/>
                                <a:pt x="14182" y="11905"/>
                              </a:cubicBezTo>
                              <a:cubicBezTo>
                                <a:pt x="14200" y="11901"/>
                                <a:pt x="14219" y="11901"/>
                                <a:pt x="14237" y="11901"/>
                              </a:cubicBezTo>
                              <a:cubicBezTo>
                                <a:pt x="14256" y="11901"/>
                                <a:pt x="14278" y="11902"/>
                                <a:pt x="14293" y="11914"/>
                              </a:cubicBezTo>
                              <a:cubicBezTo>
                                <a:pt x="14314" y="11930"/>
                                <a:pt x="14301" y="11945"/>
                                <a:pt x="14285" y="11960"/>
                              </a:cubicBezTo>
                              <a:cubicBezTo>
                                <a:pt x="14253" y="11990"/>
                                <a:pt x="14211" y="12008"/>
                                <a:pt x="14176" y="12033"/>
                              </a:cubicBezTo>
                              <a:cubicBezTo>
                                <a:pt x="14167" y="12039"/>
                                <a:pt x="14162" y="12046"/>
                                <a:pt x="14155" y="12053"/>
                              </a:cubicBezTo>
                              <a:cubicBezTo>
                                <a:pt x="14167" y="12058"/>
                                <a:pt x="14178" y="12061"/>
                                <a:pt x="14193" y="12062"/>
                              </a:cubicBezTo>
                              <a:cubicBezTo>
                                <a:pt x="14228" y="12064"/>
                                <a:pt x="14265" y="12058"/>
                                <a:pt x="14300" y="12055"/>
                              </a:cubicBezTo>
                              <a:cubicBezTo>
                                <a:pt x="14347" y="12051"/>
                                <a:pt x="14393" y="12039"/>
                                <a:pt x="14439" y="12033"/>
                              </a:cubicBezTo>
                            </a:path>
                            <a:path w="1112" h="251">
                              <a:moveTo>
                                <a:pt x="14497" y="11907"/>
                              </a:moveTo>
                              <a:cubicBezTo>
                                <a:pt x="14512" y="11903"/>
                                <a:pt x="14530" y="11898"/>
                                <a:pt x="14545" y="11897"/>
                              </a:cubicBezTo>
                              <a:cubicBezTo>
                                <a:pt x="14588" y="11893"/>
                                <a:pt x="14631" y="11891"/>
                                <a:pt x="14674" y="11889"/>
                              </a:cubicBezTo>
                              <a:cubicBezTo>
                                <a:pt x="14703" y="11887"/>
                                <a:pt x="14731" y="11885"/>
                                <a:pt x="14759" y="11880"/>
                              </a:cubicBezTo>
                              <a:cubicBezTo>
                                <a:pt x="14780" y="11876"/>
                                <a:pt x="14767" y="11881"/>
                                <a:pt x="14770" y="11874"/>
                              </a:cubicBezTo>
                            </a:path>
                            <a:path w="1112" h="251">
                              <a:moveTo>
                                <a:pt x="14511" y="11956"/>
                              </a:moveTo>
                              <a:cubicBezTo>
                                <a:pt x="14509" y="11980"/>
                                <a:pt x="14509" y="12000"/>
                                <a:pt x="14511" y="12024"/>
                              </a:cubicBezTo>
                              <a:cubicBezTo>
                                <a:pt x="14512" y="12041"/>
                                <a:pt x="14516" y="12059"/>
                                <a:pt x="14517" y="12076"/>
                              </a:cubicBezTo>
                              <a:cubicBezTo>
                                <a:pt x="14517" y="12086"/>
                                <a:pt x="14517" y="12085"/>
                                <a:pt x="14519" y="12093"/>
                              </a:cubicBezTo>
                            </a:path>
                            <a:path w="1112" h="251">
                              <a:moveTo>
                                <a:pt x="14658" y="11967"/>
                              </a:moveTo>
                              <a:cubicBezTo>
                                <a:pt x="14664" y="11995"/>
                                <a:pt x="14662" y="12029"/>
                                <a:pt x="14671" y="12056"/>
                              </a:cubicBezTo>
                              <a:cubicBezTo>
                                <a:pt x="14674" y="12067"/>
                                <a:pt x="14683" y="12077"/>
                                <a:pt x="14690" y="120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662,11867" coordsize="1112,251" path="m13920,11868c13912,11873,13912,11872,13903,11883c13871,11923,13842,11965,13804,12000c13776,12026,13744,12054,13710,12072c13692,12082,13680,12084,13662,12084c13673,12060,13688,12039,13704,12018c13722,11994,13741,11970,13763,11949c13771,11941,13791,11925,13804,11934c13828,11950,13846,11979,13866,12000c13894,12030,13924,12063,13959,12085c13981,12098,14002,12111,14027,12117em14152,11917c14162,11912,14171,11908,14182,11905c14200,11901,14219,11901,14237,11901c14256,11901,14278,11902,14293,11914c14314,11930,14301,11945,14285,11960c14253,11990,14211,12008,14176,12033c14167,12039,14162,12046,14155,12053c14167,12058,14178,12061,14193,12062c14228,12064,14265,12058,14300,12055c14347,12051,14393,12039,14439,12033em14497,11907c14512,11903,14530,11898,14545,11897c14588,11893,14631,11891,14674,11889c14703,11887,14731,11885,14759,11880c14780,11876,14767,11881,14770,11874em14511,11956c14509,11980,14509,12000,14511,12024c14512,12041,14516,12059,14517,12076c14517,12086,14517,12085,14519,12093em14658,11967c14664,11995,14662,12029,14671,12056c14674,12067,14683,12077,14690,12085e" stroked="t" o:allowincell="f" style="position:absolute;margin-left:297.25pt;margin-top:1.05pt;width:31.5pt;height:7.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4152265</wp:posOffset>
                </wp:positionH>
                <wp:positionV relativeFrom="paragraph">
                  <wp:posOffset>133985</wp:posOffset>
                </wp:positionV>
                <wp:extent cx="231140" cy="175260"/>
                <wp:effectExtent l="9525" t="10160" r="9525" b="9525"/>
                <wp:wrapNone/>
                <wp:docPr id="336" name=""/>
                <a:graphic xmlns:a="http://schemas.openxmlformats.org/drawingml/2006/main">
                  <a:graphicData uri="http://schemas.microsoft.com/office/word/2010/wordprocessingShape">
                    <wps:wsp>
                      <wps:cNvSpPr/>
                      <wps:spPr>
                        <a:xfrm>
                          <a:off x="0" y="0"/>
                          <a:ext cx="231120" cy="175320"/>
                        </a:xfrm>
                        <a:custGeom>
                          <a:avLst/>
                          <a:gdLst/>
                          <a:ahLst/>
                          <a:rect l="l" t="t" r="r" b="b"/>
                          <a:pathLst>
                            <a:path w="643" h="487">
                              <a:moveTo>
                                <a:pt x="14709" y="12261"/>
                              </a:moveTo>
                              <a:cubicBezTo>
                                <a:pt x="14745" y="12261"/>
                                <a:pt x="14780" y="12259"/>
                                <a:pt x="14816" y="12255"/>
                              </a:cubicBezTo>
                              <a:cubicBezTo>
                                <a:pt x="14894" y="12246"/>
                                <a:pt x="14972" y="12237"/>
                                <a:pt x="15050" y="12229"/>
                              </a:cubicBezTo>
                              <a:cubicBezTo>
                                <a:pt x="15150" y="12219"/>
                                <a:pt x="15250" y="12212"/>
                                <a:pt x="15350" y="12204"/>
                              </a:cubicBezTo>
                              <a:cubicBezTo>
                                <a:pt x="15352" y="12201"/>
                                <a:pt x="15351" y="12200"/>
                                <a:pt x="15345" y="12203"/>
                              </a:cubicBezTo>
                            </a:path>
                            <a:path w="643" h="487">
                              <a:moveTo>
                                <a:pt x="14948" y="12463"/>
                              </a:moveTo>
                              <a:cubicBezTo>
                                <a:pt x="14971" y="12457"/>
                                <a:pt x="14992" y="12451"/>
                                <a:pt x="15016" y="12448"/>
                              </a:cubicBezTo>
                              <a:cubicBezTo>
                                <a:pt x="15043" y="12445"/>
                                <a:pt x="15071" y="12446"/>
                                <a:pt x="15097" y="12454"/>
                              </a:cubicBezTo>
                              <a:cubicBezTo>
                                <a:pt x="15114" y="12459"/>
                                <a:pt x="15124" y="12465"/>
                                <a:pt x="15124" y="12483"/>
                              </a:cubicBezTo>
                              <a:cubicBezTo>
                                <a:pt x="15124" y="12497"/>
                                <a:pt x="15099" y="12512"/>
                                <a:pt x="15090" y="12519"/>
                              </a:cubicBezTo>
                              <a:cubicBezTo>
                                <a:pt x="15079" y="12527"/>
                                <a:pt x="15065" y="12534"/>
                                <a:pt x="15056" y="12545"/>
                              </a:cubicBezTo>
                              <a:cubicBezTo>
                                <a:pt x="15056" y="12546"/>
                                <a:pt x="15055" y="12548"/>
                                <a:pt x="15055" y="12549"/>
                              </a:cubicBezTo>
                              <a:cubicBezTo>
                                <a:pt x="15066" y="12557"/>
                                <a:pt x="15073" y="12558"/>
                                <a:pt x="15087" y="12562"/>
                              </a:cubicBezTo>
                              <a:cubicBezTo>
                                <a:pt x="15106" y="12568"/>
                                <a:pt x="15128" y="12574"/>
                                <a:pt x="15146" y="12583"/>
                              </a:cubicBezTo>
                              <a:cubicBezTo>
                                <a:pt x="15167" y="12594"/>
                                <a:pt x="15174" y="12601"/>
                                <a:pt x="15182" y="12622"/>
                              </a:cubicBezTo>
                              <a:cubicBezTo>
                                <a:pt x="15159" y="12638"/>
                                <a:pt x="15137" y="12643"/>
                                <a:pt x="15109" y="12645"/>
                              </a:cubicBezTo>
                              <a:cubicBezTo>
                                <a:pt x="15074" y="12647"/>
                                <a:pt x="15039" y="12647"/>
                                <a:pt x="15004" y="12647"/>
                              </a:cubicBezTo>
                              <a:cubicBezTo>
                                <a:pt x="14957" y="12647"/>
                                <a:pt x="14918" y="12654"/>
                                <a:pt x="14872" y="12665"/>
                              </a:cubicBezTo>
                              <a:cubicBezTo>
                                <a:pt x="14852" y="12670"/>
                                <a:pt x="14837" y="12679"/>
                                <a:pt x="14819" y="126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709,12202" coordsize="643,487" path="m14709,12261c14745,12261,14780,12259,14816,12255c14894,12246,14972,12237,15050,12229c15150,12219,15250,12212,15350,12204c15352,12201,15351,12200,15345,12203em14948,12463c14971,12457,14992,12451,15016,12448c15043,12445,15071,12446,15097,12454c15114,12459,15124,12465,15124,12483c15124,12497,15099,12512,15090,12519c15079,12527,15065,12534,15056,12545c15056,12546,15055,12548,15055,12549c15066,12557,15073,12558,15087,12562c15106,12568,15128,12574,15146,12583c15167,12594,15174,12601,15182,12622c15159,12638,15137,12643,15109,12645c15074,12647,15039,12647,15004,12647c14957,12647,14918,12654,14872,12665c14852,12670,14837,12679,14819,12688e" stroked="t" o:allowincell="f" style="position:absolute;margin-left:326.95pt;margin-top:10.55pt;width:18.15pt;height:13.75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89">
                <wp:simplePos x="0" y="0"/>
                <wp:positionH relativeFrom="column">
                  <wp:posOffset>577215</wp:posOffset>
                </wp:positionH>
                <wp:positionV relativeFrom="paragraph">
                  <wp:posOffset>60960</wp:posOffset>
                </wp:positionV>
                <wp:extent cx="1344295" cy="360680"/>
                <wp:effectExtent l="10795" t="9525" r="9525" b="8890"/>
                <wp:wrapNone/>
                <wp:docPr id="337" name=""/>
                <a:graphic xmlns:a="http://schemas.openxmlformats.org/drawingml/2006/main">
                  <a:graphicData uri="http://schemas.microsoft.com/office/word/2010/wordprocessingShape">
                    <wps:wsp>
                      <wps:cNvSpPr/>
                      <wps:spPr>
                        <a:xfrm>
                          <a:off x="0" y="0"/>
                          <a:ext cx="1344240" cy="360720"/>
                        </a:xfrm>
                        <a:custGeom>
                          <a:avLst/>
                          <a:gdLst/>
                          <a:ahLst/>
                          <a:rect l="l" t="t" r="r" b="b"/>
                          <a:pathLst>
                            <a:path w="3734" h="1003">
                              <a:moveTo>
                                <a:pt x="4966" y="13687"/>
                              </a:moveTo>
                              <a:cubicBezTo>
                                <a:pt x="4963" y="13690"/>
                                <a:pt x="4956" y="13690"/>
                                <a:pt x="4954" y="13693"/>
                              </a:cubicBezTo>
                              <a:cubicBezTo>
                                <a:pt x="4944" y="13703"/>
                                <a:pt x="4936" y="13719"/>
                                <a:pt x="4931" y="13733"/>
                              </a:cubicBezTo>
                              <a:cubicBezTo>
                                <a:pt x="4923" y="13756"/>
                                <a:pt x="4919" y="13780"/>
                                <a:pt x="4914" y="13804"/>
                              </a:cubicBezTo>
                              <a:cubicBezTo>
                                <a:pt x="4908" y="13834"/>
                                <a:pt x="4907" y="13865"/>
                                <a:pt x="4908" y="13896"/>
                              </a:cubicBezTo>
                              <a:cubicBezTo>
                                <a:pt x="4909" y="13933"/>
                                <a:pt x="4918" y="13972"/>
                                <a:pt x="4930" y="14006"/>
                              </a:cubicBezTo>
                              <a:cubicBezTo>
                                <a:pt x="4947" y="14055"/>
                                <a:pt x="4978" y="14090"/>
                                <a:pt x="5006" y="14131"/>
                              </a:cubicBezTo>
                              <a:cubicBezTo>
                                <a:pt x="5024" y="14158"/>
                                <a:pt x="5046" y="14181"/>
                                <a:pt x="5074" y="14198"/>
                              </a:cubicBezTo>
                              <a:cubicBezTo>
                                <a:pt x="5134" y="14235"/>
                                <a:pt x="5227" y="14228"/>
                                <a:pt x="5292" y="14211"/>
                              </a:cubicBezTo>
                              <a:cubicBezTo>
                                <a:pt x="5329" y="14201"/>
                                <a:pt x="5351" y="14183"/>
                                <a:pt x="5381" y="14159"/>
                              </a:cubicBezTo>
                              <a:cubicBezTo>
                                <a:pt x="5410" y="14135"/>
                                <a:pt x="5430" y="14104"/>
                                <a:pt x="5445" y="14070"/>
                              </a:cubicBezTo>
                              <a:cubicBezTo>
                                <a:pt x="5459" y="14038"/>
                                <a:pt x="5465" y="14004"/>
                                <a:pt x="5466" y="13969"/>
                              </a:cubicBezTo>
                              <a:cubicBezTo>
                                <a:pt x="5468" y="13899"/>
                                <a:pt x="5459" y="13824"/>
                                <a:pt x="5445" y="13755"/>
                              </a:cubicBezTo>
                              <a:cubicBezTo>
                                <a:pt x="5437" y="13715"/>
                                <a:pt x="5428" y="13676"/>
                                <a:pt x="5410" y="13639"/>
                              </a:cubicBezTo>
                              <a:cubicBezTo>
                                <a:pt x="5398" y="13613"/>
                                <a:pt x="5380" y="13592"/>
                                <a:pt x="5357" y="13575"/>
                              </a:cubicBezTo>
                              <a:cubicBezTo>
                                <a:pt x="5335" y="13559"/>
                                <a:pt x="5307" y="13547"/>
                                <a:pt x="5280" y="13541"/>
                              </a:cubicBezTo>
                              <a:cubicBezTo>
                                <a:pt x="5251" y="13535"/>
                                <a:pt x="5220" y="13536"/>
                                <a:pt x="5190" y="13537"/>
                              </a:cubicBezTo>
                              <a:cubicBezTo>
                                <a:pt x="5143" y="13539"/>
                                <a:pt x="5100" y="13547"/>
                                <a:pt x="5058" y="13568"/>
                              </a:cubicBezTo>
                              <a:cubicBezTo>
                                <a:pt x="5025" y="13584"/>
                                <a:pt x="5002" y="13607"/>
                                <a:pt x="4983" y="13639"/>
                              </a:cubicBezTo>
                              <a:cubicBezTo>
                                <a:pt x="4965" y="13668"/>
                                <a:pt x="4956" y="13697"/>
                                <a:pt x="4948" y="13730"/>
                              </a:cubicBezTo>
                              <a:cubicBezTo>
                                <a:pt x="4940" y="13764"/>
                                <a:pt x="4934" y="13798"/>
                                <a:pt x="4932" y="13833"/>
                              </a:cubicBezTo>
                              <a:cubicBezTo>
                                <a:pt x="4930" y="13860"/>
                                <a:pt x="4932" y="13886"/>
                                <a:pt x="4936" y="13913"/>
                              </a:cubicBezTo>
                              <a:cubicBezTo>
                                <a:pt x="4938" y="13930"/>
                                <a:pt x="4941" y="13952"/>
                                <a:pt x="4951" y="13966"/>
                              </a:cubicBezTo>
                              <a:cubicBezTo>
                                <a:pt x="4953" y="13967"/>
                                <a:pt x="4955" y="13967"/>
                                <a:pt x="4957" y="13968"/>
                              </a:cubicBezTo>
                            </a:path>
                            <a:path w="3734" h="1003">
                              <a:moveTo>
                                <a:pt x="4854" y="13533"/>
                              </a:moveTo>
                              <a:cubicBezTo>
                                <a:pt x="4844" y="13544"/>
                                <a:pt x="4832" y="13545"/>
                                <a:pt x="4826" y="13561"/>
                              </a:cubicBezTo>
                              <a:cubicBezTo>
                                <a:pt x="4819" y="13579"/>
                                <a:pt x="4819" y="13595"/>
                                <a:pt x="4812" y="13613"/>
                              </a:cubicBezTo>
                              <a:cubicBezTo>
                                <a:pt x="4799" y="13647"/>
                                <a:pt x="4785" y="13673"/>
                                <a:pt x="4780" y="13709"/>
                              </a:cubicBezTo>
                              <a:cubicBezTo>
                                <a:pt x="4775" y="13746"/>
                                <a:pt x="4779" y="13786"/>
                                <a:pt x="4781" y="13824"/>
                              </a:cubicBezTo>
                              <a:cubicBezTo>
                                <a:pt x="4784" y="13877"/>
                                <a:pt x="4789" y="13931"/>
                                <a:pt x="4792" y="13984"/>
                              </a:cubicBezTo>
                              <a:cubicBezTo>
                                <a:pt x="4794" y="14017"/>
                                <a:pt x="4801" y="14035"/>
                                <a:pt x="4810" y="14066"/>
                              </a:cubicBezTo>
                              <a:cubicBezTo>
                                <a:pt x="4815" y="14081"/>
                                <a:pt x="4820" y="14094"/>
                                <a:pt x="4826" y="14109"/>
                              </a:cubicBezTo>
                              <a:cubicBezTo>
                                <a:pt x="4836" y="14137"/>
                                <a:pt x="4843" y="14168"/>
                                <a:pt x="4857" y="14194"/>
                              </a:cubicBezTo>
                              <a:cubicBezTo>
                                <a:pt x="4863" y="14206"/>
                                <a:pt x="4874" y="14220"/>
                                <a:pt x="4883" y="14230"/>
                              </a:cubicBezTo>
                              <a:cubicBezTo>
                                <a:pt x="4907" y="14258"/>
                                <a:pt x="4946" y="14275"/>
                                <a:pt x="4977" y="14294"/>
                              </a:cubicBezTo>
                              <a:cubicBezTo>
                                <a:pt x="5041" y="14332"/>
                                <a:pt x="5101" y="14348"/>
                                <a:pt x="5175" y="14333"/>
                              </a:cubicBezTo>
                              <a:cubicBezTo>
                                <a:pt x="5198" y="14328"/>
                                <a:pt x="5220" y="14320"/>
                                <a:pt x="5243" y="14314"/>
                              </a:cubicBezTo>
                              <a:cubicBezTo>
                                <a:pt x="5258" y="14310"/>
                                <a:pt x="5274" y="14309"/>
                                <a:pt x="5289" y="14306"/>
                              </a:cubicBezTo>
                              <a:cubicBezTo>
                                <a:pt x="5311" y="14302"/>
                                <a:pt x="5333" y="14300"/>
                                <a:pt x="5355" y="14293"/>
                              </a:cubicBezTo>
                              <a:cubicBezTo>
                                <a:pt x="5377" y="14286"/>
                                <a:pt x="5401" y="14274"/>
                                <a:pt x="5421" y="14262"/>
                              </a:cubicBezTo>
                              <a:cubicBezTo>
                                <a:pt x="5444" y="14248"/>
                                <a:pt x="5460" y="14228"/>
                                <a:pt x="5481" y="14213"/>
                              </a:cubicBezTo>
                              <a:cubicBezTo>
                                <a:pt x="5494" y="14204"/>
                                <a:pt x="5507" y="14200"/>
                                <a:pt x="5520" y="14192"/>
                              </a:cubicBezTo>
                              <a:cubicBezTo>
                                <a:pt x="5533" y="14184"/>
                                <a:pt x="5549" y="14179"/>
                                <a:pt x="5560" y="14168"/>
                              </a:cubicBezTo>
                              <a:cubicBezTo>
                                <a:pt x="5577" y="14152"/>
                                <a:pt x="5590" y="14131"/>
                                <a:pt x="5603" y="14112"/>
                              </a:cubicBezTo>
                              <a:cubicBezTo>
                                <a:pt x="5615" y="14094"/>
                                <a:pt x="5628" y="14076"/>
                                <a:pt x="5639" y="14058"/>
                              </a:cubicBezTo>
                              <a:cubicBezTo>
                                <a:pt x="5647" y="14045"/>
                                <a:pt x="5655" y="14031"/>
                                <a:pt x="5660" y="14015"/>
                              </a:cubicBezTo>
                              <a:cubicBezTo>
                                <a:pt x="5665" y="13998"/>
                                <a:pt x="5669" y="13977"/>
                                <a:pt x="5671" y="13959"/>
                              </a:cubicBezTo>
                              <a:cubicBezTo>
                                <a:pt x="5673" y="13937"/>
                                <a:pt x="5672" y="13914"/>
                                <a:pt x="5672" y="13892"/>
                              </a:cubicBezTo>
                              <a:cubicBezTo>
                                <a:pt x="5671" y="13822"/>
                                <a:pt x="5664" y="13746"/>
                                <a:pt x="5639" y="13680"/>
                              </a:cubicBezTo>
                              <a:cubicBezTo>
                                <a:pt x="5605" y="13590"/>
                                <a:pt x="5530" y="13501"/>
                                <a:pt x="5443" y="13456"/>
                              </a:cubicBezTo>
                              <a:cubicBezTo>
                                <a:pt x="5333" y="13400"/>
                                <a:pt x="5173" y="13423"/>
                                <a:pt x="5054" y="13431"/>
                              </a:cubicBezTo>
                              <a:cubicBezTo>
                                <a:pt x="5026" y="13433"/>
                                <a:pt x="4999" y="13435"/>
                                <a:pt x="4973" y="13445"/>
                              </a:cubicBezTo>
                              <a:cubicBezTo>
                                <a:pt x="4951" y="13453"/>
                                <a:pt x="4937" y="13466"/>
                                <a:pt x="4925" y="13486"/>
                              </a:cubicBezTo>
                              <a:cubicBezTo>
                                <a:pt x="4915" y="13503"/>
                                <a:pt x="4908" y="13527"/>
                                <a:pt x="4909" y="13547"/>
                              </a:cubicBezTo>
                              <a:cubicBezTo>
                                <a:pt x="4910" y="13563"/>
                                <a:pt x="4922" y="13575"/>
                                <a:pt x="4927" y="13587"/>
                              </a:cubicBezTo>
                            </a:path>
                            <a:path w="3734" h="1003">
                              <a:moveTo>
                                <a:pt x="5587" y="13733"/>
                              </a:moveTo>
                              <a:cubicBezTo>
                                <a:pt x="5588" y="13730"/>
                                <a:pt x="5587" y="13729"/>
                                <a:pt x="5589" y="13727"/>
                              </a:cubicBezTo>
                              <a:cubicBezTo>
                                <a:pt x="5598" y="13715"/>
                                <a:pt x="5611" y="13707"/>
                                <a:pt x="5623" y="13698"/>
                              </a:cubicBezTo>
                              <a:cubicBezTo>
                                <a:pt x="5671" y="13664"/>
                                <a:pt x="5721" y="13658"/>
                                <a:pt x="5779" y="13658"/>
                              </a:cubicBezTo>
                              <a:cubicBezTo>
                                <a:pt x="5824" y="13658"/>
                                <a:pt x="5870" y="13666"/>
                                <a:pt x="5915" y="13673"/>
                              </a:cubicBezTo>
                              <a:cubicBezTo>
                                <a:pt x="5953" y="13679"/>
                                <a:pt x="5981" y="13679"/>
                                <a:pt x="6019" y="13673"/>
                              </a:cubicBezTo>
                            </a:path>
                            <a:path w="3734" h="1003">
                              <a:moveTo>
                                <a:pt x="6314" y="13673"/>
                              </a:moveTo>
                              <a:cubicBezTo>
                                <a:pt x="6311" y="13668"/>
                                <a:pt x="6310" y="13659"/>
                                <a:pt x="6305" y="13653"/>
                              </a:cubicBezTo>
                              <a:cubicBezTo>
                                <a:pt x="6289" y="13636"/>
                                <a:pt x="6276" y="13626"/>
                                <a:pt x="6253" y="13623"/>
                              </a:cubicBezTo>
                              <a:cubicBezTo>
                                <a:pt x="6231" y="13620"/>
                                <a:pt x="6210" y="13654"/>
                                <a:pt x="6204" y="13670"/>
                              </a:cubicBezTo>
                              <a:cubicBezTo>
                                <a:pt x="6190" y="13703"/>
                                <a:pt x="6185" y="13745"/>
                                <a:pt x="6191" y="13781"/>
                              </a:cubicBezTo>
                              <a:cubicBezTo>
                                <a:pt x="6198" y="13809"/>
                                <a:pt x="6202" y="13818"/>
                                <a:pt x="6220" y="13830"/>
                              </a:cubicBezTo>
                              <a:cubicBezTo>
                                <a:pt x="6256" y="13820"/>
                                <a:pt x="6275" y="13798"/>
                                <a:pt x="6293" y="13763"/>
                              </a:cubicBezTo>
                              <a:cubicBezTo>
                                <a:pt x="6317" y="13714"/>
                                <a:pt x="6332" y="13655"/>
                                <a:pt x="6337" y="13601"/>
                              </a:cubicBezTo>
                              <a:cubicBezTo>
                                <a:pt x="6343" y="13543"/>
                                <a:pt x="6337" y="13485"/>
                                <a:pt x="6331" y="13428"/>
                              </a:cubicBezTo>
                              <a:cubicBezTo>
                                <a:pt x="6328" y="13397"/>
                                <a:pt x="6324" y="13368"/>
                                <a:pt x="6318" y="13338"/>
                              </a:cubicBezTo>
                              <a:cubicBezTo>
                                <a:pt x="6320" y="13378"/>
                                <a:pt x="6326" y="13418"/>
                                <a:pt x="6331" y="13457"/>
                              </a:cubicBezTo>
                              <a:cubicBezTo>
                                <a:pt x="6339" y="13519"/>
                                <a:pt x="6347" y="13586"/>
                                <a:pt x="6365" y="13646"/>
                              </a:cubicBezTo>
                              <a:cubicBezTo>
                                <a:pt x="6377" y="13684"/>
                                <a:pt x="6391" y="13724"/>
                                <a:pt x="6415" y="13756"/>
                              </a:cubicBezTo>
                              <a:cubicBezTo>
                                <a:pt x="6424" y="13767"/>
                                <a:pt x="6427" y="13771"/>
                                <a:pt x="6437" y="13772"/>
                              </a:cubicBezTo>
                            </a:path>
                            <a:path w="3734" h="1003">
                              <a:moveTo>
                                <a:pt x="6465" y="13725"/>
                              </a:moveTo>
                              <a:cubicBezTo>
                                <a:pt x="6464" y="13710"/>
                                <a:pt x="6464" y="13697"/>
                                <a:pt x="6465" y="13682"/>
                              </a:cubicBezTo>
                              <a:cubicBezTo>
                                <a:pt x="6467" y="13649"/>
                                <a:pt x="6473" y="13616"/>
                                <a:pt x="6481" y="13584"/>
                              </a:cubicBezTo>
                              <a:cubicBezTo>
                                <a:pt x="6491" y="13542"/>
                                <a:pt x="6505" y="13496"/>
                                <a:pt x="6531" y="13461"/>
                              </a:cubicBezTo>
                              <a:cubicBezTo>
                                <a:pt x="6544" y="13443"/>
                                <a:pt x="6558" y="13439"/>
                                <a:pt x="6576" y="13452"/>
                              </a:cubicBezTo>
                              <a:cubicBezTo>
                                <a:pt x="6608" y="13474"/>
                                <a:pt x="6626" y="13518"/>
                                <a:pt x="6641" y="13552"/>
                              </a:cubicBezTo>
                              <a:cubicBezTo>
                                <a:pt x="6660" y="13597"/>
                                <a:pt x="6678" y="13644"/>
                                <a:pt x="6692" y="13690"/>
                              </a:cubicBezTo>
                              <a:cubicBezTo>
                                <a:pt x="6698" y="13709"/>
                                <a:pt x="6705" y="13727"/>
                                <a:pt x="6712" y="13744"/>
                              </a:cubicBezTo>
                              <a:cubicBezTo>
                                <a:pt x="6718" y="13761"/>
                                <a:pt x="6703" y="13734"/>
                                <a:pt x="6702" y="13732"/>
                              </a:cubicBezTo>
                              <a:cubicBezTo>
                                <a:pt x="6699" y="13728"/>
                                <a:pt x="6696" y="13723"/>
                                <a:pt x="6693" y="13719"/>
                              </a:cubicBezTo>
                            </a:path>
                            <a:path w="3734" h="1003">
                              <a:moveTo>
                                <a:pt x="6523" y="13614"/>
                              </a:moveTo>
                              <a:cubicBezTo>
                                <a:pt x="6540" y="13617"/>
                                <a:pt x="6553" y="13616"/>
                                <a:pt x="6570" y="13614"/>
                              </a:cubicBezTo>
                              <a:cubicBezTo>
                                <a:pt x="6602" y="13610"/>
                                <a:pt x="6633" y="13604"/>
                                <a:pt x="6664" y="13595"/>
                              </a:cubicBezTo>
                            </a:path>
                            <a:path w="3734" h="1003">
                              <a:moveTo>
                                <a:pt x="6837" y="13488"/>
                              </a:moveTo>
                              <a:cubicBezTo>
                                <a:pt x="6844" y="13489"/>
                                <a:pt x="6854" y="13488"/>
                                <a:pt x="6863" y="13487"/>
                              </a:cubicBezTo>
                              <a:cubicBezTo>
                                <a:pt x="6882" y="13486"/>
                                <a:pt x="6900" y="13486"/>
                                <a:pt x="6919" y="13482"/>
                              </a:cubicBezTo>
                              <a:cubicBezTo>
                                <a:pt x="6928" y="13480"/>
                                <a:pt x="6936" y="13476"/>
                                <a:pt x="6945" y="13474"/>
                              </a:cubicBezTo>
                            </a:path>
                            <a:path w="3734" h="1003">
                              <a:moveTo>
                                <a:pt x="6870" y="13591"/>
                              </a:moveTo>
                              <a:cubicBezTo>
                                <a:pt x="6873" y="13596"/>
                                <a:pt x="6874" y="13598"/>
                                <a:pt x="6873" y="13603"/>
                              </a:cubicBezTo>
                              <a:cubicBezTo>
                                <a:pt x="6880" y="13605"/>
                                <a:pt x="6889" y="13604"/>
                                <a:pt x="6896" y="13604"/>
                              </a:cubicBezTo>
                              <a:cubicBezTo>
                                <a:pt x="6908" y="13603"/>
                                <a:pt x="6922" y="13603"/>
                                <a:pt x="6934" y="13600"/>
                              </a:cubicBezTo>
                              <a:cubicBezTo>
                                <a:pt x="6948" y="13597"/>
                                <a:pt x="6962" y="13594"/>
                                <a:pt x="6976" y="13590"/>
                              </a:cubicBezTo>
                            </a:path>
                            <a:path w="3734" h="1003">
                              <a:moveTo>
                                <a:pt x="7126" y="13472"/>
                              </a:moveTo>
                              <a:cubicBezTo>
                                <a:pt x="7150" y="13461"/>
                                <a:pt x="7177" y="13450"/>
                                <a:pt x="7203" y="13444"/>
                              </a:cubicBezTo>
                              <a:cubicBezTo>
                                <a:pt x="7226" y="13439"/>
                                <a:pt x="7263" y="13434"/>
                                <a:pt x="7286" y="13442"/>
                              </a:cubicBezTo>
                              <a:cubicBezTo>
                                <a:pt x="7306" y="13449"/>
                                <a:pt x="7300" y="13473"/>
                                <a:pt x="7291" y="13486"/>
                              </a:cubicBezTo>
                              <a:cubicBezTo>
                                <a:pt x="7274" y="13511"/>
                                <a:pt x="7249" y="13531"/>
                                <a:pt x="7226" y="13550"/>
                              </a:cubicBezTo>
                              <a:cubicBezTo>
                                <a:pt x="7204" y="13568"/>
                                <a:pt x="7181" y="13585"/>
                                <a:pt x="7159" y="13604"/>
                              </a:cubicBezTo>
                              <a:cubicBezTo>
                                <a:pt x="7151" y="13611"/>
                                <a:pt x="7138" y="13623"/>
                                <a:pt x="7136" y="13634"/>
                              </a:cubicBezTo>
                              <a:cubicBezTo>
                                <a:pt x="7137" y="13635"/>
                                <a:pt x="7138" y="13636"/>
                                <a:pt x="7139" y="13637"/>
                              </a:cubicBezTo>
                              <a:cubicBezTo>
                                <a:pt x="7152" y="13641"/>
                                <a:pt x="7163" y="13645"/>
                                <a:pt x="7177" y="13644"/>
                              </a:cubicBezTo>
                              <a:cubicBezTo>
                                <a:pt x="7203" y="13642"/>
                                <a:pt x="7228" y="13640"/>
                                <a:pt x="7254" y="13637"/>
                              </a:cubicBezTo>
                              <a:cubicBezTo>
                                <a:pt x="7289" y="13633"/>
                                <a:pt x="7325" y="13627"/>
                                <a:pt x="7360" y="13624"/>
                              </a:cubicBezTo>
                              <a:cubicBezTo>
                                <a:pt x="7365" y="13624"/>
                                <a:pt x="7370" y="13624"/>
                                <a:pt x="7375" y="13624"/>
                              </a:cubicBezTo>
                            </a:path>
                            <a:path w="3734" h="1003">
                              <a:moveTo>
                                <a:pt x="7444" y="13475"/>
                              </a:moveTo>
                              <a:cubicBezTo>
                                <a:pt x="7452" y="13476"/>
                                <a:pt x="7460" y="13473"/>
                                <a:pt x="7468" y="13474"/>
                              </a:cubicBezTo>
                              <a:cubicBezTo>
                                <a:pt x="7486" y="13476"/>
                                <a:pt x="7503" y="13480"/>
                                <a:pt x="7521" y="13482"/>
                              </a:cubicBezTo>
                              <a:cubicBezTo>
                                <a:pt x="7549" y="13485"/>
                                <a:pt x="7583" y="13490"/>
                                <a:pt x="7610" y="13478"/>
                              </a:cubicBezTo>
                              <a:cubicBezTo>
                                <a:pt x="7615" y="13474"/>
                                <a:pt x="7617" y="13473"/>
                                <a:pt x="7616" y="13468"/>
                              </a:cubicBezTo>
                            </a:path>
                            <a:path w="3734" h="1003">
                              <a:moveTo>
                                <a:pt x="7459" y="13559"/>
                              </a:moveTo>
                              <a:cubicBezTo>
                                <a:pt x="7462" y="13584"/>
                                <a:pt x="7465" y="13609"/>
                                <a:pt x="7469" y="13634"/>
                              </a:cubicBezTo>
                              <a:cubicBezTo>
                                <a:pt x="7472" y="13655"/>
                                <a:pt x="7473" y="13685"/>
                                <a:pt x="7480" y="13705"/>
                              </a:cubicBezTo>
                              <a:cubicBezTo>
                                <a:pt x="7483" y="13713"/>
                                <a:pt x="7487" y="13722"/>
                                <a:pt x="7491" y="13725"/>
                              </a:cubicBezTo>
                            </a:path>
                            <a:path w="3734" h="1003">
                              <a:moveTo>
                                <a:pt x="7589" y="13530"/>
                              </a:moveTo>
                              <a:cubicBezTo>
                                <a:pt x="7589" y="13547"/>
                                <a:pt x="7587" y="13566"/>
                                <a:pt x="7589" y="13583"/>
                              </a:cubicBezTo>
                              <a:cubicBezTo>
                                <a:pt x="7592" y="13611"/>
                                <a:pt x="7591" y="13652"/>
                                <a:pt x="7609" y="13673"/>
                              </a:cubicBezTo>
                              <a:cubicBezTo>
                                <a:pt x="7619" y="13685"/>
                                <a:pt x="7626" y="13685"/>
                                <a:pt x="7639" y="13684"/>
                              </a:cubicBezTo>
                            </a:path>
                            <a:path w="3734" h="1003">
                              <a:moveTo>
                                <a:pt x="7749" y="13608"/>
                              </a:moveTo>
                              <a:cubicBezTo>
                                <a:pt x="7752" y="13622"/>
                                <a:pt x="7757" y="13636"/>
                                <a:pt x="7763" y="13649"/>
                              </a:cubicBezTo>
                              <a:cubicBezTo>
                                <a:pt x="7769" y="13663"/>
                                <a:pt x="7773" y="13676"/>
                                <a:pt x="7777" y="13690"/>
                              </a:cubicBezTo>
                              <a:cubicBezTo>
                                <a:pt x="7778" y="13694"/>
                                <a:pt x="7779" y="13693"/>
                                <a:pt x="7780" y="13697"/>
                              </a:cubicBezTo>
                              <a:cubicBezTo>
                                <a:pt x="7780" y="13683"/>
                                <a:pt x="7777" y="13670"/>
                                <a:pt x="7775" y="13656"/>
                              </a:cubicBezTo>
                              <a:cubicBezTo>
                                <a:pt x="7772" y="13629"/>
                                <a:pt x="7772" y="13601"/>
                                <a:pt x="7775" y="13574"/>
                              </a:cubicBezTo>
                              <a:cubicBezTo>
                                <a:pt x="7777" y="13556"/>
                                <a:pt x="7781" y="13526"/>
                                <a:pt x="7794" y="13512"/>
                              </a:cubicBezTo>
                              <a:cubicBezTo>
                                <a:pt x="7803" y="13502"/>
                                <a:pt x="7822" y="13502"/>
                                <a:pt x="7834" y="13506"/>
                              </a:cubicBezTo>
                              <a:cubicBezTo>
                                <a:pt x="7849" y="13511"/>
                                <a:pt x="7865" y="13520"/>
                                <a:pt x="7877" y="13529"/>
                              </a:cubicBezTo>
                              <a:cubicBezTo>
                                <a:pt x="7884" y="13535"/>
                                <a:pt x="7886" y="13537"/>
                                <a:pt x="7890" y="13542"/>
                              </a:cubicBezTo>
                            </a:path>
                            <a:path w="3734" h="1003">
                              <a:moveTo>
                                <a:pt x="8234" y="13608"/>
                              </a:moveTo>
                              <a:cubicBezTo>
                                <a:pt x="8233" y="13601"/>
                                <a:pt x="8232" y="13591"/>
                                <a:pt x="8229" y="13584"/>
                              </a:cubicBezTo>
                              <a:cubicBezTo>
                                <a:pt x="8224" y="13572"/>
                                <a:pt x="8211" y="13556"/>
                                <a:pt x="8202" y="13546"/>
                              </a:cubicBezTo>
                              <a:cubicBezTo>
                                <a:pt x="8190" y="13533"/>
                                <a:pt x="8174" y="13519"/>
                                <a:pt x="8156" y="13516"/>
                              </a:cubicBezTo>
                              <a:cubicBezTo>
                                <a:pt x="8133" y="13512"/>
                                <a:pt x="8116" y="13522"/>
                                <a:pt x="8103" y="13541"/>
                              </a:cubicBezTo>
                              <a:cubicBezTo>
                                <a:pt x="8080" y="13574"/>
                                <a:pt x="8075" y="13625"/>
                                <a:pt x="8083" y="13664"/>
                              </a:cubicBezTo>
                              <a:cubicBezTo>
                                <a:pt x="8088" y="13689"/>
                                <a:pt x="8105" y="13719"/>
                                <a:pt x="8135" y="13716"/>
                              </a:cubicBezTo>
                              <a:cubicBezTo>
                                <a:pt x="8168" y="13713"/>
                                <a:pt x="8193" y="13679"/>
                                <a:pt x="8208" y="13654"/>
                              </a:cubicBezTo>
                              <a:cubicBezTo>
                                <a:pt x="8240" y="13601"/>
                                <a:pt x="8254" y="13536"/>
                                <a:pt x="8245" y="13474"/>
                              </a:cubicBezTo>
                              <a:cubicBezTo>
                                <a:pt x="8242" y="13453"/>
                                <a:pt x="8236" y="13384"/>
                                <a:pt x="8216" y="13363"/>
                              </a:cubicBezTo>
                              <a:cubicBezTo>
                                <a:pt x="8214" y="13363"/>
                                <a:pt x="8213" y="13363"/>
                                <a:pt x="8211" y="13363"/>
                              </a:cubicBezTo>
                              <a:cubicBezTo>
                                <a:pt x="8210" y="13397"/>
                                <a:pt x="8214" y="13424"/>
                                <a:pt x="8220" y="13458"/>
                              </a:cubicBezTo>
                              <a:cubicBezTo>
                                <a:pt x="8234" y="13536"/>
                                <a:pt x="8255" y="13610"/>
                                <a:pt x="8299" y="13677"/>
                              </a:cubicBezTo>
                              <a:cubicBezTo>
                                <a:pt x="8316" y="13703"/>
                                <a:pt x="8329" y="13725"/>
                                <a:pt x="8360" y="13723"/>
                              </a:cubicBezTo>
                            </a:path>
                            <a:path w="3734" h="1003">
                              <a:moveTo>
                                <a:pt x="8391" y="13683"/>
                              </a:moveTo>
                              <a:cubicBezTo>
                                <a:pt x="8392" y="13688"/>
                                <a:pt x="8393" y="13695"/>
                                <a:pt x="8394" y="13697"/>
                              </a:cubicBezTo>
                              <a:cubicBezTo>
                                <a:pt x="8396" y="13702"/>
                                <a:pt x="8393" y="13698"/>
                                <a:pt x="8393" y="13703"/>
                              </a:cubicBezTo>
                              <a:cubicBezTo>
                                <a:pt x="8390" y="13702"/>
                                <a:pt x="8388" y="13705"/>
                                <a:pt x="8385" y="13703"/>
                              </a:cubicBezTo>
                              <a:cubicBezTo>
                                <a:pt x="8363" y="13685"/>
                                <a:pt x="8355" y="13665"/>
                                <a:pt x="8351" y="13636"/>
                              </a:cubicBezTo>
                              <a:cubicBezTo>
                                <a:pt x="8347" y="13611"/>
                                <a:pt x="8356" y="13588"/>
                                <a:pt x="8374" y="13571"/>
                              </a:cubicBezTo>
                              <a:cubicBezTo>
                                <a:pt x="8392" y="13554"/>
                                <a:pt x="8417" y="13546"/>
                                <a:pt x="8441" y="13547"/>
                              </a:cubicBezTo>
                              <a:cubicBezTo>
                                <a:pt x="8462" y="13548"/>
                                <a:pt x="8481" y="13550"/>
                                <a:pt x="8500" y="13558"/>
                              </a:cubicBezTo>
                              <a:cubicBezTo>
                                <a:pt x="8504" y="13560"/>
                                <a:pt x="8507" y="13561"/>
                                <a:pt x="8511" y="135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778,13338" coordsize="3734,1003" path="m4966,13687c4963,13690,4956,13690,4954,13693c4944,13703,4936,13719,4931,13733c4923,13756,4919,13780,4914,13804c4908,13834,4907,13865,4908,13896c4909,13933,4918,13972,4930,14006c4947,14055,4978,14090,5006,14131c5024,14158,5046,14181,5074,14198c5134,14235,5227,14228,5292,14211c5329,14201,5351,14183,5381,14159c5410,14135,5430,14104,5445,14070c5459,14038,5465,14004,5466,13969c5468,13899,5459,13824,5445,13755c5437,13715,5428,13676,5410,13639c5398,13613,5380,13592,5357,13575c5335,13559,5307,13547,5280,13541c5251,13535,5220,13536,5190,13537c5143,13539,5100,13547,5058,13568c5025,13584,5002,13607,4983,13639c4965,13668,4956,13697,4948,13730c4940,13764,4934,13798,4932,13833c4930,13860,4932,13886,4936,13913c4938,13930,4941,13952,4951,13966c4953,13967,4955,13967,4957,13968em4854,13533c4844,13544,4832,13545,4826,13561c4819,13579,4819,13595,4812,13613c4799,13647,4785,13673,4780,13709c4775,13746,4779,13786,4781,13824c4784,13877,4789,13931,4792,13984c4794,14017,4801,14035,4810,14066c4815,14081,4820,14094,4826,14109c4836,14137,4843,14168,4857,14194c4863,14206,4874,14220,4883,14230c4907,14258,4946,14275,4977,14294c5041,14332,5101,14348,5175,14333c5198,14328,5220,14320,5243,14314c5258,14310,5274,14309,5289,14306c5311,14302,5333,14300,5355,14293c5377,14286,5401,14274,5421,14262c5444,14248,5460,14228,5481,14213c5494,14204,5507,14200,5520,14192c5533,14184,5549,14179,5560,14168c5577,14152,5590,14131,5603,14112c5615,14094,5628,14076,5639,14058c5647,14045,5655,14031,5660,14015c5665,13998,5669,13977,5671,13959c5673,13937,5672,13914,5672,13892c5671,13822,5664,13746,5639,13680c5605,13590,5530,13501,5443,13456c5333,13400,5173,13423,5054,13431c5026,13433,4999,13435,4973,13445c4951,13453,4937,13466,4925,13486c4915,13503,4908,13527,4909,13547c4910,13563,4922,13575,4927,13587em5587,13733c5588,13730,5587,13729,5589,13727c5598,13715,5611,13707,5623,13698c5671,13664,5721,13658,5779,13658c5824,13658,5870,13666,5915,13673c5953,13679,5981,13679,6019,13673em6314,13673c6311,13668,6310,13659,6305,13653c6289,13636,6276,13626,6253,13623c6231,13620,6210,13654,6204,13670c6190,13703,6185,13745,6191,13781c6198,13809,6202,13818,6220,13830c6256,13820,6275,13798,6293,13763c6317,13714,6332,13655,6337,13601c6343,13543,6337,13485,6331,13428c6328,13397,6324,13368,6318,13338c6320,13378,6326,13418,6331,13457c6339,13519,6347,13586,6365,13646c6377,13684,6391,13724,6415,13756c6424,13767,6427,13771,6437,13772em6465,13725c6464,13710,6464,13697,6465,13682c6467,13649,6473,13616,6481,13584c6491,13542,6505,13496,6531,13461c6544,13443,6558,13439,6576,13452c6608,13474,6626,13518,6641,13552c6660,13597,6678,13644,6692,13690c6698,13709,6705,13727,6712,13744c6718,13761,6703,13734,6702,13732c6699,13728,6696,13723,6693,13719em6523,13614c6540,13617,6553,13616,6570,13614c6602,13610,6633,13604,6664,13595em6837,13488c6844,13489,6854,13488,6863,13487c6882,13486,6900,13486,6919,13482c6928,13480,6936,13476,6945,13474em6870,13591c6873,13596,6874,13598,6873,13603c6880,13605,6889,13604,6896,13604c6908,13603,6922,13603,6934,13600c6948,13597,6962,13594,6976,13590em7126,13472c7150,13461,7177,13450,7203,13444c7226,13439,7263,13434,7286,13442c7306,13449,7300,13473,7291,13486c7274,13511,7249,13531,7226,13550c7204,13568,7181,13585,7159,13604c7151,13611,7138,13623,7136,13634c7137,13635,7138,13636,7139,13637c7152,13641,7163,13645,7177,13644c7203,13642,7228,13640,7254,13637c7289,13633,7325,13627,7360,13624c7365,13624,7370,13624,7375,13624em7444,13475c7452,13476,7460,13473,7468,13474c7486,13476,7503,13480,7521,13482c7549,13485,7583,13490,7610,13478c7615,13474,7617,13473,7616,13468em7459,13559c7462,13584,7465,13609,7469,13634c7472,13655,7473,13685,7480,13705c7483,13713,7487,13722,7491,13725em7589,13530c7589,13547,7587,13566,7589,13583c7592,13611,7591,13652,7609,13673c7619,13685,7626,13685,7639,13684em7749,13608c7752,13622,7757,13636,7763,13649c7769,13663,7773,13676,7777,13690c7778,13694,7779,13693,7780,13697c7780,13683,7777,13670,7775,13656c7772,13629,7772,13601,7775,13574c7777,13556,7781,13526,7794,13512c7803,13502,7822,13502,7834,13506c7849,13511,7865,13520,7877,13529c7884,13535,7886,13537,7890,13542em8234,13608c8233,13601,8232,13591,8229,13584c8224,13572,8211,13556,8202,13546c8190,13533,8174,13519,8156,13516c8133,13512,8116,13522,8103,13541c8080,13574,8075,13625,8083,13664c8088,13689,8105,13719,8135,13716c8168,13713,8193,13679,8208,13654c8240,13601,8254,13536,8245,13474c8242,13453,8236,13384,8216,13363c8214,13363,8213,13363,8211,13363c8210,13397,8214,13424,8220,13458c8234,13536,8255,13610,8299,13677c8316,13703,8329,13725,8360,13723em8391,13683c8392,13688,8393,13695,8394,13697c8396,13702,8393,13698,8393,13703c8390,13702,8388,13705,8385,13703c8363,13685,8355,13665,8351,13636c8347,13611,8356,13588,8374,13571c8392,13554,8417,13546,8441,13547c8462,13548,8481,13550,8500,13558c8504,13560,8507,13561,8511,13563e" stroked="t" o:allowincell="f" style="position:absolute;margin-left:45.45pt;margin-top:4.8pt;width:105.8pt;height:28.3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90">
                <wp:simplePos x="0" y="0"/>
                <wp:positionH relativeFrom="column">
                  <wp:posOffset>2733675</wp:posOffset>
                </wp:positionH>
                <wp:positionV relativeFrom="paragraph">
                  <wp:posOffset>15240</wp:posOffset>
                </wp:positionV>
                <wp:extent cx="898525" cy="266700"/>
                <wp:effectExtent l="10795" t="10160" r="9525" b="10160"/>
                <wp:wrapNone/>
                <wp:docPr id="338" name=""/>
                <a:graphic xmlns:a="http://schemas.openxmlformats.org/drawingml/2006/main">
                  <a:graphicData uri="http://schemas.microsoft.com/office/word/2010/wordprocessingShape">
                    <wps:wsp>
                      <wps:cNvSpPr/>
                      <wps:spPr>
                        <a:xfrm>
                          <a:off x="0" y="0"/>
                          <a:ext cx="898560" cy="266760"/>
                        </a:xfrm>
                        <a:custGeom>
                          <a:avLst/>
                          <a:gdLst/>
                          <a:ahLst/>
                          <a:rect l="l" t="t" r="r" b="b"/>
                          <a:pathLst>
                            <a:path w="2495" h="742">
                              <a:moveTo>
                                <a:pt x="11162" y="13971"/>
                              </a:moveTo>
                              <a:cubicBezTo>
                                <a:pt x="11124" y="14025"/>
                                <a:pt x="11087" y="14081"/>
                                <a:pt x="11047" y="14134"/>
                              </a:cubicBezTo>
                              <a:cubicBezTo>
                                <a:pt x="11016" y="14174"/>
                                <a:pt x="10961" y="14264"/>
                                <a:pt x="10906" y="14275"/>
                              </a:cubicBezTo>
                              <a:cubicBezTo>
                                <a:pt x="10887" y="14279"/>
                                <a:pt x="10875" y="14275"/>
                                <a:pt x="10859" y="14264"/>
                              </a:cubicBezTo>
                              <a:cubicBezTo>
                                <a:pt x="10825" y="14240"/>
                                <a:pt x="10805" y="14200"/>
                                <a:pt x="10787" y="14164"/>
                              </a:cubicBezTo>
                              <a:cubicBezTo>
                                <a:pt x="10774" y="14137"/>
                                <a:pt x="10762" y="14098"/>
                                <a:pt x="10772" y="14068"/>
                              </a:cubicBezTo>
                              <a:cubicBezTo>
                                <a:pt x="10784" y="14031"/>
                                <a:pt x="10828" y="14036"/>
                                <a:pt x="10858" y="14042"/>
                              </a:cubicBezTo>
                              <a:cubicBezTo>
                                <a:pt x="10895" y="14050"/>
                                <a:pt x="10934" y="14082"/>
                                <a:pt x="10961" y="14106"/>
                              </a:cubicBezTo>
                              <a:cubicBezTo>
                                <a:pt x="10997" y="14138"/>
                                <a:pt x="11024" y="14176"/>
                                <a:pt x="11050" y="14217"/>
                              </a:cubicBezTo>
                              <a:cubicBezTo>
                                <a:pt x="11081" y="14265"/>
                                <a:pt x="11104" y="14325"/>
                                <a:pt x="11144" y="14366"/>
                              </a:cubicBezTo>
                              <a:cubicBezTo>
                                <a:pt x="11158" y="14380"/>
                                <a:pt x="11177" y="14394"/>
                                <a:pt x="11197" y="14398"/>
                              </a:cubicBezTo>
                              <a:cubicBezTo>
                                <a:pt x="11207" y="14400"/>
                                <a:pt x="11222" y="14398"/>
                                <a:pt x="11227" y="14388"/>
                              </a:cubicBezTo>
                              <a:cubicBezTo>
                                <a:pt x="11231" y="14380"/>
                                <a:pt x="11225" y="14371"/>
                                <a:pt x="11224" y="14362"/>
                              </a:cubicBezTo>
                            </a:path>
                            <a:path w="2495" h="742">
                              <a:moveTo>
                                <a:pt x="11364" y="14155"/>
                              </a:moveTo>
                              <a:cubicBezTo>
                                <a:pt x="11363" y="14155"/>
                                <a:pt x="11360" y="14154"/>
                                <a:pt x="11358" y="14153"/>
                              </a:cubicBezTo>
                              <a:cubicBezTo>
                                <a:pt x="11365" y="14149"/>
                                <a:pt x="11372" y="14147"/>
                                <a:pt x="11380" y="14145"/>
                              </a:cubicBezTo>
                              <a:cubicBezTo>
                                <a:pt x="11400" y="14140"/>
                                <a:pt x="11420" y="14137"/>
                                <a:pt x="11440" y="14133"/>
                              </a:cubicBezTo>
                              <a:cubicBezTo>
                                <a:pt x="11458" y="14130"/>
                                <a:pt x="11477" y="14127"/>
                                <a:pt x="11495" y="14125"/>
                              </a:cubicBezTo>
                              <a:cubicBezTo>
                                <a:pt x="11504" y="14124"/>
                                <a:pt x="11505" y="14124"/>
                                <a:pt x="11510" y="14129"/>
                              </a:cubicBezTo>
                            </a:path>
                            <a:path w="2495" h="742">
                              <a:moveTo>
                                <a:pt x="11373" y="14248"/>
                              </a:moveTo>
                              <a:cubicBezTo>
                                <a:pt x="11378" y="14259"/>
                                <a:pt x="11382" y="14262"/>
                                <a:pt x="11396" y="14260"/>
                              </a:cubicBezTo>
                              <a:cubicBezTo>
                                <a:pt x="11418" y="14256"/>
                                <a:pt x="11442" y="14253"/>
                                <a:pt x="11465" y="14253"/>
                              </a:cubicBezTo>
                              <a:cubicBezTo>
                                <a:pt x="11487" y="14253"/>
                                <a:pt x="11511" y="14256"/>
                                <a:pt x="11533" y="14258"/>
                              </a:cubicBezTo>
                            </a:path>
                            <a:path w="2495" h="742">
                              <a:moveTo>
                                <a:pt x="12007" y="13715"/>
                              </a:moveTo>
                              <a:cubicBezTo>
                                <a:pt x="11999" y="13707"/>
                                <a:pt x="12005" y="13711"/>
                                <a:pt x="11999" y="13702"/>
                              </a:cubicBezTo>
                              <a:cubicBezTo>
                                <a:pt x="12014" y="13690"/>
                                <a:pt x="12022" y="13685"/>
                                <a:pt x="12042" y="13680"/>
                              </a:cubicBezTo>
                              <a:cubicBezTo>
                                <a:pt x="12071" y="13673"/>
                                <a:pt x="12102" y="13668"/>
                                <a:pt x="12132" y="13671"/>
                              </a:cubicBezTo>
                              <a:cubicBezTo>
                                <a:pt x="12156" y="13674"/>
                                <a:pt x="12194" y="13682"/>
                                <a:pt x="12198" y="13711"/>
                              </a:cubicBezTo>
                              <a:cubicBezTo>
                                <a:pt x="12202" y="13741"/>
                                <a:pt x="12174" y="13768"/>
                                <a:pt x="12158" y="13789"/>
                              </a:cubicBezTo>
                              <a:cubicBezTo>
                                <a:pt x="12147" y="13803"/>
                                <a:pt x="12127" y="13820"/>
                                <a:pt x="12121" y="13837"/>
                              </a:cubicBezTo>
                              <a:cubicBezTo>
                                <a:pt x="12116" y="13851"/>
                                <a:pt x="12119" y="13853"/>
                                <a:pt x="12132" y="13860"/>
                              </a:cubicBezTo>
                              <a:cubicBezTo>
                                <a:pt x="12151" y="13871"/>
                                <a:pt x="12174" y="13877"/>
                                <a:pt x="12194" y="13886"/>
                              </a:cubicBezTo>
                              <a:cubicBezTo>
                                <a:pt x="12213" y="13894"/>
                                <a:pt x="12234" y="13906"/>
                                <a:pt x="12251" y="13919"/>
                              </a:cubicBezTo>
                              <a:cubicBezTo>
                                <a:pt x="12263" y="13928"/>
                                <a:pt x="12261" y="13936"/>
                                <a:pt x="12250" y="13945"/>
                              </a:cubicBezTo>
                              <a:cubicBezTo>
                                <a:pt x="12231" y="13960"/>
                                <a:pt x="12201" y="13968"/>
                                <a:pt x="12179" y="13976"/>
                              </a:cubicBezTo>
                              <a:cubicBezTo>
                                <a:pt x="12151" y="13987"/>
                                <a:pt x="12122" y="13996"/>
                                <a:pt x="12094" y="14007"/>
                              </a:cubicBezTo>
                              <a:cubicBezTo>
                                <a:pt x="12088" y="14009"/>
                                <a:pt x="12058" y="14029"/>
                                <a:pt x="12052" y="14017"/>
                              </a:cubicBezTo>
                              <a:cubicBezTo>
                                <a:pt x="12049" y="14011"/>
                                <a:pt x="12054" y="14006"/>
                                <a:pt x="12055" y="14000"/>
                              </a:cubicBezTo>
                            </a:path>
                            <a:path w="2495" h="742">
                              <a:moveTo>
                                <a:pt x="12470" y="13722"/>
                              </a:moveTo>
                              <a:cubicBezTo>
                                <a:pt x="12478" y="13731"/>
                                <a:pt x="12482" y="13748"/>
                                <a:pt x="12481" y="13761"/>
                              </a:cubicBezTo>
                              <a:cubicBezTo>
                                <a:pt x="12480" y="13785"/>
                                <a:pt x="12478" y="13808"/>
                                <a:pt x="12476" y="13832"/>
                              </a:cubicBezTo>
                              <a:cubicBezTo>
                                <a:pt x="12474" y="13854"/>
                                <a:pt x="12474" y="13875"/>
                                <a:pt x="12474" y="13897"/>
                              </a:cubicBezTo>
                              <a:cubicBezTo>
                                <a:pt x="12474" y="13908"/>
                                <a:pt x="12476" y="13921"/>
                                <a:pt x="12476" y="13931"/>
                              </a:cubicBezTo>
                              <a:cubicBezTo>
                                <a:pt x="12476" y="13936"/>
                                <a:pt x="12472" y="13920"/>
                                <a:pt x="12472" y="13919"/>
                              </a:cubicBezTo>
                            </a:path>
                            <a:path w="2495" h="742">
                              <a:moveTo>
                                <a:pt x="12357" y="13686"/>
                              </a:moveTo>
                              <a:cubicBezTo>
                                <a:pt x="12353" y="13678"/>
                                <a:pt x="12355" y="13682"/>
                                <a:pt x="12349" y="13678"/>
                              </a:cubicBezTo>
                              <a:cubicBezTo>
                                <a:pt x="12356" y="13671"/>
                                <a:pt x="12357" y="13670"/>
                                <a:pt x="12368" y="13668"/>
                              </a:cubicBezTo>
                              <a:cubicBezTo>
                                <a:pt x="12392" y="13664"/>
                                <a:pt x="12417" y="13661"/>
                                <a:pt x="12441" y="13660"/>
                              </a:cubicBezTo>
                              <a:cubicBezTo>
                                <a:pt x="12481" y="13658"/>
                                <a:pt x="12524" y="13653"/>
                                <a:pt x="12564" y="13660"/>
                              </a:cubicBezTo>
                              <a:cubicBezTo>
                                <a:pt x="12569" y="13662"/>
                                <a:pt x="12574" y="13663"/>
                                <a:pt x="12579" y="13665"/>
                              </a:cubicBezTo>
                            </a:path>
                            <a:path w="2495" h="742">
                              <a:moveTo>
                                <a:pt x="12349" y="13967"/>
                              </a:moveTo>
                              <a:cubicBezTo>
                                <a:pt x="12395" y="13971"/>
                                <a:pt x="12435" y="13956"/>
                                <a:pt x="12480" y="13948"/>
                              </a:cubicBezTo>
                              <a:cubicBezTo>
                                <a:pt x="12523" y="13941"/>
                                <a:pt x="12564" y="13936"/>
                                <a:pt x="12608" y="13937"/>
                              </a:cubicBezTo>
                              <a:cubicBezTo>
                                <a:pt x="12624" y="13937"/>
                                <a:pt x="12657" y="13939"/>
                                <a:pt x="12665" y="13959"/>
                              </a:cubicBezTo>
                              <a:cubicBezTo>
                                <a:pt x="12665" y="13961"/>
                                <a:pt x="12664" y="13964"/>
                                <a:pt x="12664" y="13966"/>
                              </a:cubicBezTo>
                            </a:path>
                            <a:path w="2495" h="742">
                              <a:moveTo>
                                <a:pt x="11939" y="14186"/>
                              </a:moveTo>
                              <a:cubicBezTo>
                                <a:pt x="11949" y="14186"/>
                                <a:pt x="11959" y="14187"/>
                                <a:pt x="11970" y="14187"/>
                              </a:cubicBezTo>
                              <a:cubicBezTo>
                                <a:pt x="12019" y="14185"/>
                                <a:pt x="12068" y="14183"/>
                                <a:pt x="12118" y="14181"/>
                              </a:cubicBezTo>
                              <a:cubicBezTo>
                                <a:pt x="12336" y="14173"/>
                                <a:pt x="12554" y="14168"/>
                                <a:pt x="12772" y="14160"/>
                              </a:cubicBezTo>
                              <a:cubicBezTo>
                                <a:pt x="12865" y="14157"/>
                                <a:pt x="12959" y="14156"/>
                                <a:pt x="13052" y="14154"/>
                              </a:cubicBezTo>
                              <a:cubicBezTo>
                                <a:pt x="13109" y="14153"/>
                                <a:pt x="13207" y="14165"/>
                                <a:pt x="13257" y="14131"/>
                              </a:cubicBezTo>
                              <a:cubicBezTo>
                                <a:pt x="13259" y="14127"/>
                                <a:pt x="13261" y="14123"/>
                                <a:pt x="13263" y="14119"/>
                              </a:cubicBezTo>
                              <a:cubicBezTo>
                                <a:pt x="13241" y="14114"/>
                                <a:pt x="13239" y="14109"/>
                                <a:pt x="13216" y="14119"/>
                              </a:cubicBezTo>
                              <a:cubicBezTo>
                                <a:pt x="13212" y="14122"/>
                                <a:pt x="13208" y="14125"/>
                                <a:pt x="13204" y="141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769,13657" coordsize="2495,742" path="m11162,13971c11124,14025,11087,14081,11047,14134c11016,14174,10961,14264,10906,14275c10887,14279,10875,14275,10859,14264c10825,14240,10805,14200,10787,14164c10774,14137,10762,14098,10772,14068c10784,14031,10828,14036,10858,14042c10895,14050,10934,14082,10961,14106c10997,14138,11024,14176,11050,14217c11081,14265,11104,14325,11144,14366c11158,14380,11177,14394,11197,14398c11207,14400,11222,14398,11227,14388c11231,14380,11225,14371,11224,14362em11364,14155c11363,14155,11360,14154,11358,14153c11365,14149,11372,14147,11380,14145c11400,14140,11420,14137,11440,14133c11458,14130,11477,14127,11495,14125c11504,14124,11505,14124,11510,14129em11373,14248c11378,14259,11382,14262,11396,14260c11418,14256,11442,14253,11465,14253c11487,14253,11511,14256,11533,14258em12007,13715c11999,13707,12005,13711,11999,13702c12014,13690,12022,13685,12042,13680c12071,13673,12102,13668,12132,13671c12156,13674,12194,13682,12198,13711c12202,13741,12174,13768,12158,13789c12147,13803,12127,13820,12121,13837c12116,13851,12119,13853,12132,13860c12151,13871,12174,13877,12194,13886c12213,13894,12234,13906,12251,13919c12263,13928,12261,13936,12250,13945c12231,13960,12201,13968,12179,13976c12151,13987,12122,13996,12094,14007c12088,14009,12058,14029,12052,14017c12049,14011,12054,14006,12055,14000em12470,13722c12478,13731,12482,13748,12481,13761c12480,13785,12478,13808,12476,13832c12474,13854,12474,13875,12474,13897c12474,13908,12476,13921,12476,13931c12476,13936,12472,13920,12472,13919em12357,13686c12353,13678,12355,13682,12349,13678c12356,13671,12357,13670,12368,13668c12392,13664,12417,13661,12441,13660c12481,13658,12524,13653,12564,13660c12569,13662,12574,13663,12579,13665em12349,13967c12395,13971,12435,13956,12480,13948c12523,13941,12564,13936,12608,13937c12624,13937,12657,13939,12665,13959c12665,13961,12664,13964,12664,13966em11939,14186c11949,14186,11959,14187,11970,14187c12019,14185,12068,14183,12118,14181c12336,14173,12554,14168,12772,14160c12865,14157,12959,14156,13052,14154c13109,14153,13207,14165,13257,14131c13259,14127,13261,14123,13263,14119c13241,14114,13239,14109,13216,14119c13212,14122,13208,14125,13204,14128e" stroked="t" o:allowincell="f" style="position:absolute;margin-left:215.25pt;margin-top:1.2pt;width:70.7pt;height:20.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896360</wp:posOffset>
                </wp:positionH>
                <wp:positionV relativeFrom="paragraph">
                  <wp:posOffset>10160</wp:posOffset>
                </wp:positionV>
                <wp:extent cx="530860" cy="258445"/>
                <wp:effectExtent l="9525" t="10160" r="9525" b="8255"/>
                <wp:wrapNone/>
                <wp:docPr id="339" name=""/>
                <a:graphic xmlns:a="http://schemas.openxmlformats.org/drawingml/2006/main">
                  <a:graphicData uri="http://schemas.microsoft.com/office/word/2010/wordprocessingShape">
                    <wps:wsp>
                      <wps:cNvSpPr/>
                      <wps:spPr>
                        <a:xfrm>
                          <a:off x="0" y="0"/>
                          <a:ext cx="531000" cy="258480"/>
                        </a:xfrm>
                        <a:custGeom>
                          <a:avLst/>
                          <a:gdLst/>
                          <a:ahLst/>
                          <a:rect l="l" t="t" r="r" b="b"/>
                          <a:pathLst>
                            <a:path w="1475" h="718">
                              <a:moveTo>
                                <a:pt x="14066" y="13752"/>
                              </a:moveTo>
                              <a:cubicBezTo>
                                <a:pt x="14055" y="13774"/>
                                <a:pt x="14050" y="13796"/>
                                <a:pt x="14044" y="13820"/>
                              </a:cubicBezTo>
                              <a:cubicBezTo>
                                <a:pt x="14029" y="13873"/>
                                <a:pt x="14011" y="13927"/>
                                <a:pt x="13999" y="13981"/>
                              </a:cubicBezTo>
                              <a:cubicBezTo>
                                <a:pt x="13999" y="13985"/>
                                <a:pt x="13998" y="13988"/>
                                <a:pt x="13998" y="13992"/>
                              </a:cubicBezTo>
                              <a:cubicBezTo>
                                <a:pt x="14002" y="13973"/>
                                <a:pt x="14006" y="13956"/>
                                <a:pt x="14013" y="13938"/>
                              </a:cubicBezTo>
                              <a:cubicBezTo>
                                <a:pt x="14028" y="13899"/>
                                <a:pt x="14041" y="13857"/>
                                <a:pt x="14060" y="13820"/>
                              </a:cubicBezTo>
                              <a:cubicBezTo>
                                <a:pt x="14077" y="13787"/>
                                <a:pt x="14095" y="13745"/>
                                <a:pt x="14120" y="13718"/>
                              </a:cubicBezTo>
                              <a:cubicBezTo>
                                <a:pt x="14131" y="13709"/>
                                <a:pt x="14134" y="13706"/>
                                <a:pt x="14143" y="13708"/>
                              </a:cubicBezTo>
                              <a:cubicBezTo>
                                <a:pt x="14162" y="13729"/>
                                <a:pt x="14164" y="13754"/>
                                <a:pt x="14168" y="13783"/>
                              </a:cubicBezTo>
                              <a:cubicBezTo>
                                <a:pt x="14177" y="13853"/>
                                <a:pt x="14175" y="13925"/>
                                <a:pt x="14178" y="13995"/>
                              </a:cubicBezTo>
                              <a:cubicBezTo>
                                <a:pt x="14178" y="14004"/>
                                <a:pt x="14184" y="14030"/>
                                <a:pt x="14183" y="14038"/>
                              </a:cubicBezTo>
                              <a:cubicBezTo>
                                <a:pt x="14180" y="14043"/>
                                <a:pt x="14179" y="14046"/>
                                <a:pt x="14178" y="14042"/>
                              </a:cubicBezTo>
                            </a:path>
                            <a:path w="1475" h="718">
                              <a:moveTo>
                                <a:pt x="14085" y="13909"/>
                              </a:moveTo>
                              <a:cubicBezTo>
                                <a:pt x="14105" y="13906"/>
                                <a:pt x="14125" y="13905"/>
                                <a:pt x="14146" y="13904"/>
                              </a:cubicBezTo>
                              <a:cubicBezTo>
                                <a:pt x="14168" y="13903"/>
                                <a:pt x="14186" y="13901"/>
                                <a:pt x="14208" y="13902"/>
                              </a:cubicBezTo>
                            </a:path>
                            <a:path w="1475" h="718">
                              <a:moveTo>
                                <a:pt x="14373" y="13980"/>
                              </a:moveTo>
                              <a:cubicBezTo>
                                <a:pt x="14374" y="13973"/>
                                <a:pt x="14376" y="13972"/>
                                <a:pt x="14378" y="13966"/>
                              </a:cubicBezTo>
                              <a:cubicBezTo>
                                <a:pt x="14385" y="13947"/>
                                <a:pt x="14392" y="13928"/>
                                <a:pt x="14398" y="13909"/>
                              </a:cubicBezTo>
                              <a:cubicBezTo>
                                <a:pt x="14406" y="13885"/>
                                <a:pt x="14411" y="13857"/>
                                <a:pt x="14426" y="13837"/>
                              </a:cubicBezTo>
                              <a:cubicBezTo>
                                <a:pt x="14427" y="13836"/>
                                <a:pt x="14429" y="13835"/>
                                <a:pt x="14430" y="13834"/>
                              </a:cubicBezTo>
                              <a:cubicBezTo>
                                <a:pt x="14435" y="13849"/>
                                <a:pt x="14438" y="13864"/>
                                <a:pt x="14441" y="13880"/>
                              </a:cubicBezTo>
                              <a:cubicBezTo>
                                <a:pt x="14443" y="13896"/>
                                <a:pt x="14444" y="13912"/>
                                <a:pt x="14450" y="13927"/>
                              </a:cubicBezTo>
                              <a:cubicBezTo>
                                <a:pt x="14455" y="13938"/>
                                <a:pt x="14457" y="13940"/>
                                <a:pt x="14468" y="13937"/>
                              </a:cubicBezTo>
                              <a:cubicBezTo>
                                <a:pt x="14481" y="13933"/>
                                <a:pt x="14490" y="13914"/>
                                <a:pt x="14495" y="13903"/>
                              </a:cubicBezTo>
                              <a:cubicBezTo>
                                <a:pt x="14504" y="13886"/>
                                <a:pt x="14509" y="13868"/>
                                <a:pt x="14515" y="13850"/>
                              </a:cubicBezTo>
                              <a:cubicBezTo>
                                <a:pt x="14517" y="13843"/>
                                <a:pt x="14519" y="13835"/>
                                <a:pt x="14521" y="13828"/>
                              </a:cubicBezTo>
                              <a:cubicBezTo>
                                <a:pt x="14525" y="13838"/>
                                <a:pt x="14525" y="13848"/>
                                <a:pt x="14527" y="13859"/>
                              </a:cubicBezTo>
                              <a:cubicBezTo>
                                <a:pt x="14530" y="13879"/>
                                <a:pt x="14534" y="13899"/>
                                <a:pt x="14540" y="13919"/>
                              </a:cubicBezTo>
                              <a:cubicBezTo>
                                <a:pt x="14543" y="13931"/>
                                <a:pt x="14550" y="13949"/>
                                <a:pt x="14559" y="13958"/>
                              </a:cubicBezTo>
                              <a:cubicBezTo>
                                <a:pt x="14567" y="13965"/>
                                <a:pt x="14577" y="13960"/>
                                <a:pt x="14585" y="13958"/>
                              </a:cubicBezTo>
                            </a:path>
                            <a:path w="1475" h="718">
                              <a:moveTo>
                                <a:pt x="14660" y="13903"/>
                              </a:moveTo>
                              <a:cubicBezTo>
                                <a:pt x="14667" y="13938"/>
                                <a:pt x="14681" y="13971"/>
                                <a:pt x="14691" y="14005"/>
                              </a:cubicBezTo>
                              <a:cubicBezTo>
                                <a:pt x="14700" y="14033"/>
                                <a:pt x="14704" y="14043"/>
                                <a:pt x="14697" y="14068"/>
                              </a:cubicBezTo>
                              <a:cubicBezTo>
                                <a:pt x="14688" y="14064"/>
                                <a:pt x="14676" y="14061"/>
                                <a:pt x="14668" y="14052"/>
                              </a:cubicBezTo>
                              <a:cubicBezTo>
                                <a:pt x="14646" y="14029"/>
                                <a:pt x="14639" y="13994"/>
                                <a:pt x="14634" y="13964"/>
                              </a:cubicBezTo>
                              <a:cubicBezTo>
                                <a:pt x="14624" y="13904"/>
                                <a:pt x="14625" y="13841"/>
                                <a:pt x="14650" y="13785"/>
                              </a:cubicBezTo>
                              <a:cubicBezTo>
                                <a:pt x="14666" y="13748"/>
                                <a:pt x="14700" y="13723"/>
                                <a:pt x="14739" y="13718"/>
                              </a:cubicBezTo>
                              <a:cubicBezTo>
                                <a:pt x="14769" y="13714"/>
                                <a:pt x="14806" y="13723"/>
                                <a:pt x="14828" y="13745"/>
                              </a:cubicBezTo>
                              <a:cubicBezTo>
                                <a:pt x="14850" y="13767"/>
                                <a:pt x="14844" y="13800"/>
                                <a:pt x="14823" y="13820"/>
                              </a:cubicBezTo>
                              <a:cubicBezTo>
                                <a:pt x="14808" y="13835"/>
                                <a:pt x="14784" y="13845"/>
                                <a:pt x="14764" y="13851"/>
                              </a:cubicBezTo>
                              <a:cubicBezTo>
                                <a:pt x="14751" y="13854"/>
                                <a:pt x="14748" y="13856"/>
                                <a:pt x="14742" y="13850"/>
                              </a:cubicBezTo>
                            </a:path>
                            <a:path w="1475" h="718">
                              <a:moveTo>
                                <a:pt x="15140" y="13643"/>
                              </a:moveTo>
                              <a:cubicBezTo>
                                <a:pt x="15113" y="13711"/>
                                <a:pt x="15079" y="13778"/>
                                <a:pt x="15043" y="13841"/>
                              </a:cubicBezTo>
                              <a:cubicBezTo>
                                <a:pt x="14997" y="13922"/>
                                <a:pt x="14949" y="14002"/>
                                <a:pt x="14900" y="14081"/>
                              </a:cubicBezTo>
                              <a:cubicBezTo>
                                <a:pt x="14878" y="14117"/>
                                <a:pt x="14856" y="14152"/>
                                <a:pt x="14832" y="14187"/>
                              </a:cubicBezTo>
                            </a:path>
                            <a:path w="1475" h="718">
                              <a:moveTo>
                                <a:pt x="15049" y="14284"/>
                              </a:moveTo>
                              <a:cubicBezTo>
                                <a:pt x="15051" y="14297"/>
                                <a:pt x="15054" y="14314"/>
                                <a:pt x="15058" y="14326"/>
                              </a:cubicBezTo>
                              <a:cubicBezTo>
                                <a:pt x="15062" y="14339"/>
                                <a:pt x="15061" y="14347"/>
                                <a:pt x="15063" y="14359"/>
                              </a:cubicBezTo>
                              <a:cubicBezTo>
                                <a:pt x="15064" y="14359"/>
                                <a:pt x="15064" y="14359"/>
                                <a:pt x="15065" y="14359"/>
                              </a:cubicBezTo>
                              <a:cubicBezTo>
                                <a:pt x="15064" y="14357"/>
                                <a:pt x="15062" y="14342"/>
                                <a:pt x="15061" y="14335"/>
                              </a:cubicBezTo>
                              <a:cubicBezTo>
                                <a:pt x="15058" y="14309"/>
                                <a:pt x="15057" y="14283"/>
                                <a:pt x="15058" y="14257"/>
                              </a:cubicBezTo>
                              <a:cubicBezTo>
                                <a:pt x="15059" y="14230"/>
                                <a:pt x="15060" y="14196"/>
                                <a:pt x="15072" y="14171"/>
                              </a:cubicBezTo>
                              <a:cubicBezTo>
                                <a:pt x="15078" y="14158"/>
                                <a:pt x="15092" y="14144"/>
                                <a:pt x="15106" y="14155"/>
                              </a:cubicBezTo>
                              <a:cubicBezTo>
                                <a:pt x="15123" y="14167"/>
                                <a:pt x="15128" y="14192"/>
                                <a:pt x="15134" y="14210"/>
                              </a:cubicBezTo>
                              <a:cubicBezTo>
                                <a:pt x="15141" y="14232"/>
                                <a:pt x="15145" y="14253"/>
                                <a:pt x="15147" y="14276"/>
                              </a:cubicBezTo>
                              <a:cubicBezTo>
                                <a:pt x="15148" y="14286"/>
                                <a:pt x="15150" y="14296"/>
                                <a:pt x="15152" y="14306"/>
                              </a:cubicBezTo>
                              <a:cubicBezTo>
                                <a:pt x="15158" y="14297"/>
                                <a:pt x="15162" y="14289"/>
                                <a:pt x="15167" y="14279"/>
                              </a:cubicBezTo>
                              <a:cubicBezTo>
                                <a:pt x="15185" y="14241"/>
                                <a:pt x="15197" y="14201"/>
                                <a:pt x="15215" y="14164"/>
                              </a:cubicBezTo>
                              <a:cubicBezTo>
                                <a:pt x="15226" y="14142"/>
                                <a:pt x="15238" y="14110"/>
                                <a:pt x="15265" y="14112"/>
                              </a:cubicBezTo>
                              <a:cubicBezTo>
                                <a:pt x="15275" y="14136"/>
                                <a:pt x="15282" y="14158"/>
                                <a:pt x="15284" y="14184"/>
                              </a:cubicBezTo>
                              <a:cubicBezTo>
                                <a:pt x="15286" y="14209"/>
                                <a:pt x="15283" y="14235"/>
                                <a:pt x="15283" y="14260"/>
                              </a:cubicBezTo>
                              <a:cubicBezTo>
                                <a:pt x="15283" y="14267"/>
                                <a:pt x="15286" y="14285"/>
                                <a:pt x="15276" y="14288"/>
                              </a:cubicBezTo>
                              <a:cubicBezTo>
                                <a:pt x="15275" y="14287"/>
                                <a:pt x="15273" y="14285"/>
                                <a:pt x="15272" y="14284"/>
                              </a:cubicBezTo>
                            </a:path>
                            <a:path w="1475" h="718">
                              <a:moveTo>
                                <a:pt x="15351" y="13802"/>
                              </a:moveTo>
                              <a:cubicBezTo>
                                <a:pt x="15361" y="13792"/>
                                <a:pt x="15371" y="13789"/>
                                <a:pt x="15383" y="13783"/>
                              </a:cubicBezTo>
                              <a:cubicBezTo>
                                <a:pt x="15397" y="13777"/>
                                <a:pt x="15408" y="13774"/>
                                <a:pt x="15423" y="13774"/>
                              </a:cubicBezTo>
                              <a:cubicBezTo>
                                <a:pt x="15431" y="13774"/>
                                <a:pt x="15440" y="13773"/>
                                <a:pt x="15446" y="13780"/>
                              </a:cubicBezTo>
                              <a:cubicBezTo>
                                <a:pt x="15451" y="13786"/>
                                <a:pt x="15449" y="13794"/>
                                <a:pt x="15446" y="13801"/>
                              </a:cubicBezTo>
                              <a:cubicBezTo>
                                <a:pt x="15442" y="13812"/>
                                <a:pt x="15435" y="13822"/>
                                <a:pt x="15429" y="13832"/>
                              </a:cubicBezTo>
                              <a:cubicBezTo>
                                <a:pt x="15424" y="13842"/>
                                <a:pt x="15410" y="13853"/>
                                <a:pt x="15409" y="13863"/>
                              </a:cubicBezTo>
                              <a:cubicBezTo>
                                <a:pt x="15408" y="13870"/>
                                <a:pt x="15411" y="13870"/>
                                <a:pt x="15416" y="13873"/>
                              </a:cubicBezTo>
                              <a:cubicBezTo>
                                <a:pt x="15428" y="13880"/>
                                <a:pt x="15442" y="13882"/>
                                <a:pt x="15453" y="13890"/>
                              </a:cubicBezTo>
                              <a:cubicBezTo>
                                <a:pt x="15461" y="13895"/>
                                <a:pt x="15466" y="13901"/>
                                <a:pt x="15470" y="13909"/>
                              </a:cubicBezTo>
                              <a:cubicBezTo>
                                <a:pt x="15473" y="13915"/>
                                <a:pt x="15468" y="13924"/>
                                <a:pt x="15463" y="13929"/>
                              </a:cubicBezTo>
                              <a:cubicBezTo>
                                <a:pt x="15455" y="13936"/>
                                <a:pt x="15443" y="13939"/>
                                <a:pt x="15433" y="13942"/>
                              </a:cubicBezTo>
                              <a:cubicBezTo>
                                <a:pt x="15416" y="13947"/>
                                <a:pt x="15397" y="13951"/>
                                <a:pt x="15379" y="13953"/>
                              </a:cubicBezTo>
                              <a:cubicBezTo>
                                <a:pt x="15364" y="13954"/>
                                <a:pt x="15351" y="13960"/>
                                <a:pt x="15337" y="139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998,13643" coordsize="1475,718" path="m14066,13752c14055,13774,14050,13796,14044,13820c14029,13873,14011,13927,13999,13981c13999,13985,13998,13988,13998,13992c14002,13973,14006,13956,14013,13938c14028,13899,14041,13857,14060,13820c14077,13787,14095,13745,14120,13718c14131,13709,14134,13706,14143,13708c14162,13729,14164,13754,14168,13783c14177,13853,14175,13925,14178,13995c14178,14004,14184,14030,14183,14038c14180,14043,14179,14046,14178,14042em14085,13909c14105,13906,14125,13905,14146,13904c14168,13903,14186,13901,14208,13902em14373,13980c14374,13973,14376,13972,14378,13966c14385,13947,14392,13928,14398,13909c14406,13885,14411,13857,14426,13837c14427,13836,14429,13835,14430,13834c14435,13849,14438,13864,14441,13880c14443,13896,14444,13912,14450,13927c14455,13938,14457,13940,14468,13937c14481,13933,14490,13914,14495,13903c14504,13886,14509,13868,14515,13850c14517,13843,14519,13835,14521,13828c14525,13838,14525,13848,14527,13859c14530,13879,14534,13899,14540,13919c14543,13931,14550,13949,14559,13958c14567,13965,14577,13960,14585,13958em14660,13903c14667,13938,14681,13971,14691,14005c14700,14033,14704,14043,14697,14068c14688,14064,14676,14061,14668,14052c14646,14029,14639,13994,14634,13964c14624,13904,14625,13841,14650,13785c14666,13748,14700,13723,14739,13718c14769,13714,14806,13723,14828,13745c14850,13767,14844,13800,14823,13820c14808,13835,14784,13845,14764,13851c14751,13854,14748,13856,14742,13850em15140,13643c15113,13711,15079,13778,15043,13841c14997,13922,14949,14002,14900,14081c14878,14117,14856,14152,14832,14187em15049,14284c15051,14297,15054,14314,15058,14326c15062,14339,15061,14347,15063,14359c15064,14359,15064,14359,15065,14359c15064,14357,15062,14342,15061,14335c15058,14309,15057,14283,15058,14257c15059,14230,15060,14196,15072,14171c15078,14158,15092,14144,15106,14155c15123,14167,15128,14192,15134,14210c15141,14232,15145,14253,15147,14276c15148,14286,15150,14296,15152,14306c15158,14297,15162,14289,15167,14279c15185,14241,15197,14201,15215,14164c15226,14142,15238,14110,15265,14112c15275,14136,15282,14158,15284,14184c15286,14209,15283,14235,15283,14260c15283,14267,15286,14285,15276,14288c15275,14287,15273,14285,15272,14284em15351,13802c15361,13792,15371,13789,15383,13783c15397,13777,15408,13774,15423,13774c15431,13774,15440,13773,15446,13780c15451,13786,15449,13794,15446,13801c15442,13812,15435,13822,15429,13832c15424,13842,15410,13853,15409,13863c15408,13870,15411,13870,15416,13873c15428,13880,15442,13882,15453,13890c15461,13895,15466,13901,15470,13909c15473,13915,15468,13924,15463,13929c15455,13936,15443,13939,15433,13942c15416,13947,15397,13951,15379,13953c15364,13954,15351,13960,15337,13966e" stroked="t" o:allowincell="f" style="position:absolute;margin-left:306.8pt;margin-top:0.8pt;width:41.75pt;height:20.3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91">
                <wp:simplePos x="0" y="0"/>
                <wp:positionH relativeFrom="column">
                  <wp:posOffset>3182620</wp:posOffset>
                </wp:positionH>
                <wp:positionV relativeFrom="paragraph">
                  <wp:posOffset>59055</wp:posOffset>
                </wp:positionV>
                <wp:extent cx="535940" cy="213360"/>
                <wp:effectExtent l="9525" t="9525" r="9525" b="9525"/>
                <wp:wrapNone/>
                <wp:docPr id="340" name=""/>
                <a:graphic xmlns:a="http://schemas.openxmlformats.org/drawingml/2006/main">
                  <a:graphicData uri="http://schemas.microsoft.com/office/word/2010/wordprocessingShape">
                    <wps:wsp>
                      <wps:cNvSpPr/>
                      <wps:spPr>
                        <a:xfrm>
                          <a:off x="0" y="0"/>
                          <a:ext cx="536040" cy="213480"/>
                        </a:xfrm>
                        <a:custGeom>
                          <a:avLst/>
                          <a:gdLst/>
                          <a:ahLst/>
                          <a:rect l="l" t="t" r="r" b="b"/>
                          <a:pathLst>
                            <a:path w="1489" h="592">
                              <a:moveTo>
                                <a:pt x="12016" y="14554"/>
                              </a:moveTo>
                              <a:cubicBezTo>
                                <a:pt x="12019" y="14550"/>
                                <a:pt x="12014" y="14548"/>
                                <a:pt x="12028" y="14544"/>
                              </a:cubicBezTo>
                              <a:cubicBezTo>
                                <a:pt x="12049" y="14538"/>
                                <a:pt x="12073" y="14532"/>
                                <a:pt x="12095" y="14531"/>
                              </a:cubicBezTo>
                              <a:cubicBezTo>
                                <a:pt x="12125" y="14530"/>
                                <a:pt x="12158" y="14532"/>
                                <a:pt x="12186" y="14544"/>
                              </a:cubicBezTo>
                              <a:cubicBezTo>
                                <a:pt x="12208" y="14554"/>
                                <a:pt x="12222" y="14575"/>
                                <a:pt x="12218" y="14599"/>
                              </a:cubicBezTo>
                              <a:cubicBezTo>
                                <a:pt x="12212" y="14630"/>
                                <a:pt x="12188" y="14652"/>
                                <a:pt x="12166" y="14673"/>
                              </a:cubicBezTo>
                              <a:cubicBezTo>
                                <a:pt x="12132" y="14706"/>
                                <a:pt x="12092" y="14734"/>
                                <a:pt x="12052" y="14759"/>
                              </a:cubicBezTo>
                              <a:cubicBezTo>
                                <a:pt x="12036" y="14768"/>
                                <a:pt x="12034" y="14769"/>
                                <a:pt x="12025" y="14774"/>
                              </a:cubicBezTo>
                              <a:cubicBezTo>
                                <a:pt x="12035" y="14771"/>
                                <a:pt x="12046" y="14767"/>
                                <a:pt x="12056" y="14764"/>
                              </a:cubicBezTo>
                              <a:cubicBezTo>
                                <a:pt x="12081" y="14756"/>
                                <a:pt x="12108" y="14750"/>
                                <a:pt x="12134" y="14746"/>
                              </a:cubicBezTo>
                              <a:cubicBezTo>
                                <a:pt x="12171" y="14740"/>
                                <a:pt x="12211" y="14736"/>
                                <a:pt x="12248" y="14735"/>
                              </a:cubicBezTo>
                              <a:cubicBezTo>
                                <a:pt x="12274" y="14735"/>
                                <a:pt x="12300" y="14737"/>
                                <a:pt x="12326" y="14737"/>
                              </a:cubicBezTo>
                            </a:path>
                            <a:path w="1489" h="592">
                              <a:moveTo>
                                <a:pt x="12476" y="14564"/>
                              </a:moveTo>
                              <a:cubicBezTo>
                                <a:pt x="12473" y="14561"/>
                                <a:pt x="12469" y="14561"/>
                                <a:pt x="12472" y="14555"/>
                              </a:cubicBezTo>
                              <a:cubicBezTo>
                                <a:pt x="12475" y="14547"/>
                                <a:pt x="12488" y="14549"/>
                                <a:pt x="12494" y="14548"/>
                              </a:cubicBezTo>
                              <a:cubicBezTo>
                                <a:pt x="12518" y="14542"/>
                                <a:pt x="12543" y="14541"/>
                                <a:pt x="12567" y="14537"/>
                              </a:cubicBezTo>
                              <a:cubicBezTo>
                                <a:pt x="12607" y="14530"/>
                                <a:pt x="12646" y="14525"/>
                                <a:pt x="12686" y="14519"/>
                              </a:cubicBezTo>
                              <a:cubicBezTo>
                                <a:pt x="12694" y="14518"/>
                                <a:pt x="12702" y="14516"/>
                                <a:pt x="12709" y="14516"/>
                              </a:cubicBezTo>
                            </a:path>
                            <a:path w="1489" h="592">
                              <a:moveTo>
                                <a:pt x="12517" y="14637"/>
                              </a:moveTo>
                              <a:cubicBezTo>
                                <a:pt x="12512" y="14660"/>
                                <a:pt x="12506" y="14680"/>
                                <a:pt x="12508" y="14704"/>
                              </a:cubicBezTo>
                              <a:cubicBezTo>
                                <a:pt x="12510" y="14731"/>
                                <a:pt x="12510" y="14763"/>
                                <a:pt x="12516" y="14790"/>
                              </a:cubicBezTo>
                              <a:cubicBezTo>
                                <a:pt x="12519" y="14802"/>
                                <a:pt x="12522" y="14809"/>
                                <a:pt x="12529" y="14817"/>
                              </a:cubicBezTo>
                            </a:path>
                            <a:path w="1489" h="592">
                              <a:moveTo>
                                <a:pt x="12633" y="14685"/>
                              </a:moveTo>
                              <a:cubicBezTo>
                                <a:pt x="12638" y="14684"/>
                                <a:pt x="12646" y="14687"/>
                                <a:pt x="12650" y="14693"/>
                              </a:cubicBezTo>
                              <a:cubicBezTo>
                                <a:pt x="12661" y="14711"/>
                                <a:pt x="12664" y="14736"/>
                                <a:pt x="12667" y="14756"/>
                              </a:cubicBezTo>
                              <a:cubicBezTo>
                                <a:pt x="12669" y="14770"/>
                                <a:pt x="12671" y="14792"/>
                                <a:pt x="12678" y="14805"/>
                              </a:cubicBezTo>
                              <a:cubicBezTo>
                                <a:pt x="12683" y="14810"/>
                                <a:pt x="12684" y="14812"/>
                                <a:pt x="12689" y="14813"/>
                              </a:cubicBezTo>
                            </a:path>
                            <a:path w="1489" h="592">
                              <a:moveTo>
                                <a:pt x="12955" y="14550"/>
                              </a:moveTo>
                              <a:cubicBezTo>
                                <a:pt x="12952" y="14544"/>
                                <a:pt x="12944" y="14529"/>
                                <a:pt x="12940" y="14525"/>
                              </a:cubicBezTo>
                              <a:cubicBezTo>
                                <a:pt x="12939" y="14525"/>
                                <a:pt x="12937" y="14525"/>
                                <a:pt x="12936" y="14525"/>
                              </a:cubicBezTo>
                              <a:cubicBezTo>
                                <a:pt x="12939" y="14516"/>
                                <a:pt x="12936" y="14529"/>
                                <a:pt x="12938" y="14538"/>
                              </a:cubicBezTo>
                              <a:cubicBezTo>
                                <a:pt x="12945" y="14563"/>
                                <a:pt x="12952" y="14589"/>
                                <a:pt x="12960" y="14614"/>
                              </a:cubicBezTo>
                              <a:cubicBezTo>
                                <a:pt x="12973" y="14655"/>
                                <a:pt x="12989" y="14695"/>
                                <a:pt x="13002" y="14736"/>
                              </a:cubicBezTo>
                              <a:cubicBezTo>
                                <a:pt x="13006" y="14749"/>
                                <a:pt x="13007" y="14755"/>
                                <a:pt x="13005" y="14766"/>
                              </a:cubicBezTo>
                            </a:path>
                            <a:path w="1489" h="592">
                              <a:moveTo>
                                <a:pt x="12898" y="14506"/>
                              </a:moveTo>
                              <a:cubicBezTo>
                                <a:pt x="12915" y="14492"/>
                                <a:pt x="12926" y="14487"/>
                                <a:pt x="12948" y="14482"/>
                              </a:cubicBezTo>
                              <a:cubicBezTo>
                                <a:pt x="12984" y="14474"/>
                                <a:pt x="13021" y="14467"/>
                                <a:pt x="13058" y="14465"/>
                              </a:cubicBezTo>
                              <a:cubicBezTo>
                                <a:pt x="13094" y="14463"/>
                                <a:pt x="13134" y="14461"/>
                                <a:pt x="13170" y="14465"/>
                              </a:cubicBezTo>
                              <a:cubicBezTo>
                                <a:pt x="13185" y="14467"/>
                                <a:pt x="13204" y="14471"/>
                                <a:pt x="13204" y="14489"/>
                              </a:cubicBezTo>
                              <a:cubicBezTo>
                                <a:pt x="13204" y="14509"/>
                                <a:pt x="13162" y="14532"/>
                                <a:pt x="13150" y="14541"/>
                              </a:cubicBezTo>
                              <a:cubicBezTo>
                                <a:pt x="13119" y="14565"/>
                                <a:pt x="13085" y="14585"/>
                                <a:pt x="13053" y="14607"/>
                              </a:cubicBezTo>
                              <a:cubicBezTo>
                                <a:pt x="13035" y="14619"/>
                                <a:pt x="13018" y="14632"/>
                                <a:pt x="13001" y="14646"/>
                              </a:cubicBezTo>
                              <a:cubicBezTo>
                                <a:pt x="13016" y="14654"/>
                                <a:pt x="13030" y="14655"/>
                                <a:pt x="13047" y="14657"/>
                              </a:cubicBezTo>
                              <a:cubicBezTo>
                                <a:pt x="13072" y="14660"/>
                                <a:pt x="13098" y="14663"/>
                                <a:pt x="13122" y="14672"/>
                              </a:cubicBezTo>
                              <a:cubicBezTo>
                                <a:pt x="13144" y="14680"/>
                                <a:pt x="13166" y="14693"/>
                                <a:pt x="13183" y="14709"/>
                              </a:cubicBezTo>
                              <a:cubicBezTo>
                                <a:pt x="13198" y="14723"/>
                                <a:pt x="13213" y="14745"/>
                                <a:pt x="13224" y="14763"/>
                              </a:cubicBezTo>
                              <a:cubicBezTo>
                                <a:pt x="13230" y="14773"/>
                                <a:pt x="13230" y="14776"/>
                                <a:pt x="13240" y="14779"/>
                              </a:cubicBezTo>
                              <a:cubicBezTo>
                                <a:pt x="13245" y="14780"/>
                                <a:pt x="13245" y="14782"/>
                                <a:pt x="13248" y="14778"/>
                              </a:cubicBezTo>
                              <a:cubicBezTo>
                                <a:pt x="13251" y="14774"/>
                                <a:pt x="13245" y="14775"/>
                                <a:pt x="13248" y="14770"/>
                              </a:cubicBezTo>
                            </a:path>
                            <a:path w="1489" h="592">
                              <a:moveTo>
                                <a:pt x="13393" y="14240"/>
                              </a:moveTo>
                              <a:cubicBezTo>
                                <a:pt x="13394" y="14237"/>
                                <a:pt x="13393" y="14235"/>
                                <a:pt x="13395" y="14233"/>
                              </a:cubicBezTo>
                              <a:cubicBezTo>
                                <a:pt x="13399" y="14229"/>
                                <a:pt x="13401" y="14228"/>
                                <a:pt x="13407" y="14227"/>
                              </a:cubicBezTo>
                              <a:cubicBezTo>
                                <a:pt x="13418" y="14225"/>
                                <a:pt x="13428" y="14227"/>
                                <a:pt x="13439" y="14227"/>
                              </a:cubicBezTo>
                              <a:cubicBezTo>
                                <a:pt x="13448" y="14227"/>
                                <a:pt x="13461" y="14227"/>
                                <a:pt x="13469" y="14232"/>
                              </a:cubicBezTo>
                              <a:cubicBezTo>
                                <a:pt x="13476" y="14236"/>
                                <a:pt x="13476" y="14241"/>
                                <a:pt x="13472" y="14248"/>
                              </a:cubicBezTo>
                              <a:cubicBezTo>
                                <a:pt x="13467" y="14256"/>
                                <a:pt x="13458" y="14266"/>
                                <a:pt x="13451" y="14272"/>
                              </a:cubicBezTo>
                              <a:cubicBezTo>
                                <a:pt x="13444" y="14278"/>
                                <a:pt x="13435" y="14285"/>
                                <a:pt x="13431" y="14294"/>
                              </a:cubicBezTo>
                              <a:cubicBezTo>
                                <a:pt x="13428" y="14301"/>
                                <a:pt x="13434" y="14307"/>
                                <a:pt x="13439" y="14311"/>
                              </a:cubicBezTo>
                              <a:cubicBezTo>
                                <a:pt x="13448" y="14317"/>
                                <a:pt x="13460" y="14321"/>
                                <a:pt x="13469" y="14327"/>
                              </a:cubicBezTo>
                              <a:cubicBezTo>
                                <a:pt x="13479" y="14333"/>
                                <a:pt x="13488" y="14339"/>
                                <a:pt x="13496" y="14348"/>
                              </a:cubicBezTo>
                              <a:cubicBezTo>
                                <a:pt x="13501" y="14353"/>
                                <a:pt x="13504" y="14362"/>
                                <a:pt x="13501" y="14369"/>
                              </a:cubicBezTo>
                              <a:cubicBezTo>
                                <a:pt x="13497" y="14378"/>
                                <a:pt x="13490" y="14382"/>
                                <a:pt x="13482" y="14387"/>
                              </a:cubicBezTo>
                              <a:cubicBezTo>
                                <a:pt x="13468" y="14395"/>
                                <a:pt x="13455" y="14403"/>
                                <a:pt x="13440" y="14409"/>
                              </a:cubicBezTo>
                              <a:cubicBezTo>
                                <a:pt x="13429" y="14413"/>
                                <a:pt x="13418" y="14417"/>
                                <a:pt x="13407" y="14422"/>
                              </a:cubicBezTo>
                              <a:cubicBezTo>
                                <a:pt x="13402" y="14424"/>
                                <a:pt x="13400" y="14422"/>
                                <a:pt x="13396" y="14425"/>
                              </a:cubicBezTo>
                              <a:cubicBezTo>
                                <a:pt x="13391" y="14429"/>
                                <a:pt x="13395" y="14424"/>
                                <a:pt x="13393" y="14429"/>
                              </a:cubicBezTo>
                              <a:cubicBezTo>
                                <a:pt x="13393" y="14430"/>
                                <a:pt x="13393" y="14430"/>
                                <a:pt x="13393" y="1443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015,14226" coordsize="1489,592" path="m12016,14554c12019,14550,12014,14548,12028,14544c12049,14538,12073,14532,12095,14531c12125,14530,12158,14532,12186,14544c12208,14554,12222,14575,12218,14599c12212,14630,12188,14652,12166,14673c12132,14706,12092,14734,12052,14759c12036,14768,12034,14769,12025,14774c12035,14771,12046,14767,12056,14764c12081,14756,12108,14750,12134,14746c12171,14740,12211,14736,12248,14735c12274,14735,12300,14737,12326,14737em12476,14564c12473,14561,12469,14561,12472,14555c12475,14547,12488,14549,12494,14548c12518,14542,12543,14541,12567,14537c12607,14530,12646,14525,12686,14519c12694,14518,12702,14516,12709,14516em12517,14637c12512,14660,12506,14680,12508,14704c12510,14731,12510,14763,12516,14790c12519,14802,12522,14809,12529,14817em12633,14685c12638,14684,12646,14687,12650,14693c12661,14711,12664,14736,12667,14756c12669,14770,12671,14792,12678,14805c12683,14810,12684,14812,12689,14813em12955,14550c12952,14544,12944,14529,12940,14525c12939,14525,12937,14525,12936,14525c12939,14516,12936,14529,12938,14538c12945,14563,12952,14589,12960,14614c12973,14655,12989,14695,13002,14736c13006,14749,13007,14755,13005,14766em12898,14506c12915,14492,12926,14487,12948,14482c12984,14474,13021,14467,13058,14465c13094,14463,13134,14461,13170,14465c13185,14467,13204,14471,13204,14489c13204,14509,13162,14532,13150,14541c13119,14565,13085,14585,13053,14607c13035,14619,13018,14632,13001,14646c13016,14654,13030,14655,13047,14657c13072,14660,13098,14663,13122,14672c13144,14680,13166,14693,13183,14709c13198,14723,13213,14745,13224,14763c13230,14773,13230,14776,13240,14779c13245,14780,13245,14782,13248,14778c13251,14774,13245,14775,13248,14770em13393,14240c13394,14237,13393,14235,13395,14233c13399,14229,13401,14228,13407,14227c13418,14225,13428,14227,13439,14227c13448,14227,13461,14227,13469,14232c13476,14236,13476,14241,13472,14248c13467,14256,13458,14266,13451,14272c13444,14278,13435,14285,13431,14294c13428,14301,13434,14307,13439,14311c13448,14317,13460,14321,13469,14327c13479,14333,13488,14339,13496,14348c13501,14353,13504,14362,13501,14369c13497,14378,13490,14382,13482,14387c13468,14395,13455,14403,13440,14409c13429,14413,13418,14417,13407,14422c13402,14424,13400,14422,13396,14425c13391,14429,13395,14424,13393,14429c13393,14430,13393,14430,13393,14431e" stroked="t" o:allowincell="f" style="position:absolute;margin-left:250.6pt;margin-top:4.65pt;width:42.15pt;height:16.75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rPr>
      </w:pPr>
      <w:r>
        <w:rPr>
          <w:sz w:val="22"/>
        </w:rPr>
      </w:r>
    </w:p>
    <w:p>
      <w:pPr>
        <w:pStyle w:val="Normal"/>
        <w:numPr>
          <w:ilvl w:val="0"/>
          <w:numId w:val="4"/>
        </w:numPr>
        <w:rPr>
          <w:sz w:val="22"/>
        </w:rPr>
      </w:pPr>
      <w:r>
        <mc:AlternateContent>
          <mc:Choice Requires="wps">
            <w:drawing>
              <wp:anchor behindDoc="0" distT="0" distB="0" distL="114935" distR="114935" simplePos="0" locked="0" layoutInCell="0" allowOverlap="1" relativeHeight="396">
                <wp:simplePos x="0" y="0"/>
                <wp:positionH relativeFrom="column">
                  <wp:posOffset>3741420</wp:posOffset>
                </wp:positionH>
                <wp:positionV relativeFrom="paragraph">
                  <wp:posOffset>-1270</wp:posOffset>
                </wp:positionV>
                <wp:extent cx="1189990" cy="571500"/>
                <wp:effectExtent l="9525" t="9525" r="9525" b="9525"/>
                <wp:wrapNone/>
                <wp:docPr id="341" name=""/>
                <a:graphic xmlns:a="http://schemas.openxmlformats.org/drawingml/2006/main">
                  <a:graphicData uri="http://schemas.microsoft.com/office/word/2010/wordprocessingShape">
                    <wps:wsp>
                      <wps:cNvSpPr/>
                      <wps:spPr>
                        <a:xfrm>
                          <a:off x="0" y="0"/>
                          <a:ext cx="1190160" cy="571680"/>
                        </a:xfrm>
                        <a:custGeom>
                          <a:avLst/>
                          <a:gdLst/>
                          <a:ahLst/>
                          <a:rect l="l" t="t" r="r" b="b"/>
                          <a:pathLst>
                            <a:path w="3305" h="1588">
                              <a:moveTo>
                                <a:pt x="13570" y="16258"/>
                              </a:moveTo>
                              <a:cubicBezTo>
                                <a:pt x="13569" y="16251"/>
                                <a:pt x="13567" y="16253"/>
                                <a:pt x="13571" y="16250"/>
                              </a:cubicBezTo>
                              <a:cubicBezTo>
                                <a:pt x="13577" y="16245"/>
                                <a:pt x="13588" y="16243"/>
                                <a:pt x="13596" y="16242"/>
                              </a:cubicBezTo>
                              <a:cubicBezTo>
                                <a:pt x="13618" y="16239"/>
                                <a:pt x="13642" y="16235"/>
                                <a:pt x="13665" y="16234"/>
                              </a:cubicBezTo>
                              <a:cubicBezTo>
                                <a:pt x="13696" y="16232"/>
                                <a:pt x="13725" y="16233"/>
                                <a:pt x="13756" y="16234"/>
                              </a:cubicBezTo>
                              <a:cubicBezTo>
                                <a:pt x="13763" y="16234"/>
                                <a:pt x="13771" y="16234"/>
                                <a:pt x="13778" y="16234"/>
                              </a:cubicBezTo>
                            </a:path>
                            <a:path w="3305" h="1588">
                              <a:moveTo>
                                <a:pt x="13622" y="16378"/>
                              </a:moveTo>
                              <a:cubicBezTo>
                                <a:pt x="13636" y="16376"/>
                                <a:pt x="13644" y="16367"/>
                                <a:pt x="13658" y="16363"/>
                              </a:cubicBezTo>
                              <a:cubicBezTo>
                                <a:pt x="13683" y="16355"/>
                                <a:pt x="13711" y="16350"/>
                                <a:pt x="13738" y="16347"/>
                              </a:cubicBezTo>
                              <a:cubicBezTo>
                                <a:pt x="13757" y="16345"/>
                                <a:pt x="13787" y="16342"/>
                                <a:pt x="13805" y="16346"/>
                              </a:cubicBezTo>
                              <a:cubicBezTo>
                                <a:pt x="13814" y="16352"/>
                                <a:pt x="13818" y="16353"/>
                                <a:pt x="13826" y="16352"/>
                              </a:cubicBezTo>
                            </a:path>
                            <a:path w="3305" h="1588">
                              <a:moveTo>
                                <a:pt x="13912" y="16712"/>
                              </a:moveTo>
                              <a:cubicBezTo>
                                <a:pt x="13921" y="16702"/>
                                <a:pt x="13931" y="16694"/>
                                <a:pt x="13937" y="16682"/>
                              </a:cubicBezTo>
                              <a:cubicBezTo>
                                <a:pt x="13963" y="16629"/>
                                <a:pt x="13982" y="16570"/>
                                <a:pt x="13999" y="16514"/>
                              </a:cubicBezTo>
                              <a:cubicBezTo>
                                <a:pt x="14022" y="16436"/>
                                <a:pt x="14047" y="16354"/>
                                <a:pt x="14062" y="16274"/>
                              </a:cubicBezTo>
                              <a:cubicBezTo>
                                <a:pt x="14079" y="16185"/>
                                <a:pt x="14096" y="16092"/>
                                <a:pt x="14106" y="16002"/>
                              </a:cubicBezTo>
                              <a:cubicBezTo>
                                <a:pt x="14107" y="15994"/>
                                <a:pt x="14105" y="16000"/>
                                <a:pt x="14106" y="15992"/>
                              </a:cubicBezTo>
                              <a:cubicBezTo>
                                <a:pt x="14099" y="16020"/>
                                <a:pt x="14096" y="16049"/>
                                <a:pt x="14093" y="16078"/>
                              </a:cubicBezTo>
                              <a:cubicBezTo>
                                <a:pt x="14088" y="16137"/>
                                <a:pt x="14084" y="16232"/>
                                <a:pt x="14123" y="16282"/>
                              </a:cubicBezTo>
                              <a:cubicBezTo>
                                <a:pt x="14132" y="16294"/>
                                <a:pt x="14147" y="16311"/>
                                <a:pt x="14164" y="16308"/>
                              </a:cubicBezTo>
                              <a:cubicBezTo>
                                <a:pt x="14183" y="16305"/>
                                <a:pt x="14195" y="16284"/>
                                <a:pt x="14202" y="16269"/>
                              </a:cubicBezTo>
                              <a:cubicBezTo>
                                <a:pt x="14221" y="16231"/>
                                <a:pt x="14232" y="16183"/>
                                <a:pt x="14236" y="16141"/>
                              </a:cubicBezTo>
                              <a:cubicBezTo>
                                <a:pt x="14237" y="16131"/>
                                <a:pt x="14236" y="16122"/>
                                <a:pt x="14236" y="16112"/>
                              </a:cubicBezTo>
                              <a:cubicBezTo>
                                <a:pt x="14228" y="16128"/>
                                <a:pt x="14222" y="16145"/>
                                <a:pt x="14219" y="16164"/>
                              </a:cubicBezTo>
                              <a:cubicBezTo>
                                <a:pt x="14211" y="16208"/>
                                <a:pt x="14209" y="16249"/>
                                <a:pt x="14210" y="16293"/>
                              </a:cubicBezTo>
                              <a:cubicBezTo>
                                <a:pt x="14211" y="16334"/>
                                <a:pt x="14220" y="16382"/>
                                <a:pt x="14242" y="16418"/>
                              </a:cubicBezTo>
                              <a:cubicBezTo>
                                <a:pt x="14258" y="16437"/>
                                <a:pt x="14263" y="16443"/>
                                <a:pt x="14276" y="16453"/>
                              </a:cubicBezTo>
                            </a:path>
                            <a:path w="3305" h="1588">
                              <a:moveTo>
                                <a:pt x="14402" y="16358"/>
                              </a:moveTo>
                              <a:cubicBezTo>
                                <a:pt x="14385" y="16377"/>
                                <a:pt x="14371" y="16391"/>
                                <a:pt x="14371" y="16418"/>
                              </a:cubicBezTo>
                              <a:cubicBezTo>
                                <a:pt x="14371" y="16443"/>
                                <a:pt x="14381" y="16467"/>
                                <a:pt x="14401" y="16482"/>
                              </a:cubicBezTo>
                              <a:cubicBezTo>
                                <a:pt x="14422" y="16497"/>
                                <a:pt x="14445" y="16499"/>
                                <a:pt x="14469" y="16492"/>
                              </a:cubicBezTo>
                              <a:cubicBezTo>
                                <a:pt x="14497" y="16483"/>
                                <a:pt x="14512" y="16465"/>
                                <a:pt x="14523" y="16439"/>
                              </a:cubicBezTo>
                              <a:cubicBezTo>
                                <a:pt x="14534" y="16413"/>
                                <a:pt x="14535" y="16382"/>
                                <a:pt x="14527" y="16355"/>
                              </a:cubicBezTo>
                              <a:cubicBezTo>
                                <a:pt x="14521" y="16334"/>
                                <a:pt x="14505" y="16305"/>
                                <a:pt x="14484" y="16296"/>
                              </a:cubicBezTo>
                              <a:cubicBezTo>
                                <a:pt x="14467" y="16288"/>
                                <a:pt x="14446" y="16292"/>
                                <a:pt x="14429" y="16296"/>
                              </a:cubicBezTo>
                            </a:path>
                            <a:path w="3305" h="1588">
                              <a:moveTo>
                                <a:pt x="14845" y="15704"/>
                              </a:moveTo>
                              <a:cubicBezTo>
                                <a:pt x="14830" y="15713"/>
                                <a:pt x="14824" y="15715"/>
                                <a:pt x="14814" y="15731"/>
                              </a:cubicBezTo>
                              <a:cubicBezTo>
                                <a:pt x="14789" y="15772"/>
                                <a:pt x="14787" y="15819"/>
                                <a:pt x="14787" y="15866"/>
                              </a:cubicBezTo>
                              <a:cubicBezTo>
                                <a:pt x="14787" y="15923"/>
                                <a:pt x="14800" y="15982"/>
                                <a:pt x="14808" y="16039"/>
                              </a:cubicBezTo>
                              <a:cubicBezTo>
                                <a:pt x="14816" y="16091"/>
                                <a:pt x="14827" y="16144"/>
                                <a:pt x="14840" y="16195"/>
                              </a:cubicBezTo>
                              <a:cubicBezTo>
                                <a:pt x="14856" y="16256"/>
                                <a:pt x="14876" y="16316"/>
                                <a:pt x="14894" y="16376"/>
                              </a:cubicBezTo>
                              <a:cubicBezTo>
                                <a:pt x="14911" y="16431"/>
                                <a:pt x="14926" y="16485"/>
                                <a:pt x="14930" y="16542"/>
                              </a:cubicBezTo>
                              <a:cubicBezTo>
                                <a:pt x="14934" y="16597"/>
                                <a:pt x="14919" y="16632"/>
                                <a:pt x="14875" y="16665"/>
                              </a:cubicBezTo>
                              <a:cubicBezTo>
                                <a:pt x="14857" y="16679"/>
                                <a:pt x="14831" y="16676"/>
                                <a:pt x="14810" y="16673"/>
                              </a:cubicBezTo>
                              <a:cubicBezTo>
                                <a:pt x="14796" y="16671"/>
                                <a:pt x="14783" y="16670"/>
                                <a:pt x="14769" y="16665"/>
                              </a:cubicBezTo>
                              <a:cubicBezTo>
                                <a:pt x="14768" y="16664"/>
                                <a:pt x="14766" y="16662"/>
                                <a:pt x="14765" y="16661"/>
                              </a:cubicBezTo>
                            </a:path>
                            <a:path w="3305" h="1588">
                              <a:moveTo>
                                <a:pt x="14906" y="16815"/>
                              </a:moveTo>
                              <a:cubicBezTo>
                                <a:pt x="14904" y="16824"/>
                                <a:pt x="14902" y="16833"/>
                                <a:pt x="14900" y="16842"/>
                              </a:cubicBezTo>
                              <a:cubicBezTo>
                                <a:pt x="14893" y="16880"/>
                                <a:pt x="14888" y="16932"/>
                                <a:pt x="14916" y="16962"/>
                              </a:cubicBezTo>
                              <a:cubicBezTo>
                                <a:pt x="14939" y="16986"/>
                                <a:pt x="14968" y="16983"/>
                                <a:pt x="14997" y="16977"/>
                              </a:cubicBezTo>
                              <a:cubicBezTo>
                                <a:pt x="15034" y="16970"/>
                                <a:pt x="15073" y="16948"/>
                                <a:pt x="15092" y="16913"/>
                              </a:cubicBezTo>
                              <a:cubicBezTo>
                                <a:pt x="15104" y="16892"/>
                                <a:pt x="15096" y="16868"/>
                                <a:pt x="15077" y="16854"/>
                              </a:cubicBezTo>
                              <a:cubicBezTo>
                                <a:pt x="15052" y="16835"/>
                                <a:pt x="15010" y="16830"/>
                                <a:pt x="14980" y="16835"/>
                              </a:cubicBezTo>
                              <a:cubicBezTo>
                                <a:pt x="14965" y="16839"/>
                                <a:pt x="14962" y="16841"/>
                                <a:pt x="14952" y="16841"/>
                              </a:cubicBezTo>
                            </a:path>
                            <a:path w="3305" h="1588">
                              <a:moveTo>
                                <a:pt x="15035" y="15466"/>
                              </a:moveTo>
                              <a:cubicBezTo>
                                <a:pt x="15037" y="15479"/>
                                <a:pt x="15043" y="15494"/>
                                <a:pt x="15049" y="15506"/>
                              </a:cubicBezTo>
                              <a:cubicBezTo>
                                <a:pt x="15061" y="15528"/>
                                <a:pt x="15071" y="15550"/>
                                <a:pt x="15082" y="15572"/>
                              </a:cubicBezTo>
                              <a:cubicBezTo>
                                <a:pt x="15091" y="15592"/>
                                <a:pt x="15102" y="15611"/>
                                <a:pt x="15108" y="15632"/>
                              </a:cubicBezTo>
                              <a:cubicBezTo>
                                <a:pt x="15110" y="15640"/>
                                <a:pt x="15110" y="15648"/>
                                <a:pt x="15110" y="15656"/>
                              </a:cubicBezTo>
                              <a:cubicBezTo>
                                <a:pt x="15100" y="15653"/>
                                <a:pt x="15099" y="15655"/>
                                <a:pt x="15090" y="15646"/>
                              </a:cubicBezTo>
                              <a:cubicBezTo>
                                <a:pt x="15073" y="15629"/>
                                <a:pt x="15063" y="15609"/>
                                <a:pt x="15054" y="15588"/>
                              </a:cubicBezTo>
                              <a:cubicBezTo>
                                <a:pt x="15040" y="15557"/>
                                <a:pt x="15030" y="15526"/>
                                <a:pt x="15025" y="15492"/>
                              </a:cubicBezTo>
                              <a:cubicBezTo>
                                <a:pt x="15020" y="15456"/>
                                <a:pt x="15028" y="15419"/>
                                <a:pt x="15064" y="15403"/>
                              </a:cubicBezTo>
                              <a:cubicBezTo>
                                <a:pt x="15082" y="15395"/>
                                <a:pt x="15105" y="15395"/>
                                <a:pt x="15124" y="15395"/>
                              </a:cubicBezTo>
                              <a:cubicBezTo>
                                <a:pt x="15140" y="15395"/>
                                <a:pt x="15161" y="15395"/>
                                <a:pt x="15176" y="15402"/>
                              </a:cubicBezTo>
                              <a:cubicBezTo>
                                <a:pt x="15184" y="15408"/>
                                <a:pt x="15187" y="15410"/>
                                <a:pt x="15194" y="15412"/>
                              </a:cubicBezTo>
                            </a:path>
                            <a:path w="3305" h="1588">
                              <a:moveTo>
                                <a:pt x="15189" y="16159"/>
                              </a:moveTo>
                              <a:cubicBezTo>
                                <a:pt x="15196" y="16169"/>
                                <a:pt x="15188" y="16174"/>
                                <a:pt x="15204" y="16176"/>
                              </a:cubicBezTo>
                              <a:cubicBezTo>
                                <a:pt x="15218" y="16178"/>
                                <a:pt x="15228" y="16167"/>
                                <a:pt x="15239" y="16159"/>
                              </a:cubicBezTo>
                              <a:cubicBezTo>
                                <a:pt x="15256" y="16147"/>
                                <a:pt x="15275" y="16126"/>
                                <a:pt x="15285" y="16107"/>
                              </a:cubicBezTo>
                              <a:cubicBezTo>
                                <a:pt x="15299" y="16080"/>
                                <a:pt x="15315" y="16044"/>
                                <a:pt x="15323" y="16014"/>
                              </a:cubicBezTo>
                              <a:cubicBezTo>
                                <a:pt x="15326" y="16004"/>
                                <a:pt x="15325" y="15990"/>
                                <a:pt x="15326" y="15981"/>
                              </a:cubicBezTo>
                              <a:cubicBezTo>
                                <a:pt x="15323" y="15993"/>
                                <a:pt x="15320" y="16005"/>
                                <a:pt x="15318" y="16018"/>
                              </a:cubicBezTo>
                              <a:cubicBezTo>
                                <a:pt x="15314" y="16042"/>
                                <a:pt x="15316" y="16067"/>
                                <a:pt x="15323" y="16090"/>
                              </a:cubicBezTo>
                              <a:cubicBezTo>
                                <a:pt x="15331" y="16114"/>
                                <a:pt x="15351" y="16136"/>
                                <a:pt x="15367" y="16154"/>
                              </a:cubicBezTo>
                              <a:cubicBezTo>
                                <a:pt x="15413" y="16205"/>
                                <a:pt x="15458" y="16252"/>
                                <a:pt x="15486" y="16316"/>
                              </a:cubicBezTo>
                              <a:cubicBezTo>
                                <a:pt x="15500" y="16348"/>
                                <a:pt x="15509" y="16389"/>
                                <a:pt x="15510" y="16424"/>
                              </a:cubicBezTo>
                              <a:cubicBezTo>
                                <a:pt x="15511" y="16444"/>
                                <a:pt x="15506" y="16467"/>
                                <a:pt x="15486" y="16476"/>
                              </a:cubicBezTo>
                              <a:cubicBezTo>
                                <a:pt x="15464" y="16486"/>
                                <a:pt x="15434" y="16484"/>
                                <a:pt x="15411" y="16480"/>
                              </a:cubicBezTo>
                              <a:cubicBezTo>
                                <a:pt x="15365" y="16472"/>
                                <a:pt x="15323" y="16447"/>
                                <a:pt x="15312" y="16400"/>
                              </a:cubicBezTo>
                              <a:cubicBezTo>
                                <a:pt x="15304" y="16368"/>
                                <a:pt x="15320" y="16336"/>
                                <a:pt x="15341" y="16312"/>
                              </a:cubicBezTo>
                              <a:cubicBezTo>
                                <a:pt x="15368" y="16281"/>
                                <a:pt x="15403" y="16258"/>
                                <a:pt x="15436" y="16235"/>
                              </a:cubicBezTo>
                              <a:cubicBezTo>
                                <a:pt x="15458" y="16219"/>
                                <a:pt x="15466" y="16213"/>
                                <a:pt x="15479" y="16201"/>
                              </a:cubicBezTo>
                            </a:path>
                            <a:path w="3305" h="1588">
                              <a:moveTo>
                                <a:pt x="15293" y="15835"/>
                              </a:moveTo>
                              <a:cubicBezTo>
                                <a:pt x="15290" y="15832"/>
                                <a:pt x="15282" y="15824"/>
                                <a:pt x="15281" y="15820"/>
                              </a:cubicBezTo>
                              <a:cubicBezTo>
                                <a:pt x="15281" y="15819"/>
                                <a:pt x="15282" y="15818"/>
                                <a:pt x="15282" y="15817"/>
                              </a:cubicBezTo>
                              <a:cubicBezTo>
                                <a:pt x="15283" y="15822"/>
                                <a:pt x="15289" y="15821"/>
                                <a:pt x="15292" y="15825"/>
                              </a:cubicBezTo>
                              <a:cubicBezTo>
                                <a:pt x="15295" y="15834"/>
                                <a:pt x="15297" y="15837"/>
                                <a:pt x="15304" y="15839"/>
                              </a:cubicBezTo>
                            </a:path>
                            <a:path w="3305" h="1588">
                              <a:moveTo>
                                <a:pt x="15593" y="15959"/>
                              </a:moveTo>
                              <a:cubicBezTo>
                                <a:pt x="15574" y="15966"/>
                                <a:pt x="15568" y="15975"/>
                                <a:pt x="15560" y="15995"/>
                              </a:cubicBezTo>
                              <a:cubicBezTo>
                                <a:pt x="15550" y="16022"/>
                                <a:pt x="15548" y="16052"/>
                                <a:pt x="15555" y="16080"/>
                              </a:cubicBezTo>
                              <a:cubicBezTo>
                                <a:pt x="15564" y="16116"/>
                                <a:pt x="15580" y="16137"/>
                                <a:pt x="15608" y="16159"/>
                              </a:cubicBezTo>
                              <a:cubicBezTo>
                                <a:pt x="15614" y="16164"/>
                                <a:pt x="15621" y="16168"/>
                                <a:pt x="15627" y="16173"/>
                              </a:cubicBezTo>
                            </a:path>
                            <a:path w="3305" h="1588">
                              <a:moveTo>
                                <a:pt x="15733" y="16084"/>
                              </a:moveTo>
                              <a:cubicBezTo>
                                <a:pt x="15727" y="16101"/>
                                <a:pt x="15726" y="16112"/>
                                <a:pt x="15734" y="16130"/>
                              </a:cubicBezTo>
                              <a:cubicBezTo>
                                <a:pt x="15738" y="16139"/>
                                <a:pt x="15745" y="16148"/>
                                <a:pt x="15747" y="16158"/>
                              </a:cubicBezTo>
                              <a:cubicBezTo>
                                <a:pt x="15749" y="16161"/>
                                <a:pt x="15750" y="16161"/>
                                <a:pt x="15747" y="16162"/>
                              </a:cubicBezTo>
                              <a:cubicBezTo>
                                <a:pt x="15742" y="16155"/>
                                <a:pt x="15737" y="16149"/>
                                <a:pt x="15734" y="16140"/>
                              </a:cubicBezTo>
                              <a:cubicBezTo>
                                <a:pt x="15724" y="16112"/>
                                <a:pt x="15725" y="16084"/>
                                <a:pt x="15728" y="16055"/>
                              </a:cubicBezTo>
                              <a:cubicBezTo>
                                <a:pt x="15730" y="16035"/>
                                <a:pt x="15738" y="16006"/>
                                <a:pt x="15752" y="15990"/>
                              </a:cubicBezTo>
                              <a:cubicBezTo>
                                <a:pt x="15766" y="15974"/>
                                <a:pt x="15779" y="15973"/>
                                <a:pt x="15798" y="15973"/>
                              </a:cubicBezTo>
                              <a:cubicBezTo>
                                <a:pt x="15817" y="15973"/>
                                <a:pt x="15842" y="15984"/>
                                <a:pt x="15857" y="15996"/>
                              </a:cubicBezTo>
                              <a:cubicBezTo>
                                <a:pt x="15861" y="15999"/>
                                <a:pt x="15864" y="16003"/>
                                <a:pt x="15868" y="16006"/>
                              </a:cubicBezTo>
                            </a:path>
                            <a:path w="3305" h="1588">
                              <a:moveTo>
                                <a:pt x="15938" y="15928"/>
                              </a:moveTo>
                              <a:cubicBezTo>
                                <a:pt x="15952" y="15928"/>
                                <a:pt x="15951" y="15934"/>
                                <a:pt x="15968" y="15942"/>
                              </a:cubicBezTo>
                              <a:cubicBezTo>
                                <a:pt x="15991" y="15953"/>
                                <a:pt x="16005" y="15972"/>
                                <a:pt x="16018" y="15994"/>
                              </a:cubicBezTo>
                              <a:cubicBezTo>
                                <a:pt x="16034" y="16021"/>
                                <a:pt x="16043" y="16050"/>
                                <a:pt x="16044" y="16081"/>
                              </a:cubicBezTo>
                              <a:cubicBezTo>
                                <a:pt x="16045" y="16113"/>
                                <a:pt x="16037" y="16139"/>
                                <a:pt x="16018" y="16165"/>
                              </a:cubicBezTo>
                              <a:cubicBezTo>
                                <a:pt x="16006" y="16181"/>
                                <a:pt x="15990" y="16198"/>
                                <a:pt x="15972" y="16208"/>
                              </a:cubicBezTo>
                              <a:cubicBezTo>
                                <a:pt x="15966" y="16211"/>
                                <a:pt x="15958" y="16212"/>
                                <a:pt x="15954" y="16213"/>
                              </a:cubicBezTo>
                            </a:path>
                            <a:path w="3305" h="1588">
                              <a:moveTo>
                                <a:pt x="16350" y="16083"/>
                              </a:moveTo>
                              <a:cubicBezTo>
                                <a:pt x="16325" y="16053"/>
                                <a:pt x="16306" y="16029"/>
                                <a:pt x="16264" y="16032"/>
                              </a:cubicBezTo>
                              <a:cubicBezTo>
                                <a:pt x="16243" y="16034"/>
                                <a:pt x="16225" y="16057"/>
                                <a:pt x="16219" y="16076"/>
                              </a:cubicBezTo>
                              <a:cubicBezTo>
                                <a:pt x="16213" y="16096"/>
                                <a:pt x="16217" y="16126"/>
                                <a:pt x="16231" y="16142"/>
                              </a:cubicBezTo>
                              <a:cubicBezTo>
                                <a:pt x="16249" y="16162"/>
                                <a:pt x="16280" y="16173"/>
                                <a:pt x="16307" y="16172"/>
                              </a:cubicBezTo>
                              <a:cubicBezTo>
                                <a:pt x="16334" y="16171"/>
                                <a:pt x="16374" y="16155"/>
                                <a:pt x="16388" y="16130"/>
                              </a:cubicBezTo>
                              <a:cubicBezTo>
                                <a:pt x="16413" y="16085"/>
                                <a:pt x="16417" y="16039"/>
                                <a:pt x="16410" y="15989"/>
                              </a:cubicBezTo>
                              <a:cubicBezTo>
                                <a:pt x="16404" y="15949"/>
                                <a:pt x="16392" y="15911"/>
                                <a:pt x="16374" y="15876"/>
                              </a:cubicBezTo>
                              <a:cubicBezTo>
                                <a:pt x="16364" y="15856"/>
                                <a:pt x="16359" y="15856"/>
                                <a:pt x="16345" y="15844"/>
                              </a:cubicBezTo>
                              <a:cubicBezTo>
                                <a:pt x="16329" y="15871"/>
                                <a:pt x="16337" y="15903"/>
                                <a:pt x="16346" y="15933"/>
                              </a:cubicBezTo>
                              <a:cubicBezTo>
                                <a:pt x="16359" y="15973"/>
                                <a:pt x="16379" y="16011"/>
                                <a:pt x="16399" y="16048"/>
                              </a:cubicBezTo>
                              <a:cubicBezTo>
                                <a:pt x="16412" y="16072"/>
                                <a:pt x="16426" y="16095"/>
                                <a:pt x="16439" y="16120"/>
                              </a:cubicBezTo>
                            </a:path>
                            <a:path w="3305" h="1588">
                              <a:moveTo>
                                <a:pt x="16547" y="16132"/>
                              </a:moveTo>
                              <a:cubicBezTo>
                                <a:pt x="16556" y="16124"/>
                                <a:pt x="16550" y="16128"/>
                                <a:pt x="16559" y="16125"/>
                              </a:cubicBezTo>
                              <a:cubicBezTo>
                                <a:pt x="16560" y="16132"/>
                                <a:pt x="16562" y="16143"/>
                                <a:pt x="16562" y="16152"/>
                              </a:cubicBezTo>
                              <a:cubicBezTo>
                                <a:pt x="16562" y="16164"/>
                                <a:pt x="16563" y="16175"/>
                                <a:pt x="16564" y="16187"/>
                              </a:cubicBezTo>
                              <a:cubicBezTo>
                                <a:pt x="16564" y="16193"/>
                                <a:pt x="16565" y="16194"/>
                                <a:pt x="16565" y="16198"/>
                              </a:cubicBezTo>
                              <a:cubicBezTo>
                                <a:pt x="16566" y="16190"/>
                                <a:pt x="16566" y="16182"/>
                                <a:pt x="16566" y="16173"/>
                              </a:cubicBezTo>
                              <a:cubicBezTo>
                                <a:pt x="16565" y="16139"/>
                                <a:pt x="16563" y="16105"/>
                                <a:pt x="16566" y="16071"/>
                              </a:cubicBezTo>
                              <a:cubicBezTo>
                                <a:pt x="16568" y="16042"/>
                                <a:pt x="16573" y="16008"/>
                                <a:pt x="16593" y="15986"/>
                              </a:cubicBezTo>
                              <a:cubicBezTo>
                                <a:pt x="16607" y="15970"/>
                                <a:pt x="16627" y="15982"/>
                                <a:pt x="16641" y="15994"/>
                              </a:cubicBezTo>
                              <a:cubicBezTo>
                                <a:pt x="16662" y="16012"/>
                                <a:pt x="16682" y="16033"/>
                                <a:pt x="16702" y="16052"/>
                              </a:cubicBezTo>
                              <a:cubicBezTo>
                                <a:pt x="16707" y="16057"/>
                                <a:pt x="16713" y="16063"/>
                                <a:pt x="16718" y="16068"/>
                              </a:cubicBezTo>
                            </a:path>
                            <a:path w="3305" h="1588">
                              <a:moveTo>
                                <a:pt x="16740" y="16067"/>
                              </a:moveTo>
                              <a:cubicBezTo>
                                <a:pt x="16741" y="16063"/>
                                <a:pt x="16742" y="16062"/>
                                <a:pt x="16742" y="16059"/>
                              </a:cubicBezTo>
                              <a:cubicBezTo>
                                <a:pt x="16742" y="16056"/>
                                <a:pt x="16741" y="16056"/>
                                <a:pt x="16740" y="16054"/>
                              </a:cubicBezTo>
                              <a:cubicBezTo>
                                <a:pt x="16739" y="16051"/>
                                <a:pt x="16737" y="16043"/>
                                <a:pt x="16735" y="16040"/>
                              </a:cubicBezTo>
                              <a:cubicBezTo>
                                <a:pt x="16724" y="16022"/>
                                <a:pt x="16714" y="16013"/>
                                <a:pt x="16692" y="16013"/>
                              </a:cubicBezTo>
                              <a:cubicBezTo>
                                <a:pt x="16665" y="16013"/>
                                <a:pt x="16649" y="16027"/>
                                <a:pt x="16630" y="16043"/>
                              </a:cubicBezTo>
                              <a:cubicBezTo>
                                <a:pt x="16608" y="16062"/>
                                <a:pt x="16593" y="16082"/>
                                <a:pt x="16583" y="16110"/>
                              </a:cubicBezTo>
                              <a:cubicBezTo>
                                <a:pt x="16575" y="16133"/>
                                <a:pt x="16573" y="16157"/>
                                <a:pt x="16583" y="16180"/>
                              </a:cubicBezTo>
                              <a:cubicBezTo>
                                <a:pt x="16591" y="16199"/>
                                <a:pt x="16610" y="16215"/>
                                <a:pt x="16630" y="16219"/>
                              </a:cubicBezTo>
                              <a:cubicBezTo>
                                <a:pt x="16650" y="16223"/>
                                <a:pt x="16673" y="16218"/>
                                <a:pt x="16690" y="16207"/>
                              </a:cubicBezTo>
                              <a:cubicBezTo>
                                <a:pt x="16707" y="16197"/>
                                <a:pt x="16720" y="16179"/>
                                <a:pt x="16728" y="16161"/>
                              </a:cubicBezTo>
                              <a:cubicBezTo>
                                <a:pt x="16734" y="16146"/>
                                <a:pt x="16741" y="16127"/>
                                <a:pt x="16743" y="16111"/>
                              </a:cubicBezTo>
                              <a:cubicBezTo>
                                <a:pt x="16744" y="16106"/>
                                <a:pt x="16744" y="16099"/>
                                <a:pt x="16744" y="16094"/>
                              </a:cubicBezTo>
                              <a:cubicBezTo>
                                <a:pt x="16748" y="16109"/>
                                <a:pt x="16751" y="16123"/>
                                <a:pt x="16759" y="16137"/>
                              </a:cubicBezTo>
                              <a:cubicBezTo>
                                <a:pt x="16771" y="16158"/>
                                <a:pt x="16798" y="16172"/>
                                <a:pt x="16821" y="16175"/>
                              </a:cubicBezTo>
                              <a:cubicBezTo>
                                <a:pt x="16838" y="16177"/>
                                <a:pt x="16855" y="16178"/>
                                <a:pt x="16872" y="16178"/>
                              </a:cubicBezTo>
                            </a:path>
                            <a:path w="3305" h="1588">
                              <a:moveTo>
                                <a:pt x="15957" y="15767"/>
                              </a:moveTo>
                              <a:cubicBezTo>
                                <a:pt x="15956" y="15765"/>
                                <a:pt x="15956" y="15763"/>
                                <a:pt x="15958" y="15760"/>
                              </a:cubicBezTo>
                              <a:cubicBezTo>
                                <a:pt x="15959" y="15759"/>
                                <a:pt x="15959" y="15759"/>
                                <a:pt x="15960" y="15758"/>
                              </a:cubicBezTo>
                              <a:cubicBezTo>
                                <a:pt x="15958" y="15760"/>
                                <a:pt x="15959" y="15760"/>
                                <a:pt x="15957" y="15763"/>
                              </a:cubicBezTo>
                              <a:cubicBezTo>
                                <a:pt x="15953" y="15769"/>
                                <a:pt x="15951" y="15776"/>
                                <a:pt x="15949" y="15783"/>
                              </a:cubicBezTo>
                              <a:cubicBezTo>
                                <a:pt x="15947" y="15793"/>
                                <a:pt x="15942" y="15802"/>
                                <a:pt x="15942" y="15812"/>
                              </a:cubicBezTo>
                              <a:cubicBezTo>
                                <a:pt x="15942" y="15818"/>
                                <a:pt x="15943" y="15825"/>
                                <a:pt x="15944" y="15830"/>
                              </a:cubicBezTo>
                              <a:cubicBezTo>
                                <a:pt x="15944" y="15831"/>
                                <a:pt x="15944" y="15833"/>
                                <a:pt x="15944" y="158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568,15395" coordsize="3305,1588" path="m13570,16258c13569,16251,13567,16253,13571,16250c13577,16245,13588,16243,13596,16242c13618,16239,13642,16235,13665,16234c13696,16232,13725,16233,13756,16234c13763,16234,13771,16234,13778,16234em13622,16378c13636,16376,13644,16367,13658,16363c13683,16355,13711,16350,13738,16347c13757,16345,13787,16342,13805,16346c13814,16352,13818,16353,13826,16352em13912,16712c13921,16702,13931,16694,13937,16682c13963,16629,13982,16570,13999,16514c14022,16436,14047,16354,14062,16274c14079,16185,14096,16092,14106,16002c14107,15994,14105,16000,14106,15992c14099,16020,14096,16049,14093,16078c14088,16137,14084,16232,14123,16282c14132,16294,14147,16311,14164,16308c14183,16305,14195,16284,14202,16269c14221,16231,14232,16183,14236,16141c14237,16131,14236,16122,14236,16112c14228,16128,14222,16145,14219,16164c14211,16208,14209,16249,14210,16293c14211,16334,14220,16382,14242,16418c14258,16437,14263,16443,14276,16453em14402,16358c14385,16377,14371,16391,14371,16418c14371,16443,14381,16467,14401,16482c14422,16497,14445,16499,14469,16492c14497,16483,14512,16465,14523,16439c14534,16413,14535,16382,14527,16355c14521,16334,14505,16305,14484,16296c14467,16288,14446,16292,14429,16296em14845,15704c14830,15713,14824,15715,14814,15731c14789,15772,14787,15819,14787,15866c14787,15923,14800,15982,14808,16039c14816,16091,14827,16144,14840,16195c14856,16256,14876,16316,14894,16376c14911,16431,14926,16485,14930,16542c14934,16597,14919,16632,14875,16665c14857,16679,14831,16676,14810,16673c14796,16671,14783,16670,14769,16665c14768,16664,14766,16662,14765,16661em14906,16815c14904,16824,14902,16833,14900,16842c14893,16880,14888,16932,14916,16962c14939,16986,14968,16983,14997,16977c15034,16970,15073,16948,15092,16913c15104,16892,15096,16868,15077,16854c15052,16835,15010,16830,14980,16835c14965,16839,14962,16841,14952,16841em15035,15466c15037,15479,15043,15494,15049,15506c15061,15528,15071,15550,15082,15572c15091,15592,15102,15611,15108,15632c15110,15640,15110,15648,15110,15656c15100,15653,15099,15655,15090,15646c15073,15629,15063,15609,15054,15588c15040,15557,15030,15526,15025,15492c15020,15456,15028,15419,15064,15403c15082,15395,15105,15395,15124,15395c15140,15395,15161,15395,15176,15402c15184,15408,15187,15410,15194,15412em15189,16159c15196,16169,15188,16174,15204,16176c15218,16178,15228,16167,15239,16159c15256,16147,15275,16126,15285,16107c15299,16080,15315,16044,15323,16014c15326,16004,15325,15990,15326,15981c15323,15993,15320,16005,15318,16018c15314,16042,15316,16067,15323,16090c15331,16114,15351,16136,15367,16154c15413,16205,15458,16252,15486,16316c15500,16348,15509,16389,15510,16424c15511,16444,15506,16467,15486,16476c15464,16486,15434,16484,15411,16480c15365,16472,15323,16447,15312,16400c15304,16368,15320,16336,15341,16312c15368,16281,15403,16258,15436,16235c15458,16219,15466,16213,15479,16201em15293,15835c15290,15832,15282,15824,15281,15820c15281,15819,15282,15818,15282,15817c15283,15822,15289,15821,15292,15825c15295,15834,15297,15837,15304,15839em15593,15959c15574,15966,15568,15975,15560,15995c15550,16022,15548,16052,15555,16080c15564,16116,15580,16137,15608,16159c15614,16164,15621,16168,15627,16173em15733,16084c15727,16101,15726,16112,15734,16130c15738,16139,15745,16148,15747,16158c15749,16161,15750,16161,15747,16162c15742,16155,15737,16149,15734,16140c15724,16112,15725,16084,15728,16055c15730,16035,15738,16006,15752,15990c15766,15974,15779,15973,15798,15973c15817,15973,15842,15984,15857,15996c15861,15999,15864,16003,15868,16006em15938,15928c15952,15928,15951,15934,15968,15942c15991,15953,16005,15972,16018,15994c16034,16021,16043,16050,16044,16081c16045,16113,16037,16139,16018,16165c16006,16181,15990,16198,15972,16208c15966,16211,15958,16212,15954,16213em16350,16083c16325,16053,16306,16029,16264,16032c16243,16034,16225,16057,16219,16076c16213,16096,16217,16126,16231,16142c16249,16162,16280,16173,16307,16172c16334,16171,16374,16155,16388,16130c16413,16085,16417,16039,16410,15989c16404,15949,16392,15911,16374,15876c16364,15856,16359,15856,16345,15844c16329,15871,16337,15903,16346,15933c16359,15973,16379,16011,16399,16048c16412,16072,16426,16095,16439,16120em16547,16132c16556,16124,16550,16128,16559,16125c16560,16132,16562,16143,16562,16152c16562,16164,16563,16175,16564,16187c16564,16193,16565,16194,16565,16198c16566,16190,16566,16182,16566,16173c16565,16139,16563,16105,16566,16071c16568,16042,16573,16008,16593,15986c16607,15970,16627,15982,16641,15994c16662,16012,16682,16033,16702,16052c16707,16057,16713,16063,16718,16068em16740,16067c16741,16063,16742,16062,16742,16059c16742,16056,16741,16056,16740,16054c16739,16051,16737,16043,16735,16040c16724,16022,16714,16013,16692,16013c16665,16013,16649,16027,16630,16043c16608,16062,16593,16082,16583,16110c16575,16133,16573,16157,16583,16180c16591,16199,16610,16215,16630,16219c16650,16223,16673,16218,16690,16207c16707,16197,16720,16179,16728,16161c16734,16146,16741,16127,16743,16111c16744,16106,16744,16099,16744,16094c16748,16109,16751,16123,16759,16137c16771,16158,16798,16172,16821,16175c16838,16177,16855,16178,16872,16178em15957,15767c15956,15765,15956,15763,15958,15760c15959,15759,15959,15759,15960,15758c15958,15760,15959,15760,15957,15763c15953,15769,15951,15776,15949,15783c15947,15793,15942,15802,15942,15812c15942,15818,15943,15825,15944,15830c15944,15831,15944,15833,15944,15834e" stroked="t" o:allowincell="f" style="position:absolute;margin-left:294.6pt;margin-top:-0.1pt;width:93.65pt;height:44.95pt;mso-wrap-style:none;v-text-anchor:middle">
                <v:fill o:detectmouseclick="t" on="false"/>
                <v:stroke color="blue" weight="19080" joinstyle="round" endcap="round"/>
                <w10:wrap type="none"/>
              </v:shape>
            </w:pict>
          </mc:Fallback>
        </mc:AlternateContent>
      </w:r>
      <w:r>
        <w:rPr>
          <w:sz w:val="22"/>
        </w:rPr>
        <w:t xml:space="preserve">Determine B everywher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93">
                <wp:simplePos x="0" y="0"/>
                <wp:positionH relativeFrom="column">
                  <wp:posOffset>-585470</wp:posOffset>
                </wp:positionH>
                <wp:positionV relativeFrom="paragraph">
                  <wp:posOffset>104140</wp:posOffset>
                </wp:positionV>
                <wp:extent cx="1393190" cy="258445"/>
                <wp:effectExtent l="9525" t="10160" r="10160" b="8890"/>
                <wp:wrapNone/>
                <wp:docPr id="342" name=""/>
                <a:graphic xmlns:a="http://schemas.openxmlformats.org/drawingml/2006/main">
                  <a:graphicData uri="http://schemas.microsoft.com/office/word/2010/wordprocessingShape">
                    <wps:wsp>
                      <wps:cNvSpPr/>
                      <wps:spPr>
                        <a:xfrm>
                          <a:off x="0" y="0"/>
                          <a:ext cx="1393200" cy="258480"/>
                        </a:xfrm>
                        <a:custGeom>
                          <a:avLst/>
                          <a:gdLst/>
                          <a:ahLst/>
                          <a:rect l="l" t="t" r="r" b="b"/>
                          <a:pathLst>
                            <a:path w="3870" h="719">
                              <a:moveTo>
                                <a:pt x="1548" y="16426"/>
                              </a:moveTo>
                              <a:cubicBezTo>
                                <a:pt x="1559" y="16488"/>
                                <a:pt x="1560" y="16588"/>
                                <a:pt x="1597" y="16641"/>
                              </a:cubicBezTo>
                              <a:cubicBezTo>
                                <a:pt x="1667" y="16740"/>
                                <a:pt x="1712" y="16615"/>
                                <a:pt x="1725" y="16553"/>
                              </a:cubicBezTo>
                              <a:cubicBezTo>
                                <a:pt x="1727" y="16538"/>
                                <a:pt x="1729" y="16524"/>
                                <a:pt x="1731" y="16509"/>
                              </a:cubicBezTo>
                              <a:cubicBezTo>
                                <a:pt x="1733" y="16493"/>
                                <a:pt x="1734" y="16477"/>
                                <a:pt x="1736" y="16461"/>
                              </a:cubicBezTo>
                              <a:cubicBezTo>
                                <a:pt x="1738" y="16543"/>
                                <a:pt x="1753" y="16592"/>
                                <a:pt x="1794" y="16663"/>
                              </a:cubicBezTo>
                              <a:cubicBezTo>
                                <a:pt x="1886" y="16633"/>
                                <a:pt x="1858" y="16600"/>
                                <a:pt x="1894" y="16516"/>
                              </a:cubicBezTo>
                              <a:cubicBezTo>
                                <a:pt x="1924" y="16446"/>
                                <a:pt x="1961" y="16456"/>
                                <a:pt x="2014" y="16495"/>
                              </a:cubicBezTo>
                              <a:cubicBezTo>
                                <a:pt x="2043" y="16516"/>
                                <a:pt x="2053" y="16535"/>
                                <a:pt x="2055" y="16570"/>
                              </a:cubicBezTo>
                              <a:cubicBezTo>
                                <a:pt x="2057" y="16607"/>
                                <a:pt x="1987" y="16631"/>
                                <a:pt x="1971" y="16636"/>
                              </a:cubicBezTo>
                              <a:cubicBezTo>
                                <a:pt x="1955" y="16638"/>
                                <a:pt x="1938" y="16639"/>
                                <a:pt x="1922" y="16641"/>
                              </a:cubicBezTo>
                              <a:cubicBezTo>
                                <a:pt x="1925" y="16641"/>
                                <a:pt x="1928" y="16640"/>
                                <a:pt x="1931" y="16640"/>
                              </a:cubicBezTo>
                              <a:cubicBezTo>
                                <a:pt x="1958" y="16648"/>
                                <a:pt x="1982" y="16657"/>
                                <a:pt x="2010" y="16661"/>
                              </a:cubicBezTo>
                              <a:cubicBezTo>
                                <a:pt x="2074" y="16669"/>
                                <a:pt x="2136" y="16669"/>
                                <a:pt x="2196" y="16644"/>
                              </a:cubicBezTo>
                              <a:cubicBezTo>
                                <a:pt x="2228" y="16631"/>
                                <a:pt x="2256" y="16606"/>
                                <a:pt x="2267" y="16573"/>
                              </a:cubicBezTo>
                              <a:cubicBezTo>
                                <a:pt x="2286" y="16516"/>
                                <a:pt x="2271" y="16496"/>
                                <a:pt x="2242" y="16454"/>
                              </a:cubicBezTo>
                              <a:cubicBezTo>
                                <a:pt x="2182" y="16469"/>
                                <a:pt x="2164" y="16501"/>
                                <a:pt x="2156" y="16567"/>
                              </a:cubicBezTo>
                              <a:cubicBezTo>
                                <a:pt x="2149" y="16630"/>
                                <a:pt x="2224" y="16667"/>
                                <a:pt x="2273" y="16680"/>
                              </a:cubicBezTo>
                              <a:cubicBezTo>
                                <a:pt x="2309" y="16686"/>
                                <a:pt x="2321" y="16688"/>
                                <a:pt x="2346" y="16685"/>
                              </a:cubicBezTo>
                            </a:path>
                            <a:path w="3870" h="719">
                              <a:moveTo>
                                <a:pt x="2626" y="16395"/>
                              </a:moveTo>
                              <a:cubicBezTo>
                                <a:pt x="2619" y="16430"/>
                                <a:pt x="2611" y="16465"/>
                                <a:pt x="2602" y="16500"/>
                              </a:cubicBezTo>
                              <a:cubicBezTo>
                                <a:pt x="2594" y="16531"/>
                                <a:pt x="2587" y="16563"/>
                                <a:pt x="2581" y="16595"/>
                              </a:cubicBezTo>
                              <a:cubicBezTo>
                                <a:pt x="2579" y="16604"/>
                                <a:pt x="2579" y="16611"/>
                                <a:pt x="2579" y="16620"/>
                              </a:cubicBezTo>
                              <a:cubicBezTo>
                                <a:pt x="2590" y="16610"/>
                                <a:pt x="2591" y="16604"/>
                                <a:pt x="2597" y="16590"/>
                              </a:cubicBezTo>
                              <a:cubicBezTo>
                                <a:pt x="2623" y="16531"/>
                                <a:pt x="2627" y="16468"/>
                                <a:pt x="2637" y="16405"/>
                              </a:cubicBezTo>
                              <a:cubicBezTo>
                                <a:pt x="2643" y="16368"/>
                                <a:pt x="2657" y="16324"/>
                                <a:pt x="2690" y="16301"/>
                              </a:cubicBezTo>
                              <a:cubicBezTo>
                                <a:pt x="2718" y="16281"/>
                                <a:pt x="2745" y="16314"/>
                                <a:pt x="2759" y="16335"/>
                              </a:cubicBezTo>
                              <a:cubicBezTo>
                                <a:pt x="2787" y="16376"/>
                                <a:pt x="2785" y="16428"/>
                                <a:pt x="2787" y="16476"/>
                              </a:cubicBezTo>
                              <a:cubicBezTo>
                                <a:pt x="2789" y="16527"/>
                                <a:pt x="2786" y="16577"/>
                                <a:pt x="2787" y="16628"/>
                              </a:cubicBezTo>
                              <a:cubicBezTo>
                                <a:pt x="2787" y="16640"/>
                                <a:pt x="2792" y="16675"/>
                                <a:pt x="2791" y="16663"/>
                              </a:cubicBezTo>
                              <a:cubicBezTo>
                                <a:pt x="2791" y="16660"/>
                                <a:pt x="2790" y="16657"/>
                                <a:pt x="2789" y="16653"/>
                              </a:cubicBezTo>
                            </a:path>
                            <a:path w="3870" h="719">
                              <a:moveTo>
                                <a:pt x="2613" y="16553"/>
                              </a:moveTo>
                              <a:cubicBezTo>
                                <a:pt x="2606" y="16548"/>
                                <a:pt x="2613" y="16549"/>
                                <a:pt x="2626" y="16547"/>
                              </a:cubicBezTo>
                              <a:cubicBezTo>
                                <a:pt x="2661" y="16542"/>
                                <a:pt x="2695" y="16536"/>
                                <a:pt x="2729" y="16529"/>
                              </a:cubicBezTo>
                              <a:cubicBezTo>
                                <a:pt x="2771" y="16521"/>
                                <a:pt x="2813" y="16515"/>
                                <a:pt x="2855" y="16510"/>
                              </a:cubicBezTo>
                            </a:path>
                            <a:path w="3870" h="719">
                              <a:moveTo>
                                <a:pt x="2902" y="16554"/>
                              </a:moveTo>
                              <a:cubicBezTo>
                                <a:pt x="2906" y="16562"/>
                                <a:pt x="2910" y="16571"/>
                                <a:pt x="2915" y="16578"/>
                              </a:cubicBezTo>
                              <a:cubicBezTo>
                                <a:pt x="2922" y="16589"/>
                                <a:pt x="2926" y="16598"/>
                                <a:pt x="2931" y="16610"/>
                              </a:cubicBezTo>
                              <a:cubicBezTo>
                                <a:pt x="2932" y="16612"/>
                                <a:pt x="2937" y="16618"/>
                                <a:pt x="2937" y="16619"/>
                              </a:cubicBezTo>
                              <a:cubicBezTo>
                                <a:pt x="2938" y="16615"/>
                                <a:pt x="2939" y="16609"/>
                                <a:pt x="2939" y="16603"/>
                              </a:cubicBezTo>
                              <a:cubicBezTo>
                                <a:pt x="2939" y="16577"/>
                                <a:pt x="2948" y="16547"/>
                                <a:pt x="2957" y="16523"/>
                              </a:cubicBezTo>
                              <a:cubicBezTo>
                                <a:pt x="2961" y="16513"/>
                                <a:pt x="2967" y="16494"/>
                                <a:pt x="2981" y="16496"/>
                              </a:cubicBezTo>
                              <a:cubicBezTo>
                                <a:pt x="2994" y="16498"/>
                                <a:pt x="3001" y="16513"/>
                                <a:pt x="3007" y="16523"/>
                              </a:cubicBezTo>
                              <a:cubicBezTo>
                                <a:pt x="3017" y="16539"/>
                                <a:pt x="3023" y="16557"/>
                                <a:pt x="3032" y="16574"/>
                              </a:cubicBezTo>
                              <a:cubicBezTo>
                                <a:pt x="3038" y="16584"/>
                                <a:pt x="3041" y="16598"/>
                                <a:pt x="3049" y="16607"/>
                              </a:cubicBezTo>
                              <a:cubicBezTo>
                                <a:pt x="3056" y="16615"/>
                                <a:pt x="3061" y="16613"/>
                                <a:pt x="3068" y="16608"/>
                              </a:cubicBezTo>
                              <a:cubicBezTo>
                                <a:pt x="3079" y="16600"/>
                                <a:pt x="3088" y="16584"/>
                                <a:pt x="3095" y="16572"/>
                              </a:cubicBezTo>
                              <a:cubicBezTo>
                                <a:pt x="3107" y="16552"/>
                                <a:pt x="3118" y="16532"/>
                                <a:pt x="3133" y="16513"/>
                              </a:cubicBezTo>
                              <a:cubicBezTo>
                                <a:pt x="3143" y="16500"/>
                                <a:pt x="3156" y="16483"/>
                                <a:pt x="3173" y="16481"/>
                              </a:cubicBezTo>
                              <a:cubicBezTo>
                                <a:pt x="3189" y="16479"/>
                                <a:pt x="3206" y="16497"/>
                                <a:pt x="3214" y="16509"/>
                              </a:cubicBezTo>
                              <a:cubicBezTo>
                                <a:pt x="3227" y="16530"/>
                                <a:pt x="3239" y="16555"/>
                                <a:pt x="3250" y="16577"/>
                              </a:cubicBezTo>
                              <a:cubicBezTo>
                                <a:pt x="3258" y="16594"/>
                                <a:pt x="3265" y="16614"/>
                                <a:pt x="3276" y="16630"/>
                              </a:cubicBezTo>
                              <a:cubicBezTo>
                                <a:pt x="3281" y="16637"/>
                                <a:pt x="3280" y="16642"/>
                                <a:pt x="3287" y="16640"/>
                              </a:cubicBezTo>
                              <a:cubicBezTo>
                                <a:pt x="3287" y="16638"/>
                                <a:pt x="3287" y="16637"/>
                                <a:pt x="3287" y="16635"/>
                              </a:cubicBezTo>
                            </a:path>
                            <a:path w="3870" h="719">
                              <a:moveTo>
                                <a:pt x="3339" y="16498"/>
                              </a:moveTo>
                              <a:cubicBezTo>
                                <a:pt x="3352" y="16538"/>
                                <a:pt x="3365" y="16578"/>
                                <a:pt x="3380" y="16618"/>
                              </a:cubicBezTo>
                              <a:cubicBezTo>
                                <a:pt x="3395" y="16659"/>
                                <a:pt x="3405" y="16699"/>
                                <a:pt x="3412" y="16743"/>
                              </a:cubicBezTo>
                              <a:cubicBezTo>
                                <a:pt x="3416" y="16770"/>
                                <a:pt x="3424" y="16805"/>
                                <a:pt x="3418" y="16832"/>
                              </a:cubicBezTo>
                              <a:cubicBezTo>
                                <a:pt x="3416" y="16841"/>
                                <a:pt x="3410" y="16845"/>
                                <a:pt x="3407" y="16852"/>
                              </a:cubicBezTo>
                              <a:cubicBezTo>
                                <a:pt x="3396" y="16842"/>
                                <a:pt x="3385" y="16840"/>
                                <a:pt x="3375" y="16824"/>
                              </a:cubicBezTo>
                              <a:cubicBezTo>
                                <a:pt x="3324" y="16745"/>
                                <a:pt x="3304" y="16623"/>
                                <a:pt x="3344" y="16535"/>
                              </a:cubicBezTo>
                              <a:cubicBezTo>
                                <a:pt x="3361" y="16498"/>
                                <a:pt x="3386" y="16492"/>
                                <a:pt x="3416" y="16482"/>
                              </a:cubicBezTo>
                              <a:cubicBezTo>
                                <a:pt x="3429" y="16500"/>
                                <a:pt x="3437" y="16505"/>
                                <a:pt x="3441" y="16529"/>
                              </a:cubicBezTo>
                              <a:cubicBezTo>
                                <a:pt x="3446" y="16560"/>
                                <a:pt x="3443" y="16594"/>
                                <a:pt x="3444" y="16625"/>
                              </a:cubicBezTo>
                              <a:cubicBezTo>
                                <a:pt x="3445" y="16625"/>
                                <a:pt x="3461" y="16619"/>
                                <a:pt x="3466" y="16618"/>
                              </a:cubicBezTo>
                              <a:cubicBezTo>
                                <a:pt x="3492" y="16611"/>
                                <a:pt x="3515" y="16604"/>
                                <a:pt x="3540" y="16594"/>
                              </a:cubicBezTo>
                              <a:cubicBezTo>
                                <a:pt x="3573" y="16581"/>
                                <a:pt x="3598" y="16572"/>
                                <a:pt x="3621" y="16544"/>
                              </a:cubicBezTo>
                              <a:cubicBezTo>
                                <a:pt x="3637" y="16524"/>
                                <a:pt x="3647" y="16502"/>
                                <a:pt x="3649" y="16476"/>
                              </a:cubicBezTo>
                              <a:cubicBezTo>
                                <a:pt x="3652" y="16437"/>
                                <a:pt x="3633" y="16432"/>
                                <a:pt x="3612" y="16415"/>
                              </a:cubicBezTo>
                              <a:cubicBezTo>
                                <a:pt x="3592" y="16440"/>
                                <a:pt x="3578" y="16458"/>
                                <a:pt x="3571" y="16492"/>
                              </a:cubicBezTo>
                              <a:cubicBezTo>
                                <a:pt x="3565" y="16524"/>
                                <a:pt x="3564" y="16563"/>
                                <a:pt x="3573" y="16595"/>
                              </a:cubicBezTo>
                              <a:cubicBezTo>
                                <a:pt x="3582" y="16626"/>
                                <a:pt x="3599" y="16657"/>
                                <a:pt x="3633" y="16662"/>
                              </a:cubicBezTo>
                              <a:cubicBezTo>
                                <a:pt x="3662" y="16667"/>
                                <a:pt x="3684" y="16649"/>
                                <a:pt x="3707" y="16636"/>
                              </a:cubicBezTo>
                              <a:cubicBezTo>
                                <a:pt x="3736" y="16619"/>
                                <a:pt x="3760" y="16587"/>
                                <a:pt x="3778" y="16559"/>
                              </a:cubicBezTo>
                              <a:cubicBezTo>
                                <a:pt x="3793" y="16536"/>
                                <a:pt x="3805" y="16509"/>
                                <a:pt x="3818" y="16486"/>
                              </a:cubicBezTo>
                              <a:cubicBezTo>
                                <a:pt x="3816" y="16502"/>
                                <a:pt x="3814" y="16518"/>
                                <a:pt x="3813" y="16535"/>
                              </a:cubicBezTo>
                              <a:cubicBezTo>
                                <a:pt x="3812" y="16564"/>
                                <a:pt x="3809" y="16590"/>
                                <a:pt x="3821" y="16617"/>
                              </a:cubicBezTo>
                              <a:cubicBezTo>
                                <a:pt x="3838" y="16653"/>
                                <a:pt x="3856" y="16683"/>
                                <a:pt x="3898" y="16690"/>
                              </a:cubicBezTo>
                              <a:cubicBezTo>
                                <a:pt x="3921" y="16694"/>
                                <a:pt x="3946" y="16688"/>
                                <a:pt x="3967" y="16680"/>
                              </a:cubicBezTo>
                              <a:cubicBezTo>
                                <a:pt x="3992" y="16670"/>
                                <a:pt x="4020" y="16656"/>
                                <a:pt x="4038" y="16635"/>
                              </a:cubicBezTo>
                              <a:cubicBezTo>
                                <a:pt x="4057" y="16613"/>
                                <a:pt x="4073" y="16589"/>
                                <a:pt x="4080" y="16560"/>
                              </a:cubicBezTo>
                              <a:cubicBezTo>
                                <a:pt x="4085" y="16539"/>
                                <a:pt x="4091" y="16510"/>
                                <a:pt x="4079" y="16489"/>
                              </a:cubicBezTo>
                              <a:cubicBezTo>
                                <a:pt x="4071" y="16475"/>
                                <a:pt x="4065" y="16481"/>
                                <a:pt x="4058" y="16474"/>
                              </a:cubicBezTo>
                              <a:cubicBezTo>
                                <a:pt x="4044" y="16492"/>
                                <a:pt x="4035" y="16501"/>
                                <a:pt x="4026" y="16525"/>
                              </a:cubicBezTo>
                              <a:cubicBezTo>
                                <a:pt x="4016" y="16552"/>
                                <a:pt x="4011" y="16589"/>
                                <a:pt x="4016" y="16618"/>
                              </a:cubicBezTo>
                              <a:cubicBezTo>
                                <a:pt x="4022" y="16656"/>
                                <a:pt x="4043" y="16684"/>
                                <a:pt x="4082" y="16683"/>
                              </a:cubicBezTo>
                              <a:cubicBezTo>
                                <a:pt x="4129" y="16682"/>
                                <a:pt x="4175" y="16643"/>
                                <a:pt x="4215" y="16622"/>
                              </a:cubicBezTo>
                              <a:cubicBezTo>
                                <a:pt x="4236" y="16611"/>
                                <a:pt x="4270" y="16593"/>
                                <a:pt x="4295" y="16594"/>
                              </a:cubicBezTo>
                              <a:cubicBezTo>
                                <a:pt x="4306" y="16596"/>
                                <a:pt x="4310" y="16596"/>
                                <a:pt x="4315" y="16603"/>
                              </a:cubicBezTo>
                              <a:cubicBezTo>
                                <a:pt x="4314" y="16630"/>
                                <a:pt x="4322" y="16640"/>
                                <a:pt x="4302" y="16667"/>
                              </a:cubicBezTo>
                              <a:cubicBezTo>
                                <a:pt x="4288" y="16686"/>
                                <a:pt x="4264" y="16702"/>
                                <a:pt x="4240" y="16705"/>
                              </a:cubicBezTo>
                              <a:cubicBezTo>
                                <a:pt x="4211" y="16709"/>
                                <a:pt x="4196" y="16685"/>
                                <a:pt x="4176" y="16669"/>
                              </a:cubicBezTo>
                            </a:path>
                            <a:path w="3870" h="719">
                              <a:moveTo>
                                <a:pt x="4233" y="16134"/>
                              </a:moveTo>
                              <a:cubicBezTo>
                                <a:pt x="4236" y="16154"/>
                                <a:pt x="4230" y="16164"/>
                                <a:pt x="4227" y="16184"/>
                              </a:cubicBezTo>
                              <a:cubicBezTo>
                                <a:pt x="4223" y="16207"/>
                                <a:pt x="4217" y="16232"/>
                                <a:pt x="4217" y="16256"/>
                              </a:cubicBezTo>
                              <a:cubicBezTo>
                                <a:pt x="4217" y="16270"/>
                                <a:pt x="4218" y="16280"/>
                                <a:pt x="4223" y="16293"/>
                              </a:cubicBezTo>
                            </a:path>
                            <a:path w="3870" h="719">
                              <a:moveTo>
                                <a:pt x="4557" y="16269"/>
                              </a:moveTo>
                              <a:cubicBezTo>
                                <a:pt x="4553" y="16279"/>
                                <a:pt x="4553" y="16282"/>
                                <a:pt x="4550" y="16292"/>
                              </a:cubicBezTo>
                              <a:cubicBezTo>
                                <a:pt x="4540" y="16331"/>
                                <a:pt x="4541" y="16369"/>
                                <a:pt x="4539" y="16409"/>
                              </a:cubicBezTo>
                              <a:cubicBezTo>
                                <a:pt x="4537" y="16461"/>
                                <a:pt x="4539" y="16513"/>
                                <a:pt x="4554" y="16563"/>
                              </a:cubicBezTo>
                              <a:cubicBezTo>
                                <a:pt x="4564" y="16597"/>
                                <a:pt x="4584" y="16628"/>
                                <a:pt x="4619" y="16638"/>
                              </a:cubicBezTo>
                              <a:cubicBezTo>
                                <a:pt x="4658" y="16649"/>
                                <a:pt x="4705" y="16631"/>
                                <a:pt x="4739" y="16613"/>
                              </a:cubicBezTo>
                              <a:cubicBezTo>
                                <a:pt x="4766" y="16597"/>
                                <a:pt x="4771" y="16594"/>
                                <a:pt x="4786" y="16584"/>
                              </a:cubicBezTo>
                            </a:path>
                            <a:path w="3870" h="719">
                              <a:moveTo>
                                <a:pt x="4866" y="16502"/>
                              </a:moveTo>
                              <a:cubicBezTo>
                                <a:pt x="4863" y="16485"/>
                                <a:pt x="4867" y="16499"/>
                                <a:pt x="4858" y="16487"/>
                              </a:cubicBezTo>
                              <a:cubicBezTo>
                                <a:pt x="4830" y="16506"/>
                                <a:pt x="4814" y="16531"/>
                                <a:pt x="4804" y="16566"/>
                              </a:cubicBezTo>
                              <a:cubicBezTo>
                                <a:pt x="4798" y="16586"/>
                                <a:pt x="4779" y="16640"/>
                                <a:pt x="4808" y="16652"/>
                              </a:cubicBezTo>
                              <a:cubicBezTo>
                                <a:pt x="4826" y="16659"/>
                                <a:pt x="4844" y="16646"/>
                                <a:pt x="4858" y="16637"/>
                              </a:cubicBezTo>
                              <a:cubicBezTo>
                                <a:pt x="4879" y="16624"/>
                                <a:pt x="4891" y="16611"/>
                                <a:pt x="4903" y="16590"/>
                              </a:cubicBezTo>
                              <a:cubicBezTo>
                                <a:pt x="4908" y="16582"/>
                                <a:pt x="4907" y="16576"/>
                                <a:pt x="4908" y="16568"/>
                              </a:cubicBezTo>
                              <a:cubicBezTo>
                                <a:pt x="4905" y="16580"/>
                                <a:pt x="4903" y="16591"/>
                                <a:pt x="4903" y="16604"/>
                              </a:cubicBezTo>
                              <a:cubicBezTo>
                                <a:pt x="4903" y="16625"/>
                                <a:pt x="4904" y="16644"/>
                                <a:pt x="4918" y="16660"/>
                              </a:cubicBezTo>
                              <a:cubicBezTo>
                                <a:pt x="4932" y="16677"/>
                                <a:pt x="4952" y="16680"/>
                                <a:pt x="4973" y="16676"/>
                              </a:cubicBezTo>
                              <a:cubicBezTo>
                                <a:pt x="4993" y="16672"/>
                                <a:pt x="5010" y="16660"/>
                                <a:pt x="5028" y="16650"/>
                              </a:cubicBezTo>
                            </a:path>
                            <a:path w="3870" h="719">
                              <a:moveTo>
                                <a:pt x="5102" y="16524"/>
                              </a:moveTo>
                              <a:cubicBezTo>
                                <a:pt x="5105" y="16511"/>
                                <a:pt x="5105" y="16510"/>
                                <a:pt x="5105" y="16499"/>
                              </a:cubicBezTo>
                              <a:cubicBezTo>
                                <a:pt x="5101" y="16512"/>
                                <a:pt x="5094" y="16529"/>
                                <a:pt x="5093" y="16543"/>
                              </a:cubicBezTo>
                              <a:cubicBezTo>
                                <a:pt x="5091" y="16565"/>
                                <a:pt x="5092" y="16594"/>
                                <a:pt x="5102" y="16614"/>
                              </a:cubicBezTo>
                              <a:cubicBezTo>
                                <a:pt x="5112" y="16634"/>
                                <a:pt x="5136" y="16643"/>
                                <a:pt x="5157" y="16643"/>
                              </a:cubicBezTo>
                              <a:cubicBezTo>
                                <a:pt x="5184" y="16643"/>
                                <a:pt x="5206" y="16633"/>
                                <a:pt x="5230" y="16621"/>
                              </a:cubicBezTo>
                              <a:cubicBezTo>
                                <a:pt x="5243" y="16615"/>
                                <a:pt x="5254" y="16609"/>
                                <a:pt x="5267" y="16604"/>
                              </a:cubicBezTo>
                              <a:cubicBezTo>
                                <a:pt x="5272" y="16612"/>
                                <a:pt x="5276" y="16621"/>
                                <a:pt x="5281" y="16630"/>
                              </a:cubicBezTo>
                              <a:cubicBezTo>
                                <a:pt x="5290" y="16646"/>
                                <a:pt x="5305" y="16658"/>
                                <a:pt x="5324" y="16660"/>
                              </a:cubicBezTo>
                              <a:cubicBezTo>
                                <a:pt x="5367" y="16665"/>
                                <a:pt x="5413" y="16634"/>
                                <a:pt x="5417" y="16590"/>
                              </a:cubicBezTo>
                              <a:cubicBezTo>
                                <a:pt x="5420" y="16558"/>
                                <a:pt x="5407" y="16519"/>
                                <a:pt x="5393" y="16491"/>
                              </a:cubicBezTo>
                              <a:cubicBezTo>
                                <a:pt x="5378" y="16460"/>
                                <a:pt x="5355" y="16433"/>
                                <a:pt x="5330" y="16411"/>
                              </a:cubicBezTo>
                              <a:cubicBezTo>
                                <a:pt x="5316" y="16399"/>
                                <a:pt x="5303" y="16395"/>
                                <a:pt x="5287" y="16391"/>
                              </a:cubicBezTo>
                              <a:cubicBezTo>
                                <a:pt x="5284" y="16390"/>
                                <a:pt x="5292" y="16392"/>
                                <a:pt x="5289" y="1639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48,16134" coordsize="3870,719" path="m1548,16426c1559,16488,1560,16588,1597,16641c1667,16740,1712,16615,1725,16553c1727,16538,1729,16524,1731,16509c1733,16493,1734,16477,1736,16461c1738,16543,1753,16592,1794,16663c1886,16633,1858,16600,1894,16516c1924,16446,1961,16456,2014,16495c2043,16516,2053,16535,2055,16570c2057,16607,1987,16631,1971,16636c1955,16638,1938,16639,1922,16641c1925,16641,1928,16640,1931,16640c1958,16648,1982,16657,2010,16661c2074,16669,2136,16669,2196,16644c2228,16631,2256,16606,2267,16573c2286,16516,2271,16496,2242,16454c2182,16469,2164,16501,2156,16567c2149,16630,2224,16667,2273,16680c2309,16686,2321,16688,2346,16685em2626,16395c2619,16430,2611,16465,2602,16500c2594,16531,2587,16563,2581,16595c2579,16604,2579,16611,2579,16620c2590,16610,2591,16604,2597,16590c2623,16531,2627,16468,2637,16405c2643,16368,2657,16324,2690,16301c2718,16281,2745,16314,2759,16335c2787,16376,2785,16428,2787,16476c2789,16527,2786,16577,2787,16628c2787,16640,2792,16675,2791,16663c2791,16660,2790,16657,2789,16653em2613,16553c2606,16548,2613,16549,2626,16547c2661,16542,2695,16536,2729,16529c2771,16521,2813,16515,2855,16510em2902,16554c2906,16562,2910,16571,2915,16578c2922,16589,2926,16598,2931,16610c2932,16612,2937,16618,2937,16619c2938,16615,2939,16609,2939,16603c2939,16577,2948,16547,2957,16523c2961,16513,2967,16494,2981,16496c2994,16498,3001,16513,3007,16523c3017,16539,3023,16557,3032,16574c3038,16584,3041,16598,3049,16607c3056,16615,3061,16613,3068,16608c3079,16600,3088,16584,3095,16572c3107,16552,3118,16532,3133,16513c3143,16500,3156,16483,3173,16481c3189,16479,3206,16497,3214,16509c3227,16530,3239,16555,3250,16577c3258,16594,3265,16614,3276,16630c3281,16637,3280,16642,3287,16640c3287,16638,3287,16637,3287,16635em3339,16498c3352,16538,3365,16578,3380,16618c3395,16659,3405,16699,3412,16743c3416,16770,3424,16805,3418,16832c3416,16841,3410,16845,3407,16852c3396,16842,3385,16840,3375,16824c3324,16745,3304,16623,3344,16535c3361,16498,3386,16492,3416,16482c3429,16500,3437,16505,3441,16529c3446,16560,3443,16594,3444,16625c3445,16625,3461,16619,3466,16618c3492,16611,3515,16604,3540,16594c3573,16581,3598,16572,3621,16544c3637,16524,3647,16502,3649,16476c3652,16437,3633,16432,3612,16415c3592,16440,3578,16458,3571,16492c3565,16524,3564,16563,3573,16595c3582,16626,3599,16657,3633,16662c3662,16667,3684,16649,3707,16636c3736,16619,3760,16587,3778,16559c3793,16536,3805,16509,3818,16486c3816,16502,3814,16518,3813,16535c3812,16564,3809,16590,3821,16617c3838,16653,3856,16683,3898,16690c3921,16694,3946,16688,3967,16680c3992,16670,4020,16656,4038,16635c4057,16613,4073,16589,4080,16560c4085,16539,4091,16510,4079,16489c4071,16475,4065,16481,4058,16474c4044,16492,4035,16501,4026,16525c4016,16552,4011,16589,4016,16618c4022,16656,4043,16684,4082,16683c4129,16682,4175,16643,4215,16622c4236,16611,4270,16593,4295,16594c4306,16596,4310,16596,4315,16603c4314,16630,4322,16640,4302,16667c4288,16686,4264,16702,4240,16705c4211,16709,4196,16685,4176,16669em4233,16134c4236,16154,4230,16164,4227,16184c4223,16207,4217,16232,4217,16256c4217,16270,4218,16280,4223,16293em4557,16269c4553,16279,4553,16282,4550,16292c4540,16331,4541,16369,4539,16409c4537,16461,4539,16513,4554,16563c4564,16597,4584,16628,4619,16638c4658,16649,4705,16631,4739,16613c4766,16597,4771,16594,4786,16584em4866,16502c4863,16485,4867,16499,4858,16487c4830,16506,4814,16531,4804,16566c4798,16586,4779,16640,4808,16652c4826,16659,4844,16646,4858,16637c4879,16624,4891,16611,4903,16590c4908,16582,4907,16576,4908,16568c4905,16580,4903,16591,4903,16604c4903,16625,4904,16644,4918,16660c4932,16677,4952,16680,4973,16676c4993,16672,5010,16660,5028,16650em5102,16524c5105,16511,5105,16510,5105,16499c5101,16512,5094,16529,5093,16543c5091,16565,5092,16594,5102,16614c5112,16634,5136,16643,5157,16643c5184,16643,5206,16633,5230,16621c5243,16615,5254,16609,5267,16604c5272,16612,5276,16621,5281,16630c5290,16646,5305,16658,5324,16660c5367,16665,5413,16634,5417,16590c5420,16558,5407,16519,5393,16491c5378,16460,5355,16433,5330,16411c5316,16399,5303,16395,5287,16391c5284,16390,5292,16392,5289,16392e" stroked="t" o:allowincell="f" style="position:absolute;margin-left:-46.1pt;margin-top:8.2pt;width:109.65pt;height:20.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136015</wp:posOffset>
                </wp:positionH>
                <wp:positionV relativeFrom="paragraph">
                  <wp:posOffset>27305</wp:posOffset>
                </wp:positionV>
                <wp:extent cx="1468120" cy="352425"/>
                <wp:effectExtent l="9525" t="10160" r="9525" b="9525"/>
                <wp:wrapNone/>
                <wp:docPr id="343" name=""/>
                <a:graphic xmlns:a="http://schemas.openxmlformats.org/drawingml/2006/main">
                  <a:graphicData uri="http://schemas.microsoft.com/office/word/2010/wordprocessingShape">
                    <wps:wsp>
                      <wps:cNvSpPr/>
                      <wps:spPr>
                        <a:xfrm>
                          <a:off x="0" y="0"/>
                          <a:ext cx="1468080" cy="352440"/>
                        </a:xfrm>
                        <a:custGeom>
                          <a:avLst/>
                          <a:gdLst/>
                          <a:ahLst/>
                          <a:rect l="l" t="t" r="r" b="b"/>
                          <a:pathLst>
                            <a:path w="4078" h="978">
                              <a:moveTo>
                                <a:pt x="6505" y="16032"/>
                              </a:moveTo>
                              <a:cubicBezTo>
                                <a:pt x="6482" y="16037"/>
                                <a:pt x="6471" y="16035"/>
                                <a:pt x="6453" y="16052"/>
                              </a:cubicBezTo>
                              <a:cubicBezTo>
                                <a:pt x="6433" y="16071"/>
                                <a:pt x="6415" y="16095"/>
                                <a:pt x="6404" y="16121"/>
                              </a:cubicBezTo>
                              <a:cubicBezTo>
                                <a:pt x="6388" y="16160"/>
                                <a:pt x="6379" y="16200"/>
                                <a:pt x="6374" y="16241"/>
                              </a:cubicBezTo>
                              <a:cubicBezTo>
                                <a:pt x="6368" y="16293"/>
                                <a:pt x="6377" y="16342"/>
                                <a:pt x="6389" y="16393"/>
                              </a:cubicBezTo>
                              <a:cubicBezTo>
                                <a:pt x="6410" y="16482"/>
                                <a:pt x="6455" y="16563"/>
                                <a:pt x="6470" y="16653"/>
                              </a:cubicBezTo>
                              <a:cubicBezTo>
                                <a:pt x="6477" y="16696"/>
                                <a:pt x="6475" y="16738"/>
                                <a:pt x="6461" y="16779"/>
                              </a:cubicBezTo>
                              <a:cubicBezTo>
                                <a:pt x="6451" y="16810"/>
                                <a:pt x="6433" y="16841"/>
                                <a:pt x="6411" y="16865"/>
                              </a:cubicBezTo>
                              <a:cubicBezTo>
                                <a:pt x="6396" y="16881"/>
                                <a:pt x="6378" y="16894"/>
                                <a:pt x="6356" y="16898"/>
                              </a:cubicBezTo>
                              <a:cubicBezTo>
                                <a:pt x="6352" y="16897"/>
                                <a:pt x="6348" y="16897"/>
                                <a:pt x="6344" y="16896"/>
                              </a:cubicBezTo>
                            </a:path>
                            <a:path w="4078" h="978">
                              <a:moveTo>
                                <a:pt x="6432" y="16382"/>
                              </a:moveTo>
                              <a:cubicBezTo>
                                <a:pt x="6430" y="16369"/>
                                <a:pt x="6430" y="16355"/>
                                <a:pt x="6421" y="16344"/>
                              </a:cubicBezTo>
                              <a:cubicBezTo>
                                <a:pt x="6411" y="16333"/>
                                <a:pt x="6397" y="16334"/>
                                <a:pt x="6386" y="16342"/>
                              </a:cubicBezTo>
                              <a:cubicBezTo>
                                <a:pt x="6364" y="16357"/>
                                <a:pt x="6350" y="16386"/>
                                <a:pt x="6342" y="16411"/>
                              </a:cubicBezTo>
                              <a:cubicBezTo>
                                <a:pt x="6331" y="16447"/>
                                <a:pt x="6328" y="16485"/>
                                <a:pt x="6335" y="16522"/>
                              </a:cubicBezTo>
                              <a:cubicBezTo>
                                <a:pt x="6341" y="16554"/>
                                <a:pt x="6357" y="16582"/>
                                <a:pt x="6387" y="16597"/>
                              </a:cubicBezTo>
                              <a:cubicBezTo>
                                <a:pt x="6418" y="16612"/>
                                <a:pt x="6451" y="16602"/>
                                <a:pt x="6479" y="16587"/>
                              </a:cubicBezTo>
                              <a:cubicBezTo>
                                <a:pt x="6520" y="16564"/>
                                <a:pt x="6543" y="16524"/>
                                <a:pt x="6546" y="16478"/>
                              </a:cubicBezTo>
                              <a:cubicBezTo>
                                <a:pt x="6549" y="16435"/>
                                <a:pt x="6534" y="16398"/>
                                <a:pt x="6511" y="16362"/>
                              </a:cubicBezTo>
                              <a:cubicBezTo>
                                <a:pt x="6496" y="16337"/>
                                <a:pt x="6472" y="16306"/>
                                <a:pt x="6439" y="16308"/>
                              </a:cubicBezTo>
                              <a:cubicBezTo>
                                <a:pt x="6402" y="16310"/>
                                <a:pt x="6386" y="16359"/>
                                <a:pt x="6383" y="16389"/>
                              </a:cubicBezTo>
                              <a:cubicBezTo>
                                <a:pt x="6384" y="16395"/>
                                <a:pt x="6384" y="16401"/>
                                <a:pt x="6385" y="16407"/>
                              </a:cubicBezTo>
                            </a:path>
                            <a:path w="4078" h="978">
                              <a:moveTo>
                                <a:pt x="6814" y="16384"/>
                              </a:moveTo>
                              <a:cubicBezTo>
                                <a:pt x="6814" y="16385"/>
                                <a:pt x="6806" y="16407"/>
                                <a:pt x="6804" y="16415"/>
                              </a:cubicBezTo>
                              <a:cubicBezTo>
                                <a:pt x="6799" y="16438"/>
                                <a:pt x="6795" y="16462"/>
                                <a:pt x="6790" y="16486"/>
                              </a:cubicBezTo>
                              <a:cubicBezTo>
                                <a:pt x="6787" y="16499"/>
                                <a:pt x="6787" y="16515"/>
                                <a:pt x="6781" y="16527"/>
                              </a:cubicBezTo>
                              <a:cubicBezTo>
                                <a:pt x="6780" y="16527"/>
                                <a:pt x="6779" y="16528"/>
                                <a:pt x="6778" y="16528"/>
                              </a:cubicBezTo>
                              <a:cubicBezTo>
                                <a:pt x="6774" y="16514"/>
                                <a:pt x="6770" y="16499"/>
                                <a:pt x="6767" y="16484"/>
                              </a:cubicBezTo>
                              <a:cubicBezTo>
                                <a:pt x="6759" y="16442"/>
                                <a:pt x="6757" y="16400"/>
                                <a:pt x="6758" y="16357"/>
                              </a:cubicBezTo>
                              <a:cubicBezTo>
                                <a:pt x="6759" y="16311"/>
                                <a:pt x="6762" y="16265"/>
                                <a:pt x="6779" y="16222"/>
                              </a:cubicBezTo>
                              <a:cubicBezTo>
                                <a:pt x="6788" y="16198"/>
                                <a:pt x="6806" y="16174"/>
                                <a:pt x="6835" y="16179"/>
                              </a:cubicBezTo>
                              <a:cubicBezTo>
                                <a:pt x="6892" y="16189"/>
                                <a:pt x="6916" y="16260"/>
                                <a:pt x="6898" y="16308"/>
                              </a:cubicBezTo>
                              <a:cubicBezTo>
                                <a:pt x="6891" y="16326"/>
                                <a:pt x="6877" y="16344"/>
                                <a:pt x="6863" y="16356"/>
                              </a:cubicBezTo>
                              <a:cubicBezTo>
                                <a:pt x="6854" y="16363"/>
                                <a:pt x="6847" y="16368"/>
                                <a:pt x="6841" y="16376"/>
                              </a:cubicBezTo>
                              <a:cubicBezTo>
                                <a:pt x="6847" y="16382"/>
                                <a:pt x="6856" y="16388"/>
                                <a:pt x="6863" y="16394"/>
                              </a:cubicBezTo>
                              <a:cubicBezTo>
                                <a:pt x="6893" y="16420"/>
                                <a:pt x="6920" y="16448"/>
                                <a:pt x="6931" y="16488"/>
                              </a:cubicBezTo>
                              <a:cubicBezTo>
                                <a:pt x="6936" y="16507"/>
                                <a:pt x="6937" y="16535"/>
                                <a:pt x="6923" y="16551"/>
                              </a:cubicBezTo>
                              <a:cubicBezTo>
                                <a:pt x="6911" y="16565"/>
                                <a:pt x="6892" y="16569"/>
                                <a:pt x="6875" y="16573"/>
                              </a:cubicBezTo>
                              <a:cubicBezTo>
                                <a:pt x="6853" y="16578"/>
                                <a:pt x="6830" y="16577"/>
                                <a:pt x="6808" y="16572"/>
                              </a:cubicBezTo>
                              <a:cubicBezTo>
                                <a:pt x="6795" y="16569"/>
                                <a:pt x="6766" y="16561"/>
                                <a:pt x="6758" y="16549"/>
                              </a:cubicBezTo>
                              <a:cubicBezTo>
                                <a:pt x="6749" y="16536"/>
                                <a:pt x="6761" y="16526"/>
                                <a:pt x="6767" y="16517"/>
                              </a:cubicBezTo>
                            </a:path>
                            <a:path w="4078" h="978">
                              <a:moveTo>
                                <a:pt x="7129" y="16394"/>
                              </a:moveTo>
                              <a:cubicBezTo>
                                <a:pt x="7132" y="16392"/>
                                <a:pt x="7125" y="16392"/>
                                <a:pt x="7122" y="16395"/>
                              </a:cubicBezTo>
                              <a:cubicBezTo>
                                <a:pt x="7112" y="16403"/>
                                <a:pt x="7102" y="16412"/>
                                <a:pt x="7095" y="16423"/>
                              </a:cubicBezTo>
                              <a:cubicBezTo>
                                <a:pt x="7087" y="16436"/>
                                <a:pt x="7086" y="16441"/>
                                <a:pt x="7091" y="16454"/>
                              </a:cubicBezTo>
                              <a:cubicBezTo>
                                <a:pt x="7094" y="16461"/>
                                <a:pt x="7099" y="16461"/>
                                <a:pt x="7106" y="16463"/>
                              </a:cubicBezTo>
                            </a:path>
                            <a:path w="4078" h="978">
                              <a:moveTo>
                                <a:pt x="7337" y="16504"/>
                              </a:moveTo>
                              <a:cubicBezTo>
                                <a:pt x="7325" y="16488"/>
                                <a:pt x="7319" y="16474"/>
                                <a:pt x="7305" y="16459"/>
                              </a:cubicBezTo>
                              <a:cubicBezTo>
                                <a:pt x="7290" y="16443"/>
                                <a:pt x="7273" y="16434"/>
                                <a:pt x="7251" y="16435"/>
                              </a:cubicBezTo>
                              <a:cubicBezTo>
                                <a:pt x="7227" y="16437"/>
                                <a:pt x="7210" y="16457"/>
                                <a:pt x="7200" y="16477"/>
                              </a:cubicBezTo>
                              <a:cubicBezTo>
                                <a:pt x="7183" y="16510"/>
                                <a:pt x="7191" y="16561"/>
                                <a:pt x="7234" y="16570"/>
                              </a:cubicBezTo>
                              <a:cubicBezTo>
                                <a:pt x="7267" y="16577"/>
                                <a:pt x="7306" y="16556"/>
                                <a:pt x="7330" y="16536"/>
                              </a:cubicBezTo>
                              <a:cubicBezTo>
                                <a:pt x="7369" y="16503"/>
                                <a:pt x="7389" y="16459"/>
                                <a:pt x="7404" y="16412"/>
                              </a:cubicBezTo>
                              <a:cubicBezTo>
                                <a:pt x="7422" y="16354"/>
                                <a:pt x="7427" y="16295"/>
                                <a:pt x="7429" y="16235"/>
                              </a:cubicBezTo>
                              <a:cubicBezTo>
                                <a:pt x="7430" y="16200"/>
                                <a:pt x="7436" y="16159"/>
                                <a:pt x="7425" y="16125"/>
                              </a:cubicBezTo>
                              <a:cubicBezTo>
                                <a:pt x="7424" y="16124"/>
                                <a:pt x="7423" y="16123"/>
                                <a:pt x="7422" y="16122"/>
                              </a:cubicBezTo>
                              <a:cubicBezTo>
                                <a:pt x="7409" y="16154"/>
                                <a:pt x="7406" y="16186"/>
                                <a:pt x="7402" y="16220"/>
                              </a:cubicBezTo>
                              <a:cubicBezTo>
                                <a:pt x="7395" y="16282"/>
                                <a:pt x="7392" y="16347"/>
                                <a:pt x="7400" y="16409"/>
                              </a:cubicBezTo>
                              <a:cubicBezTo>
                                <a:pt x="7406" y="16459"/>
                                <a:pt x="7415" y="16510"/>
                                <a:pt x="7443" y="16553"/>
                              </a:cubicBezTo>
                              <a:cubicBezTo>
                                <a:pt x="7448" y="16559"/>
                                <a:pt x="7454" y="16566"/>
                                <a:pt x="7459" y="16572"/>
                              </a:cubicBezTo>
                            </a:path>
                            <a:path w="4078" h="978">
                              <a:moveTo>
                                <a:pt x="7551" y="16575"/>
                              </a:moveTo>
                              <a:cubicBezTo>
                                <a:pt x="7574" y="16542"/>
                                <a:pt x="7592" y="16512"/>
                                <a:pt x="7609" y="16475"/>
                              </a:cubicBezTo>
                              <a:cubicBezTo>
                                <a:pt x="7651" y="16387"/>
                                <a:pt x="7691" y="16277"/>
                                <a:pt x="7698" y="16178"/>
                              </a:cubicBezTo>
                              <a:cubicBezTo>
                                <a:pt x="7697" y="16158"/>
                                <a:pt x="7698" y="16154"/>
                                <a:pt x="7693" y="16143"/>
                              </a:cubicBezTo>
                              <a:cubicBezTo>
                                <a:pt x="7661" y="16143"/>
                                <a:pt x="7650" y="16155"/>
                                <a:pt x="7633" y="16187"/>
                              </a:cubicBezTo>
                              <a:cubicBezTo>
                                <a:pt x="7610" y="16230"/>
                                <a:pt x="7602" y="16277"/>
                                <a:pt x="7601" y="16325"/>
                              </a:cubicBezTo>
                              <a:cubicBezTo>
                                <a:pt x="7600" y="16387"/>
                                <a:pt x="7602" y="16441"/>
                                <a:pt x="7640" y="16492"/>
                              </a:cubicBezTo>
                              <a:cubicBezTo>
                                <a:pt x="7657" y="16515"/>
                                <a:pt x="7691" y="16539"/>
                                <a:pt x="7720" y="16543"/>
                              </a:cubicBezTo>
                              <a:cubicBezTo>
                                <a:pt x="7746" y="16547"/>
                                <a:pt x="7751" y="16539"/>
                                <a:pt x="7768" y="16524"/>
                              </a:cubicBezTo>
                            </a:path>
                            <a:path w="4078" h="978">
                              <a:moveTo>
                                <a:pt x="7409" y="15971"/>
                              </a:moveTo>
                              <a:cubicBezTo>
                                <a:pt x="7393" y="15968"/>
                                <a:pt x="7386" y="15971"/>
                                <a:pt x="7414" y="15972"/>
                              </a:cubicBezTo>
                              <a:cubicBezTo>
                                <a:pt x="7461" y="15973"/>
                                <a:pt x="7510" y="15972"/>
                                <a:pt x="7557" y="15967"/>
                              </a:cubicBezTo>
                              <a:cubicBezTo>
                                <a:pt x="7590" y="15964"/>
                                <a:pt x="7615" y="15962"/>
                                <a:pt x="7642" y="15947"/>
                              </a:cubicBezTo>
                              <a:cubicBezTo>
                                <a:pt x="7632" y="15937"/>
                                <a:pt x="7618" y="15931"/>
                                <a:pt x="7603" y="15928"/>
                              </a:cubicBezTo>
                              <a:cubicBezTo>
                                <a:pt x="7581" y="15923"/>
                                <a:pt x="7560" y="15923"/>
                                <a:pt x="7537" y="15922"/>
                              </a:cubicBezTo>
                              <a:cubicBezTo>
                                <a:pt x="7533" y="15922"/>
                                <a:pt x="7528" y="15921"/>
                                <a:pt x="7524" y="15921"/>
                              </a:cubicBezTo>
                            </a:path>
                            <a:path w="4078" h="978">
                              <a:moveTo>
                                <a:pt x="6858" y="15989"/>
                              </a:moveTo>
                              <a:cubicBezTo>
                                <a:pt x="6854" y="15989"/>
                                <a:pt x="6855" y="15989"/>
                                <a:pt x="6851" y="15989"/>
                              </a:cubicBezTo>
                              <a:cubicBezTo>
                                <a:pt x="6849" y="15989"/>
                                <a:pt x="6848" y="15989"/>
                                <a:pt x="6846" y="15989"/>
                              </a:cubicBezTo>
                              <a:cubicBezTo>
                                <a:pt x="6848" y="15989"/>
                                <a:pt x="6849" y="15989"/>
                                <a:pt x="6853" y="15989"/>
                              </a:cubicBezTo>
                              <a:cubicBezTo>
                                <a:pt x="6897" y="15989"/>
                                <a:pt x="6939" y="15987"/>
                                <a:pt x="6983" y="15985"/>
                              </a:cubicBezTo>
                              <a:cubicBezTo>
                                <a:pt x="7000" y="15984"/>
                                <a:pt x="7021" y="15986"/>
                                <a:pt x="7035" y="15976"/>
                              </a:cubicBezTo>
                              <a:cubicBezTo>
                                <a:pt x="7035" y="15975"/>
                                <a:pt x="7036" y="15975"/>
                                <a:pt x="7036" y="15974"/>
                              </a:cubicBezTo>
                              <a:cubicBezTo>
                                <a:pt x="7009" y="15965"/>
                                <a:pt x="6984" y="15968"/>
                                <a:pt x="6956" y="15970"/>
                              </a:cubicBezTo>
                              <a:cubicBezTo>
                                <a:pt x="6946" y="15971"/>
                                <a:pt x="6901" y="15973"/>
                                <a:pt x="6918" y="15981"/>
                              </a:cubicBezTo>
                            </a:path>
                            <a:path w="4078" h="978">
                              <a:moveTo>
                                <a:pt x="7816" y="16243"/>
                              </a:moveTo>
                              <a:cubicBezTo>
                                <a:pt x="7823" y="16237"/>
                                <a:pt x="7830" y="16227"/>
                                <a:pt x="7837" y="16223"/>
                              </a:cubicBezTo>
                              <a:cubicBezTo>
                                <a:pt x="7852" y="16214"/>
                                <a:pt x="7876" y="16212"/>
                                <a:pt x="7893" y="16210"/>
                              </a:cubicBezTo>
                              <a:cubicBezTo>
                                <a:pt x="7924" y="16206"/>
                                <a:pt x="7956" y="16206"/>
                                <a:pt x="7987" y="16204"/>
                              </a:cubicBezTo>
                            </a:path>
                            <a:path w="4078" h="978">
                              <a:moveTo>
                                <a:pt x="7815" y="16370"/>
                              </a:moveTo>
                              <a:cubicBezTo>
                                <a:pt x="7836" y="16368"/>
                                <a:pt x="7850" y="16359"/>
                                <a:pt x="7871" y="16353"/>
                              </a:cubicBezTo>
                              <a:cubicBezTo>
                                <a:pt x="7910" y="16341"/>
                                <a:pt x="7954" y="16337"/>
                                <a:pt x="7994" y="16333"/>
                              </a:cubicBezTo>
                              <a:cubicBezTo>
                                <a:pt x="8005" y="16332"/>
                                <a:pt x="8016" y="16332"/>
                                <a:pt x="8027" y="16331"/>
                              </a:cubicBezTo>
                            </a:path>
                            <a:path w="4078" h="978">
                              <a:moveTo>
                                <a:pt x="8236" y="16738"/>
                              </a:moveTo>
                              <a:cubicBezTo>
                                <a:pt x="8245" y="16728"/>
                                <a:pt x="8251" y="16727"/>
                                <a:pt x="8259" y="16716"/>
                              </a:cubicBezTo>
                              <a:cubicBezTo>
                                <a:pt x="8278" y="16691"/>
                                <a:pt x="8295" y="16666"/>
                                <a:pt x="8313" y="16640"/>
                              </a:cubicBezTo>
                              <a:cubicBezTo>
                                <a:pt x="8366" y="16563"/>
                                <a:pt x="8402" y="16476"/>
                                <a:pt x="8426" y="16385"/>
                              </a:cubicBezTo>
                              <a:cubicBezTo>
                                <a:pt x="8457" y="16268"/>
                                <a:pt x="8475" y="16141"/>
                                <a:pt x="8461" y="16021"/>
                              </a:cubicBezTo>
                              <a:cubicBezTo>
                                <a:pt x="8455" y="16036"/>
                                <a:pt x="8444" y="16058"/>
                                <a:pt x="8441" y="16081"/>
                              </a:cubicBezTo>
                              <a:cubicBezTo>
                                <a:pt x="8429" y="16160"/>
                                <a:pt x="8426" y="16242"/>
                                <a:pt x="8440" y="16321"/>
                              </a:cubicBezTo>
                              <a:cubicBezTo>
                                <a:pt x="8445" y="16351"/>
                                <a:pt x="8457" y="16413"/>
                                <a:pt x="8487" y="16431"/>
                              </a:cubicBezTo>
                              <a:cubicBezTo>
                                <a:pt x="8512" y="16446"/>
                                <a:pt x="8531" y="16443"/>
                                <a:pt x="8554" y="16427"/>
                              </a:cubicBezTo>
                              <a:cubicBezTo>
                                <a:pt x="8582" y="16408"/>
                                <a:pt x="8598" y="16367"/>
                                <a:pt x="8607" y="16337"/>
                              </a:cubicBezTo>
                              <a:cubicBezTo>
                                <a:pt x="8625" y="16273"/>
                                <a:pt x="8631" y="16206"/>
                                <a:pt x="8632" y="16141"/>
                              </a:cubicBezTo>
                              <a:cubicBezTo>
                                <a:pt x="8630" y="16177"/>
                                <a:pt x="8630" y="16213"/>
                                <a:pt x="8633" y="16249"/>
                              </a:cubicBezTo>
                              <a:cubicBezTo>
                                <a:pt x="8637" y="16303"/>
                                <a:pt x="8651" y="16347"/>
                                <a:pt x="8674" y="16395"/>
                              </a:cubicBezTo>
                              <a:cubicBezTo>
                                <a:pt x="8695" y="16439"/>
                                <a:pt x="8717" y="16463"/>
                                <a:pt x="8757" y="16489"/>
                              </a:cubicBezTo>
                            </a:path>
                            <a:path w="4078" h="978">
                              <a:moveTo>
                                <a:pt x="8898" y="16359"/>
                              </a:moveTo>
                              <a:cubicBezTo>
                                <a:pt x="8879" y="16375"/>
                                <a:pt x="8869" y="16388"/>
                                <a:pt x="8861" y="16412"/>
                              </a:cubicBezTo>
                              <a:cubicBezTo>
                                <a:pt x="8852" y="16440"/>
                                <a:pt x="8850" y="16472"/>
                                <a:pt x="8864" y="16499"/>
                              </a:cubicBezTo>
                              <a:cubicBezTo>
                                <a:pt x="8874" y="16517"/>
                                <a:pt x="8894" y="16525"/>
                                <a:pt x="8914" y="16518"/>
                              </a:cubicBezTo>
                              <a:cubicBezTo>
                                <a:pt x="8938" y="16510"/>
                                <a:pt x="8958" y="16489"/>
                                <a:pt x="8970" y="16467"/>
                              </a:cubicBezTo>
                              <a:cubicBezTo>
                                <a:pt x="8984" y="16441"/>
                                <a:pt x="8987" y="16410"/>
                                <a:pt x="8978" y="16382"/>
                              </a:cubicBezTo>
                              <a:cubicBezTo>
                                <a:pt x="8971" y="16359"/>
                                <a:pt x="8954" y="16342"/>
                                <a:pt x="8932" y="16334"/>
                              </a:cubicBezTo>
                              <a:cubicBezTo>
                                <a:pt x="8914" y="16327"/>
                                <a:pt x="8904" y="16339"/>
                                <a:pt x="8889" y="16348"/>
                              </a:cubicBezTo>
                            </a:path>
                            <a:path w="4078" h="978">
                              <a:moveTo>
                                <a:pt x="9223" y="16081"/>
                              </a:moveTo>
                              <a:cubicBezTo>
                                <a:pt x="9221" y="16081"/>
                                <a:pt x="9219" y="16078"/>
                                <a:pt x="9217" y="16083"/>
                              </a:cubicBezTo>
                              <a:cubicBezTo>
                                <a:pt x="9215" y="16088"/>
                                <a:pt x="9214" y="16108"/>
                                <a:pt x="9214" y="16116"/>
                              </a:cubicBezTo>
                              <a:cubicBezTo>
                                <a:pt x="9213" y="16142"/>
                                <a:pt x="9214" y="16169"/>
                                <a:pt x="9216" y="16194"/>
                              </a:cubicBezTo>
                              <a:cubicBezTo>
                                <a:pt x="9218" y="16218"/>
                                <a:pt x="9223" y="16242"/>
                                <a:pt x="9226" y="16266"/>
                              </a:cubicBezTo>
                              <a:cubicBezTo>
                                <a:pt x="9227" y="16272"/>
                                <a:pt x="9235" y="16293"/>
                                <a:pt x="9231" y="16298"/>
                              </a:cubicBezTo>
                              <a:cubicBezTo>
                                <a:pt x="9231" y="16297"/>
                                <a:pt x="9230" y="16297"/>
                                <a:pt x="9230" y="16296"/>
                              </a:cubicBezTo>
                            </a:path>
                            <a:path w="4078" h="978">
                              <a:moveTo>
                                <a:pt x="9098" y="15997"/>
                              </a:moveTo>
                              <a:cubicBezTo>
                                <a:pt x="9097" y="15989"/>
                                <a:pt x="9097" y="15986"/>
                                <a:pt x="9101" y="15981"/>
                              </a:cubicBezTo>
                              <a:cubicBezTo>
                                <a:pt x="9210" y="15981"/>
                                <a:pt x="9320" y="15981"/>
                                <a:pt x="9429" y="15981"/>
                              </a:cubicBezTo>
                            </a:path>
                            <a:path w="4078" h="978">
                              <a:moveTo>
                                <a:pt x="9136" y="16253"/>
                              </a:moveTo>
                              <a:cubicBezTo>
                                <a:pt x="9146" y="16269"/>
                                <a:pt x="9150" y="16270"/>
                                <a:pt x="9168" y="16276"/>
                              </a:cubicBezTo>
                              <a:cubicBezTo>
                                <a:pt x="9192" y="16284"/>
                                <a:pt x="9219" y="16285"/>
                                <a:pt x="9244" y="16286"/>
                              </a:cubicBezTo>
                              <a:cubicBezTo>
                                <a:pt x="9286" y="16288"/>
                                <a:pt x="9325" y="16285"/>
                                <a:pt x="9367" y="16284"/>
                              </a:cubicBezTo>
                              <a:cubicBezTo>
                                <a:pt x="9403" y="16284"/>
                                <a:pt x="9415" y="16284"/>
                                <a:pt x="9439" y="16280"/>
                              </a:cubicBezTo>
                            </a:path>
                            <a:path w="4078" h="978">
                              <a:moveTo>
                                <a:pt x="9576" y="16363"/>
                              </a:moveTo>
                              <a:cubicBezTo>
                                <a:pt x="9584" y="16360"/>
                                <a:pt x="9591" y="16358"/>
                                <a:pt x="9599" y="16352"/>
                              </a:cubicBezTo>
                              <a:cubicBezTo>
                                <a:pt x="9612" y="16343"/>
                                <a:pt x="9622" y="16333"/>
                                <a:pt x="9630" y="16319"/>
                              </a:cubicBezTo>
                              <a:cubicBezTo>
                                <a:pt x="9638" y="16305"/>
                                <a:pt x="9642" y="16286"/>
                                <a:pt x="9641" y="16270"/>
                              </a:cubicBezTo>
                              <a:cubicBezTo>
                                <a:pt x="9640" y="16257"/>
                                <a:pt x="9635" y="16238"/>
                                <a:pt x="9621" y="16233"/>
                              </a:cubicBezTo>
                              <a:cubicBezTo>
                                <a:pt x="9598" y="16225"/>
                                <a:pt x="9584" y="16248"/>
                                <a:pt x="9577" y="16267"/>
                              </a:cubicBezTo>
                              <a:cubicBezTo>
                                <a:pt x="9565" y="16302"/>
                                <a:pt x="9566" y="16342"/>
                                <a:pt x="9579" y="16376"/>
                              </a:cubicBezTo>
                              <a:cubicBezTo>
                                <a:pt x="9588" y="16401"/>
                                <a:pt x="9610" y="16429"/>
                                <a:pt x="9641" y="16424"/>
                              </a:cubicBezTo>
                              <a:cubicBezTo>
                                <a:pt x="9679" y="16418"/>
                                <a:pt x="9705" y="16380"/>
                                <a:pt x="9725" y="16352"/>
                              </a:cubicBezTo>
                              <a:cubicBezTo>
                                <a:pt x="9738" y="16335"/>
                                <a:pt x="9752" y="16317"/>
                                <a:pt x="9764" y="16303"/>
                              </a:cubicBezTo>
                              <a:cubicBezTo>
                                <a:pt x="9765" y="16329"/>
                                <a:pt x="9766" y="16355"/>
                                <a:pt x="9774" y="16379"/>
                              </a:cubicBezTo>
                              <a:cubicBezTo>
                                <a:pt x="9778" y="16392"/>
                                <a:pt x="9784" y="16417"/>
                                <a:pt x="9794" y="16425"/>
                              </a:cubicBezTo>
                              <a:cubicBezTo>
                                <a:pt x="9803" y="16428"/>
                                <a:pt x="9805" y="16428"/>
                                <a:pt x="9809" y="16431"/>
                              </a:cubicBezTo>
                              <a:cubicBezTo>
                                <a:pt x="9821" y="16423"/>
                                <a:pt x="9827" y="16417"/>
                                <a:pt x="9836" y="16406"/>
                              </a:cubicBezTo>
                              <a:cubicBezTo>
                                <a:pt x="9851" y="16388"/>
                                <a:pt x="9861" y="16367"/>
                                <a:pt x="9873" y="16347"/>
                              </a:cubicBezTo>
                              <a:cubicBezTo>
                                <a:pt x="9882" y="16333"/>
                                <a:pt x="9891" y="16320"/>
                                <a:pt x="9902" y="16307"/>
                              </a:cubicBezTo>
                              <a:cubicBezTo>
                                <a:pt x="9910" y="16319"/>
                                <a:pt x="9911" y="16329"/>
                                <a:pt x="9915" y="16344"/>
                              </a:cubicBezTo>
                              <a:cubicBezTo>
                                <a:pt x="9924" y="16375"/>
                                <a:pt x="9934" y="16409"/>
                                <a:pt x="9954" y="16435"/>
                              </a:cubicBezTo>
                              <a:cubicBezTo>
                                <a:pt x="9967" y="16452"/>
                                <a:pt x="9984" y="16456"/>
                                <a:pt x="10002" y="16464"/>
                              </a:cubicBezTo>
                            </a:path>
                            <a:path w="4078" h="978">
                              <a:moveTo>
                                <a:pt x="10153" y="16339"/>
                              </a:moveTo>
                              <a:cubicBezTo>
                                <a:pt x="10144" y="16339"/>
                                <a:pt x="10135" y="16338"/>
                                <a:pt x="10126" y="16337"/>
                              </a:cubicBezTo>
                              <a:cubicBezTo>
                                <a:pt x="10111" y="16336"/>
                                <a:pt x="10101" y="16341"/>
                                <a:pt x="10087" y="16346"/>
                              </a:cubicBezTo>
                              <a:cubicBezTo>
                                <a:pt x="10071" y="16352"/>
                                <a:pt x="10054" y="16364"/>
                                <a:pt x="10044" y="16379"/>
                              </a:cubicBezTo>
                              <a:cubicBezTo>
                                <a:pt x="10033" y="16396"/>
                                <a:pt x="10029" y="16417"/>
                                <a:pt x="10037" y="16436"/>
                              </a:cubicBezTo>
                              <a:cubicBezTo>
                                <a:pt x="10048" y="16461"/>
                                <a:pt x="10073" y="16476"/>
                                <a:pt x="10097" y="16485"/>
                              </a:cubicBezTo>
                              <a:cubicBezTo>
                                <a:pt x="10130" y="16497"/>
                                <a:pt x="10172" y="16497"/>
                                <a:pt x="10207" y="16493"/>
                              </a:cubicBezTo>
                              <a:cubicBezTo>
                                <a:pt x="10217" y="16491"/>
                                <a:pt x="10227" y="16490"/>
                                <a:pt x="10237" y="16488"/>
                              </a:cubicBezTo>
                            </a:path>
                            <a:path w="4078" h="978">
                              <a:moveTo>
                                <a:pt x="10332" y="16110"/>
                              </a:moveTo>
                              <a:cubicBezTo>
                                <a:pt x="10320" y="16111"/>
                                <a:pt x="10313" y="16106"/>
                                <a:pt x="10307" y="16120"/>
                              </a:cubicBezTo>
                              <a:cubicBezTo>
                                <a:pt x="10302" y="16131"/>
                                <a:pt x="10316" y="16179"/>
                                <a:pt x="10318" y="16190"/>
                              </a:cubicBezTo>
                              <a:cubicBezTo>
                                <a:pt x="10328" y="16235"/>
                                <a:pt x="10337" y="16281"/>
                                <a:pt x="10346" y="16326"/>
                              </a:cubicBezTo>
                              <a:cubicBezTo>
                                <a:pt x="10355" y="16369"/>
                                <a:pt x="10365" y="16412"/>
                                <a:pt x="10380" y="16453"/>
                              </a:cubicBezTo>
                              <a:cubicBezTo>
                                <a:pt x="10388" y="16476"/>
                                <a:pt x="10397" y="16497"/>
                                <a:pt x="10408" y="165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331,15921" coordsize="4078,978" path="m6505,16032c6482,16037,6471,16035,6453,16052c6433,16071,6415,16095,6404,16121c6388,16160,6379,16200,6374,16241c6368,16293,6377,16342,6389,16393c6410,16482,6455,16563,6470,16653c6477,16696,6475,16738,6461,16779c6451,16810,6433,16841,6411,16865c6396,16881,6378,16894,6356,16898c6352,16897,6348,16897,6344,16896em6432,16382c6430,16369,6430,16355,6421,16344c6411,16333,6397,16334,6386,16342c6364,16357,6350,16386,6342,16411c6331,16447,6328,16485,6335,16522c6341,16554,6357,16582,6387,16597c6418,16612,6451,16602,6479,16587c6520,16564,6543,16524,6546,16478c6549,16435,6534,16398,6511,16362c6496,16337,6472,16306,6439,16308c6402,16310,6386,16359,6383,16389c6384,16395,6384,16401,6385,16407em6814,16384c6814,16385,6806,16407,6804,16415c6799,16438,6795,16462,6790,16486c6787,16499,6787,16515,6781,16527c6780,16527,6779,16528,6778,16528c6774,16514,6770,16499,6767,16484c6759,16442,6757,16400,6758,16357c6759,16311,6762,16265,6779,16222c6788,16198,6806,16174,6835,16179c6892,16189,6916,16260,6898,16308c6891,16326,6877,16344,6863,16356c6854,16363,6847,16368,6841,16376c6847,16382,6856,16388,6863,16394c6893,16420,6920,16448,6931,16488c6936,16507,6937,16535,6923,16551c6911,16565,6892,16569,6875,16573c6853,16578,6830,16577,6808,16572c6795,16569,6766,16561,6758,16549c6749,16536,6761,16526,6767,16517em7129,16394c7132,16392,7125,16392,7122,16395c7112,16403,7102,16412,7095,16423c7087,16436,7086,16441,7091,16454c7094,16461,7099,16461,7106,16463em7337,16504c7325,16488,7319,16474,7305,16459c7290,16443,7273,16434,7251,16435c7227,16437,7210,16457,7200,16477c7183,16510,7191,16561,7234,16570c7267,16577,7306,16556,7330,16536c7369,16503,7389,16459,7404,16412c7422,16354,7427,16295,7429,16235c7430,16200,7436,16159,7425,16125c7424,16124,7423,16123,7422,16122c7409,16154,7406,16186,7402,16220c7395,16282,7392,16347,7400,16409c7406,16459,7415,16510,7443,16553c7448,16559,7454,16566,7459,16572em7551,16575c7574,16542,7592,16512,7609,16475c7651,16387,7691,16277,7698,16178c7697,16158,7698,16154,7693,16143c7661,16143,7650,16155,7633,16187c7610,16230,7602,16277,7601,16325c7600,16387,7602,16441,7640,16492c7657,16515,7691,16539,7720,16543c7746,16547,7751,16539,7768,16524em7409,15971c7393,15968,7386,15971,7414,15972c7461,15973,7510,15972,7557,15967c7590,15964,7615,15962,7642,15947c7632,15937,7618,15931,7603,15928c7581,15923,7560,15923,7537,15922c7533,15922,7528,15921,7524,15921em6858,15989c6854,15989,6855,15989,6851,15989c6849,15989,6848,15989,6846,15989c6848,15989,6849,15989,6853,15989c6897,15989,6939,15987,6983,15985c7000,15984,7021,15986,7035,15976c7035,15975,7036,15975,7036,15974c7009,15965,6984,15968,6956,15970c6946,15971,6901,15973,6918,15981em7816,16243c7823,16237,7830,16227,7837,16223c7852,16214,7876,16212,7893,16210c7924,16206,7956,16206,7987,16204em7815,16370c7836,16368,7850,16359,7871,16353c7910,16341,7954,16337,7994,16333c8005,16332,8016,16332,8027,16331em8236,16738c8245,16728,8251,16727,8259,16716c8278,16691,8295,16666,8313,16640c8366,16563,8402,16476,8426,16385c8457,16268,8475,16141,8461,16021c8455,16036,8444,16058,8441,16081c8429,16160,8426,16242,8440,16321c8445,16351,8457,16413,8487,16431c8512,16446,8531,16443,8554,16427c8582,16408,8598,16367,8607,16337c8625,16273,8631,16206,8632,16141c8630,16177,8630,16213,8633,16249c8637,16303,8651,16347,8674,16395c8695,16439,8717,16463,8757,16489em8898,16359c8879,16375,8869,16388,8861,16412c8852,16440,8850,16472,8864,16499c8874,16517,8894,16525,8914,16518c8938,16510,8958,16489,8970,16467c8984,16441,8987,16410,8978,16382c8971,16359,8954,16342,8932,16334c8914,16327,8904,16339,8889,16348em9223,16081c9221,16081,9219,16078,9217,16083c9215,16088,9214,16108,9214,16116c9213,16142,9214,16169,9216,16194c9218,16218,9223,16242,9226,16266c9227,16272,9235,16293,9231,16298c9231,16297,9230,16297,9230,16296em9098,15997c9097,15989,9097,15986,9101,15981c9210,15981,9320,15981,9429,15981em9136,16253c9146,16269,9150,16270,9168,16276c9192,16284,9219,16285,9244,16286c9286,16288,9325,16285,9367,16284c9403,16284,9415,16284,9439,16280em9576,16363c9584,16360,9591,16358,9599,16352c9612,16343,9622,16333,9630,16319c9638,16305,9642,16286,9641,16270c9640,16257,9635,16238,9621,16233c9598,16225,9584,16248,9577,16267c9565,16302,9566,16342,9579,16376c9588,16401,9610,16429,9641,16424c9679,16418,9705,16380,9725,16352c9738,16335,9752,16317,9764,16303c9765,16329,9766,16355,9774,16379c9778,16392,9784,16417,9794,16425c9803,16428,9805,16428,9809,16431c9821,16423,9827,16417,9836,16406c9851,16388,9861,16367,9873,16347c9882,16333,9891,16320,9902,16307c9910,16319,9911,16329,9915,16344c9924,16375,9934,16409,9954,16435c9967,16452,9984,16456,10002,16464em10153,16339c10144,16339,10135,16338,10126,16337c10111,16336,10101,16341,10087,16346c10071,16352,10054,16364,10044,16379c10033,16396,10029,16417,10037,16436c10048,16461,10073,16476,10097,16485c10130,16497,10172,16497,10207,16493c10217,16491,10227,16490,10237,16488em10332,16110c10320,16111,10313,16106,10307,16120c10302,16131,10316,16179,10318,16190c10328,16235,10337,16281,10346,16326c10355,16369,10365,16412,10380,16453c10388,16476,10397,16497,10408,16518e" stroked="t" o:allowincell="f" style="position:absolute;margin-left:89.45pt;margin-top:2.15pt;width:115.55pt;height:27.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110230</wp:posOffset>
                </wp:positionH>
                <wp:positionV relativeFrom="paragraph">
                  <wp:posOffset>124460</wp:posOffset>
                </wp:positionV>
                <wp:extent cx="509270" cy="139700"/>
                <wp:effectExtent l="9525" t="9525" r="9525" b="10160"/>
                <wp:wrapNone/>
                <wp:docPr id="344" name=""/>
                <a:graphic xmlns:a="http://schemas.openxmlformats.org/drawingml/2006/main">
                  <a:graphicData uri="http://schemas.microsoft.com/office/word/2010/wordprocessingShape">
                    <wps:wsp>
                      <wps:cNvSpPr/>
                      <wps:spPr>
                        <a:xfrm>
                          <a:off x="0" y="0"/>
                          <a:ext cx="509400" cy="139680"/>
                        </a:xfrm>
                        <a:custGeom>
                          <a:avLst/>
                          <a:gdLst/>
                          <a:ahLst/>
                          <a:rect l="l" t="t" r="r" b="b"/>
                          <a:pathLst>
                            <a:path w="1415" h="387">
                              <a:moveTo>
                                <a:pt x="11816" y="16260"/>
                              </a:moveTo>
                              <a:cubicBezTo>
                                <a:pt x="11820" y="16255"/>
                                <a:pt x="11819" y="16256"/>
                                <a:pt x="11820" y="16263"/>
                              </a:cubicBezTo>
                              <a:cubicBezTo>
                                <a:pt x="11822" y="16283"/>
                                <a:pt x="11823" y="16303"/>
                                <a:pt x="11825" y="16323"/>
                              </a:cubicBezTo>
                              <a:cubicBezTo>
                                <a:pt x="11829" y="16374"/>
                                <a:pt x="11829" y="16427"/>
                                <a:pt x="11842" y="16476"/>
                              </a:cubicBezTo>
                              <a:cubicBezTo>
                                <a:pt x="11844" y="16485"/>
                                <a:pt x="11847" y="16493"/>
                                <a:pt x="11849" y="16502"/>
                              </a:cubicBezTo>
                            </a:path>
                            <a:path w="1415" h="387">
                              <a:moveTo>
                                <a:pt x="11814" y="16227"/>
                              </a:moveTo>
                              <a:cubicBezTo>
                                <a:pt x="11836" y="16210"/>
                                <a:pt x="11853" y="16200"/>
                                <a:pt x="11881" y="16195"/>
                              </a:cubicBezTo>
                              <a:cubicBezTo>
                                <a:pt x="11907" y="16190"/>
                                <a:pt x="11933" y="16190"/>
                                <a:pt x="11959" y="16194"/>
                              </a:cubicBezTo>
                              <a:cubicBezTo>
                                <a:pt x="11977" y="16197"/>
                                <a:pt x="12000" y="16204"/>
                                <a:pt x="12009" y="16222"/>
                              </a:cubicBezTo>
                              <a:cubicBezTo>
                                <a:pt x="12017" y="16239"/>
                                <a:pt x="12001" y="16259"/>
                                <a:pt x="11992" y="16272"/>
                              </a:cubicBezTo>
                              <a:cubicBezTo>
                                <a:pt x="11978" y="16291"/>
                                <a:pt x="11961" y="16306"/>
                                <a:pt x="11947" y="16324"/>
                              </a:cubicBezTo>
                              <a:cubicBezTo>
                                <a:pt x="11935" y="16339"/>
                                <a:pt x="11933" y="16350"/>
                                <a:pt x="11943" y="16366"/>
                              </a:cubicBezTo>
                              <a:cubicBezTo>
                                <a:pt x="11961" y="16395"/>
                                <a:pt x="12012" y="16415"/>
                                <a:pt x="12039" y="16435"/>
                              </a:cubicBezTo>
                              <a:cubicBezTo>
                                <a:pt x="12060" y="16451"/>
                                <a:pt x="12084" y="16469"/>
                                <a:pt x="12096" y="16493"/>
                              </a:cubicBezTo>
                              <a:cubicBezTo>
                                <a:pt x="12104" y="16509"/>
                                <a:pt x="12105" y="16527"/>
                                <a:pt x="12093" y="16541"/>
                              </a:cubicBezTo>
                              <a:cubicBezTo>
                                <a:pt x="12079" y="16557"/>
                                <a:pt x="12049" y="16566"/>
                                <a:pt x="12029" y="16570"/>
                              </a:cubicBezTo>
                              <a:cubicBezTo>
                                <a:pt x="11978" y="16581"/>
                                <a:pt x="11920" y="16581"/>
                                <a:pt x="11869" y="16571"/>
                              </a:cubicBezTo>
                              <a:cubicBezTo>
                                <a:pt x="11829" y="16563"/>
                                <a:pt x="11846" y="16563"/>
                                <a:pt x="11829" y="16550"/>
                              </a:cubicBezTo>
                            </a:path>
                            <a:path w="1415" h="387">
                              <a:moveTo>
                                <a:pt x="12298" y="16271"/>
                              </a:moveTo>
                              <a:cubicBezTo>
                                <a:pt x="12299" y="16267"/>
                                <a:pt x="12297" y="16267"/>
                                <a:pt x="12299" y="16264"/>
                              </a:cubicBezTo>
                              <a:cubicBezTo>
                                <a:pt x="12305" y="16257"/>
                                <a:pt x="12314" y="16253"/>
                                <a:pt x="12322" y="16250"/>
                              </a:cubicBezTo>
                              <a:cubicBezTo>
                                <a:pt x="12337" y="16244"/>
                                <a:pt x="12353" y="16240"/>
                                <a:pt x="12369" y="16240"/>
                              </a:cubicBezTo>
                              <a:cubicBezTo>
                                <a:pt x="12386" y="16240"/>
                                <a:pt x="12403" y="16244"/>
                                <a:pt x="12417" y="16254"/>
                              </a:cubicBezTo>
                              <a:cubicBezTo>
                                <a:pt x="12435" y="16268"/>
                                <a:pt x="12436" y="16293"/>
                                <a:pt x="12430" y="16313"/>
                              </a:cubicBezTo>
                              <a:cubicBezTo>
                                <a:pt x="12422" y="16340"/>
                                <a:pt x="12408" y="16366"/>
                                <a:pt x="12391" y="16389"/>
                              </a:cubicBezTo>
                              <a:cubicBezTo>
                                <a:pt x="12374" y="16413"/>
                                <a:pt x="12355" y="16432"/>
                                <a:pt x="12334" y="16452"/>
                              </a:cubicBezTo>
                              <a:cubicBezTo>
                                <a:pt x="12323" y="16463"/>
                                <a:pt x="12312" y="16475"/>
                                <a:pt x="12300" y="16484"/>
                              </a:cubicBezTo>
                              <a:cubicBezTo>
                                <a:pt x="12298" y="16485"/>
                                <a:pt x="12295" y="16486"/>
                                <a:pt x="12293" y="16488"/>
                              </a:cubicBezTo>
                              <a:cubicBezTo>
                                <a:pt x="12298" y="16488"/>
                                <a:pt x="12304" y="16488"/>
                                <a:pt x="12310" y="16488"/>
                              </a:cubicBezTo>
                              <a:cubicBezTo>
                                <a:pt x="12343" y="16485"/>
                                <a:pt x="12375" y="16481"/>
                                <a:pt x="12408" y="16479"/>
                              </a:cubicBezTo>
                              <a:cubicBezTo>
                                <a:pt x="12436" y="16477"/>
                                <a:pt x="12463" y="16475"/>
                                <a:pt x="12491" y="16471"/>
                              </a:cubicBezTo>
                              <a:cubicBezTo>
                                <a:pt x="12509" y="16469"/>
                                <a:pt x="12540" y="16473"/>
                                <a:pt x="12556" y="16466"/>
                              </a:cubicBezTo>
                              <a:cubicBezTo>
                                <a:pt x="12561" y="16464"/>
                                <a:pt x="12562" y="16459"/>
                                <a:pt x="12566" y="16456"/>
                              </a:cubicBezTo>
                            </a:path>
                            <a:path w="1415" h="387">
                              <a:moveTo>
                                <a:pt x="12577" y="16250"/>
                              </a:moveTo>
                              <a:cubicBezTo>
                                <a:pt x="12585" y="16249"/>
                                <a:pt x="12594" y="16247"/>
                                <a:pt x="12602" y="16247"/>
                              </a:cubicBezTo>
                              <a:cubicBezTo>
                                <a:pt x="12626" y="16246"/>
                                <a:pt x="12650" y="16242"/>
                                <a:pt x="12674" y="16240"/>
                              </a:cubicBezTo>
                              <a:cubicBezTo>
                                <a:pt x="12706" y="16237"/>
                                <a:pt x="12738" y="16233"/>
                                <a:pt x="12769" y="16228"/>
                              </a:cubicBezTo>
                              <a:cubicBezTo>
                                <a:pt x="12789" y="16225"/>
                                <a:pt x="12808" y="16223"/>
                                <a:pt x="12828" y="16217"/>
                              </a:cubicBezTo>
                            </a:path>
                            <a:path w="1415" h="387">
                              <a:moveTo>
                                <a:pt x="12588" y="16330"/>
                              </a:moveTo>
                              <a:cubicBezTo>
                                <a:pt x="12589" y="16356"/>
                                <a:pt x="12587" y="16391"/>
                                <a:pt x="12592" y="16416"/>
                              </a:cubicBezTo>
                              <a:cubicBezTo>
                                <a:pt x="12595" y="16434"/>
                                <a:pt x="12600" y="16454"/>
                                <a:pt x="12605" y="16473"/>
                              </a:cubicBezTo>
                              <a:cubicBezTo>
                                <a:pt x="12609" y="16488"/>
                                <a:pt x="12606" y="16488"/>
                                <a:pt x="12616" y="16498"/>
                              </a:cubicBezTo>
                            </a:path>
                            <a:path w="1415" h="387">
                              <a:moveTo>
                                <a:pt x="12712" y="16348"/>
                              </a:moveTo>
                              <a:cubicBezTo>
                                <a:pt x="12711" y="16349"/>
                                <a:pt x="12711" y="16349"/>
                                <a:pt x="12710" y="16350"/>
                              </a:cubicBezTo>
                              <a:cubicBezTo>
                                <a:pt x="12712" y="16350"/>
                                <a:pt x="12716" y="16352"/>
                                <a:pt x="12719" y="16357"/>
                              </a:cubicBezTo>
                              <a:cubicBezTo>
                                <a:pt x="12727" y="16369"/>
                                <a:pt x="12730" y="16386"/>
                                <a:pt x="12732" y="16399"/>
                              </a:cubicBezTo>
                              <a:cubicBezTo>
                                <a:pt x="12735" y="16417"/>
                                <a:pt x="12739" y="16435"/>
                                <a:pt x="12742" y="16453"/>
                              </a:cubicBezTo>
                              <a:cubicBezTo>
                                <a:pt x="12744" y="16464"/>
                                <a:pt x="12742" y="16477"/>
                                <a:pt x="12749" y="16487"/>
                              </a:cubicBezTo>
                              <a:cubicBezTo>
                                <a:pt x="12751" y="16490"/>
                                <a:pt x="12756" y="16499"/>
                                <a:pt x="12757" y="16500"/>
                              </a:cubicBezTo>
                              <a:cubicBezTo>
                                <a:pt x="12757" y="16501"/>
                                <a:pt x="12757" y="16502"/>
                                <a:pt x="12757" y="16503"/>
                              </a:cubicBezTo>
                            </a:path>
                            <a:path w="1415" h="387">
                              <a:moveTo>
                                <a:pt x="13026" y="16288"/>
                              </a:moveTo>
                              <a:cubicBezTo>
                                <a:pt x="13028" y="16288"/>
                                <a:pt x="13029" y="16284"/>
                                <a:pt x="13031" y="16285"/>
                              </a:cubicBezTo>
                              <a:cubicBezTo>
                                <a:pt x="13033" y="16286"/>
                                <a:pt x="13035" y="16288"/>
                                <a:pt x="13037" y="16291"/>
                              </a:cubicBezTo>
                              <a:cubicBezTo>
                                <a:pt x="13044" y="16299"/>
                                <a:pt x="13050" y="16310"/>
                                <a:pt x="13055" y="16319"/>
                              </a:cubicBezTo>
                              <a:cubicBezTo>
                                <a:pt x="13066" y="16339"/>
                                <a:pt x="13076" y="16359"/>
                                <a:pt x="13086" y="16379"/>
                              </a:cubicBezTo>
                              <a:cubicBezTo>
                                <a:pt x="13096" y="16399"/>
                                <a:pt x="13105" y="16419"/>
                                <a:pt x="13115" y="16439"/>
                              </a:cubicBezTo>
                              <a:cubicBezTo>
                                <a:pt x="13120" y="16449"/>
                                <a:pt x="13126" y="16460"/>
                                <a:pt x="13128" y="16470"/>
                              </a:cubicBezTo>
                              <a:cubicBezTo>
                                <a:pt x="13128" y="16474"/>
                                <a:pt x="13128" y="16474"/>
                                <a:pt x="13128" y="16476"/>
                              </a:cubicBezTo>
                              <a:cubicBezTo>
                                <a:pt x="13124" y="16477"/>
                                <a:pt x="13123" y="16479"/>
                                <a:pt x="13118" y="16477"/>
                              </a:cubicBezTo>
                              <a:cubicBezTo>
                                <a:pt x="13107" y="16473"/>
                                <a:pt x="13102" y="16466"/>
                                <a:pt x="13095" y="16456"/>
                              </a:cubicBezTo>
                              <a:cubicBezTo>
                                <a:pt x="13081" y="16435"/>
                                <a:pt x="13072" y="16413"/>
                                <a:pt x="13065" y="16389"/>
                              </a:cubicBezTo>
                              <a:cubicBezTo>
                                <a:pt x="13056" y="16358"/>
                                <a:pt x="13051" y="16327"/>
                                <a:pt x="13053" y="16295"/>
                              </a:cubicBezTo>
                              <a:cubicBezTo>
                                <a:pt x="13054" y="16268"/>
                                <a:pt x="13061" y="16238"/>
                                <a:pt x="13086" y="16223"/>
                              </a:cubicBezTo>
                              <a:cubicBezTo>
                                <a:pt x="13110" y="16208"/>
                                <a:pt x="13145" y="16203"/>
                                <a:pt x="13173" y="16202"/>
                              </a:cubicBezTo>
                              <a:cubicBezTo>
                                <a:pt x="13185" y="16202"/>
                                <a:pt x="13202" y="16201"/>
                                <a:pt x="13213" y="16206"/>
                              </a:cubicBezTo>
                              <a:cubicBezTo>
                                <a:pt x="13215" y="16207"/>
                                <a:pt x="13225" y="16214"/>
                                <a:pt x="13226" y="16216"/>
                              </a:cubicBezTo>
                              <a:cubicBezTo>
                                <a:pt x="13228" y="16220"/>
                                <a:pt x="13226" y="16228"/>
                                <a:pt x="13227" y="1623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814,16191" coordsize="1415,387" path="m11816,16260c11820,16255,11819,16256,11820,16263c11822,16283,11823,16303,11825,16323c11829,16374,11829,16427,11842,16476c11844,16485,11847,16493,11849,16502em11814,16227c11836,16210,11853,16200,11881,16195c11907,16190,11933,16190,11959,16194c11977,16197,12000,16204,12009,16222c12017,16239,12001,16259,11992,16272c11978,16291,11961,16306,11947,16324c11935,16339,11933,16350,11943,16366c11961,16395,12012,16415,12039,16435c12060,16451,12084,16469,12096,16493c12104,16509,12105,16527,12093,16541c12079,16557,12049,16566,12029,16570c11978,16581,11920,16581,11869,16571c11829,16563,11846,16563,11829,16550em12298,16271c12299,16267,12297,16267,12299,16264c12305,16257,12314,16253,12322,16250c12337,16244,12353,16240,12369,16240c12386,16240,12403,16244,12417,16254c12435,16268,12436,16293,12430,16313c12422,16340,12408,16366,12391,16389c12374,16413,12355,16432,12334,16452c12323,16463,12312,16475,12300,16484c12298,16485,12295,16486,12293,16488c12298,16488,12304,16488,12310,16488c12343,16485,12375,16481,12408,16479c12436,16477,12463,16475,12491,16471c12509,16469,12540,16473,12556,16466c12561,16464,12562,16459,12566,16456em12577,16250c12585,16249,12594,16247,12602,16247c12626,16246,12650,16242,12674,16240c12706,16237,12738,16233,12769,16228c12789,16225,12808,16223,12828,16217em12588,16330c12589,16356,12587,16391,12592,16416c12595,16434,12600,16454,12605,16473c12609,16488,12606,16488,12616,16498em12712,16348c12711,16349,12711,16349,12710,16350c12712,16350,12716,16352,12719,16357c12727,16369,12730,16386,12732,16399c12735,16417,12739,16435,12742,16453c12744,16464,12742,16477,12749,16487c12751,16490,12756,16499,12757,16500c12757,16501,12757,16502,12757,16503em13026,16288c13028,16288,13029,16284,13031,16285c13033,16286,13035,16288,13037,16291c13044,16299,13050,16310,13055,16319c13066,16339,13076,16359,13086,16379c13096,16399,13105,16419,13115,16439c13120,16449,13126,16460,13128,16470c13128,16474,13128,16474,13128,16476c13124,16477,13123,16479,13118,16477c13107,16473,13102,16466,13095,16456c13081,16435,13072,16413,13065,16389c13056,16358,13051,16327,13053,16295c13054,16268,13061,16238,13086,16223c13110,16208,13145,16203,13173,16202c13185,16202,13202,16201,13213,16206c13215,16207,13225,16214,13226,16216c13228,16220,13226,16228,13227,16231e" stroked="t" o:allowincell="f" style="position:absolute;margin-left:244.9pt;margin-top:9.8pt;width:40.05pt;height:10.95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numPr>
          <w:ilvl w:val="0"/>
          <w:numId w:val="0"/>
        </w:numPr>
        <w:rPr>
          <w:sz w:val="22"/>
        </w:rPr>
      </w:pPr>
      <w:r>
        <w:rPr>
          <w:sz w:val="22"/>
        </w:rPr>
        <mc:AlternateContent>
          <mc:Choice Requires="wps">
            <w:drawing>
              <wp:anchor behindDoc="0" distT="0" distB="0" distL="114935" distR="114935" simplePos="0" locked="0" layoutInCell="0" allowOverlap="1" relativeHeight="397">
                <wp:simplePos x="0" y="0"/>
                <wp:positionH relativeFrom="column">
                  <wp:posOffset>213360</wp:posOffset>
                </wp:positionH>
                <wp:positionV relativeFrom="paragraph">
                  <wp:posOffset>407035</wp:posOffset>
                </wp:positionV>
                <wp:extent cx="1802130" cy="599440"/>
                <wp:effectExtent l="10160" t="10160" r="9525" b="10160"/>
                <wp:wrapNone/>
                <wp:docPr id="345" name=""/>
                <a:graphic xmlns:a="http://schemas.openxmlformats.org/drawingml/2006/main">
                  <a:graphicData uri="http://schemas.microsoft.com/office/word/2010/wordprocessingShape">
                    <wps:wsp>
                      <wps:cNvSpPr/>
                      <wps:spPr>
                        <a:xfrm>
                          <a:off x="0" y="0"/>
                          <a:ext cx="1802160" cy="599400"/>
                        </a:xfrm>
                        <a:custGeom>
                          <a:avLst/>
                          <a:gdLst/>
                          <a:ahLst/>
                          <a:rect l="l" t="t" r="r" b="b"/>
                          <a:pathLst>
                            <a:path w="5007" h="1664">
                              <a:moveTo>
                                <a:pt x="3903" y="18129"/>
                              </a:moveTo>
                              <a:cubicBezTo>
                                <a:pt x="3874" y="18171"/>
                                <a:pt x="3848" y="18212"/>
                                <a:pt x="3833" y="18263"/>
                              </a:cubicBezTo>
                              <a:cubicBezTo>
                                <a:pt x="3819" y="18310"/>
                                <a:pt x="3813" y="18359"/>
                                <a:pt x="3806" y="18407"/>
                              </a:cubicBezTo>
                              <a:cubicBezTo>
                                <a:pt x="3785" y="18549"/>
                                <a:pt x="3761" y="18702"/>
                                <a:pt x="3767" y="18845"/>
                              </a:cubicBezTo>
                              <a:cubicBezTo>
                                <a:pt x="3772" y="18965"/>
                                <a:pt x="3810" y="19078"/>
                                <a:pt x="3845" y="19191"/>
                              </a:cubicBezTo>
                              <a:cubicBezTo>
                                <a:pt x="3882" y="19309"/>
                                <a:pt x="3918" y="19450"/>
                                <a:pt x="4037" y="19513"/>
                              </a:cubicBezTo>
                              <a:cubicBezTo>
                                <a:pt x="4075" y="19533"/>
                                <a:pt x="4130" y="19537"/>
                                <a:pt x="4170" y="19527"/>
                              </a:cubicBezTo>
                              <a:cubicBezTo>
                                <a:pt x="4215" y="19516"/>
                                <a:pt x="4259" y="19488"/>
                                <a:pt x="4296" y="19462"/>
                              </a:cubicBezTo>
                              <a:cubicBezTo>
                                <a:pt x="4404" y="19387"/>
                                <a:pt x="4484" y="19249"/>
                                <a:pt x="4523" y="19126"/>
                              </a:cubicBezTo>
                              <a:cubicBezTo>
                                <a:pt x="4596" y="18895"/>
                                <a:pt x="4618" y="18650"/>
                                <a:pt x="4591" y="18409"/>
                              </a:cubicBezTo>
                              <a:cubicBezTo>
                                <a:pt x="4575" y="18268"/>
                                <a:pt x="4539" y="18131"/>
                                <a:pt x="4448" y="18019"/>
                              </a:cubicBezTo>
                              <a:cubicBezTo>
                                <a:pt x="4377" y="17932"/>
                                <a:pt x="4263" y="17849"/>
                                <a:pt x="4144" y="17874"/>
                              </a:cubicBezTo>
                              <a:cubicBezTo>
                                <a:pt x="4054" y="17893"/>
                                <a:pt x="3993" y="17967"/>
                                <a:pt x="3956" y="18047"/>
                              </a:cubicBezTo>
                              <a:cubicBezTo>
                                <a:pt x="3915" y="18134"/>
                                <a:pt x="3913" y="18237"/>
                                <a:pt x="3914" y="18331"/>
                              </a:cubicBezTo>
                              <a:cubicBezTo>
                                <a:pt x="3917" y="18409"/>
                                <a:pt x="3918" y="18436"/>
                                <a:pt x="3930" y="18487"/>
                              </a:cubicBezTo>
                            </a:path>
                            <a:path w="5007" h="1664">
                              <a:moveTo>
                                <a:pt x="4076" y="18487"/>
                              </a:moveTo>
                              <a:cubicBezTo>
                                <a:pt x="4074" y="18492"/>
                                <a:pt x="4071" y="18494"/>
                                <a:pt x="4070" y="18499"/>
                              </a:cubicBezTo>
                              <a:cubicBezTo>
                                <a:pt x="4068" y="18508"/>
                                <a:pt x="4063" y="18517"/>
                                <a:pt x="4061" y="18526"/>
                              </a:cubicBezTo>
                              <a:cubicBezTo>
                                <a:pt x="4058" y="18536"/>
                                <a:pt x="4055" y="18541"/>
                                <a:pt x="4064" y="18545"/>
                              </a:cubicBezTo>
                              <a:cubicBezTo>
                                <a:pt x="4060" y="18551"/>
                                <a:pt x="4058" y="18553"/>
                                <a:pt x="4065" y="18553"/>
                              </a:cubicBezTo>
                            </a:path>
                            <a:path w="5007" h="1664">
                              <a:moveTo>
                                <a:pt x="4080" y="18654"/>
                              </a:moveTo>
                              <a:cubicBezTo>
                                <a:pt x="4078" y="18664"/>
                                <a:pt x="4080" y="18669"/>
                                <a:pt x="4081" y="18680"/>
                              </a:cubicBezTo>
                              <a:cubicBezTo>
                                <a:pt x="4082" y="18693"/>
                                <a:pt x="4082" y="18693"/>
                                <a:pt x="4080" y="18705"/>
                              </a:cubicBezTo>
                              <a:cubicBezTo>
                                <a:pt x="4080" y="18706"/>
                                <a:pt x="4080" y="18708"/>
                                <a:pt x="4080" y="18709"/>
                              </a:cubicBezTo>
                            </a:path>
                            <a:path w="5007" h="1664">
                              <a:moveTo>
                                <a:pt x="4042" y="18796"/>
                              </a:moveTo>
                              <a:cubicBezTo>
                                <a:pt x="4044" y="18800"/>
                                <a:pt x="4046" y="18802"/>
                                <a:pt x="4051" y="18803"/>
                              </a:cubicBezTo>
                              <a:cubicBezTo>
                                <a:pt x="4061" y="18805"/>
                                <a:pt x="4062" y="18809"/>
                                <a:pt x="4070" y="18812"/>
                              </a:cubicBezTo>
                              <a:cubicBezTo>
                                <a:pt x="4073" y="18812"/>
                                <a:pt x="4076" y="18812"/>
                                <a:pt x="4079" y="18812"/>
                              </a:cubicBezTo>
                            </a:path>
                            <a:path w="5007" h="1664">
                              <a:moveTo>
                                <a:pt x="4100" y="18882"/>
                              </a:moveTo>
                              <a:cubicBezTo>
                                <a:pt x="4103" y="18894"/>
                                <a:pt x="4104" y="18914"/>
                                <a:pt x="4123" y="18910"/>
                              </a:cubicBezTo>
                              <a:cubicBezTo>
                                <a:pt x="4124" y="18909"/>
                                <a:pt x="4124" y="18908"/>
                                <a:pt x="4125" y="18907"/>
                              </a:cubicBezTo>
                            </a:path>
                            <a:path w="5007" h="1664">
                              <a:moveTo>
                                <a:pt x="4208" y="18861"/>
                              </a:moveTo>
                              <a:cubicBezTo>
                                <a:pt x="4216" y="18846"/>
                                <a:pt x="4225" y="18841"/>
                                <a:pt x="4240" y="18833"/>
                              </a:cubicBezTo>
                              <a:cubicBezTo>
                                <a:pt x="4241" y="18833"/>
                                <a:pt x="4242" y="18833"/>
                                <a:pt x="4243" y="18833"/>
                              </a:cubicBezTo>
                            </a:path>
                            <a:path w="5007" h="1664">
                              <a:moveTo>
                                <a:pt x="4305" y="18751"/>
                              </a:moveTo>
                              <a:cubicBezTo>
                                <a:pt x="4304" y="18743"/>
                                <a:pt x="4308" y="18737"/>
                                <a:pt x="4312" y="18730"/>
                              </a:cubicBezTo>
                              <a:cubicBezTo>
                                <a:pt x="4317" y="18723"/>
                                <a:pt x="4323" y="18718"/>
                                <a:pt x="4330" y="18713"/>
                              </a:cubicBezTo>
                              <a:cubicBezTo>
                                <a:pt x="4335" y="18709"/>
                                <a:pt x="4336" y="18708"/>
                                <a:pt x="4339" y="18706"/>
                              </a:cubicBezTo>
                            </a:path>
                            <a:path w="5007" h="1664">
                              <a:moveTo>
                                <a:pt x="4363" y="18590"/>
                              </a:moveTo>
                              <a:cubicBezTo>
                                <a:pt x="4363" y="18580"/>
                                <a:pt x="4365" y="18571"/>
                                <a:pt x="4367" y="18561"/>
                              </a:cubicBezTo>
                              <a:cubicBezTo>
                                <a:pt x="4368" y="18556"/>
                                <a:pt x="4366" y="18552"/>
                                <a:pt x="4369" y="18547"/>
                              </a:cubicBezTo>
                              <a:cubicBezTo>
                                <a:pt x="4371" y="18545"/>
                                <a:pt x="4372" y="18543"/>
                                <a:pt x="4374" y="18541"/>
                              </a:cubicBezTo>
                            </a:path>
                            <a:path w="5007" h="1664">
                              <a:moveTo>
                                <a:pt x="4341" y="18379"/>
                              </a:moveTo>
                              <a:cubicBezTo>
                                <a:pt x="4337" y="18367"/>
                                <a:pt x="4335" y="18356"/>
                                <a:pt x="4333" y="18344"/>
                              </a:cubicBezTo>
                              <a:cubicBezTo>
                                <a:pt x="4331" y="18336"/>
                                <a:pt x="4337" y="18330"/>
                                <a:pt x="4336" y="18323"/>
                              </a:cubicBezTo>
                              <a:cubicBezTo>
                                <a:pt x="4333" y="18320"/>
                                <a:pt x="4333" y="18318"/>
                                <a:pt x="4337" y="18315"/>
                              </a:cubicBezTo>
                            </a:path>
                            <a:path w="5007" h="1664">
                              <a:moveTo>
                                <a:pt x="4295" y="18245"/>
                              </a:moveTo>
                              <a:cubicBezTo>
                                <a:pt x="4288" y="18242"/>
                                <a:pt x="4277" y="18236"/>
                                <a:pt x="4271" y="18231"/>
                              </a:cubicBezTo>
                              <a:cubicBezTo>
                                <a:pt x="4264" y="18225"/>
                                <a:pt x="4263" y="18228"/>
                                <a:pt x="4255" y="18224"/>
                              </a:cubicBezTo>
                              <a:cubicBezTo>
                                <a:pt x="4252" y="18223"/>
                                <a:pt x="4252" y="18224"/>
                                <a:pt x="4248" y="18225"/>
                              </a:cubicBezTo>
                            </a:path>
                            <a:path w="5007" h="1664">
                              <a:moveTo>
                                <a:pt x="4177" y="18241"/>
                              </a:moveTo>
                              <a:cubicBezTo>
                                <a:pt x="4154" y="18252"/>
                                <a:pt x="4142" y="18255"/>
                                <a:pt x="4131" y="18278"/>
                              </a:cubicBezTo>
                              <a:cubicBezTo>
                                <a:pt x="4120" y="18300"/>
                                <a:pt x="4115" y="18316"/>
                                <a:pt x="4115" y="18340"/>
                              </a:cubicBezTo>
                              <a:cubicBezTo>
                                <a:pt x="4115" y="18341"/>
                                <a:pt x="4115" y="18342"/>
                                <a:pt x="4115" y="18343"/>
                              </a:cubicBezTo>
                            </a:path>
                            <a:path w="5007" h="1664">
                              <a:moveTo>
                                <a:pt x="4107" y="18344"/>
                              </a:moveTo>
                              <a:cubicBezTo>
                                <a:pt x="4104" y="18351"/>
                                <a:pt x="4094" y="18371"/>
                                <a:pt x="4107" y="18376"/>
                              </a:cubicBezTo>
                              <a:cubicBezTo>
                                <a:pt x="4109" y="18376"/>
                                <a:pt x="4111" y="18375"/>
                                <a:pt x="4113" y="18375"/>
                              </a:cubicBezTo>
                            </a:path>
                            <a:path w="5007" h="1664">
                              <a:moveTo>
                                <a:pt x="4434" y="18568"/>
                              </a:moveTo>
                              <a:cubicBezTo>
                                <a:pt x="4440" y="18561"/>
                                <a:pt x="4438" y="18556"/>
                                <a:pt x="4448" y="18548"/>
                              </a:cubicBezTo>
                              <a:cubicBezTo>
                                <a:pt x="4473" y="18528"/>
                                <a:pt x="4503" y="18512"/>
                                <a:pt x="4531" y="18498"/>
                              </a:cubicBezTo>
                              <a:cubicBezTo>
                                <a:pt x="4585" y="18471"/>
                                <a:pt x="4640" y="18449"/>
                                <a:pt x="4699" y="18437"/>
                              </a:cubicBezTo>
                              <a:cubicBezTo>
                                <a:pt x="4783" y="18420"/>
                                <a:pt x="4861" y="18436"/>
                                <a:pt x="4939" y="18467"/>
                              </a:cubicBezTo>
                              <a:cubicBezTo>
                                <a:pt x="5003" y="18492"/>
                                <a:pt x="5063" y="18527"/>
                                <a:pt x="5130" y="18544"/>
                              </a:cubicBezTo>
                              <a:cubicBezTo>
                                <a:pt x="5203" y="18562"/>
                                <a:pt x="5270" y="18554"/>
                                <a:pt x="5341" y="18536"/>
                              </a:cubicBezTo>
                              <a:cubicBezTo>
                                <a:pt x="5416" y="18517"/>
                                <a:pt x="5480" y="18484"/>
                                <a:pt x="5547" y="18447"/>
                              </a:cubicBezTo>
                            </a:path>
                            <a:path w="5007" h="1664">
                              <a:moveTo>
                                <a:pt x="5673" y="18549"/>
                              </a:moveTo>
                              <a:cubicBezTo>
                                <a:pt x="5673" y="18549"/>
                                <a:pt x="5669" y="18560"/>
                                <a:pt x="5676" y="18548"/>
                              </a:cubicBezTo>
                              <a:cubicBezTo>
                                <a:pt x="5685" y="18532"/>
                                <a:pt x="5690" y="18514"/>
                                <a:pt x="5697" y="18497"/>
                              </a:cubicBezTo>
                              <a:cubicBezTo>
                                <a:pt x="5712" y="18463"/>
                                <a:pt x="5728" y="18430"/>
                                <a:pt x="5746" y="18397"/>
                              </a:cubicBezTo>
                              <a:cubicBezTo>
                                <a:pt x="5764" y="18363"/>
                                <a:pt x="5786" y="18329"/>
                                <a:pt x="5811" y="18300"/>
                              </a:cubicBezTo>
                              <a:cubicBezTo>
                                <a:pt x="5821" y="18288"/>
                                <a:pt x="5840" y="18265"/>
                                <a:pt x="5856" y="18282"/>
                              </a:cubicBezTo>
                              <a:cubicBezTo>
                                <a:pt x="5876" y="18305"/>
                                <a:pt x="5876" y="18350"/>
                                <a:pt x="5880" y="18378"/>
                              </a:cubicBezTo>
                              <a:cubicBezTo>
                                <a:pt x="5887" y="18426"/>
                                <a:pt x="5895" y="18472"/>
                                <a:pt x="5908" y="18518"/>
                              </a:cubicBezTo>
                              <a:cubicBezTo>
                                <a:pt x="5915" y="18544"/>
                                <a:pt x="5924" y="18577"/>
                                <a:pt x="5945" y="18594"/>
                              </a:cubicBezTo>
                              <a:cubicBezTo>
                                <a:pt x="5961" y="18608"/>
                                <a:pt x="5957" y="18594"/>
                                <a:pt x="5955" y="18584"/>
                              </a:cubicBezTo>
                            </a:path>
                            <a:path w="5007" h="1664">
                              <a:moveTo>
                                <a:pt x="5764" y="18425"/>
                              </a:moveTo>
                              <a:cubicBezTo>
                                <a:pt x="5760" y="18425"/>
                                <a:pt x="5756" y="18425"/>
                                <a:pt x="5752" y="18425"/>
                              </a:cubicBezTo>
                              <a:cubicBezTo>
                                <a:pt x="5753" y="18424"/>
                                <a:pt x="5774" y="18421"/>
                                <a:pt x="5778" y="18421"/>
                              </a:cubicBezTo>
                              <a:cubicBezTo>
                                <a:pt x="5807" y="18420"/>
                                <a:pt x="5843" y="18420"/>
                                <a:pt x="5872" y="18424"/>
                              </a:cubicBezTo>
                              <a:cubicBezTo>
                                <a:pt x="5897" y="18430"/>
                                <a:pt x="5905" y="18432"/>
                                <a:pt x="5923" y="18430"/>
                              </a:cubicBezTo>
                            </a:path>
                            <a:path w="5007" h="1664">
                              <a:moveTo>
                                <a:pt x="6033" y="18487"/>
                              </a:moveTo>
                              <a:cubicBezTo>
                                <a:pt x="6036" y="18482"/>
                                <a:pt x="6037" y="18481"/>
                                <a:pt x="6039" y="18476"/>
                              </a:cubicBezTo>
                              <a:cubicBezTo>
                                <a:pt x="6048" y="18458"/>
                                <a:pt x="6055" y="18440"/>
                                <a:pt x="6064" y="18422"/>
                              </a:cubicBezTo>
                              <a:cubicBezTo>
                                <a:pt x="6074" y="18401"/>
                                <a:pt x="6085" y="18380"/>
                                <a:pt x="6098" y="18361"/>
                              </a:cubicBezTo>
                              <a:cubicBezTo>
                                <a:pt x="6103" y="18354"/>
                                <a:pt x="6108" y="18349"/>
                                <a:pt x="6113" y="18342"/>
                              </a:cubicBezTo>
                              <a:cubicBezTo>
                                <a:pt x="6115" y="18352"/>
                                <a:pt x="6120" y="18362"/>
                                <a:pt x="6122" y="18374"/>
                              </a:cubicBezTo>
                              <a:cubicBezTo>
                                <a:pt x="6126" y="18403"/>
                                <a:pt x="6133" y="18421"/>
                                <a:pt x="6144" y="18444"/>
                              </a:cubicBezTo>
                              <a:cubicBezTo>
                                <a:pt x="6162" y="18433"/>
                                <a:pt x="6177" y="18432"/>
                                <a:pt x="6193" y="18411"/>
                              </a:cubicBezTo>
                              <a:cubicBezTo>
                                <a:pt x="6208" y="18391"/>
                                <a:pt x="6212" y="18366"/>
                                <a:pt x="6219" y="18343"/>
                              </a:cubicBezTo>
                              <a:cubicBezTo>
                                <a:pt x="6217" y="18405"/>
                                <a:pt x="6204" y="18499"/>
                                <a:pt x="6254" y="18547"/>
                              </a:cubicBezTo>
                              <a:cubicBezTo>
                                <a:pt x="6274" y="18566"/>
                                <a:pt x="6292" y="18580"/>
                                <a:pt x="6321" y="18570"/>
                              </a:cubicBezTo>
                              <a:cubicBezTo>
                                <a:pt x="6342" y="18562"/>
                                <a:pt x="6348" y="18530"/>
                                <a:pt x="6350" y="18511"/>
                              </a:cubicBezTo>
                              <a:cubicBezTo>
                                <a:pt x="6354" y="18475"/>
                                <a:pt x="6351" y="18437"/>
                                <a:pt x="6356" y="18401"/>
                              </a:cubicBezTo>
                              <a:cubicBezTo>
                                <a:pt x="6357" y="18400"/>
                                <a:pt x="6357" y="18398"/>
                                <a:pt x="6358" y="18397"/>
                              </a:cubicBezTo>
                              <a:cubicBezTo>
                                <a:pt x="6368" y="18433"/>
                                <a:pt x="6376" y="18469"/>
                                <a:pt x="6385" y="18505"/>
                              </a:cubicBezTo>
                              <a:cubicBezTo>
                                <a:pt x="6399" y="18558"/>
                                <a:pt x="6413" y="18611"/>
                                <a:pt x="6423" y="18665"/>
                              </a:cubicBezTo>
                              <a:cubicBezTo>
                                <a:pt x="6431" y="18706"/>
                                <a:pt x="6443" y="18750"/>
                                <a:pt x="6429" y="18790"/>
                              </a:cubicBezTo>
                              <a:cubicBezTo>
                                <a:pt x="6424" y="18799"/>
                                <a:pt x="6422" y="18802"/>
                                <a:pt x="6416" y="18805"/>
                              </a:cubicBezTo>
                              <a:cubicBezTo>
                                <a:pt x="6390" y="18789"/>
                                <a:pt x="6377" y="18790"/>
                                <a:pt x="6359" y="18757"/>
                              </a:cubicBezTo>
                              <a:cubicBezTo>
                                <a:pt x="6331" y="18705"/>
                                <a:pt x="6324" y="18641"/>
                                <a:pt x="6320" y="18583"/>
                              </a:cubicBezTo>
                              <a:cubicBezTo>
                                <a:pt x="6314" y="18492"/>
                                <a:pt x="6319" y="18369"/>
                                <a:pt x="6383" y="18296"/>
                              </a:cubicBezTo>
                              <a:cubicBezTo>
                                <a:pt x="6406" y="18270"/>
                                <a:pt x="6434" y="18274"/>
                                <a:pt x="6459" y="18293"/>
                              </a:cubicBezTo>
                              <a:cubicBezTo>
                                <a:pt x="6481" y="18310"/>
                                <a:pt x="6491" y="18347"/>
                                <a:pt x="6499" y="18372"/>
                              </a:cubicBezTo>
                              <a:cubicBezTo>
                                <a:pt x="6505" y="18391"/>
                                <a:pt x="6506" y="18407"/>
                                <a:pt x="6516" y="18424"/>
                              </a:cubicBezTo>
                              <a:cubicBezTo>
                                <a:pt x="6519" y="18425"/>
                                <a:pt x="6522" y="18426"/>
                                <a:pt x="6525" y="18427"/>
                              </a:cubicBezTo>
                              <a:cubicBezTo>
                                <a:pt x="6551" y="18418"/>
                                <a:pt x="6571" y="18409"/>
                                <a:pt x="6594" y="18394"/>
                              </a:cubicBezTo>
                              <a:cubicBezTo>
                                <a:pt x="6628" y="18372"/>
                                <a:pt x="6657" y="18347"/>
                                <a:pt x="6685" y="18318"/>
                              </a:cubicBezTo>
                              <a:cubicBezTo>
                                <a:pt x="6703" y="18300"/>
                                <a:pt x="6730" y="18270"/>
                                <a:pt x="6731" y="18242"/>
                              </a:cubicBezTo>
                              <a:cubicBezTo>
                                <a:pt x="6732" y="18228"/>
                                <a:pt x="6723" y="18225"/>
                                <a:pt x="6722" y="18215"/>
                              </a:cubicBezTo>
                              <a:cubicBezTo>
                                <a:pt x="6691" y="18219"/>
                                <a:pt x="6676" y="18221"/>
                                <a:pt x="6649" y="18243"/>
                              </a:cubicBezTo>
                              <a:cubicBezTo>
                                <a:pt x="6621" y="18265"/>
                                <a:pt x="6603" y="18302"/>
                                <a:pt x="6593" y="18335"/>
                              </a:cubicBezTo>
                              <a:cubicBezTo>
                                <a:pt x="6577" y="18386"/>
                                <a:pt x="6587" y="18442"/>
                                <a:pt x="6638" y="18466"/>
                              </a:cubicBezTo>
                              <a:cubicBezTo>
                                <a:pt x="6681" y="18486"/>
                                <a:pt x="6745" y="18449"/>
                                <a:pt x="6779" y="18426"/>
                              </a:cubicBezTo>
                              <a:cubicBezTo>
                                <a:pt x="6835" y="18387"/>
                                <a:pt x="6866" y="18333"/>
                                <a:pt x="6903" y="18279"/>
                              </a:cubicBezTo>
                              <a:cubicBezTo>
                                <a:pt x="6906" y="18275"/>
                                <a:pt x="6907" y="18274"/>
                                <a:pt x="6910" y="18272"/>
                              </a:cubicBezTo>
                              <a:cubicBezTo>
                                <a:pt x="6909" y="18287"/>
                                <a:pt x="6906" y="18302"/>
                                <a:pt x="6907" y="18318"/>
                              </a:cubicBezTo>
                              <a:cubicBezTo>
                                <a:pt x="6908" y="18350"/>
                                <a:pt x="6906" y="18391"/>
                                <a:pt x="6913" y="18423"/>
                              </a:cubicBezTo>
                              <a:cubicBezTo>
                                <a:pt x="6916" y="18439"/>
                                <a:pt x="6925" y="18468"/>
                                <a:pt x="6940" y="18475"/>
                              </a:cubicBezTo>
                              <a:cubicBezTo>
                                <a:pt x="6948" y="18473"/>
                                <a:pt x="6951" y="18472"/>
                                <a:pt x="6956" y="18468"/>
                              </a:cubicBezTo>
                            </a:path>
                            <a:path w="5007" h="1664">
                              <a:moveTo>
                                <a:pt x="7048" y="18339"/>
                              </a:moveTo>
                              <a:cubicBezTo>
                                <a:pt x="7045" y="18352"/>
                                <a:pt x="7040" y="18365"/>
                                <a:pt x="7039" y="18379"/>
                              </a:cubicBezTo>
                              <a:cubicBezTo>
                                <a:pt x="7038" y="18397"/>
                                <a:pt x="7038" y="18407"/>
                                <a:pt x="7045" y="18421"/>
                              </a:cubicBezTo>
                              <a:cubicBezTo>
                                <a:pt x="7047" y="18427"/>
                                <a:pt x="7048" y="18429"/>
                                <a:pt x="7054" y="18425"/>
                              </a:cubicBezTo>
                            </a:path>
                            <a:path w="5007" h="1664">
                              <a:moveTo>
                                <a:pt x="7144" y="18272"/>
                              </a:moveTo>
                              <a:cubicBezTo>
                                <a:pt x="7157" y="18291"/>
                                <a:pt x="7171" y="18304"/>
                                <a:pt x="7186" y="18320"/>
                              </a:cubicBezTo>
                              <a:cubicBezTo>
                                <a:pt x="7188" y="18325"/>
                                <a:pt x="7187" y="18326"/>
                                <a:pt x="7190" y="18327"/>
                              </a:cubicBezTo>
                              <a:cubicBezTo>
                                <a:pt x="7182" y="18334"/>
                                <a:pt x="7175" y="18340"/>
                                <a:pt x="7168" y="18349"/>
                              </a:cubicBezTo>
                              <a:cubicBezTo>
                                <a:pt x="7159" y="18362"/>
                                <a:pt x="7153" y="18384"/>
                                <a:pt x="7155" y="18400"/>
                              </a:cubicBezTo>
                              <a:cubicBezTo>
                                <a:pt x="7158" y="18419"/>
                                <a:pt x="7176" y="18424"/>
                                <a:pt x="7192" y="18422"/>
                              </a:cubicBezTo>
                              <a:cubicBezTo>
                                <a:pt x="7236" y="18416"/>
                                <a:pt x="7280" y="18377"/>
                                <a:pt x="7304" y="18342"/>
                              </a:cubicBezTo>
                              <a:cubicBezTo>
                                <a:pt x="7311" y="18332"/>
                                <a:pt x="7314" y="18322"/>
                                <a:pt x="7319" y="18311"/>
                              </a:cubicBezTo>
                              <a:cubicBezTo>
                                <a:pt x="7319" y="18311"/>
                                <a:pt x="7318" y="18312"/>
                                <a:pt x="7318" y="18312"/>
                              </a:cubicBezTo>
                              <a:cubicBezTo>
                                <a:pt x="7318" y="18322"/>
                                <a:pt x="7315" y="18329"/>
                                <a:pt x="7321" y="18339"/>
                              </a:cubicBezTo>
                              <a:cubicBezTo>
                                <a:pt x="7333" y="18362"/>
                                <a:pt x="7372" y="18359"/>
                                <a:pt x="7392" y="18357"/>
                              </a:cubicBezTo>
                              <a:cubicBezTo>
                                <a:pt x="7420" y="18354"/>
                                <a:pt x="7453" y="18342"/>
                                <a:pt x="7480" y="18346"/>
                              </a:cubicBezTo>
                              <a:cubicBezTo>
                                <a:pt x="7481" y="18347"/>
                                <a:pt x="7482" y="18348"/>
                                <a:pt x="7483" y="18349"/>
                              </a:cubicBezTo>
                              <a:cubicBezTo>
                                <a:pt x="7480" y="18358"/>
                                <a:pt x="7477" y="18364"/>
                                <a:pt x="7472" y="18373"/>
                              </a:cubicBezTo>
                              <a:cubicBezTo>
                                <a:pt x="7470" y="18377"/>
                                <a:pt x="7468" y="18380"/>
                                <a:pt x="7466" y="18384"/>
                              </a:cubicBezTo>
                              <a:cubicBezTo>
                                <a:pt x="7485" y="18367"/>
                                <a:pt x="7501" y="18347"/>
                                <a:pt x="7520" y="18330"/>
                              </a:cubicBezTo>
                              <a:cubicBezTo>
                                <a:pt x="7526" y="18324"/>
                                <a:pt x="7541" y="18306"/>
                                <a:pt x="7551" y="18306"/>
                              </a:cubicBezTo>
                              <a:cubicBezTo>
                                <a:pt x="7558" y="18306"/>
                                <a:pt x="7556" y="18310"/>
                                <a:pt x="7560" y="18314"/>
                              </a:cubicBezTo>
                              <a:cubicBezTo>
                                <a:pt x="7563" y="18317"/>
                                <a:pt x="7564" y="18323"/>
                                <a:pt x="7567" y="18325"/>
                              </a:cubicBezTo>
                              <a:cubicBezTo>
                                <a:pt x="7569" y="18327"/>
                                <a:pt x="7571" y="18328"/>
                                <a:pt x="7573" y="18329"/>
                              </a:cubicBezTo>
                              <a:cubicBezTo>
                                <a:pt x="7575" y="18330"/>
                                <a:pt x="7577" y="18330"/>
                                <a:pt x="7580" y="18330"/>
                              </a:cubicBezTo>
                              <a:cubicBezTo>
                                <a:pt x="7583" y="18330"/>
                                <a:pt x="7588" y="18327"/>
                                <a:pt x="7591" y="18328"/>
                              </a:cubicBezTo>
                              <a:cubicBezTo>
                                <a:pt x="7597" y="18330"/>
                                <a:pt x="7599" y="18327"/>
                                <a:pt x="7603" y="18335"/>
                              </a:cubicBezTo>
                              <a:cubicBezTo>
                                <a:pt x="7606" y="18341"/>
                                <a:pt x="7604" y="18348"/>
                                <a:pt x="7606" y="18355"/>
                              </a:cubicBezTo>
                              <a:cubicBezTo>
                                <a:pt x="7611" y="18372"/>
                                <a:pt x="7620" y="18405"/>
                                <a:pt x="7634" y="18417"/>
                              </a:cubicBezTo>
                              <a:cubicBezTo>
                                <a:pt x="7646" y="18427"/>
                                <a:pt x="7663" y="18444"/>
                                <a:pt x="7681" y="18440"/>
                              </a:cubicBezTo>
                              <a:cubicBezTo>
                                <a:pt x="7692" y="18438"/>
                                <a:pt x="7696" y="18437"/>
                                <a:pt x="7702" y="18432"/>
                              </a:cubicBezTo>
                            </a:path>
                            <a:path w="5007" h="1664">
                              <a:moveTo>
                                <a:pt x="7058" y="18106"/>
                              </a:moveTo>
                              <a:cubicBezTo>
                                <a:pt x="7050" y="18106"/>
                                <a:pt x="7030" y="18108"/>
                                <a:pt x="7024" y="18107"/>
                              </a:cubicBezTo>
                              <a:cubicBezTo>
                                <a:pt x="7032" y="18117"/>
                                <a:pt x="7045" y="18117"/>
                                <a:pt x="7057" y="18121"/>
                              </a:cubicBezTo>
                            </a:path>
                            <a:path w="5007" h="1664">
                              <a:moveTo>
                                <a:pt x="7919" y="18113"/>
                              </a:moveTo>
                              <a:cubicBezTo>
                                <a:pt x="7917" y="18102"/>
                                <a:pt x="7913" y="18084"/>
                                <a:pt x="7911" y="18077"/>
                              </a:cubicBezTo>
                              <a:cubicBezTo>
                                <a:pt x="7903" y="18092"/>
                                <a:pt x="7896" y="18109"/>
                                <a:pt x="7893" y="18126"/>
                              </a:cubicBezTo>
                              <a:cubicBezTo>
                                <a:pt x="7885" y="18167"/>
                                <a:pt x="7881" y="18215"/>
                                <a:pt x="7883" y="18256"/>
                              </a:cubicBezTo>
                              <a:cubicBezTo>
                                <a:pt x="7885" y="18295"/>
                                <a:pt x="7894" y="18353"/>
                                <a:pt x="7915" y="18386"/>
                              </a:cubicBezTo>
                              <a:cubicBezTo>
                                <a:pt x="7932" y="18404"/>
                                <a:pt x="7937" y="18410"/>
                                <a:pt x="7952" y="18418"/>
                              </a:cubicBezTo>
                            </a:path>
                            <a:path w="5007" h="1664">
                              <a:moveTo>
                                <a:pt x="8113" y="18301"/>
                              </a:moveTo>
                              <a:cubicBezTo>
                                <a:pt x="8100" y="18316"/>
                                <a:pt x="8096" y="18323"/>
                                <a:pt x="8092" y="18343"/>
                              </a:cubicBezTo>
                              <a:cubicBezTo>
                                <a:pt x="8085" y="18373"/>
                                <a:pt x="8089" y="18407"/>
                                <a:pt x="8108" y="18432"/>
                              </a:cubicBezTo>
                              <a:cubicBezTo>
                                <a:pt x="8126" y="18456"/>
                                <a:pt x="8154" y="18460"/>
                                <a:pt x="8181" y="18449"/>
                              </a:cubicBezTo>
                              <a:cubicBezTo>
                                <a:pt x="8209" y="18437"/>
                                <a:pt x="8227" y="18410"/>
                                <a:pt x="8233" y="18381"/>
                              </a:cubicBezTo>
                              <a:cubicBezTo>
                                <a:pt x="8240" y="18350"/>
                                <a:pt x="8231" y="18325"/>
                                <a:pt x="8215" y="18299"/>
                              </a:cubicBezTo>
                              <a:cubicBezTo>
                                <a:pt x="8204" y="18282"/>
                                <a:pt x="8188" y="18268"/>
                                <a:pt x="8168" y="18275"/>
                              </a:cubicBezTo>
                              <a:cubicBezTo>
                                <a:pt x="8155" y="18279"/>
                                <a:pt x="8153" y="18287"/>
                                <a:pt x="8147" y="18298"/>
                              </a:cubicBezTo>
                            </a:path>
                            <a:path w="5007" h="1664">
                              <a:moveTo>
                                <a:pt x="8306" y="18298"/>
                              </a:moveTo>
                              <a:cubicBezTo>
                                <a:pt x="8293" y="18319"/>
                                <a:pt x="8293" y="18330"/>
                                <a:pt x="8294" y="18357"/>
                              </a:cubicBezTo>
                              <a:cubicBezTo>
                                <a:pt x="8295" y="18387"/>
                                <a:pt x="8298" y="18421"/>
                                <a:pt x="8327" y="18438"/>
                              </a:cubicBezTo>
                              <a:cubicBezTo>
                                <a:pt x="8352" y="18452"/>
                                <a:pt x="8384" y="18441"/>
                                <a:pt x="8407" y="18428"/>
                              </a:cubicBezTo>
                              <a:cubicBezTo>
                                <a:pt x="8440" y="18409"/>
                                <a:pt x="8463" y="18370"/>
                                <a:pt x="8460" y="18332"/>
                              </a:cubicBezTo>
                              <a:cubicBezTo>
                                <a:pt x="8457" y="18295"/>
                                <a:pt x="8429" y="18276"/>
                                <a:pt x="8397" y="18264"/>
                              </a:cubicBezTo>
                              <a:cubicBezTo>
                                <a:pt x="8377" y="18256"/>
                                <a:pt x="8347" y="18263"/>
                                <a:pt x="8331" y="18276"/>
                              </a:cubicBezTo>
                              <a:cubicBezTo>
                                <a:pt x="8330" y="18279"/>
                                <a:pt x="8329" y="18281"/>
                                <a:pt x="8328" y="18284"/>
                              </a:cubicBezTo>
                            </a:path>
                            <a:path w="5007" h="1664">
                              <a:moveTo>
                                <a:pt x="8578" y="18272"/>
                              </a:moveTo>
                              <a:cubicBezTo>
                                <a:pt x="8575" y="18278"/>
                                <a:pt x="8575" y="18267"/>
                                <a:pt x="8574" y="18278"/>
                              </a:cubicBezTo>
                              <a:cubicBezTo>
                                <a:pt x="8573" y="18293"/>
                                <a:pt x="8576" y="18312"/>
                                <a:pt x="8576" y="18328"/>
                              </a:cubicBezTo>
                              <a:cubicBezTo>
                                <a:pt x="8576" y="18364"/>
                                <a:pt x="8574" y="18401"/>
                                <a:pt x="8574" y="18437"/>
                              </a:cubicBezTo>
                              <a:cubicBezTo>
                                <a:pt x="8574" y="18468"/>
                                <a:pt x="8574" y="18499"/>
                                <a:pt x="8573" y="18530"/>
                              </a:cubicBezTo>
                              <a:cubicBezTo>
                                <a:pt x="8573" y="18549"/>
                                <a:pt x="8571" y="18535"/>
                                <a:pt x="8569" y="18549"/>
                              </a:cubicBezTo>
                              <a:cubicBezTo>
                                <a:pt x="8558" y="18536"/>
                                <a:pt x="8552" y="18524"/>
                                <a:pt x="8546" y="18507"/>
                              </a:cubicBezTo>
                              <a:cubicBezTo>
                                <a:pt x="8532" y="18467"/>
                                <a:pt x="8526" y="18424"/>
                                <a:pt x="8526" y="18381"/>
                              </a:cubicBezTo>
                              <a:cubicBezTo>
                                <a:pt x="8526" y="18329"/>
                                <a:pt x="8536" y="18276"/>
                                <a:pt x="8566" y="18232"/>
                              </a:cubicBezTo>
                              <a:cubicBezTo>
                                <a:pt x="8590" y="18197"/>
                                <a:pt x="8622" y="18174"/>
                                <a:pt x="8665" y="18175"/>
                              </a:cubicBezTo>
                              <a:cubicBezTo>
                                <a:pt x="8705" y="18176"/>
                                <a:pt x="8745" y="18198"/>
                                <a:pt x="8765" y="18232"/>
                              </a:cubicBezTo>
                              <a:cubicBezTo>
                                <a:pt x="8781" y="18258"/>
                                <a:pt x="8772" y="18282"/>
                                <a:pt x="8746" y="18295"/>
                              </a:cubicBezTo>
                              <a:cubicBezTo>
                                <a:pt x="8725" y="18306"/>
                                <a:pt x="8700" y="18306"/>
                                <a:pt x="8677" y="18305"/>
                              </a:cubicBezTo>
                              <a:cubicBezTo>
                                <a:pt x="8659" y="18304"/>
                                <a:pt x="8649" y="18297"/>
                                <a:pt x="8633" y="18288"/>
                              </a:cubicBezTo>
                            </a:path>
                            <a:path w="5007" h="1664">
                              <a:moveTo>
                                <a:pt x="7208" y="18306"/>
                              </a:moveTo>
                              <a:cubicBezTo>
                                <a:pt x="7202" y="18307"/>
                                <a:pt x="7197" y="18309"/>
                                <a:pt x="7191" y="18307"/>
                              </a:cubicBezTo>
                              <a:cubicBezTo>
                                <a:pt x="7195" y="18305"/>
                                <a:pt x="7199" y="18301"/>
                                <a:pt x="7202" y="18299"/>
                              </a:cubicBezTo>
                              <a:cubicBezTo>
                                <a:pt x="7220" y="18289"/>
                                <a:pt x="7239" y="18280"/>
                                <a:pt x="7260" y="18275"/>
                              </a:cubicBezTo>
                              <a:cubicBezTo>
                                <a:pt x="7269" y="18273"/>
                                <a:pt x="7287" y="18272"/>
                                <a:pt x="7293" y="18282"/>
                              </a:cubicBezTo>
                              <a:cubicBezTo>
                                <a:pt x="7294" y="18289"/>
                                <a:pt x="7295" y="18291"/>
                                <a:pt x="7301" y="182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767,17869" coordsize="5007,1664" path="m3903,18129c3874,18171,3848,18212,3833,18263c3819,18310,3813,18359,3806,18407c3785,18549,3761,18702,3767,18845c3772,18965,3810,19078,3845,19191c3882,19309,3918,19450,4037,19513c4075,19533,4130,19537,4170,19527c4215,19516,4259,19488,4296,19462c4404,19387,4484,19249,4523,19126c4596,18895,4618,18650,4591,18409c4575,18268,4539,18131,4448,18019c4377,17932,4263,17849,4144,17874c4054,17893,3993,17967,3956,18047c3915,18134,3913,18237,3914,18331c3917,18409,3918,18436,3930,18487em4076,18487c4074,18492,4071,18494,4070,18499c4068,18508,4063,18517,4061,18526c4058,18536,4055,18541,4064,18545c4060,18551,4058,18553,4065,18553em4080,18654c4078,18664,4080,18669,4081,18680c4082,18693,4082,18693,4080,18705c4080,18706,4080,18708,4080,18709em4042,18796c4044,18800,4046,18802,4051,18803c4061,18805,4062,18809,4070,18812c4073,18812,4076,18812,4079,18812em4100,18882c4103,18894,4104,18914,4123,18910c4124,18909,4124,18908,4125,18907em4208,18861c4216,18846,4225,18841,4240,18833c4241,18833,4242,18833,4243,18833em4305,18751c4304,18743,4308,18737,4312,18730c4317,18723,4323,18718,4330,18713c4335,18709,4336,18708,4339,18706em4363,18590c4363,18580,4365,18571,4367,18561c4368,18556,4366,18552,4369,18547c4371,18545,4372,18543,4374,18541em4341,18379c4337,18367,4335,18356,4333,18344c4331,18336,4337,18330,4336,18323c4333,18320,4333,18318,4337,18315em4295,18245c4288,18242,4277,18236,4271,18231c4264,18225,4263,18228,4255,18224c4252,18223,4252,18224,4248,18225em4177,18241c4154,18252,4142,18255,4131,18278c4120,18300,4115,18316,4115,18340c4115,18341,4115,18342,4115,18343em4107,18344c4104,18351,4094,18371,4107,18376c4109,18376,4111,18375,4113,18375em4434,18568c4440,18561,4438,18556,4448,18548c4473,18528,4503,18512,4531,18498c4585,18471,4640,18449,4699,18437c4783,18420,4861,18436,4939,18467c5003,18492,5063,18527,5130,18544c5203,18562,5270,18554,5341,18536c5416,18517,5480,18484,5547,18447em5673,18549c5673,18549,5669,18560,5676,18548c5685,18532,5690,18514,5697,18497c5712,18463,5728,18430,5746,18397c5764,18363,5786,18329,5811,18300c5821,18288,5840,18265,5856,18282c5876,18305,5876,18350,5880,18378c5887,18426,5895,18472,5908,18518c5915,18544,5924,18577,5945,18594c5961,18608,5957,18594,5955,18584em5764,18425c5760,18425,5756,18425,5752,18425c5753,18424,5774,18421,5778,18421c5807,18420,5843,18420,5872,18424c5897,18430,5905,18432,5923,18430em6033,18487c6036,18482,6037,18481,6039,18476c6048,18458,6055,18440,6064,18422c6074,18401,6085,18380,6098,18361c6103,18354,6108,18349,6113,18342c6115,18352,6120,18362,6122,18374c6126,18403,6133,18421,6144,18444c6162,18433,6177,18432,6193,18411c6208,18391,6212,18366,6219,18343c6217,18405,6204,18499,6254,18547c6274,18566,6292,18580,6321,18570c6342,18562,6348,18530,6350,18511c6354,18475,6351,18437,6356,18401c6357,18400,6357,18398,6358,18397c6368,18433,6376,18469,6385,18505c6399,18558,6413,18611,6423,18665c6431,18706,6443,18750,6429,18790c6424,18799,6422,18802,6416,18805c6390,18789,6377,18790,6359,18757c6331,18705,6324,18641,6320,18583c6314,18492,6319,18369,6383,18296c6406,18270,6434,18274,6459,18293c6481,18310,6491,18347,6499,18372c6505,18391,6506,18407,6516,18424c6519,18425,6522,18426,6525,18427c6551,18418,6571,18409,6594,18394c6628,18372,6657,18347,6685,18318c6703,18300,6730,18270,6731,18242c6732,18228,6723,18225,6722,18215c6691,18219,6676,18221,6649,18243c6621,18265,6603,18302,6593,18335c6577,18386,6587,18442,6638,18466c6681,18486,6745,18449,6779,18426c6835,18387,6866,18333,6903,18279c6906,18275,6907,18274,6910,18272c6909,18287,6906,18302,6907,18318c6908,18350,6906,18391,6913,18423c6916,18439,6925,18468,6940,18475c6948,18473,6951,18472,6956,18468em7048,18339c7045,18352,7040,18365,7039,18379c7038,18397,7038,18407,7045,18421c7047,18427,7048,18429,7054,18425em7144,18272c7157,18291,7171,18304,7186,18320c7188,18325,7187,18326,7190,18327c7182,18334,7175,18340,7168,18349c7159,18362,7153,18384,7155,18400c7158,18419,7176,18424,7192,18422c7236,18416,7280,18377,7304,18342c7311,18332,7314,18322,7319,18311c7319,18311,7318,18312,7318,18312c7318,18322,7315,18329,7321,18339c7333,18362,7372,18359,7392,18357c7420,18354,7453,18342,7480,18346c7481,18347,7482,18348,7483,18349c7480,18358,7477,18364,7472,18373c7470,18377,7468,18380,7466,18384c7485,18367,7501,18347,7520,18330c7526,18324,7541,18306,7551,18306c7558,18306,7556,18310,7560,18314c7563,18317,7564,18323,7567,18325c7569,18327,7571,18328,7573,18329c7575,18330,7577,18330,7580,18330c7583,18330,7588,18327,7591,18328c7597,18330,7599,18327,7603,18335c7606,18341,7604,18348,7606,18355c7611,18372,7620,18405,7634,18417c7646,18427,7663,18444,7681,18440c7692,18438,7696,18437,7702,18432em7058,18106c7050,18106,7030,18108,7024,18107c7032,18117,7045,18117,7057,18121em7919,18113c7917,18102,7913,18084,7911,18077c7903,18092,7896,18109,7893,18126c7885,18167,7881,18215,7883,18256c7885,18295,7894,18353,7915,18386c7932,18404,7937,18410,7952,18418em8113,18301c8100,18316,8096,18323,8092,18343c8085,18373,8089,18407,8108,18432c8126,18456,8154,18460,8181,18449c8209,18437,8227,18410,8233,18381c8240,18350,8231,18325,8215,18299c8204,18282,8188,18268,8168,18275c8155,18279,8153,18287,8147,18298em8306,18298c8293,18319,8293,18330,8294,18357c8295,18387,8298,18421,8327,18438c8352,18452,8384,18441,8407,18428c8440,18409,8463,18370,8460,18332c8457,18295,8429,18276,8397,18264c8377,18256,8347,18263,8331,18276c8330,18279,8329,18281,8328,18284em8578,18272c8575,18278,8575,18267,8574,18278c8573,18293,8576,18312,8576,18328c8576,18364,8574,18401,8574,18437c8574,18468,8574,18499,8573,18530c8573,18549,8571,18535,8569,18549c8558,18536,8552,18524,8546,18507c8532,18467,8526,18424,8526,18381c8526,18329,8536,18276,8566,18232c8590,18197,8622,18174,8665,18175c8705,18176,8745,18198,8765,18232c8781,18258,8772,18282,8746,18295c8725,18306,8700,18306,8677,18305c8659,18304,8649,18297,8633,18288em7208,18306c7202,18307,7197,18309,7191,18307c7195,18305,7199,18301,7202,18299c7220,18289,7239,18280,7260,18275c7269,18273,7287,18272,7293,18282c7294,18289,7295,18291,7301,18293e" stroked="t" o:allowincell="f" style="position:absolute;margin-left:16.8pt;margin-top:32.05pt;width:141.85pt;height:47.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220595</wp:posOffset>
                </wp:positionH>
                <wp:positionV relativeFrom="paragraph">
                  <wp:posOffset>397510</wp:posOffset>
                </wp:positionV>
                <wp:extent cx="434340" cy="156210"/>
                <wp:effectExtent l="9525" t="10160" r="9525" b="8890"/>
                <wp:wrapNone/>
                <wp:docPr id="346" name=""/>
                <a:graphic xmlns:a="http://schemas.openxmlformats.org/drawingml/2006/main">
                  <a:graphicData uri="http://schemas.microsoft.com/office/word/2010/wordprocessingShape">
                    <wps:wsp>
                      <wps:cNvSpPr/>
                      <wps:spPr>
                        <a:xfrm>
                          <a:off x="0" y="0"/>
                          <a:ext cx="434520" cy="156240"/>
                        </a:xfrm>
                        <a:custGeom>
                          <a:avLst/>
                          <a:gdLst/>
                          <a:ahLst/>
                          <a:rect l="l" t="t" r="r" b="b"/>
                          <a:pathLst>
                            <a:path w="1205" h="435">
                              <a:moveTo>
                                <a:pt x="9350" y="18093"/>
                              </a:moveTo>
                              <a:cubicBezTo>
                                <a:pt x="9345" y="18087"/>
                                <a:pt x="9347" y="18091"/>
                                <a:pt x="9345" y="18084"/>
                              </a:cubicBezTo>
                              <a:cubicBezTo>
                                <a:pt x="9346" y="18100"/>
                                <a:pt x="9348" y="18110"/>
                                <a:pt x="9354" y="18126"/>
                              </a:cubicBezTo>
                              <a:cubicBezTo>
                                <a:pt x="9364" y="18152"/>
                                <a:pt x="9374" y="18178"/>
                                <a:pt x="9385" y="18203"/>
                              </a:cubicBezTo>
                              <a:cubicBezTo>
                                <a:pt x="9393" y="18222"/>
                                <a:pt x="9403" y="18239"/>
                                <a:pt x="9411" y="18258"/>
                              </a:cubicBezTo>
                              <a:cubicBezTo>
                                <a:pt x="9413" y="18263"/>
                                <a:pt x="9414" y="18269"/>
                                <a:pt x="9416" y="18274"/>
                              </a:cubicBezTo>
                              <a:cubicBezTo>
                                <a:pt x="9411" y="18271"/>
                                <a:pt x="9408" y="18269"/>
                                <a:pt x="9402" y="18265"/>
                              </a:cubicBezTo>
                              <a:cubicBezTo>
                                <a:pt x="9387" y="18253"/>
                                <a:pt x="9373" y="18239"/>
                                <a:pt x="9366" y="18221"/>
                              </a:cubicBezTo>
                              <a:cubicBezTo>
                                <a:pt x="9351" y="18181"/>
                                <a:pt x="9345" y="18145"/>
                                <a:pt x="9352" y="18103"/>
                              </a:cubicBezTo>
                              <a:cubicBezTo>
                                <a:pt x="9358" y="18067"/>
                                <a:pt x="9376" y="18040"/>
                                <a:pt x="9414" y="18036"/>
                              </a:cubicBezTo>
                              <a:cubicBezTo>
                                <a:pt x="9441" y="18033"/>
                                <a:pt x="9469" y="18042"/>
                                <a:pt x="9495" y="18049"/>
                              </a:cubicBezTo>
                              <a:cubicBezTo>
                                <a:pt x="9522" y="18057"/>
                                <a:pt x="9549" y="18065"/>
                                <a:pt x="9576" y="18074"/>
                              </a:cubicBezTo>
                              <a:cubicBezTo>
                                <a:pt x="9584" y="18077"/>
                                <a:pt x="9586" y="18079"/>
                                <a:pt x="9591" y="18079"/>
                              </a:cubicBezTo>
                            </a:path>
                            <a:path w="1205" h="435">
                              <a:moveTo>
                                <a:pt x="9911" y="17973"/>
                              </a:moveTo>
                              <a:cubicBezTo>
                                <a:pt x="9911" y="17971"/>
                                <a:pt x="9912" y="17969"/>
                                <a:pt x="9912" y="17967"/>
                              </a:cubicBezTo>
                              <a:cubicBezTo>
                                <a:pt x="9903" y="17969"/>
                                <a:pt x="9909" y="17966"/>
                                <a:pt x="9899" y="17973"/>
                              </a:cubicBezTo>
                              <a:cubicBezTo>
                                <a:pt x="9884" y="17983"/>
                                <a:pt x="9871" y="18000"/>
                                <a:pt x="9858" y="18013"/>
                              </a:cubicBezTo>
                              <a:cubicBezTo>
                                <a:pt x="9835" y="18036"/>
                                <a:pt x="9808" y="18054"/>
                                <a:pt x="9781" y="18073"/>
                              </a:cubicBezTo>
                              <a:cubicBezTo>
                                <a:pt x="9768" y="18082"/>
                                <a:pt x="9747" y="18087"/>
                                <a:pt x="9736" y="18096"/>
                              </a:cubicBezTo>
                              <a:cubicBezTo>
                                <a:pt x="9736" y="18097"/>
                                <a:pt x="9736" y="18099"/>
                                <a:pt x="9736" y="18100"/>
                              </a:cubicBezTo>
                              <a:cubicBezTo>
                                <a:pt x="9748" y="18101"/>
                                <a:pt x="9758" y="18103"/>
                                <a:pt x="9770" y="18104"/>
                              </a:cubicBezTo>
                              <a:cubicBezTo>
                                <a:pt x="9794" y="18106"/>
                                <a:pt x="9818" y="18111"/>
                                <a:pt x="9841" y="18117"/>
                              </a:cubicBezTo>
                              <a:cubicBezTo>
                                <a:pt x="9865" y="18123"/>
                                <a:pt x="9889" y="18130"/>
                                <a:pt x="9913" y="18136"/>
                              </a:cubicBezTo>
                              <a:cubicBezTo>
                                <a:pt x="9924" y="18138"/>
                                <a:pt x="9935" y="18142"/>
                                <a:pt x="9946" y="18143"/>
                              </a:cubicBezTo>
                              <a:cubicBezTo>
                                <a:pt x="9952" y="18144"/>
                                <a:pt x="9957" y="18145"/>
                                <a:pt x="9962" y="18145"/>
                              </a:cubicBezTo>
                              <a:cubicBezTo>
                                <a:pt x="9966" y="18145"/>
                                <a:pt x="9969" y="18143"/>
                                <a:pt x="9973" y="18143"/>
                              </a:cubicBezTo>
                              <a:cubicBezTo>
                                <a:pt x="9977" y="18143"/>
                                <a:pt x="9979" y="18145"/>
                                <a:pt x="9983" y="18145"/>
                              </a:cubicBezTo>
                              <a:cubicBezTo>
                                <a:pt x="9989" y="18144"/>
                                <a:pt x="9992" y="18144"/>
                                <a:pt x="9998" y="18144"/>
                              </a:cubicBezTo>
                            </a:path>
                            <a:path w="1205" h="435">
                              <a:moveTo>
                                <a:pt x="10210" y="18172"/>
                              </a:moveTo>
                              <a:cubicBezTo>
                                <a:pt x="10211" y="18180"/>
                                <a:pt x="10212" y="18189"/>
                                <a:pt x="10213" y="18197"/>
                              </a:cubicBezTo>
                              <a:cubicBezTo>
                                <a:pt x="10213" y="18201"/>
                                <a:pt x="10212" y="18202"/>
                                <a:pt x="10215" y="18204"/>
                              </a:cubicBezTo>
                              <a:cubicBezTo>
                                <a:pt x="10215" y="18201"/>
                                <a:pt x="10216" y="18209"/>
                                <a:pt x="10216" y="18206"/>
                              </a:cubicBezTo>
                              <a:cubicBezTo>
                                <a:pt x="10216" y="18202"/>
                                <a:pt x="10215" y="18198"/>
                                <a:pt x="10214" y="18193"/>
                              </a:cubicBezTo>
                              <a:cubicBezTo>
                                <a:pt x="10212" y="18185"/>
                                <a:pt x="10208" y="18177"/>
                                <a:pt x="10205" y="18169"/>
                              </a:cubicBezTo>
                              <a:cubicBezTo>
                                <a:pt x="10201" y="18159"/>
                                <a:pt x="10196" y="18149"/>
                                <a:pt x="10191" y="18140"/>
                              </a:cubicBezTo>
                              <a:cubicBezTo>
                                <a:pt x="10178" y="18118"/>
                                <a:pt x="10167" y="18100"/>
                                <a:pt x="10160" y="18075"/>
                              </a:cubicBezTo>
                              <a:cubicBezTo>
                                <a:pt x="10152" y="18045"/>
                                <a:pt x="10149" y="18018"/>
                                <a:pt x="10152" y="17987"/>
                              </a:cubicBezTo>
                              <a:cubicBezTo>
                                <a:pt x="10155" y="17953"/>
                                <a:pt x="10164" y="17919"/>
                                <a:pt x="10180" y="17889"/>
                              </a:cubicBezTo>
                              <a:cubicBezTo>
                                <a:pt x="10192" y="17867"/>
                                <a:pt x="10211" y="17845"/>
                                <a:pt x="10237" y="17841"/>
                              </a:cubicBezTo>
                              <a:cubicBezTo>
                                <a:pt x="10264" y="17837"/>
                                <a:pt x="10292" y="17849"/>
                                <a:pt x="10314" y="17863"/>
                              </a:cubicBezTo>
                              <a:cubicBezTo>
                                <a:pt x="10340" y="17880"/>
                                <a:pt x="10366" y="17902"/>
                                <a:pt x="10382" y="17928"/>
                              </a:cubicBezTo>
                              <a:cubicBezTo>
                                <a:pt x="10393" y="17946"/>
                                <a:pt x="10398" y="17969"/>
                                <a:pt x="10385" y="17987"/>
                              </a:cubicBezTo>
                              <a:cubicBezTo>
                                <a:pt x="10368" y="18009"/>
                                <a:pt x="10335" y="18018"/>
                                <a:pt x="10309" y="18024"/>
                              </a:cubicBezTo>
                              <a:cubicBezTo>
                                <a:pt x="10293" y="18028"/>
                                <a:pt x="10283" y="18031"/>
                                <a:pt x="10269" y="18039"/>
                              </a:cubicBezTo>
                              <a:cubicBezTo>
                                <a:pt x="10277" y="18055"/>
                                <a:pt x="10287" y="18067"/>
                                <a:pt x="10303" y="18080"/>
                              </a:cubicBezTo>
                              <a:cubicBezTo>
                                <a:pt x="10334" y="18104"/>
                                <a:pt x="10370" y="18126"/>
                                <a:pt x="10405" y="18143"/>
                              </a:cubicBezTo>
                              <a:cubicBezTo>
                                <a:pt x="10432" y="18156"/>
                                <a:pt x="10464" y="18168"/>
                                <a:pt x="10493" y="18176"/>
                              </a:cubicBezTo>
                              <a:cubicBezTo>
                                <a:pt x="10506" y="18180"/>
                                <a:pt x="10535" y="18178"/>
                                <a:pt x="10546" y="18186"/>
                              </a:cubicBezTo>
                              <a:cubicBezTo>
                                <a:pt x="10549" y="18188"/>
                                <a:pt x="10541" y="18188"/>
                                <a:pt x="10543" y="1819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344,17841" coordsize="1205,435" path="m9350,18093c9345,18087,9347,18091,9345,18084c9346,18100,9348,18110,9354,18126c9364,18152,9374,18178,9385,18203c9393,18222,9403,18239,9411,18258c9413,18263,9414,18269,9416,18274c9411,18271,9408,18269,9402,18265c9387,18253,9373,18239,9366,18221c9351,18181,9345,18145,9352,18103c9358,18067,9376,18040,9414,18036c9441,18033,9469,18042,9495,18049c9522,18057,9549,18065,9576,18074c9584,18077,9586,18079,9591,18079em9911,17973c9911,17971,9912,17969,9912,17967c9903,17969,9909,17966,9899,17973c9884,17983,9871,18000,9858,18013c9835,18036,9808,18054,9781,18073c9768,18082,9747,18087,9736,18096c9736,18097,9736,18099,9736,18100c9748,18101,9758,18103,9770,18104c9794,18106,9818,18111,9841,18117c9865,18123,9889,18130,9913,18136c9924,18138,9935,18142,9946,18143c9952,18144,9957,18145,9962,18145c9966,18145,9969,18143,9973,18143c9977,18143,9979,18145,9983,18145c9989,18144,9992,18144,9998,18144em10210,18172c10211,18180,10212,18189,10213,18197c10213,18201,10212,18202,10215,18204c10215,18201,10216,18209,10216,18206c10216,18202,10215,18198,10214,18193c10212,18185,10208,18177,10205,18169c10201,18159,10196,18149,10191,18140c10178,18118,10167,18100,10160,18075c10152,18045,10149,18018,10152,17987c10155,17953,10164,17919,10180,17889c10192,17867,10211,17845,10237,17841c10264,17837,10292,17849,10314,17863c10340,17880,10366,17902,10382,17928c10393,17946,10398,17969,10385,17987c10368,18009,10335,18018,10309,18024c10293,18028,10283,18031,10269,18039c10277,18055,10287,18067,10303,18080c10334,18104,10370,18126,10405,18143c10432,18156,10464,18168,10493,18176c10506,18180,10535,18178,10546,18186c10549,18188,10541,18188,10543,18192e" stroked="t" o:allowincell="f" style="position:absolute;margin-left:174.85pt;margin-top:31.3pt;width:34.15pt;height:12.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511550</wp:posOffset>
                </wp:positionH>
                <wp:positionV relativeFrom="paragraph">
                  <wp:posOffset>12700</wp:posOffset>
                </wp:positionV>
                <wp:extent cx="1917065" cy="984250"/>
                <wp:effectExtent l="10160" t="9525" r="9525" b="10160"/>
                <wp:wrapNone/>
                <wp:docPr id="347" name=""/>
                <a:graphic xmlns:a="http://schemas.openxmlformats.org/drawingml/2006/main">
                  <a:graphicData uri="http://schemas.microsoft.com/office/word/2010/wordprocessingShape">
                    <wps:wsp>
                      <wps:cNvSpPr/>
                      <wps:spPr>
                        <a:xfrm>
                          <a:off x="0" y="0"/>
                          <a:ext cx="1917000" cy="984240"/>
                        </a:xfrm>
                        <a:custGeom>
                          <a:avLst/>
                          <a:gdLst/>
                          <a:ahLst/>
                          <a:rect l="l" t="t" r="r" b="b"/>
                          <a:pathLst>
                            <a:path w="5325" h="2733">
                              <a:moveTo>
                                <a:pt x="14615" y="17160"/>
                              </a:moveTo>
                              <a:cubicBezTo>
                                <a:pt x="14617" y="17150"/>
                                <a:pt x="14620" y="17139"/>
                                <a:pt x="14622" y="17131"/>
                              </a:cubicBezTo>
                              <a:cubicBezTo>
                                <a:pt x="14622" y="17133"/>
                                <a:pt x="14624" y="17144"/>
                                <a:pt x="14624" y="17147"/>
                              </a:cubicBezTo>
                              <a:cubicBezTo>
                                <a:pt x="14630" y="17261"/>
                                <a:pt x="14640" y="17374"/>
                                <a:pt x="14638" y="17488"/>
                              </a:cubicBezTo>
                              <a:cubicBezTo>
                                <a:pt x="14650" y="17468"/>
                                <a:pt x="14663" y="17436"/>
                                <a:pt x="14677" y="17425"/>
                              </a:cubicBezTo>
                              <a:cubicBezTo>
                                <a:pt x="14694" y="17411"/>
                                <a:pt x="14713" y="17412"/>
                                <a:pt x="14736" y="17410"/>
                              </a:cubicBezTo>
                              <a:cubicBezTo>
                                <a:pt x="14979" y="17385"/>
                                <a:pt x="15214" y="17365"/>
                                <a:pt x="15455" y="17316"/>
                              </a:cubicBezTo>
                              <a:cubicBezTo>
                                <a:pt x="15598" y="17287"/>
                                <a:pt x="15744" y="17261"/>
                                <a:pt x="15890" y="17253"/>
                              </a:cubicBezTo>
                              <a:cubicBezTo>
                                <a:pt x="15953" y="17249"/>
                                <a:pt x="16014" y="17255"/>
                                <a:pt x="16076" y="17259"/>
                              </a:cubicBezTo>
                              <a:cubicBezTo>
                                <a:pt x="16121" y="17262"/>
                                <a:pt x="16166" y="17261"/>
                                <a:pt x="16211" y="17266"/>
                              </a:cubicBezTo>
                              <a:cubicBezTo>
                                <a:pt x="16227" y="17268"/>
                                <a:pt x="16268" y="17282"/>
                                <a:pt x="16283" y="17270"/>
                              </a:cubicBezTo>
                              <a:cubicBezTo>
                                <a:pt x="16286" y="17268"/>
                                <a:pt x="16290" y="17266"/>
                                <a:pt x="16292" y="17262"/>
                              </a:cubicBezTo>
                              <a:cubicBezTo>
                                <a:pt x="16314" y="17227"/>
                                <a:pt x="16303" y="17155"/>
                                <a:pt x="16304" y="17117"/>
                              </a:cubicBezTo>
                              <a:cubicBezTo>
                                <a:pt x="16308" y="17002"/>
                                <a:pt x="16312" y="16884"/>
                                <a:pt x="16329" y="16773"/>
                              </a:cubicBezTo>
                              <a:cubicBezTo>
                                <a:pt x="16325" y="16785"/>
                                <a:pt x="16319" y="16800"/>
                                <a:pt x="16315" y="16812"/>
                              </a:cubicBezTo>
                            </a:path>
                            <a:path w="5325" h="2733">
                              <a:moveTo>
                                <a:pt x="15408" y="17394"/>
                              </a:moveTo>
                              <a:cubicBezTo>
                                <a:pt x="15405" y="17402"/>
                                <a:pt x="15397" y="17426"/>
                                <a:pt x="15392" y="17439"/>
                              </a:cubicBezTo>
                              <a:cubicBezTo>
                                <a:pt x="15376" y="17481"/>
                                <a:pt x="15357" y="17523"/>
                                <a:pt x="15336" y="17562"/>
                              </a:cubicBezTo>
                              <a:cubicBezTo>
                                <a:pt x="15314" y="17602"/>
                                <a:pt x="15287" y="17640"/>
                                <a:pt x="15259" y="17676"/>
                              </a:cubicBezTo>
                              <a:cubicBezTo>
                                <a:pt x="15239" y="17701"/>
                                <a:pt x="15218" y="17726"/>
                                <a:pt x="15199" y="17752"/>
                              </a:cubicBezTo>
                              <a:cubicBezTo>
                                <a:pt x="15195" y="17758"/>
                                <a:pt x="15190" y="17765"/>
                                <a:pt x="15186" y="17771"/>
                              </a:cubicBezTo>
                            </a:path>
                            <a:path w="5325" h="2733">
                              <a:moveTo>
                                <a:pt x="13146" y="18328"/>
                              </a:moveTo>
                              <a:cubicBezTo>
                                <a:pt x="13126" y="18329"/>
                                <a:pt x="13111" y="18328"/>
                                <a:pt x="13091" y="18335"/>
                              </a:cubicBezTo>
                              <a:cubicBezTo>
                                <a:pt x="13058" y="18346"/>
                                <a:pt x="13029" y="18363"/>
                                <a:pt x="13005" y="18389"/>
                              </a:cubicBezTo>
                              <a:cubicBezTo>
                                <a:pt x="12972" y="18425"/>
                                <a:pt x="12949" y="18475"/>
                                <a:pt x="12939" y="18522"/>
                              </a:cubicBezTo>
                              <a:cubicBezTo>
                                <a:pt x="12926" y="18583"/>
                                <a:pt x="12929" y="18646"/>
                                <a:pt x="12940" y="18707"/>
                              </a:cubicBezTo>
                              <a:cubicBezTo>
                                <a:pt x="12951" y="18770"/>
                                <a:pt x="12974" y="18832"/>
                                <a:pt x="12995" y="18893"/>
                              </a:cubicBezTo>
                              <a:cubicBezTo>
                                <a:pt x="13018" y="18960"/>
                                <a:pt x="13042" y="19025"/>
                                <a:pt x="13056" y="19095"/>
                              </a:cubicBezTo>
                              <a:cubicBezTo>
                                <a:pt x="13069" y="19161"/>
                                <a:pt x="13077" y="19228"/>
                                <a:pt x="13070" y="19295"/>
                              </a:cubicBezTo>
                              <a:cubicBezTo>
                                <a:pt x="13063" y="19359"/>
                                <a:pt x="13034" y="19442"/>
                                <a:pt x="12962" y="19456"/>
                              </a:cubicBezTo>
                              <a:cubicBezTo>
                                <a:pt x="12957" y="19456"/>
                                <a:pt x="12951" y="19456"/>
                                <a:pt x="12946" y="19456"/>
                              </a:cubicBezTo>
                            </a:path>
                            <a:path w="5325" h="2733">
                              <a:moveTo>
                                <a:pt x="13139" y="19462"/>
                              </a:moveTo>
                              <a:cubicBezTo>
                                <a:pt x="13147" y="19481"/>
                                <a:pt x="13156" y="19503"/>
                                <a:pt x="13181" y="19505"/>
                              </a:cubicBezTo>
                              <a:cubicBezTo>
                                <a:pt x="13225" y="19508"/>
                                <a:pt x="13247" y="19482"/>
                                <a:pt x="13256" y="19441"/>
                              </a:cubicBezTo>
                              <a:cubicBezTo>
                                <a:pt x="13261" y="19420"/>
                                <a:pt x="13249" y="19397"/>
                                <a:pt x="13240" y="19379"/>
                              </a:cubicBezTo>
                              <a:cubicBezTo>
                                <a:pt x="13232" y="19364"/>
                                <a:pt x="13223" y="19355"/>
                                <a:pt x="13207" y="19350"/>
                              </a:cubicBezTo>
                              <a:cubicBezTo>
                                <a:pt x="13195" y="19346"/>
                                <a:pt x="13199" y="19345"/>
                                <a:pt x="13188" y="19349"/>
                              </a:cubicBezTo>
                            </a:path>
                            <a:path w="5325" h="2733">
                              <a:moveTo>
                                <a:pt x="13299" y="18328"/>
                              </a:moveTo>
                              <a:cubicBezTo>
                                <a:pt x="13304" y="18370"/>
                                <a:pt x="13309" y="18412"/>
                                <a:pt x="13307" y="18454"/>
                              </a:cubicBezTo>
                              <a:cubicBezTo>
                                <a:pt x="13307" y="18454"/>
                                <a:pt x="13306" y="18454"/>
                                <a:pt x="13306" y="18454"/>
                              </a:cubicBezTo>
                              <a:cubicBezTo>
                                <a:pt x="13306" y="18408"/>
                                <a:pt x="13304" y="18361"/>
                                <a:pt x="13304" y="18315"/>
                              </a:cubicBezTo>
                              <a:cubicBezTo>
                                <a:pt x="13304" y="18295"/>
                                <a:pt x="13300" y="18251"/>
                                <a:pt x="13318" y="18234"/>
                              </a:cubicBezTo>
                              <a:cubicBezTo>
                                <a:pt x="13331" y="18222"/>
                                <a:pt x="13357" y="18229"/>
                                <a:pt x="13372" y="18231"/>
                              </a:cubicBezTo>
                              <a:cubicBezTo>
                                <a:pt x="13399" y="18235"/>
                                <a:pt x="13428" y="18241"/>
                                <a:pt x="13453" y="18251"/>
                              </a:cubicBezTo>
                              <a:cubicBezTo>
                                <a:pt x="13468" y="18258"/>
                                <a:pt x="13474" y="18261"/>
                                <a:pt x="13485" y="18262"/>
                              </a:cubicBezTo>
                            </a:path>
                            <a:path w="5325" h="2733">
                              <a:moveTo>
                                <a:pt x="13648" y="18707"/>
                              </a:moveTo>
                              <a:cubicBezTo>
                                <a:pt x="13637" y="18709"/>
                                <a:pt x="13645" y="18710"/>
                                <a:pt x="13638" y="18719"/>
                              </a:cubicBezTo>
                              <a:cubicBezTo>
                                <a:pt x="13616" y="18748"/>
                                <a:pt x="13594" y="18779"/>
                                <a:pt x="13568" y="18805"/>
                              </a:cubicBezTo>
                              <a:cubicBezTo>
                                <a:pt x="13542" y="18832"/>
                                <a:pt x="13512" y="18856"/>
                                <a:pt x="13482" y="18878"/>
                              </a:cubicBezTo>
                              <a:cubicBezTo>
                                <a:pt x="13463" y="18892"/>
                                <a:pt x="13438" y="18907"/>
                                <a:pt x="13414" y="18910"/>
                              </a:cubicBezTo>
                              <a:cubicBezTo>
                                <a:pt x="13401" y="18912"/>
                                <a:pt x="13388" y="18908"/>
                                <a:pt x="13382" y="18895"/>
                              </a:cubicBezTo>
                              <a:cubicBezTo>
                                <a:pt x="13371" y="18871"/>
                                <a:pt x="13378" y="18839"/>
                                <a:pt x="13385" y="18815"/>
                              </a:cubicBezTo>
                              <a:cubicBezTo>
                                <a:pt x="13391" y="18794"/>
                                <a:pt x="13400" y="18776"/>
                                <a:pt x="13421" y="18766"/>
                              </a:cubicBezTo>
                              <a:cubicBezTo>
                                <a:pt x="13447" y="18754"/>
                                <a:pt x="13484" y="18769"/>
                                <a:pt x="13507" y="18782"/>
                              </a:cubicBezTo>
                              <a:cubicBezTo>
                                <a:pt x="13531" y="18795"/>
                                <a:pt x="13552" y="18827"/>
                                <a:pt x="13570" y="18847"/>
                              </a:cubicBezTo>
                              <a:cubicBezTo>
                                <a:pt x="13592" y="18873"/>
                                <a:pt x="13610" y="18902"/>
                                <a:pt x="13632" y="18928"/>
                              </a:cubicBezTo>
                              <a:cubicBezTo>
                                <a:pt x="13648" y="18947"/>
                                <a:pt x="13669" y="18970"/>
                                <a:pt x="13691" y="18983"/>
                              </a:cubicBezTo>
                              <a:cubicBezTo>
                                <a:pt x="13693" y="18984"/>
                                <a:pt x="13711" y="18993"/>
                                <a:pt x="13713" y="18992"/>
                              </a:cubicBezTo>
                              <a:cubicBezTo>
                                <a:pt x="13721" y="18988"/>
                                <a:pt x="13715" y="18980"/>
                                <a:pt x="13715" y="18975"/>
                              </a:cubicBezTo>
                            </a:path>
                            <a:path w="5325" h="2733">
                              <a:moveTo>
                                <a:pt x="13934" y="18885"/>
                              </a:moveTo>
                              <a:cubicBezTo>
                                <a:pt x="13936" y="18910"/>
                                <a:pt x="13940" y="18936"/>
                                <a:pt x="13940" y="18960"/>
                              </a:cubicBezTo>
                              <a:cubicBezTo>
                                <a:pt x="13940" y="18966"/>
                                <a:pt x="13938" y="18961"/>
                                <a:pt x="13941" y="18966"/>
                              </a:cubicBezTo>
                              <a:cubicBezTo>
                                <a:pt x="13939" y="18953"/>
                                <a:pt x="13938" y="18941"/>
                                <a:pt x="13938" y="18928"/>
                              </a:cubicBezTo>
                              <a:cubicBezTo>
                                <a:pt x="13937" y="18889"/>
                                <a:pt x="13935" y="18852"/>
                                <a:pt x="13938" y="18813"/>
                              </a:cubicBezTo>
                              <a:cubicBezTo>
                                <a:pt x="13940" y="18790"/>
                                <a:pt x="13937" y="18755"/>
                                <a:pt x="13963" y="18744"/>
                              </a:cubicBezTo>
                              <a:cubicBezTo>
                                <a:pt x="13981" y="18736"/>
                                <a:pt x="14014" y="18761"/>
                                <a:pt x="14026" y="18769"/>
                              </a:cubicBezTo>
                              <a:cubicBezTo>
                                <a:pt x="14049" y="18785"/>
                                <a:pt x="14072" y="18796"/>
                                <a:pt x="14100" y="18801"/>
                              </a:cubicBezTo>
                            </a:path>
                            <a:path w="5325" h="2733">
                              <a:moveTo>
                                <a:pt x="14288" y="18777"/>
                              </a:moveTo>
                              <a:cubicBezTo>
                                <a:pt x="14289" y="18773"/>
                                <a:pt x="14289" y="18773"/>
                                <a:pt x="14290" y="18769"/>
                              </a:cubicBezTo>
                              <a:cubicBezTo>
                                <a:pt x="14290" y="18767"/>
                                <a:pt x="14290" y="18765"/>
                                <a:pt x="14291" y="18763"/>
                              </a:cubicBezTo>
                              <a:cubicBezTo>
                                <a:pt x="14292" y="18761"/>
                                <a:pt x="14291" y="18761"/>
                                <a:pt x="14293" y="18760"/>
                              </a:cubicBezTo>
                              <a:cubicBezTo>
                                <a:pt x="14299" y="18756"/>
                                <a:pt x="14315" y="18754"/>
                                <a:pt x="14321" y="18753"/>
                              </a:cubicBezTo>
                              <a:cubicBezTo>
                                <a:pt x="14341" y="18749"/>
                                <a:pt x="14361" y="18747"/>
                                <a:pt x="14381" y="18747"/>
                              </a:cubicBezTo>
                              <a:cubicBezTo>
                                <a:pt x="14400" y="18747"/>
                                <a:pt x="14427" y="18749"/>
                                <a:pt x="14439" y="18767"/>
                              </a:cubicBezTo>
                              <a:cubicBezTo>
                                <a:pt x="14452" y="18787"/>
                                <a:pt x="14419" y="18810"/>
                                <a:pt x="14407" y="18821"/>
                              </a:cubicBezTo>
                              <a:cubicBezTo>
                                <a:pt x="14390" y="18836"/>
                                <a:pt x="14372" y="18852"/>
                                <a:pt x="14353" y="18866"/>
                              </a:cubicBezTo>
                              <a:cubicBezTo>
                                <a:pt x="14344" y="18873"/>
                                <a:pt x="14333" y="18880"/>
                                <a:pt x="14324" y="18887"/>
                              </a:cubicBezTo>
                              <a:cubicBezTo>
                                <a:pt x="14323" y="18888"/>
                                <a:pt x="14323" y="18888"/>
                                <a:pt x="14323" y="18889"/>
                              </a:cubicBezTo>
                              <a:cubicBezTo>
                                <a:pt x="14330" y="18888"/>
                                <a:pt x="14337" y="18886"/>
                                <a:pt x="14345" y="18885"/>
                              </a:cubicBezTo>
                              <a:cubicBezTo>
                                <a:pt x="14375" y="18882"/>
                                <a:pt x="14404" y="18878"/>
                                <a:pt x="14434" y="18877"/>
                              </a:cubicBezTo>
                              <a:cubicBezTo>
                                <a:pt x="14462" y="18876"/>
                                <a:pt x="14494" y="18878"/>
                                <a:pt x="14522" y="18873"/>
                              </a:cubicBezTo>
                              <a:cubicBezTo>
                                <a:pt x="14544" y="18869"/>
                                <a:pt x="14566" y="18862"/>
                                <a:pt x="14588" y="18860"/>
                              </a:cubicBezTo>
                            </a:path>
                            <a:path w="5325" h="2733">
                              <a:moveTo>
                                <a:pt x="14617" y="18738"/>
                              </a:moveTo>
                              <a:cubicBezTo>
                                <a:pt x="14625" y="18740"/>
                                <a:pt x="14629" y="18739"/>
                                <a:pt x="14638" y="18739"/>
                              </a:cubicBezTo>
                              <a:cubicBezTo>
                                <a:pt x="14660" y="18739"/>
                                <a:pt x="14682" y="18736"/>
                                <a:pt x="14704" y="18734"/>
                              </a:cubicBezTo>
                              <a:cubicBezTo>
                                <a:pt x="14729" y="18732"/>
                                <a:pt x="14756" y="18730"/>
                                <a:pt x="14781" y="18725"/>
                              </a:cubicBezTo>
                              <a:cubicBezTo>
                                <a:pt x="14792" y="18723"/>
                                <a:pt x="14810" y="18722"/>
                                <a:pt x="14819" y="18716"/>
                              </a:cubicBezTo>
                            </a:path>
                            <a:path w="5325" h="2733">
                              <a:moveTo>
                                <a:pt x="14627" y="18788"/>
                              </a:moveTo>
                              <a:cubicBezTo>
                                <a:pt x="14630" y="18796"/>
                                <a:pt x="14643" y="18804"/>
                                <a:pt x="14647" y="18814"/>
                              </a:cubicBezTo>
                              <a:cubicBezTo>
                                <a:pt x="14659" y="18839"/>
                                <a:pt x="14662" y="18869"/>
                                <a:pt x="14668" y="18896"/>
                              </a:cubicBezTo>
                              <a:cubicBezTo>
                                <a:pt x="14668" y="18897"/>
                                <a:pt x="14669" y="18898"/>
                                <a:pt x="14669" y="18899"/>
                              </a:cubicBezTo>
                            </a:path>
                            <a:path w="5325" h="2733">
                              <a:moveTo>
                                <a:pt x="14759" y="18817"/>
                              </a:moveTo>
                              <a:cubicBezTo>
                                <a:pt x="14764" y="18827"/>
                                <a:pt x="14768" y="18838"/>
                                <a:pt x="14773" y="18848"/>
                              </a:cubicBezTo>
                              <a:cubicBezTo>
                                <a:pt x="14780" y="18865"/>
                                <a:pt x="14786" y="18881"/>
                                <a:pt x="14795" y="18897"/>
                              </a:cubicBezTo>
                              <a:cubicBezTo>
                                <a:pt x="14804" y="18914"/>
                                <a:pt x="14810" y="18919"/>
                                <a:pt x="14824" y="18931"/>
                              </a:cubicBezTo>
                            </a:path>
                            <a:path w="5325" h="2733">
                              <a:moveTo>
                                <a:pt x="14990" y="18792"/>
                              </a:moveTo>
                              <a:cubicBezTo>
                                <a:pt x="15013" y="18808"/>
                                <a:pt x="15024" y="18820"/>
                                <a:pt x="15037" y="18844"/>
                              </a:cubicBezTo>
                              <a:cubicBezTo>
                                <a:pt x="15043" y="18855"/>
                                <a:pt x="15051" y="18869"/>
                                <a:pt x="15054" y="18881"/>
                              </a:cubicBezTo>
                              <a:cubicBezTo>
                                <a:pt x="15055" y="18884"/>
                                <a:pt x="15057" y="18896"/>
                                <a:pt x="15057" y="18900"/>
                              </a:cubicBezTo>
                              <a:cubicBezTo>
                                <a:pt x="15056" y="18900"/>
                                <a:pt x="15056" y="18901"/>
                                <a:pt x="15055" y="18901"/>
                              </a:cubicBezTo>
                              <a:cubicBezTo>
                                <a:pt x="15051" y="18898"/>
                                <a:pt x="15047" y="18895"/>
                                <a:pt x="15045" y="18889"/>
                              </a:cubicBezTo>
                              <a:cubicBezTo>
                                <a:pt x="15037" y="18869"/>
                                <a:pt x="15032" y="18846"/>
                                <a:pt x="15028" y="18825"/>
                              </a:cubicBezTo>
                              <a:cubicBezTo>
                                <a:pt x="15025" y="18808"/>
                                <a:pt x="15022" y="18784"/>
                                <a:pt x="15028" y="18768"/>
                              </a:cubicBezTo>
                              <a:cubicBezTo>
                                <a:pt x="15033" y="18755"/>
                                <a:pt x="15049" y="18752"/>
                                <a:pt x="15060" y="18752"/>
                              </a:cubicBezTo>
                              <a:cubicBezTo>
                                <a:pt x="15086" y="18752"/>
                                <a:pt x="15117" y="18763"/>
                                <a:pt x="15142" y="18770"/>
                              </a:cubicBezTo>
                              <a:cubicBezTo>
                                <a:pt x="15169" y="18779"/>
                                <a:pt x="15173" y="18781"/>
                                <a:pt x="15190" y="18784"/>
                              </a:cubicBezTo>
                            </a:path>
                            <a:path w="5325" h="2733">
                              <a:moveTo>
                                <a:pt x="15454" y="18803"/>
                              </a:moveTo>
                              <a:cubicBezTo>
                                <a:pt x="15450" y="18793"/>
                                <a:pt x="15444" y="18778"/>
                                <a:pt x="15435" y="18771"/>
                              </a:cubicBezTo>
                              <a:cubicBezTo>
                                <a:pt x="15420" y="18760"/>
                                <a:pt x="15394" y="18753"/>
                                <a:pt x="15379" y="18769"/>
                              </a:cubicBezTo>
                              <a:cubicBezTo>
                                <a:pt x="15359" y="18791"/>
                                <a:pt x="15354" y="18829"/>
                                <a:pt x="15365" y="18854"/>
                              </a:cubicBezTo>
                              <a:cubicBezTo>
                                <a:pt x="15367" y="18858"/>
                                <a:pt x="15370" y="18861"/>
                                <a:pt x="15372" y="18865"/>
                              </a:cubicBezTo>
                              <a:cubicBezTo>
                                <a:pt x="15396" y="18876"/>
                                <a:pt x="15412" y="18860"/>
                                <a:pt x="15431" y="18842"/>
                              </a:cubicBezTo>
                              <a:cubicBezTo>
                                <a:pt x="15459" y="18815"/>
                                <a:pt x="15468" y="18770"/>
                                <a:pt x="15475" y="18733"/>
                              </a:cubicBezTo>
                              <a:cubicBezTo>
                                <a:pt x="15482" y="18693"/>
                                <a:pt x="15485" y="18653"/>
                                <a:pt x="15484" y="18613"/>
                              </a:cubicBezTo>
                              <a:cubicBezTo>
                                <a:pt x="15484" y="18590"/>
                                <a:pt x="15481" y="18569"/>
                                <a:pt x="15476" y="18547"/>
                              </a:cubicBezTo>
                              <a:cubicBezTo>
                                <a:pt x="15470" y="18569"/>
                                <a:pt x="15470" y="18584"/>
                                <a:pt x="15472" y="18607"/>
                              </a:cubicBezTo>
                              <a:cubicBezTo>
                                <a:pt x="15478" y="18670"/>
                                <a:pt x="15493" y="18726"/>
                                <a:pt x="15518" y="18784"/>
                              </a:cubicBezTo>
                              <a:cubicBezTo>
                                <a:pt x="15527" y="18804"/>
                                <a:pt x="15541" y="18821"/>
                                <a:pt x="15554" y="18839"/>
                              </a:cubicBezTo>
                            </a:path>
                            <a:path w="5325" h="2733">
                              <a:moveTo>
                                <a:pt x="15608" y="18845"/>
                              </a:moveTo>
                              <a:cubicBezTo>
                                <a:pt x="15608" y="18851"/>
                                <a:pt x="15609" y="18858"/>
                                <a:pt x="15608" y="18864"/>
                              </a:cubicBezTo>
                              <a:cubicBezTo>
                                <a:pt x="15606" y="18876"/>
                                <a:pt x="15607" y="18867"/>
                                <a:pt x="15607" y="18874"/>
                              </a:cubicBezTo>
                              <a:cubicBezTo>
                                <a:pt x="15610" y="18861"/>
                                <a:pt x="15609" y="18844"/>
                                <a:pt x="15609" y="18830"/>
                              </a:cubicBezTo>
                              <a:cubicBezTo>
                                <a:pt x="15608" y="18806"/>
                                <a:pt x="15610" y="18781"/>
                                <a:pt x="15610" y="18757"/>
                              </a:cubicBezTo>
                              <a:cubicBezTo>
                                <a:pt x="15610" y="18739"/>
                                <a:pt x="15610" y="18717"/>
                                <a:pt x="15615" y="18699"/>
                              </a:cubicBezTo>
                              <a:cubicBezTo>
                                <a:pt x="15620" y="18679"/>
                                <a:pt x="15632" y="18684"/>
                                <a:pt x="15647" y="18686"/>
                              </a:cubicBezTo>
                              <a:cubicBezTo>
                                <a:pt x="15673" y="18690"/>
                                <a:pt x="15700" y="18702"/>
                                <a:pt x="15724" y="18714"/>
                              </a:cubicBezTo>
                              <a:cubicBezTo>
                                <a:pt x="15731" y="18718"/>
                                <a:pt x="15737" y="18721"/>
                                <a:pt x="15744" y="18725"/>
                              </a:cubicBezTo>
                            </a:path>
                            <a:path w="5325" h="2733">
                              <a:moveTo>
                                <a:pt x="13301" y="19385"/>
                              </a:moveTo>
                              <a:cubicBezTo>
                                <a:pt x="13297" y="19370"/>
                                <a:pt x="13308" y="19377"/>
                                <a:pt x="13290" y="19369"/>
                              </a:cubicBezTo>
                              <a:cubicBezTo>
                                <a:pt x="13278" y="19364"/>
                                <a:pt x="13268" y="19364"/>
                                <a:pt x="13256" y="19365"/>
                              </a:cubicBezTo>
                              <a:cubicBezTo>
                                <a:pt x="13241" y="19366"/>
                                <a:pt x="13226" y="19371"/>
                                <a:pt x="13212" y="19377"/>
                              </a:cubicBezTo>
                              <a:cubicBezTo>
                                <a:pt x="13192" y="19386"/>
                                <a:pt x="13173" y="19398"/>
                                <a:pt x="13156" y="19410"/>
                              </a:cubicBezTo>
                              <a:cubicBezTo>
                                <a:pt x="13135" y="19425"/>
                                <a:pt x="13119" y="19441"/>
                                <a:pt x="13121" y="19468"/>
                              </a:cubicBezTo>
                              <a:cubicBezTo>
                                <a:pt x="13122" y="19486"/>
                                <a:pt x="13146" y="19494"/>
                                <a:pt x="13158" y="19503"/>
                              </a:cubicBezTo>
                            </a:path>
                            <a:path w="5325" h="2733">
                              <a:moveTo>
                                <a:pt x="14165" y="18583"/>
                              </a:moveTo>
                              <a:cubicBezTo>
                                <a:pt x="14166" y="18580"/>
                                <a:pt x="14167" y="18579"/>
                                <a:pt x="14165" y="18579"/>
                              </a:cubicBezTo>
                              <a:cubicBezTo>
                                <a:pt x="14163" y="18581"/>
                                <a:pt x="14164" y="18582"/>
                                <a:pt x="14162" y="18586"/>
                              </a:cubicBezTo>
                              <a:cubicBezTo>
                                <a:pt x="14158" y="18593"/>
                                <a:pt x="14156" y="18600"/>
                                <a:pt x="14154" y="18608"/>
                              </a:cubicBezTo>
                              <a:cubicBezTo>
                                <a:pt x="14151" y="18622"/>
                                <a:pt x="14151" y="18629"/>
                                <a:pt x="14155" y="18642"/>
                              </a:cubicBezTo>
                              <a:cubicBezTo>
                                <a:pt x="14156" y="18645"/>
                                <a:pt x="14156" y="18647"/>
                                <a:pt x="14157" y="18650"/>
                              </a:cubicBezTo>
                            </a:path>
                            <a:path w="5325" h="2733">
                              <a:moveTo>
                                <a:pt x="15263" y="18477"/>
                              </a:moveTo>
                              <a:cubicBezTo>
                                <a:pt x="15257" y="18485"/>
                                <a:pt x="15264" y="18474"/>
                                <a:pt x="15257" y="18487"/>
                              </a:cubicBezTo>
                              <a:cubicBezTo>
                                <a:pt x="15252" y="18496"/>
                                <a:pt x="15249" y="18503"/>
                                <a:pt x="15246" y="18513"/>
                              </a:cubicBezTo>
                              <a:cubicBezTo>
                                <a:pt x="15242" y="18526"/>
                                <a:pt x="15241" y="18539"/>
                                <a:pt x="15238" y="18552"/>
                              </a:cubicBezTo>
                              <a:cubicBezTo>
                                <a:pt x="15234" y="18566"/>
                                <a:pt x="15236" y="18569"/>
                                <a:pt x="15236" y="18583"/>
                              </a:cubicBezTo>
                            </a:path>
                            <a:path w="5325" h="2733">
                              <a:moveTo>
                                <a:pt x="15919" y="18521"/>
                              </a:moveTo>
                              <a:cubicBezTo>
                                <a:pt x="15915" y="18523"/>
                                <a:pt x="15914" y="18522"/>
                                <a:pt x="15912" y="18527"/>
                              </a:cubicBezTo>
                              <a:cubicBezTo>
                                <a:pt x="15909" y="18536"/>
                                <a:pt x="15908" y="18545"/>
                                <a:pt x="15906" y="18554"/>
                              </a:cubicBezTo>
                              <a:cubicBezTo>
                                <a:pt x="15904" y="18565"/>
                                <a:pt x="15900" y="18576"/>
                                <a:pt x="15900" y="18587"/>
                              </a:cubicBezTo>
                              <a:cubicBezTo>
                                <a:pt x="15900" y="18595"/>
                                <a:pt x="15899" y="18603"/>
                                <a:pt x="15898" y="18610"/>
                              </a:cubicBezTo>
                              <a:cubicBezTo>
                                <a:pt x="15897" y="18612"/>
                                <a:pt x="15897" y="18615"/>
                                <a:pt x="15896" y="18617"/>
                              </a:cubicBezTo>
                            </a:path>
                            <a:path w="5325" h="2733">
                              <a:moveTo>
                                <a:pt x="16066" y="18766"/>
                              </a:moveTo>
                              <a:cubicBezTo>
                                <a:pt x="16070" y="18757"/>
                                <a:pt x="16081" y="18754"/>
                                <a:pt x="16092" y="18749"/>
                              </a:cubicBezTo>
                              <a:cubicBezTo>
                                <a:pt x="16105" y="18744"/>
                                <a:pt x="16120" y="18741"/>
                                <a:pt x="16133" y="18738"/>
                              </a:cubicBezTo>
                              <a:cubicBezTo>
                                <a:pt x="16152" y="18734"/>
                                <a:pt x="16171" y="18730"/>
                                <a:pt x="16190" y="18726"/>
                              </a:cubicBezTo>
                              <a:cubicBezTo>
                                <a:pt x="16204" y="18723"/>
                                <a:pt x="16221" y="18716"/>
                                <a:pt x="16235" y="18716"/>
                              </a:cubicBezTo>
                              <a:cubicBezTo>
                                <a:pt x="16245" y="18716"/>
                                <a:pt x="16247" y="18721"/>
                                <a:pt x="16245" y="18727"/>
                              </a:cubicBezTo>
                            </a:path>
                            <a:path w="5325" h="2733">
                              <a:moveTo>
                                <a:pt x="16089" y="18853"/>
                              </a:moveTo>
                              <a:cubicBezTo>
                                <a:pt x="16104" y="18846"/>
                                <a:pt x="16113" y="18837"/>
                                <a:pt x="16130" y="18832"/>
                              </a:cubicBezTo>
                              <a:cubicBezTo>
                                <a:pt x="16154" y="18825"/>
                                <a:pt x="16171" y="18824"/>
                                <a:pt x="16194" y="18828"/>
                              </a:cubicBezTo>
                              <a:cubicBezTo>
                                <a:pt x="16218" y="18832"/>
                                <a:pt x="16235" y="18827"/>
                                <a:pt x="16259" y="18825"/>
                              </a:cubicBezTo>
                            </a:path>
                            <a:path w="5325" h="2733">
                              <a:moveTo>
                                <a:pt x="16768" y="18632"/>
                              </a:moveTo>
                              <a:cubicBezTo>
                                <a:pt x="16759" y="18648"/>
                                <a:pt x="16750" y="18663"/>
                                <a:pt x="16739" y="18678"/>
                              </a:cubicBezTo>
                              <a:cubicBezTo>
                                <a:pt x="16714" y="18713"/>
                                <a:pt x="16687" y="18745"/>
                                <a:pt x="16652" y="18770"/>
                              </a:cubicBezTo>
                              <a:cubicBezTo>
                                <a:pt x="16618" y="18794"/>
                                <a:pt x="16553" y="18832"/>
                                <a:pt x="16508" y="18822"/>
                              </a:cubicBezTo>
                              <a:cubicBezTo>
                                <a:pt x="16469" y="18814"/>
                                <a:pt x="16468" y="18789"/>
                                <a:pt x="16475" y="18757"/>
                              </a:cubicBezTo>
                              <a:cubicBezTo>
                                <a:pt x="16480" y="18733"/>
                                <a:pt x="16488" y="18713"/>
                                <a:pt x="16500" y="18692"/>
                              </a:cubicBezTo>
                              <a:cubicBezTo>
                                <a:pt x="16503" y="18686"/>
                                <a:pt x="16511" y="18667"/>
                                <a:pt x="16519" y="18666"/>
                              </a:cubicBezTo>
                              <a:cubicBezTo>
                                <a:pt x="16528" y="18665"/>
                                <a:pt x="16543" y="18672"/>
                                <a:pt x="16551" y="18675"/>
                              </a:cubicBezTo>
                              <a:cubicBezTo>
                                <a:pt x="16578" y="18685"/>
                                <a:pt x="16606" y="18695"/>
                                <a:pt x="16631" y="18709"/>
                              </a:cubicBezTo>
                              <a:cubicBezTo>
                                <a:pt x="16660" y="18725"/>
                                <a:pt x="16687" y="18746"/>
                                <a:pt x="16716" y="18763"/>
                              </a:cubicBezTo>
                              <a:cubicBezTo>
                                <a:pt x="16740" y="18778"/>
                                <a:pt x="16761" y="18785"/>
                                <a:pt x="16786" y="18795"/>
                              </a:cubicBezTo>
                              <a:cubicBezTo>
                                <a:pt x="16794" y="18798"/>
                                <a:pt x="16800" y="18800"/>
                                <a:pt x="16808" y="18801"/>
                              </a:cubicBezTo>
                              <a:cubicBezTo>
                                <a:pt x="16810" y="18801"/>
                                <a:pt x="16810" y="18802"/>
                                <a:pt x="16812" y="18801"/>
                              </a:cubicBezTo>
                              <a:cubicBezTo>
                                <a:pt x="16815" y="18799"/>
                                <a:pt x="16808" y="18803"/>
                                <a:pt x="16809" y="18801"/>
                              </a:cubicBezTo>
                              <a:cubicBezTo>
                                <a:pt x="16810" y="18799"/>
                                <a:pt x="16811" y="18797"/>
                                <a:pt x="16811" y="18795"/>
                              </a:cubicBezTo>
                            </a:path>
                            <a:path w="5325" h="2733">
                              <a:moveTo>
                                <a:pt x="17040" y="18565"/>
                              </a:moveTo>
                              <a:cubicBezTo>
                                <a:pt x="17046" y="18562"/>
                                <a:pt x="17049" y="18558"/>
                                <a:pt x="17056" y="18556"/>
                              </a:cubicBezTo>
                              <a:cubicBezTo>
                                <a:pt x="17070" y="18552"/>
                                <a:pt x="17088" y="18554"/>
                                <a:pt x="17102" y="18557"/>
                              </a:cubicBezTo>
                              <a:cubicBezTo>
                                <a:pt x="17125" y="18562"/>
                                <a:pt x="17145" y="18571"/>
                                <a:pt x="17165" y="18583"/>
                              </a:cubicBezTo>
                              <a:cubicBezTo>
                                <a:pt x="17183" y="18594"/>
                                <a:pt x="17202" y="18611"/>
                                <a:pt x="17208" y="18632"/>
                              </a:cubicBezTo>
                              <a:cubicBezTo>
                                <a:pt x="17214" y="18653"/>
                                <a:pt x="17202" y="18680"/>
                                <a:pt x="17188" y="18695"/>
                              </a:cubicBezTo>
                              <a:cubicBezTo>
                                <a:pt x="17167" y="18718"/>
                                <a:pt x="17138" y="18737"/>
                                <a:pt x="17111" y="18751"/>
                              </a:cubicBezTo>
                              <a:cubicBezTo>
                                <a:pt x="17081" y="18767"/>
                                <a:pt x="17049" y="18780"/>
                                <a:pt x="17018" y="18795"/>
                              </a:cubicBezTo>
                              <a:cubicBezTo>
                                <a:pt x="17045" y="18794"/>
                                <a:pt x="17072" y="18792"/>
                                <a:pt x="17099" y="18792"/>
                              </a:cubicBezTo>
                              <a:cubicBezTo>
                                <a:pt x="17163" y="18791"/>
                                <a:pt x="17228" y="18790"/>
                                <a:pt x="17292" y="18791"/>
                              </a:cubicBezTo>
                              <a:cubicBezTo>
                                <a:pt x="17300" y="18791"/>
                                <a:pt x="17306" y="18791"/>
                                <a:pt x="17313" y="18791"/>
                              </a:cubicBezTo>
                            </a:path>
                            <a:path w="5325" h="2733">
                              <a:moveTo>
                                <a:pt x="17354" y="18616"/>
                              </a:moveTo>
                              <a:cubicBezTo>
                                <a:pt x="17359" y="18620"/>
                                <a:pt x="17360" y="18621"/>
                                <a:pt x="17370" y="18620"/>
                              </a:cubicBezTo>
                              <a:cubicBezTo>
                                <a:pt x="17390" y="18618"/>
                                <a:pt x="17409" y="18618"/>
                                <a:pt x="17429" y="18615"/>
                              </a:cubicBezTo>
                              <a:cubicBezTo>
                                <a:pt x="17452" y="18612"/>
                                <a:pt x="17474" y="18608"/>
                                <a:pt x="17497" y="18604"/>
                              </a:cubicBezTo>
                              <a:cubicBezTo>
                                <a:pt x="17517" y="18601"/>
                                <a:pt x="17537" y="18598"/>
                                <a:pt x="17556" y="18594"/>
                              </a:cubicBezTo>
                              <a:cubicBezTo>
                                <a:pt x="17561" y="18593"/>
                                <a:pt x="17571" y="18589"/>
                                <a:pt x="17575" y="18596"/>
                              </a:cubicBezTo>
                              <a:cubicBezTo>
                                <a:pt x="17574" y="18597"/>
                                <a:pt x="17572" y="18598"/>
                                <a:pt x="17571" y="18599"/>
                              </a:cubicBezTo>
                            </a:path>
                            <a:path w="5325" h="2733">
                              <a:moveTo>
                                <a:pt x="17403" y="18673"/>
                              </a:moveTo>
                              <a:cubicBezTo>
                                <a:pt x="17404" y="18685"/>
                                <a:pt x="17403" y="18696"/>
                                <a:pt x="17402" y="18708"/>
                              </a:cubicBezTo>
                              <a:cubicBezTo>
                                <a:pt x="17401" y="18739"/>
                                <a:pt x="17391" y="18773"/>
                                <a:pt x="17402" y="18802"/>
                              </a:cubicBezTo>
                              <a:cubicBezTo>
                                <a:pt x="17404" y="18806"/>
                                <a:pt x="17404" y="18807"/>
                                <a:pt x="17408" y="18806"/>
                              </a:cubicBezTo>
                            </a:path>
                            <a:path w="5325" h="2733">
                              <a:moveTo>
                                <a:pt x="17525" y="18720"/>
                              </a:moveTo>
                              <a:cubicBezTo>
                                <a:pt x="17529" y="18720"/>
                                <a:pt x="17534" y="18721"/>
                                <a:pt x="17535" y="18727"/>
                              </a:cubicBezTo>
                              <a:cubicBezTo>
                                <a:pt x="17538" y="18741"/>
                                <a:pt x="17540" y="18754"/>
                                <a:pt x="17545" y="18769"/>
                              </a:cubicBezTo>
                              <a:cubicBezTo>
                                <a:pt x="17550" y="18785"/>
                                <a:pt x="17557" y="18799"/>
                                <a:pt x="17564" y="18814"/>
                              </a:cubicBezTo>
                              <a:cubicBezTo>
                                <a:pt x="17568" y="18823"/>
                                <a:pt x="17574" y="18829"/>
                                <a:pt x="17579" y="18837"/>
                              </a:cubicBezTo>
                            </a:path>
                            <a:path w="5325" h="2733">
                              <a:moveTo>
                                <a:pt x="17830" y="18620"/>
                              </a:moveTo>
                              <a:cubicBezTo>
                                <a:pt x="17823" y="18614"/>
                                <a:pt x="17827" y="18622"/>
                                <a:pt x="17823" y="18613"/>
                              </a:cubicBezTo>
                              <a:cubicBezTo>
                                <a:pt x="17825" y="18618"/>
                                <a:pt x="17830" y="18625"/>
                                <a:pt x="17832" y="18631"/>
                              </a:cubicBezTo>
                              <a:cubicBezTo>
                                <a:pt x="17837" y="18650"/>
                                <a:pt x="17843" y="18669"/>
                                <a:pt x="17848" y="18688"/>
                              </a:cubicBezTo>
                              <a:cubicBezTo>
                                <a:pt x="17856" y="18719"/>
                                <a:pt x="17860" y="18750"/>
                                <a:pt x="17870" y="18780"/>
                              </a:cubicBezTo>
                              <a:cubicBezTo>
                                <a:pt x="17872" y="18785"/>
                                <a:pt x="17875" y="18792"/>
                                <a:pt x="17877" y="18796"/>
                              </a:cubicBezTo>
                              <a:cubicBezTo>
                                <a:pt x="17871" y="18793"/>
                                <a:pt x="17866" y="18792"/>
                                <a:pt x="17860" y="18785"/>
                              </a:cubicBezTo>
                              <a:cubicBezTo>
                                <a:pt x="17840" y="18762"/>
                                <a:pt x="17829" y="18731"/>
                                <a:pt x="17821" y="18702"/>
                              </a:cubicBezTo>
                              <a:cubicBezTo>
                                <a:pt x="17815" y="18678"/>
                                <a:pt x="17808" y="18652"/>
                                <a:pt x="17812" y="18627"/>
                              </a:cubicBezTo>
                              <a:cubicBezTo>
                                <a:pt x="17815" y="18608"/>
                                <a:pt x="17826" y="18601"/>
                                <a:pt x="17842" y="18594"/>
                              </a:cubicBezTo>
                              <a:cubicBezTo>
                                <a:pt x="17861" y="18586"/>
                                <a:pt x="17881" y="18585"/>
                                <a:pt x="17901" y="18583"/>
                              </a:cubicBezTo>
                              <a:cubicBezTo>
                                <a:pt x="17924" y="18580"/>
                                <a:pt x="17947" y="18581"/>
                                <a:pt x="17970" y="18584"/>
                              </a:cubicBezTo>
                              <a:cubicBezTo>
                                <a:pt x="17990" y="18587"/>
                                <a:pt x="18005" y="18592"/>
                                <a:pt x="18023" y="18599"/>
                              </a:cubicBezTo>
                              <a:cubicBezTo>
                                <a:pt x="18030" y="18601"/>
                                <a:pt x="18037" y="18604"/>
                                <a:pt x="18043" y="18606"/>
                              </a:cubicBezTo>
                            </a:path>
                            <a:path w="5325" h="2733">
                              <a:moveTo>
                                <a:pt x="18106" y="18123"/>
                              </a:moveTo>
                              <a:cubicBezTo>
                                <a:pt x="18125" y="18116"/>
                                <a:pt x="18141" y="18113"/>
                                <a:pt x="18161" y="18110"/>
                              </a:cubicBezTo>
                              <a:cubicBezTo>
                                <a:pt x="18185" y="18106"/>
                                <a:pt x="18220" y="18098"/>
                                <a:pt x="18241" y="18112"/>
                              </a:cubicBezTo>
                              <a:cubicBezTo>
                                <a:pt x="18252" y="18119"/>
                                <a:pt x="18253" y="18130"/>
                                <a:pt x="18251" y="18142"/>
                              </a:cubicBezTo>
                              <a:cubicBezTo>
                                <a:pt x="18249" y="18153"/>
                                <a:pt x="18241" y="18169"/>
                                <a:pt x="18232" y="18176"/>
                              </a:cubicBezTo>
                              <a:cubicBezTo>
                                <a:pt x="18219" y="18187"/>
                                <a:pt x="18203" y="18193"/>
                                <a:pt x="18188" y="18202"/>
                              </a:cubicBezTo>
                              <a:cubicBezTo>
                                <a:pt x="18186" y="18203"/>
                                <a:pt x="18185" y="18205"/>
                                <a:pt x="18183" y="18206"/>
                              </a:cubicBezTo>
                              <a:cubicBezTo>
                                <a:pt x="18185" y="18216"/>
                                <a:pt x="18184" y="18215"/>
                                <a:pt x="18193" y="18221"/>
                              </a:cubicBezTo>
                              <a:cubicBezTo>
                                <a:pt x="18201" y="18226"/>
                                <a:pt x="18208" y="18230"/>
                                <a:pt x="18215" y="18236"/>
                              </a:cubicBezTo>
                              <a:cubicBezTo>
                                <a:pt x="18225" y="18244"/>
                                <a:pt x="18235" y="18248"/>
                                <a:pt x="18244" y="18257"/>
                              </a:cubicBezTo>
                              <a:cubicBezTo>
                                <a:pt x="18252" y="18266"/>
                                <a:pt x="18257" y="18276"/>
                                <a:pt x="18253" y="18288"/>
                              </a:cubicBezTo>
                              <a:cubicBezTo>
                                <a:pt x="18250" y="18297"/>
                                <a:pt x="18243" y="18306"/>
                                <a:pt x="18235" y="18311"/>
                              </a:cubicBezTo>
                              <a:cubicBezTo>
                                <a:pt x="18217" y="18323"/>
                                <a:pt x="18200" y="18327"/>
                                <a:pt x="18179" y="18329"/>
                              </a:cubicBezTo>
                              <a:cubicBezTo>
                                <a:pt x="18157" y="18331"/>
                                <a:pt x="18137" y="18330"/>
                                <a:pt x="18116" y="18322"/>
                              </a:cubicBezTo>
                              <a:cubicBezTo>
                                <a:pt x="18108" y="18319"/>
                                <a:pt x="18112" y="18317"/>
                                <a:pt x="18106" y="18315"/>
                              </a:cubicBezTo>
                              <a:cubicBezTo>
                                <a:pt x="18105" y="18315"/>
                                <a:pt x="18104" y="18315"/>
                                <a:pt x="18104" y="18317"/>
                              </a:cubicBezTo>
                            </a:path>
                            <a:path w="5325" h="2733">
                              <a:moveTo>
                                <a:pt x="17518" y="18994"/>
                              </a:moveTo>
                              <a:cubicBezTo>
                                <a:pt x="17534" y="18992"/>
                                <a:pt x="17551" y="18990"/>
                                <a:pt x="17567" y="18987"/>
                              </a:cubicBezTo>
                              <a:cubicBezTo>
                                <a:pt x="17602" y="18980"/>
                                <a:pt x="17636" y="18973"/>
                                <a:pt x="17671" y="18968"/>
                              </a:cubicBezTo>
                              <a:cubicBezTo>
                                <a:pt x="17714" y="18961"/>
                                <a:pt x="17758" y="18958"/>
                                <a:pt x="17801" y="18954"/>
                              </a:cubicBezTo>
                              <a:cubicBezTo>
                                <a:pt x="17838" y="18951"/>
                                <a:pt x="17876" y="18948"/>
                                <a:pt x="17913" y="18945"/>
                              </a:cubicBezTo>
                              <a:cubicBezTo>
                                <a:pt x="17940" y="18943"/>
                                <a:pt x="17966" y="18938"/>
                                <a:pt x="17993" y="18933"/>
                              </a:cubicBezTo>
                              <a:cubicBezTo>
                                <a:pt x="18005" y="18931"/>
                                <a:pt x="18015" y="18927"/>
                                <a:pt x="18027" y="18924"/>
                              </a:cubicBezTo>
                              <a:cubicBezTo>
                                <a:pt x="18028" y="18924"/>
                                <a:pt x="18028" y="18924"/>
                                <a:pt x="18029" y="18924"/>
                              </a:cubicBezTo>
                            </a:path>
                            <a:path w="5325" h="2733">
                              <a:moveTo>
                                <a:pt x="17735" y="19132"/>
                              </a:moveTo>
                              <a:cubicBezTo>
                                <a:pt x="17743" y="19127"/>
                                <a:pt x="17743" y="19126"/>
                                <a:pt x="17754" y="19124"/>
                              </a:cubicBezTo>
                              <a:cubicBezTo>
                                <a:pt x="17769" y="19122"/>
                                <a:pt x="17786" y="19122"/>
                                <a:pt x="17802" y="19122"/>
                              </a:cubicBezTo>
                              <a:cubicBezTo>
                                <a:pt x="17826" y="19123"/>
                                <a:pt x="17847" y="19126"/>
                                <a:pt x="17870" y="19132"/>
                              </a:cubicBezTo>
                              <a:cubicBezTo>
                                <a:pt x="17889" y="19137"/>
                                <a:pt x="17920" y="19143"/>
                                <a:pt x="17929" y="19164"/>
                              </a:cubicBezTo>
                              <a:cubicBezTo>
                                <a:pt x="17934" y="19176"/>
                                <a:pt x="17935" y="19184"/>
                                <a:pt x="17927" y="19196"/>
                              </a:cubicBezTo>
                              <a:cubicBezTo>
                                <a:pt x="17918" y="19210"/>
                                <a:pt x="17897" y="19219"/>
                                <a:pt x="17883" y="19227"/>
                              </a:cubicBezTo>
                              <a:cubicBezTo>
                                <a:pt x="17868" y="19236"/>
                                <a:pt x="17853" y="19244"/>
                                <a:pt x="17838" y="19252"/>
                              </a:cubicBezTo>
                              <a:cubicBezTo>
                                <a:pt x="17830" y="19256"/>
                                <a:pt x="17829" y="19259"/>
                                <a:pt x="17825" y="19263"/>
                              </a:cubicBezTo>
                              <a:cubicBezTo>
                                <a:pt x="17831" y="19268"/>
                                <a:pt x="17837" y="19272"/>
                                <a:pt x="17844" y="19276"/>
                              </a:cubicBezTo>
                              <a:cubicBezTo>
                                <a:pt x="17859" y="19285"/>
                                <a:pt x="17873" y="19296"/>
                                <a:pt x="17888" y="19306"/>
                              </a:cubicBezTo>
                              <a:cubicBezTo>
                                <a:pt x="17905" y="19317"/>
                                <a:pt x="17919" y="19329"/>
                                <a:pt x="17932" y="19345"/>
                              </a:cubicBezTo>
                              <a:cubicBezTo>
                                <a:pt x="17938" y="19352"/>
                                <a:pt x="17949" y="19365"/>
                                <a:pt x="17948" y="19376"/>
                              </a:cubicBezTo>
                              <a:cubicBezTo>
                                <a:pt x="17947" y="19384"/>
                                <a:pt x="17938" y="19391"/>
                                <a:pt x="17932" y="19395"/>
                              </a:cubicBezTo>
                              <a:cubicBezTo>
                                <a:pt x="17919" y="19403"/>
                                <a:pt x="17901" y="19407"/>
                                <a:pt x="17886" y="19410"/>
                              </a:cubicBezTo>
                              <a:cubicBezTo>
                                <a:pt x="17861" y="19415"/>
                                <a:pt x="17837" y="19416"/>
                                <a:pt x="17812" y="19419"/>
                              </a:cubicBezTo>
                              <a:cubicBezTo>
                                <a:pt x="17790" y="19422"/>
                                <a:pt x="17767" y="19422"/>
                                <a:pt x="17745" y="19424"/>
                              </a:cubicBezTo>
                              <a:cubicBezTo>
                                <a:pt x="17737" y="19425"/>
                                <a:pt x="17716" y="19429"/>
                                <a:pt x="17708" y="19426"/>
                              </a:cubicBezTo>
                              <a:cubicBezTo>
                                <a:pt x="17708" y="19422"/>
                                <a:pt x="17707" y="19421"/>
                                <a:pt x="17702" y="194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930,16773" coordsize="5325,2733" path="m14615,17160c14617,17150,14620,17139,14622,17131c14622,17133,14624,17144,14624,17147c14630,17261,14640,17374,14638,17488c14650,17468,14663,17436,14677,17425c14694,17411,14713,17412,14736,17410c14979,17385,15214,17365,15455,17316c15598,17287,15744,17261,15890,17253c15953,17249,16014,17255,16076,17259c16121,17262,16166,17261,16211,17266c16227,17268,16268,17282,16283,17270c16286,17268,16290,17266,16292,17262c16314,17227,16303,17155,16304,17117c16308,17002,16312,16884,16329,16773c16325,16785,16319,16800,16315,16812em15408,17394c15405,17402,15397,17426,15392,17439c15376,17481,15357,17523,15336,17562c15314,17602,15287,17640,15259,17676c15239,17701,15218,17726,15199,17752c15195,17758,15190,17765,15186,17771em13146,18328c13126,18329,13111,18328,13091,18335c13058,18346,13029,18363,13005,18389c12972,18425,12949,18475,12939,18522c12926,18583,12929,18646,12940,18707c12951,18770,12974,18832,12995,18893c13018,18960,13042,19025,13056,19095c13069,19161,13077,19228,13070,19295c13063,19359,13034,19442,12962,19456c12957,19456,12951,19456,12946,19456em13139,19462c13147,19481,13156,19503,13181,19505c13225,19508,13247,19482,13256,19441c13261,19420,13249,19397,13240,19379c13232,19364,13223,19355,13207,19350c13195,19346,13199,19345,13188,19349em13299,18328c13304,18370,13309,18412,13307,18454c13307,18454,13306,18454,13306,18454c13306,18408,13304,18361,13304,18315c13304,18295,13300,18251,13318,18234c13331,18222,13357,18229,13372,18231c13399,18235,13428,18241,13453,18251c13468,18258,13474,18261,13485,18262em13648,18707c13637,18709,13645,18710,13638,18719c13616,18748,13594,18779,13568,18805c13542,18832,13512,18856,13482,18878c13463,18892,13438,18907,13414,18910c13401,18912,13388,18908,13382,18895c13371,18871,13378,18839,13385,18815c13391,18794,13400,18776,13421,18766c13447,18754,13484,18769,13507,18782c13531,18795,13552,18827,13570,18847c13592,18873,13610,18902,13632,18928c13648,18947,13669,18970,13691,18983c13693,18984,13711,18993,13713,18992c13721,18988,13715,18980,13715,18975em13934,18885c13936,18910,13940,18936,13940,18960c13940,18966,13938,18961,13941,18966c13939,18953,13938,18941,13938,18928c13937,18889,13935,18852,13938,18813c13940,18790,13937,18755,13963,18744c13981,18736,14014,18761,14026,18769c14049,18785,14072,18796,14100,18801em14288,18777c14289,18773,14289,18773,14290,18769c14290,18767,14290,18765,14291,18763c14292,18761,14291,18761,14293,18760c14299,18756,14315,18754,14321,18753c14341,18749,14361,18747,14381,18747c14400,18747,14427,18749,14439,18767c14452,18787,14419,18810,14407,18821c14390,18836,14372,18852,14353,18866c14344,18873,14333,18880,14324,18887c14323,18888,14323,18888,14323,18889c14330,18888,14337,18886,14345,18885c14375,18882,14404,18878,14434,18877c14462,18876,14494,18878,14522,18873c14544,18869,14566,18862,14588,18860em14617,18738c14625,18740,14629,18739,14638,18739c14660,18739,14682,18736,14704,18734c14729,18732,14756,18730,14781,18725c14792,18723,14810,18722,14819,18716em14627,18788c14630,18796,14643,18804,14647,18814c14659,18839,14662,18869,14668,18896c14668,18897,14669,18898,14669,18899em14759,18817c14764,18827,14768,18838,14773,18848c14780,18865,14786,18881,14795,18897c14804,18914,14810,18919,14824,18931em14990,18792c15013,18808,15024,18820,15037,18844c15043,18855,15051,18869,15054,18881c15055,18884,15057,18896,15057,18900c15056,18900,15056,18901,15055,18901c15051,18898,15047,18895,15045,18889c15037,18869,15032,18846,15028,18825c15025,18808,15022,18784,15028,18768c15033,18755,15049,18752,15060,18752c15086,18752,15117,18763,15142,18770c15169,18779,15173,18781,15190,18784em15454,18803c15450,18793,15444,18778,15435,18771c15420,18760,15394,18753,15379,18769c15359,18791,15354,18829,15365,18854c15367,18858,15370,18861,15372,18865c15396,18876,15412,18860,15431,18842c15459,18815,15468,18770,15475,18733c15482,18693,15485,18653,15484,18613c15484,18590,15481,18569,15476,18547c15470,18569,15470,18584,15472,18607c15478,18670,15493,18726,15518,18784c15527,18804,15541,18821,15554,18839em15608,18845c15608,18851,15609,18858,15608,18864c15606,18876,15607,18867,15607,18874c15610,18861,15609,18844,15609,18830c15608,18806,15610,18781,15610,18757c15610,18739,15610,18717,15615,18699c15620,18679,15632,18684,15647,18686c15673,18690,15700,18702,15724,18714c15731,18718,15737,18721,15744,18725em13301,19385c13297,19370,13308,19377,13290,19369c13278,19364,13268,19364,13256,19365c13241,19366,13226,19371,13212,19377c13192,19386,13173,19398,13156,19410c13135,19425,13119,19441,13121,19468c13122,19486,13146,19494,13158,19503em14165,18583c14166,18580,14167,18579,14165,18579c14163,18581,14164,18582,14162,18586c14158,18593,14156,18600,14154,18608c14151,18622,14151,18629,14155,18642c14156,18645,14156,18647,14157,18650em15263,18477c15257,18485,15264,18474,15257,18487c15252,18496,15249,18503,15246,18513c15242,18526,15241,18539,15238,18552c15234,18566,15236,18569,15236,18583em15919,18521c15915,18523,15914,18522,15912,18527c15909,18536,15908,18545,15906,18554c15904,18565,15900,18576,15900,18587c15900,18595,15899,18603,15898,18610c15897,18612,15897,18615,15896,18617em16066,18766c16070,18757,16081,18754,16092,18749c16105,18744,16120,18741,16133,18738c16152,18734,16171,18730,16190,18726c16204,18723,16221,18716,16235,18716c16245,18716,16247,18721,16245,18727em16089,18853c16104,18846,16113,18837,16130,18832c16154,18825,16171,18824,16194,18828c16218,18832,16235,18827,16259,18825em16768,18632c16759,18648,16750,18663,16739,18678c16714,18713,16687,18745,16652,18770c16618,18794,16553,18832,16508,18822c16469,18814,16468,18789,16475,18757c16480,18733,16488,18713,16500,18692c16503,18686,16511,18667,16519,18666c16528,18665,16543,18672,16551,18675c16578,18685,16606,18695,16631,18709c16660,18725,16687,18746,16716,18763c16740,18778,16761,18785,16786,18795c16794,18798,16800,18800,16808,18801c16810,18801,16810,18802,16812,18801c16815,18799,16808,18803,16809,18801c16810,18799,16811,18797,16811,18795em17040,18565c17046,18562,17049,18558,17056,18556c17070,18552,17088,18554,17102,18557c17125,18562,17145,18571,17165,18583c17183,18594,17202,18611,17208,18632c17214,18653,17202,18680,17188,18695c17167,18718,17138,18737,17111,18751c17081,18767,17049,18780,17018,18795c17045,18794,17072,18792,17099,18792c17163,18791,17228,18790,17292,18791c17300,18791,17306,18791,17313,18791em17354,18616c17359,18620,17360,18621,17370,18620c17390,18618,17409,18618,17429,18615c17452,18612,17474,18608,17497,18604c17517,18601,17537,18598,17556,18594c17561,18593,17571,18589,17575,18596c17574,18597,17572,18598,17571,18599em17403,18673c17404,18685,17403,18696,17402,18708c17401,18739,17391,18773,17402,18802c17404,18806,17404,18807,17408,18806em17525,18720c17529,18720,17534,18721,17535,18727c17538,18741,17540,18754,17545,18769c17550,18785,17557,18799,17564,18814c17568,18823,17574,18829,17579,18837em17830,18620c17823,18614,17827,18622,17823,18613c17825,18618,17830,18625,17832,18631c17837,18650,17843,18669,17848,18688c17856,18719,17860,18750,17870,18780c17872,18785,17875,18792,17877,18796c17871,18793,17866,18792,17860,18785c17840,18762,17829,18731,17821,18702c17815,18678,17808,18652,17812,18627c17815,18608,17826,18601,17842,18594c17861,18586,17881,18585,17901,18583c17924,18580,17947,18581,17970,18584c17990,18587,18005,18592,18023,18599c18030,18601,18037,18604,18043,18606em18106,18123c18125,18116,18141,18113,18161,18110c18185,18106,18220,18098,18241,18112c18252,18119,18253,18130,18251,18142c18249,18153,18241,18169,18232,18176c18219,18187,18203,18193,18188,18202c18186,18203,18185,18205,18183,18206c18185,18216,18184,18215,18193,18221c18201,18226,18208,18230,18215,18236c18225,18244,18235,18248,18244,18257c18252,18266,18257,18276,18253,18288c18250,18297,18243,18306,18235,18311c18217,18323,18200,18327,18179,18329c18157,18331,18137,18330,18116,18322c18108,18319,18112,18317,18106,18315c18105,18315,18104,18315,18104,18317em17518,18994c17534,18992,17551,18990,17567,18987c17602,18980,17636,18973,17671,18968c17714,18961,17758,18958,17801,18954c17838,18951,17876,18948,17913,18945c17940,18943,17966,18938,17993,18933c18005,18931,18015,18927,18027,18924c18028,18924,18028,18924,18029,18924em17735,19132c17743,19127,17743,19126,17754,19124c17769,19122,17786,19122,17802,19122c17826,19123,17847,19126,17870,19132c17889,19137,17920,19143,17929,19164c17934,19176,17935,19184,17927,19196c17918,19210,17897,19219,17883,19227c17868,19236,17853,19244,17838,19252c17830,19256,17829,19259,17825,19263c17831,19268,17837,19272,17844,19276c17859,19285,17873,19296,17888,19306c17905,19317,17919,19329,17932,19345c17938,19352,17949,19365,17948,19376c17947,19384,17938,19391,17932,19395c17919,19403,17901,19407,17886,19410c17861,19415,17837,19416,17812,19419c17790,19422,17767,19422,17745,19424c17737,19425,17716,19429,17708,19426c17708,19422,17707,19421,17702,19420e" stroked="t" o:allowincell="f" style="position:absolute;margin-left:276.5pt;margin-top:1pt;width:150.9pt;height:77.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210560</wp:posOffset>
                </wp:positionH>
                <wp:positionV relativeFrom="paragraph">
                  <wp:posOffset>1082040</wp:posOffset>
                </wp:positionV>
                <wp:extent cx="1515745" cy="372745"/>
                <wp:effectExtent l="10160" t="10160" r="8890" b="8890"/>
                <wp:wrapNone/>
                <wp:docPr id="348" name=""/>
                <a:graphic xmlns:a="http://schemas.openxmlformats.org/drawingml/2006/main">
                  <a:graphicData uri="http://schemas.microsoft.com/office/word/2010/wordprocessingShape">
                    <wps:wsp>
                      <wps:cNvSpPr/>
                      <wps:spPr>
                        <a:xfrm>
                          <a:off x="0" y="0"/>
                          <a:ext cx="1515600" cy="372600"/>
                        </a:xfrm>
                        <a:custGeom>
                          <a:avLst/>
                          <a:gdLst/>
                          <a:ahLst/>
                          <a:rect l="l" t="t" r="r" b="b"/>
                          <a:pathLst>
                            <a:path w="4210" h="1036">
                              <a:moveTo>
                                <a:pt x="12188" y="20357"/>
                              </a:moveTo>
                              <a:cubicBezTo>
                                <a:pt x="12182" y="20361"/>
                                <a:pt x="12181" y="20358"/>
                                <a:pt x="12180" y="20366"/>
                              </a:cubicBezTo>
                              <a:cubicBezTo>
                                <a:pt x="12178" y="20377"/>
                                <a:pt x="12176" y="20398"/>
                                <a:pt x="12176" y="20409"/>
                              </a:cubicBezTo>
                              <a:cubicBezTo>
                                <a:pt x="12177" y="20436"/>
                                <a:pt x="12181" y="20465"/>
                                <a:pt x="12185" y="20492"/>
                              </a:cubicBezTo>
                              <a:cubicBezTo>
                                <a:pt x="12190" y="20527"/>
                                <a:pt x="12194" y="20561"/>
                                <a:pt x="12199" y="20596"/>
                              </a:cubicBezTo>
                              <a:cubicBezTo>
                                <a:pt x="12203" y="20623"/>
                                <a:pt x="12206" y="20651"/>
                                <a:pt x="12206" y="20679"/>
                              </a:cubicBezTo>
                              <a:cubicBezTo>
                                <a:pt x="12206" y="20696"/>
                                <a:pt x="12208" y="20710"/>
                                <a:pt x="12204" y="20726"/>
                              </a:cubicBezTo>
                              <a:cubicBezTo>
                                <a:pt x="12204" y="20729"/>
                                <a:pt x="12204" y="20730"/>
                                <a:pt x="12202" y="20732"/>
                              </a:cubicBezTo>
                            </a:path>
                            <a:path w="4210" h="1036">
                              <a:moveTo>
                                <a:pt x="12093" y="20345"/>
                              </a:moveTo>
                              <a:cubicBezTo>
                                <a:pt x="12119" y="20336"/>
                                <a:pt x="12145" y="20329"/>
                                <a:pt x="12172" y="20324"/>
                              </a:cubicBezTo>
                              <a:cubicBezTo>
                                <a:pt x="12212" y="20317"/>
                                <a:pt x="12251" y="20314"/>
                                <a:pt x="12291" y="20316"/>
                              </a:cubicBezTo>
                              <a:cubicBezTo>
                                <a:pt x="12316" y="20317"/>
                                <a:pt x="12348" y="20319"/>
                                <a:pt x="12367" y="20339"/>
                              </a:cubicBezTo>
                              <a:cubicBezTo>
                                <a:pt x="12382" y="20355"/>
                                <a:pt x="12369" y="20377"/>
                                <a:pt x="12358" y="20391"/>
                              </a:cubicBezTo>
                              <a:cubicBezTo>
                                <a:pt x="12339" y="20416"/>
                                <a:pt x="12310" y="20435"/>
                                <a:pt x="12285" y="20453"/>
                              </a:cubicBezTo>
                              <a:cubicBezTo>
                                <a:pt x="12262" y="20470"/>
                                <a:pt x="12243" y="20483"/>
                                <a:pt x="12229" y="20506"/>
                              </a:cubicBezTo>
                              <a:cubicBezTo>
                                <a:pt x="12245" y="20519"/>
                                <a:pt x="12257" y="20525"/>
                                <a:pt x="12276" y="20534"/>
                              </a:cubicBezTo>
                              <a:cubicBezTo>
                                <a:pt x="12313" y="20551"/>
                                <a:pt x="12344" y="20573"/>
                                <a:pt x="12371" y="20604"/>
                              </a:cubicBezTo>
                              <a:cubicBezTo>
                                <a:pt x="12392" y="20629"/>
                                <a:pt x="12408" y="20657"/>
                                <a:pt x="12413" y="20689"/>
                              </a:cubicBezTo>
                              <a:cubicBezTo>
                                <a:pt x="12418" y="20721"/>
                                <a:pt x="12408" y="20743"/>
                                <a:pt x="12381" y="20759"/>
                              </a:cubicBezTo>
                              <a:cubicBezTo>
                                <a:pt x="12361" y="20771"/>
                                <a:pt x="12332" y="20778"/>
                                <a:pt x="12308" y="20778"/>
                              </a:cubicBezTo>
                              <a:cubicBezTo>
                                <a:pt x="12282" y="20778"/>
                                <a:pt x="12255" y="20770"/>
                                <a:pt x="12236" y="20752"/>
                              </a:cubicBezTo>
                              <a:cubicBezTo>
                                <a:pt x="12212" y="20729"/>
                                <a:pt x="12207" y="20704"/>
                                <a:pt x="12201" y="20673"/>
                              </a:cubicBezTo>
                              <a:cubicBezTo>
                                <a:pt x="12197" y="20650"/>
                                <a:pt x="12196" y="20642"/>
                                <a:pt x="12202" y="20626"/>
                              </a:cubicBezTo>
                            </a:path>
                            <a:path w="4210" h="1036">
                              <a:moveTo>
                                <a:pt x="12599" y="20440"/>
                              </a:moveTo>
                              <a:cubicBezTo>
                                <a:pt x="12608" y="20433"/>
                                <a:pt x="12617" y="20425"/>
                                <a:pt x="12629" y="20421"/>
                              </a:cubicBezTo>
                              <a:cubicBezTo>
                                <a:pt x="12645" y="20416"/>
                                <a:pt x="12668" y="20413"/>
                                <a:pt x="12685" y="20416"/>
                              </a:cubicBezTo>
                              <a:cubicBezTo>
                                <a:pt x="12703" y="20419"/>
                                <a:pt x="12717" y="20430"/>
                                <a:pt x="12726" y="20446"/>
                              </a:cubicBezTo>
                              <a:cubicBezTo>
                                <a:pt x="12735" y="20463"/>
                                <a:pt x="12734" y="20481"/>
                                <a:pt x="12729" y="20499"/>
                              </a:cubicBezTo>
                              <a:cubicBezTo>
                                <a:pt x="12724" y="20514"/>
                                <a:pt x="12716" y="20531"/>
                                <a:pt x="12704" y="20542"/>
                              </a:cubicBezTo>
                              <a:cubicBezTo>
                                <a:pt x="12693" y="20551"/>
                                <a:pt x="12682" y="20561"/>
                                <a:pt x="12670" y="20568"/>
                              </a:cubicBezTo>
                              <a:cubicBezTo>
                                <a:pt x="12666" y="20570"/>
                                <a:pt x="12658" y="20579"/>
                                <a:pt x="12653" y="20578"/>
                              </a:cubicBezTo>
                              <a:cubicBezTo>
                                <a:pt x="12647" y="20577"/>
                                <a:pt x="12652" y="20578"/>
                                <a:pt x="12654" y="20574"/>
                              </a:cubicBezTo>
                              <a:cubicBezTo>
                                <a:pt x="12655" y="20572"/>
                                <a:pt x="12654" y="20574"/>
                                <a:pt x="12655" y="20572"/>
                              </a:cubicBezTo>
                              <a:cubicBezTo>
                                <a:pt x="12653" y="20577"/>
                                <a:pt x="12652" y="20579"/>
                                <a:pt x="12650" y="20583"/>
                              </a:cubicBezTo>
                              <a:cubicBezTo>
                                <a:pt x="12648" y="20586"/>
                                <a:pt x="12648" y="20589"/>
                                <a:pt x="12644" y="20591"/>
                              </a:cubicBezTo>
                              <a:cubicBezTo>
                                <a:pt x="12640" y="20593"/>
                                <a:pt x="12632" y="20592"/>
                                <a:pt x="12628" y="20593"/>
                              </a:cubicBezTo>
                              <a:cubicBezTo>
                                <a:pt x="12618" y="20596"/>
                                <a:pt x="12607" y="20599"/>
                                <a:pt x="12596" y="20601"/>
                              </a:cubicBezTo>
                              <a:cubicBezTo>
                                <a:pt x="12591" y="20602"/>
                                <a:pt x="12588" y="20602"/>
                                <a:pt x="12583" y="20604"/>
                              </a:cubicBezTo>
                              <a:cubicBezTo>
                                <a:pt x="12588" y="20604"/>
                                <a:pt x="12586" y="20607"/>
                                <a:pt x="12591" y="20607"/>
                              </a:cubicBezTo>
                              <a:cubicBezTo>
                                <a:pt x="12597" y="20605"/>
                                <a:pt x="12600" y="20602"/>
                                <a:pt x="12599" y="20606"/>
                              </a:cubicBezTo>
                            </a:path>
                            <a:path w="4210" h="1036">
                              <a:moveTo>
                                <a:pt x="12585" y="20676"/>
                              </a:moveTo>
                              <a:cubicBezTo>
                                <a:pt x="12596" y="20673"/>
                                <a:pt x="12607" y="20669"/>
                                <a:pt x="12618" y="20667"/>
                              </a:cubicBezTo>
                              <a:cubicBezTo>
                                <a:pt x="12641" y="20663"/>
                                <a:pt x="12664" y="20656"/>
                                <a:pt x="12688" y="20653"/>
                              </a:cubicBezTo>
                              <a:cubicBezTo>
                                <a:pt x="12710" y="20650"/>
                                <a:pt x="12741" y="20643"/>
                                <a:pt x="12762" y="20647"/>
                              </a:cubicBezTo>
                              <a:cubicBezTo>
                                <a:pt x="12775" y="20650"/>
                                <a:pt x="12786" y="20652"/>
                                <a:pt x="12799" y="20654"/>
                              </a:cubicBezTo>
                            </a:path>
                            <a:path w="4210" h="1036">
                              <a:moveTo>
                                <a:pt x="12883" y="20410"/>
                              </a:moveTo>
                              <a:cubicBezTo>
                                <a:pt x="12898" y="20406"/>
                                <a:pt x="12912" y="20405"/>
                                <a:pt x="12928" y="20403"/>
                              </a:cubicBezTo>
                              <a:cubicBezTo>
                                <a:pt x="12962" y="20398"/>
                                <a:pt x="12996" y="20398"/>
                                <a:pt x="13031" y="20395"/>
                              </a:cubicBezTo>
                              <a:cubicBezTo>
                                <a:pt x="13072" y="20392"/>
                                <a:pt x="13114" y="20384"/>
                                <a:pt x="13155" y="20384"/>
                              </a:cubicBezTo>
                              <a:cubicBezTo>
                                <a:pt x="13158" y="20384"/>
                                <a:pt x="13158" y="20386"/>
                                <a:pt x="13161" y="20386"/>
                              </a:cubicBezTo>
                            </a:path>
                            <a:path w="4210" h="1036">
                              <a:moveTo>
                                <a:pt x="12945" y="20510"/>
                              </a:moveTo>
                              <a:cubicBezTo>
                                <a:pt x="12937" y="20537"/>
                                <a:pt x="12928" y="20563"/>
                                <a:pt x="12928" y="20591"/>
                              </a:cubicBezTo>
                              <a:cubicBezTo>
                                <a:pt x="12928" y="20614"/>
                                <a:pt x="12932" y="20632"/>
                                <a:pt x="12938" y="20651"/>
                              </a:cubicBezTo>
                              <a:cubicBezTo>
                                <a:pt x="12938" y="20654"/>
                                <a:pt x="12939" y="20658"/>
                                <a:pt x="12939" y="20661"/>
                              </a:cubicBezTo>
                            </a:path>
                            <a:path w="4210" h="1036">
                              <a:moveTo>
                                <a:pt x="13094" y="20504"/>
                              </a:moveTo>
                              <a:cubicBezTo>
                                <a:pt x="13100" y="20519"/>
                                <a:pt x="13100" y="20533"/>
                                <a:pt x="13105" y="20548"/>
                              </a:cubicBezTo>
                              <a:cubicBezTo>
                                <a:pt x="13114" y="20575"/>
                                <a:pt x="13121" y="20602"/>
                                <a:pt x="13129" y="20630"/>
                              </a:cubicBezTo>
                              <a:cubicBezTo>
                                <a:pt x="13134" y="20647"/>
                                <a:pt x="13142" y="20679"/>
                                <a:pt x="13153" y="20693"/>
                              </a:cubicBezTo>
                              <a:cubicBezTo>
                                <a:pt x="13161" y="20698"/>
                                <a:pt x="13162" y="20699"/>
                                <a:pt x="13166" y="20703"/>
                              </a:cubicBezTo>
                            </a:path>
                            <a:path w="4210" h="1036">
                              <a:moveTo>
                                <a:pt x="13350" y="20590"/>
                              </a:moveTo>
                              <a:cubicBezTo>
                                <a:pt x="13354" y="20608"/>
                                <a:pt x="13357" y="20625"/>
                                <a:pt x="13361" y="20643"/>
                              </a:cubicBezTo>
                              <a:cubicBezTo>
                                <a:pt x="13363" y="20654"/>
                                <a:pt x="13368" y="20665"/>
                                <a:pt x="13368" y="20676"/>
                              </a:cubicBezTo>
                              <a:cubicBezTo>
                                <a:pt x="13368" y="20678"/>
                                <a:pt x="13368" y="20679"/>
                                <a:pt x="13366" y="20680"/>
                              </a:cubicBezTo>
                              <a:cubicBezTo>
                                <a:pt x="13363" y="20676"/>
                                <a:pt x="13359" y="20675"/>
                                <a:pt x="13356" y="20666"/>
                              </a:cubicBezTo>
                              <a:cubicBezTo>
                                <a:pt x="13348" y="20644"/>
                                <a:pt x="13341" y="20614"/>
                                <a:pt x="13339" y="20591"/>
                              </a:cubicBezTo>
                              <a:cubicBezTo>
                                <a:pt x="13334" y="20541"/>
                                <a:pt x="13336" y="20488"/>
                                <a:pt x="13346" y="20438"/>
                              </a:cubicBezTo>
                              <a:cubicBezTo>
                                <a:pt x="13350" y="20417"/>
                                <a:pt x="13356" y="20384"/>
                                <a:pt x="13379" y="20375"/>
                              </a:cubicBezTo>
                              <a:cubicBezTo>
                                <a:pt x="13398" y="20367"/>
                                <a:pt x="13422" y="20380"/>
                                <a:pt x="13439" y="20387"/>
                              </a:cubicBezTo>
                              <a:cubicBezTo>
                                <a:pt x="13465" y="20398"/>
                                <a:pt x="13488" y="20412"/>
                                <a:pt x="13511" y="20427"/>
                              </a:cubicBezTo>
                              <a:cubicBezTo>
                                <a:pt x="13526" y="20436"/>
                                <a:pt x="13541" y="20444"/>
                                <a:pt x="13557" y="20451"/>
                              </a:cubicBezTo>
                            </a:path>
                            <a:path w="4210" h="1036">
                              <a:moveTo>
                                <a:pt x="13813" y="20355"/>
                              </a:moveTo>
                              <a:cubicBezTo>
                                <a:pt x="13819" y="20350"/>
                                <a:pt x="13818" y="20348"/>
                                <a:pt x="13828" y="20345"/>
                              </a:cubicBezTo>
                              <a:cubicBezTo>
                                <a:pt x="13856" y="20338"/>
                                <a:pt x="13885" y="20336"/>
                                <a:pt x="13913" y="20332"/>
                              </a:cubicBezTo>
                              <a:cubicBezTo>
                                <a:pt x="13944" y="20328"/>
                                <a:pt x="13975" y="20321"/>
                                <a:pt x="14006" y="20319"/>
                              </a:cubicBezTo>
                              <a:cubicBezTo>
                                <a:pt x="14022" y="20318"/>
                                <a:pt x="14038" y="20320"/>
                                <a:pt x="14054" y="20320"/>
                              </a:cubicBezTo>
                            </a:path>
                            <a:path w="4210" h="1036">
                              <a:moveTo>
                                <a:pt x="13892" y="20458"/>
                              </a:moveTo>
                              <a:cubicBezTo>
                                <a:pt x="13909" y="20459"/>
                                <a:pt x="13933" y="20453"/>
                                <a:pt x="13950" y="20448"/>
                              </a:cubicBezTo>
                              <a:cubicBezTo>
                                <a:pt x="13986" y="20438"/>
                                <a:pt x="14020" y="20434"/>
                                <a:pt x="14057" y="20429"/>
                              </a:cubicBezTo>
                              <a:cubicBezTo>
                                <a:pt x="14067" y="20427"/>
                                <a:pt x="14078" y="20426"/>
                                <a:pt x="14088" y="20424"/>
                              </a:cubicBezTo>
                            </a:path>
                            <a:path w="4210" h="1036">
                              <a:moveTo>
                                <a:pt x="14646" y="20210"/>
                              </a:moveTo>
                              <a:cubicBezTo>
                                <a:pt x="14645" y="20226"/>
                                <a:pt x="14645" y="20238"/>
                                <a:pt x="14636" y="20253"/>
                              </a:cubicBezTo>
                              <a:cubicBezTo>
                                <a:pt x="14618" y="20282"/>
                                <a:pt x="14587" y="20310"/>
                                <a:pt x="14561" y="20331"/>
                              </a:cubicBezTo>
                              <a:cubicBezTo>
                                <a:pt x="14529" y="20358"/>
                                <a:pt x="14492" y="20376"/>
                                <a:pt x="14454" y="20393"/>
                              </a:cubicBezTo>
                              <a:cubicBezTo>
                                <a:pt x="14429" y="20404"/>
                                <a:pt x="14401" y="20415"/>
                                <a:pt x="14373" y="20413"/>
                              </a:cubicBezTo>
                              <a:cubicBezTo>
                                <a:pt x="14356" y="20412"/>
                                <a:pt x="14349" y="20402"/>
                                <a:pt x="14350" y="20386"/>
                              </a:cubicBezTo>
                              <a:cubicBezTo>
                                <a:pt x="14351" y="20346"/>
                                <a:pt x="14370" y="20305"/>
                                <a:pt x="14382" y="20268"/>
                              </a:cubicBezTo>
                              <a:cubicBezTo>
                                <a:pt x="14387" y="20253"/>
                                <a:pt x="14391" y="20245"/>
                                <a:pt x="14398" y="20233"/>
                              </a:cubicBezTo>
                              <a:cubicBezTo>
                                <a:pt x="14418" y="20242"/>
                                <a:pt x="14426" y="20257"/>
                                <a:pt x="14440" y="20274"/>
                              </a:cubicBezTo>
                              <a:cubicBezTo>
                                <a:pt x="14462" y="20301"/>
                                <a:pt x="14489" y="20328"/>
                                <a:pt x="14516" y="20349"/>
                              </a:cubicBezTo>
                              <a:cubicBezTo>
                                <a:pt x="14551" y="20376"/>
                                <a:pt x="14588" y="20399"/>
                                <a:pt x="14623" y="20427"/>
                              </a:cubicBezTo>
                              <a:cubicBezTo>
                                <a:pt x="14641" y="20442"/>
                                <a:pt x="14660" y="20457"/>
                                <a:pt x="14677" y="20473"/>
                              </a:cubicBezTo>
                              <a:cubicBezTo>
                                <a:pt x="14684" y="20479"/>
                                <a:pt x="14699" y="20500"/>
                                <a:pt x="14698" y="20491"/>
                              </a:cubicBezTo>
                              <a:cubicBezTo>
                                <a:pt x="14697" y="20483"/>
                                <a:pt x="14681" y="20465"/>
                                <a:pt x="14677" y="20457"/>
                              </a:cubicBezTo>
                            </a:path>
                            <a:path w="4210" h="1036">
                              <a:moveTo>
                                <a:pt x="14896" y="20191"/>
                              </a:moveTo>
                              <a:cubicBezTo>
                                <a:pt x="14909" y="20190"/>
                                <a:pt x="14922" y="20189"/>
                                <a:pt x="14935" y="20191"/>
                              </a:cubicBezTo>
                              <a:cubicBezTo>
                                <a:pt x="14960" y="20196"/>
                                <a:pt x="15003" y="20198"/>
                                <a:pt x="15025" y="20213"/>
                              </a:cubicBezTo>
                              <a:cubicBezTo>
                                <a:pt x="15040" y="20223"/>
                                <a:pt x="15043" y="20241"/>
                                <a:pt x="15035" y="20255"/>
                              </a:cubicBezTo>
                              <a:cubicBezTo>
                                <a:pt x="15023" y="20277"/>
                                <a:pt x="14996" y="20298"/>
                                <a:pt x="14975" y="20311"/>
                              </a:cubicBezTo>
                              <a:cubicBezTo>
                                <a:pt x="14952" y="20325"/>
                                <a:pt x="14925" y="20331"/>
                                <a:pt x="14902" y="20345"/>
                              </a:cubicBezTo>
                              <a:cubicBezTo>
                                <a:pt x="14887" y="20354"/>
                                <a:pt x="14885" y="20360"/>
                                <a:pt x="14880" y="20371"/>
                              </a:cubicBezTo>
                              <a:cubicBezTo>
                                <a:pt x="14896" y="20378"/>
                                <a:pt x="14906" y="20381"/>
                                <a:pt x="14925" y="20382"/>
                              </a:cubicBezTo>
                              <a:cubicBezTo>
                                <a:pt x="14965" y="20383"/>
                                <a:pt x="15005" y="20377"/>
                                <a:pt x="15045" y="20373"/>
                              </a:cubicBezTo>
                              <a:cubicBezTo>
                                <a:pt x="15095" y="20367"/>
                                <a:pt x="15144" y="20359"/>
                                <a:pt x="15193" y="20349"/>
                              </a:cubicBezTo>
                              <a:cubicBezTo>
                                <a:pt x="15222" y="20343"/>
                                <a:pt x="15240" y="20339"/>
                                <a:pt x="15266" y="20326"/>
                              </a:cubicBezTo>
                            </a:path>
                            <a:path w="4210" h="1036">
                              <a:moveTo>
                                <a:pt x="15294" y="20147"/>
                              </a:moveTo>
                              <a:cubicBezTo>
                                <a:pt x="15320" y="20143"/>
                                <a:pt x="15346" y="20139"/>
                                <a:pt x="15372" y="20137"/>
                              </a:cubicBezTo>
                              <a:cubicBezTo>
                                <a:pt x="15400" y="20134"/>
                                <a:pt x="15428" y="20132"/>
                                <a:pt x="15456" y="20130"/>
                              </a:cubicBezTo>
                              <a:cubicBezTo>
                                <a:pt x="15473" y="20129"/>
                                <a:pt x="15491" y="20131"/>
                                <a:pt x="15507" y="20130"/>
                              </a:cubicBezTo>
                              <a:cubicBezTo>
                                <a:pt x="15513" y="20128"/>
                                <a:pt x="15514" y="20129"/>
                                <a:pt x="15517" y="20127"/>
                              </a:cubicBezTo>
                            </a:path>
                            <a:path w="4210" h="1036">
                              <a:moveTo>
                                <a:pt x="15354" y="20203"/>
                              </a:moveTo>
                              <a:cubicBezTo>
                                <a:pt x="15341" y="20233"/>
                                <a:pt x="15332" y="20259"/>
                                <a:pt x="15326" y="20291"/>
                              </a:cubicBezTo>
                              <a:cubicBezTo>
                                <a:pt x="15321" y="20319"/>
                                <a:pt x="15317" y="20344"/>
                                <a:pt x="15317" y="20372"/>
                              </a:cubicBezTo>
                              <a:cubicBezTo>
                                <a:pt x="15317" y="20384"/>
                                <a:pt x="15316" y="20388"/>
                                <a:pt x="15324" y="20392"/>
                              </a:cubicBezTo>
                            </a:path>
                            <a:path w="4210" h="1036">
                              <a:moveTo>
                                <a:pt x="15465" y="20249"/>
                              </a:moveTo>
                              <a:cubicBezTo>
                                <a:pt x="15469" y="20257"/>
                                <a:pt x="15470" y="20276"/>
                                <a:pt x="15470" y="20286"/>
                              </a:cubicBezTo>
                              <a:cubicBezTo>
                                <a:pt x="15470" y="20304"/>
                                <a:pt x="15470" y="20328"/>
                                <a:pt x="15475" y="20346"/>
                              </a:cubicBezTo>
                              <a:cubicBezTo>
                                <a:pt x="15480" y="20362"/>
                                <a:pt x="15494" y="20374"/>
                                <a:pt x="15506" y="20382"/>
                              </a:cubicBezTo>
                            </a:path>
                            <a:path w="4210" h="1036">
                              <a:moveTo>
                                <a:pt x="15745" y="20191"/>
                              </a:moveTo>
                              <a:cubicBezTo>
                                <a:pt x="15747" y="20207"/>
                                <a:pt x="15749" y="20227"/>
                                <a:pt x="15754" y="20243"/>
                              </a:cubicBezTo>
                              <a:cubicBezTo>
                                <a:pt x="15761" y="20266"/>
                                <a:pt x="15770" y="20294"/>
                                <a:pt x="15780" y="20316"/>
                              </a:cubicBezTo>
                              <a:cubicBezTo>
                                <a:pt x="15787" y="20332"/>
                                <a:pt x="15791" y="20349"/>
                                <a:pt x="15800" y="20364"/>
                              </a:cubicBezTo>
                              <a:cubicBezTo>
                                <a:pt x="15802" y="20367"/>
                                <a:pt x="15799" y="20361"/>
                                <a:pt x="15801" y="20364"/>
                              </a:cubicBezTo>
                              <a:cubicBezTo>
                                <a:pt x="15794" y="20347"/>
                                <a:pt x="15786" y="20330"/>
                                <a:pt x="15782" y="20312"/>
                              </a:cubicBezTo>
                              <a:cubicBezTo>
                                <a:pt x="15773" y="20275"/>
                                <a:pt x="15769" y="20238"/>
                                <a:pt x="15767" y="20200"/>
                              </a:cubicBezTo>
                              <a:cubicBezTo>
                                <a:pt x="15766" y="20166"/>
                                <a:pt x="15765" y="20128"/>
                                <a:pt x="15781" y="20098"/>
                              </a:cubicBezTo>
                              <a:cubicBezTo>
                                <a:pt x="15794" y="20075"/>
                                <a:pt x="15818" y="20073"/>
                                <a:pt x="15842" y="20074"/>
                              </a:cubicBezTo>
                              <a:cubicBezTo>
                                <a:pt x="15874" y="20075"/>
                                <a:pt x="15905" y="20083"/>
                                <a:pt x="15937" y="20084"/>
                              </a:cubicBezTo>
                              <a:cubicBezTo>
                                <a:pt x="15959" y="20084"/>
                                <a:pt x="15980" y="20084"/>
                                <a:pt x="16001" y="20083"/>
                              </a:cubicBezTo>
                            </a:path>
                            <a:path w="4210" h="1036">
                              <a:moveTo>
                                <a:pt x="16079" y="19748"/>
                              </a:moveTo>
                              <a:cubicBezTo>
                                <a:pt x="16099" y="19749"/>
                                <a:pt x="16120" y="19746"/>
                                <a:pt x="16140" y="19745"/>
                              </a:cubicBezTo>
                              <a:cubicBezTo>
                                <a:pt x="16162" y="19743"/>
                                <a:pt x="16183" y="19744"/>
                                <a:pt x="16205" y="19746"/>
                              </a:cubicBezTo>
                              <a:cubicBezTo>
                                <a:pt x="16215" y="19747"/>
                                <a:pt x="16220" y="19749"/>
                                <a:pt x="16229" y="19752"/>
                              </a:cubicBezTo>
                              <a:cubicBezTo>
                                <a:pt x="16227" y="19763"/>
                                <a:pt x="16226" y="19768"/>
                                <a:pt x="16216" y="19777"/>
                              </a:cubicBezTo>
                              <a:cubicBezTo>
                                <a:pt x="16202" y="19790"/>
                                <a:pt x="16185" y="19801"/>
                                <a:pt x="16170" y="19813"/>
                              </a:cubicBezTo>
                              <a:cubicBezTo>
                                <a:pt x="16160" y="19821"/>
                                <a:pt x="16147" y="19833"/>
                                <a:pt x="16148" y="19848"/>
                              </a:cubicBezTo>
                              <a:cubicBezTo>
                                <a:pt x="16149" y="19863"/>
                                <a:pt x="16166" y="19877"/>
                                <a:pt x="16176" y="19887"/>
                              </a:cubicBezTo>
                              <a:cubicBezTo>
                                <a:pt x="16192" y="19903"/>
                                <a:pt x="16212" y="19912"/>
                                <a:pt x="16230" y="19925"/>
                              </a:cubicBezTo>
                              <a:cubicBezTo>
                                <a:pt x="16238" y="19931"/>
                                <a:pt x="16261" y="19945"/>
                                <a:pt x="16262" y="19956"/>
                              </a:cubicBezTo>
                              <a:cubicBezTo>
                                <a:pt x="16263" y="19967"/>
                                <a:pt x="16246" y="19973"/>
                                <a:pt x="16238" y="19976"/>
                              </a:cubicBezTo>
                              <a:cubicBezTo>
                                <a:pt x="16210" y="19987"/>
                                <a:pt x="16180" y="19995"/>
                                <a:pt x="16152" y="20008"/>
                              </a:cubicBezTo>
                              <a:cubicBezTo>
                                <a:pt x="16131" y="20017"/>
                                <a:pt x="16108" y="20028"/>
                                <a:pt x="16092" y="20044"/>
                              </a:cubicBezTo>
                              <a:cubicBezTo>
                                <a:pt x="16089" y="20047"/>
                                <a:pt x="16087" y="20051"/>
                                <a:pt x="16084" y="20054"/>
                              </a:cubicBezTo>
                            </a:path>
                            <a:path w="4210" h="1036">
                              <a:moveTo>
                                <a:pt x="16239" y="20226"/>
                              </a:moveTo>
                              <a:cubicBezTo>
                                <a:pt x="16242" y="20226"/>
                                <a:pt x="16243" y="20224"/>
                                <a:pt x="16242" y="20220"/>
                              </a:cubicBezTo>
                              <a:cubicBezTo>
                                <a:pt x="16233" y="20227"/>
                                <a:pt x="16231" y="20231"/>
                                <a:pt x="16222" y="20241"/>
                              </a:cubicBezTo>
                              <a:cubicBezTo>
                                <a:pt x="16202" y="20265"/>
                                <a:pt x="16179" y="20288"/>
                                <a:pt x="16158" y="20312"/>
                              </a:cubicBezTo>
                              <a:cubicBezTo>
                                <a:pt x="16125" y="20348"/>
                                <a:pt x="16089" y="20381"/>
                                <a:pt x="16055" y="20416"/>
                              </a:cubicBezTo>
                              <a:cubicBezTo>
                                <a:pt x="16025" y="20447"/>
                                <a:pt x="15996" y="20478"/>
                                <a:pt x="15971" y="20513"/>
                              </a:cubicBezTo>
                              <a:cubicBezTo>
                                <a:pt x="15966" y="20520"/>
                                <a:pt x="15945" y="20544"/>
                                <a:pt x="15951" y="20555"/>
                              </a:cubicBezTo>
                              <a:cubicBezTo>
                                <a:pt x="15954" y="20558"/>
                                <a:pt x="15955" y="20558"/>
                                <a:pt x="15958" y="20554"/>
                              </a:cubicBezTo>
                            </a:path>
                            <a:path w="4210" h="1036">
                              <a:moveTo>
                                <a:pt x="16105" y="20517"/>
                              </a:moveTo>
                              <a:cubicBezTo>
                                <a:pt x="16115" y="20520"/>
                                <a:pt x="16130" y="20521"/>
                                <a:pt x="16141" y="20518"/>
                              </a:cubicBezTo>
                              <a:cubicBezTo>
                                <a:pt x="16160" y="20513"/>
                                <a:pt x="16178" y="20508"/>
                                <a:pt x="16197" y="20505"/>
                              </a:cubicBezTo>
                              <a:cubicBezTo>
                                <a:pt x="16215" y="20502"/>
                                <a:pt x="16231" y="20499"/>
                                <a:pt x="16249" y="20504"/>
                              </a:cubicBezTo>
                              <a:cubicBezTo>
                                <a:pt x="16260" y="20507"/>
                                <a:pt x="16269" y="20515"/>
                                <a:pt x="16269" y="20527"/>
                              </a:cubicBezTo>
                              <a:cubicBezTo>
                                <a:pt x="16268" y="20541"/>
                                <a:pt x="16259" y="20554"/>
                                <a:pt x="16250" y="20564"/>
                              </a:cubicBezTo>
                              <a:cubicBezTo>
                                <a:pt x="16240" y="20575"/>
                                <a:pt x="16228" y="20586"/>
                                <a:pt x="16218" y="20597"/>
                              </a:cubicBezTo>
                              <a:cubicBezTo>
                                <a:pt x="16214" y="20601"/>
                                <a:pt x="16211" y="20605"/>
                                <a:pt x="16207" y="20610"/>
                              </a:cubicBezTo>
                              <a:cubicBezTo>
                                <a:pt x="16211" y="20615"/>
                                <a:pt x="16214" y="20619"/>
                                <a:pt x="16219" y="20623"/>
                              </a:cubicBezTo>
                              <a:cubicBezTo>
                                <a:pt x="16231" y="20634"/>
                                <a:pt x="16244" y="20645"/>
                                <a:pt x="16256" y="20656"/>
                              </a:cubicBezTo>
                              <a:cubicBezTo>
                                <a:pt x="16274" y="20673"/>
                                <a:pt x="16290" y="20692"/>
                                <a:pt x="16299" y="20715"/>
                              </a:cubicBezTo>
                              <a:cubicBezTo>
                                <a:pt x="16305" y="20729"/>
                                <a:pt x="16296" y="20738"/>
                                <a:pt x="16283" y="20743"/>
                              </a:cubicBezTo>
                              <a:cubicBezTo>
                                <a:pt x="16257" y="20754"/>
                                <a:pt x="16223" y="20755"/>
                                <a:pt x="16196" y="20754"/>
                              </a:cubicBezTo>
                              <a:cubicBezTo>
                                <a:pt x="16162" y="20753"/>
                                <a:pt x="16128" y="20752"/>
                                <a:pt x="16095" y="20749"/>
                              </a:cubicBezTo>
                              <a:cubicBezTo>
                                <a:pt x="16087" y="20748"/>
                                <a:pt x="16084" y="20748"/>
                                <a:pt x="16079" y="207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093,19743" coordsize="4210,1036" path="m12188,20357c12182,20361,12181,20358,12180,20366c12178,20377,12176,20398,12176,20409c12177,20436,12181,20465,12185,20492c12190,20527,12194,20561,12199,20596c12203,20623,12206,20651,12206,20679c12206,20696,12208,20710,12204,20726c12204,20729,12204,20730,12202,20732em12093,20345c12119,20336,12145,20329,12172,20324c12212,20317,12251,20314,12291,20316c12316,20317,12348,20319,12367,20339c12382,20355,12369,20377,12358,20391c12339,20416,12310,20435,12285,20453c12262,20470,12243,20483,12229,20506c12245,20519,12257,20525,12276,20534c12313,20551,12344,20573,12371,20604c12392,20629,12408,20657,12413,20689c12418,20721,12408,20743,12381,20759c12361,20771,12332,20778,12308,20778c12282,20778,12255,20770,12236,20752c12212,20729,12207,20704,12201,20673c12197,20650,12196,20642,12202,20626em12599,20440c12608,20433,12617,20425,12629,20421c12645,20416,12668,20413,12685,20416c12703,20419,12717,20430,12726,20446c12735,20463,12734,20481,12729,20499c12724,20514,12716,20531,12704,20542c12693,20551,12682,20561,12670,20568c12666,20570,12658,20579,12653,20578c12647,20577,12652,20578,12654,20574c12655,20572,12654,20574,12655,20572c12653,20577,12652,20579,12650,20583c12648,20586,12648,20589,12644,20591c12640,20593,12632,20592,12628,20593c12618,20596,12607,20599,12596,20601c12591,20602,12588,20602,12583,20604c12588,20604,12586,20607,12591,20607c12597,20605,12600,20602,12599,20606em12585,20676c12596,20673,12607,20669,12618,20667c12641,20663,12664,20656,12688,20653c12710,20650,12741,20643,12762,20647c12775,20650,12786,20652,12799,20654em12883,20410c12898,20406,12912,20405,12928,20403c12962,20398,12996,20398,13031,20395c13072,20392,13114,20384,13155,20384c13158,20384,13158,20386,13161,20386em12945,20510c12937,20537,12928,20563,12928,20591c12928,20614,12932,20632,12938,20651c12938,20654,12939,20658,12939,20661em13094,20504c13100,20519,13100,20533,13105,20548c13114,20575,13121,20602,13129,20630c13134,20647,13142,20679,13153,20693c13161,20698,13162,20699,13166,20703em13350,20590c13354,20608,13357,20625,13361,20643c13363,20654,13368,20665,13368,20676c13368,20678,13368,20679,13366,20680c13363,20676,13359,20675,13356,20666c13348,20644,13341,20614,13339,20591c13334,20541,13336,20488,13346,20438c13350,20417,13356,20384,13379,20375c13398,20367,13422,20380,13439,20387c13465,20398,13488,20412,13511,20427c13526,20436,13541,20444,13557,20451em13813,20355c13819,20350,13818,20348,13828,20345c13856,20338,13885,20336,13913,20332c13944,20328,13975,20321,14006,20319c14022,20318,14038,20320,14054,20320em13892,20458c13909,20459,13933,20453,13950,20448c13986,20438,14020,20434,14057,20429c14067,20427,14078,20426,14088,20424em14646,20210c14645,20226,14645,20238,14636,20253c14618,20282,14587,20310,14561,20331c14529,20358,14492,20376,14454,20393c14429,20404,14401,20415,14373,20413c14356,20412,14349,20402,14350,20386c14351,20346,14370,20305,14382,20268c14387,20253,14391,20245,14398,20233c14418,20242,14426,20257,14440,20274c14462,20301,14489,20328,14516,20349c14551,20376,14588,20399,14623,20427c14641,20442,14660,20457,14677,20473c14684,20479,14699,20500,14698,20491c14697,20483,14681,20465,14677,20457em14896,20191c14909,20190,14922,20189,14935,20191c14960,20196,15003,20198,15025,20213c15040,20223,15043,20241,15035,20255c15023,20277,14996,20298,14975,20311c14952,20325,14925,20331,14902,20345c14887,20354,14885,20360,14880,20371c14896,20378,14906,20381,14925,20382c14965,20383,15005,20377,15045,20373c15095,20367,15144,20359,15193,20349c15222,20343,15240,20339,15266,20326em15294,20147c15320,20143,15346,20139,15372,20137c15400,20134,15428,20132,15456,20130c15473,20129,15491,20131,15507,20130c15513,20128,15514,20129,15517,20127em15354,20203c15341,20233,15332,20259,15326,20291c15321,20319,15317,20344,15317,20372c15317,20384,15316,20388,15324,20392em15465,20249c15469,20257,15470,20276,15470,20286c15470,20304,15470,20328,15475,20346c15480,20362,15494,20374,15506,20382em15745,20191c15747,20207,15749,20227,15754,20243c15761,20266,15770,20294,15780,20316c15787,20332,15791,20349,15800,20364c15802,20367,15799,20361,15801,20364c15794,20347,15786,20330,15782,20312c15773,20275,15769,20238,15767,20200c15766,20166,15765,20128,15781,20098c15794,20075,15818,20073,15842,20074c15874,20075,15905,20083,15937,20084c15959,20084,15980,20084,16001,20083em16079,19748c16099,19749,16120,19746,16140,19745c16162,19743,16183,19744,16205,19746c16215,19747,16220,19749,16229,19752c16227,19763,16226,19768,16216,19777c16202,19790,16185,19801,16170,19813c16160,19821,16147,19833,16148,19848c16149,19863,16166,19877,16176,19887c16192,19903,16212,19912,16230,19925c16238,19931,16261,19945,16262,19956c16263,19967,16246,19973,16238,19976c16210,19987,16180,19995,16152,20008c16131,20017,16108,20028,16092,20044c16089,20047,16087,20051,16084,20054em16239,20226c16242,20226,16243,20224,16242,20220c16233,20227,16231,20231,16222,20241c16202,20265,16179,20288,16158,20312c16125,20348,16089,20381,16055,20416c16025,20447,15996,20478,15971,20513c15966,20520,15945,20544,15951,20555c15954,20558,15955,20558,15958,20554em16105,20517c16115,20520,16130,20521,16141,20518c16160,20513,16178,20508,16197,20505c16215,20502,16231,20499,16249,20504c16260,20507,16269,20515,16269,20527c16268,20541,16259,20554,16250,20564c16240,20575,16228,20586,16218,20597c16214,20601,16211,20605,16207,20610c16211,20615,16214,20619,16219,20623c16231,20634,16244,20645,16256,20656c16274,20673,16290,20692,16299,20715c16305,20729,16296,20738,16283,20743c16257,20754,16223,20755,16196,20754c16162,20753,16128,20752,16095,20749c16087,20748,16084,20748,16079,20746e" stroked="t" o:allowincell="f" style="position:absolute;margin-left:252.8pt;margin-top:85.2pt;width:119.3pt;height:29.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426970</wp:posOffset>
                </wp:positionH>
                <wp:positionV relativeFrom="paragraph">
                  <wp:posOffset>1454150</wp:posOffset>
                </wp:positionV>
                <wp:extent cx="3009265" cy="696595"/>
                <wp:effectExtent l="10160" t="9525" r="8890" b="9525"/>
                <wp:wrapNone/>
                <wp:docPr id="349" name=""/>
                <a:graphic xmlns:a="http://schemas.openxmlformats.org/drawingml/2006/main">
                  <a:graphicData uri="http://schemas.microsoft.com/office/word/2010/wordprocessingShape">
                    <wps:wsp>
                      <wps:cNvSpPr/>
                      <wps:spPr>
                        <a:xfrm>
                          <a:off x="0" y="0"/>
                          <a:ext cx="3009240" cy="696600"/>
                        </a:xfrm>
                        <a:custGeom>
                          <a:avLst/>
                          <a:gdLst/>
                          <a:ahLst/>
                          <a:rect l="l" t="t" r="r" b="b"/>
                          <a:pathLst>
                            <a:path w="8360" h="1935">
                              <a:moveTo>
                                <a:pt x="10298" y="21241"/>
                              </a:moveTo>
                              <a:cubicBezTo>
                                <a:pt x="10405" y="21238"/>
                                <a:pt x="10516" y="21239"/>
                                <a:pt x="10623" y="21233"/>
                              </a:cubicBezTo>
                              <a:cubicBezTo>
                                <a:pt x="11227" y="21201"/>
                                <a:pt x="11829" y="21104"/>
                                <a:pt x="12434" y="21062"/>
                              </a:cubicBezTo>
                              <a:cubicBezTo>
                                <a:pt x="13530" y="20986"/>
                                <a:pt x="14626" y="20892"/>
                                <a:pt x="15723" y="20847"/>
                              </a:cubicBezTo>
                              <a:cubicBezTo>
                                <a:pt x="16538" y="20813"/>
                                <a:pt x="17354" y="20820"/>
                                <a:pt x="18169" y="20783"/>
                              </a:cubicBezTo>
                              <a:cubicBezTo>
                                <a:pt x="18204" y="20781"/>
                                <a:pt x="18241" y="20781"/>
                                <a:pt x="18275" y="20779"/>
                              </a:cubicBezTo>
                              <a:cubicBezTo>
                                <a:pt x="18268" y="20859"/>
                                <a:pt x="18257" y="20948"/>
                                <a:pt x="18255" y="21035"/>
                              </a:cubicBezTo>
                              <a:cubicBezTo>
                                <a:pt x="18249" y="21275"/>
                                <a:pt x="18291" y="21520"/>
                                <a:pt x="18245" y="21758"/>
                              </a:cubicBezTo>
                              <a:cubicBezTo>
                                <a:pt x="18204" y="21972"/>
                                <a:pt x="18116" y="22176"/>
                                <a:pt x="18073" y="22389"/>
                              </a:cubicBezTo>
                            </a:path>
                            <a:path w="8360" h="1935">
                              <a:moveTo>
                                <a:pt x="18067" y="22568"/>
                              </a:moveTo>
                              <a:cubicBezTo>
                                <a:pt x="18055" y="22572"/>
                                <a:pt x="18054" y="22573"/>
                                <a:pt x="18042" y="22577"/>
                              </a:cubicBezTo>
                              <a:cubicBezTo>
                                <a:pt x="17888" y="22626"/>
                                <a:pt x="17737" y="22656"/>
                                <a:pt x="17574" y="22671"/>
                              </a:cubicBezTo>
                              <a:cubicBezTo>
                                <a:pt x="16772" y="22747"/>
                                <a:pt x="15952" y="22695"/>
                                <a:pt x="15148" y="22680"/>
                              </a:cubicBezTo>
                              <a:cubicBezTo>
                                <a:pt x="14338" y="22665"/>
                                <a:pt x="13529" y="22661"/>
                                <a:pt x="12719" y="22688"/>
                              </a:cubicBezTo>
                              <a:cubicBezTo>
                                <a:pt x="12132" y="22708"/>
                                <a:pt x="11553" y="22719"/>
                                <a:pt x="10968" y="22662"/>
                              </a:cubicBezTo>
                              <a:cubicBezTo>
                                <a:pt x="10856" y="22651"/>
                                <a:pt x="10746" y="22637"/>
                                <a:pt x="10635" y="22619"/>
                              </a:cubicBezTo>
                            </a:path>
                            <a:path w="8360" h="1935">
                              <a:moveTo>
                                <a:pt x="9921" y="21398"/>
                              </a:moveTo>
                              <a:cubicBezTo>
                                <a:pt x="9913" y="21501"/>
                                <a:pt x="9915" y="21604"/>
                                <a:pt x="9922" y="21707"/>
                              </a:cubicBezTo>
                              <a:cubicBezTo>
                                <a:pt x="9929" y="21818"/>
                                <a:pt x="9942" y="21930"/>
                                <a:pt x="9962" y="22040"/>
                              </a:cubicBezTo>
                              <a:cubicBezTo>
                                <a:pt x="9981" y="22144"/>
                                <a:pt x="10005" y="22243"/>
                                <a:pt x="10053" y="22337"/>
                              </a:cubicBezTo>
                              <a:cubicBezTo>
                                <a:pt x="10061" y="22352"/>
                                <a:pt x="10068" y="22367"/>
                                <a:pt x="10076" y="2238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916,20776" coordsize="8360,1935" path="m10298,21241c10405,21238,10516,21239,10623,21233c11227,21201,11829,21104,12434,21062c13530,20986,14626,20892,15723,20847c16538,20813,17354,20820,18169,20783c18204,20781,18241,20781,18275,20779c18268,20859,18257,20948,18255,21035c18249,21275,18291,21520,18245,21758c18204,21972,18116,22176,18073,22389em18067,22568c18055,22572,18054,22573,18042,22577c17888,22626,17737,22656,17574,22671c16772,22747,15952,22695,15148,22680c14338,22665,13529,22661,12719,22688c12132,22708,11553,22719,10968,22662c10856,22651,10746,22637,10635,22619em9921,21398c9913,21501,9915,21604,9922,21707c9929,21818,9942,21930,9962,22040c9981,22144,10005,22243,10053,22337c10061,22352,10068,22367,10076,22382e" stroked="t" o:allowincell="f" style="position:absolute;margin-left:191.1pt;margin-top:114.5pt;width:236.9pt;height:54.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653030</wp:posOffset>
                </wp:positionH>
                <wp:positionV relativeFrom="paragraph">
                  <wp:posOffset>1698625</wp:posOffset>
                </wp:positionV>
                <wp:extent cx="352425" cy="159385"/>
                <wp:effectExtent l="10160" t="10795" r="8890" b="8255"/>
                <wp:wrapNone/>
                <wp:docPr id="350" name=""/>
                <a:graphic xmlns:a="http://schemas.openxmlformats.org/drawingml/2006/main">
                  <a:graphicData uri="http://schemas.microsoft.com/office/word/2010/wordprocessingShape">
                    <wps:wsp>
                      <wps:cNvSpPr/>
                      <wps:spPr>
                        <a:xfrm>
                          <a:off x="0" y="0"/>
                          <a:ext cx="352440" cy="159480"/>
                        </a:xfrm>
                        <a:custGeom>
                          <a:avLst/>
                          <a:gdLst/>
                          <a:ahLst/>
                          <a:rect l="l" t="t" r="r" b="b"/>
                          <a:pathLst>
                            <a:path w="978" h="443">
                              <a:moveTo>
                                <a:pt x="10545" y="21801"/>
                              </a:moveTo>
                              <a:cubicBezTo>
                                <a:pt x="10550" y="21816"/>
                                <a:pt x="10556" y="21828"/>
                                <a:pt x="10558" y="21844"/>
                              </a:cubicBezTo>
                              <a:cubicBezTo>
                                <a:pt x="10560" y="21857"/>
                                <a:pt x="10560" y="21870"/>
                                <a:pt x="10561" y="21883"/>
                              </a:cubicBezTo>
                              <a:cubicBezTo>
                                <a:pt x="10561" y="21886"/>
                                <a:pt x="10561" y="21889"/>
                                <a:pt x="10561" y="21892"/>
                              </a:cubicBezTo>
                              <a:cubicBezTo>
                                <a:pt x="10561" y="21888"/>
                                <a:pt x="10562" y="21898"/>
                                <a:pt x="10561" y="21894"/>
                              </a:cubicBezTo>
                              <a:cubicBezTo>
                                <a:pt x="10558" y="21872"/>
                                <a:pt x="10555" y="21849"/>
                                <a:pt x="10552" y="21827"/>
                              </a:cubicBezTo>
                              <a:cubicBezTo>
                                <a:pt x="10549" y="21802"/>
                                <a:pt x="10547" y="21776"/>
                                <a:pt x="10549" y="21751"/>
                              </a:cubicBezTo>
                              <a:cubicBezTo>
                                <a:pt x="10551" y="21732"/>
                                <a:pt x="10555" y="21708"/>
                                <a:pt x="10570" y="21695"/>
                              </a:cubicBezTo>
                              <a:cubicBezTo>
                                <a:pt x="10585" y="21682"/>
                                <a:pt x="10611" y="21679"/>
                                <a:pt x="10630" y="21678"/>
                              </a:cubicBezTo>
                              <a:cubicBezTo>
                                <a:pt x="10657" y="21676"/>
                                <a:pt x="10685" y="21681"/>
                                <a:pt x="10712" y="21682"/>
                              </a:cubicBezTo>
                              <a:cubicBezTo>
                                <a:pt x="10735" y="21683"/>
                                <a:pt x="10758" y="21688"/>
                                <a:pt x="10781" y="21693"/>
                              </a:cubicBezTo>
                              <a:cubicBezTo>
                                <a:pt x="10784" y="21694"/>
                                <a:pt x="10788" y="21695"/>
                                <a:pt x="10791" y="21696"/>
                              </a:cubicBezTo>
                            </a:path>
                            <a:path w="978" h="443">
                              <a:moveTo>
                                <a:pt x="11007" y="21616"/>
                              </a:moveTo>
                              <a:cubicBezTo>
                                <a:pt x="11002" y="21623"/>
                                <a:pt x="11005" y="21619"/>
                                <a:pt x="11001" y="21629"/>
                              </a:cubicBezTo>
                              <a:cubicBezTo>
                                <a:pt x="10996" y="21641"/>
                                <a:pt x="10991" y="21653"/>
                                <a:pt x="10984" y="21664"/>
                              </a:cubicBezTo>
                              <a:cubicBezTo>
                                <a:pt x="10972" y="21683"/>
                                <a:pt x="10959" y="21703"/>
                                <a:pt x="10944" y="21720"/>
                              </a:cubicBezTo>
                              <a:cubicBezTo>
                                <a:pt x="10931" y="21735"/>
                                <a:pt x="10917" y="21749"/>
                                <a:pt x="10907" y="21766"/>
                              </a:cubicBezTo>
                              <a:cubicBezTo>
                                <a:pt x="10901" y="21775"/>
                                <a:pt x="10899" y="21784"/>
                                <a:pt x="10909" y="21791"/>
                              </a:cubicBezTo>
                              <a:cubicBezTo>
                                <a:pt x="10920" y="21799"/>
                                <a:pt x="10942" y="21800"/>
                                <a:pt x="10955" y="21801"/>
                              </a:cubicBezTo>
                              <a:cubicBezTo>
                                <a:pt x="10992" y="21805"/>
                                <a:pt x="11029" y="21809"/>
                                <a:pt x="11066" y="21814"/>
                              </a:cubicBezTo>
                              <a:cubicBezTo>
                                <a:pt x="11075" y="21815"/>
                                <a:pt x="11086" y="21814"/>
                                <a:pt x="11095" y="21814"/>
                              </a:cubicBezTo>
                            </a:path>
                            <a:path w="978" h="443">
                              <a:moveTo>
                                <a:pt x="11236" y="21666"/>
                              </a:moveTo>
                              <a:cubicBezTo>
                                <a:pt x="11240" y="21679"/>
                                <a:pt x="11241" y="21697"/>
                                <a:pt x="11246" y="21709"/>
                              </a:cubicBezTo>
                              <a:cubicBezTo>
                                <a:pt x="11256" y="21732"/>
                                <a:pt x="11267" y="21756"/>
                                <a:pt x="11276" y="21781"/>
                              </a:cubicBezTo>
                              <a:cubicBezTo>
                                <a:pt x="11279" y="21790"/>
                                <a:pt x="11279" y="21795"/>
                                <a:pt x="11280" y="21804"/>
                              </a:cubicBezTo>
                              <a:cubicBezTo>
                                <a:pt x="11272" y="21799"/>
                                <a:pt x="11273" y="21802"/>
                                <a:pt x="11265" y="21793"/>
                              </a:cubicBezTo>
                              <a:cubicBezTo>
                                <a:pt x="11248" y="21774"/>
                                <a:pt x="11244" y="21740"/>
                                <a:pt x="11241" y="21715"/>
                              </a:cubicBezTo>
                              <a:cubicBezTo>
                                <a:pt x="11234" y="21655"/>
                                <a:pt x="11239" y="21586"/>
                                <a:pt x="11262" y="21530"/>
                              </a:cubicBezTo>
                              <a:cubicBezTo>
                                <a:pt x="11275" y="21498"/>
                                <a:pt x="11300" y="21463"/>
                                <a:pt x="11336" y="21456"/>
                              </a:cubicBezTo>
                              <a:cubicBezTo>
                                <a:pt x="11361" y="21451"/>
                                <a:pt x="11393" y="21462"/>
                                <a:pt x="11410" y="21480"/>
                              </a:cubicBezTo>
                              <a:cubicBezTo>
                                <a:pt x="11428" y="21499"/>
                                <a:pt x="11430" y="21522"/>
                                <a:pt x="11421" y="21545"/>
                              </a:cubicBezTo>
                              <a:cubicBezTo>
                                <a:pt x="11402" y="21597"/>
                                <a:pt x="11346" y="21624"/>
                                <a:pt x="11324" y="21674"/>
                              </a:cubicBezTo>
                              <a:cubicBezTo>
                                <a:pt x="11316" y="21692"/>
                                <a:pt x="11321" y="21713"/>
                                <a:pt x="11333" y="21728"/>
                              </a:cubicBezTo>
                              <a:cubicBezTo>
                                <a:pt x="11352" y="21752"/>
                                <a:pt x="11393" y="21771"/>
                                <a:pt x="11420" y="21780"/>
                              </a:cubicBezTo>
                              <a:cubicBezTo>
                                <a:pt x="11453" y="21791"/>
                                <a:pt x="11488" y="21796"/>
                                <a:pt x="11522" y="2180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545,21456" coordsize="978,443" path="m10545,21801c10550,21816,10556,21828,10558,21844c10560,21857,10560,21870,10561,21883c10561,21886,10561,21889,10561,21892c10561,21888,10562,21898,10561,21894c10558,21872,10555,21849,10552,21827c10549,21802,10547,21776,10549,21751c10551,21732,10555,21708,10570,21695c10585,21682,10611,21679,10630,21678c10657,21676,10685,21681,10712,21682c10735,21683,10758,21688,10781,21693c10784,21694,10788,21695,10791,21696em11007,21616c11002,21623,11005,21619,11001,21629c10996,21641,10991,21653,10984,21664c10972,21683,10959,21703,10944,21720c10931,21735,10917,21749,10907,21766c10901,21775,10899,21784,10909,21791c10920,21799,10942,21800,10955,21801c10992,21805,11029,21809,11066,21814c11075,21815,11086,21814,11095,21814em11236,21666c11240,21679,11241,21697,11246,21709c11256,21732,11267,21756,11276,21781c11279,21790,11279,21795,11280,21804c11272,21799,11273,21802,11265,21793c11248,21774,11244,21740,11241,21715c11234,21655,11239,21586,11262,21530c11275,21498,11300,21463,11336,21456c11361,21451,11393,21462,11410,21480c11428,21499,11430,21522,11421,21545c11402,21597,11346,21624,11324,21674c11316,21692,11321,21713,11333,21728c11352,21752,11393,21771,11420,21780c11453,21791,11488,21796,11522,21803e" stroked="t" o:allowincell="f" style="position:absolute;margin-left:208.9pt;margin-top:133.75pt;width:27.7pt;height:1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430270</wp:posOffset>
                </wp:positionH>
                <wp:positionV relativeFrom="paragraph">
                  <wp:posOffset>1562100</wp:posOffset>
                </wp:positionV>
                <wp:extent cx="1007745" cy="492125"/>
                <wp:effectExtent l="10160" t="10160" r="8890" b="9525"/>
                <wp:wrapNone/>
                <wp:docPr id="351" name=""/>
                <a:graphic xmlns:a="http://schemas.openxmlformats.org/drawingml/2006/main">
                  <a:graphicData uri="http://schemas.microsoft.com/office/word/2010/wordprocessingShape">
                    <wps:wsp>
                      <wps:cNvSpPr/>
                      <wps:spPr>
                        <a:xfrm>
                          <a:off x="0" y="0"/>
                          <a:ext cx="1007640" cy="492120"/>
                        </a:xfrm>
                        <a:custGeom>
                          <a:avLst/>
                          <a:gdLst/>
                          <a:ahLst/>
                          <a:rect l="l" t="t" r="r" b="b"/>
                          <a:pathLst>
                            <a:path w="2799" h="1368">
                              <a:moveTo>
                                <a:pt x="12739" y="21439"/>
                              </a:moveTo>
                              <a:cubicBezTo>
                                <a:pt x="12737" y="21455"/>
                                <a:pt x="12734" y="21473"/>
                                <a:pt x="12732" y="21490"/>
                              </a:cubicBezTo>
                              <a:cubicBezTo>
                                <a:pt x="12727" y="21526"/>
                                <a:pt x="12725" y="21563"/>
                                <a:pt x="12724" y="21600"/>
                              </a:cubicBezTo>
                              <a:cubicBezTo>
                                <a:pt x="12724" y="21631"/>
                                <a:pt x="12724" y="21662"/>
                                <a:pt x="12728" y="21693"/>
                              </a:cubicBezTo>
                              <a:cubicBezTo>
                                <a:pt x="12728" y="21695"/>
                                <a:pt x="12733" y="21728"/>
                                <a:pt x="12736" y="21727"/>
                              </a:cubicBezTo>
                              <a:cubicBezTo>
                                <a:pt x="12739" y="21726"/>
                                <a:pt x="12734" y="21720"/>
                                <a:pt x="12732" y="21717"/>
                              </a:cubicBezTo>
                            </a:path>
                            <a:path w="2799" h="1368">
                              <a:moveTo>
                                <a:pt x="12704" y="21383"/>
                              </a:moveTo>
                              <a:cubicBezTo>
                                <a:pt x="12749" y="21374"/>
                                <a:pt x="12795" y="21365"/>
                                <a:pt x="12841" y="21360"/>
                              </a:cubicBezTo>
                              <a:cubicBezTo>
                                <a:pt x="12889" y="21355"/>
                                <a:pt x="12953" y="21344"/>
                                <a:pt x="12997" y="21371"/>
                              </a:cubicBezTo>
                              <a:cubicBezTo>
                                <a:pt x="13023" y="21387"/>
                                <a:pt x="13009" y="21416"/>
                                <a:pt x="12994" y="21435"/>
                              </a:cubicBezTo>
                              <a:cubicBezTo>
                                <a:pt x="12971" y="21465"/>
                                <a:pt x="12936" y="21491"/>
                                <a:pt x="12906" y="21514"/>
                              </a:cubicBezTo>
                              <a:cubicBezTo>
                                <a:pt x="12889" y="21527"/>
                                <a:pt x="12865" y="21541"/>
                                <a:pt x="12852" y="21559"/>
                              </a:cubicBezTo>
                              <a:cubicBezTo>
                                <a:pt x="12852" y="21561"/>
                                <a:pt x="12852" y="21564"/>
                                <a:pt x="12852" y="21566"/>
                              </a:cubicBezTo>
                              <a:cubicBezTo>
                                <a:pt x="12877" y="21579"/>
                                <a:pt x="12903" y="21587"/>
                                <a:pt x="12929" y="21599"/>
                              </a:cubicBezTo>
                              <a:cubicBezTo>
                                <a:pt x="12958" y="21612"/>
                                <a:pt x="12986" y="21628"/>
                                <a:pt x="13009" y="21650"/>
                              </a:cubicBezTo>
                              <a:cubicBezTo>
                                <a:pt x="13025" y="21666"/>
                                <a:pt x="13041" y="21687"/>
                                <a:pt x="13034" y="21711"/>
                              </a:cubicBezTo>
                              <a:cubicBezTo>
                                <a:pt x="13027" y="21734"/>
                                <a:pt x="13002" y="21745"/>
                                <a:pt x="12982" y="21753"/>
                              </a:cubicBezTo>
                              <a:cubicBezTo>
                                <a:pt x="12943" y="21768"/>
                                <a:pt x="12890" y="21781"/>
                                <a:pt x="12851" y="21764"/>
                              </a:cubicBezTo>
                              <a:cubicBezTo>
                                <a:pt x="12834" y="21757"/>
                                <a:pt x="12834" y="21753"/>
                                <a:pt x="12830" y="21737"/>
                              </a:cubicBezTo>
                            </a:path>
                            <a:path w="2799" h="1368">
                              <a:moveTo>
                                <a:pt x="13226" y="21530"/>
                              </a:moveTo>
                              <a:cubicBezTo>
                                <a:pt x="13238" y="21537"/>
                                <a:pt x="13249" y="21545"/>
                                <a:pt x="13264" y="21546"/>
                              </a:cubicBezTo>
                              <a:cubicBezTo>
                                <a:pt x="13295" y="21548"/>
                                <a:pt x="13330" y="21548"/>
                                <a:pt x="13361" y="21545"/>
                              </a:cubicBezTo>
                              <a:cubicBezTo>
                                <a:pt x="13393" y="21542"/>
                                <a:pt x="13425" y="21539"/>
                                <a:pt x="13457" y="21539"/>
                              </a:cubicBezTo>
                              <a:cubicBezTo>
                                <a:pt x="13481" y="21539"/>
                                <a:pt x="13466" y="21539"/>
                                <a:pt x="13477" y="21548"/>
                              </a:cubicBezTo>
                            </a:path>
                            <a:path w="2799" h="1368">
                              <a:moveTo>
                                <a:pt x="13303" y="21718"/>
                              </a:moveTo>
                              <a:cubicBezTo>
                                <a:pt x="13328" y="21717"/>
                                <a:pt x="13345" y="21707"/>
                                <a:pt x="13368" y="21701"/>
                              </a:cubicBezTo>
                              <a:cubicBezTo>
                                <a:pt x="13396" y="21694"/>
                                <a:pt x="13423" y="21691"/>
                                <a:pt x="13452" y="21687"/>
                              </a:cubicBezTo>
                              <a:cubicBezTo>
                                <a:pt x="13470" y="21685"/>
                                <a:pt x="13483" y="21684"/>
                                <a:pt x="13501" y="21688"/>
                              </a:cubicBezTo>
                            </a:path>
                            <a:path w="2799" h="1368">
                              <a:moveTo>
                                <a:pt x="14147" y="21385"/>
                              </a:moveTo>
                              <a:cubicBezTo>
                                <a:pt x="14152" y="21379"/>
                                <a:pt x="14154" y="21377"/>
                                <a:pt x="14154" y="21372"/>
                              </a:cubicBezTo>
                              <a:cubicBezTo>
                                <a:pt x="14150" y="21384"/>
                                <a:pt x="14144" y="21401"/>
                                <a:pt x="14138" y="21413"/>
                              </a:cubicBezTo>
                              <a:cubicBezTo>
                                <a:pt x="14117" y="21454"/>
                                <a:pt x="14093" y="21493"/>
                                <a:pt x="14070" y="21533"/>
                              </a:cubicBezTo>
                              <a:cubicBezTo>
                                <a:pt x="14047" y="21575"/>
                                <a:pt x="14022" y="21613"/>
                                <a:pt x="13989" y="21648"/>
                              </a:cubicBezTo>
                              <a:cubicBezTo>
                                <a:pt x="13975" y="21663"/>
                                <a:pt x="13953" y="21692"/>
                                <a:pt x="13931" y="21698"/>
                              </a:cubicBezTo>
                              <a:cubicBezTo>
                                <a:pt x="13924" y="21701"/>
                                <a:pt x="13921" y="21702"/>
                                <a:pt x="13917" y="21698"/>
                              </a:cubicBezTo>
                              <a:cubicBezTo>
                                <a:pt x="13914" y="21679"/>
                                <a:pt x="13912" y="21664"/>
                                <a:pt x="13914" y="21644"/>
                              </a:cubicBezTo>
                              <a:cubicBezTo>
                                <a:pt x="13918" y="21609"/>
                                <a:pt x="13925" y="21509"/>
                                <a:pt x="13961" y="21492"/>
                              </a:cubicBezTo>
                              <a:cubicBezTo>
                                <a:pt x="13981" y="21482"/>
                                <a:pt x="14001" y="21504"/>
                                <a:pt x="14014" y="21516"/>
                              </a:cubicBezTo>
                              <a:cubicBezTo>
                                <a:pt x="14056" y="21555"/>
                                <a:pt x="14090" y="21601"/>
                                <a:pt x="14132" y="21639"/>
                              </a:cubicBezTo>
                              <a:cubicBezTo>
                                <a:pt x="14155" y="21659"/>
                                <a:pt x="14181" y="21680"/>
                                <a:pt x="14208" y="21694"/>
                              </a:cubicBezTo>
                              <a:cubicBezTo>
                                <a:pt x="14214" y="21697"/>
                                <a:pt x="14222" y="21700"/>
                                <a:pt x="14229" y="21700"/>
                              </a:cubicBezTo>
                              <a:cubicBezTo>
                                <a:pt x="14234" y="21700"/>
                                <a:pt x="14235" y="21698"/>
                                <a:pt x="14239" y="21696"/>
                              </a:cubicBezTo>
                              <a:cubicBezTo>
                                <a:pt x="14240" y="21695"/>
                                <a:pt x="14240" y="21694"/>
                                <a:pt x="14241" y="21693"/>
                              </a:cubicBezTo>
                            </a:path>
                            <a:path w="2799" h="1368">
                              <a:moveTo>
                                <a:pt x="14469" y="21336"/>
                              </a:moveTo>
                              <a:cubicBezTo>
                                <a:pt x="14470" y="21340"/>
                                <a:pt x="14470" y="21345"/>
                                <a:pt x="14471" y="21350"/>
                              </a:cubicBezTo>
                              <a:cubicBezTo>
                                <a:pt x="14473" y="21363"/>
                                <a:pt x="14475" y="21378"/>
                                <a:pt x="14478" y="21392"/>
                              </a:cubicBezTo>
                              <a:cubicBezTo>
                                <a:pt x="14483" y="21418"/>
                                <a:pt x="14484" y="21444"/>
                                <a:pt x="14486" y="21470"/>
                              </a:cubicBezTo>
                              <a:cubicBezTo>
                                <a:pt x="14488" y="21496"/>
                                <a:pt x="14491" y="21521"/>
                                <a:pt x="14495" y="21547"/>
                              </a:cubicBezTo>
                              <a:cubicBezTo>
                                <a:pt x="14496" y="21557"/>
                                <a:pt x="14497" y="21571"/>
                                <a:pt x="14502" y="21580"/>
                              </a:cubicBezTo>
                              <a:cubicBezTo>
                                <a:pt x="14503" y="21581"/>
                                <a:pt x="14504" y="21581"/>
                                <a:pt x="14505" y="21582"/>
                              </a:cubicBezTo>
                              <a:cubicBezTo>
                                <a:pt x="14508" y="21574"/>
                                <a:pt x="14511" y="21570"/>
                                <a:pt x="14512" y="21561"/>
                              </a:cubicBezTo>
                              <a:cubicBezTo>
                                <a:pt x="14516" y="21537"/>
                                <a:pt x="14515" y="21515"/>
                                <a:pt x="14513" y="21491"/>
                              </a:cubicBezTo>
                              <a:cubicBezTo>
                                <a:pt x="14510" y="21457"/>
                                <a:pt x="14508" y="21422"/>
                                <a:pt x="14504" y="21388"/>
                              </a:cubicBezTo>
                              <a:cubicBezTo>
                                <a:pt x="14502" y="21366"/>
                                <a:pt x="14496" y="21344"/>
                                <a:pt x="14502" y="21322"/>
                              </a:cubicBezTo>
                              <a:cubicBezTo>
                                <a:pt x="14506" y="21310"/>
                                <a:pt x="14518" y="21302"/>
                                <a:pt x="14530" y="21298"/>
                              </a:cubicBezTo>
                              <a:cubicBezTo>
                                <a:pt x="14547" y="21292"/>
                                <a:pt x="14563" y="21290"/>
                                <a:pt x="14580" y="21289"/>
                              </a:cubicBezTo>
                              <a:cubicBezTo>
                                <a:pt x="14595" y="21288"/>
                                <a:pt x="14612" y="21287"/>
                                <a:pt x="14627" y="21289"/>
                              </a:cubicBezTo>
                              <a:cubicBezTo>
                                <a:pt x="14634" y="21291"/>
                                <a:pt x="14637" y="21292"/>
                                <a:pt x="14642" y="21290"/>
                              </a:cubicBezTo>
                            </a:path>
                            <a:path w="2799" h="1368">
                              <a:moveTo>
                                <a:pt x="14782" y="21076"/>
                              </a:moveTo>
                              <a:cubicBezTo>
                                <a:pt x="14800" y="21083"/>
                                <a:pt x="14821" y="21084"/>
                                <a:pt x="14839" y="21091"/>
                              </a:cubicBezTo>
                              <a:cubicBezTo>
                                <a:pt x="14857" y="21098"/>
                                <a:pt x="14887" y="21107"/>
                                <a:pt x="14883" y="21132"/>
                              </a:cubicBezTo>
                              <a:cubicBezTo>
                                <a:pt x="14881" y="21147"/>
                                <a:pt x="14867" y="21161"/>
                                <a:pt x="14859" y="21173"/>
                              </a:cubicBezTo>
                              <a:cubicBezTo>
                                <a:pt x="14853" y="21181"/>
                                <a:pt x="14836" y="21195"/>
                                <a:pt x="14833" y="21204"/>
                              </a:cubicBezTo>
                              <a:cubicBezTo>
                                <a:pt x="14832" y="21209"/>
                                <a:pt x="14832" y="21210"/>
                                <a:pt x="14833" y="21213"/>
                              </a:cubicBezTo>
                              <a:cubicBezTo>
                                <a:pt x="14843" y="21216"/>
                                <a:pt x="14853" y="21219"/>
                                <a:pt x="14864" y="21220"/>
                              </a:cubicBezTo>
                              <a:cubicBezTo>
                                <a:pt x="14890" y="21223"/>
                                <a:pt x="14916" y="21222"/>
                                <a:pt x="14942" y="21224"/>
                              </a:cubicBezTo>
                              <a:cubicBezTo>
                                <a:pt x="14986" y="21227"/>
                                <a:pt x="15029" y="21236"/>
                                <a:pt x="15071" y="21248"/>
                              </a:cubicBezTo>
                            </a:path>
                            <a:path w="2799" h="1368">
                              <a:moveTo>
                                <a:pt x="13953" y="21964"/>
                              </a:moveTo>
                              <a:cubicBezTo>
                                <a:pt x="13967" y="21959"/>
                                <a:pt x="13982" y="21953"/>
                                <a:pt x="13996" y="21949"/>
                              </a:cubicBezTo>
                              <a:cubicBezTo>
                                <a:pt x="14060" y="21930"/>
                                <a:pt x="14122" y="21902"/>
                                <a:pt x="14187" y="21884"/>
                              </a:cubicBezTo>
                              <a:cubicBezTo>
                                <a:pt x="14272" y="21860"/>
                                <a:pt x="14364" y="21837"/>
                                <a:pt x="14453" y="21834"/>
                              </a:cubicBezTo>
                              <a:cubicBezTo>
                                <a:pt x="14485" y="21833"/>
                                <a:pt x="14518" y="21834"/>
                                <a:pt x="14550" y="21834"/>
                              </a:cubicBezTo>
                            </a:path>
                            <a:path w="2799" h="1368">
                              <a:moveTo>
                                <a:pt x="14214" y="22082"/>
                              </a:moveTo>
                              <a:cubicBezTo>
                                <a:pt x="14253" y="22078"/>
                                <a:pt x="14298" y="22077"/>
                                <a:pt x="14337" y="22089"/>
                              </a:cubicBezTo>
                              <a:cubicBezTo>
                                <a:pt x="14357" y="22095"/>
                                <a:pt x="14382" y="22108"/>
                                <a:pt x="14377" y="22132"/>
                              </a:cubicBezTo>
                              <a:cubicBezTo>
                                <a:pt x="14372" y="22156"/>
                                <a:pt x="14343" y="22176"/>
                                <a:pt x="14325" y="22190"/>
                              </a:cubicBezTo>
                              <a:cubicBezTo>
                                <a:pt x="14304" y="22207"/>
                                <a:pt x="14279" y="22220"/>
                                <a:pt x="14261" y="22240"/>
                              </a:cubicBezTo>
                              <a:cubicBezTo>
                                <a:pt x="14251" y="22251"/>
                                <a:pt x="14247" y="22261"/>
                                <a:pt x="14254" y="22274"/>
                              </a:cubicBezTo>
                              <a:cubicBezTo>
                                <a:pt x="14261" y="22286"/>
                                <a:pt x="14290" y="22295"/>
                                <a:pt x="14301" y="22301"/>
                              </a:cubicBezTo>
                              <a:cubicBezTo>
                                <a:pt x="14324" y="22313"/>
                                <a:pt x="14345" y="22325"/>
                                <a:pt x="14366" y="22340"/>
                              </a:cubicBezTo>
                              <a:cubicBezTo>
                                <a:pt x="14382" y="22352"/>
                                <a:pt x="14396" y="22364"/>
                                <a:pt x="14394" y="22385"/>
                              </a:cubicBezTo>
                              <a:cubicBezTo>
                                <a:pt x="14392" y="22405"/>
                                <a:pt x="14370" y="22418"/>
                                <a:pt x="14354" y="22425"/>
                              </a:cubicBezTo>
                              <a:cubicBezTo>
                                <a:pt x="14327" y="22437"/>
                                <a:pt x="14298" y="22442"/>
                                <a:pt x="14269" y="22443"/>
                              </a:cubicBezTo>
                              <a:cubicBezTo>
                                <a:pt x="14240" y="22444"/>
                                <a:pt x="14216" y="22438"/>
                                <a:pt x="14189" y="22432"/>
                              </a:cubicBezTo>
                              <a:cubicBezTo>
                                <a:pt x="14168" y="22427"/>
                                <a:pt x="14156" y="22423"/>
                                <a:pt x="14140" y="22409"/>
                              </a:cubicBezTo>
                            </a:path>
                            <a:path w="2799" h="1368">
                              <a:moveTo>
                                <a:pt x="14462" y="21311"/>
                              </a:moveTo>
                              <a:cubicBezTo>
                                <a:pt x="14460" y="21313"/>
                                <a:pt x="14458" y="21310"/>
                                <a:pt x="14457" y="21312"/>
                              </a:cubicBezTo>
                              <a:cubicBezTo>
                                <a:pt x="14455" y="21317"/>
                                <a:pt x="14455" y="21328"/>
                                <a:pt x="14456" y="21333"/>
                              </a:cubicBezTo>
                              <a:cubicBezTo>
                                <a:pt x="14458" y="21350"/>
                                <a:pt x="14463" y="21368"/>
                                <a:pt x="14468" y="21384"/>
                              </a:cubicBezTo>
                              <a:cubicBezTo>
                                <a:pt x="14477" y="21411"/>
                                <a:pt x="14489" y="21436"/>
                                <a:pt x="14498" y="21463"/>
                              </a:cubicBezTo>
                              <a:cubicBezTo>
                                <a:pt x="14507" y="21491"/>
                                <a:pt x="14516" y="21516"/>
                                <a:pt x="14519" y="21544"/>
                              </a:cubicBezTo>
                            </a:path>
                            <a:path w="2799" h="1368">
                              <a:moveTo>
                                <a:pt x="14554" y="21357"/>
                              </a:moveTo>
                              <a:cubicBezTo>
                                <a:pt x="14570" y="21348"/>
                                <a:pt x="14586" y="21339"/>
                                <a:pt x="14603" y="21332"/>
                              </a:cubicBezTo>
                              <a:cubicBezTo>
                                <a:pt x="14623" y="21324"/>
                                <a:pt x="14628" y="21321"/>
                                <a:pt x="14642" y="21323"/>
                              </a:cubicBezTo>
                            </a:path>
                            <a:path w="2799" h="1368">
                              <a:moveTo>
                                <a:pt x="15188" y="21608"/>
                              </a:moveTo>
                              <a:cubicBezTo>
                                <a:pt x="15195" y="21608"/>
                                <a:pt x="15204" y="21609"/>
                                <a:pt x="15211" y="21608"/>
                              </a:cubicBezTo>
                              <a:cubicBezTo>
                                <a:pt x="15232" y="21605"/>
                                <a:pt x="15253" y="21606"/>
                                <a:pt x="15275" y="21605"/>
                              </a:cubicBezTo>
                              <a:cubicBezTo>
                                <a:pt x="15305" y="21603"/>
                                <a:pt x="15337" y="21602"/>
                                <a:pt x="15367" y="21599"/>
                              </a:cubicBezTo>
                              <a:cubicBezTo>
                                <a:pt x="15385" y="21597"/>
                                <a:pt x="15406" y="21596"/>
                                <a:pt x="15424" y="21599"/>
                              </a:cubicBezTo>
                              <a:cubicBezTo>
                                <a:pt x="15433" y="21602"/>
                                <a:pt x="15435" y="21603"/>
                                <a:pt x="15441" y="21602"/>
                              </a:cubicBezTo>
                            </a:path>
                            <a:path w="2799" h="1368">
                              <a:moveTo>
                                <a:pt x="15292" y="21756"/>
                              </a:moveTo>
                              <a:cubicBezTo>
                                <a:pt x="15311" y="21758"/>
                                <a:pt x="15330" y="21749"/>
                                <a:pt x="15350" y="21745"/>
                              </a:cubicBezTo>
                              <a:cubicBezTo>
                                <a:pt x="15379" y="21738"/>
                                <a:pt x="15410" y="21730"/>
                                <a:pt x="15440" y="21728"/>
                              </a:cubicBezTo>
                              <a:cubicBezTo>
                                <a:pt x="15460" y="21726"/>
                                <a:pt x="15482" y="21727"/>
                                <a:pt x="15502" y="217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704,21076" coordsize="2799,1368" path="m12739,21439c12737,21455,12734,21473,12732,21490c12727,21526,12725,21563,12724,21600c12724,21631,12724,21662,12728,21693c12728,21695,12733,21728,12736,21727c12739,21726,12734,21720,12732,21717em12704,21383c12749,21374,12795,21365,12841,21360c12889,21355,12953,21344,12997,21371c13023,21387,13009,21416,12994,21435c12971,21465,12936,21491,12906,21514c12889,21527,12865,21541,12852,21559c12852,21561,12852,21564,12852,21566c12877,21579,12903,21587,12929,21599c12958,21612,12986,21628,13009,21650c13025,21666,13041,21687,13034,21711c13027,21734,13002,21745,12982,21753c12943,21768,12890,21781,12851,21764c12834,21757,12834,21753,12830,21737em13226,21530c13238,21537,13249,21545,13264,21546c13295,21548,13330,21548,13361,21545c13393,21542,13425,21539,13457,21539c13481,21539,13466,21539,13477,21548em13303,21718c13328,21717,13345,21707,13368,21701c13396,21694,13423,21691,13452,21687c13470,21685,13483,21684,13501,21688em14147,21385c14152,21379,14154,21377,14154,21372c14150,21384,14144,21401,14138,21413c14117,21454,14093,21493,14070,21533c14047,21575,14022,21613,13989,21648c13975,21663,13953,21692,13931,21698c13924,21701,13921,21702,13917,21698c13914,21679,13912,21664,13914,21644c13918,21609,13925,21509,13961,21492c13981,21482,14001,21504,14014,21516c14056,21555,14090,21601,14132,21639c14155,21659,14181,21680,14208,21694c14214,21697,14222,21700,14229,21700c14234,21700,14235,21698,14239,21696c14240,21695,14240,21694,14241,21693em14469,21336c14470,21340,14470,21345,14471,21350c14473,21363,14475,21378,14478,21392c14483,21418,14484,21444,14486,21470c14488,21496,14491,21521,14495,21547c14496,21557,14497,21571,14502,21580c14503,21581,14504,21581,14505,21582c14508,21574,14511,21570,14512,21561c14516,21537,14515,21515,14513,21491c14510,21457,14508,21422,14504,21388c14502,21366,14496,21344,14502,21322c14506,21310,14518,21302,14530,21298c14547,21292,14563,21290,14580,21289c14595,21288,14612,21287,14627,21289c14634,21291,14637,21292,14642,21290em14782,21076c14800,21083,14821,21084,14839,21091c14857,21098,14887,21107,14883,21132c14881,21147,14867,21161,14859,21173c14853,21181,14836,21195,14833,21204c14832,21209,14832,21210,14833,21213c14843,21216,14853,21219,14864,21220c14890,21223,14916,21222,14942,21224c14986,21227,15029,21236,15071,21248em13953,21964c13967,21959,13982,21953,13996,21949c14060,21930,14122,21902,14187,21884c14272,21860,14364,21837,14453,21834c14485,21833,14518,21834,14550,21834em14214,22082c14253,22078,14298,22077,14337,22089c14357,22095,14382,22108,14377,22132c14372,22156,14343,22176,14325,22190c14304,22207,14279,22220,14261,22240c14251,22251,14247,22261,14254,22274c14261,22286,14290,22295,14301,22301c14324,22313,14345,22325,14366,22340c14382,22352,14396,22364,14394,22385c14392,22405,14370,22418,14354,22425c14327,22437,14298,22442,14269,22443c14240,22444,14216,22438,14189,22432c14168,22427,14156,22423,14140,22409em14462,21311c14460,21313,14458,21310,14457,21312c14455,21317,14455,21328,14456,21333c14458,21350,14463,21368,14468,21384c14477,21411,14489,21436,14498,21463c14507,21491,14516,21516,14519,21544em14554,21357c14570,21348,14586,21339,14603,21332c14623,21324,14628,21321,14642,21323em15188,21608c15195,21608,15204,21609,15211,21608c15232,21605,15253,21606,15275,21605c15305,21603,15337,21602,15367,21599c15385,21597,15406,21596,15424,21599c15433,21602,15435,21603,15441,21602em15292,21756c15311,21758,15330,21749,15350,21745c15379,21738,15410,21730,15440,21728c15460,21726,15482,21727,15502,21729e" stroked="t" o:allowincell="f" style="position:absolute;margin-left:270.1pt;margin-top:123pt;width:79.3pt;height:38.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638675</wp:posOffset>
                </wp:positionH>
                <wp:positionV relativeFrom="paragraph">
                  <wp:posOffset>1574800</wp:posOffset>
                </wp:positionV>
                <wp:extent cx="482600" cy="304165"/>
                <wp:effectExtent l="9525" t="10795" r="9525" b="8890"/>
                <wp:wrapNone/>
                <wp:docPr id="352" name=""/>
                <a:graphic xmlns:a="http://schemas.openxmlformats.org/drawingml/2006/main">
                  <a:graphicData uri="http://schemas.microsoft.com/office/word/2010/wordprocessingShape">
                    <wps:wsp>
                      <wps:cNvSpPr/>
                      <wps:spPr>
                        <a:xfrm>
                          <a:off x="0" y="0"/>
                          <a:ext cx="482760" cy="304200"/>
                        </a:xfrm>
                        <a:custGeom>
                          <a:avLst/>
                          <a:gdLst/>
                          <a:ahLst/>
                          <a:rect l="l" t="t" r="r" b="b"/>
                          <a:pathLst>
                            <a:path w="1339" h="845">
                              <a:moveTo>
                                <a:pt x="16213" y="21332"/>
                              </a:moveTo>
                              <a:cubicBezTo>
                                <a:pt x="16216" y="21325"/>
                                <a:pt x="16215" y="21327"/>
                                <a:pt x="16215" y="21322"/>
                              </a:cubicBezTo>
                              <a:cubicBezTo>
                                <a:pt x="16214" y="21326"/>
                                <a:pt x="16216" y="21326"/>
                                <a:pt x="16215" y="21330"/>
                              </a:cubicBezTo>
                              <a:cubicBezTo>
                                <a:pt x="16212" y="21344"/>
                                <a:pt x="16214" y="21356"/>
                                <a:pt x="16215" y="21370"/>
                              </a:cubicBezTo>
                              <a:cubicBezTo>
                                <a:pt x="16216" y="21396"/>
                                <a:pt x="16216" y="21423"/>
                                <a:pt x="16217" y="21449"/>
                              </a:cubicBezTo>
                              <a:cubicBezTo>
                                <a:pt x="16218" y="21477"/>
                                <a:pt x="16221" y="21505"/>
                                <a:pt x="16223" y="21533"/>
                              </a:cubicBezTo>
                              <a:cubicBezTo>
                                <a:pt x="16224" y="21551"/>
                                <a:pt x="16227" y="21569"/>
                                <a:pt x="16228" y="21587"/>
                              </a:cubicBezTo>
                              <a:cubicBezTo>
                                <a:pt x="16228" y="21590"/>
                                <a:pt x="16227" y="21602"/>
                                <a:pt x="16229" y="21604"/>
                              </a:cubicBezTo>
                              <a:cubicBezTo>
                                <a:pt x="16231" y="21606"/>
                                <a:pt x="16228" y="21602"/>
                                <a:pt x="16227" y="21599"/>
                              </a:cubicBezTo>
                            </a:path>
                            <a:path w="1339" h="845">
                              <a:moveTo>
                                <a:pt x="16112" y="21330"/>
                              </a:moveTo>
                              <a:cubicBezTo>
                                <a:pt x="16121" y="21329"/>
                                <a:pt x="16129" y="21327"/>
                                <a:pt x="16138" y="21325"/>
                              </a:cubicBezTo>
                              <a:cubicBezTo>
                                <a:pt x="16161" y="21321"/>
                                <a:pt x="16185" y="21321"/>
                                <a:pt x="16209" y="21317"/>
                              </a:cubicBezTo>
                              <a:cubicBezTo>
                                <a:pt x="16251" y="21310"/>
                                <a:pt x="16293" y="21307"/>
                                <a:pt x="16336" y="21306"/>
                              </a:cubicBezTo>
                              <a:cubicBezTo>
                                <a:pt x="16353" y="21306"/>
                                <a:pt x="16395" y="21302"/>
                                <a:pt x="16411" y="21311"/>
                              </a:cubicBezTo>
                              <a:cubicBezTo>
                                <a:pt x="16414" y="21318"/>
                                <a:pt x="16415" y="21319"/>
                                <a:pt x="16418" y="21323"/>
                              </a:cubicBezTo>
                            </a:path>
                            <a:path w="1339" h="845">
                              <a:moveTo>
                                <a:pt x="16091" y="21652"/>
                              </a:moveTo>
                              <a:cubicBezTo>
                                <a:pt x="16117" y="21653"/>
                                <a:pt x="16146" y="21657"/>
                                <a:pt x="16172" y="21654"/>
                              </a:cubicBezTo>
                              <a:cubicBezTo>
                                <a:pt x="16221" y="21649"/>
                                <a:pt x="16269" y="21648"/>
                                <a:pt x="16319" y="21647"/>
                              </a:cubicBezTo>
                              <a:cubicBezTo>
                                <a:pt x="16362" y="21646"/>
                                <a:pt x="16405" y="21642"/>
                                <a:pt x="16447" y="21648"/>
                              </a:cubicBezTo>
                              <a:cubicBezTo>
                                <a:pt x="16452" y="21649"/>
                                <a:pt x="16491" y="21652"/>
                                <a:pt x="16492" y="21663"/>
                              </a:cubicBezTo>
                              <a:cubicBezTo>
                                <a:pt x="16492" y="21668"/>
                                <a:pt x="16484" y="21671"/>
                                <a:pt x="16482" y="21673"/>
                              </a:cubicBezTo>
                            </a:path>
                            <a:path w="1339" h="845">
                              <a:moveTo>
                                <a:pt x="16840" y="21453"/>
                              </a:moveTo>
                              <a:cubicBezTo>
                                <a:pt x="16840" y="21452"/>
                                <a:pt x="16833" y="21446"/>
                                <a:pt x="16837" y="21442"/>
                              </a:cubicBezTo>
                              <a:cubicBezTo>
                                <a:pt x="16840" y="21442"/>
                                <a:pt x="16840" y="21443"/>
                                <a:pt x="16839" y="21446"/>
                              </a:cubicBezTo>
                              <a:cubicBezTo>
                                <a:pt x="16840" y="21460"/>
                                <a:pt x="16841" y="21475"/>
                                <a:pt x="16842" y="21489"/>
                              </a:cubicBezTo>
                              <a:cubicBezTo>
                                <a:pt x="16845" y="21519"/>
                                <a:pt x="16848" y="21548"/>
                                <a:pt x="16853" y="21578"/>
                              </a:cubicBezTo>
                              <a:cubicBezTo>
                                <a:pt x="16858" y="21607"/>
                                <a:pt x="16863" y="21636"/>
                                <a:pt x="16869" y="21665"/>
                              </a:cubicBezTo>
                              <a:cubicBezTo>
                                <a:pt x="16872" y="21679"/>
                                <a:pt x="16874" y="21694"/>
                                <a:pt x="16877" y="21708"/>
                              </a:cubicBezTo>
                              <a:cubicBezTo>
                                <a:pt x="16878" y="21710"/>
                                <a:pt x="16878" y="21711"/>
                                <a:pt x="16879" y="21713"/>
                              </a:cubicBezTo>
                              <a:cubicBezTo>
                                <a:pt x="16877" y="21708"/>
                                <a:pt x="16877" y="21710"/>
                                <a:pt x="16876" y="21705"/>
                              </a:cubicBezTo>
                              <a:cubicBezTo>
                                <a:pt x="16867" y="21667"/>
                                <a:pt x="16865" y="21628"/>
                                <a:pt x="16864" y="21590"/>
                              </a:cubicBezTo>
                              <a:cubicBezTo>
                                <a:pt x="16863" y="21552"/>
                                <a:pt x="16862" y="21513"/>
                                <a:pt x="16866" y="21475"/>
                              </a:cubicBezTo>
                              <a:cubicBezTo>
                                <a:pt x="16868" y="21455"/>
                                <a:pt x="16870" y="21424"/>
                                <a:pt x="16886" y="21409"/>
                              </a:cubicBezTo>
                              <a:cubicBezTo>
                                <a:pt x="16898" y="21397"/>
                                <a:pt x="16914" y="21396"/>
                                <a:pt x="16929" y="21393"/>
                              </a:cubicBezTo>
                              <a:cubicBezTo>
                                <a:pt x="16950" y="21389"/>
                                <a:pt x="16966" y="21392"/>
                                <a:pt x="16987" y="21393"/>
                              </a:cubicBezTo>
                              <a:cubicBezTo>
                                <a:pt x="17006" y="21394"/>
                                <a:pt x="17022" y="21400"/>
                                <a:pt x="17040" y="21403"/>
                              </a:cubicBezTo>
                              <a:cubicBezTo>
                                <a:pt x="17042" y="21404"/>
                                <a:pt x="17044" y="21404"/>
                                <a:pt x="17046" y="21405"/>
                              </a:cubicBezTo>
                            </a:path>
                            <a:path w="1339" h="845">
                              <a:moveTo>
                                <a:pt x="17168" y="21121"/>
                              </a:moveTo>
                              <a:cubicBezTo>
                                <a:pt x="17198" y="21116"/>
                                <a:pt x="17228" y="21111"/>
                                <a:pt x="17259" y="21112"/>
                              </a:cubicBezTo>
                              <a:cubicBezTo>
                                <a:pt x="17278" y="21113"/>
                                <a:pt x="17300" y="21116"/>
                                <a:pt x="17307" y="21135"/>
                              </a:cubicBezTo>
                              <a:cubicBezTo>
                                <a:pt x="17311" y="21147"/>
                                <a:pt x="17300" y="21165"/>
                                <a:pt x="17294" y="21175"/>
                              </a:cubicBezTo>
                              <a:cubicBezTo>
                                <a:pt x="17284" y="21190"/>
                                <a:pt x="17269" y="21200"/>
                                <a:pt x="17255" y="21211"/>
                              </a:cubicBezTo>
                              <a:cubicBezTo>
                                <a:pt x="17247" y="21218"/>
                                <a:pt x="17244" y="21223"/>
                                <a:pt x="17240" y="21231"/>
                              </a:cubicBezTo>
                              <a:cubicBezTo>
                                <a:pt x="17257" y="21243"/>
                                <a:pt x="17273" y="21245"/>
                                <a:pt x="17293" y="21250"/>
                              </a:cubicBezTo>
                              <a:cubicBezTo>
                                <a:pt x="17313" y="21255"/>
                                <a:pt x="17334" y="21256"/>
                                <a:pt x="17354" y="21260"/>
                              </a:cubicBezTo>
                              <a:cubicBezTo>
                                <a:pt x="17369" y="21263"/>
                                <a:pt x="17384" y="21266"/>
                                <a:pt x="17399" y="21270"/>
                              </a:cubicBezTo>
                            </a:path>
                            <a:path w="1339" h="845">
                              <a:moveTo>
                                <a:pt x="16087" y="21950"/>
                              </a:moveTo>
                              <a:cubicBezTo>
                                <a:pt x="16078" y="21952"/>
                                <a:pt x="16070" y="21954"/>
                                <a:pt x="16061" y="21956"/>
                              </a:cubicBezTo>
                              <a:cubicBezTo>
                                <a:pt x="16093" y="21951"/>
                                <a:pt x="16124" y="21946"/>
                                <a:pt x="16156" y="21941"/>
                              </a:cubicBezTo>
                              <a:cubicBezTo>
                                <a:pt x="16290" y="21919"/>
                                <a:pt x="16427" y="21897"/>
                                <a:pt x="16562" y="21880"/>
                              </a:cubicBezTo>
                              <a:cubicBezTo>
                                <a:pt x="16701" y="21863"/>
                                <a:pt x="16841" y="21850"/>
                                <a:pt x="16980" y="21837"/>
                              </a:cubicBezTo>
                              <a:cubicBezTo>
                                <a:pt x="17059" y="21829"/>
                                <a:pt x="17137" y="21826"/>
                                <a:pt x="17216" y="21824"/>
                              </a:cubicBezTo>
                              <a:cubicBezTo>
                                <a:pt x="17248" y="21823"/>
                                <a:pt x="17262" y="21824"/>
                                <a:pt x="17225" y="218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061,21112" coordsize="1339,845" path="m16213,21332c16216,21325,16215,21327,16215,21322c16214,21326,16216,21326,16215,21330c16212,21344,16214,21356,16215,21370c16216,21396,16216,21423,16217,21449c16218,21477,16221,21505,16223,21533c16224,21551,16227,21569,16228,21587c16228,21590,16227,21602,16229,21604c16231,21606,16228,21602,16227,21599em16112,21330c16121,21329,16129,21327,16138,21325c16161,21321,16185,21321,16209,21317c16251,21310,16293,21307,16336,21306c16353,21306,16395,21302,16411,21311c16414,21318,16415,21319,16418,21323em16091,21652c16117,21653,16146,21657,16172,21654c16221,21649,16269,21648,16319,21647c16362,21646,16405,21642,16447,21648c16452,21649,16491,21652,16492,21663c16492,21668,16484,21671,16482,21673em16840,21453c16840,21452,16833,21446,16837,21442c16840,21442,16840,21443,16839,21446c16840,21460,16841,21475,16842,21489c16845,21519,16848,21548,16853,21578c16858,21607,16863,21636,16869,21665c16872,21679,16874,21694,16877,21708c16878,21710,16878,21711,16879,21713c16877,21708,16877,21710,16876,21705c16867,21667,16865,21628,16864,21590c16863,21552,16862,21513,16866,21475c16868,21455,16870,21424,16886,21409c16898,21397,16914,21396,16929,21393c16950,21389,16966,21392,16987,21393c17006,21394,17022,21400,17040,21403c17042,21404,17044,21404,17046,21405em17168,21121c17198,21116,17228,21111,17259,21112c17278,21113,17300,21116,17307,21135c17311,21147,17300,21165,17294,21175c17284,21190,17269,21200,17255,21211c17247,21218,17244,21223,17240,21231c17257,21243,17273,21245,17293,21250c17313,21255,17334,21256,17354,21260c17369,21263,17384,21266,17399,21270em16087,21950c16078,21952,16070,21954,16061,21956c16093,21951,16124,21946,16156,21941c16290,21919,16427,21897,16562,21880c16701,21863,16841,21850,16980,21837c17059,21829,17137,21826,17216,21824c17248,21823,17262,21824,17225,21823e" stroked="t" o:allowincell="f" style="position:absolute;margin-left:365.25pt;margin-top:124pt;width:37.95pt;height:23.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4664075</wp:posOffset>
                </wp:positionH>
                <wp:positionV relativeFrom="paragraph">
                  <wp:posOffset>1946910</wp:posOffset>
                </wp:positionV>
                <wp:extent cx="271780" cy="109855"/>
                <wp:effectExtent l="9525" t="10160" r="9525" b="8890"/>
                <wp:wrapNone/>
                <wp:docPr id="353" name=""/>
                <a:graphic xmlns:a="http://schemas.openxmlformats.org/drawingml/2006/main">
                  <a:graphicData uri="http://schemas.microsoft.com/office/word/2010/wordprocessingShape">
                    <wps:wsp>
                      <wps:cNvSpPr/>
                      <wps:spPr>
                        <a:xfrm>
                          <a:off x="0" y="0"/>
                          <a:ext cx="271800" cy="109800"/>
                        </a:xfrm>
                        <a:custGeom>
                          <a:avLst/>
                          <a:gdLst/>
                          <a:ahLst/>
                          <a:rect l="l" t="t" r="r" b="b"/>
                          <a:pathLst>
                            <a:path w="756" h="306">
                              <a:moveTo>
                                <a:pt x="16130" y="22250"/>
                              </a:moveTo>
                              <a:cubicBezTo>
                                <a:pt x="16134" y="22248"/>
                                <a:pt x="16139" y="22245"/>
                                <a:pt x="16143" y="22243"/>
                              </a:cubicBezTo>
                              <a:cubicBezTo>
                                <a:pt x="16152" y="22239"/>
                                <a:pt x="16160" y="22233"/>
                                <a:pt x="16169" y="22229"/>
                              </a:cubicBezTo>
                              <a:cubicBezTo>
                                <a:pt x="16189" y="22221"/>
                                <a:pt x="16210" y="22216"/>
                                <a:pt x="16232" y="22215"/>
                              </a:cubicBezTo>
                              <a:cubicBezTo>
                                <a:pt x="16248" y="22214"/>
                                <a:pt x="16265" y="22215"/>
                                <a:pt x="16280" y="22221"/>
                              </a:cubicBezTo>
                              <a:cubicBezTo>
                                <a:pt x="16296" y="22227"/>
                                <a:pt x="16313" y="22236"/>
                                <a:pt x="16324" y="22251"/>
                              </a:cubicBezTo>
                              <a:cubicBezTo>
                                <a:pt x="16335" y="22266"/>
                                <a:pt x="16342" y="22284"/>
                                <a:pt x="16341" y="22303"/>
                              </a:cubicBezTo>
                              <a:cubicBezTo>
                                <a:pt x="16340" y="22325"/>
                                <a:pt x="16328" y="22343"/>
                                <a:pt x="16313" y="22358"/>
                              </a:cubicBezTo>
                              <a:cubicBezTo>
                                <a:pt x="16294" y="22377"/>
                                <a:pt x="16271" y="22391"/>
                                <a:pt x="16247" y="22404"/>
                              </a:cubicBezTo>
                              <a:cubicBezTo>
                                <a:pt x="16225" y="22416"/>
                                <a:pt x="16203" y="22426"/>
                                <a:pt x="16181" y="22437"/>
                              </a:cubicBezTo>
                              <a:cubicBezTo>
                                <a:pt x="16176" y="22439"/>
                                <a:pt x="16156" y="22446"/>
                                <a:pt x="16153" y="22450"/>
                              </a:cubicBezTo>
                              <a:cubicBezTo>
                                <a:pt x="16155" y="22450"/>
                                <a:pt x="16156" y="22450"/>
                                <a:pt x="16158" y="22450"/>
                              </a:cubicBezTo>
                              <a:cubicBezTo>
                                <a:pt x="16166" y="22448"/>
                                <a:pt x="16173" y="22444"/>
                                <a:pt x="16181" y="22442"/>
                              </a:cubicBezTo>
                              <a:cubicBezTo>
                                <a:pt x="16211" y="22433"/>
                                <a:pt x="16245" y="22432"/>
                                <a:pt x="16276" y="22432"/>
                              </a:cubicBezTo>
                              <a:cubicBezTo>
                                <a:pt x="16299" y="22432"/>
                                <a:pt x="16321" y="22436"/>
                                <a:pt x="16344" y="22438"/>
                              </a:cubicBezTo>
                              <a:cubicBezTo>
                                <a:pt x="16367" y="22441"/>
                                <a:pt x="16391" y="22444"/>
                                <a:pt x="16414" y="22444"/>
                              </a:cubicBezTo>
                              <a:cubicBezTo>
                                <a:pt x="16425" y="22444"/>
                                <a:pt x="16436" y="22443"/>
                                <a:pt x="16447" y="22442"/>
                              </a:cubicBezTo>
                              <a:cubicBezTo>
                                <a:pt x="16457" y="22442"/>
                                <a:pt x="16466" y="22441"/>
                                <a:pt x="16475" y="22439"/>
                              </a:cubicBezTo>
                              <a:cubicBezTo>
                                <a:pt x="16484" y="22437"/>
                                <a:pt x="16491" y="22435"/>
                                <a:pt x="16499" y="22433"/>
                              </a:cubicBezTo>
                            </a:path>
                            <a:path w="756" h="306">
                              <a:moveTo>
                                <a:pt x="16615" y="22196"/>
                              </a:moveTo>
                              <a:cubicBezTo>
                                <a:pt x="16612" y="22195"/>
                                <a:pt x="16611" y="22195"/>
                                <a:pt x="16609" y="22194"/>
                              </a:cubicBezTo>
                              <a:cubicBezTo>
                                <a:pt x="16608" y="22194"/>
                                <a:pt x="16608" y="22194"/>
                                <a:pt x="16609" y="22194"/>
                              </a:cubicBezTo>
                              <a:cubicBezTo>
                                <a:pt x="16618" y="22193"/>
                                <a:pt x="16627" y="22193"/>
                                <a:pt x="16636" y="22191"/>
                              </a:cubicBezTo>
                              <a:cubicBezTo>
                                <a:pt x="16663" y="22186"/>
                                <a:pt x="16690" y="22181"/>
                                <a:pt x="16716" y="22175"/>
                              </a:cubicBezTo>
                              <a:cubicBezTo>
                                <a:pt x="16749" y="22168"/>
                                <a:pt x="16782" y="22158"/>
                                <a:pt x="16815" y="22151"/>
                              </a:cubicBezTo>
                              <a:cubicBezTo>
                                <a:pt x="16831" y="22148"/>
                                <a:pt x="16847" y="22145"/>
                                <a:pt x="16864" y="22145"/>
                              </a:cubicBezTo>
                              <a:cubicBezTo>
                                <a:pt x="16869" y="22145"/>
                                <a:pt x="16870" y="22145"/>
                                <a:pt x="16867" y="22148"/>
                              </a:cubicBezTo>
                            </a:path>
                            <a:path w="756" h="306">
                              <a:moveTo>
                                <a:pt x="16663" y="22280"/>
                              </a:moveTo>
                              <a:cubicBezTo>
                                <a:pt x="16663" y="22291"/>
                                <a:pt x="16667" y="22299"/>
                                <a:pt x="16671" y="22309"/>
                              </a:cubicBezTo>
                              <a:cubicBezTo>
                                <a:pt x="16676" y="22320"/>
                                <a:pt x="16683" y="22332"/>
                                <a:pt x="16686" y="22344"/>
                              </a:cubicBezTo>
                              <a:cubicBezTo>
                                <a:pt x="16689" y="22356"/>
                                <a:pt x="16692" y="22357"/>
                                <a:pt x="16695" y="22369"/>
                              </a:cubicBezTo>
                            </a:path>
                            <a:path w="756" h="306">
                              <a:moveTo>
                                <a:pt x="16800" y="22305"/>
                              </a:moveTo>
                              <a:cubicBezTo>
                                <a:pt x="16812" y="22310"/>
                                <a:pt x="16816" y="22307"/>
                                <a:pt x="16828" y="22317"/>
                              </a:cubicBezTo>
                              <a:cubicBezTo>
                                <a:pt x="16840" y="22326"/>
                                <a:pt x="16846" y="22342"/>
                                <a:pt x="16850" y="22356"/>
                              </a:cubicBezTo>
                              <a:cubicBezTo>
                                <a:pt x="16854" y="22371"/>
                                <a:pt x="16857" y="22386"/>
                                <a:pt x="16861" y="22401"/>
                              </a:cubicBezTo>
                              <a:cubicBezTo>
                                <a:pt x="16866" y="22418"/>
                                <a:pt x="16867" y="22417"/>
                                <a:pt x="16880" y="22422"/>
                              </a:cubicBezTo>
                              <a:cubicBezTo>
                                <a:pt x="16882" y="22423"/>
                                <a:pt x="16883" y="22425"/>
                                <a:pt x="16885" y="224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130,22145" coordsize="756,306" path="m16130,22250c16134,22248,16139,22245,16143,22243c16152,22239,16160,22233,16169,22229c16189,22221,16210,22216,16232,22215c16248,22214,16265,22215,16280,22221c16296,22227,16313,22236,16324,22251c16335,22266,16342,22284,16341,22303c16340,22325,16328,22343,16313,22358c16294,22377,16271,22391,16247,22404c16225,22416,16203,22426,16181,22437c16176,22439,16156,22446,16153,22450c16155,22450,16156,22450,16158,22450c16166,22448,16173,22444,16181,22442c16211,22433,16245,22432,16276,22432c16299,22432,16321,22436,16344,22438c16367,22441,16391,22444,16414,22444c16425,22444,16436,22443,16447,22442c16457,22442,16466,22441,16475,22439c16484,22437,16491,22435,16499,22433em16615,22196c16612,22195,16611,22195,16609,22194c16608,22194,16608,22194,16609,22194c16618,22193,16627,22193,16636,22191c16663,22186,16690,22181,16716,22175c16749,22168,16782,22158,16815,22151c16831,22148,16847,22145,16864,22145c16869,22145,16870,22145,16867,22148em16663,22280c16663,22291,16667,22299,16671,22309c16676,22320,16683,22332,16686,22344c16689,22356,16692,22357,16695,22369em16800,22305c16812,22310,16816,22307,16828,22317c16840,22326,16846,22342,16850,22356c16854,22371,16857,22386,16861,22401c16866,22418,16867,22417,16880,22422c16882,22423,16883,22425,16885,22426e" stroked="t" o:allowincell="f" style="position:absolute;margin-left:367.25pt;margin-top:153.3pt;width:21.35pt;height:8.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5059680</wp:posOffset>
                </wp:positionH>
                <wp:positionV relativeFrom="paragraph">
                  <wp:posOffset>1821180</wp:posOffset>
                </wp:positionV>
                <wp:extent cx="175895" cy="236855"/>
                <wp:effectExtent l="10795" t="10160" r="8890" b="9525"/>
                <wp:wrapNone/>
                <wp:docPr id="354" name=""/>
                <a:graphic xmlns:a="http://schemas.openxmlformats.org/drawingml/2006/main">
                  <a:graphicData uri="http://schemas.microsoft.com/office/word/2010/wordprocessingShape">
                    <wps:wsp>
                      <wps:cNvSpPr/>
                      <wps:spPr>
                        <a:xfrm>
                          <a:off x="0" y="0"/>
                          <a:ext cx="176040" cy="236880"/>
                        </a:xfrm>
                        <a:custGeom>
                          <a:avLst/>
                          <a:gdLst/>
                          <a:ahLst/>
                          <a:rect l="l" t="t" r="r" b="b"/>
                          <a:pathLst>
                            <a:path w="490" h="658">
                              <a:moveTo>
                                <a:pt x="17256" y="22121"/>
                              </a:moveTo>
                              <a:cubicBezTo>
                                <a:pt x="17254" y="22126"/>
                                <a:pt x="17252" y="22126"/>
                                <a:pt x="17251" y="22131"/>
                              </a:cubicBezTo>
                              <a:cubicBezTo>
                                <a:pt x="17246" y="22155"/>
                                <a:pt x="17242" y="22181"/>
                                <a:pt x="17240" y="22205"/>
                              </a:cubicBezTo>
                              <a:cubicBezTo>
                                <a:pt x="17236" y="22243"/>
                                <a:pt x="17231" y="22281"/>
                                <a:pt x="17230" y="22319"/>
                              </a:cubicBezTo>
                              <a:cubicBezTo>
                                <a:pt x="17229" y="22345"/>
                                <a:pt x="17226" y="22373"/>
                                <a:pt x="17230" y="22398"/>
                              </a:cubicBezTo>
                              <a:cubicBezTo>
                                <a:pt x="17231" y="22402"/>
                                <a:pt x="17231" y="22403"/>
                                <a:pt x="17232" y="22406"/>
                              </a:cubicBezTo>
                              <a:cubicBezTo>
                                <a:pt x="17234" y="22396"/>
                                <a:pt x="17235" y="22386"/>
                                <a:pt x="17235" y="22376"/>
                              </a:cubicBezTo>
                              <a:cubicBezTo>
                                <a:pt x="17235" y="22369"/>
                                <a:pt x="17235" y="22363"/>
                                <a:pt x="17235" y="22356"/>
                              </a:cubicBezTo>
                            </a:path>
                            <a:path w="490" h="658">
                              <a:moveTo>
                                <a:pt x="17279" y="22054"/>
                              </a:moveTo>
                              <a:cubicBezTo>
                                <a:pt x="17294" y="22038"/>
                                <a:pt x="17308" y="22029"/>
                                <a:pt x="17331" y="22024"/>
                              </a:cubicBezTo>
                              <a:cubicBezTo>
                                <a:pt x="17363" y="22017"/>
                                <a:pt x="17396" y="22021"/>
                                <a:pt x="17427" y="22031"/>
                              </a:cubicBezTo>
                              <a:cubicBezTo>
                                <a:pt x="17443" y="22036"/>
                                <a:pt x="17473" y="22056"/>
                                <a:pt x="17477" y="22075"/>
                              </a:cubicBezTo>
                              <a:cubicBezTo>
                                <a:pt x="17482" y="22100"/>
                                <a:pt x="17477" y="22126"/>
                                <a:pt x="17461" y="22145"/>
                              </a:cubicBezTo>
                              <a:cubicBezTo>
                                <a:pt x="17446" y="22163"/>
                                <a:pt x="17424" y="22175"/>
                                <a:pt x="17405" y="22188"/>
                              </a:cubicBezTo>
                              <a:cubicBezTo>
                                <a:pt x="17391" y="22198"/>
                                <a:pt x="17374" y="22204"/>
                                <a:pt x="17361" y="22214"/>
                              </a:cubicBezTo>
                              <a:cubicBezTo>
                                <a:pt x="17353" y="22220"/>
                                <a:pt x="17350" y="22223"/>
                                <a:pt x="17351" y="22233"/>
                              </a:cubicBezTo>
                              <a:cubicBezTo>
                                <a:pt x="17353" y="22246"/>
                                <a:pt x="17362" y="22263"/>
                                <a:pt x="17369" y="22274"/>
                              </a:cubicBezTo>
                              <a:cubicBezTo>
                                <a:pt x="17382" y="22296"/>
                                <a:pt x="17393" y="22318"/>
                                <a:pt x="17406" y="22340"/>
                              </a:cubicBezTo>
                              <a:cubicBezTo>
                                <a:pt x="17419" y="22361"/>
                                <a:pt x="17433" y="22383"/>
                                <a:pt x="17446" y="22404"/>
                              </a:cubicBezTo>
                              <a:cubicBezTo>
                                <a:pt x="17448" y="22407"/>
                                <a:pt x="17471" y="22454"/>
                                <a:pt x="17472" y="22454"/>
                              </a:cubicBezTo>
                              <a:cubicBezTo>
                                <a:pt x="17475" y="22455"/>
                                <a:pt x="17476" y="22439"/>
                                <a:pt x="17476" y="22438"/>
                              </a:cubicBezTo>
                            </a:path>
                            <a:path w="490" h="658">
                              <a:moveTo>
                                <a:pt x="17599" y="21802"/>
                              </a:moveTo>
                              <a:cubicBezTo>
                                <a:pt x="17607" y="21801"/>
                                <a:pt x="17614" y="21799"/>
                                <a:pt x="17622" y="21798"/>
                              </a:cubicBezTo>
                              <a:cubicBezTo>
                                <a:pt x="17635" y="21797"/>
                                <a:pt x="17647" y="21796"/>
                                <a:pt x="17659" y="21799"/>
                              </a:cubicBezTo>
                              <a:cubicBezTo>
                                <a:pt x="17674" y="21802"/>
                                <a:pt x="17679" y="21802"/>
                                <a:pt x="17686" y="21813"/>
                              </a:cubicBezTo>
                              <a:cubicBezTo>
                                <a:pt x="17684" y="21814"/>
                                <a:pt x="17673" y="21816"/>
                                <a:pt x="17671" y="21818"/>
                              </a:cubicBezTo>
                              <a:cubicBezTo>
                                <a:pt x="17663" y="21827"/>
                                <a:pt x="17647" y="21839"/>
                                <a:pt x="17642" y="21851"/>
                              </a:cubicBezTo>
                              <a:cubicBezTo>
                                <a:pt x="17636" y="21867"/>
                                <a:pt x="17647" y="21880"/>
                                <a:pt x="17657" y="21891"/>
                              </a:cubicBezTo>
                              <a:cubicBezTo>
                                <a:pt x="17667" y="21902"/>
                                <a:pt x="17683" y="21908"/>
                                <a:pt x="17695" y="21917"/>
                              </a:cubicBezTo>
                              <a:cubicBezTo>
                                <a:pt x="17705" y="21925"/>
                                <a:pt x="17712" y="21934"/>
                                <a:pt x="17716" y="21946"/>
                              </a:cubicBezTo>
                              <a:cubicBezTo>
                                <a:pt x="17721" y="21960"/>
                                <a:pt x="17714" y="21972"/>
                                <a:pt x="17701" y="21978"/>
                              </a:cubicBezTo>
                              <a:cubicBezTo>
                                <a:pt x="17688" y="21984"/>
                                <a:pt x="17672" y="21987"/>
                                <a:pt x="17658" y="21988"/>
                              </a:cubicBezTo>
                              <a:cubicBezTo>
                                <a:pt x="17638" y="21989"/>
                                <a:pt x="17617" y="21988"/>
                                <a:pt x="17598" y="21982"/>
                              </a:cubicBezTo>
                              <a:cubicBezTo>
                                <a:pt x="17589" y="21979"/>
                                <a:pt x="17582" y="21975"/>
                                <a:pt x="17575" y="21971"/>
                              </a:cubicBezTo>
                              <a:cubicBezTo>
                                <a:pt x="17570" y="21968"/>
                                <a:pt x="17573" y="21969"/>
                                <a:pt x="17567" y="2197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229,21797" coordsize="490,658" path="m17256,22121c17254,22126,17252,22126,17251,22131c17246,22155,17242,22181,17240,22205c17236,22243,17231,22281,17230,22319c17229,22345,17226,22373,17230,22398c17231,22402,17231,22403,17232,22406c17234,22396,17235,22386,17235,22376c17235,22369,17235,22363,17235,22356em17279,22054c17294,22038,17308,22029,17331,22024c17363,22017,17396,22021,17427,22031c17443,22036,17473,22056,17477,22075c17482,22100,17477,22126,17461,22145c17446,22163,17424,22175,17405,22188c17391,22198,17374,22204,17361,22214c17353,22220,17350,22223,17351,22233c17353,22246,17362,22263,17369,22274c17382,22296,17393,22318,17406,22340c17419,22361,17433,22383,17446,22404c17448,22407,17471,22454,17472,22454c17475,22455,17476,22439,17476,22438em17599,21802c17607,21801,17614,21799,17622,21798c17635,21797,17647,21796,17659,21799c17674,21802,17679,21802,17686,21813c17684,21814,17673,21816,17671,21818c17663,21827,17647,21839,17642,21851c17636,21867,17647,21880,17657,21891c17667,21902,17683,21908,17695,21917c17705,21925,17712,21934,17716,21946c17721,21960,17714,21972,17701,21978c17688,21984,17672,21987,17658,21988c17638,21989,17617,21988,17598,21982c17589,21979,17582,21975,17575,21971c17570,21968,17573,21969,17567,21971e" stroked="t" o:allowincell="f" style="position:absolute;margin-left:398.4pt;margin-top:143.4pt;width:13.8pt;height:18.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4488180</wp:posOffset>
                </wp:positionH>
                <wp:positionV relativeFrom="paragraph">
                  <wp:posOffset>2237740</wp:posOffset>
                </wp:positionV>
                <wp:extent cx="1513205" cy="195580"/>
                <wp:effectExtent l="10795" t="10160" r="12065" b="8890"/>
                <wp:wrapNone/>
                <wp:docPr id="355" name=""/>
                <a:graphic xmlns:a="http://schemas.openxmlformats.org/drawingml/2006/main">
                  <a:graphicData uri="http://schemas.microsoft.com/office/word/2010/wordprocessingShape">
                    <wps:wsp>
                      <wps:cNvSpPr/>
                      <wps:spPr>
                        <a:xfrm>
                          <a:off x="0" y="0"/>
                          <a:ext cx="1513080" cy="195480"/>
                        </a:xfrm>
                        <a:custGeom>
                          <a:avLst/>
                          <a:gdLst/>
                          <a:ahLst/>
                          <a:rect l="l" t="t" r="r" b="b"/>
                          <a:pathLst>
                            <a:path w="4203" h="542">
                              <a:moveTo>
                                <a:pt x="15845" y="23108"/>
                              </a:moveTo>
                              <a:cubicBezTo>
                                <a:pt x="15847" y="23105"/>
                                <a:pt x="15848" y="23099"/>
                                <a:pt x="15849" y="23095"/>
                              </a:cubicBezTo>
                              <a:cubicBezTo>
                                <a:pt x="15851" y="23083"/>
                                <a:pt x="15852" y="23075"/>
                                <a:pt x="15851" y="23061"/>
                              </a:cubicBezTo>
                              <a:cubicBezTo>
                                <a:pt x="15849" y="23040"/>
                                <a:pt x="15842" y="23024"/>
                                <a:pt x="15831" y="23007"/>
                              </a:cubicBezTo>
                              <a:cubicBezTo>
                                <a:pt x="15818" y="22986"/>
                                <a:pt x="15803" y="22969"/>
                                <a:pt x="15777" y="22966"/>
                              </a:cubicBezTo>
                              <a:cubicBezTo>
                                <a:pt x="15742" y="22961"/>
                                <a:pt x="15715" y="22981"/>
                                <a:pt x="15694" y="23007"/>
                              </a:cubicBezTo>
                              <a:cubicBezTo>
                                <a:pt x="15661" y="23047"/>
                                <a:pt x="15645" y="23100"/>
                                <a:pt x="15643" y="23151"/>
                              </a:cubicBezTo>
                              <a:cubicBezTo>
                                <a:pt x="15640" y="23209"/>
                                <a:pt x="15655" y="23263"/>
                                <a:pt x="15685" y="23312"/>
                              </a:cubicBezTo>
                              <a:cubicBezTo>
                                <a:pt x="15709" y="23351"/>
                                <a:pt x="15756" y="23383"/>
                                <a:pt x="15803" y="23389"/>
                              </a:cubicBezTo>
                              <a:cubicBezTo>
                                <a:pt x="15815" y="23388"/>
                                <a:pt x="15827" y="23388"/>
                                <a:pt x="15839" y="23387"/>
                              </a:cubicBezTo>
                            </a:path>
                            <a:path w="4203" h="542">
                              <a:moveTo>
                                <a:pt x="16019" y="23178"/>
                              </a:moveTo>
                              <a:cubicBezTo>
                                <a:pt x="16006" y="23210"/>
                                <a:pt x="15996" y="23242"/>
                                <a:pt x="15994" y="23277"/>
                              </a:cubicBezTo>
                              <a:cubicBezTo>
                                <a:pt x="15992" y="23306"/>
                                <a:pt x="15991" y="23348"/>
                                <a:pt x="16019" y="23366"/>
                              </a:cubicBezTo>
                              <a:cubicBezTo>
                                <a:pt x="16049" y="23385"/>
                                <a:pt x="16090" y="23331"/>
                                <a:pt x="16101" y="23313"/>
                              </a:cubicBezTo>
                              <a:cubicBezTo>
                                <a:pt x="16138" y="23254"/>
                                <a:pt x="16149" y="23179"/>
                                <a:pt x="16118" y="23115"/>
                              </a:cubicBezTo>
                              <a:cubicBezTo>
                                <a:pt x="16104" y="23087"/>
                                <a:pt x="16075" y="23081"/>
                                <a:pt x="16049" y="23095"/>
                              </a:cubicBezTo>
                              <a:cubicBezTo>
                                <a:pt x="16016" y="23112"/>
                                <a:pt x="15995" y="23153"/>
                                <a:pt x="15982" y="23186"/>
                              </a:cubicBezTo>
                              <a:cubicBezTo>
                                <a:pt x="15969" y="23218"/>
                                <a:pt x="15965" y="23273"/>
                                <a:pt x="16005" y="23289"/>
                              </a:cubicBezTo>
                              <a:cubicBezTo>
                                <a:pt x="16037" y="23301"/>
                                <a:pt x="16077" y="23281"/>
                                <a:pt x="16104" y="23265"/>
                              </a:cubicBezTo>
                              <a:cubicBezTo>
                                <a:pt x="16138" y="23245"/>
                                <a:pt x="16173" y="23217"/>
                                <a:pt x="16201" y="23189"/>
                              </a:cubicBezTo>
                              <a:cubicBezTo>
                                <a:pt x="16216" y="23174"/>
                                <a:pt x="16228" y="23157"/>
                                <a:pt x="16248" y="23148"/>
                              </a:cubicBezTo>
                              <a:cubicBezTo>
                                <a:pt x="16249" y="23148"/>
                                <a:pt x="16251" y="23149"/>
                                <a:pt x="16252" y="23149"/>
                              </a:cubicBezTo>
                              <a:cubicBezTo>
                                <a:pt x="16254" y="23169"/>
                                <a:pt x="16255" y="23188"/>
                                <a:pt x="16255" y="23208"/>
                              </a:cubicBezTo>
                              <a:cubicBezTo>
                                <a:pt x="16255" y="23249"/>
                                <a:pt x="16251" y="23293"/>
                                <a:pt x="16267" y="23332"/>
                              </a:cubicBezTo>
                              <a:cubicBezTo>
                                <a:pt x="16269" y="23335"/>
                                <a:pt x="16272" y="23337"/>
                                <a:pt x="16274" y="23340"/>
                              </a:cubicBezTo>
                              <a:cubicBezTo>
                                <a:pt x="16298" y="23337"/>
                                <a:pt x="16307" y="23335"/>
                                <a:pt x="16328" y="23318"/>
                              </a:cubicBezTo>
                              <a:cubicBezTo>
                                <a:pt x="16364" y="23289"/>
                                <a:pt x="16398" y="23259"/>
                                <a:pt x="16432" y="23229"/>
                              </a:cubicBezTo>
                              <a:cubicBezTo>
                                <a:pt x="16444" y="23219"/>
                                <a:pt x="16453" y="23214"/>
                                <a:pt x="16466" y="23206"/>
                              </a:cubicBezTo>
                              <a:cubicBezTo>
                                <a:pt x="16464" y="23220"/>
                                <a:pt x="16462" y="23233"/>
                                <a:pt x="16459" y="23248"/>
                              </a:cubicBezTo>
                              <a:cubicBezTo>
                                <a:pt x="16455" y="23266"/>
                                <a:pt x="16447" y="23296"/>
                                <a:pt x="16450" y="23314"/>
                              </a:cubicBezTo>
                              <a:cubicBezTo>
                                <a:pt x="16454" y="23323"/>
                                <a:pt x="16455" y="23325"/>
                                <a:pt x="16457" y="23331"/>
                              </a:cubicBezTo>
                              <a:cubicBezTo>
                                <a:pt x="16474" y="23328"/>
                                <a:pt x="16480" y="23330"/>
                                <a:pt x="16496" y="23316"/>
                              </a:cubicBezTo>
                              <a:cubicBezTo>
                                <a:pt x="16516" y="23299"/>
                                <a:pt x="16531" y="23276"/>
                                <a:pt x="16547" y="23255"/>
                              </a:cubicBezTo>
                              <a:cubicBezTo>
                                <a:pt x="16559" y="23240"/>
                                <a:pt x="16570" y="23224"/>
                                <a:pt x="16582" y="23209"/>
                              </a:cubicBezTo>
                              <a:cubicBezTo>
                                <a:pt x="16583" y="23208"/>
                                <a:pt x="16584" y="23208"/>
                                <a:pt x="16585" y="23207"/>
                              </a:cubicBezTo>
                              <a:cubicBezTo>
                                <a:pt x="16587" y="23218"/>
                                <a:pt x="16589" y="23228"/>
                                <a:pt x="16590" y="23240"/>
                              </a:cubicBezTo>
                              <a:cubicBezTo>
                                <a:pt x="16592" y="23263"/>
                                <a:pt x="16593" y="23287"/>
                                <a:pt x="16595" y="23310"/>
                              </a:cubicBezTo>
                              <a:cubicBezTo>
                                <a:pt x="16596" y="23328"/>
                                <a:pt x="16598" y="23346"/>
                                <a:pt x="16604" y="23363"/>
                              </a:cubicBezTo>
                              <a:cubicBezTo>
                                <a:pt x="16609" y="23377"/>
                                <a:pt x="16615" y="23381"/>
                                <a:pt x="16629" y="23379"/>
                              </a:cubicBezTo>
                              <a:cubicBezTo>
                                <a:pt x="16635" y="23378"/>
                                <a:pt x="16643" y="23370"/>
                                <a:pt x="16649" y="23367"/>
                              </a:cubicBezTo>
                            </a:path>
                            <a:path w="4203" h="542">
                              <a:moveTo>
                                <a:pt x="16865" y="22956"/>
                              </a:moveTo>
                              <a:cubicBezTo>
                                <a:pt x="16852" y="22960"/>
                                <a:pt x="16845" y="22962"/>
                                <a:pt x="16840" y="22978"/>
                              </a:cubicBezTo>
                              <a:cubicBezTo>
                                <a:pt x="16821" y="23032"/>
                                <a:pt x="16821" y="23093"/>
                                <a:pt x="16814" y="23149"/>
                              </a:cubicBezTo>
                              <a:cubicBezTo>
                                <a:pt x="16801" y="23248"/>
                                <a:pt x="16785" y="23349"/>
                                <a:pt x="16782" y="23449"/>
                              </a:cubicBezTo>
                              <a:cubicBezTo>
                                <a:pt x="16782" y="23452"/>
                                <a:pt x="16786" y="23502"/>
                                <a:pt x="16787" y="23492"/>
                              </a:cubicBezTo>
                              <a:cubicBezTo>
                                <a:pt x="16787" y="23481"/>
                                <a:pt x="16788" y="23470"/>
                                <a:pt x="16788" y="23459"/>
                              </a:cubicBezTo>
                            </a:path>
                            <a:path w="4203" h="542">
                              <a:moveTo>
                                <a:pt x="16758" y="23170"/>
                              </a:moveTo>
                              <a:cubicBezTo>
                                <a:pt x="16792" y="23225"/>
                                <a:pt x="16823" y="23240"/>
                                <a:pt x="16888" y="23230"/>
                              </a:cubicBezTo>
                              <a:cubicBezTo>
                                <a:pt x="16932" y="23223"/>
                                <a:pt x="16972" y="23200"/>
                                <a:pt x="17005" y="23170"/>
                              </a:cubicBezTo>
                              <a:cubicBezTo>
                                <a:pt x="17035" y="23143"/>
                                <a:pt x="17048" y="23119"/>
                                <a:pt x="17050" y="23086"/>
                              </a:cubicBezTo>
                              <a:cubicBezTo>
                                <a:pt x="17020" y="23102"/>
                                <a:pt x="17005" y="23112"/>
                                <a:pt x="16986" y="23146"/>
                              </a:cubicBezTo>
                              <a:cubicBezTo>
                                <a:pt x="16954" y="23204"/>
                                <a:pt x="16934" y="23278"/>
                                <a:pt x="16952" y="23343"/>
                              </a:cubicBezTo>
                              <a:cubicBezTo>
                                <a:pt x="16969" y="23403"/>
                                <a:pt x="17022" y="23405"/>
                                <a:pt x="17072" y="23387"/>
                              </a:cubicBezTo>
                              <a:cubicBezTo>
                                <a:pt x="17120" y="23370"/>
                                <a:pt x="17155" y="23336"/>
                                <a:pt x="17191" y="23302"/>
                              </a:cubicBezTo>
                              <a:cubicBezTo>
                                <a:pt x="17210" y="23284"/>
                                <a:pt x="17228" y="23260"/>
                                <a:pt x="17250" y="23246"/>
                              </a:cubicBezTo>
                              <a:cubicBezTo>
                                <a:pt x="17252" y="23246"/>
                                <a:pt x="17253" y="23247"/>
                                <a:pt x="17255" y="23247"/>
                              </a:cubicBezTo>
                              <a:cubicBezTo>
                                <a:pt x="17258" y="23272"/>
                                <a:pt x="17259" y="23298"/>
                                <a:pt x="17263" y="23323"/>
                              </a:cubicBezTo>
                              <a:cubicBezTo>
                                <a:pt x="17269" y="23360"/>
                                <a:pt x="17276" y="23393"/>
                                <a:pt x="17291" y="23427"/>
                              </a:cubicBezTo>
                              <a:cubicBezTo>
                                <a:pt x="17294" y="23433"/>
                                <a:pt x="17296" y="23440"/>
                                <a:pt x="17299" y="23446"/>
                              </a:cubicBezTo>
                            </a:path>
                            <a:path w="4203" h="542">
                              <a:moveTo>
                                <a:pt x="17638" y="23220"/>
                              </a:moveTo>
                              <a:cubicBezTo>
                                <a:pt x="17643" y="23208"/>
                                <a:pt x="17645" y="23197"/>
                                <a:pt x="17642" y="23184"/>
                              </a:cubicBezTo>
                              <a:cubicBezTo>
                                <a:pt x="17639" y="23169"/>
                                <a:pt x="17625" y="23157"/>
                                <a:pt x="17610" y="23154"/>
                              </a:cubicBezTo>
                              <a:cubicBezTo>
                                <a:pt x="17579" y="23148"/>
                                <a:pt x="17559" y="23178"/>
                                <a:pt x="17551" y="23203"/>
                              </a:cubicBezTo>
                              <a:cubicBezTo>
                                <a:pt x="17539" y="23240"/>
                                <a:pt x="17545" y="23289"/>
                                <a:pt x="17565" y="23322"/>
                              </a:cubicBezTo>
                              <a:cubicBezTo>
                                <a:pt x="17593" y="23369"/>
                                <a:pt x="17632" y="23391"/>
                                <a:pt x="17683" y="23403"/>
                              </a:cubicBezTo>
                              <a:cubicBezTo>
                                <a:pt x="17695" y="23405"/>
                                <a:pt x="17707" y="23408"/>
                                <a:pt x="17719" y="23410"/>
                              </a:cubicBezTo>
                            </a:path>
                            <a:path w="4203" h="542">
                              <a:moveTo>
                                <a:pt x="17835" y="22992"/>
                              </a:moveTo>
                              <a:cubicBezTo>
                                <a:pt x="17835" y="23039"/>
                                <a:pt x="17837" y="23085"/>
                                <a:pt x="17842" y="23132"/>
                              </a:cubicBezTo>
                              <a:cubicBezTo>
                                <a:pt x="17848" y="23189"/>
                                <a:pt x="17861" y="23245"/>
                                <a:pt x="17884" y="23298"/>
                              </a:cubicBezTo>
                              <a:cubicBezTo>
                                <a:pt x="17899" y="23332"/>
                                <a:pt x="17920" y="23373"/>
                                <a:pt x="17956" y="23389"/>
                              </a:cubicBezTo>
                              <a:cubicBezTo>
                                <a:pt x="17981" y="23400"/>
                                <a:pt x="18005" y="23384"/>
                                <a:pt x="18018" y="23363"/>
                              </a:cubicBezTo>
                              <a:cubicBezTo>
                                <a:pt x="18032" y="23340"/>
                                <a:pt x="18039" y="23311"/>
                                <a:pt x="18041" y="23284"/>
                              </a:cubicBezTo>
                              <a:cubicBezTo>
                                <a:pt x="18041" y="23271"/>
                                <a:pt x="18041" y="23268"/>
                                <a:pt x="18039" y="23260"/>
                              </a:cubicBezTo>
                              <a:cubicBezTo>
                                <a:pt x="18036" y="23271"/>
                                <a:pt x="18031" y="23283"/>
                                <a:pt x="18031" y="23298"/>
                              </a:cubicBezTo>
                              <a:cubicBezTo>
                                <a:pt x="18031" y="23326"/>
                                <a:pt x="18034" y="23353"/>
                                <a:pt x="18049" y="23377"/>
                              </a:cubicBezTo>
                              <a:cubicBezTo>
                                <a:pt x="18060" y="23394"/>
                                <a:pt x="18081" y="23408"/>
                                <a:pt x="18101" y="23396"/>
                              </a:cubicBezTo>
                              <a:cubicBezTo>
                                <a:pt x="18153" y="23366"/>
                                <a:pt x="18181" y="23299"/>
                                <a:pt x="18166" y="23240"/>
                              </a:cubicBezTo>
                              <a:cubicBezTo>
                                <a:pt x="18161" y="23222"/>
                                <a:pt x="18151" y="23194"/>
                                <a:pt x="18132" y="23186"/>
                              </a:cubicBezTo>
                              <a:cubicBezTo>
                                <a:pt x="18111" y="23177"/>
                                <a:pt x="18112" y="23203"/>
                                <a:pt x="18105" y="23214"/>
                              </a:cubicBezTo>
                            </a:path>
                            <a:path w="4203" h="542">
                              <a:moveTo>
                                <a:pt x="18326" y="23197"/>
                              </a:moveTo>
                              <a:cubicBezTo>
                                <a:pt x="18329" y="23191"/>
                                <a:pt x="18331" y="23187"/>
                                <a:pt x="18333" y="23180"/>
                              </a:cubicBezTo>
                              <a:cubicBezTo>
                                <a:pt x="18319" y="23186"/>
                                <a:pt x="18308" y="23193"/>
                                <a:pt x="18298" y="23206"/>
                              </a:cubicBezTo>
                              <a:cubicBezTo>
                                <a:pt x="18278" y="23231"/>
                                <a:pt x="18266" y="23262"/>
                                <a:pt x="18263" y="23294"/>
                              </a:cubicBezTo>
                              <a:cubicBezTo>
                                <a:pt x="18259" y="23328"/>
                                <a:pt x="18263" y="23361"/>
                                <a:pt x="18287" y="23387"/>
                              </a:cubicBezTo>
                              <a:cubicBezTo>
                                <a:pt x="18312" y="23413"/>
                                <a:pt x="18341" y="23415"/>
                                <a:pt x="18374" y="23411"/>
                              </a:cubicBezTo>
                              <a:cubicBezTo>
                                <a:pt x="18381" y="23410"/>
                                <a:pt x="18387" y="23409"/>
                                <a:pt x="18394" y="23408"/>
                              </a:cubicBezTo>
                            </a:path>
                            <a:path w="4203" h="542">
                              <a:moveTo>
                                <a:pt x="18529" y="23138"/>
                              </a:moveTo>
                              <a:cubicBezTo>
                                <a:pt x="18541" y="23153"/>
                                <a:pt x="18538" y="23171"/>
                                <a:pt x="18535" y="23191"/>
                              </a:cubicBezTo>
                              <a:cubicBezTo>
                                <a:pt x="18530" y="23224"/>
                                <a:pt x="18527" y="23260"/>
                                <a:pt x="18519" y="23292"/>
                              </a:cubicBezTo>
                              <a:cubicBezTo>
                                <a:pt x="18512" y="23318"/>
                                <a:pt x="18502" y="23348"/>
                                <a:pt x="18494" y="23373"/>
                              </a:cubicBezTo>
                              <a:cubicBezTo>
                                <a:pt x="18489" y="23382"/>
                                <a:pt x="18485" y="23384"/>
                                <a:pt x="18492" y="23386"/>
                              </a:cubicBezTo>
                            </a:path>
                            <a:path w="4203" h="542">
                              <a:moveTo>
                                <a:pt x="18701" y="23099"/>
                              </a:moveTo>
                              <a:cubicBezTo>
                                <a:pt x="18698" y="23107"/>
                                <a:pt x="18688" y="23129"/>
                                <a:pt x="18680" y="23141"/>
                              </a:cubicBezTo>
                              <a:cubicBezTo>
                                <a:pt x="18660" y="23170"/>
                                <a:pt x="18642" y="23200"/>
                                <a:pt x="18630" y="23233"/>
                              </a:cubicBezTo>
                              <a:cubicBezTo>
                                <a:pt x="18618" y="23265"/>
                                <a:pt x="18621" y="23288"/>
                                <a:pt x="18637" y="23318"/>
                              </a:cubicBezTo>
                              <a:cubicBezTo>
                                <a:pt x="18648" y="23339"/>
                                <a:pt x="18661" y="23343"/>
                                <a:pt x="18681" y="23355"/>
                              </a:cubicBezTo>
                            </a:path>
                            <a:path w="4203" h="542">
                              <a:moveTo>
                                <a:pt x="18882" y="23132"/>
                              </a:moveTo>
                              <a:cubicBezTo>
                                <a:pt x="18866" y="23166"/>
                                <a:pt x="18860" y="23196"/>
                                <a:pt x="18856" y="23234"/>
                              </a:cubicBezTo>
                              <a:cubicBezTo>
                                <a:pt x="18852" y="23269"/>
                                <a:pt x="18851" y="23303"/>
                                <a:pt x="18866" y="23336"/>
                              </a:cubicBezTo>
                              <a:cubicBezTo>
                                <a:pt x="18882" y="23371"/>
                                <a:pt x="18911" y="23360"/>
                                <a:pt x="18941" y="23348"/>
                              </a:cubicBezTo>
                              <a:cubicBezTo>
                                <a:pt x="18955" y="23342"/>
                                <a:pt x="18963" y="23328"/>
                                <a:pt x="18978" y="23324"/>
                              </a:cubicBezTo>
                              <a:cubicBezTo>
                                <a:pt x="18991" y="23320"/>
                                <a:pt x="18999" y="23338"/>
                                <a:pt x="19004" y="23346"/>
                              </a:cubicBezTo>
                              <a:cubicBezTo>
                                <a:pt x="19011" y="23357"/>
                                <a:pt x="19020" y="23370"/>
                                <a:pt x="19035" y="23370"/>
                              </a:cubicBezTo>
                              <a:cubicBezTo>
                                <a:pt x="19064" y="23369"/>
                                <a:pt x="19085" y="23324"/>
                                <a:pt x="19094" y="23303"/>
                              </a:cubicBezTo>
                              <a:cubicBezTo>
                                <a:pt x="19108" y="23270"/>
                                <a:pt x="19104" y="23240"/>
                                <a:pt x="19108" y="23206"/>
                              </a:cubicBezTo>
                              <a:cubicBezTo>
                                <a:pt x="19114" y="23181"/>
                                <a:pt x="19116" y="23174"/>
                                <a:pt x="19106" y="23159"/>
                              </a:cubicBezTo>
                            </a:path>
                            <a:path w="4203" h="542">
                              <a:moveTo>
                                <a:pt x="19216" y="23166"/>
                              </a:moveTo>
                              <a:cubicBezTo>
                                <a:pt x="19228" y="23180"/>
                                <a:pt x="19238" y="23201"/>
                                <a:pt x="19241" y="23220"/>
                              </a:cubicBezTo>
                              <a:cubicBezTo>
                                <a:pt x="19244" y="23237"/>
                                <a:pt x="19239" y="23259"/>
                                <a:pt x="19236" y="23275"/>
                              </a:cubicBezTo>
                              <a:cubicBezTo>
                                <a:pt x="19235" y="23282"/>
                                <a:pt x="19232" y="23287"/>
                                <a:pt x="19229" y="23294"/>
                              </a:cubicBezTo>
                            </a:path>
                            <a:path w="4203" h="542">
                              <a:moveTo>
                                <a:pt x="19467" y="23067"/>
                              </a:moveTo>
                              <a:cubicBezTo>
                                <a:pt x="19459" y="23091"/>
                                <a:pt x="19441" y="23101"/>
                                <a:pt x="19431" y="23125"/>
                              </a:cubicBezTo>
                              <a:cubicBezTo>
                                <a:pt x="19411" y="23172"/>
                                <a:pt x="19407" y="23185"/>
                                <a:pt x="19434" y="23229"/>
                              </a:cubicBezTo>
                              <a:cubicBezTo>
                                <a:pt x="19464" y="23278"/>
                                <a:pt x="19504" y="23304"/>
                                <a:pt x="19544" y="23346"/>
                              </a:cubicBezTo>
                              <a:cubicBezTo>
                                <a:pt x="19581" y="23384"/>
                                <a:pt x="19535" y="23373"/>
                                <a:pt x="19508" y="23379"/>
                              </a:cubicBezTo>
                              <a:cubicBezTo>
                                <a:pt x="19500" y="23381"/>
                                <a:pt x="19493" y="23384"/>
                                <a:pt x="19485" y="23386"/>
                              </a:cubicBezTo>
                              <a:cubicBezTo>
                                <a:pt x="19508" y="23410"/>
                                <a:pt x="19530" y="23409"/>
                                <a:pt x="19575" y="23397"/>
                              </a:cubicBezTo>
                              <a:cubicBezTo>
                                <a:pt x="19665" y="23374"/>
                                <a:pt x="19798" y="23304"/>
                                <a:pt x="19840" y="23214"/>
                              </a:cubicBezTo>
                              <a:cubicBezTo>
                                <a:pt x="19896" y="23094"/>
                                <a:pt x="19757" y="23071"/>
                                <a:pt x="19688" y="23141"/>
                              </a:cubicBezTo>
                              <a:cubicBezTo>
                                <a:pt x="19616" y="23215"/>
                                <a:pt x="19621" y="23279"/>
                                <a:pt x="19650" y="23366"/>
                              </a:cubicBezTo>
                            </a:path>
                            <a:path w="4203" h="542">
                              <a:moveTo>
                                <a:pt x="19422" y="22996"/>
                              </a:moveTo>
                              <a:cubicBezTo>
                                <a:pt x="19362" y="22980"/>
                                <a:pt x="19303" y="22966"/>
                                <a:pt x="19241" y="22957"/>
                              </a:cubicBezTo>
                              <a:cubicBezTo>
                                <a:pt x="19237" y="22956"/>
                                <a:pt x="19210" y="22949"/>
                                <a:pt x="19218" y="22956"/>
                              </a:cubicBezTo>
                              <a:cubicBezTo>
                                <a:pt x="19248" y="22957"/>
                                <a:pt x="19260" y="22958"/>
                                <a:pt x="19280" y="229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643,22954" coordsize="4203,542" path="m15845,23108c15847,23105,15848,23099,15849,23095c15851,23083,15852,23075,15851,23061c15849,23040,15842,23024,15831,23007c15818,22986,15803,22969,15777,22966c15742,22961,15715,22981,15694,23007c15661,23047,15645,23100,15643,23151c15640,23209,15655,23263,15685,23312c15709,23351,15756,23383,15803,23389c15815,23388,15827,23388,15839,23387em16019,23178c16006,23210,15996,23242,15994,23277c15992,23306,15991,23348,16019,23366c16049,23385,16090,23331,16101,23313c16138,23254,16149,23179,16118,23115c16104,23087,16075,23081,16049,23095c16016,23112,15995,23153,15982,23186c15969,23218,15965,23273,16005,23289c16037,23301,16077,23281,16104,23265c16138,23245,16173,23217,16201,23189c16216,23174,16228,23157,16248,23148c16249,23148,16251,23149,16252,23149c16254,23169,16255,23188,16255,23208c16255,23249,16251,23293,16267,23332c16269,23335,16272,23337,16274,23340c16298,23337,16307,23335,16328,23318c16364,23289,16398,23259,16432,23229c16444,23219,16453,23214,16466,23206c16464,23220,16462,23233,16459,23248c16455,23266,16447,23296,16450,23314c16454,23323,16455,23325,16457,23331c16474,23328,16480,23330,16496,23316c16516,23299,16531,23276,16547,23255c16559,23240,16570,23224,16582,23209c16583,23208,16584,23208,16585,23207c16587,23218,16589,23228,16590,23240c16592,23263,16593,23287,16595,23310c16596,23328,16598,23346,16604,23363c16609,23377,16615,23381,16629,23379c16635,23378,16643,23370,16649,23367em16865,22956c16852,22960,16845,22962,16840,22978c16821,23032,16821,23093,16814,23149c16801,23248,16785,23349,16782,23449c16782,23452,16786,23502,16787,23492c16787,23481,16788,23470,16788,23459em16758,23170c16792,23225,16823,23240,16888,23230c16932,23223,16972,23200,17005,23170c17035,23143,17048,23119,17050,23086c17020,23102,17005,23112,16986,23146c16954,23204,16934,23278,16952,23343c16969,23403,17022,23405,17072,23387c17120,23370,17155,23336,17191,23302c17210,23284,17228,23260,17250,23246c17252,23246,17253,23247,17255,23247c17258,23272,17259,23298,17263,23323c17269,23360,17276,23393,17291,23427c17294,23433,17296,23440,17299,23446em17638,23220c17643,23208,17645,23197,17642,23184c17639,23169,17625,23157,17610,23154c17579,23148,17559,23178,17551,23203c17539,23240,17545,23289,17565,23322c17593,23369,17632,23391,17683,23403c17695,23405,17707,23408,17719,23410em17835,22992c17835,23039,17837,23085,17842,23132c17848,23189,17861,23245,17884,23298c17899,23332,17920,23373,17956,23389c17981,23400,18005,23384,18018,23363c18032,23340,18039,23311,18041,23284c18041,23271,18041,23268,18039,23260c18036,23271,18031,23283,18031,23298c18031,23326,18034,23353,18049,23377c18060,23394,18081,23408,18101,23396c18153,23366,18181,23299,18166,23240c18161,23222,18151,23194,18132,23186c18111,23177,18112,23203,18105,23214em18326,23197c18329,23191,18331,23187,18333,23180c18319,23186,18308,23193,18298,23206c18278,23231,18266,23262,18263,23294c18259,23328,18263,23361,18287,23387c18312,23413,18341,23415,18374,23411c18381,23410,18387,23409,18394,23408em18529,23138c18541,23153,18538,23171,18535,23191c18530,23224,18527,23260,18519,23292c18512,23318,18502,23348,18494,23373c18489,23382,18485,23384,18492,23386em18701,23099c18698,23107,18688,23129,18680,23141c18660,23170,18642,23200,18630,23233c18618,23265,18621,23288,18637,23318c18648,23339,18661,23343,18681,23355em18882,23132c18866,23166,18860,23196,18856,23234c18852,23269,18851,23303,18866,23336c18882,23371,18911,23360,18941,23348c18955,23342,18963,23328,18978,23324c18991,23320,18999,23338,19004,23346c19011,23357,19020,23370,19035,23370c19064,23369,19085,23324,19094,23303c19108,23270,19104,23240,19108,23206c19114,23181,19116,23174,19106,23159em19216,23166c19228,23180,19238,23201,19241,23220c19244,23237,19239,23259,19236,23275c19235,23282,19232,23287,19229,23294em19467,23067c19459,23091,19441,23101,19431,23125c19411,23172,19407,23185,19434,23229c19464,23278,19504,23304,19544,23346c19581,23384,19535,23373,19508,23379c19500,23381,19493,23384,19485,23386c19508,23410,19530,23409,19575,23397c19665,23374,19798,23304,19840,23214c19896,23094,19757,23071,19688,23141c19616,23215,19621,23279,19650,23366em19422,22996c19362,22980,19303,22966,19241,22957c19237,22956,19210,22949,19218,22956c19248,22957,19260,22958,19280,22964e" stroked="t" o:allowincell="f" style="position:absolute;margin-left:353.4pt;margin-top:176.2pt;width:119.1pt;height:15.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75260</wp:posOffset>
                </wp:positionH>
                <wp:positionV relativeFrom="paragraph">
                  <wp:posOffset>1878330</wp:posOffset>
                </wp:positionV>
                <wp:extent cx="1717040" cy="1039495"/>
                <wp:effectExtent l="11430" t="10795" r="10160" b="8890"/>
                <wp:wrapNone/>
                <wp:docPr id="356" name=""/>
                <a:graphic xmlns:a="http://schemas.openxmlformats.org/drawingml/2006/main">
                  <a:graphicData uri="http://schemas.microsoft.com/office/word/2010/wordprocessingShape">
                    <wps:wsp>
                      <wps:cNvSpPr/>
                      <wps:spPr>
                        <a:xfrm>
                          <a:off x="0" y="0"/>
                          <a:ext cx="1717200" cy="1039320"/>
                        </a:xfrm>
                        <a:custGeom>
                          <a:avLst/>
                          <a:gdLst/>
                          <a:ahLst/>
                          <a:rect l="l" t="t" r="r" b="b"/>
                          <a:pathLst>
                            <a:path w="4768" h="2887">
                              <a:moveTo>
                                <a:pt x="3609" y="23080"/>
                              </a:moveTo>
                              <a:cubicBezTo>
                                <a:pt x="3603" y="23072"/>
                                <a:pt x="3596" y="23061"/>
                                <a:pt x="3588" y="23055"/>
                              </a:cubicBezTo>
                              <a:cubicBezTo>
                                <a:pt x="3579" y="23048"/>
                                <a:pt x="3577" y="23038"/>
                                <a:pt x="3569" y="23031"/>
                              </a:cubicBezTo>
                              <a:cubicBezTo>
                                <a:pt x="3562" y="23025"/>
                                <a:pt x="3557" y="23019"/>
                                <a:pt x="3551" y="23012"/>
                              </a:cubicBezTo>
                            </a:path>
                            <a:path w="4768" h="2887">
                              <a:moveTo>
                                <a:pt x="3366" y="22922"/>
                              </a:moveTo>
                              <a:cubicBezTo>
                                <a:pt x="3346" y="22919"/>
                                <a:pt x="3322" y="22915"/>
                                <a:pt x="3301" y="22917"/>
                              </a:cubicBezTo>
                              <a:cubicBezTo>
                                <a:pt x="3279" y="22919"/>
                                <a:pt x="3261" y="22926"/>
                                <a:pt x="3241" y="22934"/>
                              </a:cubicBezTo>
                            </a:path>
                            <a:path w="4768" h="2887">
                              <a:moveTo>
                                <a:pt x="2918" y="23148"/>
                              </a:moveTo>
                              <a:cubicBezTo>
                                <a:pt x="2897" y="23167"/>
                                <a:pt x="2881" y="23181"/>
                                <a:pt x="2869" y="23207"/>
                              </a:cubicBezTo>
                              <a:cubicBezTo>
                                <a:pt x="2855" y="23238"/>
                                <a:pt x="2851" y="23267"/>
                                <a:pt x="2843" y="23299"/>
                              </a:cubicBezTo>
                            </a:path>
                            <a:path w="4768" h="2887">
                              <a:moveTo>
                                <a:pt x="2734" y="23633"/>
                              </a:moveTo>
                              <a:cubicBezTo>
                                <a:pt x="2701" y="23720"/>
                                <a:pt x="2674" y="23795"/>
                                <a:pt x="2689" y="23891"/>
                              </a:cubicBezTo>
                              <a:cubicBezTo>
                                <a:pt x="2705" y="23932"/>
                                <a:pt x="2710" y="23947"/>
                                <a:pt x="2709" y="23978"/>
                              </a:cubicBezTo>
                            </a:path>
                            <a:path w="4768" h="2887">
                              <a:moveTo>
                                <a:pt x="2839" y="24319"/>
                              </a:moveTo>
                              <a:cubicBezTo>
                                <a:pt x="2842" y="24349"/>
                                <a:pt x="2846" y="24381"/>
                                <a:pt x="2856" y="24410"/>
                              </a:cubicBezTo>
                              <a:cubicBezTo>
                                <a:pt x="2865" y="24439"/>
                                <a:pt x="2879" y="24482"/>
                                <a:pt x="2898" y="24505"/>
                              </a:cubicBezTo>
                              <a:cubicBezTo>
                                <a:pt x="2919" y="24523"/>
                                <a:pt x="2926" y="24529"/>
                                <a:pt x="2934" y="24546"/>
                              </a:cubicBezTo>
                            </a:path>
                            <a:path w="4768" h="2887">
                              <a:moveTo>
                                <a:pt x="3074" y="24737"/>
                              </a:moveTo>
                              <a:cubicBezTo>
                                <a:pt x="3089" y="24771"/>
                                <a:pt x="3089" y="24775"/>
                                <a:pt x="3123" y="24790"/>
                              </a:cubicBezTo>
                              <a:cubicBezTo>
                                <a:pt x="3161" y="24806"/>
                                <a:pt x="3200" y="24816"/>
                                <a:pt x="3238" y="24830"/>
                              </a:cubicBezTo>
                              <a:cubicBezTo>
                                <a:pt x="3246" y="24834"/>
                                <a:pt x="3254" y="24837"/>
                                <a:pt x="3262" y="24841"/>
                              </a:cubicBezTo>
                            </a:path>
                            <a:path w="4768" h="2887">
                              <a:moveTo>
                                <a:pt x="3453" y="24796"/>
                              </a:moveTo>
                              <a:cubicBezTo>
                                <a:pt x="3472" y="24787"/>
                                <a:pt x="3489" y="24777"/>
                                <a:pt x="3507" y="24767"/>
                              </a:cubicBezTo>
                              <a:cubicBezTo>
                                <a:pt x="3531" y="24754"/>
                                <a:pt x="3557" y="24748"/>
                                <a:pt x="3583" y="24739"/>
                              </a:cubicBezTo>
                              <a:cubicBezTo>
                                <a:pt x="3610" y="24730"/>
                                <a:pt x="3624" y="24723"/>
                                <a:pt x="3650" y="24708"/>
                              </a:cubicBezTo>
                            </a:path>
                            <a:path w="4768" h="2887">
                              <a:moveTo>
                                <a:pt x="3754" y="24629"/>
                              </a:moveTo>
                              <a:cubicBezTo>
                                <a:pt x="3760" y="24620"/>
                                <a:pt x="3758" y="24614"/>
                                <a:pt x="3764" y="24602"/>
                              </a:cubicBezTo>
                              <a:cubicBezTo>
                                <a:pt x="3773" y="24584"/>
                                <a:pt x="3789" y="24570"/>
                                <a:pt x="3801" y="24554"/>
                              </a:cubicBezTo>
                              <a:cubicBezTo>
                                <a:pt x="3804" y="24549"/>
                                <a:pt x="3807" y="24545"/>
                                <a:pt x="3810" y="24540"/>
                              </a:cubicBezTo>
                            </a:path>
                            <a:path w="4768" h="2887">
                              <a:moveTo>
                                <a:pt x="3883" y="24130"/>
                              </a:moveTo>
                              <a:cubicBezTo>
                                <a:pt x="3876" y="24118"/>
                                <a:pt x="3872" y="24103"/>
                                <a:pt x="3878" y="24088"/>
                              </a:cubicBezTo>
                              <a:cubicBezTo>
                                <a:pt x="3885" y="24070"/>
                                <a:pt x="3890" y="24052"/>
                                <a:pt x="3897" y="24034"/>
                              </a:cubicBezTo>
                              <a:cubicBezTo>
                                <a:pt x="3900" y="24028"/>
                                <a:pt x="3902" y="24022"/>
                                <a:pt x="3905" y="24016"/>
                              </a:cubicBezTo>
                            </a:path>
                            <a:path w="4768" h="2887">
                              <a:moveTo>
                                <a:pt x="3808" y="23751"/>
                              </a:moveTo>
                              <a:cubicBezTo>
                                <a:pt x="3793" y="23736"/>
                                <a:pt x="3779" y="23719"/>
                                <a:pt x="3777" y="23696"/>
                              </a:cubicBezTo>
                              <a:cubicBezTo>
                                <a:pt x="3774" y="23668"/>
                                <a:pt x="3780" y="23635"/>
                                <a:pt x="3782" y="23607"/>
                              </a:cubicBezTo>
                              <a:cubicBezTo>
                                <a:pt x="3784" y="23580"/>
                                <a:pt x="3783" y="23555"/>
                                <a:pt x="3784" y="23528"/>
                              </a:cubicBezTo>
                            </a:path>
                            <a:path w="4768" h="2887">
                              <a:moveTo>
                                <a:pt x="3737" y="23321"/>
                              </a:moveTo>
                              <a:cubicBezTo>
                                <a:pt x="3734" y="23293"/>
                                <a:pt x="3730" y="23266"/>
                                <a:pt x="3728" y="23239"/>
                              </a:cubicBezTo>
                              <a:cubicBezTo>
                                <a:pt x="3726" y="23219"/>
                                <a:pt x="3725" y="23204"/>
                                <a:pt x="3718" y="23186"/>
                              </a:cubicBezTo>
                              <a:cubicBezTo>
                                <a:pt x="3717" y="23182"/>
                                <a:pt x="3708" y="23163"/>
                                <a:pt x="3700" y="23165"/>
                              </a:cubicBezTo>
                              <a:cubicBezTo>
                                <a:pt x="3696" y="23169"/>
                                <a:pt x="3696" y="23169"/>
                                <a:pt x="3693" y="23171"/>
                              </a:cubicBezTo>
                            </a:path>
                            <a:path w="4768" h="2887">
                              <a:moveTo>
                                <a:pt x="3954" y="23251"/>
                              </a:moveTo>
                              <a:cubicBezTo>
                                <a:pt x="3959" y="23248"/>
                                <a:pt x="3991" y="23235"/>
                                <a:pt x="4002" y="23230"/>
                              </a:cubicBezTo>
                              <a:cubicBezTo>
                                <a:pt x="4056" y="23205"/>
                                <a:pt x="4111" y="23181"/>
                                <a:pt x="4167" y="23160"/>
                              </a:cubicBezTo>
                              <a:cubicBezTo>
                                <a:pt x="4221" y="23140"/>
                                <a:pt x="4238" y="23134"/>
                                <a:pt x="4273" y="23120"/>
                              </a:cubicBezTo>
                            </a:path>
                            <a:path w="4768" h="2887">
                              <a:moveTo>
                                <a:pt x="4584" y="23131"/>
                              </a:moveTo>
                              <a:cubicBezTo>
                                <a:pt x="4583" y="23150"/>
                                <a:pt x="4581" y="23136"/>
                                <a:pt x="4588" y="23147"/>
                              </a:cubicBezTo>
                              <a:cubicBezTo>
                                <a:pt x="4600" y="23134"/>
                                <a:pt x="4612" y="23121"/>
                                <a:pt x="4619" y="23103"/>
                              </a:cubicBezTo>
                              <a:cubicBezTo>
                                <a:pt x="4633" y="23065"/>
                                <a:pt x="4642" y="23023"/>
                                <a:pt x="4649" y="22983"/>
                              </a:cubicBezTo>
                              <a:cubicBezTo>
                                <a:pt x="4657" y="22938"/>
                                <a:pt x="4661" y="22890"/>
                                <a:pt x="4672" y="22846"/>
                              </a:cubicBezTo>
                              <a:cubicBezTo>
                                <a:pt x="4678" y="22824"/>
                                <a:pt x="4684" y="22812"/>
                                <a:pt x="4699" y="22798"/>
                              </a:cubicBezTo>
                              <a:cubicBezTo>
                                <a:pt x="4739" y="22820"/>
                                <a:pt x="4749" y="22870"/>
                                <a:pt x="4764" y="22912"/>
                              </a:cubicBezTo>
                              <a:cubicBezTo>
                                <a:pt x="4782" y="22963"/>
                                <a:pt x="4793" y="23018"/>
                                <a:pt x="4813" y="23068"/>
                              </a:cubicBezTo>
                              <a:cubicBezTo>
                                <a:pt x="4822" y="23092"/>
                                <a:pt x="4835" y="23116"/>
                                <a:pt x="4846" y="23139"/>
                              </a:cubicBezTo>
                            </a:path>
                            <a:path w="4768" h="2887">
                              <a:moveTo>
                                <a:pt x="4681" y="23008"/>
                              </a:moveTo>
                              <a:cubicBezTo>
                                <a:pt x="4684" y="23003"/>
                                <a:pt x="4705" y="22999"/>
                                <a:pt x="4713" y="22997"/>
                              </a:cubicBezTo>
                              <a:cubicBezTo>
                                <a:pt x="4753" y="22988"/>
                                <a:pt x="4798" y="22979"/>
                                <a:pt x="4839" y="22980"/>
                              </a:cubicBezTo>
                              <a:cubicBezTo>
                                <a:pt x="4844" y="22981"/>
                                <a:pt x="4849" y="22981"/>
                                <a:pt x="4854" y="22982"/>
                              </a:cubicBezTo>
                            </a:path>
                            <a:path w="4768" h="2887">
                              <a:moveTo>
                                <a:pt x="4887" y="23024"/>
                              </a:moveTo>
                              <a:cubicBezTo>
                                <a:pt x="4890" y="23021"/>
                                <a:pt x="4899" y="23015"/>
                                <a:pt x="4904" y="23006"/>
                              </a:cubicBezTo>
                              <a:cubicBezTo>
                                <a:pt x="4918" y="22979"/>
                                <a:pt x="4928" y="22951"/>
                                <a:pt x="4938" y="22922"/>
                              </a:cubicBezTo>
                              <a:cubicBezTo>
                                <a:pt x="4948" y="22895"/>
                                <a:pt x="4955" y="22867"/>
                                <a:pt x="4963" y="22839"/>
                              </a:cubicBezTo>
                              <a:cubicBezTo>
                                <a:pt x="4966" y="22830"/>
                                <a:pt x="4966" y="22828"/>
                                <a:pt x="4970" y="22824"/>
                              </a:cubicBezTo>
                              <a:cubicBezTo>
                                <a:pt x="4973" y="22834"/>
                                <a:pt x="4977" y="22846"/>
                                <a:pt x="4979" y="22857"/>
                              </a:cubicBezTo>
                              <a:cubicBezTo>
                                <a:pt x="4984" y="22883"/>
                                <a:pt x="4989" y="22904"/>
                                <a:pt x="5001" y="22928"/>
                              </a:cubicBezTo>
                              <a:cubicBezTo>
                                <a:pt x="5008" y="22941"/>
                                <a:pt x="5019" y="22964"/>
                                <a:pt x="5039" y="22957"/>
                              </a:cubicBezTo>
                              <a:cubicBezTo>
                                <a:pt x="5060" y="22950"/>
                                <a:pt x="5074" y="22920"/>
                                <a:pt x="5083" y="22902"/>
                              </a:cubicBezTo>
                              <a:cubicBezTo>
                                <a:pt x="5095" y="22877"/>
                                <a:pt x="5102" y="22851"/>
                                <a:pt x="5108" y="22824"/>
                              </a:cubicBezTo>
                              <a:cubicBezTo>
                                <a:pt x="5111" y="22813"/>
                                <a:pt x="5111" y="22811"/>
                                <a:pt x="5112" y="22804"/>
                              </a:cubicBezTo>
                              <a:cubicBezTo>
                                <a:pt x="5112" y="22809"/>
                                <a:pt x="5114" y="22832"/>
                                <a:pt x="5115" y="22839"/>
                              </a:cubicBezTo>
                              <a:cubicBezTo>
                                <a:pt x="5118" y="22875"/>
                                <a:pt x="5129" y="22906"/>
                                <a:pt x="5141" y="22940"/>
                              </a:cubicBezTo>
                              <a:cubicBezTo>
                                <a:pt x="5151" y="22967"/>
                                <a:pt x="5166" y="23001"/>
                                <a:pt x="5192" y="23013"/>
                              </a:cubicBezTo>
                              <a:cubicBezTo>
                                <a:pt x="5210" y="23021"/>
                                <a:pt x="5218" y="23017"/>
                                <a:pt x="5234" y="23011"/>
                              </a:cubicBezTo>
                            </a:path>
                            <a:path w="4768" h="2887">
                              <a:moveTo>
                                <a:pt x="5286" y="22879"/>
                              </a:moveTo>
                              <a:cubicBezTo>
                                <a:pt x="5288" y="22882"/>
                                <a:pt x="5307" y="22906"/>
                                <a:pt x="5312" y="22923"/>
                              </a:cubicBezTo>
                              <a:cubicBezTo>
                                <a:pt x="5324" y="22969"/>
                                <a:pt x="5337" y="23016"/>
                                <a:pt x="5345" y="23063"/>
                              </a:cubicBezTo>
                              <a:cubicBezTo>
                                <a:pt x="5351" y="23096"/>
                                <a:pt x="5363" y="23137"/>
                                <a:pt x="5361" y="23171"/>
                              </a:cubicBezTo>
                              <a:cubicBezTo>
                                <a:pt x="5360" y="23192"/>
                                <a:pt x="5353" y="23182"/>
                                <a:pt x="5350" y="23190"/>
                              </a:cubicBezTo>
                              <a:cubicBezTo>
                                <a:pt x="5330" y="23170"/>
                                <a:pt x="5316" y="23152"/>
                                <a:pt x="5302" y="23127"/>
                              </a:cubicBezTo>
                              <a:cubicBezTo>
                                <a:pt x="5270" y="23071"/>
                                <a:pt x="5258" y="23010"/>
                                <a:pt x="5251" y="22946"/>
                              </a:cubicBezTo>
                              <a:cubicBezTo>
                                <a:pt x="5244" y="22885"/>
                                <a:pt x="5250" y="22819"/>
                                <a:pt x="5278" y="22763"/>
                              </a:cubicBezTo>
                              <a:cubicBezTo>
                                <a:pt x="5299" y="22722"/>
                                <a:pt x="5343" y="22699"/>
                                <a:pt x="5386" y="22724"/>
                              </a:cubicBezTo>
                              <a:cubicBezTo>
                                <a:pt x="5428" y="22749"/>
                                <a:pt x="5436" y="22795"/>
                                <a:pt x="5440" y="22839"/>
                              </a:cubicBezTo>
                              <a:cubicBezTo>
                                <a:pt x="5446" y="22830"/>
                                <a:pt x="5460" y="22810"/>
                                <a:pt x="5468" y="22799"/>
                              </a:cubicBezTo>
                              <a:cubicBezTo>
                                <a:pt x="5498" y="22754"/>
                                <a:pt x="5530" y="22712"/>
                                <a:pt x="5560" y="22667"/>
                              </a:cubicBezTo>
                              <a:cubicBezTo>
                                <a:pt x="5582" y="22634"/>
                                <a:pt x="5567" y="22651"/>
                                <a:pt x="5564" y="22625"/>
                              </a:cubicBezTo>
                              <a:cubicBezTo>
                                <a:pt x="5526" y="22658"/>
                                <a:pt x="5496" y="22685"/>
                                <a:pt x="5486" y="22737"/>
                              </a:cubicBezTo>
                              <a:cubicBezTo>
                                <a:pt x="5478" y="22781"/>
                                <a:pt x="5466" y="22815"/>
                                <a:pt x="5499" y="22849"/>
                              </a:cubicBezTo>
                              <a:cubicBezTo>
                                <a:pt x="5521" y="22872"/>
                                <a:pt x="5567" y="22848"/>
                                <a:pt x="5587" y="22836"/>
                              </a:cubicBezTo>
                              <a:cubicBezTo>
                                <a:pt x="5640" y="22805"/>
                                <a:pt x="5680" y="22755"/>
                                <a:pt x="5717" y="22707"/>
                              </a:cubicBezTo>
                              <a:cubicBezTo>
                                <a:pt x="5738" y="22679"/>
                                <a:pt x="5759" y="22650"/>
                                <a:pt x="5779" y="22621"/>
                              </a:cubicBezTo>
                              <a:cubicBezTo>
                                <a:pt x="5785" y="22612"/>
                                <a:pt x="5787" y="22610"/>
                                <a:pt x="5790" y="22604"/>
                              </a:cubicBezTo>
                              <a:cubicBezTo>
                                <a:pt x="5792" y="22617"/>
                                <a:pt x="5794" y="22630"/>
                                <a:pt x="5795" y="22644"/>
                              </a:cubicBezTo>
                              <a:cubicBezTo>
                                <a:pt x="5796" y="22669"/>
                                <a:pt x="5796" y="22697"/>
                                <a:pt x="5804" y="22721"/>
                              </a:cubicBezTo>
                              <a:cubicBezTo>
                                <a:pt x="5811" y="22742"/>
                                <a:pt x="5815" y="22764"/>
                                <a:pt x="5836" y="22774"/>
                              </a:cubicBezTo>
                              <a:cubicBezTo>
                                <a:pt x="5847" y="22776"/>
                                <a:pt x="5851" y="22777"/>
                                <a:pt x="5859" y="22774"/>
                              </a:cubicBezTo>
                            </a:path>
                            <a:path w="4768" h="2887">
                              <a:moveTo>
                                <a:pt x="5953" y="22637"/>
                              </a:moveTo>
                              <a:cubicBezTo>
                                <a:pt x="5946" y="22645"/>
                                <a:pt x="5938" y="22656"/>
                                <a:pt x="5937" y="22667"/>
                              </a:cubicBezTo>
                              <a:cubicBezTo>
                                <a:pt x="5936" y="22679"/>
                                <a:pt x="5934" y="22698"/>
                                <a:pt x="5939" y="22708"/>
                              </a:cubicBezTo>
                              <a:cubicBezTo>
                                <a:pt x="5944" y="22718"/>
                                <a:pt x="5948" y="22717"/>
                                <a:pt x="5958" y="22718"/>
                              </a:cubicBezTo>
                            </a:path>
                            <a:path w="4768" h="2887">
                              <a:moveTo>
                                <a:pt x="6126" y="22565"/>
                              </a:moveTo>
                              <a:cubicBezTo>
                                <a:pt x="6115" y="22578"/>
                                <a:pt x="6104" y="22591"/>
                                <a:pt x="6094" y="22604"/>
                              </a:cubicBezTo>
                              <a:cubicBezTo>
                                <a:pt x="6080" y="22623"/>
                                <a:pt x="6064" y="22650"/>
                                <a:pt x="6063" y="22674"/>
                              </a:cubicBezTo>
                              <a:cubicBezTo>
                                <a:pt x="6062" y="22693"/>
                                <a:pt x="6077" y="22701"/>
                                <a:pt x="6094" y="22700"/>
                              </a:cubicBezTo>
                              <a:cubicBezTo>
                                <a:pt x="6135" y="22698"/>
                                <a:pt x="6169" y="22666"/>
                                <a:pt x="6193" y="22636"/>
                              </a:cubicBezTo>
                              <a:cubicBezTo>
                                <a:pt x="6214" y="22610"/>
                                <a:pt x="6205" y="22613"/>
                                <a:pt x="6212" y="22588"/>
                              </a:cubicBezTo>
                              <a:cubicBezTo>
                                <a:pt x="6208" y="22596"/>
                                <a:pt x="6203" y="22603"/>
                                <a:pt x="6202" y="22614"/>
                              </a:cubicBezTo>
                              <a:cubicBezTo>
                                <a:pt x="6199" y="22636"/>
                                <a:pt x="6205" y="22650"/>
                                <a:pt x="6227" y="22654"/>
                              </a:cubicBezTo>
                              <a:cubicBezTo>
                                <a:pt x="6250" y="22659"/>
                                <a:pt x="6291" y="22618"/>
                                <a:pt x="6310" y="22627"/>
                              </a:cubicBezTo>
                              <a:cubicBezTo>
                                <a:pt x="6319" y="22631"/>
                                <a:pt x="6313" y="22634"/>
                                <a:pt x="6319" y="22641"/>
                              </a:cubicBezTo>
                              <a:cubicBezTo>
                                <a:pt x="6327" y="22649"/>
                                <a:pt x="6333" y="22648"/>
                                <a:pt x="6344" y="22646"/>
                              </a:cubicBezTo>
                              <a:cubicBezTo>
                                <a:pt x="6372" y="22640"/>
                                <a:pt x="6404" y="22607"/>
                                <a:pt x="6424" y="22589"/>
                              </a:cubicBezTo>
                              <a:cubicBezTo>
                                <a:pt x="6440" y="22574"/>
                                <a:pt x="6469" y="22535"/>
                                <a:pt x="6494" y="22546"/>
                              </a:cubicBezTo>
                              <a:cubicBezTo>
                                <a:pt x="6503" y="22550"/>
                                <a:pt x="6515" y="22580"/>
                                <a:pt x="6519" y="22589"/>
                              </a:cubicBezTo>
                              <a:cubicBezTo>
                                <a:pt x="6524" y="22599"/>
                                <a:pt x="6529" y="22617"/>
                                <a:pt x="6542" y="22620"/>
                              </a:cubicBezTo>
                              <a:cubicBezTo>
                                <a:pt x="6543" y="22619"/>
                                <a:pt x="6543" y="22617"/>
                                <a:pt x="6544" y="22616"/>
                              </a:cubicBezTo>
                            </a:path>
                            <a:path w="4768" h="2887">
                              <a:moveTo>
                                <a:pt x="6029" y="22346"/>
                              </a:moveTo>
                              <a:cubicBezTo>
                                <a:pt x="6010" y="22344"/>
                                <a:pt x="5959" y="22331"/>
                                <a:pt x="5940" y="22346"/>
                              </a:cubicBezTo>
                              <a:cubicBezTo>
                                <a:pt x="5930" y="22354"/>
                                <a:pt x="5938" y="22371"/>
                                <a:pt x="5940" y="22380"/>
                              </a:cubicBezTo>
                            </a:path>
                            <a:path w="4768" h="2887">
                              <a:moveTo>
                                <a:pt x="6719" y="21956"/>
                              </a:moveTo>
                              <a:cubicBezTo>
                                <a:pt x="6719" y="21968"/>
                                <a:pt x="6717" y="21985"/>
                                <a:pt x="6718" y="21998"/>
                              </a:cubicBezTo>
                              <a:cubicBezTo>
                                <a:pt x="6722" y="22043"/>
                                <a:pt x="6723" y="22088"/>
                                <a:pt x="6728" y="22133"/>
                              </a:cubicBezTo>
                              <a:cubicBezTo>
                                <a:pt x="6734" y="22191"/>
                                <a:pt x="6745" y="22247"/>
                                <a:pt x="6756" y="22304"/>
                              </a:cubicBezTo>
                              <a:cubicBezTo>
                                <a:pt x="6762" y="22333"/>
                                <a:pt x="6766" y="22378"/>
                                <a:pt x="6799" y="22393"/>
                              </a:cubicBezTo>
                              <a:cubicBezTo>
                                <a:pt x="6804" y="22394"/>
                                <a:pt x="6810" y="22394"/>
                                <a:pt x="6815" y="22395"/>
                              </a:cubicBezTo>
                            </a:path>
                            <a:path w="4768" h="2887">
                              <a:moveTo>
                                <a:pt x="6873" y="22289"/>
                              </a:moveTo>
                              <a:cubicBezTo>
                                <a:pt x="6864" y="22292"/>
                                <a:pt x="6864" y="22283"/>
                                <a:pt x="6862" y="22293"/>
                              </a:cubicBezTo>
                              <a:cubicBezTo>
                                <a:pt x="6858" y="22316"/>
                                <a:pt x="6862" y="22343"/>
                                <a:pt x="6885" y="22357"/>
                              </a:cubicBezTo>
                              <a:cubicBezTo>
                                <a:pt x="6906" y="22370"/>
                                <a:pt x="6938" y="22354"/>
                                <a:pt x="6955" y="22342"/>
                              </a:cubicBezTo>
                              <a:cubicBezTo>
                                <a:pt x="6988" y="22319"/>
                                <a:pt x="7035" y="22229"/>
                                <a:pt x="6979" y="22201"/>
                              </a:cubicBezTo>
                              <a:cubicBezTo>
                                <a:pt x="6944" y="22183"/>
                                <a:pt x="6943" y="22206"/>
                                <a:pt x="6927" y="22226"/>
                              </a:cubicBezTo>
                              <a:cubicBezTo>
                                <a:pt x="6956" y="22253"/>
                                <a:pt x="6970" y="22259"/>
                                <a:pt x="7014" y="22246"/>
                              </a:cubicBezTo>
                              <a:cubicBezTo>
                                <a:pt x="7048" y="22236"/>
                                <a:pt x="7069" y="22215"/>
                                <a:pt x="7096" y="22195"/>
                              </a:cubicBezTo>
                              <a:cubicBezTo>
                                <a:pt x="7098" y="22194"/>
                                <a:pt x="7099" y="22194"/>
                                <a:pt x="7101" y="22193"/>
                              </a:cubicBezTo>
                              <a:cubicBezTo>
                                <a:pt x="7095" y="22208"/>
                                <a:pt x="7088" y="22224"/>
                                <a:pt x="7083" y="22240"/>
                              </a:cubicBezTo>
                              <a:cubicBezTo>
                                <a:pt x="7074" y="22272"/>
                                <a:pt x="7066" y="22306"/>
                                <a:pt x="7073" y="22339"/>
                              </a:cubicBezTo>
                              <a:cubicBezTo>
                                <a:pt x="7079" y="22366"/>
                                <a:pt x="7095" y="22377"/>
                                <a:pt x="7121" y="22378"/>
                              </a:cubicBezTo>
                              <a:cubicBezTo>
                                <a:pt x="7167" y="22381"/>
                                <a:pt x="7189" y="22316"/>
                                <a:pt x="7188" y="22282"/>
                              </a:cubicBezTo>
                              <a:cubicBezTo>
                                <a:pt x="7187" y="22242"/>
                                <a:pt x="7168" y="22196"/>
                                <a:pt x="7138" y="22170"/>
                              </a:cubicBezTo>
                              <a:cubicBezTo>
                                <a:pt x="7121" y="22155"/>
                                <a:pt x="7112" y="22159"/>
                                <a:pt x="7099" y="22154"/>
                              </a:cubicBezTo>
                              <a:cubicBezTo>
                                <a:pt x="7115" y="22193"/>
                                <a:pt x="7131" y="22209"/>
                                <a:pt x="7174" y="22226"/>
                              </a:cubicBezTo>
                              <a:cubicBezTo>
                                <a:pt x="7240" y="22252"/>
                                <a:pt x="7329" y="22253"/>
                                <a:pt x="7379" y="22310"/>
                              </a:cubicBezTo>
                              <a:cubicBezTo>
                                <a:pt x="7412" y="22348"/>
                                <a:pt x="7411" y="22406"/>
                                <a:pt x="7406" y="22452"/>
                              </a:cubicBezTo>
                              <a:cubicBezTo>
                                <a:pt x="7403" y="22479"/>
                                <a:pt x="7394" y="22527"/>
                                <a:pt x="7374" y="22548"/>
                              </a:cubicBezTo>
                              <a:cubicBezTo>
                                <a:pt x="7358" y="22565"/>
                                <a:pt x="7359" y="22554"/>
                                <a:pt x="7343" y="22561"/>
                              </a:cubicBezTo>
                              <a:cubicBezTo>
                                <a:pt x="7312" y="22519"/>
                                <a:pt x="7298" y="22480"/>
                                <a:pt x="7291" y="22426"/>
                              </a:cubicBezTo>
                              <a:cubicBezTo>
                                <a:pt x="7274" y="22291"/>
                                <a:pt x="7285" y="22120"/>
                                <a:pt x="7354" y="21999"/>
                              </a:cubicBezTo>
                              <a:cubicBezTo>
                                <a:pt x="7374" y="21972"/>
                                <a:pt x="7378" y="21964"/>
                                <a:pt x="7398" y="21955"/>
                              </a:cubicBezTo>
                              <a:cubicBezTo>
                                <a:pt x="7433" y="21966"/>
                                <a:pt x="7444" y="21983"/>
                                <a:pt x="7452" y="22021"/>
                              </a:cubicBezTo>
                              <a:cubicBezTo>
                                <a:pt x="7462" y="22069"/>
                                <a:pt x="7457" y="22199"/>
                                <a:pt x="7403" y="22227"/>
                              </a:cubicBezTo>
                              <a:cubicBezTo>
                                <a:pt x="7387" y="22234"/>
                                <a:pt x="7382" y="22237"/>
                                <a:pt x="7370" y="222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689,21955" coordsize="4768,2887" path="m3609,23080c3603,23072,3596,23061,3588,23055c3579,23048,3577,23038,3569,23031c3562,23025,3557,23019,3551,23012em3366,22922c3346,22919,3322,22915,3301,22917c3279,22919,3261,22926,3241,22934em2918,23148c2897,23167,2881,23181,2869,23207c2855,23238,2851,23267,2843,23299em2734,23633c2701,23720,2674,23795,2689,23891c2705,23932,2710,23947,2709,23978em2839,24319c2842,24349,2846,24381,2856,24410c2865,24439,2879,24482,2898,24505c2919,24523,2926,24529,2934,24546em3074,24737c3089,24771,3089,24775,3123,24790c3161,24806,3200,24816,3238,24830c3246,24834,3254,24837,3262,24841em3453,24796c3472,24787,3489,24777,3507,24767c3531,24754,3557,24748,3583,24739c3610,24730,3624,24723,3650,24708em3754,24629c3760,24620,3758,24614,3764,24602c3773,24584,3789,24570,3801,24554c3804,24549,3807,24545,3810,24540em3883,24130c3876,24118,3872,24103,3878,24088c3885,24070,3890,24052,3897,24034c3900,24028,3902,24022,3905,24016em3808,23751c3793,23736,3779,23719,3777,23696c3774,23668,3780,23635,3782,23607c3784,23580,3783,23555,3784,23528em3737,23321c3734,23293,3730,23266,3728,23239c3726,23219,3725,23204,3718,23186c3717,23182,3708,23163,3700,23165c3696,23169,3696,23169,3693,23171em3954,23251c3959,23248,3991,23235,4002,23230c4056,23205,4111,23181,4167,23160c4221,23140,4238,23134,4273,23120em4584,23131c4583,23150,4581,23136,4588,23147c4600,23134,4612,23121,4619,23103c4633,23065,4642,23023,4649,22983c4657,22938,4661,22890,4672,22846c4678,22824,4684,22812,4699,22798c4739,22820,4749,22870,4764,22912c4782,22963,4793,23018,4813,23068c4822,23092,4835,23116,4846,23139em4681,23008c4684,23003,4705,22999,4713,22997c4753,22988,4798,22979,4839,22980c4844,22981,4849,22981,4854,22982em4887,23024c4890,23021,4899,23015,4904,23006c4918,22979,4928,22951,4938,22922c4948,22895,4955,22867,4963,22839c4966,22830,4966,22828,4970,22824c4973,22834,4977,22846,4979,22857c4984,22883,4989,22904,5001,22928c5008,22941,5019,22964,5039,22957c5060,22950,5074,22920,5083,22902c5095,22877,5102,22851,5108,22824c5111,22813,5111,22811,5112,22804c5112,22809,5114,22832,5115,22839c5118,22875,5129,22906,5141,22940c5151,22967,5166,23001,5192,23013c5210,23021,5218,23017,5234,23011em5286,22879c5288,22882,5307,22906,5312,22923c5324,22969,5337,23016,5345,23063c5351,23096,5363,23137,5361,23171c5360,23192,5353,23182,5350,23190c5330,23170,5316,23152,5302,23127c5270,23071,5258,23010,5251,22946c5244,22885,5250,22819,5278,22763c5299,22722,5343,22699,5386,22724c5428,22749,5436,22795,5440,22839c5446,22830,5460,22810,5468,22799c5498,22754,5530,22712,5560,22667c5582,22634,5567,22651,5564,22625c5526,22658,5496,22685,5486,22737c5478,22781,5466,22815,5499,22849c5521,22872,5567,22848,5587,22836c5640,22805,5680,22755,5717,22707c5738,22679,5759,22650,5779,22621c5785,22612,5787,22610,5790,22604c5792,22617,5794,22630,5795,22644c5796,22669,5796,22697,5804,22721c5811,22742,5815,22764,5836,22774c5847,22776,5851,22777,5859,22774em5953,22637c5946,22645,5938,22656,5937,22667c5936,22679,5934,22698,5939,22708c5944,22718,5948,22717,5958,22718em6126,22565c6115,22578,6104,22591,6094,22604c6080,22623,6064,22650,6063,22674c6062,22693,6077,22701,6094,22700c6135,22698,6169,22666,6193,22636c6214,22610,6205,22613,6212,22588c6208,22596,6203,22603,6202,22614c6199,22636,6205,22650,6227,22654c6250,22659,6291,22618,6310,22627c6319,22631,6313,22634,6319,22641c6327,22649,6333,22648,6344,22646c6372,22640,6404,22607,6424,22589c6440,22574,6469,22535,6494,22546c6503,22550,6515,22580,6519,22589c6524,22599,6529,22617,6542,22620c6543,22619,6543,22617,6544,22616em6029,22346c6010,22344,5959,22331,5940,22346c5930,22354,5938,22371,5940,22380em6719,21956c6719,21968,6717,21985,6718,21998c6722,22043,6723,22088,6728,22133c6734,22191,6745,22247,6756,22304c6762,22333,6766,22378,6799,22393c6804,22394,6810,22394,6815,22395em6873,22289c6864,22292,6864,22283,6862,22293c6858,22316,6862,22343,6885,22357c6906,22370,6938,22354,6955,22342c6988,22319,7035,22229,6979,22201c6944,22183,6943,22206,6927,22226c6956,22253,6970,22259,7014,22246c7048,22236,7069,22215,7096,22195c7098,22194,7099,22194,7101,22193c7095,22208,7088,22224,7083,22240c7074,22272,7066,22306,7073,22339c7079,22366,7095,22377,7121,22378c7167,22381,7189,22316,7188,22282c7187,22242,7168,22196,7138,22170c7121,22155,7112,22159,7099,22154c7115,22193,7131,22209,7174,22226c7240,22252,7329,22253,7379,22310c7412,22348,7411,22406,7406,22452c7403,22479,7394,22527,7374,22548c7358,22565,7359,22554,7343,22561c7312,22519,7298,22480,7291,22426c7274,22291,7285,22120,7354,21999c7374,21972,7378,21964,7398,21955c7433,21966,7444,21983,7452,22021c7462,22069,7457,22199,7403,22227c7387,22234,7382,22237,7370,22237e" stroked="t" o:allowincell="f" style="position:absolute;margin-left:-13.8pt;margin-top:147.9pt;width:135.15pt;height:81.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39370</wp:posOffset>
                </wp:positionH>
                <wp:positionV relativeFrom="paragraph">
                  <wp:posOffset>2611755</wp:posOffset>
                </wp:positionV>
                <wp:extent cx="170180" cy="276860"/>
                <wp:effectExtent l="9525" t="9525" r="9525" b="9525"/>
                <wp:wrapNone/>
                <wp:docPr id="357" name=""/>
                <a:graphic xmlns:a="http://schemas.openxmlformats.org/drawingml/2006/main">
                  <a:graphicData uri="http://schemas.microsoft.com/office/word/2010/wordprocessingShape">
                    <wps:wsp>
                      <wps:cNvSpPr/>
                      <wps:spPr>
                        <a:xfrm>
                          <a:off x="0" y="0"/>
                          <a:ext cx="170280" cy="276840"/>
                        </a:xfrm>
                        <a:custGeom>
                          <a:avLst/>
                          <a:gdLst/>
                          <a:ahLst/>
                          <a:rect l="l" t="t" r="r" b="b"/>
                          <a:pathLst>
                            <a:path w="472" h="770">
                              <a:moveTo>
                                <a:pt x="3285" y="23992"/>
                              </a:moveTo>
                              <a:cubicBezTo>
                                <a:pt x="3289" y="23997"/>
                                <a:pt x="3287" y="23989"/>
                                <a:pt x="3293" y="24000"/>
                              </a:cubicBezTo>
                              <a:cubicBezTo>
                                <a:pt x="3304" y="24020"/>
                                <a:pt x="3309" y="24039"/>
                                <a:pt x="3316" y="24061"/>
                              </a:cubicBezTo>
                              <a:cubicBezTo>
                                <a:pt x="3337" y="24130"/>
                                <a:pt x="3355" y="24200"/>
                                <a:pt x="3368" y="24271"/>
                              </a:cubicBezTo>
                              <a:cubicBezTo>
                                <a:pt x="3387" y="24374"/>
                                <a:pt x="3399" y="24480"/>
                                <a:pt x="3405" y="24585"/>
                              </a:cubicBezTo>
                              <a:cubicBezTo>
                                <a:pt x="3407" y="24622"/>
                                <a:pt x="3408" y="24661"/>
                                <a:pt x="3409" y="24698"/>
                              </a:cubicBezTo>
                              <a:cubicBezTo>
                                <a:pt x="3409" y="24709"/>
                                <a:pt x="3410" y="24720"/>
                                <a:pt x="3410" y="24731"/>
                              </a:cubicBezTo>
                              <a:cubicBezTo>
                                <a:pt x="3410" y="24741"/>
                                <a:pt x="3409" y="24751"/>
                                <a:pt x="3409" y="24761"/>
                              </a:cubicBezTo>
                            </a:path>
                            <a:path w="472" h="770">
                              <a:moveTo>
                                <a:pt x="3591" y="24525"/>
                              </a:moveTo>
                              <a:cubicBezTo>
                                <a:pt x="3585" y="24536"/>
                                <a:pt x="3582" y="24539"/>
                                <a:pt x="3583" y="24553"/>
                              </a:cubicBezTo>
                              <a:cubicBezTo>
                                <a:pt x="3584" y="24568"/>
                                <a:pt x="3587" y="24582"/>
                                <a:pt x="3591" y="24597"/>
                              </a:cubicBezTo>
                              <a:cubicBezTo>
                                <a:pt x="3593" y="24604"/>
                                <a:pt x="3592" y="24618"/>
                                <a:pt x="3598" y="24624"/>
                              </a:cubicBezTo>
                              <a:cubicBezTo>
                                <a:pt x="3599" y="24624"/>
                                <a:pt x="3600" y="24623"/>
                                <a:pt x="3601" y="24623"/>
                              </a:cubicBezTo>
                              <a:cubicBezTo>
                                <a:pt x="3604" y="24615"/>
                                <a:pt x="3604" y="24609"/>
                                <a:pt x="3605" y="24600"/>
                              </a:cubicBezTo>
                              <a:cubicBezTo>
                                <a:pt x="3608" y="24582"/>
                                <a:pt x="3608" y="24564"/>
                                <a:pt x="3610" y="24546"/>
                              </a:cubicBezTo>
                              <a:cubicBezTo>
                                <a:pt x="3612" y="24533"/>
                                <a:pt x="3614" y="24513"/>
                                <a:pt x="3624" y="24503"/>
                              </a:cubicBezTo>
                              <a:cubicBezTo>
                                <a:pt x="3635" y="24493"/>
                                <a:pt x="3651" y="24496"/>
                                <a:pt x="3664" y="24499"/>
                              </a:cubicBezTo>
                              <a:cubicBezTo>
                                <a:pt x="3689" y="24504"/>
                                <a:pt x="3713" y="24512"/>
                                <a:pt x="3738" y="24516"/>
                              </a:cubicBezTo>
                              <a:cubicBezTo>
                                <a:pt x="3744" y="24517"/>
                                <a:pt x="3750" y="24518"/>
                                <a:pt x="3756" y="2451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285,23992" coordsize="472,770" path="m3285,23992c3289,23997,3287,23989,3293,24000c3304,24020,3309,24039,3316,24061c3337,24130,3355,24200,3368,24271c3387,24374,3399,24480,3405,24585c3407,24622,3408,24661,3409,24698c3409,24709,3410,24720,3410,24731c3410,24741,3409,24751,3409,24761em3591,24525c3585,24536,3582,24539,3583,24553c3584,24568,3587,24582,3591,24597c3593,24604,3592,24618,3598,24624c3599,24624,3600,24623,3601,24623c3604,24615,3604,24609,3605,24600c3608,24582,3608,24564,3610,24546c3612,24533,3614,24513,3624,24503c3635,24493,3651,24496,3664,24499c3689,24504,3713,24512,3738,24516c3744,24517,3750,24518,3756,24519e" stroked="t" o:allowincell="f" style="position:absolute;margin-left:3.1pt;margin-top:205.65pt;width:13.35pt;height:21.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208405</wp:posOffset>
                </wp:positionH>
                <wp:positionV relativeFrom="paragraph">
                  <wp:posOffset>2536825</wp:posOffset>
                </wp:positionV>
                <wp:extent cx="869950" cy="297180"/>
                <wp:effectExtent l="8890" t="9525" r="9525" b="9525"/>
                <wp:wrapNone/>
                <wp:docPr id="358" name=""/>
                <a:graphic xmlns:a="http://schemas.openxmlformats.org/drawingml/2006/main">
                  <a:graphicData uri="http://schemas.microsoft.com/office/word/2010/wordprocessingShape">
                    <wps:wsp>
                      <wps:cNvSpPr/>
                      <wps:spPr>
                        <a:xfrm>
                          <a:off x="0" y="0"/>
                          <a:ext cx="870120" cy="297360"/>
                        </a:xfrm>
                        <a:custGeom>
                          <a:avLst/>
                          <a:gdLst/>
                          <a:ahLst/>
                          <a:rect l="l" t="t" r="r" b="b"/>
                          <a:pathLst>
                            <a:path w="2418" h="825">
                              <a:moveTo>
                                <a:pt x="6533" y="24100"/>
                              </a:moveTo>
                              <a:cubicBezTo>
                                <a:pt x="6538" y="24100"/>
                                <a:pt x="6538" y="24097"/>
                                <a:pt x="6543" y="24099"/>
                              </a:cubicBezTo>
                              <a:cubicBezTo>
                                <a:pt x="6558" y="24105"/>
                                <a:pt x="6570" y="24127"/>
                                <a:pt x="6580" y="24139"/>
                              </a:cubicBezTo>
                              <a:cubicBezTo>
                                <a:pt x="6602" y="24163"/>
                                <a:pt x="6619" y="24190"/>
                                <a:pt x="6636" y="24218"/>
                              </a:cubicBezTo>
                              <a:cubicBezTo>
                                <a:pt x="6649" y="24239"/>
                                <a:pt x="6661" y="24261"/>
                                <a:pt x="6672" y="24283"/>
                              </a:cubicBezTo>
                              <a:cubicBezTo>
                                <a:pt x="6675" y="24289"/>
                                <a:pt x="6678" y="24292"/>
                                <a:pt x="6681" y="24296"/>
                              </a:cubicBezTo>
                              <a:cubicBezTo>
                                <a:pt x="6678" y="24284"/>
                                <a:pt x="6676" y="24271"/>
                                <a:pt x="6673" y="24259"/>
                              </a:cubicBezTo>
                              <a:cubicBezTo>
                                <a:pt x="6666" y="24230"/>
                                <a:pt x="6657" y="24201"/>
                                <a:pt x="6649" y="24172"/>
                              </a:cubicBezTo>
                              <a:cubicBezTo>
                                <a:pt x="6640" y="24140"/>
                                <a:pt x="6630" y="24108"/>
                                <a:pt x="6628" y="24075"/>
                              </a:cubicBezTo>
                              <a:cubicBezTo>
                                <a:pt x="6627" y="24054"/>
                                <a:pt x="6630" y="24033"/>
                                <a:pt x="6654" y="24027"/>
                              </a:cubicBezTo>
                              <a:cubicBezTo>
                                <a:pt x="6681" y="24020"/>
                                <a:pt x="6713" y="24030"/>
                                <a:pt x="6740" y="24032"/>
                              </a:cubicBezTo>
                              <a:cubicBezTo>
                                <a:pt x="6786" y="24036"/>
                                <a:pt x="6831" y="24045"/>
                                <a:pt x="6877" y="24051"/>
                              </a:cubicBezTo>
                            </a:path>
                            <a:path w="2418" h="825">
                              <a:moveTo>
                                <a:pt x="7105" y="24043"/>
                              </a:moveTo>
                              <a:cubicBezTo>
                                <a:pt x="7102" y="24039"/>
                                <a:pt x="7095" y="24040"/>
                                <a:pt x="7104" y="24034"/>
                              </a:cubicBezTo>
                              <a:cubicBezTo>
                                <a:pt x="7107" y="24032"/>
                                <a:pt x="7129" y="24028"/>
                                <a:pt x="7133" y="24027"/>
                              </a:cubicBezTo>
                              <a:cubicBezTo>
                                <a:pt x="7170" y="24021"/>
                                <a:pt x="7210" y="24020"/>
                                <a:pt x="7247" y="24018"/>
                              </a:cubicBezTo>
                              <a:cubicBezTo>
                                <a:pt x="7281" y="24016"/>
                                <a:pt x="7315" y="24016"/>
                                <a:pt x="7349" y="24018"/>
                              </a:cubicBezTo>
                            </a:path>
                            <a:path w="2418" h="825">
                              <a:moveTo>
                                <a:pt x="7062" y="24173"/>
                              </a:moveTo>
                              <a:cubicBezTo>
                                <a:pt x="7077" y="24181"/>
                                <a:pt x="7081" y="24174"/>
                                <a:pt x="7099" y="24173"/>
                              </a:cubicBezTo>
                              <a:cubicBezTo>
                                <a:pt x="7129" y="24171"/>
                                <a:pt x="7159" y="24172"/>
                                <a:pt x="7189" y="24172"/>
                              </a:cubicBezTo>
                              <a:cubicBezTo>
                                <a:pt x="7231" y="24172"/>
                                <a:pt x="7273" y="24173"/>
                                <a:pt x="7315" y="24172"/>
                              </a:cubicBezTo>
                            </a:path>
                            <a:path w="2418" h="825">
                              <a:moveTo>
                                <a:pt x="7553" y="24608"/>
                              </a:moveTo>
                              <a:cubicBezTo>
                                <a:pt x="7555" y="24605"/>
                                <a:pt x="7551" y="24604"/>
                                <a:pt x="7556" y="24597"/>
                              </a:cubicBezTo>
                              <a:cubicBezTo>
                                <a:pt x="7570" y="24576"/>
                                <a:pt x="7591" y="24558"/>
                                <a:pt x="7605" y="24537"/>
                              </a:cubicBezTo>
                              <a:cubicBezTo>
                                <a:pt x="7642" y="24481"/>
                                <a:pt x="7676" y="24422"/>
                                <a:pt x="7705" y="24362"/>
                              </a:cubicBezTo>
                              <a:cubicBezTo>
                                <a:pt x="7754" y="24259"/>
                                <a:pt x="7794" y="24155"/>
                                <a:pt x="7821" y="24044"/>
                              </a:cubicBezTo>
                              <a:cubicBezTo>
                                <a:pt x="7837" y="23979"/>
                                <a:pt x="7849" y="23909"/>
                                <a:pt x="7848" y="23842"/>
                              </a:cubicBezTo>
                              <a:cubicBezTo>
                                <a:pt x="7848" y="23815"/>
                                <a:pt x="7841" y="23806"/>
                                <a:pt x="7834" y="23784"/>
                              </a:cubicBezTo>
                              <a:cubicBezTo>
                                <a:pt x="7813" y="23811"/>
                                <a:pt x="7805" y="23831"/>
                                <a:pt x="7796" y="23868"/>
                              </a:cubicBezTo>
                              <a:cubicBezTo>
                                <a:pt x="7781" y="23928"/>
                                <a:pt x="7773" y="23989"/>
                                <a:pt x="7771" y="24051"/>
                              </a:cubicBezTo>
                              <a:cubicBezTo>
                                <a:pt x="7770" y="24089"/>
                                <a:pt x="7765" y="24173"/>
                                <a:pt x="7807" y="24196"/>
                              </a:cubicBezTo>
                              <a:cubicBezTo>
                                <a:pt x="7842" y="24215"/>
                                <a:pt x="7886" y="24177"/>
                                <a:pt x="7907" y="24153"/>
                              </a:cubicBezTo>
                              <a:cubicBezTo>
                                <a:pt x="7931" y="24126"/>
                                <a:pt x="7954" y="24091"/>
                                <a:pt x="7963" y="24056"/>
                              </a:cubicBezTo>
                              <a:cubicBezTo>
                                <a:pt x="7971" y="24014"/>
                                <a:pt x="7974" y="24004"/>
                                <a:pt x="7972" y="23977"/>
                              </a:cubicBezTo>
                              <a:cubicBezTo>
                                <a:pt x="7969" y="23988"/>
                                <a:pt x="7965" y="23984"/>
                                <a:pt x="7964" y="23996"/>
                              </a:cubicBezTo>
                              <a:cubicBezTo>
                                <a:pt x="7962" y="24036"/>
                                <a:pt x="7971" y="24081"/>
                                <a:pt x="7982" y="24119"/>
                              </a:cubicBezTo>
                              <a:cubicBezTo>
                                <a:pt x="8000" y="24180"/>
                                <a:pt x="8019" y="24227"/>
                                <a:pt x="8061" y="24274"/>
                              </a:cubicBezTo>
                            </a:path>
                            <a:path w="2418" h="825">
                              <a:moveTo>
                                <a:pt x="8220" y="24121"/>
                              </a:moveTo>
                              <a:cubicBezTo>
                                <a:pt x="8208" y="24137"/>
                                <a:pt x="8195" y="24155"/>
                                <a:pt x="8192" y="24176"/>
                              </a:cubicBezTo>
                              <a:cubicBezTo>
                                <a:pt x="8189" y="24196"/>
                                <a:pt x="8195" y="24222"/>
                                <a:pt x="8209" y="24237"/>
                              </a:cubicBezTo>
                              <a:cubicBezTo>
                                <a:pt x="8229" y="24258"/>
                                <a:pt x="8256" y="24248"/>
                                <a:pt x="8278" y="24236"/>
                              </a:cubicBezTo>
                              <a:cubicBezTo>
                                <a:pt x="8315" y="24216"/>
                                <a:pt x="8317" y="24174"/>
                                <a:pt x="8310" y="24139"/>
                              </a:cubicBezTo>
                              <a:cubicBezTo>
                                <a:pt x="8306" y="24115"/>
                                <a:pt x="8280" y="24106"/>
                                <a:pt x="8259" y="24101"/>
                              </a:cubicBezTo>
                              <a:cubicBezTo>
                                <a:pt x="8245" y="24098"/>
                                <a:pt x="8217" y="24102"/>
                                <a:pt x="8205" y="24112"/>
                              </a:cubicBezTo>
                              <a:cubicBezTo>
                                <a:pt x="8198" y="24120"/>
                                <a:pt x="8196" y="24122"/>
                                <a:pt x="8195" y="24128"/>
                              </a:cubicBezTo>
                            </a:path>
                            <a:path w="2418" h="825">
                              <a:moveTo>
                                <a:pt x="8635" y="23894"/>
                              </a:moveTo>
                              <a:cubicBezTo>
                                <a:pt x="8634" y="23890"/>
                                <a:pt x="8634" y="23889"/>
                                <a:pt x="8632" y="23885"/>
                              </a:cubicBezTo>
                              <a:cubicBezTo>
                                <a:pt x="8629" y="23898"/>
                                <a:pt x="8633" y="23919"/>
                                <a:pt x="8636" y="23933"/>
                              </a:cubicBezTo>
                              <a:cubicBezTo>
                                <a:pt x="8643" y="23962"/>
                                <a:pt x="8644" y="23992"/>
                                <a:pt x="8649" y="24022"/>
                              </a:cubicBezTo>
                              <a:cubicBezTo>
                                <a:pt x="8653" y="24048"/>
                                <a:pt x="8657" y="24074"/>
                                <a:pt x="8660" y="24100"/>
                              </a:cubicBezTo>
                              <a:cubicBezTo>
                                <a:pt x="8661" y="24110"/>
                                <a:pt x="8668" y="24122"/>
                                <a:pt x="8667" y="24132"/>
                              </a:cubicBezTo>
                              <a:cubicBezTo>
                                <a:pt x="8666" y="24133"/>
                                <a:pt x="8665" y="24133"/>
                                <a:pt x="8664" y="24131"/>
                              </a:cubicBezTo>
                            </a:path>
                            <a:path w="2418" h="825">
                              <a:moveTo>
                                <a:pt x="8464" y="23852"/>
                              </a:moveTo>
                              <a:cubicBezTo>
                                <a:pt x="8476" y="23851"/>
                                <a:pt x="8490" y="23851"/>
                                <a:pt x="8503" y="23850"/>
                              </a:cubicBezTo>
                              <a:cubicBezTo>
                                <a:pt x="8549" y="23846"/>
                                <a:pt x="8595" y="23845"/>
                                <a:pt x="8641" y="23844"/>
                              </a:cubicBezTo>
                              <a:cubicBezTo>
                                <a:pt x="8693" y="23843"/>
                                <a:pt x="8742" y="23841"/>
                                <a:pt x="8794" y="23846"/>
                              </a:cubicBezTo>
                              <a:cubicBezTo>
                                <a:pt x="8803" y="23847"/>
                                <a:pt x="8813" y="23847"/>
                                <a:pt x="8822" y="23848"/>
                              </a:cubicBezTo>
                            </a:path>
                            <a:path w="2418" h="825">
                              <a:moveTo>
                                <a:pt x="8480" y="24145"/>
                              </a:moveTo>
                              <a:cubicBezTo>
                                <a:pt x="8506" y="24165"/>
                                <a:pt x="8537" y="24151"/>
                                <a:pt x="8568" y="24147"/>
                              </a:cubicBezTo>
                              <a:cubicBezTo>
                                <a:pt x="8642" y="24138"/>
                                <a:pt x="8718" y="24129"/>
                                <a:pt x="8793" y="24128"/>
                              </a:cubicBezTo>
                              <a:cubicBezTo>
                                <a:pt x="8845" y="24128"/>
                                <a:pt x="8896" y="24132"/>
                                <a:pt x="8948" y="241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531,23784" coordsize="2418,825" path="m6533,24100c6538,24100,6538,24097,6543,24099c6558,24105,6570,24127,6580,24139c6602,24163,6619,24190,6636,24218c6649,24239,6661,24261,6672,24283c6675,24289,6678,24292,6681,24296c6678,24284,6676,24271,6673,24259c6666,24230,6657,24201,6649,24172c6640,24140,6630,24108,6628,24075c6627,24054,6630,24033,6654,24027c6681,24020,6713,24030,6740,24032c6786,24036,6831,24045,6877,24051em7105,24043c7102,24039,7095,24040,7104,24034c7107,24032,7129,24028,7133,24027c7170,24021,7210,24020,7247,24018c7281,24016,7315,24016,7349,24018em7062,24173c7077,24181,7081,24174,7099,24173c7129,24171,7159,24172,7189,24172c7231,24172,7273,24173,7315,24172em7553,24608c7555,24605,7551,24604,7556,24597c7570,24576,7591,24558,7605,24537c7642,24481,7676,24422,7705,24362c7754,24259,7794,24155,7821,24044c7837,23979,7849,23909,7848,23842c7848,23815,7841,23806,7834,23784c7813,23811,7805,23831,7796,23868c7781,23928,7773,23989,7771,24051c7770,24089,7765,24173,7807,24196c7842,24215,7886,24177,7907,24153c7931,24126,7954,24091,7963,24056c7971,24014,7974,24004,7972,23977c7969,23988,7965,23984,7964,23996c7962,24036,7971,24081,7982,24119c8000,24180,8019,24227,8061,24274em8220,24121c8208,24137,8195,24155,8192,24176c8189,24196,8195,24222,8209,24237c8229,24258,8256,24248,8278,24236c8315,24216,8317,24174,8310,24139c8306,24115,8280,24106,8259,24101c8245,24098,8217,24102,8205,24112c8198,24120,8196,24122,8195,24128em8635,23894c8634,23890,8634,23889,8632,23885c8629,23898,8633,23919,8636,23933c8643,23962,8644,23992,8649,24022c8653,24048,8657,24074,8660,24100c8661,24110,8668,24122,8667,24132c8666,24133,8665,24133,8664,24131em8464,23852c8476,23851,8490,23851,8503,23850c8549,23846,8595,23845,8641,23844c8693,23843,8742,23841,8794,23846c8803,23847,8813,23847,8822,23848em8480,24145c8506,24165,8537,24151,8568,24147c8642,24138,8718,24129,8793,24128c8845,24128,8896,24132,8948,24138e" stroked="t" o:allowincell="f" style="position:absolute;margin-left:95.15pt;margin-top:199.75pt;width:68.45pt;height:23.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543560</wp:posOffset>
                </wp:positionH>
                <wp:positionV relativeFrom="paragraph">
                  <wp:posOffset>1842770</wp:posOffset>
                </wp:positionV>
                <wp:extent cx="1013460" cy="951865"/>
                <wp:effectExtent l="10160" t="12065" r="9525" b="9525"/>
                <wp:wrapNone/>
                <wp:docPr id="359" name=""/>
                <a:graphic xmlns:a="http://schemas.openxmlformats.org/drawingml/2006/main">
                  <a:graphicData uri="http://schemas.microsoft.com/office/word/2010/wordprocessingShape">
                    <wps:wsp>
                      <wps:cNvSpPr/>
                      <wps:spPr>
                        <a:xfrm>
                          <a:off x="0" y="0"/>
                          <a:ext cx="1013400" cy="951840"/>
                        </a:xfrm>
                        <a:custGeom>
                          <a:avLst/>
                          <a:gdLst/>
                          <a:ahLst/>
                          <a:rect l="l" t="t" r="r" b="b"/>
                          <a:pathLst>
                            <a:path w="2816" h="2644">
                              <a:moveTo>
                                <a:pt x="1759" y="22429"/>
                              </a:moveTo>
                              <a:cubicBezTo>
                                <a:pt x="1762" y="22444"/>
                                <a:pt x="1766" y="22460"/>
                                <a:pt x="1769" y="22475"/>
                              </a:cubicBezTo>
                              <a:cubicBezTo>
                                <a:pt x="1746" y="22387"/>
                                <a:pt x="1721" y="22303"/>
                                <a:pt x="1707" y="22214"/>
                              </a:cubicBezTo>
                              <a:cubicBezTo>
                                <a:pt x="1693" y="22123"/>
                                <a:pt x="1663" y="22008"/>
                                <a:pt x="1704" y="21919"/>
                              </a:cubicBezTo>
                              <a:cubicBezTo>
                                <a:pt x="1738" y="21863"/>
                                <a:pt x="1744" y="21843"/>
                                <a:pt x="1793" y="21857"/>
                              </a:cubicBezTo>
                            </a:path>
                            <a:path w="2816" h="2644">
                              <a:moveTo>
                                <a:pt x="1723" y="22224"/>
                              </a:moveTo>
                              <a:cubicBezTo>
                                <a:pt x="1704" y="22238"/>
                                <a:pt x="1684" y="22253"/>
                                <a:pt x="1665" y="22267"/>
                              </a:cubicBezTo>
                              <a:cubicBezTo>
                                <a:pt x="1739" y="22211"/>
                                <a:pt x="1812" y="22164"/>
                                <a:pt x="1892" y="22118"/>
                              </a:cubicBezTo>
                              <a:cubicBezTo>
                                <a:pt x="1875" y="22210"/>
                                <a:pt x="1857" y="22269"/>
                                <a:pt x="1923" y="22346"/>
                              </a:cubicBezTo>
                              <a:cubicBezTo>
                                <a:pt x="1940" y="22366"/>
                                <a:pt x="1989" y="22342"/>
                                <a:pt x="2002" y="22330"/>
                              </a:cubicBezTo>
                              <a:cubicBezTo>
                                <a:pt x="2035" y="22301"/>
                                <a:pt x="2036" y="22271"/>
                                <a:pt x="2036" y="22232"/>
                              </a:cubicBezTo>
                              <a:cubicBezTo>
                                <a:pt x="2036" y="22132"/>
                                <a:pt x="1959" y="22108"/>
                                <a:pt x="1884" y="22105"/>
                              </a:cubicBezTo>
                            </a:path>
                            <a:path w="2816" h="2644">
                              <a:moveTo>
                                <a:pt x="2172" y="22367"/>
                              </a:moveTo>
                              <a:cubicBezTo>
                                <a:pt x="2202" y="22387"/>
                                <a:pt x="2189" y="22380"/>
                                <a:pt x="2192" y="22380"/>
                              </a:cubicBezTo>
                              <a:cubicBezTo>
                                <a:pt x="2196" y="22355"/>
                                <a:pt x="2175" y="22329"/>
                                <a:pt x="2168" y="22303"/>
                              </a:cubicBezTo>
                              <a:cubicBezTo>
                                <a:pt x="2152" y="22245"/>
                                <a:pt x="2139" y="22199"/>
                                <a:pt x="2138" y="22137"/>
                              </a:cubicBezTo>
                              <a:cubicBezTo>
                                <a:pt x="2137" y="22086"/>
                                <a:pt x="2151" y="22057"/>
                                <a:pt x="2202" y="22042"/>
                              </a:cubicBezTo>
                              <a:cubicBezTo>
                                <a:pt x="2241" y="22030"/>
                                <a:pt x="2281" y="22065"/>
                                <a:pt x="2312" y="22084"/>
                              </a:cubicBezTo>
                            </a:path>
                            <a:path w="2816" h="2644">
                              <a:moveTo>
                                <a:pt x="2624" y="22383"/>
                              </a:moveTo>
                              <a:cubicBezTo>
                                <a:pt x="2637" y="22418"/>
                                <a:pt x="2651" y="22432"/>
                                <a:pt x="2678" y="22463"/>
                              </a:cubicBezTo>
                              <a:cubicBezTo>
                                <a:pt x="2704" y="22492"/>
                                <a:pt x="2727" y="22528"/>
                                <a:pt x="2745" y="22561"/>
                              </a:cubicBezTo>
                              <a:cubicBezTo>
                                <a:pt x="2746" y="22564"/>
                                <a:pt x="2746" y="22568"/>
                                <a:pt x="2747" y="22571"/>
                              </a:cubicBezTo>
                              <a:cubicBezTo>
                                <a:pt x="2711" y="22581"/>
                                <a:pt x="2702" y="22545"/>
                                <a:pt x="2684" y="22511"/>
                              </a:cubicBezTo>
                              <a:cubicBezTo>
                                <a:pt x="2666" y="22477"/>
                                <a:pt x="2656" y="22429"/>
                                <a:pt x="2654" y="22391"/>
                              </a:cubicBezTo>
                              <a:cubicBezTo>
                                <a:pt x="2652" y="22357"/>
                                <a:pt x="2665" y="22325"/>
                                <a:pt x="2695" y="22307"/>
                              </a:cubicBezTo>
                              <a:cubicBezTo>
                                <a:pt x="2724" y="22289"/>
                                <a:pt x="2758" y="22299"/>
                                <a:pt x="2789" y="22302"/>
                              </a:cubicBezTo>
                              <a:cubicBezTo>
                                <a:pt x="2825" y="22305"/>
                                <a:pt x="2859" y="22315"/>
                                <a:pt x="2895" y="22321"/>
                              </a:cubicBezTo>
                            </a:path>
                            <a:path w="2816" h="2644">
                              <a:moveTo>
                                <a:pt x="2974" y="22194"/>
                              </a:moveTo>
                              <a:cubicBezTo>
                                <a:pt x="2971" y="22194"/>
                                <a:pt x="2966" y="22194"/>
                                <a:pt x="2969" y="22194"/>
                              </a:cubicBezTo>
                              <a:cubicBezTo>
                                <a:pt x="2984" y="22194"/>
                                <a:pt x="2997" y="22208"/>
                                <a:pt x="3012" y="22213"/>
                              </a:cubicBezTo>
                              <a:cubicBezTo>
                                <a:pt x="3044" y="22225"/>
                                <a:pt x="3075" y="22238"/>
                                <a:pt x="3108" y="22248"/>
                              </a:cubicBezTo>
                              <a:cubicBezTo>
                                <a:pt x="3137" y="22257"/>
                                <a:pt x="3167" y="22262"/>
                                <a:pt x="3197" y="22270"/>
                              </a:cubicBezTo>
                              <a:cubicBezTo>
                                <a:pt x="3207" y="22273"/>
                                <a:pt x="3212" y="22277"/>
                                <a:pt x="3218" y="22281"/>
                              </a:cubicBezTo>
                              <a:cubicBezTo>
                                <a:pt x="3206" y="22297"/>
                                <a:pt x="3190" y="22307"/>
                                <a:pt x="3175" y="22320"/>
                              </a:cubicBezTo>
                              <a:cubicBezTo>
                                <a:pt x="3149" y="22342"/>
                                <a:pt x="3129" y="22365"/>
                                <a:pt x="3111" y="22393"/>
                              </a:cubicBezTo>
                              <a:cubicBezTo>
                                <a:pt x="3102" y="22407"/>
                                <a:pt x="3087" y="22430"/>
                                <a:pt x="3093" y="22449"/>
                              </a:cubicBezTo>
                              <a:cubicBezTo>
                                <a:pt x="3098" y="22465"/>
                                <a:pt x="3123" y="22442"/>
                                <a:pt x="3126" y="22439"/>
                              </a:cubicBezTo>
                            </a:path>
                            <a:path w="2816" h="2644">
                              <a:moveTo>
                                <a:pt x="3327" y="22052"/>
                              </a:moveTo>
                              <a:cubicBezTo>
                                <a:pt x="3346" y="22071"/>
                                <a:pt x="3357" y="22084"/>
                                <a:pt x="3369" y="22108"/>
                              </a:cubicBezTo>
                              <a:cubicBezTo>
                                <a:pt x="3392" y="22155"/>
                                <a:pt x="3409" y="22204"/>
                                <a:pt x="3414" y="22257"/>
                              </a:cubicBezTo>
                              <a:cubicBezTo>
                                <a:pt x="3417" y="22290"/>
                                <a:pt x="3417" y="22323"/>
                                <a:pt x="3405" y="22354"/>
                              </a:cubicBezTo>
                              <a:cubicBezTo>
                                <a:pt x="3403" y="22358"/>
                                <a:pt x="3402" y="22361"/>
                                <a:pt x="3400" y="22365"/>
                              </a:cubicBezTo>
                              <a:cubicBezTo>
                                <a:pt x="3379" y="22361"/>
                                <a:pt x="3382" y="22363"/>
                                <a:pt x="3376" y="22335"/>
                              </a:cubicBezTo>
                              <a:cubicBezTo>
                                <a:pt x="3364" y="22277"/>
                                <a:pt x="3379" y="22198"/>
                                <a:pt x="3389" y="22143"/>
                              </a:cubicBezTo>
                              <a:cubicBezTo>
                                <a:pt x="3401" y="22077"/>
                                <a:pt x="3417" y="22016"/>
                                <a:pt x="3472" y="21973"/>
                              </a:cubicBezTo>
                              <a:cubicBezTo>
                                <a:pt x="3500" y="21952"/>
                                <a:pt x="3527" y="21959"/>
                                <a:pt x="3554" y="21978"/>
                              </a:cubicBezTo>
                              <a:cubicBezTo>
                                <a:pt x="3584" y="21999"/>
                                <a:pt x="3573" y="22041"/>
                                <a:pt x="3570" y="22073"/>
                              </a:cubicBezTo>
                              <a:cubicBezTo>
                                <a:pt x="3566" y="22110"/>
                                <a:pt x="3557" y="22146"/>
                                <a:pt x="3555" y="22183"/>
                              </a:cubicBezTo>
                              <a:cubicBezTo>
                                <a:pt x="3554" y="22204"/>
                                <a:pt x="3559" y="22228"/>
                                <a:pt x="3577" y="22240"/>
                              </a:cubicBezTo>
                              <a:cubicBezTo>
                                <a:pt x="3593" y="22250"/>
                                <a:pt x="3619" y="22245"/>
                                <a:pt x="3636" y="22239"/>
                              </a:cubicBezTo>
                              <a:cubicBezTo>
                                <a:pt x="3646" y="22234"/>
                                <a:pt x="3650" y="22233"/>
                                <a:pt x="3652" y="22225"/>
                              </a:cubicBezTo>
                            </a:path>
                            <a:path w="2816" h="2644">
                              <a:moveTo>
                                <a:pt x="1787" y="22713"/>
                              </a:moveTo>
                              <a:cubicBezTo>
                                <a:pt x="1885" y="22649"/>
                                <a:pt x="1931" y="22625"/>
                                <a:pt x="2038" y="22581"/>
                              </a:cubicBezTo>
                            </a:path>
                            <a:path w="2816" h="2644">
                              <a:moveTo>
                                <a:pt x="1735" y="22832"/>
                              </a:moveTo>
                              <a:cubicBezTo>
                                <a:pt x="1723" y="22850"/>
                                <a:pt x="1711" y="22867"/>
                                <a:pt x="1699" y="22885"/>
                              </a:cubicBezTo>
                              <a:cubicBezTo>
                                <a:pt x="1813" y="22841"/>
                                <a:pt x="1916" y="22782"/>
                                <a:pt x="2033" y="22741"/>
                              </a:cubicBezTo>
                              <a:cubicBezTo>
                                <a:pt x="2068" y="22730"/>
                                <a:pt x="2103" y="22718"/>
                                <a:pt x="2138" y="22707"/>
                              </a:cubicBezTo>
                            </a:path>
                            <a:path w="2816" h="2644">
                              <a:moveTo>
                                <a:pt x="3209" y="23266"/>
                              </a:moveTo>
                              <a:cubicBezTo>
                                <a:pt x="3196" y="23286"/>
                                <a:pt x="3179" y="23304"/>
                                <a:pt x="3168" y="23326"/>
                              </a:cubicBezTo>
                              <a:cubicBezTo>
                                <a:pt x="3131" y="23400"/>
                                <a:pt x="3107" y="23487"/>
                                <a:pt x="3085" y="23566"/>
                              </a:cubicBezTo>
                              <a:cubicBezTo>
                                <a:pt x="3057" y="23669"/>
                                <a:pt x="3035" y="23774"/>
                                <a:pt x="3028" y="23881"/>
                              </a:cubicBezTo>
                              <a:cubicBezTo>
                                <a:pt x="3019" y="24015"/>
                                <a:pt x="3029" y="24152"/>
                                <a:pt x="3078" y="24278"/>
                              </a:cubicBezTo>
                              <a:cubicBezTo>
                                <a:pt x="3105" y="24348"/>
                                <a:pt x="3149" y="24421"/>
                                <a:pt x="3210" y="24466"/>
                              </a:cubicBezTo>
                              <a:cubicBezTo>
                                <a:pt x="3326" y="24552"/>
                                <a:pt x="3453" y="24468"/>
                                <a:pt x="3520" y="24368"/>
                              </a:cubicBezTo>
                              <a:cubicBezTo>
                                <a:pt x="3571" y="24291"/>
                                <a:pt x="3606" y="24211"/>
                                <a:pt x="3627" y="24121"/>
                              </a:cubicBezTo>
                              <a:cubicBezTo>
                                <a:pt x="3677" y="23903"/>
                                <a:pt x="3634" y="23701"/>
                                <a:pt x="3560" y="23494"/>
                              </a:cubicBezTo>
                              <a:cubicBezTo>
                                <a:pt x="3531" y="23413"/>
                                <a:pt x="3484" y="23300"/>
                                <a:pt x="3402" y="23258"/>
                              </a:cubicBezTo>
                              <a:cubicBezTo>
                                <a:pt x="3320" y="23216"/>
                                <a:pt x="3269" y="23232"/>
                                <a:pt x="3212" y="23302"/>
                              </a:cubicBezTo>
                              <a:cubicBezTo>
                                <a:pt x="3150" y="23379"/>
                                <a:pt x="3114" y="23485"/>
                                <a:pt x="3090" y="23579"/>
                              </a:cubicBezTo>
                              <a:cubicBezTo>
                                <a:pt x="3062" y="23690"/>
                                <a:pt x="3052" y="23803"/>
                                <a:pt x="3055" y="23917"/>
                              </a:cubicBezTo>
                              <a:cubicBezTo>
                                <a:pt x="3056" y="23941"/>
                                <a:pt x="3057" y="23965"/>
                                <a:pt x="3058" y="23989"/>
                              </a:cubicBezTo>
                            </a:path>
                            <a:path w="2816" h="2644">
                              <a:moveTo>
                                <a:pt x="3368" y="23925"/>
                              </a:moveTo>
                              <a:cubicBezTo>
                                <a:pt x="3370" y="23909"/>
                                <a:pt x="3368" y="23894"/>
                                <a:pt x="3369" y="23878"/>
                              </a:cubicBezTo>
                              <a:cubicBezTo>
                                <a:pt x="3371" y="23836"/>
                                <a:pt x="3380" y="23794"/>
                                <a:pt x="3387" y="23752"/>
                              </a:cubicBezTo>
                              <a:cubicBezTo>
                                <a:pt x="3397" y="23687"/>
                                <a:pt x="3413" y="23625"/>
                                <a:pt x="3447" y="23568"/>
                              </a:cubicBezTo>
                              <a:cubicBezTo>
                                <a:pt x="3470" y="23530"/>
                                <a:pt x="3460" y="23562"/>
                                <a:pt x="3451" y="23550"/>
                              </a:cubicBezTo>
                            </a:path>
                            <a:path w="2816" h="2644">
                              <a:moveTo>
                                <a:pt x="3531" y="23827"/>
                              </a:moveTo>
                              <a:cubicBezTo>
                                <a:pt x="3543" y="23830"/>
                                <a:pt x="3557" y="23832"/>
                                <a:pt x="3571" y="23833"/>
                              </a:cubicBezTo>
                              <a:cubicBezTo>
                                <a:pt x="3627" y="23838"/>
                                <a:pt x="3682" y="23842"/>
                                <a:pt x="3737" y="23851"/>
                              </a:cubicBezTo>
                              <a:cubicBezTo>
                                <a:pt x="3787" y="23859"/>
                                <a:pt x="3845" y="23871"/>
                                <a:pt x="3887" y="23902"/>
                              </a:cubicBezTo>
                              <a:cubicBezTo>
                                <a:pt x="3908" y="23923"/>
                                <a:pt x="3914" y="23929"/>
                                <a:pt x="3931" y="23938"/>
                              </a:cubicBezTo>
                            </a:path>
                            <a:path w="2816" h="2644">
                              <a:moveTo>
                                <a:pt x="4225" y="24020"/>
                              </a:moveTo>
                              <a:cubicBezTo>
                                <a:pt x="4215" y="24036"/>
                                <a:pt x="4211" y="24046"/>
                                <a:pt x="4207" y="24066"/>
                              </a:cubicBezTo>
                              <a:cubicBezTo>
                                <a:pt x="4198" y="24105"/>
                                <a:pt x="4196" y="24145"/>
                                <a:pt x="4182" y="24183"/>
                              </a:cubicBezTo>
                              <a:cubicBezTo>
                                <a:pt x="4169" y="24211"/>
                                <a:pt x="4168" y="24217"/>
                                <a:pt x="4155" y="24230"/>
                              </a:cubicBezTo>
                              <a:cubicBezTo>
                                <a:pt x="4144" y="24198"/>
                                <a:pt x="4149" y="24166"/>
                                <a:pt x="4158" y="24132"/>
                              </a:cubicBezTo>
                              <a:cubicBezTo>
                                <a:pt x="4173" y="24074"/>
                                <a:pt x="4192" y="24024"/>
                                <a:pt x="4230" y="23976"/>
                              </a:cubicBezTo>
                              <a:cubicBezTo>
                                <a:pt x="4253" y="23946"/>
                                <a:pt x="4293" y="23914"/>
                                <a:pt x="4333" y="23927"/>
                              </a:cubicBezTo>
                              <a:cubicBezTo>
                                <a:pt x="4357" y="23935"/>
                                <a:pt x="4367" y="23956"/>
                                <a:pt x="4368" y="23979"/>
                              </a:cubicBezTo>
                              <a:cubicBezTo>
                                <a:pt x="4369" y="24007"/>
                                <a:pt x="4355" y="24034"/>
                                <a:pt x="4344" y="24059"/>
                              </a:cubicBezTo>
                              <a:cubicBezTo>
                                <a:pt x="4333" y="24083"/>
                                <a:pt x="4318" y="24112"/>
                                <a:pt x="4319" y="24139"/>
                              </a:cubicBezTo>
                              <a:cubicBezTo>
                                <a:pt x="4320" y="24169"/>
                                <a:pt x="4349" y="24196"/>
                                <a:pt x="4377" y="24203"/>
                              </a:cubicBezTo>
                              <a:cubicBezTo>
                                <a:pt x="4411" y="24211"/>
                                <a:pt x="4447" y="24205"/>
                                <a:pt x="4480" y="2419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65,21857" coordsize="2816,2644" path="m1759,22429c1762,22444,1766,22460,1769,22475c1746,22387,1721,22303,1707,22214c1693,22123,1663,22008,1704,21919c1738,21863,1744,21843,1793,21857em1723,22224c1704,22238,1684,22253,1665,22267c1739,22211,1812,22164,1892,22118c1875,22210,1857,22269,1923,22346c1940,22366,1989,22342,2002,22330c2035,22301,2036,22271,2036,22232c2036,22132,1959,22108,1884,22105em2172,22367c2202,22387,2189,22380,2192,22380c2196,22355,2175,22329,2168,22303c2152,22245,2139,22199,2138,22137c2137,22086,2151,22057,2202,22042c2241,22030,2281,22065,2312,22084em2624,22383c2637,22418,2651,22432,2678,22463c2704,22492,2727,22528,2745,22561c2746,22564,2746,22568,2747,22571c2711,22581,2702,22545,2684,22511c2666,22477,2656,22429,2654,22391c2652,22357,2665,22325,2695,22307c2724,22289,2758,22299,2789,22302c2825,22305,2859,22315,2895,22321em2974,22194c2971,22194,2966,22194,2969,22194c2984,22194,2997,22208,3012,22213c3044,22225,3075,22238,3108,22248c3137,22257,3167,22262,3197,22270c3207,22273,3212,22277,3218,22281c3206,22297,3190,22307,3175,22320c3149,22342,3129,22365,3111,22393c3102,22407,3087,22430,3093,22449c3098,22465,3123,22442,3126,22439em3327,22052c3346,22071,3357,22084,3369,22108c3392,22155,3409,22204,3414,22257c3417,22290,3417,22323,3405,22354c3403,22358,3402,22361,3400,22365c3379,22361,3382,22363,3376,22335c3364,22277,3379,22198,3389,22143c3401,22077,3417,22016,3472,21973c3500,21952,3527,21959,3554,21978c3584,21999,3573,22041,3570,22073c3566,22110,3557,22146,3555,22183c3554,22204,3559,22228,3577,22240c3593,22250,3619,22245,3636,22239c3646,22234,3650,22233,3652,22225em1787,22713c1885,22649,1931,22625,2038,22581em1735,22832c1723,22850,1711,22867,1699,22885c1813,22841,1916,22782,2033,22741c2068,22730,2103,22718,2138,22707em3209,23266c3196,23286,3179,23304,3168,23326c3131,23400,3107,23487,3085,23566c3057,23669,3035,23774,3028,23881c3019,24015,3029,24152,3078,24278c3105,24348,3149,24421,3210,24466c3326,24552,3453,24468,3520,24368c3571,24291,3606,24211,3627,24121c3677,23903,3634,23701,3560,23494c3531,23413,3484,23300,3402,23258c3320,23216,3269,23232,3212,23302c3150,23379,3114,23485,3090,23579c3062,23690,3052,23803,3055,23917c3056,23941,3057,23965,3058,23989em3368,23925c3370,23909,3368,23894,3369,23878c3371,23836,3380,23794,3387,23752c3397,23687,3413,23625,3447,23568c3470,23530,3460,23562,3451,23550em3531,23827c3543,23830,3557,23832,3571,23833c3627,23838,3682,23842,3737,23851c3787,23859,3845,23871,3887,23902c3908,23923,3914,23929,3931,23938em4225,24020c4215,24036,4211,24046,4207,24066c4198,24105,4196,24145,4182,24183c4169,24211,4168,24217,4155,24230c4144,24198,4149,24166,4158,24132c4173,24074,4192,24024,4230,23976c4253,23946,4293,23914,4333,23927c4357,23935,4367,23956,4368,23979c4369,24007,4355,24034,4344,24059c4333,24083,4318,24112,4319,24139c4320,24169,4349,24196,4377,24203c4411,24211,4447,24205,4480,24197e" stroked="t" o:allowincell="f" style="position:absolute;margin-left:-42.8pt;margin-top:145.1pt;width:79.75pt;height:74.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999490</wp:posOffset>
                </wp:positionH>
                <wp:positionV relativeFrom="paragraph">
                  <wp:posOffset>3027680</wp:posOffset>
                </wp:positionV>
                <wp:extent cx="251460" cy="156210"/>
                <wp:effectExtent l="9525" t="9525" r="9525" b="10160"/>
                <wp:wrapNone/>
                <wp:docPr id="360" name=""/>
                <a:graphic xmlns:a="http://schemas.openxmlformats.org/drawingml/2006/main">
                  <a:graphicData uri="http://schemas.microsoft.com/office/word/2010/wordprocessingShape">
                    <wps:wsp>
                      <wps:cNvSpPr/>
                      <wps:spPr>
                        <a:xfrm>
                          <a:off x="0" y="0"/>
                          <a:ext cx="251640" cy="156240"/>
                        </a:xfrm>
                        <a:custGeom>
                          <a:avLst/>
                          <a:gdLst/>
                          <a:ahLst/>
                          <a:rect l="l" t="t" r="r" b="b"/>
                          <a:pathLst>
                            <a:path w="698" h="434">
                              <a:moveTo>
                                <a:pt x="5953" y="25147"/>
                              </a:moveTo>
                              <a:cubicBezTo>
                                <a:pt x="5962" y="25155"/>
                                <a:pt x="5973" y="25167"/>
                                <a:pt x="5980" y="25181"/>
                              </a:cubicBezTo>
                              <a:cubicBezTo>
                                <a:pt x="5998" y="25219"/>
                                <a:pt x="6013" y="25262"/>
                                <a:pt x="6023" y="25302"/>
                              </a:cubicBezTo>
                              <a:cubicBezTo>
                                <a:pt x="6034" y="25348"/>
                                <a:pt x="6040" y="25397"/>
                                <a:pt x="6047" y="25444"/>
                              </a:cubicBezTo>
                              <a:cubicBezTo>
                                <a:pt x="6051" y="25475"/>
                                <a:pt x="6056" y="25506"/>
                                <a:pt x="6059" y="25537"/>
                              </a:cubicBezTo>
                              <a:cubicBezTo>
                                <a:pt x="6059" y="25545"/>
                                <a:pt x="6058" y="25546"/>
                                <a:pt x="6060" y="25550"/>
                              </a:cubicBezTo>
                            </a:path>
                            <a:path w="698" h="434">
                              <a:moveTo>
                                <a:pt x="5951" y="25193"/>
                              </a:moveTo>
                              <a:cubicBezTo>
                                <a:pt x="5975" y="25177"/>
                                <a:pt x="5993" y="25169"/>
                                <a:pt x="6024" y="25173"/>
                              </a:cubicBezTo>
                              <a:cubicBezTo>
                                <a:pt x="6054" y="25177"/>
                                <a:pt x="6085" y="25188"/>
                                <a:pt x="6111" y="25204"/>
                              </a:cubicBezTo>
                              <a:cubicBezTo>
                                <a:pt x="6130" y="25216"/>
                                <a:pt x="6146" y="25233"/>
                                <a:pt x="6143" y="25257"/>
                              </a:cubicBezTo>
                              <a:cubicBezTo>
                                <a:pt x="6140" y="25284"/>
                                <a:pt x="6119" y="25301"/>
                                <a:pt x="6099" y="25317"/>
                              </a:cubicBezTo>
                              <a:cubicBezTo>
                                <a:pt x="6086" y="25327"/>
                                <a:pt x="6083" y="25328"/>
                                <a:pt x="6077" y="25336"/>
                              </a:cubicBezTo>
                              <a:cubicBezTo>
                                <a:pt x="6104" y="25348"/>
                                <a:pt x="6133" y="25360"/>
                                <a:pt x="6160" y="25374"/>
                              </a:cubicBezTo>
                              <a:cubicBezTo>
                                <a:pt x="6193" y="25391"/>
                                <a:pt x="6220" y="25412"/>
                                <a:pt x="6246" y="25438"/>
                              </a:cubicBezTo>
                              <a:cubicBezTo>
                                <a:pt x="6260" y="25452"/>
                                <a:pt x="6289" y="25480"/>
                                <a:pt x="6281" y="25504"/>
                              </a:cubicBezTo>
                              <a:cubicBezTo>
                                <a:pt x="6269" y="25539"/>
                                <a:pt x="6244" y="25552"/>
                                <a:pt x="6212" y="25563"/>
                              </a:cubicBezTo>
                              <a:cubicBezTo>
                                <a:pt x="6174" y="25576"/>
                                <a:pt x="6114" y="25595"/>
                                <a:pt x="6078" y="25567"/>
                              </a:cubicBezTo>
                              <a:cubicBezTo>
                                <a:pt x="6067" y="25558"/>
                                <a:pt x="6065" y="25550"/>
                                <a:pt x="6059" y="25540"/>
                              </a:cubicBezTo>
                            </a:path>
                            <a:path w="698" h="434">
                              <a:moveTo>
                                <a:pt x="6446" y="25313"/>
                              </a:moveTo>
                              <a:cubicBezTo>
                                <a:pt x="6455" y="25311"/>
                                <a:pt x="6466" y="25309"/>
                                <a:pt x="6475" y="25308"/>
                              </a:cubicBezTo>
                              <a:cubicBezTo>
                                <a:pt x="6500" y="25306"/>
                                <a:pt x="6525" y="25306"/>
                                <a:pt x="6550" y="25305"/>
                              </a:cubicBezTo>
                              <a:cubicBezTo>
                                <a:pt x="6581" y="25304"/>
                                <a:pt x="6611" y="25306"/>
                                <a:pt x="6642" y="25305"/>
                              </a:cubicBezTo>
                            </a:path>
                            <a:path w="698" h="434">
                              <a:moveTo>
                                <a:pt x="6442" y="25435"/>
                              </a:moveTo>
                              <a:cubicBezTo>
                                <a:pt x="6439" y="25453"/>
                                <a:pt x="6455" y="25445"/>
                                <a:pt x="6472" y="25441"/>
                              </a:cubicBezTo>
                              <a:cubicBezTo>
                                <a:pt x="6509" y="25431"/>
                                <a:pt x="6546" y="25430"/>
                                <a:pt x="6584" y="25429"/>
                              </a:cubicBezTo>
                              <a:cubicBezTo>
                                <a:pt x="6617" y="25428"/>
                                <a:pt x="6627" y="25428"/>
                                <a:pt x="6648" y="2543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951,25147" coordsize="698,434" path="m5953,25147c5962,25155,5973,25167,5980,25181c5998,25219,6013,25262,6023,25302c6034,25348,6040,25397,6047,25444c6051,25475,6056,25506,6059,25537c6059,25545,6058,25546,6060,25550em5951,25193c5975,25177,5993,25169,6024,25173c6054,25177,6085,25188,6111,25204c6130,25216,6146,25233,6143,25257c6140,25284,6119,25301,6099,25317c6086,25327,6083,25328,6077,25336c6104,25348,6133,25360,6160,25374c6193,25391,6220,25412,6246,25438c6260,25452,6289,25480,6281,25504c6269,25539,6244,25552,6212,25563c6174,25576,6114,25595,6078,25567c6067,25558,6065,25550,6059,25540em6446,25313c6455,25311,6466,25309,6475,25308c6500,25306,6525,25306,6550,25305c6581,25304,6611,25306,6642,25305em6442,25435c6439,25453,6455,25445,6472,25441c6509,25431,6546,25430,6584,25429c6617,25428,6627,25428,6648,25431e" stroked="t" o:allowincell="f" style="position:absolute;margin-left:78.7pt;margin-top:238.4pt;width:19.75pt;height:12.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797560</wp:posOffset>
                </wp:positionH>
                <wp:positionV relativeFrom="paragraph">
                  <wp:posOffset>2575560</wp:posOffset>
                </wp:positionV>
                <wp:extent cx="354965" cy="151765"/>
                <wp:effectExtent l="10160" t="10160" r="8890" b="9525"/>
                <wp:wrapNone/>
                <wp:docPr id="361" name=""/>
                <a:graphic xmlns:a="http://schemas.openxmlformats.org/drawingml/2006/main">
                  <a:graphicData uri="http://schemas.microsoft.com/office/word/2010/wordprocessingShape">
                    <wps:wsp>
                      <wps:cNvSpPr/>
                      <wps:spPr>
                        <a:xfrm>
                          <a:off x="0" y="0"/>
                          <a:ext cx="354960" cy="151920"/>
                        </a:xfrm>
                        <a:custGeom>
                          <a:avLst/>
                          <a:gdLst/>
                          <a:ahLst/>
                          <a:rect l="l" t="t" r="r" b="b"/>
                          <a:pathLst>
                            <a:path w="986" h="422">
                              <a:moveTo>
                                <a:pt x="5479" y="23972"/>
                              </a:moveTo>
                              <a:cubicBezTo>
                                <a:pt x="5480" y="24013"/>
                                <a:pt x="5486" y="24053"/>
                                <a:pt x="5491" y="24094"/>
                              </a:cubicBezTo>
                              <a:cubicBezTo>
                                <a:pt x="5498" y="24154"/>
                                <a:pt x="5514" y="24221"/>
                                <a:pt x="5502" y="24281"/>
                              </a:cubicBezTo>
                              <a:cubicBezTo>
                                <a:pt x="5502" y="24286"/>
                                <a:pt x="5502" y="24287"/>
                                <a:pt x="5498" y="24286"/>
                              </a:cubicBezTo>
                            </a:path>
                            <a:path w="986" h="422">
                              <a:moveTo>
                                <a:pt x="5390" y="23908"/>
                              </a:moveTo>
                              <a:cubicBezTo>
                                <a:pt x="5397" y="23906"/>
                                <a:pt x="5403" y="23905"/>
                                <a:pt x="5410" y="23903"/>
                              </a:cubicBezTo>
                              <a:cubicBezTo>
                                <a:pt x="5439" y="23896"/>
                                <a:pt x="5470" y="23893"/>
                                <a:pt x="5500" y="23892"/>
                              </a:cubicBezTo>
                              <a:cubicBezTo>
                                <a:pt x="5532" y="23891"/>
                                <a:pt x="5576" y="23892"/>
                                <a:pt x="5600" y="23916"/>
                              </a:cubicBezTo>
                              <a:cubicBezTo>
                                <a:pt x="5623" y="23938"/>
                                <a:pt x="5581" y="23978"/>
                                <a:pt x="5572" y="23989"/>
                              </a:cubicBezTo>
                              <a:cubicBezTo>
                                <a:pt x="5548" y="24017"/>
                                <a:pt x="5516" y="24038"/>
                                <a:pt x="5490" y="24064"/>
                              </a:cubicBezTo>
                              <a:cubicBezTo>
                                <a:pt x="5503" y="24083"/>
                                <a:pt x="5509" y="24085"/>
                                <a:pt x="5530" y="24097"/>
                              </a:cubicBezTo>
                              <a:cubicBezTo>
                                <a:pt x="5555" y="24111"/>
                                <a:pt x="5581" y="24125"/>
                                <a:pt x="5604" y="24143"/>
                              </a:cubicBezTo>
                              <a:cubicBezTo>
                                <a:pt x="5625" y="24160"/>
                                <a:pt x="5642" y="24181"/>
                                <a:pt x="5653" y="24206"/>
                              </a:cubicBezTo>
                              <a:cubicBezTo>
                                <a:pt x="5663" y="24227"/>
                                <a:pt x="5665" y="24243"/>
                                <a:pt x="5655" y="24265"/>
                              </a:cubicBezTo>
                              <a:cubicBezTo>
                                <a:pt x="5640" y="24297"/>
                                <a:pt x="5605" y="24306"/>
                                <a:pt x="5573" y="24312"/>
                              </a:cubicBezTo>
                              <a:cubicBezTo>
                                <a:pt x="5538" y="24319"/>
                                <a:pt x="5474" y="24306"/>
                                <a:pt x="5456" y="24268"/>
                              </a:cubicBezTo>
                              <a:cubicBezTo>
                                <a:pt x="5451" y="24258"/>
                                <a:pt x="5449" y="24241"/>
                                <a:pt x="5446" y="24230"/>
                              </a:cubicBezTo>
                              <a:cubicBezTo>
                                <a:pt x="5446" y="24230"/>
                                <a:pt x="5446" y="24229"/>
                                <a:pt x="5446" y="24229"/>
                              </a:cubicBezTo>
                            </a:path>
                            <a:path w="986" h="422">
                              <a:moveTo>
                                <a:pt x="5840" y="24012"/>
                              </a:moveTo>
                              <a:cubicBezTo>
                                <a:pt x="5849" y="24003"/>
                                <a:pt x="5855" y="23997"/>
                                <a:pt x="5870" y="23994"/>
                              </a:cubicBezTo>
                              <a:cubicBezTo>
                                <a:pt x="5891" y="23990"/>
                                <a:pt x="5914" y="23996"/>
                                <a:pt x="5933" y="24005"/>
                              </a:cubicBezTo>
                              <a:cubicBezTo>
                                <a:pt x="5953" y="24015"/>
                                <a:pt x="5966" y="24032"/>
                                <a:pt x="5959" y="24055"/>
                              </a:cubicBezTo>
                              <a:cubicBezTo>
                                <a:pt x="5949" y="24088"/>
                                <a:pt x="5910" y="24114"/>
                                <a:pt x="5884" y="24133"/>
                              </a:cubicBezTo>
                              <a:cubicBezTo>
                                <a:pt x="5848" y="24159"/>
                                <a:pt x="5808" y="24181"/>
                                <a:pt x="5772" y="24206"/>
                              </a:cubicBezTo>
                              <a:cubicBezTo>
                                <a:pt x="5757" y="24217"/>
                                <a:pt x="5747" y="24226"/>
                                <a:pt x="5740" y="24239"/>
                              </a:cubicBezTo>
                              <a:cubicBezTo>
                                <a:pt x="5767" y="24239"/>
                                <a:pt x="5794" y="24236"/>
                                <a:pt x="5821" y="24233"/>
                              </a:cubicBezTo>
                              <a:cubicBezTo>
                                <a:pt x="5857" y="24230"/>
                                <a:pt x="5893" y="24230"/>
                                <a:pt x="5929" y="24229"/>
                              </a:cubicBezTo>
                              <a:cubicBezTo>
                                <a:pt x="5961" y="24228"/>
                                <a:pt x="5994" y="24228"/>
                                <a:pt x="6026" y="24227"/>
                              </a:cubicBezTo>
                            </a:path>
                            <a:path w="986" h="422">
                              <a:moveTo>
                                <a:pt x="6116" y="24027"/>
                              </a:moveTo>
                              <a:cubicBezTo>
                                <a:pt x="6129" y="24020"/>
                                <a:pt x="6149" y="24014"/>
                                <a:pt x="6164" y="24012"/>
                              </a:cubicBezTo>
                              <a:cubicBezTo>
                                <a:pt x="6197" y="24009"/>
                                <a:pt x="6233" y="24010"/>
                                <a:pt x="6266" y="24011"/>
                              </a:cubicBezTo>
                              <a:cubicBezTo>
                                <a:pt x="6295" y="24011"/>
                                <a:pt x="6326" y="24014"/>
                                <a:pt x="6354" y="24019"/>
                              </a:cubicBezTo>
                              <a:cubicBezTo>
                                <a:pt x="6363" y="24022"/>
                                <a:pt x="6364" y="24023"/>
                                <a:pt x="6370" y="24022"/>
                              </a:cubicBezTo>
                            </a:path>
                            <a:path w="986" h="422">
                              <a:moveTo>
                                <a:pt x="6117" y="24085"/>
                              </a:moveTo>
                              <a:cubicBezTo>
                                <a:pt x="6113" y="24112"/>
                                <a:pt x="6109" y="24136"/>
                                <a:pt x="6112" y="24163"/>
                              </a:cubicBezTo>
                              <a:cubicBezTo>
                                <a:pt x="6115" y="24193"/>
                                <a:pt x="6120" y="24220"/>
                                <a:pt x="6126" y="24248"/>
                              </a:cubicBezTo>
                              <a:cubicBezTo>
                                <a:pt x="6128" y="24263"/>
                                <a:pt x="6127" y="24268"/>
                                <a:pt x="6137" y="24273"/>
                              </a:cubicBezTo>
                            </a:path>
                            <a:path w="986" h="422">
                              <a:moveTo>
                                <a:pt x="6278" y="24102"/>
                              </a:moveTo>
                              <a:cubicBezTo>
                                <a:pt x="6287" y="24097"/>
                                <a:pt x="6304" y="24087"/>
                                <a:pt x="6314" y="24099"/>
                              </a:cubicBezTo>
                              <a:cubicBezTo>
                                <a:pt x="6327" y="24116"/>
                                <a:pt x="6333" y="24134"/>
                                <a:pt x="6340" y="24154"/>
                              </a:cubicBezTo>
                              <a:cubicBezTo>
                                <a:pt x="6351" y="24185"/>
                                <a:pt x="6353" y="24217"/>
                                <a:pt x="6362" y="24249"/>
                              </a:cubicBezTo>
                              <a:cubicBezTo>
                                <a:pt x="6367" y="24266"/>
                                <a:pt x="6368" y="24271"/>
                                <a:pt x="6375" y="242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390,23892" coordsize="986,422" path="m5479,23972c5480,24013,5486,24053,5491,24094c5498,24154,5514,24221,5502,24281c5502,24286,5502,24287,5498,24286em5390,23908c5397,23906,5403,23905,5410,23903c5439,23896,5470,23893,5500,23892c5532,23891,5576,23892,5600,23916c5623,23938,5581,23978,5572,23989c5548,24017,5516,24038,5490,24064c5503,24083,5509,24085,5530,24097c5555,24111,5581,24125,5604,24143c5625,24160,5642,24181,5653,24206c5663,24227,5665,24243,5655,24265c5640,24297,5605,24306,5573,24312c5538,24319,5474,24306,5456,24268c5451,24258,5449,24241,5446,24230c5446,24230,5446,24229,5446,24229em5840,24012c5849,24003,5855,23997,5870,23994c5891,23990,5914,23996,5933,24005c5953,24015,5966,24032,5959,24055c5949,24088,5910,24114,5884,24133c5848,24159,5808,24181,5772,24206c5757,24217,5747,24226,5740,24239c5767,24239,5794,24236,5821,24233c5857,24230,5893,24230,5929,24229c5961,24228,5994,24228,6026,24227em6116,24027c6129,24020,6149,24014,6164,24012c6197,24009,6233,24010,6266,24011c6295,24011,6326,24014,6354,24019c6363,24022,6364,24023,6370,24022em6117,24085c6113,24112,6109,24136,6112,24163c6115,24193,6120,24220,6126,24248c6128,24263,6127,24268,6137,24273em6278,24102c6287,24097,6304,24087,6314,24099c6327,24116,6333,24134,6340,24154c6351,24185,6353,24217,6362,24249c6367,24266,6368,24271,6375,24280e" stroked="t" o:allowincell="f" style="position:absolute;margin-left:62.8pt;margin-top:202.8pt;width:27.9pt;height:11.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549910</wp:posOffset>
                </wp:positionH>
                <wp:positionV relativeFrom="paragraph">
                  <wp:posOffset>308610</wp:posOffset>
                </wp:positionV>
                <wp:extent cx="58420" cy="151130"/>
                <wp:effectExtent l="6985" t="9525" r="9525" b="9525"/>
                <wp:wrapNone/>
                <wp:docPr id="362" name=""/>
                <a:graphic xmlns:a="http://schemas.openxmlformats.org/drawingml/2006/main">
                  <a:graphicData uri="http://schemas.microsoft.com/office/word/2010/wordprocessingShape">
                    <wps:wsp>
                      <wps:cNvSpPr/>
                      <wps:spPr>
                        <a:xfrm>
                          <a:off x="0" y="0"/>
                          <a:ext cx="58320" cy="151200"/>
                        </a:xfrm>
                        <a:custGeom>
                          <a:avLst/>
                          <a:gdLst/>
                          <a:ahLst/>
                          <a:rect l="l" t="t" r="r" b="b"/>
                          <a:pathLst>
                            <a:path w="162" h="420">
                              <a:moveTo>
                                <a:pt x="1673" y="17762"/>
                              </a:moveTo>
                              <a:cubicBezTo>
                                <a:pt x="1680" y="17846"/>
                                <a:pt x="1677" y="17929"/>
                                <a:pt x="1679" y="18013"/>
                              </a:cubicBezTo>
                              <a:cubicBezTo>
                                <a:pt x="1698" y="17921"/>
                                <a:pt x="1687" y="17841"/>
                                <a:pt x="1665" y="17747"/>
                              </a:cubicBezTo>
                              <a:cubicBezTo>
                                <a:pt x="1643" y="17652"/>
                                <a:pt x="1652" y="17612"/>
                                <a:pt x="1766" y="17594"/>
                              </a:cubicBezTo>
                              <a:cubicBezTo>
                                <a:pt x="1780" y="17596"/>
                                <a:pt x="1794" y="17598"/>
                                <a:pt x="1808" y="176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47,17594" coordsize="162,420" path="m1673,17762c1680,17846,1677,17929,1679,18013c1698,17921,1687,17841,1665,17747c1643,17652,1652,17612,1766,17594c1780,17596,1794,17598,1808,17600e" stroked="t" o:allowincell="f" style="position:absolute;margin-left:-43.3pt;margin-top:24.3pt;width:4.55pt;height:11.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527050</wp:posOffset>
                </wp:positionH>
                <wp:positionV relativeFrom="paragraph">
                  <wp:posOffset>378460</wp:posOffset>
                </wp:positionV>
                <wp:extent cx="40640" cy="25400"/>
                <wp:effectExtent l="9525" t="9525" r="9525" b="9525"/>
                <wp:wrapNone/>
                <wp:docPr id="363" name=""/>
                <a:graphic xmlns:a="http://schemas.openxmlformats.org/drawingml/2006/main">
                  <a:graphicData uri="http://schemas.microsoft.com/office/word/2010/wordprocessingShape">
                    <wps:wsp>
                      <wps:cNvSpPr/>
                      <wps:spPr>
                        <a:xfrm>
                          <a:off x="0" y="0"/>
                          <a:ext cx="40680" cy="25560"/>
                        </a:xfrm>
                        <a:custGeom>
                          <a:avLst/>
                          <a:gdLst/>
                          <a:ahLst/>
                          <a:rect l="l" t="t" r="r" b="b"/>
                          <a:pathLst>
                            <a:path w="113" h="71">
                              <a:moveTo>
                                <a:pt x="1711" y="17858"/>
                              </a:moveTo>
                              <a:cubicBezTo>
                                <a:pt x="1769" y="17822"/>
                                <a:pt x="1786" y="17811"/>
                                <a:pt x="1823" y="177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11,17788" coordsize="113,71" path="m1711,17858c1769,17822,1786,17811,1823,17788e" stroked="t" o:allowincell="f" style="position:absolute;margin-left:-41.5pt;margin-top:29.8pt;width:3.15pt;height:1.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475615</wp:posOffset>
                </wp:positionH>
                <wp:positionV relativeFrom="paragraph">
                  <wp:posOffset>365125</wp:posOffset>
                </wp:positionV>
                <wp:extent cx="48260" cy="83185"/>
                <wp:effectExtent l="9525" t="10795" r="10160" b="8890"/>
                <wp:wrapNone/>
                <wp:docPr id="364" name=""/>
                <a:graphic xmlns:a="http://schemas.openxmlformats.org/drawingml/2006/main">
                  <a:graphicData uri="http://schemas.microsoft.com/office/word/2010/wordprocessingShape">
                    <wps:wsp>
                      <wps:cNvSpPr/>
                      <wps:spPr>
                        <a:xfrm>
                          <a:off x="0" y="0"/>
                          <a:ext cx="48240" cy="83160"/>
                        </a:xfrm>
                        <a:custGeom>
                          <a:avLst/>
                          <a:gdLst/>
                          <a:ahLst/>
                          <a:rect l="l" t="t" r="r" b="b"/>
                          <a:pathLst>
                            <a:path w="134" h="230">
                              <a:moveTo>
                                <a:pt x="1864" y="17774"/>
                              </a:moveTo>
                              <a:cubicBezTo>
                                <a:pt x="1852" y="17866"/>
                                <a:pt x="1843" y="17908"/>
                                <a:pt x="1893" y="17981"/>
                              </a:cubicBezTo>
                              <a:cubicBezTo>
                                <a:pt x="1919" y="17963"/>
                                <a:pt x="1940" y="17944"/>
                                <a:pt x="1960" y="17919"/>
                              </a:cubicBezTo>
                              <a:cubicBezTo>
                                <a:pt x="1984" y="17888"/>
                                <a:pt x="2002" y="17833"/>
                                <a:pt x="1972" y="17798"/>
                              </a:cubicBezTo>
                              <a:cubicBezTo>
                                <a:pt x="1924" y="17761"/>
                                <a:pt x="1914" y="17748"/>
                                <a:pt x="1873" y="177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54,17752" coordsize="134,230" path="m1864,17774c1852,17866,1843,17908,1893,17981c1919,17963,1940,17944,1960,17919c1984,17888,2002,17833,1972,17798c1924,17761,1914,17748,1873,17752e" stroked="t" o:allowincell="f" style="position:absolute;margin-left:-37.45pt;margin-top:28.75pt;width:3.75pt;height: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97510</wp:posOffset>
                </wp:positionH>
                <wp:positionV relativeFrom="paragraph">
                  <wp:posOffset>306705</wp:posOffset>
                </wp:positionV>
                <wp:extent cx="52705" cy="101600"/>
                <wp:effectExtent l="10160" t="9525" r="10160" b="9525"/>
                <wp:wrapNone/>
                <wp:docPr id="365" name=""/>
                <a:graphic xmlns:a="http://schemas.openxmlformats.org/drawingml/2006/main">
                  <a:graphicData uri="http://schemas.microsoft.com/office/word/2010/wordprocessingShape">
                    <wps:wsp>
                      <wps:cNvSpPr/>
                      <wps:spPr>
                        <a:xfrm>
                          <a:off x="0" y="0"/>
                          <a:ext cx="52560" cy="101520"/>
                        </a:xfrm>
                        <a:custGeom>
                          <a:avLst/>
                          <a:gdLst/>
                          <a:ahLst/>
                          <a:rect l="l" t="t" r="r" b="b"/>
                          <a:pathLst>
                            <a:path w="147" h="282">
                              <a:moveTo>
                                <a:pt x="2174" y="17846"/>
                              </a:moveTo>
                              <a:cubicBezTo>
                                <a:pt x="2178" y="17854"/>
                                <a:pt x="2187" y="17865"/>
                                <a:pt x="2189" y="17869"/>
                              </a:cubicBezTo>
                              <a:cubicBezTo>
                                <a:pt x="2188" y="17869"/>
                                <a:pt x="2187" y="17870"/>
                                <a:pt x="2186" y="17870"/>
                              </a:cubicBezTo>
                              <a:cubicBezTo>
                                <a:pt x="2167" y="17857"/>
                                <a:pt x="2149" y="17841"/>
                                <a:pt x="2132" y="17823"/>
                              </a:cubicBezTo>
                              <a:cubicBezTo>
                                <a:pt x="2094" y="17783"/>
                                <a:pt x="2075" y="17745"/>
                                <a:pt x="2071" y="17688"/>
                              </a:cubicBezTo>
                              <a:cubicBezTo>
                                <a:pt x="2069" y="17656"/>
                                <a:pt x="2088" y="17616"/>
                                <a:pt x="2116" y="17600"/>
                              </a:cubicBezTo>
                              <a:cubicBezTo>
                                <a:pt x="2157" y="17576"/>
                                <a:pt x="2177" y="17598"/>
                                <a:pt x="2217" y="1761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071,17589" coordsize="147,282" path="m2174,17846c2178,17854,2187,17865,2189,17869c2188,17869,2187,17870,2186,17870c2167,17857,2149,17841,2132,17823c2094,17783,2075,17745,2071,17688c2069,17656,2088,17616,2116,17600c2157,17576,2177,17598,2217,17616e" stroked="t" o:allowincell="f" style="position:absolute;margin-left:-31.3pt;margin-top:24.15pt;width:4.1pt;height:7.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477520</wp:posOffset>
                </wp:positionH>
                <wp:positionV relativeFrom="paragraph">
                  <wp:posOffset>562610</wp:posOffset>
                </wp:positionV>
                <wp:extent cx="67945" cy="90170"/>
                <wp:effectExtent l="5715" t="9525" r="9525" b="9525"/>
                <wp:wrapNone/>
                <wp:docPr id="366" name=""/>
                <a:graphic xmlns:a="http://schemas.openxmlformats.org/drawingml/2006/main">
                  <a:graphicData uri="http://schemas.microsoft.com/office/word/2010/wordprocessingShape">
                    <wps:wsp>
                      <wps:cNvSpPr/>
                      <wps:spPr>
                        <a:xfrm>
                          <a:off x="0" y="0"/>
                          <a:ext cx="68040" cy="90000"/>
                        </a:xfrm>
                        <a:custGeom>
                          <a:avLst/>
                          <a:gdLst/>
                          <a:ahLst/>
                          <a:rect l="l" t="t" r="r" b="b"/>
                          <a:pathLst>
                            <a:path w="189" h="250">
                              <a:moveTo>
                                <a:pt x="1860" y="18333"/>
                              </a:moveTo>
                              <a:cubicBezTo>
                                <a:pt x="1860" y="18409"/>
                                <a:pt x="1894" y="18468"/>
                                <a:pt x="1913" y="18549"/>
                              </a:cubicBezTo>
                              <a:cubicBezTo>
                                <a:pt x="1888" y="18501"/>
                                <a:pt x="1835" y="18397"/>
                                <a:pt x="1879" y="18341"/>
                              </a:cubicBezTo>
                              <a:cubicBezTo>
                                <a:pt x="1925" y="18282"/>
                                <a:pt x="1975" y="18304"/>
                                <a:pt x="2036" y="183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48,18300" coordsize="189,250" path="m1860,18333c1860,18409,1894,18468,1913,18549c1888,18501,1835,18397,1879,18341c1925,18282,1975,18304,2036,18308e" stroked="t" o:allowincell="f" style="position:absolute;margin-left:-37.6pt;margin-top:44.3pt;width:5.3pt;height:7.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28930</wp:posOffset>
                </wp:positionH>
                <wp:positionV relativeFrom="paragraph">
                  <wp:posOffset>511175</wp:posOffset>
                </wp:positionV>
                <wp:extent cx="90170" cy="59690"/>
                <wp:effectExtent l="9525" t="9525" r="9525" b="9525"/>
                <wp:wrapNone/>
                <wp:docPr id="367" name=""/>
                <a:graphic xmlns:a="http://schemas.openxmlformats.org/drawingml/2006/main">
                  <a:graphicData uri="http://schemas.microsoft.com/office/word/2010/wordprocessingShape">
                    <wps:wsp>
                      <wps:cNvSpPr/>
                      <wps:spPr>
                        <a:xfrm>
                          <a:off x="0" y="0"/>
                          <a:ext cx="90000" cy="59760"/>
                        </a:xfrm>
                        <a:custGeom>
                          <a:avLst/>
                          <a:gdLst/>
                          <a:ahLst/>
                          <a:rect l="l" t="t" r="r" b="b"/>
                          <a:pathLst>
                            <a:path w="249" h="166">
                              <a:moveTo>
                                <a:pt x="2369" y="18160"/>
                              </a:moveTo>
                              <a:cubicBezTo>
                                <a:pt x="2372" y="18159"/>
                                <a:pt x="2371" y="18158"/>
                                <a:pt x="2374" y="18157"/>
                              </a:cubicBezTo>
                              <a:cubicBezTo>
                                <a:pt x="2370" y="18161"/>
                                <a:pt x="2365" y="18166"/>
                                <a:pt x="2361" y="18171"/>
                              </a:cubicBezTo>
                              <a:cubicBezTo>
                                <a:pt x="2343" y="18194"/>
                                <a:pt x="2323" y="18216"/>
                                <a:pt x="2306" y="18240"/>
                              </a:cubicBezTo>
                              <a:cubicBezTo>
                                <a:pt x="2293" y="18259"/>
                                <a:pt x="2279" y="18279"/>
                                <a:pt x="2267" y="18298"/>
                              </a:cubicBezTo>
                              <a:cubicBezTo>
                                <a:pt x="2261" y="18308"/>
                                <a:pt x="2262" y="18311"/>
                                <a:pt x="2264" y="18321"/>
                              </a:cubicBezTo>
                              <a:cubicBezTo>
                                <a:pt x="2278" y="18322"/>
                                <a:pt x="2292" y="18319"/>
                                <a:pt x="2306" y="18317"/>
                              </a:cubicBezTo>
                              <a:cubicBezTo>
                                <a:pt x="2345" y="18312"/>
                                <a:pt x="2383" y="18304"/>
                                <a:pt x="2422" y="18301"/>
                              </a:cubicBezTo>
                              <a:cubicBezTo>
                                <a:pt x="2442" y="18300"/>
                                <a:pt x="2463" y="18304"/>
                                <a:pt x="2483" y="18306"/>
                              </a:cubicBezTo>
                              <a:cubicBezTo>
                                <a:pt x="2493" y="18307"/>
                                <a:pt x="2501" y="18310"/>
                                <a:pt x="2510" y="18311"/>
                              </a:cubicBezTo>
                              <a:cubicBezTo>
                                <a:pt x="2510" y="18311"/>
                                <a:pt x="2509" y="18310"/>
                                <a:pt x="2509" y="18310"/>
                              </a:cubicBezTo>
                              <a:cubicBezTo>
                                <a:pt x="2504" y="18309"/>
                                <a:pt x="2498" y="18308"/>
                                <a:pt x="2493" y="18306"/>
                              </a:cubicBezTo>
                              <a:cubicBezTo>
                                <a:pt x="2484" y="18302"/>
                                <a:pt x="2481" y="18294"/>
                                <a:pt x="2475" y="1828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262,18157" coordsize="249,166" path="m2369,18160c2372,18159,2371,18158,2374,18157c2370,18161,2365,18166,2361,18171c2343,18194,2323,18216,2306,18240c2293,18259,2279,18279,2267,18298c2261,18308,2262,18311,2264,18321c2278,18322,2292,18319,2306,18317c2345,18312,2383,18304,2422,18301c2442,18300,2463,18304,2483,18306c2493,18307,2501,18310,2510,18311c2510,18311,2509,18310,2509,18310c2504,18309,2498,18308,2493,18306c2484,18302,2481,18294,2475,18287e" stroked="t" o:allowincell="f" style="position:absolute;margin-left:-25.9pt;margin-top:40.25pt;width:7.05pt;height:4.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05105</wp:posOffset>
                </wp:positionH>
                <wp:positionV relativeFrom="paragraph">
                  <wp:posOffset>382270</wp:posOffset>
                </wp:positionV>
                <wp:extent cx="113665" cy="151130"/>
                <wp:effectExtent l="10795" t="9525" r="9525" b="8890"/>
                <wp:wrapNone/>
                <wp:docPr id="368" name=""/>
                <a:graphic xmlns:a="http://schemas.openxmlformats.org/drawingml/2006/main">
                  <a:graphicData uri="http://schemas.microsoft.com/office/word/2010/wordprocessingShape">
                    <wps:wsp>
                      <wps:cNvSpPr/>
                      <wps:spPr>
                        <a:xfrm>
                          <a:off x="0" y="0"/>
                          <a:ext cx="113760" cy="151200"/>
                        </a:xfrm>
                        <a:custGeom>
                          <a:avLst/>
                          <a:gdLst/>
                          <a:ahLst/>
                          <a:rect l="l" t="t" r="r" b="b"/>
                          <a:pathLst>
                            <a:path w="315" h="419">
                              <a:moveTo>
                                <a:pt x="2636" y="17970"/>
                              </a:moveTo>
                              <a:cubicBezTo>
                                <a:pt x="2637" y="18004"/>
                                <a:pt x="2639" y="18037"/>
                                <a:pt x="2640" y="18070"/>
                              </a:cubicBezTo>
                              <a:cubicBezTo>
                                <a:pt x="2641" y="18103"/>
                                <a:pt x="2644" y="18136"/>
                                <a:pt x="2643" y="18169"/>
                              </a:cubicBezTo>
                              <a:cubicBezTo>
                                <a:pt x="2642" y="18186"/>
                                <a:pt x="2640" y="18202"/>
                                <a:pt x="2637" y="18217"/>
                              </a:cubicBezTo>
                              <a:cubicBezTo>
                                <a:pt x="2631" y="18210"/>
                                <a:pt x="2623" y="18201"/>
                                <a:pt x="2618" y="18187"/>
                              </a:cubicBezTo>
                              <a:cubicBezTo>
                                <a:pt x="2594" y="18112"/>
                                <a:pt x="2600" y="18000"/>
                                <a:pt x="2618" y="17926"/>
                              </a:cubicBezTo>
                              <a:cubicBezTo>
                                <a:pt x="2629" y="17881"/>
                                <a:pt x="2667" y="17831"/>
                                <a:pt x="2709" y="17811"/>
                              </a:cubicBezTo>
                              <a:cubicBezTo>
                                <a:pt x="2742" y="17795"/>
                                <a:pt x="2790" y="17798"/>
                                <a:pt x="2824" y="17809"/>
                              </a:cubicBezTo>
                              <a:cubicBezTo>
                                <a:pt x="2861" y="17821"/>
                                <a:pt x="2872" y="17851"/>
                                <a:pt x="2866" y="17885"/>
                              </a:cubicBezTo>
                              <a:cubicBezTo>
                                <a:pt x="2856" y="17942"/>
                                <a:pt x="2805" y="17976"/>
                                <a:pt x="2767" y="18014"/>
                              </a:cubicBezTo>
                              <a:cubicBezTo>
                                <a:pt x="2740" y="18041"/>
                                <a:pt x="2688" y="18078"/>
                                <a:pt x="2672" y="18114"/>
                              </a:cubicBezTo>
                              <a:cubicBezTo>
                                <a:pt x="2672" y="18120"/>
                                <a:pt x="2672" y="18126"/>
                                <a:pt x="2672" y="18132"/>
                              </a:cubicBezTo>
                              <a:cubicBezTo>
                                <a:pt x="2695" y="18160"/>
                                <a:pt x="2725" y="18161"/>
                                <a:pt x="2762" y="18163"/>
                              </a:cubicBezTo>
                              <a:cubicBezTo>
                                <a:pt x="2805" y="18166"/>
                                <a:pt x="2849" y="18163"/>
                                <a:pt x="2892" y="18164"/>
                              </a:cubicBezTo>
                              <a:cubicBezTo>
                                <a:pt x="2909" y="18164"/>
                                <a:pt x="2908" y="18166"/>
                                <a:pt x="2920" y="181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606,17800" coordsize="315,419" path="m2636,17970c2637,18004,2639,18037,2640,18070c2641,18103,2644,18136,2643,18169c2642,18186,2640,18202,2637,18217c2631,18210,2623,18201,2618,18187c2594,18112,2600,18000,2618,17926c2629,17881,2667,17831,2709,17811c2742,17795,2790,17798,2824,17809c2861,17821,2872,17851,2866,17885c2856,17942,2805,17976,2767,18014c2740,18041,2688,18078,2672,18114c2672,18120,2672,18126,2672,18132c2695,18160,2725,18161,2762,18163c2805,18166,2849,18163,2892,18164c2909,18164,2908,18166,2920,18172e" stroked="t" o:allowincell="f" style="position:absolute;margin-left:-16.15pt;margin-top:30.1pt;width:8.9pt;height:11.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447040</wp:posOffset>
                </wp:positionH>
                <wp:positionV relativeFrom="paragraph">
                  <wp:posOffset>576580</wp:posOffset>
                </wp:positionV>
                <wp:extent cx="389255" cy="208915"/>
                <wp:effectExtent l="10160" t="10160" r="9525" b="1905"/>
                <wp:wrapNone/>
                <wp:docPr id="369" name=""/>
                <a:graphic xmlns:a="http://schemas.openxmlformats.org/drawingml/2006/main">
                  <a:graphicData uri="http://schemas.microsoft.com/office/word/2010/wordprocessingShape">
                    <wps:wsp>
                      <wps:cNvSpPr/>
                      <wps:spPr>
                        <a:xfrm>
                          <a:off x="0" y="0"/>
                          <a:ext cx="389160" cy="208800"/>
                        </a:xfrm>
                        <a:custGeom>
                          <a:avLst/>
                          <a:gdLst/>
                          <a:ahLst/>
                          <a:rect l="l" t="t" r="r" b="b"/>
                          <a:pathLst>
                            <a:path w="1081" h="579">
                              <a:moveTo>
                                <a:pt x="1933" y="18899"/>
                              </a:moveTo>
                              <a:cubicBezTo>
                                <a:pt x="1962" y="18893"/>
                                <a:pt x="2069" y="18854"/>
                                <a:pt x="2127" y="18823"/>
                              </a:cubicBezTo>
                              <a:cubicBezTo>
                                <a:pt x="2268" y="18748"/>
                                <a:pt x="2402" y="18662"/>
                                <a:pt x="2541" y="18583"/>
                              </a:cubicBezTo>
                              <a:cubicBezTo>
                                <a:pt x="2688" y="18499"/>
                                <a:pt x="2840" y="18426"/>
                                <a:pt x="2992" y="18351"/>
                              </a:cubicBezTo>
                              <a:cubicBezTo>
                                <a:pt x="2999" y="18347"/>
                                <a:pt x="3006" y="18344"/>
                                <a:pt x="3013" y="1834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33,18340" coordsize="1081,579" path="m1933,18899c1962,18893,2069,18854,2127,18823c2268,18748,2402,18662,2541,18583c2688,18499,2840,18426,2992,18351c2999,18347,3006,18344,3013,18340e" stroked="t" o:allowincell="f" style="position:absolute;margin-left:-35.2pt;margin-top:45.4pt;width:30.6pt;height:16.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463550</wp:posOffset>
                </wp:positionH>
                <wp:positionV relativeFrom="paragraph">
                  <wp:posOffset>614045</wp:posOffset>
                </wp:positionV>
                <wp:extent cx="411480" cy="190500"/>
                <wp:effectExtent l="9525" t="9525" r="9525" b="9525"/>
                <wp:wrapNone/>
                <wp:docPr id="370" name=""/>
                <a:graphic xmlns:a="http://schemas.openxmlformats.org/drawingml/2006/main">
                  <a:graphicData uri="http://schemas.microsoft.com/office/word/2010/wordprocessingShape">
                    <wps:wsp>
                      <wps:cNvSpPr/>
                      <wps:spPr>
                        <a:xfrm>
                          <a:off x="0" y="0"/>
                          <a:ext cx="411480" cy="190440"/>
                        </a:xfrm>
                        <a:custGeom>
                          <a:avLst/>
                          <a:gdLst/>
                          <a:ahLst/>
                          <a:rect l="l" t="t" r="r" b="b"/>
                          <a:pathLst>
                            <a:path w="1143" h="529">
                              <a:moveTo>
                                <a:pt x="1887" y="18971"/>
                              </a:moveTo>
                              <a:cubicBezTo>
                                <a:pt x="1987" y="18957"/>
                                <a:pt x="2073" y="18917"/>
                                <a:pt x="2167" y="18875"/>
                              </a:cubicBezTo>
                              <a:cubicBezTo>
                                <a:pt x="2400" y="18770"/>
                                <a:pt x="2620" y="18637"/>
                                <a:pt x="2851" y="18527"/>
                              </a:cubicBezTo>
                              <a:cubicBezTo>
                                <a:pt x="2910" y="18499"/>
                                <a:pt x="2970" y="18471"/>
                                <a:pt x="3029" y="184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87,18443" coordsize="1143,529" path="m1887,18971c1987,18957,2073,18917,2167,18875c2400,18770,2620,18637,2851,18527c2910,18499,2970,18471,3029,18443e" stroked="t" o:allowincell="f" style="position:absolute;margin-left:-36.5pt;margin-top:48.35pt;width:32.35pt;height:14.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4817110</wp:posOffset>
                </wp:positionH>
                <wp:positionV relativeFrom="paragraph">
                  <wp:posOffset>1160145</wp:posOffset>
                </wp:positionV>
                <wp:extent cx="275590" cy="132080"/>
                <wp:effectExtent l="9525" t="9525" r="9525" b="9525"/>
                <wp:wrapNone/>
                <wp:docPr id="371" name=""/>
                <a:graphic xmlns:a="http://schemas.openxmlformats.org/drawingml/2006/main">
                  <a:graphicData uri="http://schemas.microsoft.com/office/word/2010/wordprocessingShape">
                    <wps:wsp>
                      <wps:cNvSpPr/>
                      <wps:spPr>
                        <a:xfrm>
                          <a:off x="0" y="0"/>
                          <a:ext cx="275760" cy="132120"/>
                        </a:xfrm>
                        <a:custGeom>
                          <a:avLst/>
                          <a:gdLst/>
                          <a:ahLst/>
                          <a:rect l="l" t="t" r="r" b="b"/>
                          <a:pathLst>
                            <a:path w="766" h="366">
                              <a:moveTo>
                                <a:pt x="16627" y="20276"/>
                              </a:moveTo>
                              <a:cubicBezTo>
                                <a:pt x="16631" y="20272"/>
                                <a:pt x="16635" y="20267"/>
                                <a:pt x="16639" y="20263"/>
                              </a:cubicBezTo>
                              <a:cubicBezTo>
                                <a:pt x="16653" y="20247"/>
                                <a:pt x="16663" y="20228"/>
                                <a:pt x="16673" y="20209"/>
                              </a:cubicBezTo>
                              <a:cubicBezTo>
                                <a:pt x="16690" y="20177"/>
                                <a:pt x="16702" y="20140"/>
                                <a:pt x="16711" y="20105"/>
                              </a:cubicBezTo>
                              <a:cubicBezTo>
                                <a:pt x="16724" y="20058"/>
                                <a:pt x="16734" y="20009"/>
                                <a:pt x="16735" y="19961"/>
                              </a:cubicBezTo>
                              <a:cubicBezTo>
                                <a:pt x="16726" y="19984"/>
                                <a:pt x="16719" y="20005"/>
                                <a:pt x="16714" y="20030"/>
                              </a:cubicBezTo>
                              <a:cubicBezTo>
                                <a:pt x="16704" y="20075"/>
                                <a:pt x="16698" y="20124"/>
                                <a:pt x="16700" y="20170"/>
                              </a:cubicBezTo>
                              <a:cubicBezTo>
                                <a:pt x="16702" y="20204"/>
                                <a:pt x="16709" y="20257"/>
                                <a:pt x="16748" y="20267"/>
                              </a:cubicBezTo>
                              <a:cubicBezTo>
                                <a:pt x="16773" y="20274"/>
                                <a:pt x="16800" y="20262"/>
                                <a:pt x="16819" y="20246"/>
                              </a:cubicBezTo>
                              <a:cubicBezTo>
                                <a:pt x="16843" y="20226"/>
                                <a:pt x="16861" y="20194"/>
                                <a:pt x="16872" y="20165"/>
                              </a:cubicBezTo>
                              <a:cubicBezTo>
                                <a:pt x="16882" y="20140"/>
                                <a:pt x="16889" y="20112"/>
                                <a:pt x="16893" y="20086"/>
                              </a:cubicBezTo>
                              <a:cubicBezTo>
                                <a:pt x="16894" y="20079"/>
                                <a:pt x="16894" y="20078"/>
                                <a:pt x="16894" y="20074"/>
                              </a:cubicBezTo>
                              <a:cubicBezTo>
                                <a:pt x="16890" y="20091"/>
                                <a:pt x="16888" y="20105"/>
                                <a:pt x="16888" y="20122"/>
                              </a:cubicBezTo>
                              <a:cubicBezTo>
                                <a:pt x="16887" y="20152"/>
                                <a:pt x="16890" y="20179"/>
                                <a:pt x="16902" y="20206"/>
                              </a:cubicBezTo>
                              <a:cubicBezTo>
                                <a:pt x="16912" y="20229"/>
                                <a:pt x="16934" y="20247"/>
                                <a:pt x="16959" y="20254"/>
                              </a:cubicBezTo>
                              <a:cubicBezTo>
                                <a:pt x="16966" y="20255"/>
                                <a:pt x="16972" y="20255"/>
                                <a:pt x="16979" y="20256"/>
                              </a:cubicBezTo>
                            </a:path>
                            <a:path w="766" h="366">
                              <a:moveTo>
                                <a:pt x="17148" y="20235"/>
                              </a:moveTo>
                              <a:cubicBezTo>
                                <a:pt x="17151" y="20246"/>
                                <a:pt x="17152" y="20261"/>
                                <a:pt x="17158" y="20271"/>
                              </a:cubicBezTo>
                              <a:cubicBezTo>
                                <a:pt x="17166" y="20285"/>
                                <a:pt x="17176" y="20294"/>
                                <a:pt x="17190" y="20302"/>
                              </a:cubicBezTo>
                              <a:cubicBezTo>
                                <a:pt x="17218" y="20318"/>
                                <a:pt x="17245" y="20307"/>
                                <a:pt x="17273" y="20296"/>
                              </a:cubicBezTo>
                              <a:cubicBezTo>
                                <a:pt x="17301" y="20285"/>
                                <a:pt x="17321" y="20264"/>
                                <a:pt x="17320" y="20234"/>
                              </a:cubicBezTo>
                              <a:cubicBezTo>
                                <a:pt x="17319" y="20214"/>
                                <a:pt x="17299" y="20196"/>
                                <a:pt x="17283" y="20186"/>
                              </a:cubicBezTo>
                              <a:cubicBezTo>
                                <a:pt x="17264" y="20175"/>
                                <a:pt x="17236" y="20166"/>
                                <a:pt x="17214" y="20167"/>
                              </a:cubicBezTo>
                              <a:cubicBezTo>
                                <a:pt x="17203" y="20167"/>
                                <a:pt x="17191" y="20172"/>
                                <a:pt x="17179" y="20173"/>
                              </a:cubicBezTo>
                            </a:path>
                            <a:path w="766" h="366">
                              <a:moveTo>
                                <a:pt x="16721" y="20010"/>
                              </a:moveTo>
                              <a:cubicBezTo>
                                <a:pt x="16715" y="20043"/>
                                <a:pt x="16707" y="20073"/>
                                <a:pt x="16696" y="20105"/>
                              </a:cubicBezTo>
                              <a:cubicBezTo>
                                <a:pt x="16676" y="20161"/>
                                <a:pt x="16648" y="20206"/>
                                <a:pt x="16614" y="20254"/>
                              </a:cubicBezTo>
                              <a:cubicBezTo>
                                <a:pt x="16596" y="20279"/>
                                <a:pt x="16576" y="20303"/>
                                <a:pt x="16556" y="203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556,19961" coordsize="766,366" path="m16627,20276c16631,20272,16635,20267,16639,20263c16653,20247,16663,20228,16673,20209c16690,20177,16702,20140,16711,20105c16724,20058,16734,20009,16735,19961c16726,19984,16719,20005,16714,20030c16704,20075,16698,20124,16700,20170c16702,20204,16709,20257,16748,20267c16773,20274,16800,20262,16819,20246c16843,20226,16861,20194,16872,20165c16882,20140,16889,20112,16893,20086c16894,20079,16894,20078,16894,20074c16890,20091,16888,20105,16888,20122c16887,20152,16890,20179,16902,20206c16912,20229,16934,20247,16959,20254c16966,20255,16972,20255,16979,20256em17148,20235c17151,20246,17152,20261,17158,20271c17166,20285,17176,20294,17190,20302c17218,20318,17245,20307,17273,20296c17301,20285,17321,20264,17320,20234c17319,20214,17299,20196,17283,20186c17264,20175,17236,20166,17214,20167c17203,20167,17191,20172,17179,20173em16721,20010c16715,20043,16707,20073,16696,20105c16676,20161,16648,20206,16614,20254c16596,20279,16576,20303,16556,20326e" stroked="t" o:allowincell="f" style="position:absolute;margin-left:379.3pt;margin-top:91.35pt;width:21.65pt;height:10.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025140</wp:posOffset>
                </wp:positionH>
                <wp:positionV relativeFrom="paragraph">
                  <wp:posOffset>128905</wp:posOffset>
                </wp:positionV>
                <wp:extent cx="241935" cy="993140"/>
                <wp:effectExtent l="9525" t="9525" r="8890" b="10160"/>
                <wp:wrapNone/>
                <wp:docPr id="372" name=""/>
                <a:graphic xmlns:a="http://schemas.openxmlformats.org/drawingml/2006/main">
                  <a:graphicData uri="http://schemas.microsoft.com/office/word/2010/wordprocessingShape">
                    <wps:wsp>
                      <wps:cNvSpPr/>
                      <wps:spPr>
                        <a:xfrm>
                          <a:off x="0" y="0"/>
                          <a:ext cx="241920" cy="993240"/>
                        </a:xfrm>
                        <a:custGeom>
                          <a:avLst/>
                          <a:gdLst/>
                          <a:ahLst/>
                          <a:rect l="l" t="t" r="r" b="b"/>
                          <a:pathLst>
                            <a:path w="672" h="2758">
                              <a:moveTo>
                                <a:pt x="12249" y="17096"/>
                              </a:moveTo>
                              <a:cubicBezTo>
                                <a:pt x="12040" y="17199"/>
                                <a:pt x="11811" y="17367"/>
                                <a:pt x="11735" y="17599"/>
                              </a:cubicBezTo>
                              <a:cubicBezTo>
                                <a:pt x="11701" y="17704"/>
                                <a:pt x="11721" y="17814"/>
                                <a:pt x="11772" y="17910"/>
                              </a:cubicBezTo>
                              <a:cubicBezTo>
                                <a:pt x="11831" y="18020"/>
                                <a:pt x="11897" y="18087"/>
                                <a:pt x="11886" y="18221"/>
                              </a:cubicBezTo>
                              <a:cubicBezTo>
                                <a:pt x="11872" y="18402"/>
                                <a:pt x="11754" y="18586"/>
                                <a:pt x="11684" y="18750"/>
                              </a:cubicBezTo>
                              <a:cubicBezTo>
                                <a:pt x="11586" y="18982"/>
                                <a:pt x="11531" y="19225"/>
                                <a:pt x="11643" y="19462"/>
                              </a:cubicBezTo>
                              <a:cubicBezTo>
                                <a:pt x="11693" y="19566"/>
                                <a:pt x="11771" y="19632"/>
                                <a:pt x="11856" y="19705"/>
                              </a:cubicBezTo>
                              <a:cubicBezTo>
                                <a:pt x="11887" y="19732"/>
                                <a:pt x="11917" y="19770"/>
                                <a:pt x="11955" y="19782"/>
                              </a:cubicBezTo>
                              <a:cubicBezTo>
                                <a:pt x="11966" y="19786"/>
                                <a:pt x="11979" y="19777"/>
                                <a:pt x="11989" y="19780"/>
                              </a:cubicBezTo>
                            </a:path>
                            <a:path w="672" h="2758">
                              <a:moveTo>
                                <a:pt x="12015" y="19571"/>
                              </a:moveTo>
                              <a:cubicBezTo>
                                <a:pt x="12019" y="19575"/>
                                <a:pt x="12028" y="19588"/>
                                <a:pt x="12034" y="19598"/>
                              </a:cubicBezTo>
                              <a:cubicBezTo>
                                <a:pt x="12052" y="19630"/>
                                <a:pt x="12071" y="19661"/>
                                <a:pt x="12087" y="19694"/>
                              </a:cubicBezTo>
                              <a:cubicBezTo>
                                <a:pt x="12100" y="19719"/>
                                <a:pt x="12114" y="19744"/>
                                <a:pt x="12123" y="19771"/>
                              </a:cubicBezTo>
                              <a:cubicBezTo>
                                <a:pt x="12134" y="19804"/>
                                <a:pt x="12111" y="19818"/>
                                <a:pt x="12083" y="19828"/>
                              </a:cubicBezTo>
                              <a:cubicBezTo>
                                <a:pt x="12061" y="19836"/>
                                <a:pt x="12037" y="19840"/>
                                <a:pt x="12014" y="19846"/>
                              </a:cubicBezTo>
                              <a:cubicBezTo>
                                <a:pt x="12000" y="19849"/>
                                <a:pt x="11986" y="19850"/>
                                <a:pt x="11973" y="198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78,17096" coordsize="672,2758" path="m12249,17096c12040,17199,11811,17367,11735,17599c11701,17704,11721,17814,11772,17910c11831,18020,11897,18087,11886,18221c11872,18402,11754,18586,11684,18750c11586,18982,11531,19225,11643,19462c11693,19566,11771,19632,11856,19705c11887,19732,11917,19770,11955,19782c11966,19786,11979,19777,11989,19780em12015,19571c12019,19575,12028,19588,12034,19598c12052,19630,12071,19661,12087,19694c12100,19719,12114,19744,12123,19771c12134,19804,12111,19818,12083,19828c12061,19836,12037,19840,12014,19846c12000,19849,11986,19850,11973,19853e" stroked="t" o:allowincell="f" style="position:absolute;margin-left:238.2pt;margin-top:10.15pt;width:19pt;height:78.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4171315</wp:posOffset>
                </wp:positionH>
                <wp:positionV relativeFrom="paragraph">
                  <wp:posOffset>1718945</wp:posOffset>
                </wp:positionV>
                <wp:extent cx="157480" cy="137160"/>
                <wp:effectExtent l="9525" t="9525" r="9525" b="10160"/>
                <wp:wrapNone/>
                <wp:docPr id="373" name=""/>
                <a:graphic xmlns:a="http://schemas.openxmlformats.org/drawingml/2006/main">
                  <a:graphicData uri="http://schemas.microsoft.com/office/word/2010/wordprocessingShape">
                    <wps:wsp>
                      <wps:cNvSpPr/>
                      <wps:spPr>
                        <a:xfrm>
                          <a:off x="0" y="0"/>
                          <a:ext cx="157320" cy="137160"/>
                        </a:xfrm>
                        <a:custGeom>
                          <a:avLst/>
                          <a:gdLst/>
                          <a:ahLst/>
                          <a:rect l="l" t="t" r="r" b="b"/>
                          <a:pathLst>
                            <a:path w="438" h="380">
                              <a:moveTo>
                                <a:pt x="14780" y="21810"/>
                              </a:moveTo>
                              <a:cubicBezTo>
                                <a:pt x="14774" y="21815"/>
                                <a:pt x="14772" y="21817"/>
                                <a:pt x="14765" y="21820"/>
                              </a:cubicBezTo>
                              <a:cubicBezTo>
                                <a:pt x="14765" y="21814"/>
                                <a:pt x="14762" y="21810"/>
                                <a:pt x="14764" y="21802"/>
                              </a:cubicBezTo>
                              <a:cubicBezTo>
                                <a:pt x="14769" y="21775"/>
                                <a:pt x="14779" y="21747"/>
                                <a:pt x="14788" y="21721"/>
                              </a:cubicBezTo>
                              <a:cubicBezTo>
                                <a:pt x="14801" y="21685"/>
                                <a:pt x="14812" y="21648"/>
                                <a:pt x="14824" y="21612"/>
                              </a:cubicBezTo>
                              <a:cubicBezTo>
                                <a:pt x="14834" y="21583"/>
                                <a:pt x="14845" y="21555"/>
                                <a:pt x="14854" y="21526"/>
                              </a:cubicBezTo>
                              <a:cubicBezTo>
                                <a:pt x="14856" y="21518"/>
                                <a:pt x="14856" y="21517"/>
                                <a:pt x="14859" y="21513"/>
                              </a:cubicBezTo>
                              <a:cubicBezTo>
                                <a:pt x="14855" y="21527"/>
                                <a:pt x="14851" y="21542"/>
                                <a:pt x="14848" y="21556"/>
                              </a:cubicBezTo>
                              <a:cubicBezTo>
                                <a:pt x="14839" y="21596"/>
                                <a:pt x="14810" y="21676"/>
                                <a:pt x="14838" y="21715"/>
                              </a:cubicBezTo>
                              <a:cubicBezTo>
                                <a:pt x="14843" y="21717"/>
                                <a:pt x="14848" y="21719"/>
                                <a:pt x="14853" y="21721"/>
                              </a:cubicBezTo>
                              <a:cubicBezTo>
                                <a:pt x="14871" y="21714"/>
                                <a:pt x="14881" y="21707"/>
                                <a:pt x="14894" y="21691"/>
                              </a:cubicBezTo>
                              <a:cubicBezTo>
                                <a:pt x="14910" y="21671"/>
                                <a:pt x="14919" y="21645"/>
                                <a:pt x="14928" y="21622"/>
                              </a:cubicBezTo>
                              <a:cubicBezTo>
                                <a:pt x="14935" y="21603"/>
                                <a:pt x="14939" y="21582"/>
                                <a:pt x="14943" y="21562"/>
                              </a:cubicBezTo>
                              <a:cubicBezTo>
                                <a:pt x="14940" y="21573"/>
                                <a:pt x="14930" y="21613"/>
                                <a:pt x="14929" y="21622"/>
                              </a:cubicBezTo>
                              <a:cubicBezTo>
                                <a:pt x="14924" y="21656"/>
                                <a:pt x="14923" y="21703"/>
                                <a:pt x="14935" y="21736"/>
                              </a:cubicBezTo>
                              <a:cubicBezTo>
                                <a:pt x="14943" y="21759"/>
                                <a:pt x="14957" y="21775"/>
                                <a:pt x="14973" y="21792"/>
                              </a:cubicBezTo>
                            </a:path>
                            <a:path w="438" h="380">
                              <a:moveTo>
                                <a:pt x="15053" y="21820"/>
                              </a:moveTo>
                              <a:cubicBezTo>
                                <a:pt x="15056" y="21834"/>
                                <a:pt x="15059" y="21850"/>
                                <a:pt x="15068" y="21862"/>
                              </a:cubicBezTo>
                              <a:cubicBezTo>
                                <a:pt x="15077" y="21874"/>
                                <a:pt x="15091" y="21886"/>
                                <a:pt x="15106" y="21890"/>
                              </a:cubicBezTo>
                              <a:cubicBezTo>
                                <a:pt x="15130" y="21897"/>
                                <a:pt x="15155" y="21889"/>
                                <a:pt x="15173" y="21873"/>
                              </a:cubicBezTo>
                              <a:cubicBezTo>
                                <a:pt x="15188" y="21860"/>
                                <a:pt x="15199" y="21838"/>
                                <a:pt x="15199" y="21818"/>
                              </a:cubicBezTo>
                              <a:cubicBezTo>
                                <a:pt x="15199" y="21797"/>
                                <a:pt x="15185" y="21777"/>
                                <a:pt x="15168" y="21766"/>
                              </a:cubicBezTo>
                              <a:cubicBezTo>
                                <a:pt x="15152" y="21756"/>
                                <a:pt x="15129" y="21750"/>
                                <a:pt x="15111" y="21755"/>
                              </a:cubicBezTo>
                              <a:cubicBezTo>
                                <a:pt x="15102" y="21759"/>
                                <a:pt x="15102" y="21761"/>
                                <a:pt x="15096" y="217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762,21513" coordsize="438,380" path="m14780,21810c14774,21815,14772,21817,14765,21820c14765,21814,14762,21810,14764,21802c14769,21775,14779,21747,14788,21721c14801,21685,14812,21648,14824,21612c14834,21583,14845,21555,14854,21526c14856,21518,14856,21517,14859,21513c14855,21527,14851,21542,14848,21556c14839,21596,14810,21676,14838,21715c14843,21717,14848,21719,14853,21721c14871,21714,14881,21707,14894,21691c14910,21671,14919,21645,14928,21622c14935,21603,14939,21582,14943,21562c14940,21573,14930,21613,14929,21622c14924,21656,14923,21703,14935,21736c14943,21759,14957,21775,14973,21792em15053,21820c15056,21834,15059,21850,15068,21862c15077,21874,15091,21886,15106,21890c15130,21897,15155,21889,15173,21873c15188,21860,15199,21838,15199,21818c15199,21797,15185,21777,15168,21766c15152,21756,15129,21750,15111,21755c15102,21759,15102,21761,15096,21761e" stroked="t" o:allowincell="f" style="position:absolute;margin-left:328.45pt;margin-top:135.35pt;width:12.35pt;height:10.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5180965</wp:posOffset>
                </wp:positionH>
                <wp:positionV relativeFrom="paragraph">
                  <wp:posOffset>1593215</wp:posOffset>
                </wp:positionV>
                <wp:extent cx="236220" cy="176530"/>
                <wp:effectExtent l="9525" t="9525" r="10160" b="9525"/>
                <wp:wrapNone/>
                <wp:docPr id="374" name=""/>
                <a:graphic xmlns:a="http://schemas.openxmlformats.org/drawingml/2006/main">
                  <a:graphicData uri="http://schemas.microsoft.com/office/word/2010/wordprocessingShape">
                    <wps:wsp>
                      <wps:cNvSpPr/>
                      <wps:spPr>
                        <a:xfrm>
                          <a:off x="0" y="0"/>
                          <a:ext cx="236160" cy="176400"/>
                        </a:xfrm>
                        <a:custGeom>
                          <a:avLst/>
                          <a:gdLst/>
                          <a:ahLst/>
                          <a:rect l="l" t="t" r="r" b="b"/>
                          <a:pathLst>
                            <a:path w="656" h="491">
                              <a:moveTo>
                                <a:pt x="17566" y="21609"/>
                              </a:moveTo>
                              <a:cubicBezTo>
                                <a:pt x="17585" y="21593"/>
                                <a:pt x="17602" y="21577"/>
                                <a:pt x="17619" y="21559"/>
                              </a:cubicBezTo>
                              <a:cubicBezTo>
                                <a:pt x="17654" y="21523"/>
                                <a:pt x="17688" y="21480"/>
                                <a:pt x="17714" y="21437"/>
                              </a:cubicBezTo>
                              <a:cubicBezTo>
                                <a:pt x="17745" y="21388"/>
                                <a:pt x="17771" y="21331"/>
                                <a:pt x="17791" y="21276"/>
                              </a:cubicBezTo>
                              <a:cubicBezTo>
                                <a:pt x="17805" y="21237"/>
                                <a:pt x="17816" y="21203"/>
                                <a:pt x="17814" y="21163"/>
                              </a:cubicBezTo>
                              <a:cubicBezTo>
                                <a:pt x="17791" y="21184"/>
                                <a:pt x="17780" y="21200"/>
                                <a:pt x="17765" y="21230"/>
                              </a:cubicBezTo>
                              <a:cubicBezTo>
                                <a:pt x="17740" y="21279"/>
                                <a:pt x="17721" y="21332"/>
                                <a:pt x="17715" y="21387"/>
                              </a:cubicBezTo>
                              <a:cubicBezTo>
                                <a:pt x="17711" y="21423"/>
                                <a:pt x="17713" y="21471"/>
                                <a:pt x="17754" y="21486"/>
                              </a:cubicBezTo>
                              <a:cubicBezTo>
                                <a:pt x="17791" y="21499"/>
                                <a:pt x="17838" y="21476"/>
                                <a:pt x="17867" y="21456"/>
                              </a:cubicBezTo>
                              <a:cubicBezTo>
                                <a:pt x="17910" y="21427"/>
                                <a:pt x="17943" y="21385"/>
                                <a:pt x="17970" y="21341"/>
                              </a:cubicBezTo>
                              <a:cubicBezTo>
                                <a:pt x="17988" y="21312"/>
                                <a:pt x="18007" y="21277"/>
                                <a:pt x="18016" y="21243"/>
                              </a:cubicBezTo>
                              <a:cubicBezTo>
                                <a:pt x="18017" y="21236"/>
                                <a:pt x="18020" y="21235"/>
                                <a:pt x="18017" y="21232"/>
                              </a:cubicBezTo>
                              <a:cubicBezTo>
                                <a:pt x="18007" y="21258"/>
                                <a:pt x="17999" y="21283"/>
                                <a:pt x="17992" y="21310"/>
                              </a:cubicBezTo>
                              <a:cubicBezTo>
                                <a:pt x="17982" y="21352"/>
                                <a:pt x="17973" y="21398"/>
                                <a:pt x="17977" y="21442"/>
                              </a:cubicBezTo>
                              <a:cubicBezTo>
                                <a:pt x="17980" y="21474"/>
                                <a:pt x="17986" y="21505"/>
                                <a:pt x="18007" y="21529"/>
                              </a:cubicBezTo>
                              <a:cubicBezTo>
                                <a:pt x="18011" y="21533"/>
                                <a:pt x="18014" y="21536"/>
                                <a:pt x="18018" y="21540"/>
                              </a:cubicBezTo>
                            </a:path>
                            <a:path w="656" h="491">
                              <a:moveTo>
                                <a:pt x="18111" y="21547"/>
                              </a:moveTo>
                              <a:cubicBezTo>
                                <a:pt x="18098" y="21554"/>
                                <a:pt x="18090" y="21563"/>
                                <a:pt x="18085" y="21578"/>
                              </a:cubicBezTo>
                              <a:cubicBezTo>
                                <a:pt x="18080" y="21595"/>
                                <a:pt x="18080" y="21615"/>
                                <a:pt x="18090" y="21631"/>
                              </a:cubicBezTo>
                              <a:cubicBezTo>
                                <a:pt x="18101" y="21648"/>
                                <a:pt x="18115" y="21653"/>
                                <a:pt x="18134" y="21653"/>
                              </a:cubicBezTo>
                              <a:cubicBezTo>
                                <a:pt x="18158" y="21653"/>
                                <a:pt x="18177" y="21643"/>
                                <a:pt x="18193" y="21626"/>
                              </a:cubicBezTo>
                              <a:cubicBezTo>
                                <a:pt x="18211" y="21608"/>
                                <a:pt x="18222" y="21585"/>
                                <a:pt x="18221" y="21560"/>
                              </a:cubicBezTo>
                              <a:cubicBezTo>
                                <a:pt x="18220" y="21535"/>
                                <a:pt x="18201" y="21506"/>
                                <a:pt x="18176" y="21500"/>
                              </a:cubicBezTo>
                              <a:cubicBezTo>
                                <a:pt x="18161" y="21496"/>
                                <a:pt x="18146" y="21503"/>
                                <a:pt x="18133" y="215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566,21163" coordsize="656,491" path="m17566,21609c17585,21593,17602,21577,17619,21559c17654,21523,17688,21480,17714,21437c17745,21388,17771,21331,17791,21276c17805,21237,17816,21203,17814,21163c17791,21184,17780,21200,17765,21230c17740,21279,17721,21332,17715,21387c17711,21423,17713,21471,17754,21486c17791,21499,17838,21476,17867,21456c17910,21427,17943,21385,17970,21341c17988,21312,18007,21277,18016,21243c18017,21236,18020,21235,18017,21232c18007,21258,17999,21283,17992,21310c17982,21352,17973,21398,17977,21442c17980,21474,17986,21505,18007,21529c18011,21533,18014,21536,18018,21540em18111,21547c18098,21554,18090,21563,18085,21578c18080,21595,18080,21615,18090,21631c18101,21648,18115,21653,18134,21653c18158,21653,18177,21643,18193,21626c18211,21608,18222,21585,18221,21560c18220,21535,18201,21506,18176,21500c18161,21496,18146,21503,18133,21510e" stroked="t" o:allowincell="f" style="position:absolute;margin-left:407.95pt;margin-top:125.45pt;width:18.55pt;height:13.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642870</wp:posOffset>
                </wp:positionH>
                <wp:positionV relativeFrom="paragraph">
                  <wp:posOffset>2823210</wp:posOffset>
                </wp:positionV>
                <wp:extent cx="395605" cy="132715"/>
                <wp:effectExtent l="10160" t="10795" r="8890" b="8890"/>
                <wp:wrapNone/>
                <wp:docPr id="375" name=""/>
                <a:graphic xmlns:a="http://schemas.openxmlformats.org/drawingml/2006/main">
                  <a:graphicData uri="http://schemas.microsoft.com/office/word/2010/wordprocessingShape">
                    <wps:wsp>
                      <wps:cNvSpPr/>
                      <wps:spPr>
                        <a:xfrm>
                          <a:off x="0" y="0"/>
                          <a:ext cx="395640" cy="132840"/>
                        </a:xfrm>
                        <a:custGeom>
                          <a:avLst/>
                          <a:gdLst/>
                          <a:ahLst/>
                          <a:rect l="l" t="t" r="r" b="b"/>
                          <a:pathLst>
                            <a:path w="1099" h="368">
                              <a:moveTo>
                                <a:pt x="10516" y="24754"/>
                              </a:moveTo>
                              <a:cubicBezTo>
                                <a:pt x="10517" y="24758"/>
                                <a:pt x="10518" y="24763"/>
                                <a:pt x="10520" y="24767"/>
                              </a:cubicBezTo>
                              <a:cubicBezTo>
                                <a:pt x="10525" y="24779"/>
                                <a:pt x="10530" y="24792"/>
                                <a:pt x="10536" y="24804"/>
                              </a:cubicBezTo>
                              <a:cubicBezTo>
                                <a:pt x="10550" y="24832"/>
                                <a:pt x="10562" y="24862"/>
                                <a:pt x="10570" y="24893"/>
                              </a:cubicBezTo>
                              <a:cubicBezTo>
                                <a:pt x="10574" y="24909"/>
                                <a:pt x="10577" y="24923"/>
                                <a:pt x="10577" y="24939"/>
                              </a:cubicBezTo>
                              <a:cubicBezTo>
                                <a:pt x="10578" y="24943"/>
                                <a:pt x="10578" y="24944"/>
                                <a:pt x="10577" y="24947"/>
                              </a:cubicBezTo>
                              <a:cubicBezTo>
                                <a:pt x="10575" y="24940"/>
                                <a:pt x="10572" y="24932"/>
                                <a:pt x="10570" y="24924"/>
                              </a:cubicBezTo>
                              <a:cubicBezTo>
                                <a:pt x="10565" y="24898"/>
                                <a:pt x="10560" y="24873"/>
                                <a:pt x="10558" y="24847"/>
                              </a:cubicBezTo>
                              <a:cubicBezTo>
                                <a:pt x="10554" y="24807"/>
                                <a:pt x="10547" y="24752"/>
                                <a:pt x="10561" y="24713"/>
                              </a:cubicBezTo>
                              <a:cubicBezTo>
                                <a:pt x="10567" y="24697"/>
                                <a:pt x="10578" y="24695"/>
                                <a:pt x="10593" y="24698"/>
                              </a:cubicBezTo>
                              <a:cubicBezTo>
                                <a:pt x="10612" y="24701"/>
                                <a:pt x="10633" y="24708"/>
                                <a:pt x="10651" y="24714"/>
                              </a:cubicBezTo>
                              <a:cubicBezTo>
                                <a:pt x="10671" y="24721"/>
                                <a:pt x="10693" y="24729"/>
                                <a:pt x="10715" y="24730"/>
                              </a:cubicBezTo>
                              <a:cubicBezTo>
                                <a:pt x="10729" y="24731"/>
                                <a:pt x="10742" y="24730"/>
                                <a:pt x="10756" y="24729"/>
                              </a:cubicBezTo>
                            </a:path>
                            <a:path w="1099" h="368">
                              <a:moveTo>
                                <a:pt x="10907" y="24705"/>
                              </a:moveTo>
                              <a:cubicBezTo>
                                <a:pt x="10908" y="24705"/>
                                <a:pt x="10907" y="24705"/>
                                <a:pt x="10914" y="24710"/>
                              </a:cubicBezTo>
                              <a:cubicBezTo>
                                <a:pt x="10925" y="24719"/>
                                <a:pt x="10938" y="24725"/>
                                <a:pt x="10950" y="24732"/>
                              </a:cubicBezTo>
                              <a:cubicBezTo>
                                <a:pt x="10969" y="24742"/>
                                <a:pt x="10987" y="24751"/>
                                <a:pt x="11006" y="24759"/>
                              </a:cubicBezTo>
                              <a:cubicBezTo>
                                <a:pt x="11016" y="24763"/>
                                <a:pt x="11027" y="24769"/>
                                <a:pt x="11036" y="24775"/>
                              </a:cubicBezTo>
                              <a:cubicBezTo>
                                <a:pt x="11037" y="24776"/>
                                <a:pt x="11037" y="24776"/>
                                <a:pt x="11038" y="24777"/>
                              </a:cubicBezTo>
                              <a:cubicBezTo>
                                <a:pt x="11029" y="24784"/>
                                <a:pt x="11022" y="24786"/>
                                <a:pt x="11012" y="24791"/>
                              </a:cubicBezTo>
                              <a:cubicBezTo>
                                <a:pt x="10989" y="24803"/>
                                <a:pt x="10967" y="24821"/>
                                <a:pt x="10948" y="24838"/>
                              </a:cubicBezTo>
                              <a:cubicBezTo>
                                <a:pt x="10940" y="24845"/>
                                <a:pt x="10925" y="24857"/>
                                <a:pt x="10923" y="24869"/>
                              </a:cubicBezTo>
                              <a:cubicBezTo>
                                <a:pt x="10925" y="24871"/>
                                <a:pt x="10925" y="24872"/>
                                <a:pt x="10924" y="24875"/>
                              </a:cubicBezTo>
                              <a:cubicBezTo>
                                <a:pt x="10932" y="24874"/>
                                <a:pt x="10940" y="24872"/>
                                <a:pt x="10948" y="24870"/>
                              </a:cubicBezTo>
                            </a:path>
                            <a:path w="1099" h="368">
                              <a:moveTo>
                                <a:pt x="11207" y="24659"/>
                              </a:moveTo>
                              <a:cubicBezTo>
                                <a:pt x="11215" y="24662"/>
                                <a:pt x="11212" y="24648"/>
                                <a:pt x="11217" y="24666"/>
                              </a:cubicBezTo>
                              <a:cubicBezTo>
                                <a:pt x="11223" y="24688"/>
                                <a:pt x="11223" y="24709"/>
                                <a:pt x="11224" y="24732"/>
                              </a:cubicBezTo>
                              <a:cubicBezTo>
                                <a:pt x="11226" y="24758"/>
                                <a:pt x="11225" y="24784"/>
                                <a:pt x="11225" y="24810"/>
                              </a:cubicBezTo>
                              <a:cubicBezTo>
                                <a:pt x="11225" y="24820"/>
                                <a:pt x="11224" y="24830"/>
                                <a:pt x="11224" y="24840"/>
                              </a:cubicBezTo>
                              <a:cubicBezTo>
                                <a:pt x="11223" y="24829"/>
                                <a:pt x="11223" y="24818"/>
                                <a:pt x="11223" y="24807"/>
                              </a:cubicBezTo>
                              <a:cubicBezTo>
                                <a:pt x="11223" y="24773"/>
                                <a:pt x="11229" y="24741"/>
                                <a:pt x="11239" y="24709"/>
                              </a:cubicBezTo>
                              <a:cubicBezTo>
                                <a:pt x="11252" y="24664"/>
                                <a:pt x="11275" y="24616"/>
                                <a:pt x="11319" y="24592"/>
                              </a:cubicBezTo>
                              <a:cubicBezTo>
                                <a:pt x="11358" y="24571"/>
                                <a:pt x="11409" y="24580"/>
                                <a:pt x="11447" y="24597"/>
                              </a:cubicBezTo>
                              <a:cubicBezTo>
                                <a:pt x="11465" y="24605"/>
                                <a:pt x="11493" y="24623"/>
                                <a:pt x="11490" y="24647"/>
                              </a:cubicBezTo>
                              <a:cubicBezTo>
                                <a:pt x="11486" y="24674"/>
                                <a:pt x="11450" y="24690"/>
                                <a:pt x="11432" y="24705"/>
                              </a:cubicBezTo>
                              <a:cubicBezTo>
                                <a:pt x="11409" y="24723"/>
                                <a:pt x="11381" y="24743"/>
                                <a:pt x="11364" y="24767"/>
                              </a:cubicBezTo>
                              <a:cubicBezTo>
                                <a:pt x="11349" y="24788"/>
                                <a:pt x="11349" y="24810"/>
                                <a:pt x="11363" y="24831"/>
                              </a:cubicBezTo>
                              <a:cubicBezTo>
                                <a:pt x="11382" y="24860"/>
                                <a:pt x="11414" y="24871"/>
                                <a:pt x="11444" y="24883"/>
                              </a:cubicBezTo>
                              <a:cubicBezTo>
                                <a:pt x="11483" y="24898"/>
                                <a:pt x="11525" y="24902"/>
                                <a:pt x="11567" y="24909"/>
                              </a:cubicBezTo>
                              <a:cubicBezTo>
                                <a:pt x="11592" y="24913"/>
                                <a:pt x="11598" y="24914"/>
                                <a:pt x="11614" y="2491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516,24580" coordsize="1099,368" path="m10516,24754c10517,24758,10518,24763,10520,24767c10525,24779,10530,24792,10536,24804c10550,24832,10562,24862,10570,24893c10574,24909,10577,24923,10577,24939c10578,24943,10578,24944,10577,24947c10575,24940,10572,24932,10570,24924c10565,24898,10560,24873,10558,24847c10554,24807,10547,24752,10561,24713c10567,24697,10578,24695,10593,24698c10612,24701,10633,24708,10651,24714c10671,24721,10693,24729,10715,24730c10729,24731,10742,24730,10756,24729em10907,24705c10908,24705,10907,24705,10914,24710c10925,24719,10938,24725,10950,24732c10969,24742,10987,24751,11006,24759c11016,24763,11027,24769,11036,24775c11037,24776,11037,24776,11038,24777c11029,24784,11022,24786,11012,24791c10989,24803,10967,24821,10948,24838c10940,24845,10925,24857,10923,24869c10925,24871,10925,24872,10924,24875c10932,24874,10940,24872,10948,24870em11207,24659c11215,24662,11212,24648,11217,24666c11223,24688,11223,24709,11224,24732c11226,24758,11225,24784,11225,24810c11225,24820,11224,24830,11224,24840c11223,24829,11223,24818,11223,24807c11223,24773,11229,24741,11239,24709c11252,24664,11275,24616,11319,24592c11358,24571,11409,24580,11447,24597c11465,24605,11493,24623,11490,24647c11486,24674,11450,24690,11432,24705c11409,24723,11381,24743,11364,24767c11349,24788,11349,24810,11363,24831c11382,24860,11414,24871,11444,24883c11483,24898,11525,24902,11567,24909c11592,24913,11598,24914,11614,24917e" stroked="t" o:allowincell="f" style="position:absolute;margin-left:208.1pt;margin-top:222.3pt;width:31.1pt;height:10.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401445</wp:posOffset>
                </wp:positionH>
                <wp:positionV relativeFrom="paragraph">
                  <wp:posOffset>2997835</wp:posOffset>
                </wp:positionV>
                <wp:extent cx="408940" cy="367030"/>
                <wp:effectExtent l="9525" t="9525" r="9525" b="9525"/>
                <wp:wrapNone/>
                <wp:docPr id="376" name=""/>
                <a:graphic xmlns:a="http://schemas.openxmlformats.org/drawingml/2006/main">
                  <a:graphicData uri="http://schemas.microsoft.com/office/word/2010/wordprocessingShape">
                    <wps:wsp>
                      <wps:cNvSpPr/>
                      <wps:spPr>
                        <a:xfrm>
                          <a:off x="0" y="0"/>
                          <a:ext cx="408960" cy="367200"/>
                        </a:xfrm>
                        <a:custGeom>
                          <a:avLst/>
                          <a:gdLst/>
                          <a:ahLst/>
                          <a:rect l="l" t="t" r="r" b="b"/>
                          <a:pathLst>
                            <a:path w="1136" h="1020">
                              <a:moveTo>
                                <a:pt x="7070" y="25553"/>
                              </a:moveTo>
                              <a:cubicBezTo>
                                <a:pt x="7070" y="25555"/>
                                <a:pt x="7068" y="25555"/>
                                <a:pt x="7069" y="25557"/>
                              </a:cubicBezTo>
                              <a:cubicBezTo>
                                <a:pt x="7070" y="25559"/>
                                <a:pt x="7067" y="25562"/>
                                <a:pt x="7069" y="25562"/>
                              </a:cubicBezTo>
                              <a:cubicBezTo>
                                <a:pt x="7075" y="25561"/>
                                <a:pt x="7081" y="25548"/>
                                <a:pt x="7085" y="25543"/>
                              </a:cubicBezTo>
                              <a:cubicBezTo>
                                <a:pt x="7124" y="25491"/>
                                <a:pt x="7151" y="25437"/>
                                <a:pt x="7177" y="25377"/>
                              </a:cubicBezTo>
                              <a:cubicBezTo>
                                <a:pt x="7199" y="25326"/>
                                <a:pt x="7218" y="25269"/>
                                <a:pt x="7221" y="25214"/>
                              </a:cubicBezTo>
                              <a:cubicBezTo>
                                <a:pt x="7223" y="25186"/>
                                <a:pt x="7218" y="25191"/>
                                <a:pt x="7209" y="25177"/>
                              </a:cubicBezTo>
                              <a:cubicBezTo>
                                <a:pt x="7188" y="25222"/>
                                <a:pt x="7180" y="25269"/>
                                <a:pt x="7180" y="25320"/>
                              </a:cubicBezTo>
                              <a:cubicBezTo>
                                <a:pt x="7180" y="25352"/>
                                <a:pt x="7184" y="25401"/>
                                <a:pt x="7207" y="25426"/>
                              </a:cubicBezTo>
                              <a:cubicBezTo>
                                <a:pt x="7229" y="25449"/>
                                <a:pt x="7262" y="25438"/>
                                <a:pt x="7285" y="25425"/>
                              </a:cubicBezTo>
                              <a:cubicBezTo>
                                <a:pt x="7328" y="25400"/>
                                <a:pt x="7355" y="25357"/>
                                <a:pt x="7375" y="25313"/>
                              </a:cubicBezTo>
                              <a:cubicBezTo>
                                <a:pt x="7383" y="25295"/>
                                <a:pt x="7395" y="25264"/>
                                <a:pt x="7390" y="25243"/>
                              </a:cubicBezTo>
                              <a:cubicBezTo>
                                <a:pt x="7387" y="25241"/>
                                <a:pt x="7385" y="25239"/>
                                <a:pt x="7382" y="25237"/>
                              </a:cubicBezTo>
                              <a:cubicBezTo>
                                <a:pt x="7372" y="25263"/>
                                <a:pt x="7364" y="25288"/>
                                <a:pt x="7362" y="25316"/>
                              </a:cubicBezTo>
                              <a:cubicBezTo>
                                <a:pt x="7360" y="25342"/>
                                <a:pt x="7362" y="25384"/>
                                <a:pt x="7377" y="25407"/>
                              </a:cubicBezTo>
                              <a:cubicBezTo>
                                <a:pt x="7388" y="25423"/>
                                <a:pt x="7406" y="25428"/>
                                <a:pt x="7423" y="25433"/>
                              </a:cubicBezTo>
                            </a:path>
                            <a:path w="1136" h="1020">
                              <a:moveTo>
                                <a:pt x="7525" y="25392"/>
                              </a:moveTo>
                              <a:cubicBezTo>
                                <a:pt x="7525" y="25409"/>
                                <a:pt x="7530" y="25424"/>
                                <a:pt x="7538" y="25440"/>
                              </a:cubicBezTo>
                              <a:cubicBezTo>
                                <a:pt x="7551" y="25465"/>
                                <a:pt x="7577" y="25492"/>
                                <a:pt x="7608" y="25473"/>
                              </a:cubicBezTo>
                              <a:cubicBezTo>
                                <a:pt x="7647" y="25449"/>
                                <a:pt x="7655" y="25398"/>
                                <a:pt x="7639" y="25359"/>
                              </a:cubicBezTo>
                              <a:cubicBezTo>
                                <a:pt x="7626" y="25328"/>
                                <a:pt x="7600" y="25294"/>
                                <a:pt x="7563" y="25300"/>
                              </a:cubicBezTo>
                              <a:cubicBezTo>
                                <a:pt x="7539" y="25304"/>
                                <a:pt x="7529" y="25329"/>
                                <a:pt x="7523" y="25349"/>
                              </a:cubicBezTo>
                            </a:path>
                            <a:path w="1136" h="1020">
                              <a:moveTo>
                                <a:pt x="7957" y="25135"/>
                              </a:moveTo>
                              <a:cubicBezTo>
                                <a:pt x="7954" y="25133"/>
                                <a:pt x="7953" y="25132"/>
                                <a:pt x="7953" y="25129"/>
                              </a:cubicBezTo>
                              <a:cubicBezTo>
                                <a:pt x="7950" y="25145"/>
                                <a:pt x="7949" y="25164"/>
                                <a:pt x="7947" y="25181"/>
                              </a:cubicBezTo>
                              <a:cubicBezTo>
                                <a:pt x="7945" y="25204"/>
                                <a:pt x="7947" y="25224"/>
                                <a:pt x="7951" y="25247"/>
                              </a:cubicBezTo>
                              <a:cubicBezTo>
                                <a:pt x="7954" y="25268"/>
                                <a:pt x="7964" y="25283"/>
                                <a:pt x="7979" y="25271"/>
                              </a:cubicBezTo>
                            </a:path>
                            <a:path w="1136" h="1020">
                              <a:moveTo>
                                <a:pt x="7816" y="25074"/>
                              </a:moveTo>
                              <a:cubicBezTo>
                                <a:pt x="7814" y="25067"/>
                                <a:pt x="7814" y="25065"/>
                                <a:pt x="7809" y="25066"/>
                              </a:cubicBezTo>
                              <a:cubicBezTo>
                                <a:pt x="7819" y="25069"/>
                                <a:pt x="7836" y="25073"/>
                                <a:pt x="7848" y="25076"/>
                              </a:cubicBezTo>
                              <a:cubicBezTo>
                                <a:pt x="7886" y="25087"/>
                                <a:pt x="7927" y="25090"/>
                                <a:pt x="7966" y="25097"/>
                              </a:cubicBezTo>
                              <a:cubicBezTo>
                                <a:pt x="7997" y="25103"/>
                                <a:pt x="8027" y="25105"/>
                                <a:pt x="8058" y="25110"/>
                              </a:cubicBezTo>
                            </a:path>
                            <a:path w="1136" h="1020">
                              <a:moveTo>
                                <a:pt x="7794" y="25261"/>
                              </a:moveTo>
                              <a:cubicBezTo>
                                <a:pt x="7840" y="25261"/>
                                <a:pt x="7883" y="25254"/>
                                <a:pt x="7929" y="25253"/>
                              </a:cubicBezTo>
                              <a:cubicBezTo>
                                <a:pt x="7994" y="25252"/>
                                <a:pt x="8059" y="25248"/>
                                <a:pt x="8122" y="25268"/>
                              </a:cubicBezTo>
                              <a:cubicBezTo>
                                <a:pt x="8129" y="25271"/>
                                <a:pt x="8136" y="25274"/>
                                <a:pt x="8143" y="25277"/>
                              </a:cubicBezTo>
                            </a:path>
                            <a:path w="1136" h="1020">
                              <a:moveTo>
                                <a:pt x="7228" y="25672"/>
                              </a:moveTo>
                              <a:cubicBezTo>
                                <a:pt x="7256" y="25664"/>
                                <a:pt x="7284" y="25656"/>
                                <a:pt x="7312" y="25648"/>
                              </a:cubicBezTo>
                              <a:cubicBezTo>
                                <a:pt x="7463" y="25603"/>
                                <a:pt x="7617" y="25568"/>
                                <a:pt x="7771" y="25538"/>
                              </a:cubicBezTo>
                              <a:cubicBezTo>
                                <a:pt x="7890" y="25515"/>
                                <a:pt x="8008" y="25496"/>
                                <a:pt x="8128" y="25482"/>
                              </a:cubicBezTo>
                              <a:cubicBezTo>
                                <a:pt x="8153" y="25479"/>
                                <a:pt x="8178" y="25476"/>
                                <a:pt x="8203" y="25474"/>
                              </a:cubicBezTo>
                            </a:path>
                            <a:path w="1136" h="1020">
                              <a:moveTo>
                                <a:pt x="7188" y="25905"/>
                              </a:moveTo>
                              <a:cubicBezTo>
                                <a:pt x="7197" y="25897"/>
                                <a:pt x="7201" y="25891"/>
                                <a:pt x="7213" y="25887"/>
                              </a:cubicBezTo>
                              <a:cubicBezTo>
                                <a:pt x="7232" y="25881"/>
                                <a:pt x="7255" y="25883"/>
                                <a:pt x="7274" y="25885"/>
                              </a:cubicBezTo>
                              <a:cubicBezTo>
                                <a:pt x="7295" y="25888"/>
                                <a:pt x="7336" y="25896"/>
                                <a:pt x="7345" y="25918"/>
                              </a:cubicBezTo>
                              <a:cubicBezTo>
                                <a:pt x="7357" y="25946"/>
                                <a:pt x="7326" y="25966"/>
                                <a:pt x="7309" y="25981"/>
                              </a:cubicBezTo>
                              <a:cubicBezTo>
                                <a:pt x="7283" y="26004"/>
                                <a:pt x="7252" y="26023"/>
                                <a:pt x="7222" y="26041"/>
                              </a:cubicBezTo>
                              <a:cubicBezTo>
                                <a:pt x="7203" y="26053"/>
                                <a:pt x="7179" y="26059"/>
                                <a:pt x="7162" y="26075"/>
                              </a:cubicBezTo>
                              <a:cubicBezTo>
                                <a:pt x="7159" y="26079"/>
                                <a:pt x="7158" y="26078"/>
                                <a:pt x="7158" y="26081"/>
                              </a:cubicBezTo>
                              <a:cubicBezTo>
                                <a:pt x="7175" y="26082"/>
                                <a:pt x="7189" y="26080"/>
                                <a:pt x="7207" y="26078"/>
                              </a:cubicBezTo>
                              <a:cubicBezTo>
                                <a:pt x="7251" y="26072"/>
                                <a:pt x="7295" y="26065"/>
                                <a:pt x="7339" y="26058"/>
                              </a:cubicBezTo>
                              <a:cubicBezTo>
                                <a:pt x="7372" y="26053"/>
                                <a:pt x="7405" y="26047"/>
                                <a:pt x="7437" y="26038"/>
                              </a:cubicBezTo>
                            </a:path>
                            <a:path w="1136" h="1020">
                              <a:moveTo>
                                <a:pt x="7504" y="25881"/>
                              </a:moveTo>
                              <a:cubicBezTo>
                                <a:pt x="7522" y="25886"/>
                                <a:pt x="7548" y="25884"/>
                                <a:pt x="7567" y="25886"/>
                              </a:cubicBezTo>
                              <a:cubicBezTo>
                                <a:pt x="7596" y="25889"/>
                                <a:pt x="7625" y="25890"/>
                                <a:pt x="7654" y="25893"/>
                              </a:cubicBezTo>
                              <a:cubicBezTo>
                                <a:pt x="7670" y="25896"/>
                                <a:pt x="7676" y="25897"/>
                                <a:pt x="7687" y="25895"/>
                              </a:cubicBezTo>
                            </a:path>
                            <a:path w="1136" h="1020">
                              <a:moveTo>
                                <a:pt x="7523" y="25938"/>
                              </a:moveTo>
                              <a:cubicBezTo>
                                <a:pt x="7516" y="25963"/>
                                <a:pt x="7512" y="25979"/>
                                <a:pt x="7517" y="26005"/>
                              </a:cubicBezTo>
                              <a:cubicBezTo>
                                <a:pt x="7521" y="26024"/>
                                <a:pt x="7532" y="26056"/>
                                <a:pt x="7547" y="26070"/>
                              </a:cubicBezTo>
                              <a:cubicBezTo>
                                <a:pt x="7567" y="26088"/>
                                <a:pt x="7574" y="26085"/>
                                <a:pt x="7596" y="26077"/>
                              </a:cubicBezTo>
                            </a:path>
                            <a:path w="1136" h="1020">
                              <a:moveTo>
                                <a:pt x="7667" y="25969"/>
                              </a:moveTo>
                              <a:cubicBezTo>
                                <a:pt x="7681" y="25972"/>
                                <a:pt x="7687" y="25985"/>
                                <a:pt x="7693" y="25999"/>
                              </a:cubicBezTo>
                              <a:cubicBezTo>
                                <a:pt x="7702" y="26021"/>
                                <a:pt x="7706" y="26040"/>
                                <a:pt x="7717" y="26060"/>
                              </a:cubicBezTo>
                              <a:cubicBezTo>
                                <a:pt x="7719" y="26065"/>
                                <a:pt x="7721" y="26069"/>
                                <a:pt x="7723" y="26074"/>
                              </a:cubicBezTo>
                            </a:path>
                            <a:path w="1136" h="1020">
                              <a:moveTo>
                                <a:pt x="7882" y="25929"/>
                              </a:moveTo>
                              <a:cubicBezTo>
                                <a:pt x="7900" y="25945"/>
                                <a:pt x="7909" y="25957"/>
                                <a:pt x="7920" y="25978"/>
                              </a:cubicBezTo>
                              <a:cubicBezTo>
                                <a:pt x="7930" y="25997"/>
                                <a:pt x="7937" y="26016"/>
                                <a:pt x="7946" y="26035"/>
                              </a:cubicBezTo>
                              <a:cubicBezTo>
                                <a:pt x="7951" y="26046"/>
                                <a:pt x="7959" y="26056"/>
                                <a:pt x="7963" y="26067"/>
                              </a:cubicBezTo>
                              <a:cubicBezTo>
                                <a:pt x="7965" y="26070"/>
                                <a:pt x="7966" y="26071"/>
                                <a:pt x="7965" y="26074"/>
                              </a:cubicBezTo>
                              <a:cubicBezTo>
                                <a:pt x="7962" y="26072"/>
                                <a:pt x="7956" y="26070"/>
                                <a:pt x="7953" y="26067"/>
                              </a:cubicBezTo>
                              <a:cubicBezTo>
                                <a:pt x="7944" y="26059"/>
                                <a:pt x="7935" y="26050"/>
                                <a:pt x="7926" y="26041"/>
                              </a:cubicBezTo>
                              <a:cubicBezTo>
                                <a:pt x="7918" y="26033"/>
                                <a:pt x="7911" y="26025"/>
                                <a:pt x="7904" y="26017"/>
                              </a:cubicBezTo>
                              <a:cubicBezTo>
                                <a:pt x="7897" y="26010"/>
                                <a:pt x="7893" y="26006"/>
                                <a:pt x="7890" y="25995"/>
                              </a:cubicBezTo>
                              <a:cubicBezTo>
                                <a:pt x="7884" y="25977"/>
                                <a:pt x="7880" y="25960"/>
                                <a:pt x="7881" y="25941"/>
                              </a:cubicBezTo>
                              <a:cubicBezTo>
                                <a:pt x="7881" y="25928"/>
                                <a:pt x="7887" y="25913"/>
                                <a:pt x="7892" y="25901"/>
                              </a:cubicBezTo>
                              <a:cubicBezTo>
                                <a:pt x="7902" y="25877"/>
                                <a:pt x="7914" y="25854"/>
                                <a:pt x="7928" y="25832"/>
                              </a:cubicBezTo>
                              <a:cubicBezTo>
                                <a:pt x="7938" y="25816"/>
                                <a:pt x="7948" y="25798"/>
                                <a:pt x="7963" y="25786"/>
                              </a:cubicBezTo>
                              <a:cubicBezTo>
                                <a:pt x="7971" y="25780"/>
                                <a:pt x="7969" y="25785"/>
                                <a:pt x="7974" y="25786"/>
                              </a:cubicBezTo>
                              <a:cubicBezTo>
                                <a:pt x="7973" y="25792"/>
                                <a:pt x="7971" y="25794"/>
                                <a:pt x="7969" y="25799"/>
                              </a:cubicBezTo>
                              <a:cubicBezTo>
                                <a:pt x="7968" y="25800"/>
                                <a:pt x="7966" y="25807"/>
                                <a:pt x="7966" y="25808"/>
                              </a:cubicBezTo>
                              <a:cubicBezTo>
                                <a:pt x="7967" y="25810"/>
                                <a:pt x="7968" y="25805"/>
                                <a:pt x="7969" y="25807"/>
                              </a:cubicBezTo>
                              <a:cubicBezTo>
                                <a:pt x="7969" y="25808"/>
                                <a:pt x="7968" y="25809"/>
                                <a:pt x="7968" y="25810"/>
                              </a:cubicBezTo>
                            </a:path>
                            <a:path w="1136" h="1020">
                              <a:moveTo>
                                <a:pt x="7764" y="25808"/>
                              </a:moveTo>
                              <a:cubicBezTo>
                                <a:pt x="7778" y="25811"/>
                                <a:pt x="7794" y="25817"/>
                                <a:pt x="7807" y="25824"/>
                              </a:cubicBezTo>
                              <a:cubicBezTo>
                                <a:pt x="7822" y="25832"/>
                                <a:pt x="7840" y="25845"/>
                                <a:pt x="7848" y="25860"/>
                              </a:cubicBezTo>
                              <a:cubicBezTo>
                                <a:pt x="7864" y="25889"/>
                                <a:pt x="7869" y="25917"/>
                                <a:pt x="7875" y="25949"/>
                              </a:cubicBezTo>
                              <a:cubicBezTo>
                                <a:pt x="7880" y="25976"/>
                                <a:pt x="7886" y="26003"/>
                                <a:pt x="7897" y="26028"/>
                              </a:cubicBezTo>
                              <a:cubicBezTo>
                                <a:pt x="7903" y="26042"/>
                                <a:pt x="7910" y="26056"/>
                                <a:pt x="7926" y="26060"/>
                              </a:cubicBezTo>
                              <a:cubicBezTo>
                                <a:pt x="7933" y="26062"/>
                                <a:pt x="7945" y="26062"/>
                                <a:pt x="7949" y="26055"/>
                              </a:cubicBezTo>
                              <a:cubicBezTo>
                                <a:pt x="7953" y="26049"/>
                                <a:pt x="7948" y="26041"/>
                                <a:pt x="7945" y="26035"/>
                              </a:cubicBezTo>
                            </a:path>
                            <a:path w="1136" h="1020">
                              <a:moveTo>
                                <a:pt x="7835" y="25906"/>
                              </a:moveTo>
                              <a:cubicBezTo>
                                <a:pt x="7844" y="25895"/>
                                <a:pt x="7856" y="25886"/>
                                <a:pt x="7867" y="25877"/>
                              </a:cubicBezTo>
                              <a:cubicBezTo>
                                <a:pt x="7901" y="25848"/>
                                <a:pt x="7943" y="25826"/>
                                <a:pt x="7986" y="25812"/>
                              </a:cubicBezTo>
                              <a:cubicBezTo>
                                <a:pt x="8015" y="25803"/>
                                <a:pt x="8044" y="25798"/>
                                <a:pt x="8074" y="25802"/>
                              </a:cubicBezTo>
                              <a:cubicBezTo>
                                <a:pt x="8093" y="25805"/>
                                <a:pt x="8112" y="25816"/>
                                <a:pt x="8126" y="25829"/>
                              </a:cubicBezTo>
                              <a:cubicBezTo>
                                <a:pt x="8129" y="25832"/>
                                <a:pt x="8131" y="25836"/>
                                <a:pt x="8134" y="258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068,25065" coordsize="1136,1020" path="m7070,25553c7070,25555,7068,25555,7069,25557c7070,25559,7067,25562,7069,25562c7075,25561,7081,25548,7085,25543c7124,25491,7151,25437,7177,25377c7199,25326,7218,25269,7221,25214c7223,25186,7218,25191,7209,25177c7188,25222,7180,25269,7180,25320c7180,25352,7184,25401,7207,25426c7229,25449,7262,25438,7285,25425c7328,25400,7355,25357,7375,25313c7383,25295,7395,25264,7390,25243c7387,25241,7385,25239,7382,25237c7372,25263,7364,25288,7362,25316c7360,25342,7362,25384,7377,25407c7388,25423,7406,25428,7423,25433em7525,25392c7525,25409,7530,25424,7538,25440c7551,25465,7577,25492,7608,25473c7647,25449,7655,25398,7639,25359c7626,25328,7600,25294,7563,25300c7539,25304,7529,25329,7523,25349em7957,25135c7954,25133,7953,25132,7953,25129c7950,25145,7949,25164,7947,25181c7945,25204,7947,25224,7951,25247c7954,25268,7964,25283,7979,25271em7816,25074c7814,25067,7814,25065,7809,25066c7819,25069,7836,25073,7848,25076c7886,25087,7927,25090,7966,25097c7997,25103,8027,25105,8058,25110em7794,25261c7840,25261,7883,25254,7929,25253c7994,25252,8059,25248,8122,25268c8129,25271,8136,25274,8143,25277em7228,25672c7256,25664,7284,25656,7312,25648c7463,25603,7617,25568,7771,25538c7890,25515,8008,25496,8128,25482c8153,25479,8178,25476,8203,25474em7188,25905c7197,25897,7201,25891,7213,25887c7232,25881,7255,25883,7274,25885c7295,25888,7336,25896,7345,25918c7357,25946,7326,25966,7309,25981c7283,26004,7252,26023,7222,26041c7203,26053,7179,26059,7162,26075c7159,26079,7158,26078,7158,26081c7175,26082,7189,26080,7207,26078c7251,26072,7295,26065,7339,26058c7372,26053,7405,26047,7437,26038em7504,25881c7522,25886,7548,25884,7567,25886c7596,25889,7625,25890,7654,25893c7670,25896,7676,25897,7687,25895em7523,25938c7516,25963,7512,25979,7517,26005c7521,26024,7532,26056,7547,26070c7567,26088,7574,26085,7596,26077em7667,25969c7681,25972,7687,25985,7693,25999c7702,26021,7706,26040,7717,26060c7719,26065,7721,26069,7723,26074em7882,25929c7900,25945,7909,25957,7920,25978c7930,25997,7937,26016,7946,26035c7951,26046,7959,26056,7963,26067c7965,26070,7966,26071,7965,26074c7962,26072,7956,26070,7953,26067c7944,26059,7935,26050,7926,26041c7918,26033,7911,26025,7904,26017c7897,26010,7893,26006,7890,25995c7884,25977,7880,25960,7881,25941c7881,25928,7887,25913,7892,25901c7902,25877,7914,25854,7928,25832c7938,25816,7948,25798,7963,25786c7971,25780,7969,25785,7974,25786c7973,25792,7971,25794,7969,25799c7968,25800,7966,25807,7966,25808c7967,25810,7968,25805,7969,25807c7969,25808,7968,25809,7968,25810em7764,25808c7778,25811,7794,25817,7807,25824c7822,25832,7840,25845,7848,25860c7864,25889,7869,25917,7875,25949c7880,25976,7886,26003,7897,26028c7903,26042,7910,26056,7926,26060c7933,26062,7945,26062,7949,26055c7953,26049,7948,26041,7945,26035em7835,25906c7844,25895,7856,25886,7867,25877c7901,25848,7943,25826,7986,25812c8015,25803,8044,25798,8074,25802c8093,25805,8112,25816,8126,25829c8129,25832,8131,25836,8134,25839e" stroked="t" o:allowincell="f" style="position:absolute;margin-left:110.35pt;margin-top:236.05pt;width:32.15pt;height:28.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121535</wp:posOffset>
                </wp:positionH>
                <wp:positionV relativeFrom="paragraph">
                  <wp:posOffset>3046730</wp:posOffset>
                </wp:positionV>
                <wp:extent cx="1483360" cy="226060"/>
                <wp:effectExtent l="10160" t="8890" r="10160" b="9525"/>
                <wp:wrapNone/>
                <wp:docPr id="377" name=""/>
                <a:graphic xmlns:a="http://schemas.openxmlformats.org/drawingml/2006/main">
                  <a:graphicData uri="http://schemas.microsoft.com/office/word/2010/wordprocessingShape">
                    <wps:wsp>
                      <wps:cNvSpPr/>
                      <wps:spPr>
                        <a:xfrm>
                          <a:off x="0" y="0"/>
                          <a:ext cx="1483200" cy="226080"/>
                        </a:xfrm>
                        <a:custGeom>
                          <a:avLst/>
                          <a:gdLst/>
                          <a:ahLst/>
                          <a:rect l="l" t="t" r="r" b="b"/>
                          <a:pathLst>
                            <a:path w="4120" h="629">
                              <a:moveTo>
                                <a:pt x="9208" y="25314"/>
                              </a:moveTo>
                              <a:cubicBezTo>
                                <a:pt x="9201" y="25313"/>
                                <a:pt x="9196" y="25311"/>
                                <a:pt x="9188" y="25312"/>
                              </a:cubicBezTo>
                              <a:cubicBezTo>
                                <a:pt x="9168" y="25314"/>
                                <a:pt x="9152" y="25326"/>
                                <a:pt x="9138" y="25339"/>
                              </a:cubicBezTo>
                              <a:cubicBezTo>
                                <a:pt x="9089" y="25386"/>
                                <a:pt x="9061" y="25459"/>
                                <a:pt x="9069" y="25527"/>
                              </a:cubicBezTo>
                              <a:cubicBezTo>
                                <a:pt x="9073" y="25563"/>
                                <a:pt x="9094" y="25604"/>
                                <a:pt x="9131" y="25617"/>
                              </a:cubicBezTo>
                              <a:cubicBezTo>
                                <a:pt x="9163" y="25623"/>
                                <a:pt x="9173" y="25624"/>
                                <a:pt x="9194" y="25627"/>
                              </a:cubicBezTo>
                            </a:path>
                            <a:path w="4120" h="629">
                              <a:moveTo>
                                <a:pt x="9409" y="25424"/>
                              </a:moveTo>
                              <a:cubicBezTo>
                                <a:pt x="9387" y="25450"/>
                                <a:pt x="9370" y="25477"/>
                                <a:pt x="9364" y="25511"/>
                              </a:cubicBezTo>
                              <a:cubicBezTo>
                                <a:pt x="9359" y="25541"/>
                                <a:pt x="9364" y="25580"/>
                                <a:pt x="9387" y="25603"/>
                              </a:cubicBezTo>
                              <a:cubicBezTo>
                                <a:pt x="9408" y="25624"/>
                                <a:pt x="9442" y="25621"/>
                                <a:pt x="9468" y="25611"/>
                              </a:cubicBezTo>
                              <a:cubicBezTo>
                                <a:pt x="9523" y="25589"/>
                                <a:pt x="9539" y="25527"/>
                                <a:pt x="9528" y="25475"/>
                              </a:cubicBezTo>
                              <a:cubicBezTo>
                                <a:pt x="9523" y="25452"/>
                                <a:pt x="9513" y="25417"/>
                                <a:pt x="9489" y="25406"/>
                              </a:cubicBezTo>
                              <a:cubicBezTo>
                                <a:pt x="9468" y="25396"/>
                                <a:pt x="9464" y="25401"/>
                                <a:pt x="9454" y="25422"/>
                              </a:cubicBezTo>
                              <a:cubicBezTo>
                                <a:pt x="9444" y="25444"/>
                                <a:pt x="9464" y="25479"/>
                                <a:pt x="9478" y="25494"/>
                              </a:cubicBezTo>
                              <a:cubicBezTo>
                                <a:pt x="9524" y="25544"/>
                                <a:pt x="9597" y="25519"/>
                                <a:pt x="9650" y="25498"/>
                              </a:cubicBezTo>
                              <a:cubicBezTo>
                                <a:pt x="9685" y="25484"/>
                                <a:pt x="9721" y="25460"/>
                                <a:pt x="9752" y="25445"/>
                              </a:cubicBezTo>
                              <a:cubicBezTo>
                                <a:pt x="9751" y="25459"/>
                                <a:pt x="9748" y="25474"/>
                                <a:pt x="9748" y="25488"/>
                              </a:cubicBezTo>
                              <a:cubicBezTo>
                                <a:pt x="9748" y="25512"/>
                                <a:pt x="9751" y="25513"/>
                                <a:pt x="9755" y="25531"/>
                              </a:cubicBezTo>
                              <a:cubicBezTo>
                                <a:pt x="9790" y="25526"/>
                                <a:pt x="9807" y="25514"/>
                                <a:pt x="9831" y="25487"/>
                              </a:cubicBezTo>
                              <a:cubicBezTo>
                                <a:pt x="9839" y="25478"/>
                                <a:pt x="9847" y="25467"/>
                                <a:pt x="9855" y="25458"/>
                              </a:cubicBezTo>
                              <a:cubicBezTo>
                                <a:pt x="9855" y="25458"/>
                                <a:pt x="9856" y="25458"/>
                                <a:pt x="9856" y="25458"/>
                              </a:cubicBezTo>
                              <a:cubicBezTo>
                                <a:pt x="9857" y="25482"/>
                                <a:pt x="9856" y="25505"/>
                                <a:pt x="9883" y="25515"/>
                              </a:cubicBezTo>
                              <a:cubicBezTo>
                                <a:pt x="9902" y="25522"/>
                                <a:pt x="9934" y="25509"/>
                                <a:pt x="9951" y="25504"/>
                              </a:cubicBezTo>
                              <a:cubicBezTo>
                                <a:pt x="9969" y="25499"/>
                                <a:pt x="10002" y="25482"/>
                                <a:pt x="10021" y="25488"/>
                              </a:cubicBezTo>
                              <a:cubicBezTo>
                                <a:pt x="10042" y="25495"/>
                                <a:pt x="10048" y="25507"/>
                                <a:pt x="10056" y="25527"/>
                              </a:cubicBezTo>
                              <a:cubicBezTo>
                                <a:pt x="10065" y="25551"/>
                                <a:pt x="10071" y="25561"/>
                                <a:pt x="10087" y="25580"/>
                              </a:cubicBezTo>
                            </a:path>
                            <a:path w="4120" h="629">
                              <a:moveTo>
                                <a:pt x="10267" y="25240"/>
                              </a:moveTo>
                              <a:cubicBezTo>
                                <a:pt x="10269" y="25219"/>
                                <a:pt x="10271" y="25214"/>
                                <a:pt x="10264" y="25203"/>
                              </a:cubicBezTo>
                              <a:cubicBezTo>
                                <a:pt x="10257" y="25212"/>
                                <a:pt x="10250" y="25235"/>
                                <a:pt x="10247" y="25257"/>
                              </a:cubicBezTo>
                              <a:cubicBezTo>
                                <a:pt x="10241" y="25307"/>
                                <a:pt x="10242" y="25359"/>
                                <a:pt x="10246" y="25409"/>
                              </a:cubicBezTo>
                              <a:cubicBezTo>
                                <a:pt x="10249" y="25451"/>
                                <a:pt x="10256" y="25497"/>
                                <a:pt x="10266" y="25538"/>
                              </a:cubicBezTo>
                              <a:cubicBezTo>
                                <a:pt x="10269" y="25552"/>
                                <a:pt x="10274" y="25557"/>
                                <a:pt x="10275" y="25571"/>
                              </a:cubicBezTo>
                            </a:path>
                            <a:path w="4120" h="629">
                              <a:moveTo>
                                <a:pt x="10150" y="25369"/>
                              </a:moveTo>
                              <a:cubicBezTo>
                                <a:pt x="10166" y="25388"/>
                                <a:pt x="10178" y="25405"/>
                                <a:pt x="10200" y="25418"/>
                              </a:cubicBezTo>
                              <a:cubicBezTo>
                                <a:pt x="10234" y="25438"/>
                                <a:pt x="10272" y="25445"/>
                                <a:pt x="10311" y="25444"/>
                              </a:cubicBezTo>
                              <a:cubicBezTo>
                                <a:pt x="10362" y="25443"/>
                                <a:pt x="10413" y="25426"/>
                                <a:pt x="10449" y="25389"/>
                              </a:cubicBezTo>
                              <a:cubicBezTo>
                                <a:pt x="10449" y="25388"/>
                                <a:pt x="10448" y="25387"/>
                                <a:pt x="10448" y="25386"/>
                              </a:cubicBezTo>
                              <a:cubicBezTo>
                                <a:pt x="10428" y="25398"/>
                                <a:pt x="10409" y="25408"/>
                                <a:pt x="10403" y="25435"/>
                              </a:cubicBezTo>
                              <a:cubicBezTo>
                                <a:pt x="10395" y="25469"/>
                                <a:pt x="10405" y="25487"/>
                                <a:pt x="10442" y="25483"/>
                              </a:cubicBezTo>
                              <a:cubicBezTo>
                                <a:pt x="10476" y="25479"/>
                                <a:pt x="10508" y="25460"/>
                                <a:pt x="10540" y="25451"/>
                              </a:cubicBezTo>
                              <a:cubicBezTo>
                                <a:pt x="10561" y="25445"/>
                                <a:pt x="10584" y="25444"/>
                                <a:pt x="10597" y="25465"/>
                              </a:cubicBezTo>
                              <a:cubicBezTo>
                                <a:pt x="10623" y="25506"/>
                                <a:pt x="10619" y="25565"/>
                                <a:pt x="10641" y="25609"/>
                              </a:cubicBezTo>
                              <a:cubicBezTo>
                                <a:pt x="10646" y="25615"/>
                                <a:pt x="10650" y="25622"/>
                                <a:pt x="10655" y="25628"/>
                              </a:cubicBezTo>
                            </a:path>
                            <a:path w="4120" h="629">
                              <a:moveTo>
                                <a:pt x="10989" y="25436"/>
                              </a:moveTo>
                              <a:cubicBezTo>
                                <a:pt x="10988" y="25427"/>
                                <a:pt x="10990" y="25423"/>
                                <a:pt x="10979" y="25419"/>
                              </a:cubicBezTo>
                              <a:cubicBezTo>
                                <a:pt x="10963" y="25413"/>
                                <a:pt x="10949" y="25416"/>
                                <a:pt x="10935" y="25425"/>
                              </a:cubicBezTo>
                              <a:cubicBezTo>
                                <a:pt x="10912" y="25439"/>
                                <a:pt x="10896" y="25466"/>
                                <a:pt x="10888" y="25490"/>
                              </a:cubicBezTo>
                              <a:cubicBezTo>
                                <a:pt x="10877" y="25522"/>
                                <a:pt x="10881" y="25554"/>
                                <a:pt x="10902" y="25581"/>
                              </a:cubicBezTo>
                              <a:cubicBezTo>
                                <a:pt x="10927" y="25612"/>
                                <a:pt x="10967" y="25612"/>
                                <a:pt x="11003" y="25617"/>
                              </a:cubicBezTo>
                            </a:path>
                            <a:path w="4120" h="629">
                              <a:moveTo>
                                <a:pt x="11171" y="25241"/>
                              </a:moveTo>
                              <a:cubicBezTo>
                                <a:pt x="11157" y="25279"/>
                                <a:pt x="11160" y="25318"/>
                                <a:pt x="11157" y="25358"/>
                              </a:cubicBezTo>
                              <a:cubicBezTo>
                                <a:pt x="11151" y="25433"/>
                                <a:pt x="11140" y="25508"/>
                                <a:pt x="11162" y="25582"/>
                              </a:cubicBezTo>
                              <a:cubicBezTo>
                                <a:pt x="11173" y="25620"/>
                                <a:pt x="11199" y="25626"/>
                                <a:pt x="11233" y="25630"/>
                              </a:cubicBezTo>
                            </a:path>
                            <a:path w="4120" h="629">
                              <a:moveTo>
                                <a:pt x="11336" y="25475"/>
                              </a:moveTo>
                              <a:cubicBezTo>
                                <a:pt x="11312" y="25480"/>
                                <a:pt x="11301" y="25501"/>
                                <a:pt x="11291" y="25525"/>
                              </a:cubicBezTo>
                              <a:cubicBezTo>
                                <a:pt x="11276" y="25559"/>
                                <a:pt x="11267" y="25597"/>
                                <a:pt x="11272" y="25635"/>
                              </a:cubicBezTo>
                              <a:cubicBezTo>
                                <a:pt x="11276" y="25662"/>
                                <a:pt x="11291" y="25683"/>
                                <a:pt x="11320" y="25683"/>
                              </a:cubicBezTo>
                              <a:cubicBezTo>
                                <a:pt x="11349" y="25683"/>
                                <a:pt x="11374" y="25659"/>
                                <a:pt x="11388" y="25637"/>
                              </a:cubicBezTo>
                              <a:cubicBezTo>
                                <a:pt x="11407" y="25607"/>
                                <a:pt x="11417" y="25570"/>
                                <a:pt x="11417" y="25534"/>
                              </a:cubicBezTo>
                              <a:cubicBezTo>
                                <a:pt x="11417" y="25511"/>
                                <a:pt x="11416" y="25486"/>
                                <a:pt x="11399" y="25472"/>
                              </a:cubicBezTo>
                              <a:cubicBezTo>
                                <a:pt x="11398" y="25471"/>
                                <a:pt x="11396" y="25470"/>
                                <a:pt x="11395" y="25469"/>
                              </a:cubicBezTo>
                            </a:path>
                            <a:path w="4120" h="629">
                              <a:moveTo>
                                <a:pt x="11587" y="25501"/>
                              </a:moveTo>
                              <a:cubicBezTo>
                                <a:pt x="11580" y="25493"/>
                                <a:pt x="11565" y="25491"/>
                                <a:pt x="11553" y="25497"/>
                              </a:cubicBezTo>
                              <a:cubicBezTo>
                                <a:pt x="11528" y="25510"/>
                                <a:pt x="11507" y="25543"/>
                                <a:pt x="11499" y="25569"/>
                              </a:cubicBezTo>
                              <a:cubicBezTo>
                                <a:pt x="11488" y="25602"/>
                                <a:pt x="11492" y="25643"/>
                                <a:pt x="11517" y="25670"/>
                              </a:cubicBezTo>
                              <a:cubicBezTo>
                                <a:pt x="11549" y="25705"/>
                                <a:pt x="11600" y="25701"/>
                                <a:pt x="11642" y="25701"/>
                              </a:cubicBezTo>
                            </a:path>
                            <a:path w="4120" h="629">
                              <a:moveTo>
                                <a:pt x="11746" y="25445"/>
                              </a:moveTo>
                              <a:cubicBezTo>
                                <a:pt x="11733" y="25489"/>
                                <a:pt x="11725" y="25531"/>
                                <a:pt x="11723" y="25577"/>
                              </a:cubicBezTo>
                              <a:cubicBezTo>
                                <a:pt x="11722" y="25610"/>
                                <a:pt x="11720" y="25660"/>
                                <a:pt x="11730" y="25691"/>
                              </a:cubicBezTo>
                              <a:cubicBezTo>
                                <a:pt x="11739" y="25705"/>
                                <a:pt x="11742" y="25709"/>
                                <a:pt x="11743" y="25720"/>
                              </a:cubicBezTo>
                            </a:path>
                            <a:path w="4120" h="629">
                              <a:moveTo>
                                <a:pt x="11895" y="25410"/>
                              </a:moveTo>
                              <a:cubicBezTo>
                                <a:pt x="11879" y="25435"/>
                                <a:pt x="11867" y="25460"/>
                                <a:pt x="11852" y="25487"/>
                              </a:cubicBezTo>
                              <a:cubicBezTo>
                                <a:pt x="11834" y="25520"/>
                                <a:pt x="11816" y="25558"/>
                                <a:pt x="11804" y="25594"/>
                              </a:cubicBezTo>
                              <a:cubicBezTo>
                                <a:pt x="11798" y="25610"/>
                                <a:pt x="11785" y="25652"/>
                                <a:pt x="11796" y="25669"/>
                              </a:cubicBezTo>
                              <a:cubicBezTo>
                                <a:pt x="11812" y="25683"/>
                                <a:pt x="11819" y="25688"/>
                                <a:pt x="11835" y="25691"/>
                              </a:cubicBezTo>
                            </a:path>
                            <a:path w="4120" h="629">
                              <a:moveTo>
                                <a:pt x="12022" y="25587"/>
                              </a:moveTo>
                              <a:cubicBezTo>
                                <a:pt x="12025" y="25573"/>
                                <a:pt x="12026" y="25562"/>
                                <a:pt x="12025" y="25548"/>
                              </a:cubicBezTo>
                              <a:cubicBezTo>
                                <a:pt x="12019" y="25565"/>
                                <a:pt x="12014" y="25579"/>
                                <a:pt x="12012" y="25597"/>
                              </a:cubicBezTo>
                              <a:cubicBezTo>
                                <a:pt x="12008" y="25631"/>
                                <a:pt x="12005" y="25671"/>
                                <a:pt x="12019" y="25703"/>
                              </a:cubicBezTo>
                              <a:cubicBezTo>
                                <a:pt x="12029" y="25726"/>
                                <a:pt x="12045" y="25732"/>
                                <a:pt x="12068" y="25733"/>
                              </a:cubicBezTo>
                              <a:cubicBezTo>
                                <a:pt x="12094" y="25734"/>
                                <a:pt x="12113" y="25722"/>
                                <a:pt x="12137" y="25715"/>
                              </a:cubicBezTo>
                              <a:cubicBezTo>
                                <a:pt x="12151" y="25711"/>
                                <a:pt x="12172" y="25703"/>
                                <a:pt x="12187" y="25706"/>
                              </a:cubicBezTo>
                              <a:cubicBezTo>
                                <a:pt x="12200" y="25708"/>
                                <a:pt x="12212" y="25720"/>
                                <a:pt x="12223" y="25723"/>
                              </a:cubicBezTo>
                              <a:cubicBezTo>
                                <a:pt x="12235" y="25726"/>
                                <a:pt x="12246" y="25725"/>
                                <a:pt x="12258" y="25721"/>
                              </a:cubicBezTo>
                              <a:cubicBezTo>
                                <a:pt x="12270" y="25717"/>
                                <a:pt x="12276" y="25705"/>
                                <a:pt x="12278" y="25693"/>
                              </a:cubicBezTo>
                              <a:cubicBezTo>
                                <a:pt x="12281" y="25678"/>
                                <a:pt x="12278" y="25662"/>
                                <a:pt x="12276" y="25647"/>
                              </a:cubicBezTo>
                              <a:cubicBezTo>
                                <a:pt x="12274" y="25635"/>
                                <a:pt x="12271" y="25629"/>
                                <a:pt x="12271" y="25617"/>
                              </a:cubicBezTo>
                            </a:path>
                            <a:path w="4120" h="629">
                              <a:moveTo>
                                <a:pt x="12465" y="25548"/>
                              </a:moveTo>
                              <a:cubicBezTo>
                                <a:pt x="12460" y="25564"/>
                                <a:pt x="12451" y="25581"/>
                                <a:pt x="12448" y="25597"/>
                              </a:cubicBezTo>
                              <a:cubicBezTo>
                                <a:pt x="12444" y="25620"/>
                                <a:pt x="12444" y="25645"/>
                                <a:pt x="12444" y="25669"/>
                              </a:cubicBezTo>
                              <a:cubicBezTo>
                                <a:pt x="12444" y="25684"/>
                                <a:pt x="12444" y="25708"/>
                                <a:pt x="12454" y="25721"/>
                              </a:cubicBezTo>
                              <a:cubicBezTo>
                                <a:pt x="12456" y="25722"/>
                                <a:pt x="12458" y="25723"/>
                                <a:pt x="12460" y="25724"/>
                              </a:cubicBezTo>
                            </a:path>
                            <a:path w="4120" h="629">
                              <a:moveTo>
                                <a:pt x="12713" y="25557"/>
                              </a:moveTo>
                              <a:cubicBezTo>
                                <a:pt x="12709" y="25557"/>
                                <a:pt x="12698" y="25559"/>
                                <a:pt x="12693" y="25560"/>
                              </a:cubicBezTo>
                              <a:cubicBezTo>
                                <a:pt x="12677" y="25563"/>
                                <a:pt x="12660" y="25576"/>
                                <a:pt x="12649" y="25587"/>
                              </a:cubicBezTo>
                              <a:cubicBezTo>
                                <a:pt x="12635" y="25601"/>
                                <a:pt x="12625" y="25624"/>
                                <a:pt x="12623" y="25643"/>
                              </a:cubicBezTo>
                              <a:cubicBezTo>
                                <a:pt x="12621" y="25662"/>
                                <a:pt x="12629" y="25679"/>
                                <a:pt x="12644" y="25690"/>
                              </a:cubicBezTo>
                              <a:cubicBezTo>
                                <a:pt x="12664" y="25705"/>
                                <a:pt x="12689" y="25707"/>
                                <a:pt x="12713" y="25713"/>
                              </a:cubicBezTo>
                              <a:cubicBezTo>
                                <a:pt x="12746" y="25721"/>
                                <a:pt x="12780" y="25731"/>
                                <a:pt x="12808" y="25751"/>
                              </a:cubicBezTo>
                              <a:cubicBezTo>
                                <a:pt x="12821" y="25760"/>
                                <a:pt x="12839" y="25777"/>
                                <a:pt x="12836" y="25794"/>
                              </a:cubicBezTo>
                              <a:cubicBezTo>
                                <a:pt x="12834" y="25809"/>
                                <a:pt x="12816" y="25818"/>
                                <a:pt x="12803" y="25821"/>
                              </a:cubicBezTo>
                              <a:cubicBezTo>
                                <a:pt x="12781" y="25826"/>
                                <a:pt x="12764" y="25826"/>
                                <a:pt x="12742" y="25822"/>
                              </a:cubicBezTo>
                              <a:cubicBezTo>
                                <a:pt x="12733" y="25820"/>
                                <a:pt x="12708" y="25819"/>
                                <a:pt x="12704" y="25809"/>
                              </a:cubicBezTo>
                              <a:cubicBezTo>
                                <a:pt x="12700" y="25800"/>
                                <a:pt x="12710" y="25800"/>
                                <a:pt x="12715" y="25795"/>
                              </a:cubicBezTo>
                            </a:path>
                            <a:path w="4120" h="629">
                              <a:moveTo>
                                <a:pt x="12963" y="25746"/>
                              </a:moveTo>
                              <a:cubicBezTo>
                                <a:pt x="13022" y="25727"/>
                                <a:pt x="13076" y="25708"/>
                                <a:pt x="13127" y="25671"/>
                              </a:cubicBezTo>
                              <a:cubicBezTo>
                                <a:pt x="13157" y="25649"/>
                                <a:pt x="13189" y="25619"/>
                                <a:pt x="13188" y="25579"/>
                              </a:cubicBezTo>
                              <a:cubicBezTo>
                                <a:pt x="13184" y="25563"/>
                                <a:pt x="13183" y="25557"/>
                                <a:pt x="13170" y="25555"/>
                              </a:cubicBezTo>
                              <a:cubicBezTo>
                                <a:pt x="13126" y="25561"/>
                                <a:pt x="13099" y="25579"/>
                                <a:pt x="13067" y="25611"/>
                              </a:cubicBezTo>
                              <a:cubicBezTo>
                                <a:pt x="13032" y="25646"/>
                                <a:pt x="13003" y="25691"/>
                                <a:pt x="12997" y="25741"/>
                              </a:cubicBezTo>
                              <a:cubicBezTo>
                                <a:pt x="12993" y="25777"/>
                                <a:pt x="13018" y="25810"/>
                                <a:pt x="13052" y="25822"/>
                              </a:cubicBezTo>
                              <a:cubicBezTo>
                                <a:pt x="13078" y="25826"/>
                                <a:pt x="13087" y="25828"/>
                                <a:pt x="13105" y="25828"/>
                              </a:cubicBezTo>
                            </a:path>
                            <a:path w="4120" h="629">
                              <a:moveTo>
                                <a:pt x="12659" y="25315"/>
                              </a:moveTo>
                              <a:cubicBezTo>
                                <a:pt x="12649" y="25313"/>
                                <a:pt x="12592" y="25305"/>
                                <a:pt x="12593" y="25306"/>
                              </a:cubicBezTo>
                              <a:cubicBezTo>
                                <a:pt x="12595" y="25309"/>
                                <a:pt x="12597" y="25311"/>
                                <a:pt x="12599" y="253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069,25200" coordsize="4120,629" path="m9208,25314c9201,25313,9196,25311,9188,25312c9168,25314,9152,25326,9138,25339c9089,25386,9061,25459,9069,25527c9073,25563,9094,25604,9131,25617c9163,25623,9173,25624,9194,25627em9409,25424c9387,25450,9370,25477,9364,25511c9359,25541,9364,25580,9387,25603c9408,25624,9442,25621,9468,25611c9523,25589,9539,25527,9528,25475c9523,25452,9513,25417,9489,25406c9468,25396,9464,25401,9454,25422c9444,25444,9464,25479,9478,25494c9524,25544,9597,25519,9650,25498c9685,25484,9721,25460,9752,25445c9751,25459,9748,25474,9748,25488c9748,25512,9751,25513,9755,25531c9790,25526,9807,25514,9831,25487c9839,25478,9847,25467,9855,25458c9855,25458,9856,25458,9856,25458c9857,25482,9856,25505,9883,25515c9902,25522,9934,25509,9951,25504c9969,25499,10002,25482,10021,25488c10042,25495,10048,25507,10056,25527c10065,25551,10071,25561,10087,25580em10267,25240c10269,25219,10271,25214,10264,25203c10257,25212,10250,25235,10247,25257c10241,25307,10242,25359,10246,25409c10249,25451,10256,25497,10266,25538c10269,25552,10274,25557,10275,25571em10150,25369c10166,25388,10178,25405,10200,25418c10234,25438,10272,25445,10311,25444c10362,25443,10413,25426,10449,25389c10449,25388,10448,25387,10448,25386c10428,25398,10409,25408,10403,25435c10395,25469,10405,25487,10442,25483c10476,25479,10508,25460,10540,25451c10561,25445,10584,25444,10597,25465c10623,25506,10619,25565,10641,25609c10646,25615,10650,25622,10655,25628em10989,25436c10988,25427,10990,25423,10979,25419c10963,25413,10949,25416,10935,25425c10912,25439,10896,25466,10888,25490c10877,25522,10881,25554,10902,25581c10927,25612,10967,25612,11003,25617em11171,25241c11157,25279,11160,25318,11157,25358c11151,25433,11140,25508,11162,25582c11173,25620,11199,25626,11233,25630em11336,25475c11312,25480,11301,25501,11291,25525c11276,25559,11267,25597,11272,25635c11276,25662,11291,25683,11320,25683c11349,25683,11374,25659,11388,25637c11407,25607,11417,25570,11417,25534c11417,25511,11416,25486,11399,25472c11398,25471,11396,25470,11395,25469em11587,25501c11580,25493,11565,25491,11553,25497c11528,25510,11507,25543,11499,25569c11488,25602,11492,25643,11517,25670c11549,25705,11600,25701,11642,25701em11746,25445c11733,25489,11725,25531,11723,25577c11722,25610,11720,25660,11730,25691c11739,25705,11742,25709,11743,25720em11895,25410c11879,25435,11867,25460,11852,25487c11834,25520,11816,25558,11804,25594c11798,25610,11785,25652,11796,25669c11812,25683,11819,25688,11835,25691em12022,25587c12025,25573,12026,25562,12025,25548c12019,25565,12014,25579,12012,25597c12008,25631,12005,25671,12019,25703c12029,25726,12045,25732,12068,25733c12094,25734,12113,25722,12137,25715c12151,25711,12172,25703,12187,25706c12200,25708,12212,25720,12223,25723c12235,25726,12246,25725,12258,25721c12270,25717,12276,25705,12278,25693c12281,25678,12278,25662,12276,25647c12274,25635,12271,25629,12271,25617em12465,25548c12460,25564,12451,25581,12448,25597c12444,25620,12444,25645,12444,25669c12444,25684,12444,25708,12454,25721c12456,25722,12458,25723,12460,25724em12713,25557c12709,25557,12698,25559,12693,25560c12677,25563,12660,25576,12649,25587c12635,25601,12625,25624,12623,25643c12621,25662,12629,25679,12644,25690c12664,25705,12689,25707,12713,25713c12746,25721,12780,25731,12808,25751c12821,25760,12839,25777,12836,25794c12834,25809,12816,25818,12803,25821c12781,25826,12764,25826,12742,25822c12733,25820,12708,25819,12704,25809c12700,25800,12710,25800,12715,25795em12963,25746c13022,25727,13076,25708,13127,25671c13157,25649,13189,25619,13188,25579c13184,25563,13183,25557,13170,25555c13126,25561,13099,25579,13067,25611c13032,25646,13003,25691,12997,25741c12993,25777,13018,25810,13052,25822c13078,25826,13087,25828,13105,25828em12659,25315c12649,25313,12592,25305,12593,25306c12595,25309,12597,25311,12599,25314e" stroked="t" o:allowincell="f" style="position:absolute;margin-left:167.05pt;margin-top:239.9pt;width:116.75pt;height:17.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892550</wp:posOffset>
                </wp:positionH>
                <wp:positionV relativeFrom="paragraph">
                  <wp:posOffset>2358390</wp:posOffset>
                </wp:positionV>
                <wp:extent cx="1515110" cy="541655"/>
                <wp:effectExtent l="9525" t="8890" r="9525" b="8890"/>
                <wp:wrapNone/>
                <wp:docPr id="378" name=""/>
                <a:graphic xmlns:a="http://schemas.openxmlformats.org/drawingml/2006/main">
                  <a:graphicData uri="http://schemas.microsoft.com/office/word/2010/wordprocessingShape">
                    <wps:wsp>
                      <wps:cNvSpPr/>
                      <wps:spPr>
                        <a:xfrm>
                          <a:off x="0" y="0"/>
                          <a:ext cx="1515240" cy="541800"/>
                        </a:xfrm>
                        <a:custGeom>
                          <a:avLst/>
                          <a:gdLst/>
                          <a:ahLst/>
                          <a:rect l="l" t="t" r="r" b="b"/>
                          <a:pathLst>
                            <a:path w="4208" h="1505">
                              <a:moveTo>
                                <a:pt x="14574" y="23297"/>
                              </a:moveTo>
                              <a:cubicBezTo>
                                <a:pt x="14576" y="23303"/>
                                <a:pt x="14579" y="23289"/>
                                <a:pt x="14580" y="23295"/>
                              </a:cubicBezTo>
                              <a:cubicBezTo>
                                <a:pt x="14584" y="23334"/>
                                <a:pt x="14578" y="23377"/>
                                <a:pt x="14576" y="23415"/>
                              </a:cubicBezTo>
                              <a:cubicBezTo>
                                <a:pt x="14569" y="23540"/>
                                <a:pt x="14549" y="23665"/>
                                <a:pt x="14531" y="23789"/>
                              </a:cubicBezTo>
                              <a:cubicBezTo>
                                <a:pt x="14513" y="23910"/>
                                <a:pt x="14492" y="24030"/>
                                <a:pt x="14475" y="24151"/>
                              </a:cubicBezTo>
                              <a:cubicBezTo>
                                <a:pt x="14464" y="24234"/>
                                <a:pt x="14460" y="24315"/>
                                <a:pt x="14456" y="24399"/>
                              </a:cubicBezTo>
                            </a:path>
                            <a:path w="4208" h="1505">
                              <a:moveTo>
                                <a:pt x="14009" y="24489"/>
                              </a:moveTo>
                              <a:cubicBezTo>
                                <a:pt x="13996" y="24457"/>
                                <a:pt x="13976" y="24425"/>
                                <a:pt x="13999" y="24393"/>
                              </a:cubicBezTo>
                              <a:cubicBezTo>
                                <a:pt x="14015" y="24371"/>
                                <a:pt x="14072" y="24362"/>
                                <a:pt x="14095" y="24353"/>
                              </a:cubicBezTo>
                              <a:cubicBezTo>
                                <a:pt x="14163" y="24327"/>
                                <a:pt x="14234" y="24305"/>
                                <a:pt x="14305" y="24291"/>
                              </a:cubicBezTo>
                              <a:cubicBezTo>
                                <a:pt x="14385" y="24275"/>
                                <a:pt x="14473" y="24267"/>
                                <a:pt x="14553" y="24288"/>
                              </a:cubicBezTo>
                              <a:cubicBezTo>
                                <a:pt x="14617" y="24304"/>
                                <a:pt x="14674" y="24347"/>
                                <a:pt x="14719" y="24393"/>
                              </a:cubicBezTo>
                              <a:cubicBezTo>
                                <a:pt x="14764" y="24439"/>
                                <a:pt x="14801" y="24487"/>
                                <a:pt x="14860" y="24518"/>
                              </a:cubicBezTo>
                              <a:cubicBezTo>
                                <a:pt x="14907" y="24542"/>
                                <a:pt x="14968" y="24536"/>
                                <a:pt x="15015" y="24514"/>
                              </a:cubicBezTo>
                              <a:cubicBezTo>
                                <a:pt x="15018" y="24512"/>
                                <a:pt x="15020" y="24509"/>
                                <a:pt x="15023" y="24507"/>
                              </a:cubicBezTo>
                            </a:path>
                            <a:path w="4208" h="1505">
                              <a:moveTo>
                                <a:pt x="15010" y="24397"/>
                              </a:moveTo>
                              <a:cubicBezTo>
                                <a:pt x="15031" y="24420"/>
                                <a:pt x="15049" y="24445"/>
                                <a:pt x="15072" y="24466"/>
                              </a:cubicBezTo>
                              <a:cubicBezTo>
                                <a:pt x="15104" y="24495"/>
                                <a:pt x="15144" y="24514"/>
                                <a:pt x="15177" y="24542"/>
                              </a:cubicBezTo>
                              <a:cubicBezTo>
                                <a:pt x="15195" y="24557"/>
                                <a:pt x="15203" y="24574"/>
                                <a:pt x="15189" y="24595"/>
                              </a:cubicBezTo>
                              <a:cubicBezTo>
                                <a:pt x="15172" y="24620"/>
                                <a:pt x="15144" y="24640"/>
                                <a:pt x="15120" y="24657"/>
                              </a:cubicBezTo>
                              <a:cubicBezTo>
                                <a:pt x="15100" y="24671"/>
                                <a:pt x="15071" y="24683"/>
                                <a:pt x="15057" y="24704"/>
                              </a:cubicBezTo>
                              <a:cubicBezTo>
                                <a:pt x="15057" y="24705"/>
                                <a:pt x="15058" y="24707"/>
                                <a:pt x="15058" y="24708"/>
                              </a:cubicBezTo>
                            </a:path>
                            <a:path w="4208" h="1505">
                              <a:moveTo>
                                <a:pt x="15642" y="24681"/>
                              </a:moveTo>
                              <a:cubicBezTo>
                                <a:pt x="15642" y="24684"/>
                                <a:pt x="15643" y="24686"/>
                                <a:pt x="15643" y="24689"/>
                              </a:cubicBezTo>
                              <a:cubicBezTo>
                                <a:pt x="15652" y="24687"/>
                                <a:pt x="15653" y="24694"/>
                                <a:pt x="15660" y="24677"/>
                              </a:cubicBezTo>
                              <a:cubicBezTo>
                                <a:pt x="15668" y="24656"/>
                                <a:pt x="15676" y="24632"/>
                                <a:pt x="15680" y="24610"/>
                              </a:cubicBezTo>
                              <a:cubicBezTo>
                                <a:pt x="15686" y="24582"/>
                                <a:pt x="15688" y="24554"/>
                                <a:pt x="15692" y="24526"/>
                              </a:cubicBezTo>
                              <a:cubicBezTo>
                                <a:pt x="15694" y="24512"/>
                                <a:pt x="15695" y="24505"/>
                                <a:pt x="15703" y="24494"/>
                              </a:cubicBezTo>
                              <a:cubicBezTo>
                                <a:pt x="15716" y="24505"/>
                                <a:pt x="15725" y="24516"/>
                                <a:pt x="15734" y="24533"/>
                              </a:cubicBezTo>
                              <a:cubicBezTo>
                                <a:pt x="15751" y="24564"/>
                                <a:pt x="15766" y="24596"/>
                                <a:pt x="15785" y="24626"/>
                              </a:cubicBezTo>
                              <a:cubicBezTo>
                                <a:pt x="15798" y="24647"/>
                                <a:pt x="15812" y="24675"/>
                                <a:pt x="15838" y="24681"/>
                              </a:cubicBezTo>
                              <a:cubicBezTo>
                                <a:pt x="15860" y="24686"/>
                                <a:pt x="15871" y="24675"/>
                                <a:pt x="15883" y="24658"/>
                              </a:cubicBezTo>
                              <a:cubicBezTo>
                                <a:pt x="15902" y="24630"/>
                                <a:pt x="15904" y="24590"/>
                                <a:pt x="15907" y="24557"/>
                              </a:cubicBezTo>
                              <a:cubicBezTo>
                                <a:pt x="15909" y="24536"/>
                                <a:pt x="15906" y="24514"/>
                                <a:pt x="15906" y="24493"/>
                              </a:cubicBezTo>
                              <a:cubicBezTo>
                                <a:pt x="15906" y="24486"/>
                                <a:pt x="15906" y="24488"/>
                                <a:pt x="15908" y="24497"/>
                              </a:cubicBezTo>
                            </a:path>
                            <a:path w="4208" h="1505">
                              <a:moveTo>
                                <a:pt x="16039" y="24614"/>
                              </a:moveTo>
                              <a:cubicBezTo>
                                <a:pt x="16024" y="24635"/>
                                <a:pt x="16010" y="24656"/>
                                <a:pt x="16008" y="24683"/>
                              </a:cubicBezTo>
                              <a:cubicBezTo>
                                <a:pt x="16005" y="24718"/>
                                <a:pt x="16027" y="24735"/>
                                <a:pt x="16059" y="24742"/>
                              </a:cubicBezTo>
                              <a:cubicBezTo>
                                <a:pt x="16086" y="24748"/>
                                <a:pt x="16114" y="24733"/>
                                <a:pt x="16133" y="24715"/>
                              </a:cubicBezTo>
                              <a:cubicBezTo>
                                <a:pt x="16165" y="24684"/>
                                <a:pt x="16156" y="24646"/>
                                <a:pt x="16136" y="24610"/>
                              </a:cubicBezTo>
                              <a:cubicBezTo>
                                <a:pt x="16124" y="24588"/>
                                <a:pt x="16106" y="24580"/>
                                <a:pt x="16083" y="24579"/>
                              </a:cubicBezTo>
                              <a:cubicBezTo>
                                <a:pt x="16081" y="24579"/>
                                <a:pt x="16078" y="24579"/>
                                <a:pt x="16076" y="24579"/>
                              </a:cubicBezTo>
                            </a:path>
                            <a:path w="4208" h="1505">
                              <a:moveTo>
                                <a:pt x="16243" y="24506"/>
                              </a:moveTo>
                              <a:cubicBezTo>
                                <a:pt x="16242" y="24524"/>
                                <a:pt x="16244" y="24539"/>
                                <a:pt x="16247" y="24558"/>
                              </a:cubicBezTo>
                              <a:cubicBezTo>
                                <a:pt x="16252" y="24594"/>
                                <a:pt x="16260" y="24628"/>
                                <a:pt x="16274" y="24661"/>
                              </a:cubicBezTo>
                              <a:cubicBezTo>
                                <a:pt x="16286" y="24688"/>
                                <a:pt x="16299" y="24715"/>
                                <a:pt x="16317" y="24739"/>
                              </a:cubicBezTo>
                              <a:cubicBezTo>
                                <a:pt x="16323" y="24746"/>
                                <a:pt x="16324" y="24749"/>
                                <a:pt x="16331" y="24748"/>
                              </a:cubicBezTo>
                            </a:path>
                            <a:path w="4208" h="1505">
                              <a:moveTo>
                                <a:pt x="16224" y="24638"/>
                              </a:moveTo>
                              <a:cubicBezTo>
                                <a:pt x="16250" y="24648"/>
                                <a:pt x="16274" y="24652"/>
                                <a:pt x="16302" y="24655"/>
                              </a:cubicBezTo>
                              <a:cubicBezTo>
                                <a:pt x="16372" y="24662"/>
                                <a:pt x="16441" y="24657"/>
                                <a:pt x="16508" y="24635"/>
                              </a:cubicBezTo>
                              <a:cubicBezTo>
                                <a:pt x="16545" y="24623"/>
                                <a:pt x="16597" y="24598"/>
                                <a:pt x="16586" y="24550"/>
                              </a:cubicBezTo>
                              <a:cubicBezTo>
                                <a:pt x="16577" y="24511"/>
                                <a:pt x="16516" y="24504"/>
                                <a:pt x="16487" y="24506"/>
                              </a:cubicBezTo>
                              <a:cubicBezTo>
                                <a:pt x="16454" y="24509"/>
                                <a:pt x="16438" y="24546"/>
                                <a:pt x="16443" y="24574"/>
                              </a:cubicBezTo>
                              <a:cubicBezTo>
                                <a:pt x="16452" y="24623"/>
                                <a:pt x="16499" y="24662"/>
                                <a:pt x="16538" y="24688"/>
                              </a:cubicBezTo>
                              <a:cubicBezTo>
                                <a:pt x="16552" y="24695"/>
                                <a:pt x="16565" y="24703"/>
                                <a:pt x="16579" y="24710"/>
                              </a:cubicBezTo>
                            </a:path>
                            <a:path w="4208" h="1505">
                              <a:moveTo>
                                <a:pt x="17052" y="24360"/>
                              </a:moveTo>
                              <a:cubicBezTo>
                                <a:pt x="17030" y="24378"/>
                                <a:pt x="17037" y="24420"/>
                                <a:pt x="17034" y="24446"/>
                              </a:cubicBezTo>
                              <a:cubicBezTo>
                                <a:pt x="17028" y="24503"/>
                                <a:pt x="17028" y="24558"/>
                                <a:pt x="17027" y="24615"/>
                              </a:cubicBezTo>
                              <a:cubicBezTo>
                                <a:pt x="17026" y="24645"/>
                                <a:pt x="17028" y="24674"/>
                                <a:pt x="17027" y="24704"/>
                              </a:cubicBezTo>
                            </a:path>
                            <a:path w="4208" h="1505">
                              <a:moveTo>
                                <a:pt x="16939" y="24470"/>
                              </a:moveTo>
                              <a:cubicBezTo>
                                <a:pt x="17024" y="24487"/>
                                <a:pt x="17094" y="24499"/>
                                <a:pt x="17181" y="24486"/>
                              </a:cubicBezTo>
                              <a:cubicBezTo>
                                <a:pt x="17235" y="24478"/>
                                <a:pt x="17306" y="24466"/>
                                <a:pt x="17348" y="24427"/>
                              </a:cubicBezTo>
                              <a:cubicBezTo>
                                <a:pt x="17377" y="24400"/>
                                <a:pt x="17387" y="24360"/>
                                <a:pt x="17384" y="24322"/>
                              </a:cubicBezTo>
                              <a:cubicBezTo>
                                <a:pt x="17380" y="24300"/>
                                <a:pt x="17380" y="24294"/>
                                <a:pt x="17372" y="24282"/>
                              </a:cubicBezTo>
                              <a:cubicBezTo>
                                <a:pt x="17343" y="24282"/>
                                <a:pt x="17334" y="24277"/>
                                <a:pt x="17316" y="24316"/>
                              </a:cubicBezTo>
                              <a:cubicBezTo>
                                <a:pt x="17292" y="24369"/>
                                <a:pt x="17278" y="24431"/>
                                <a:pt x="17271" y="24489"/>
                              </a:cubicBezTo>
                              <a:cubicBezTo>
                                <a:pt x="17265" y="24535"/>
                                <a:pt x="17263" y="24582"/>
                                <a:pt x="17284" y="24624"/>
                              </a:cubicBezTo>
                              <a:cubicBezTo>
                                <a:pt x="17295" y="24646"/>
                                <a:pt x="17316" y="24652"/>
                                <a:pt x="17338" y="24643"/>
                              </a:cubicBezTo>
                              <a:cubicBezTo>
                                <a:pt x="17372" y="24630"/>
                                <a:pt x="17394" y="24576"/>
                                <a:pt x="17412" y="24548"/>
                              </a:cubicBezTo>
                              <a:cubicBezTo>
                                <a:pt x="17412" y="24566"/>
                                <a:pt x="17411" y="24586"/>
                                <a:pt x="17411" y="24605"/>
                              </a:cubicBezTo>
                              <a:cubicBezTo>
                                <a:pt x="17411" y="24661"/>
                                <a:pt x="17425" y="24707"/>
                                <a:pt x="17465" y="24747"/>
                              </a:cubicBezTo>
                              <a:cubicBezTo>
                                <a:pt x="17490" y="24767"/>
                                <a:pt x="17500" y="24774"/>
                                <a:pt x="17524" y="24774"/>
                              </a:cubicBezTo>
                            </a:path>
                            <a:path w="4208" h="1505">
                              <a:moveTo>
                                <a:pt x="17727" y="24562"/>
                              </a:moveTo>
                              <a:cubicBezTo>
                                <a:pt x="17700" y="24574"/>
                                <a:pt x="17663" y="24586"/>
                                <a:pt x="17642" y="24608"/>
                              </a:cubicBezTo>
                              <a:cubicBezTo>
                                <a:pt x="17628" y="24623"/>
                                <a:pt x="17614" y="24650"/>
                                <a:pt x="17621" y="24671"/>
                              </a:cubicBezTo>
                              <a:cubicBezTo>
                                <a:pt x="17628" y="24691"/>
                                <a:pt x="17653" y="24705"/>
                                <a:pt x="17673" y="24708"/>
                              </a:cubicBezTo>
                              <a:cubicBezTo>
                                <a:pt x="17690" y="24711"/>
                                <a:pt x="17708" y="24706"/>
                                <a:pt x="17724" y="24700"/>
                              </a:cubicBezTo>
                              <a:cubicBezTo>
                                <a:pt x="17739" y="24694"/>
                                <a:pt x="17748" y="24684"/>
                                <a:pt x="17759" y="24673"/>
                              </a:cubicBezTo>
                              <a:cubicBezTo>
                                <a:pt x="17770" y="24662"/>
                                <a:pt x="17779" y="24646"/>
                                <a:pt x="17786" y="24632"/>
                              </a:cubicBezTo>
                              <a:cubicBezTo>
                                <a:pt x="17792" y="24620"/>
                                <a:pt x="17797" y="24607"/>
                                <a:pt x="17803" y="24595"/>
                              </a:cubicBezTo>
                              <a:cubicBezTo>
                                <a:pt x="17804" y="24594"/>
                                <a:pt x="17804" y="24593"/>
                                <a:pt x="17805" y="24592"/>
                              </a:cubicBezTo>
                              <a:cubicBezTo>
                                <a:pt x="17802" y="24605"/>
                                <a:pt x="17800" y="24619"/>
                                <a:pt x="17798" y="24632"/>
                              </a:cubicBezTo>
                              <a:cubicBezTo>
                                <a:pt x="17793" y="24661"/>
                                <a:pt x="17797" y="24694"/>
                                <a:pt x="17809" y="24721"/>
                              </a:cubicBezTo>
                              <a:cubicBezTo>
                                <a:pt x="17824" y="24755"/>
                                <a:pt x="17853" y="24775"/>
                                <a:pt x="17883" y="24793"/>
                              </a:cubicBezTo>
                            </a:path>
                            <a:path w="4208" h="1505">
                              <a:moveTo>
                                <a:pt x="18059" y="24386"/>
                              </a:moveTo>
                              <a:cubicBezTo>
                                <a:pt x="18059" y="24383"/>
                                <a:pt x="18059" y="24380"/>
                                <a:pt x="18059" y="24377"/>
                              </a:cubicBezTo>
                              <a:cubicBezTo>
                                <a:pt x="18053" y="24391"/>
                                <a:pt x="18053" y="24401"/>
                                <a:pt x="18056" y="24420"/>
                              </a:cubicBezTo>
                              <a:cubicBezTo>
                                <a:pt x="18063" y="24461"/>
                                <a:pt x="18068" y="24501"/>
                                <a:pt x="18074" y="24542"/>
                              </a:cubicBezTo>
                              <a:cubicBezTo>
                                <a:pt x="18080" y="24582"/>
                                <a:pt x="18087" y="24621"/>
                                <a:pt x="18089" y="24661"/>
                              </a:cubicBezTo>
                              <a:cubicBezTo>
                                <a:pt x="18089" y="24667"/>
                                <a:pt x="18090" y="24673"/>
                                <a:pt x="18090" y="24679"/>
                              </a:cubicBezTo>
                            </a:path>
                            <a:path w="4208" h="1505">
                              <a:moveTo>
                                <a:pt x="17993" y="24507"/>
                              </a:moveTo>
                              <a:cubicBezTo>
                                <a:pt x="18019" y="24488"/>
                                <a:pt x="18041" y="24485"/>
                                <a:pt x="18074" y="24487"/>
                              </a:cubicBezTo>
                              <a:cubicBezTo>
                                <a:pt x="18135" y="24493"/>
                                <a:pt x="18155" y="24495"/>
                                <a:pt x="18195" y="245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988,23289" coordsize="4208,1505" path="m14574,23297c14576,23303,14579,23289,14580,23295c14584,23334,14578,23377,14576,23415c14569,23540,14549,23665,14531,23789c14513,23910,14492,24030,14475,24151c14464,24234,14460,24315,14456,24399em14009,24489c13996,24457,13976,24425,13999,24393c14015,24371,14072,24362,14095,24353c14163,24327,14234,24305,14305,24291c14385,24275,14473,24267,14553,24288c14617,24304,14674,24347,14719,24393c14764,24439,14801,24487,14860,24518c14907,24542,14968,24536,15015,24514c15018,24512,15020,24509,15023,24507em15010,24397c15031,24420,15049,24445,15072,24466c15104,24495,15144,24514,15177,24542c15195,24557,15203,24574,15189,24595c15172,24620,15144,24640,15120,24657c15100,24671,15071,24683,15057,24704c15057,24705,15058,24707,15058,24708em15642,24681c15642,24684,15643,24686,15643,24689c15652,24687,15653,24694,15660,24677c15668,24656,15676,24632,15680,24610c15686,24582,15688,24554,15692,24526c15694,24512,15695,24505,15703,24494c15716,24505,15725,24516,15734,24533c15751,24564,15766,24596,15785,24626c15798,24647,15812,24675,15838,24681c15860,24686,15871,24675,15883,24658c15902,24630,15904,24590,15907,24557c15909,24536,15906,24514,15906,24493c15906,24486,15906,24488,15908,24497em16039,24614c16024,24635,16010,24656,16008,24683c16005,24718,16027,24735,16059,24742c16086,24748,16114,24733,16133,24715c16165,24684,16156,24646,16136,24610c16124,24588,16106,24580,16083,24579c16081,24579,16078,24579,16076,24579em16243,24506c16242,24524,16244,24539,16247,24558c16252,24594,16260,24628,16274,24661c16286,24688,16299,24715,16317,24739c16323,24746,16324,24749,16331,24748em16224,24638c16250,24648,16274,24652,16302,24655c16372,24662,16441,24657,16508,24635c16545,24623,16597,24598,16586,24550c16577,24511,16516,24504,16487,24506c16454,24509,16438,24546,16443,24574c16452,24623,16499,24662,16538,24688c16552,24695,16565,24703,16579,24710em17052,24360c17030,24378,17037,24420,17034,24446c17028,24503,17028,24558,17027,24615c17026,24645,17028,24674,17027,24704em16939,24470c17024,24487,17094,24499,17181,24486c17235,24478,17306,24466,17348,24427c17377,24400,17387,24360,17384,24322c17380,24300,17380,24294,17372,24282c17343,24282,17334,24277,17316,24316c17292,24369,17278,24431,17271,24489c17265,24535,17263,24582,17284,24624c17295,24646,17316,24652,17338,24643c17372,24630,17394,24576,17412,24548c17412,24566,17411,24586,17411,24605c17411,24661,17425,24707,17465,24747c17490,24767,17500,24774,17524,24774em17727,24562c17700,24574,17663,24586,17642,24608c17628,24623,17614,24650,17621,24671c17628,24691,17653,24705,17673,24708c17690,24711,17708,24706,17724,24700c17739,24694,17748,24684,17759,24673c17770,24662,17779,24646,17786,24632c17792,24620,17797,24607,17803,24595c17804,24594,17804,24593,17805,24592c17802,24605,17800,24619,17798,24632c17793,24661,17797,24694,17809,24721c17824,24755,17853,24775,17883,24793em18059,24386c18059,24383,18059,24380,18059,24377c18053,24391,18053,24401,18056,24420c18063,24461,18068,24501,18074,24542c18080,24582,18087,24621,18089,24661c18089,24667,18090,24673,18090,24679em17993,24507c18019,24488,18041,24485,18074,24487c18135,24493,18155,24495,18195,24505e" stroked="t" o:allowincell="f" style="position:absolute;margin-left:306.5pt;margin-top:185.7pt;width:119.25pt;height:42.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4342765</wp:posOffset>
                </wp:positionH>
                <wp:positionV relativeFrom="paragraph">
                  <wp:posOffset>2989580</wp:posOffset>
                </wp:positionV>
                <wp:extent cx="1526540" cy="267970"/>
                <wp:effectExtent l="10160" t="9525" r="9525" b="9525"/>
                <wp:wrapNone/>
                <wp:docPr id="379" name=""/>
                <a:graphic xmlns:a="http://schemas.openxmlformats.org/drawingml/2006/main">
                  <a:graphicData uri="http://schemas.microsoft.com/office/word/2010/wordprocessingShape">
                    <wps:wsp>
                      <wps:cNvSpPr/>
                      <wps:spPr>
                        <a:xfrm>
                          <a:off x="0" y="0"/>
                          <a:ext cx="1526400" cy="267840"/>
                        </a:xfrm>
                        <a:custGeom>
                          <a:avLst/>
                          <a:gdLst/>
                          <a:ahLst/>
                          <a:rect l="l" t="t" r="r" b="b"/>
                          <a:pathLst>
                            <a:path w="4239" h="745">
                              <a:moveTo>
                                <a:pt x="15614" y="25057"/>
                              </a:moveTo>
                              <a:cubicBezTo>
                                <a:pt x="15580" y="25049"/>
                                <a:pt x="15556" y="25042"/>
                                <a:pt x="15520" y="25044"/>
                              </a:cubicBezTo>
                              <a:cubicBezTo>
                                <a:pt x="15469" y="25047"/>
                                <a:pt x="15420" y="25062"/>
                                <a:pt x="15374" y="25084"/>
                              </a:cubicBezTo>
                              <a:cubicBezTo>
                                <a:pt x="15334" y="25103"/>
                                <a:pt x="15293" y="25130"/>
                                <a:pt x="15273" y="25171"/>
                              </a:cubicBezTo>
                              <a:cubicBezTo>
                                <a:pt x="15254" y="25210"/>
                                <a:pt x="15283" y="25253"/>
                                <a:pt x="15307" y="25282"/>
                              </a:cubicBezTo>
                              <a:cubicBezTo>
                                <a:pt x="15331" y="25310"/>
                                <a:pt x="15360" y="25331"/>
                                <a:pt x="15382" y="25360"/>
                              </a:cubicBezTo>
                              <a:cubicBezTo>
                                <a:pt x="15397" y="25380"/>
                                <a:pt x="15411" y="25406"/>
                                <a:pt x="15388" y="25425"/>
                              </a:cubicBezTo>
                              <a:cubicBezTo>
                                <a:pt x="15367" y="25443"/>
                                <a:pt x="15340" y="25445"/>
                                <a:pt x="15314" y="25450"/>
                              </a:cubicBezTo>
                              <a:cubicBezTo>
                                <a:pt x="15297" y="25453"/>
                                <a:pt x="15259" y="25458"/>
                                <a:pt x="15243" y="25445"/>
                              </a:cubicBezTo>
                              <a:cubicBezTo>
                                <a:pt x="15242" y="25441"/>
                                <a:pt x="15240" y="25438"/>
                                <a:pt x="15239" y="25434"/>
                              </a:cubicBezTo>
                            </a:path>
                            <a:path w="4239" h="745">
                              <a:moveTo>
                                <a:pt x="15553" y="25308"/>
                              </a:moveTo>
                              <a:cubicBezTo>
                                <a:pt x="15537" y="25344"/>
                                <a:pt x="15522" y="25377"/>
                                <a:pt x="15521" y="25417"/>
                              </a:cubicBezTo>
                              <a:cubicBezTo>
                                <a:pt x="15520" y="25443"/>
                                <a:pt x="15527" y="25473"/>
                                <a:pt x="15554" y="25483"/>
                              </a:cubicBezTo>
                              <a:cubicBezTo>
                                <a:pt x="15581" y="25493"/>
                                <a:pt x="15609" y="25478"/>
                                <a:pt x="15630" y="25463"/>
                              </a:cubicBezTo>
                              <a:cubicBezTo>
                                <a:pt x="15667" y="25436"/>
                                <a:pt x="15665" y="25396"/>
                                <a:pt x="15656" y="25354"/>
                              </a:cubicBezTo>
                              <a:cubicBezTo>
                                <a:pt x="15646" y="25310"/>
                                <a:pt x="15597" y="25270"/>
                                <a:pt x="15555" y="25262"/>
                              </a:cubicBezTo>
                              <a:cubicBezTo>
                                <a:pt x="15536" y="25266"/>
                                <a:pt x="15531" y="25265"/>
                                <a:pt x="15523" y="25275"/>
                              </a:cubicBezTo>
                            </a:path>
                            <a:path w="4239" h="745">
                              <a:moveTo>
                                <a:pt x="15850" y="25105"/>
                              </a:moveTo>
                              <a:cubicBezTo>
                                <a:pt x="15831" y="25128"/>
                                <a:pt x="15821" y="25156"/>
                                <a:pt x="15811" y="25184"/>
                              </a:cubicBezTo>
                              <a:cubicBezTo>
                                <a:pt x="15796" y="25228"/>
                                <a:pt x="15787" y="25273"/>
                                <a:pt x="15777" y="25318"/>
                              </a:cubicBezTo>
                              <a:cubicBezTo>
                                <a:pt x="15767" y="25364"/>
                                <a:pt x="15753" y="25412"/>
                                <a:pt x="15760" y="25460"/>
                              </a:cubicBezTo>
                              <a:cubicBezTo>
                                <a:pt x="15763" y="25483"/>
                                <a:pt x="15765" y="25485"/>
                                <a:pt x="15787" y="25486"/>
                              </a:cubicBezTo>
                            </a:path>
                            <a:path w="4239" h="745">
                              <a:moveTo>
                                <a:pt x="15885" y="25345"/>
                              </a:moveTo>
                              <a:cubicBezTo>
                                <a:pt x="15883" y="25368"/>
                                <a:pt x="15881" y="25392"/>
                                <a:pt x="15879" y="25415"/>
                              </a:cubicBezTo>
                              <a:cubicBezTo>
                                <a:pt x="15877" y="25439"/>
                                <a:pt x="15879" y="25467"/>
                                <a:pt x="15888" y="25489"/>
                              </a:cubicBezTo>
                              <a:cubicBezTo>
                                <a:pt x="15895" y="25507"/>
                                <a:pt x="15910" y="25512"/>
                                <a:pt x="15928" y="25504"/>
                              </a:cubicBezTo>
                              <a:cubicBezTo>
                                <a:pt x="15954" y="25492"/>
                                <a:pt x="15974" y="25468"/>
                                <a:pt x="15990" y="25446"/>
                              </a:cubicBezTo>
                              <a:cubicBezTo>
                                <a:pt x="16007" y="25423"/>
                                <a:pt x="16019" y="25398"/>
                                <a:pt x="16030" y="25372"/>
                              </a:cubicBezTo>
                              <a:cubicBezTo>
                                <a:pt x="16034" y="25361"/>
                                <a:pt x="16036" y="25358"/>
                                <a:pt x="16037" y="25351"/>
                              </a:cubicBezTo>
                              <a:cubicBezTo>
                                <a:pt x="16034" y="25356"/>
                                <a:pt x="16029" y="25370"/>
                                <a:pt x="16027" y="25379"/>
                              </a:cubicBezTo>
                              <a:cubicBezTo>
                                <a:pt x="16022" y="25404"/>
                                <a:pt x="16014" y="25452"/>
                                <a:pt x="16027" y="25475"/>
                              </a:cubicBezTo>
                              <a:cubicBezTo>
                                <a:pt x="16033" y="25481"/>
                                <a:pt x="16038" y="25487"/>
                                <a:pt x="16044" y="25493"/>
                              </a:cubicBezTo>
                            </a:path>
                            <a:path w="4239" h="745">
                              <a:moveTo>
                                <a:pt x="16177" y="25181"/>
                              </a:moveTo>
                              <a:cubicBezTo>
                                <a:pt x="16160" y="25212"/>
                                <a:pt x="16155" y="25245"/>
                                <a:pt x="16150" y="25280"/>
                              </a:cubicBezTo>
                              <a:cubicBezTo>
                                <a:pt x="16142" y="25334"/>
                                <a:pt x="16136" y="25390"/>
                                <a:pt x="16138" y="25445"/>
                              </a:cubicBezTo>
                              <a:cubicBezTo>
                                <a:pt x="16139" y="25473"/>
                                <a:pt x="16138" y="25508"/>
                                <a:pt x="16147" y="25534"/>
                              </a:cubicBezTo>
                              <a:cubicBezTo>
                                <a:pt x="16148" y="25536"/>
                                <a:pt x="16149" y="25538"/>
                                <a:pt x="16150" y="25540"/>
                              </a:cubicBezTo>
                            </a:path>
                            <a:path w="4239" h="745">
                              <a:moveTo>
                                <a:pt x="16037" y="25223"/>
                              </a:moveTo>
                              <a:cubicBezTo>
                                <a:pt x="16041" y="25231"/>
                                <a:pt x="16093" y="25233"/>
                                <a:pt x="16101" y="25234"/>
                              </a:cubicBezTo>
                              <a:cubicBezTo>
                                <a:pt x="16141" y="25236"/>
                                <a:pt x="16150" y="25236"/>
                                <a:pt x="16175" y="25237"/>
                              </a:cubicBezTo>
                            </a:path>
                            <a:path w="4239" h="745">
                              <a:moveTo>
                                <a:pt x="16346" y="25278"/>
                              </a:moveTo>
                              <a:cubicBezTo>
                                <a:pt x="16338" y="25298"/>
                                <a:pt x="16328" y="25317"/>
                                <a:pt x="16324" y="25339"/>
                              </a:cubicBezTo>
                              <a:cubicBezTo>
                                <a:pt x="16320" y="25358"/>
                                <a:pt x="16315" y="25387"/>
                                <a:pt x="16323" y="25406"/>
                              </a:cubicBezTo>
                              <a:cubicBezTo>
                                <a:pt x="16332" y="25427"/>
                                <a:pt x="16350" y="25432"/>
                                <a:pt x="16369" y="25436"/>
                              </a:cubicBezTo>
                              <a:cubicBezTo>
                                <a:pt x="16374" y="25437"/>
                                <a:pt x="16379" y="25438"/>
                                <a:pt x="16384" y="25439"/>
                              </a:cubicBezTo>
                            </a:path>
                            <a:path w="4239" h="745">
                              <a:moveTo>
                                <a:pt x="16517" y="25339"/>
                              </a:moveTo>
                              <a:cubicBezTo>
                                <a:pt x="16505" y="25358"/>
                                <a:pt x="16490" y="25374"/>
                                <a:pt x="16486" y="25396"/>
                              </a:cubicBezTo>
                              <a:cubicBezTo>
                                <a:pt x="16481" y="25420"/>
                                <a:pt x="16485" y="25441"/>
                                <a:pt x="16506" y="25455"/>
                              </a:cubicBezTo>
                              <a:cubicBezTo>
                                <a:pt x="16530" y="25472"/>
                                <a:pt x="16565" y="25458"/>
                                <a:pt x="16583" y="25439"/>
                              </a:cubicBezTo>
                              <a:cubicBezTo>
                                <a:pt x="16608" y="25413"/>
                                <a:pt x="16612" y="25374"/>
                                <a:pt x="16606" y="25340"/>
                              </a:cubicBezTo>
                              <a:cubicBezTo>
                                <a:pt x="16601" y="25313"/>
                                <a:pt x="16592" y="25288"/>
                                <a:pt x="16563" y="25292"/>
                              </a:cubicBezTo>
                              <a:cubicBezTo>
                                <a:pt x="16545" y="25294"/>
                                <a:pt x="16537" y="25329"/>
                                <a:pt x="16535" y="25343"/>
                              </a:cubicBezTo>
                              <a:cubicBezTo>
                                <a:pt x="16533" y="25363"/>
                                <a:pt x="16540" y="25387"/>
                                <a:pt x="16559" y="25397"/>
                              </a:cubicBezTo>
                              <a:cubicBezTo>
                                <a:pt x="16588" y="25412"/>
                                <a:pt x="16633" y="25404"/>
                                <a:pt x="16661" y="25392"/>
                              </a:cubicBezTo>
                              <a:cubicBezTo>
                                <a:pt x="16667" y="25390"/>
                                <a:pt x="16686" y="25375"/>
                                <a:pt x="16693" y="25377"/>
                              </a:cubicBezTo>
                              <a:cubicBezTo>
                                <a:pt x="16696" y="25378"/>
                                <a:pt x="16691" y="25386"/>
                                <a:pt x="16695" y="25388"/>
                              </a:cubicBezTo>
                              <a:cubicBezTo>
                                <a:pt x="16697" y="25388"/>
                                <a:pt x="16698" y="25388"/>
                                <a:pt x="16700" y="25388"/>
                              </a:cubicBezTo>
                              <a:cubicBezTo>
                                <a:pt x="16721" y="25376"/>
                                <a:pt x="16759" y="25345"/>
                                <a:pt x="16781" y="25356"/>
                              </a:cubicBezTo>
                              <a:cubicBezTo>
                                <a:pt x="16796" y="25364"/>
                                <a:pt x="16790" y="25409"/>
                                <a:pt x="16794" y="25424"/>
                              </a:cubicBezTo>
                              <a:cubicBezTo>
                                <a:pt x="16797" y="25437"/>
                                <a:pt x="16799" y="25453"/>
                                <a:pt x="16804" y="25465"/>
                              </a:cubicBezTo>
                              <a:cubicBezTo>
                                <a:pt x="16806" y="25467"/>
                                <a:pt x="16807" y="25470"/>
                                <a:pt x="16809" y="25472"/>
                              </a:cubicBezTo>
                              <a:cubicBezTo>
                                <a:pt x="16808" y="25470"/>
                                <a:pt x="16808" y="25479"/>
                                <a:pt x="16808" y="25477"/>
                              </a:cubicBezTo>
                              <a:cubicBezTo>
                                <a:pt x="16808" y="25474"/>
                                <a:pt x="16809" y="25476"/>
                                <a:pt x="16809" y="25475"/>
                              </a:cubicBezTo>
                              <a:cubicBezTo>
                                <a:pt x="16814" y="25437"/>
                                <a:pt x="16835" y="25399"/>
                                <a:pt x="16858" y="25369"/>
                              </a:cubicBezTo>
                              <a:cubicBezTo>
                                <a:pt x="16867" y="25357"/>
                                <a:pt x="16885" y="25333"/>
                                <a:pt x="16900" y="25328"/>
                              </a:cubicBezTo>
                              <a:cubicBezTo>
                                <a:pt x="16908" y="25326"/>
                                <a:pt x="16910" y="25325"/>
                                <a:pt x="16915" y="25326"/>
                              </a:cubicBezTo>
                              <a:cubicBezTo>
                                <a:pt x="16921" y="25343"/>
                                <a:pt x="16924" y="25358"/>
                                <a:pt x="16927" y="25376"/>
                              </a:cubicBezTo>
                              <a:cubicBezTo>
                                <a:pt x="16931" y="25405"/>
                                <a:pt x="16937" y="25430"/>
                                <a:pt x="16948" y="25457"/>
                              </a:cubicBezTo>
                              <a:cubicBezTo>
                                <a:pt x="16961" y="25490"/>
                                <a:pt x="16974" y="25500"/>
                                <a:pt x="17003" y="25518"/>
                              </a:cubicBezTo>
                            </a:path>
                            <a:path w="4239" h="745">
                              <a:moveTo>
                                <a:pt x="17249" y="25353"/>
                              </a:moveTo>
                              <a:cubicBezTo>
                                <a:pt x="17226" y="25356"/>
                                <a:pt x="17202" y="25361"/>
                                <a:pt x="17182" y="25374"/>
                              </a:cubicBezTo>
                              <a:cubicBezTo>
                                <a:pt x="17162" y="25387"/>
                                <a:pt x="17147" y="25404"/>
                                <a:pt x="17148" y="25429"/>
                              </a:cubicBezTo>
                              <a:cubicBezTo>
                                <a:pt x="17149" y="25453"/>
                                <a:pt x="17165" y="25475"/>
                                <a:pt x="17181" y="25492"/>
                              </a:cubicBezTo>
                              <a:cubicBezTo>
                                <a:pt x="17194" y="25507"/>
                                <a:pt x="17218" y="25518"/>
                                <a:pt x="17225" y="25537"/>
                              </a:cubicBezTo>
                              <a:cubicBezTo>
                                <a:pt x="17229" y="25547"/>
                                <a:pt x="17216" y="25546"/>
                                <a:pt x="17209" y="25549"/>
                              </a:cubicBezTo>
                            </a:path>
                            <a:path w="4239" h="745">
                              <a:moveTo>
                                <a:pt x="16433" y="25234"/>
                              </a:moveTo>
                              <a:cubicBezTo>
                                <a:pt x="16437" y="25200"/>
                                <a:pt x="16444" y="25198"/>
                                <a:pt x="16479" y="25193"/>
                              </a:cubicBezTo>
                              <a:cubicBezTo>
                                <a:pt x="16502" y="25191"/>
                                <a:pt x="16512" y="25190"/>
                                <a:pt x="16528" y="25186"/>
                              </a:cubicBezTo>
                            </a:path>
                            <a:path w="4239" h="745">
                              <a:moveTo>
                                <a:pt x="17597" y="25348"/>
                              </a:moveTo>
                              <a:cubicBezTo>
                                <a:pt x="17576" y="25339"/>
                                <a:pt x="17559" y="25331"/>
                                <a:pt x="17536" y="25325"/>
                              </a:cubicBezTo>
                              <a:cubicBezTo>
                                <a:pt x="17514" y="25319"/>
                                <a:pt x="17494" y="25317"/>
                                <a:pt x="17475" y="25332"/>
                              </a:cubicBezTo>
                              <a:cubicBezTo>
                                <a:pt x="17457" y="25347"/>
                                <a:pt x="17457" y="25366"/>
                                <a:pt x="17467" y="25386"/>
                              </a:cubicBezTo>
                              <a:cubicBezTo>
                                <a:pt x="17480" y="25410"/>
                                <a:pt x="17502" y="25422"/>
                                <a:pt x="17528" y="25429"/>
                              </a:cubicBezTo>
                              <a:cubicBezTo>
                                <a:pt x="17552" y="25435"/>
                                <a:pt x="17575" y="25431"/>
                                <a:pt x="17597" y="25420"/>
                              </a:cubicBezTo>
                              <a:cubicBezTo>
                                <a:pt x="17609" y="25414"/>
                                <a:pt x="17618" y="25407"/>
                                <a:pt x="17628" y="25399"/>
                              </a:cubicBezTo>
                              <a:cubicBezTo>
                                <a:pt x="17630" y="25410"/>
                                <a:pt x="17631" y="25421"/>
                                <a:pt x="17633" y="25432"/>
                              </a:cubicBezTo>
                              <a:cubicBezTo>
                                <a:pt x="17636" y="25449"/>
                                <a:pt x="17644" y="25461"/>
                                <a:pt x="17652" y="25475"/>
                              </a:cubicBezTo>
                            </a:path>
                            <a:path w="4239" h="745">
                              <a:moveTo>
                                <a:pt x="17894" y="25358"/>
                              </a:moveTo>
                              <a:cubicBezTo>
                                <a:pt x="17891" y="25353"/>
                                <a:pt x="17885" y="25345"/>
                                <a:pt x="17884" y="25343"/>
                              </a:cubicBezTo>
                              <a:cubicBezTo>
                                <a:pt x="17861" y="25358"/>
                                <a:pt x="17839" y="25371"/>
                                <a:pt x="17826" y="25397"/>
                              </a:cubicBezTo>
                              <a:cubicBezTo>
                                <a:pt x="17818" y="25412"/>
                                <a:pt x="17811" y="25426"/>
                                <a:pt x="17821" y="25441"/>
                              </a:cubicBezTo>
                              <a:cubicBezTo>
                                <a:pt x="17838" y="25467"/>
                                <a:pt x="17881" y="25464"/>
                                <a:pt x="17907" y="25465"/>
                              </a:cubicBezTo>
                              <a:cubicBezTo>
                                <a:pt x="17929" y="25466"/>
                                <a:pt x="17958" y="25466"/>
                                <a:pt x="17972" y="25486"/>
                              </a:cubicBezTo>
                              <a:cubicBezTo>
                                <a:pt x="17994" y="25516"/>
                                <a:pt x="17987" y="25561"/>
                                <a:pt x="17986" y="25596"/>
                              </a:cubicBezTo>
                              <a:cubicBezTo>
                                <a:pt x="17985" y="25637"/>
                                <a:pt x="17977" y="25675"/>
                                <a:pt x="17966" y="25715"/>
                              </a:cubicBezTo>
                              <a:cubicBezTo>
                                <a:pt x="17959" y="25739"/>
                                <a:pt x="17950" y="25758"/>
                                <a:pt x="17937" y="25779"/>
                              </a:cubicBezTo>
                              <a:cubicBezTo>
                                <a:pt x="17935" y="25781"/>
                                <a:pt x="17934" y="25784"/>
                                <a:pt x="17932" y="25786"/>
                              </a:cubicBezTo>
                              <a:cubicBezTo>
                                <a:pt x="17929" y="25779"/>
                                <a:pt x="17924" y="25777"/>
                                <a:pt x="17922" y="25762"/>
                              </a:cubicBezTo>
                              <a:cubicBezTo>
                                <a:pt x="17918" y="25731"/>
                                <a:pt x="17925" y="25698"/>
                                <a:pt x="17932" y="25667"/>
                              </a:cubicBezTo>
                              <a:cubicBezTo>
                                <a:pt x="17943" y="25616"/>
                                <a:pt x="17961" y="25564"/>
                                <a:pt x="17988" y="25519"/>
                              </a:cubicBezTo>
                              <a:cubicBezTo>
                                <a:pt x="18010" y="25482"/>
                                <a:pt x="18041" y="25454"/>
                                <a:pt x="18077" y="25432"/>
                              </a:cubicBezTo>
                              <a:cubicBezTo>
                                <a:pt x="18089" y="25425"/>
                                <a:pt x="18102" y="25417"/>
                                <a:pt x="18115" y="25412"/>
                              </a:cubicBezTo>
                              <a:cubicBezTo>
                                <a:pt x="18117" y="25410"/>
                                <a:pt x="18119" y="25409"/>
                                <a:pt x="18121" y="25412"/>
                              </a:cubicBezTo>
                              <a:cubicBezTo>
                                <a:pt x="18122" y="25429"/>
                                <a:pt x="18122" y="25445"/>
                                <a:pt x="18123" y="25462"/>
                              </a:cubicBezTo>
                              <a:cubicBezTo>
                                <a:pt x="18124" y="25479"/>
                                <a:pt x="18127" y="25495"/>
                                <a:pt x="18132" y="25511"/>
                              </a:cubicBezTo>
                              <a:cubicBezTo>
                                <a:pt x="18136" y="25524"/>
                                <a:pt x="18139" y="25533"/>
                                <a:pt x="18152" y="25540"/>
                              </a:cubicBezTo>
                              <a:cubicBezTo>
                                <a:pt x="18157" y="25543"/>
                                <a:pt x="18164" y="25541"/>
                                <a:pt x="18169" y="25543"/>
                              </a:cubicBezTo>
                              <a:cubicBezTo>
                                <a:pt x="18172" y="25545"/>
                                <a:pt x="18176" y="25548"/>
                                <a:pt x="18180" y="25550"/>
                              </a:cubicBezTo>
                              <a:cubicBezTo>
                                <a:pt x="18182" y="25551"/>
                                <a:pt x="18183" y="25557"/>
                                <a:pt x="18183" y="25557"/>
                              </a:cubicBezTo>
                              <a:cubicBezTo>
                                <a:pt x="18189" y="25559"/>
                                <a:pt x="18193" y="25559"/>
                                <a:pt x="18199" y="25558"/>
                              </a:cubicBezTo>
                              <a:cubicBezTo>
                                <a:pt x="18207" y="25557"/>
                                <a:pt x="18216" y="25553"/>
                                <a:pt x="18222" y="25548"/>
                              </a:cubicBezTo>
                              <a:cubicBezTo>
                                <a:pt x="18231" y="25540"/>
                                <a:pt x="18239" y="25530"/>
                                <a:pt x="18246" y="25520"/>
                              </a:cubicBezTo>
                              <a:cubicBezTo>
                                <a:pt x="18264" y="25495"/>
                                <a:pt x="18280" y="25468"/>
                                <a:pt x="18296" y="25442"/>
                              </a:cubicBezTo>
                              <a:cubicBezTo>
                                <a:pt x="18303" y="25431"/>
                                <a:pt x="18309" y="25420"/>
                                <a:pt x="18317" y="25412"/>
                              </a:cubicBezTo>
                              <a:cubicBezTo>
                                <a:pt x="18319" y="25412"/>
                                <a:pt x="18320" y="25412"/>
                                <a:pt x="18321" y="25413"/>
                              </a:cubicBezTo>
                              <a:cubicBezTo>
                                <a:pt x="18326" y="25420"/>
                                <a:pt x="18330" y="25426"/>
                                <a:pt x="18335" y="25433"/>
                              </a:cubicBezTo>
                              <a:cubicBezTo>
                                <a:pt x="18341" y="25443"/>
                                <a:pt x="18347" y="25453"/>
                                <a:pt x="18354" y="25462"/>
                              </a:cubicBezTo>
                              <a:cubicBezTo>
                                <a:pt x="18360" y="25469"/>
                                <a:pt x="18366" y="25476"/>
                                <a:pt x="18372" y="25483"/>
                              </a:cubicBezTo>
                              <a:cubicBezTo>
                                <a:pt x="18377" y="25489"/>
                                <a:pt x="18383" y="25492"/>
                                <a:pt x="18386" y="25500"/>
                              </a:cubicBezTo>
                              <a:cubicBezTo>
                                <a:pt x="18389" y="25507"/>
                                <a:pt x="18390" y="25511"/>
                                <a:pt x="18390" y="25518"/>
                              </a:cubicBezTo>
                              <a:cubicBezTo>
                                <a:pt x="18390" y="25528"/>
                                <a:pt x="18385" y="25538"/>
                                <a:pt x="18386" y="25548"/>
                              </a:cubicBezTo>
                              <a:cubicBezTo>
                                <a:pt x="18387" y="25557"/>
                                <a:pt x="18389" y="25570"/>
                                <a:pt x="18396" y="25577"/>
                              </a:cubicBezTo>
                              <a:cubicBezTo>
                                <a:pt x="18401" y="25582"/>
                                <a:pt x="18406" y="25585"/>
                                <a:pt x="18413" y="25587"/>
                              </a:cubicBezTo>
                              <a:cubicBezTo>
                                <a:pt x="18419" y="25588"/>
                                <a:pt x="18424" y="25586"/>
                                <a:pt x="18429" y="25584"/>
                              </a:cubicBezTo>
                              <a:cubicBezTo>
                                <a:pt x="18433" y="25582"/>
                                <a:pt x="18435" y="25581"/>
                                <a:pt x="18439" y="25579"/>
                              </a:cubicBezTo>
                              <a:cubicBezTo>
                                <a:pt x="18441" y="25578"/>
                                <a:pt x="18438" y="25577"/>
                                <a:pt x="18439" y="25575"/>
                              </a:cubicBezTo>
                              <a:cubicBezTo>
                                <a:pt x="18442" y="25569"/>
                                <a:pt x="18435" y="25582"/>
                                <a:pt x="18436" y="25574"/>
                              </a:cubicBezTo>
                            </a:path>
                            <a:path w="4239" h="745">
                              <a:moveTo>
                                <a:pt x="18314" y="25495"/>
                              </a:moveTo>
                              <a:cubicBezTo>
                                <a:pt x="18331" y="25492"/>
                                <a:pt x="18347" y="25490"/>
                                <a:pt x="18364" y="25486"/>
                              </a:cubicBezTo>
                              <a:cubicBezTo>
                                <a:pt x="18395" y="25479"/>
                                <a:pt x="18428" y="25468"/>
                                <a:pt x="18455" y="25451"/>
                              </a:cubicBezTo>
                              <a:cubicBezTo>
                                <a:pt x="18473" y="25439"/>
                                <a:pt x="18494" y="25421"/>
                                <a:pt x="18501" y="25400"/>
                              </a:cubicBezTo>
                              <a:cubicBezTo>
                                <a:pt x="18507" y="25382"/>
                                <a:pt x="18500" y="25361"/>
                                <a:pt x="18484" y="25351"/>
                              </a:cubicBezTo>
                              <a:cubicBezTo>
                                <a:pt x="18463" y="25338"/>
                                <a:pt x="18437" y="25345"/>
                                <a:pt x="18418" y="25357"/>
                              </a:cubicBezTo>
                              <a:cubicBezTo>
                                <a:pt x="18387" y="25376"/>
                                <a:pt x="18371" y="25419"/>
                                <a:pt x="18372" y="25454"/>
                              </a:cubicBezTo>
                              <a:cubicBezTo>
                                <a:pt x="18373" y="25488"/>
                                <a:pt x="18390" y="25512"/>
                                <a:pt x="18415" y="25533"/>
                              </a:cubicBezTo>
                              <a:cubicBezTo>
                                <a:pt x="18438" y="25553"/>
                                <a:pt x="18461" y="25565"/>
                                <a:pt x="18491" y="25571"/>
                              </a:cubicBezTo>
                              <a:cubicBezTo>
                                <a:pt x="18543" y="25582"/>
                                <a:pt x="18584" y="25560"/>
                                <a:pt x="18624" y="25530"/>
                              </a:cubicBezTo>
                              <a:cubicBezTo>
                                <a:pt x="18653" y="25508"/>
                                <a:pt x="18681" y="25482"/>
                                <a:pt x="18705" y="25454"/>
                              </a:cubicBezTo>
                              <a:cubicBezTo>
                                <a:pt x="18714" y="25443"/>
                                <a:pt x="18728" y="25425"/>
                                <a:pt x="18727" y="25409"/>
                              </a:cubicBezTo>
                              <a:cubicBezTo>
                                <a:pt x="18726" y="25396"/>
                                <a:pt x="18719" y="25389"/>
                                <a:pt x="18707" y="25387"/>
                              </a:cubicBezTo>
                              <a:cubicBezTo>
                                <a:pt x="18688" y="25383"/>
                                <a:pt x="18668" y="25391"/>
                                <a:pt x="18653" y="25402"/>
                              </a:cubicBezTo>
                              <a:cubicBezTo>
                                <a:pt x="18628" y="25420"/>
                                <a:pt x="18607" y="25444"/>
                                <a:pt x="18594" y="25472"/>
                              </a:cubicBezTo>
                              <a:cubicBezTo>
                                <a:pt x="18578" y="25505"/>
                                <a:pt x="18580" y="25538"/>
                                <a:pt x="18596" y="25571"/>
                              </a:cubicBezTo>
                              <a:cubicBezTo>
                                <a:pt x="18614" y="25610"/>
                                <a:pt x="18644" y="25631"/>
                                <a:pt x="18677" y="25657"/>
                              </a:cubicBezTo>
                            </a:path>
                            <a:path w="4239" h="745">
                              <a:moveTo>
                                <a:pt x="19140" y="25391"/>
                              </a:moveTo>
                              <a:cubicBezTo>
                                <a:pt x="19135" y="25375"/>
                                <a:pt x="19124" y="25363"/>
                                <a:pt x="19103" y="25363"/>
                              </a:cubicBezTo>
                              <a:cubicBezTo>
                                <a:pt x="19077" y="25363"/>
                                <a:pt x="19047" y="25377"/>
                                <a:pt x="19028" y="25394"/>
                              </a:cubicBezTo>
                              <a:cubicBezTo>
                                <a:pt x="19004" y="25416"/>
                                <a:pt x="18999" y="25445"/>
                                <a:pt x="19005" y="25475"/>
                              </a:cubicBezTo>
                              <a:cubicBezTo>
                                <a:pt x="19011" y="25507"/>
                                <a:pt x="19029" y="25520"/>
                                <a:pt x="19060" y="25527"/>
                              </a:cubicBezTo>
                              <a:cubicBezTo>
                                <a:pt x="19091" y="25534"/>
                                <a:pt x="19119" y="25523"/>
                                <a:pt x="19145" y="25506"/>
                              </a:cubicBezTo>
                              <a:cubicBezTo>
                                <a:pt x="19153" y="25500"/>
                                <a:pt x="19159" y="25494"/>
                                <a:pt x="19164" y="25488"/>
                              </a:cubicBezTo>
                              <a:cubicBezTo>
                                <a:pt x="19160" y="25500"/>
                                <a:pt x="19158" y="25510"/>
                                <a:pt x="19158" y="25523"/>
                              </a:cubicBezTo>
                              <a:cubicBezTo>
                                <a:pt x="19158" y="25541"/>
                                <a:pt x="19161" y="25561"/>
                                <a:pt x="19179" y="25570"/>
                              </a:cubicBezTo>
                              <a:cubicBezTo>
                                <a:pt x="19216" y="25590"/>
                                <a:pt x="19253" y="25555"/>
                                <a:pt x="19277" y="25533"/>
                              </a:cubicBezTo>
                              <a:cubicBezTo>
                                <a:pt x="19326" y="25489"/>
                                <a:pt x="19327" y="25405"/>
                                <a:pt x="19328" y="25344"/>
                              </a:cubicBezTo>
                              <a:cubicBezTo>
                                <a:pt x="19329" y="25318"/>
                                <a:pt x="19322" y="25292"/>
                                <a:pt x="19315" y="25267"/>
                              </a:cubicBezTo>
                              <a:cubicBezTo>
                                <a:pt x="19286" y="25318"/>
                                <a:pt x="19287" y="25406"/>
                                <a:pt x="19294" y="25468"/>
                              </a:cubicBezTo>
                              <a:cubicBezTo>
                                <a:pt x="19306" y="25525"/>
                                <a:pt x="19310" y="25540"/>
                                <a:pt x="19307" y="25577"/>
                              </a:cubicBezTo>
                            </a:path>
                            <a:path w="4239" h="745">
                              <a:moveTo>
                                <a:pt x="19153" y="25388"/>
                              </a:moveTo>
                              <a:cubicBezTo>
                                <a:pt x="19171" y="25360"/>
                                <a:pt x="19187" y="25353"/>
                                <a:pt x="19221" y="25348"/>
                              </a:cubicBezTo>
                              <a:cubicBezTo>
                                <a:pt x="19304" y="25337"/>
                                <a:pt x="19396" y="25361"/>
                                <a:pt x="19477" y="253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239,25042" coordsize="4239,745" path="m15614,25057c15580,25049,15556,25042,15520,25044c15469,25047,15420,25062,15374,25084c15334,25103,15293,25130,15273,25171c15254,25210,15283,25253,15307,25282c15331,25310,15360,25331,15382,25360c15397,25380,15411,25406,15388,25425c15367,25443,15340,25445,15314,25450c15297,25453,15259,25458,15243,25445c15242,25441,15240,25438,15239,25434em15553,25308c15537,25344,15522,25377,15521,25417c15520,25443,15527,25473,15554,25483c15581,25493,15609,25478,15630,25463c15667,25436,15665,25396,15656,25354c15646,25310,15597,25270,15555,25262c15536,25266,15531,25265,15523,25275em15850,25105c15831,25128,15821,25156,15811,25184c15796,25228,15787,25273,15777,25318c15767,25364,15753,25412,15760,25460c15763,25483,15765,25485,15787,25486em15885,25345c15883,25368,15881,25392,15879,25415c15877,25439,15879,25467,15888,25489c15895,25507,15910,25512,15928,25504c15954,25492,15974,25468,15990,25446c16007,25423,16019,25398,16030,25372c16034,25361,16036,25358,16037,25351c16034,25356,16029,25370,16027,25379c16022,25404,16014,25452,16027,25475c16033,25481,16038,25487,16044,25493em16177,25181c16160,25212,16155,25245,16150,25280c16142,25334,16136,25390,16138,25445c16139,25473,16138,25508,16147,25534c16148,25536,16149,25538,16150,25540em16037,25223c16041,25231,16093,25233,16101,25234c16141,25236,16150,25236,16175,25237em16346,25278c16338,25298,16328,25317,16324,25339c16320,25358,16315,25387,16323,25406c16332,25427,16350,25432,16369,25436c16374,25437,16379,25438,16384,25439em16517,25339c16505,25358,16490,25374,16486,25396c16481,25420,16485,25441,16506,25455c16530,25472,16565,25458,16583,25439c16608,25413,16612,25374,16606,25340c16601,25313,16592,25288,16563,25292c16545,25294,16537,25329,16535,25343c16533,25363,16540,25387,16559,25397c16588,25412,16633,25404,16661,25392c16667,25390,16686,25375,16693,25377c16696,25378,16691,25386,16695,25388c16697,25388,16698,25388,16700,25388c16721,25376,16759,25345,16781,25356c16796,25364,16790,25409,16794,25424c16797,25437,16799,25453,16804,25465c16806,25467,16807,25470,16809,25472c16808,25470,16808,25479,16808,25477c16808,25474,16809,25476,16809,25475c16814,25437,16835,25399,16858,25369c16867,25357,16885,25333,16900,25328c16908,25326,16910,25325,16915,25326c16921,25343,16924,25358,16927,25376c16931,25405,16937,25430,16948,25457c16961,25490,16974,25500,17003,25518em17249,25353c17226,25356,17202,25361,17182,25374c17162,25387,17147,25404,17148,25429c17149,25453,17165,25475,17181,25492c17194,25507,17218,25518,17225,25537c17229,25547,17216,25546,17209,25549em16433,25234c16437,25200,16444,25198,16479,25193c16502,25191,16512,25190,16528,25186em17597,25348c17576,25339,17559,25331,17536,25325c17514,25319,17494,25317,17475,25332c17457,25347,17457,25366,17467,25386c17480,25410,17502,25422,17528,25429c17552,25435,17575,25431,17597,25420c17609,25414,17618,25407,17628,25399c17630,25410,17631,25421,17633,25432c17636,25449,17644,25461,17652,25475em17894,25358c17891,25353,17885,25345,17884,25343c17861,25358,17839,25371,17826,25397c17818,25412,17811,25426,17821,25441c17838,25467,17881,25464,17907,25465c17929,25466,17958,25466,17972,25486c17994,25516,17987,25561,17986,25596c17985,25637,17977,25675,17966,25715c17959,25739,17950,25758,17937,25779c17935,25781,17934,25784,17932,25786c17929,25779,17924,25777,17922,25762c17918,25731,17925,25698,17932,25667c17943,25616,17961,25564,17988,25519c18010,25482,18041,25454,18077,25432c18089,25425,18102,25417,18115,25412c18117,25410,18119,25409,18121,25412c18122,25429,18122,25445,18123,25462c18124,25479,18127,25495,18132,25511c18136,25524,18139,25533,18152,25540c18157,25543,18164,25541,18169,25543c18172,25545,18176,25548,18180,25550c18182,25551,18183,25557,18183,25557c18189,25559,18193,25559,18199,25558c18207,25557,18216,25553,18222,25548c18231,25540,18239,25530,18246,25520c18264,25495,18280,25468,18296,25442c18303,25431,18309,25420,18317,25412c18319,25412,18320,25412,18321,25413c18326,25420,18330,25426,18335,25433c18341,25443,18347,25453,18354,25462c18360,25469,18366,25476,18372,25483c18377,25489,18383,25492,18386,25500c18389,25507,18390,25511,18390,25518c18390,25528,18385,25538,18386,25548c18387,25557,18389,25570,18396,25577c18401,25582,18406,25585,18413,25587c18419,25588,18424,25586,18429,25584c18433,25582,18435,25581,18439,25579c18441,25578,18438,25577,18439,25575c18442,25569,18435,25582,18436,25574em18314,25495c18331,25492,18347,25490,18364,25486c18395,25479,18428,25468,18455,25451c18473,25439,18494,25421,18501,25400c18507,25382,18500,25361,18484,25351c18463,25338,18437,25345,18418,25357c18387,25376,18371,25419,18372,25454c18373,25488,18390,25512,18415,25533c18438,25553,18461,25565,18491,25571c18543,25582,18584,25560,18624,25530c18653,25508,18681,25482,18705,25454c18714,25443,18728,25425,18727,25409c18726,25396,18719,25389,18707,25387c18688,25383,18668,25391,18653,25402c18628,25420,18607,25444,18594,25472c18578,25505,18580,25538,18596,25571c18614,25610,18644,25631,18677,25657em19140,25391c19135,25375,19124,25363,19103,25363c19077,25363,19047,25377,19028,25394c19004,25416,18999,25445,19005,25475c19011,25507,19029,25520,19060,25527c19091,25534,19119,25523,19145,25506c19153,25500,19159,25494,19164,25488c19160,25500,19158,25510,19158,25523c19158,25541,19161,25561,19179,25570c19216,25590,19253,25555,19277,25533c19326,25489,19327,25405,19328,25344c19329,25318,19322,25292,19315,25267c19286,25318,19287,25406,19294,25468c19306,25525,19310,25540,19307,25577em19153,25388c19171,25360,19187,25353,19221,25348c19304,25337,19396,25361,19477,25375e" stroked="t" o:allowincell="f" style="position:absolute;margin-left:341.95pt;margin-top:235.4pt;width:120.15pt;height:21.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4627880</wp:posOffset>
                </wp:positionH>
                <wp:positionV relativeFrom="paragraph">
                  <wp:posOffset>3368040</wp:posOffset>
                </wp:positionV>
                <wp:extent cx="97155" cy="124460"/>
                <wp:effectExtent l="10160" t="9525" r="8890" b="9525"/>
                <wp:wrapNone/>
                <wp:docPr id="380" name=""/>
                <a:graphic xmlns:a="http://schemas.openxmlformats.org/drawingml/2006/main">
                  <a:graphicData uri="http://schemas.microsoft.com/office/word/2010/wordprocessingShape">
                    <wps:wsp>
                      <wps:cNvSpPr/>
                      <wps:spPr>
                        <a:xfrm>
                          <a:off x="0" y="0"/>
                          <a:ext cx="97200" cy="124560"/>
                        </a:xfrm>
                        <a:custGeom>
                          <a:avLst/>
                          <a:gdLst/>
                          <a:ahLst/>
                          <a:rect l="l" t="t" r="r" b="b"/>
                          <a:pathLst>
                            <a:path w="270" h="346">
                              <a:moveTo>
                                <a:pt x="16061" y="26128"/>
                              </a:moveTo>
                              <a:cubicBezTo>
                                <a:pt x="16072" y="26156"/>
                                <a:pt x="16069" y="26173"/>
                                <a:pt x="16067" y="26203"/>
                              </a:cubicBezTo>
                              <a:cubicBezTo>
                                <a:pt x="16064" y="26249"/>
                                <a:pt x="16056" y="26295"/>
                                <a:pt x="16047" y="26340"/>
                              </a:cubicBezTo>
                              <a:cubicBezTo>
                                <a:pt x="16041" y="26369"/>
                                <a:pt x="16032" y="26400"/>
                                <a:pt x="16032" y="26429"/>
                              </a:cubicBezTo>
                              <a:cubicBezTo>
                                <a:pt x="16032" y="26438"/>
                                <a:pt x="16029" y="26439"/>
                                <a:pt x="16034" y="26432"/>
                              </a:cubicBezTo>
                            </a:path>
                            <a:path w="270" h="346">
                              <a:moveTo>
                                <a:pt x="16078" y="26275"/>
                              </a:moveTo>
                              <a:cubicBezTo>
                                <a:pt x="16077" y="26290"/>
                                <a:pt x="16078" y="26300"/>
                                <a:pt x="16081" y="26314"/>
                              </a:cubicBezTo>
                              <a:cubicBezTo>
                                <a:pt x="16078" y="26295"/>
                                <a:pt x="16080" y="26273"/>
                                <a:pt x="16084" y="26254"/>
                              </a:cubicBezTo>
                              <a:cubicBezTo>
                                <a:pt x="16090" y="26222"/>
                                <a:pt x="16103" y="26192"/>
                                <a:pt x="16118" y="26164"/>
                              </a:cubicBezTo>
                              <a:cubicBezTo>
                                <a:pt x="16132" y="26138"/>
                                <a:pt x="16151" y="26110"/>
                                <a:pt x="16179" y="26097"/>
                              </a:cubicBezTo>
                              <a:cubicBezTo>
                                <a:pt x="16202" y="26087"/>
                                <a:pt x="16224" y="26101"/>
                                <a:pt x="16239" y="26118"/>
                              </a:cubicBezTo>
                              <a:cubicBezTo>
                                <a:pt x="16258" y="26140"/>
                                <a:pt x="16267" y="26166"/>
                                <a:pt x="16282" y="26190"/>
                              </a:cubicBezTo>
                              <a:cubicBezTo>
                                <a:pt x="16293" y="26205"/>
                                <a:pt x="16296" y="26208"/>
                                <a:pt x="16299" y="262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030,26093" coordsize="270,346" path="m16061,26128c16072,26156,16069,26173,16067,26203c16064,26249,16056,26295,16047,26340c16041,26369,16032,26400,16032,26429c16032,26438,16029,26439,16034,26432em16078,26275c16077,26290,16078,26300,16081,26314c16078,26295,16080,26273,16084,26254c16090,26222,16103,26192,16118,26164c16132,26138,16151,26110,16179,26097c16202,26087,16224,26101,16239,26118c16258,26140,16267,26166,16282,26190c16293,26205,16296,26208,16299,26220e" stroked="t" o:allowincell="f" style="position:absolute;margin-left:364.4pt;margin-top:265.2pt;width:7.6pt;height:9.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4806950</wp:posOffset>
                </wp:positionH>
                <wp:positionV relativeFrom="paragraph">
                  <wp:posOffset>3337560</wp:posOffset>
                </wp:positionV>
                <wp:extent cx="306070" cy="180340"/>
                <wp:effectExtent l="9525" t="9525" r="9525" b="9525"/>
                <wp:wrapNone/>
                <wp:docPr id="381" name=""/>
                <a:graphic xmlns:a="http://schemas.openxmlformats.org/drawingml/2006/main">
                  <a:graphicData uri="http://schemas.microsoft.com/office/word/2010/wordprocessingShape">
                    <wps:wsp>
                      <wps:cNvSpPr/>
                      <wps:spPr>
                        <a:xfrm>
                          <a:off x="0" y="0"/>
                          <a:ext cx="306000" cy="180360"/>
                        </a:xfrm>
                        <a:custGeom>
                          <a:avLst/>
                          <a:gdLst/>
                          <a:ahLst/>
                          <a:rect l="l" t="t" r="r" b="b"/>
                          <a:pathLst>
                            <a:path w="850" h="501">
                              <a:moveTo>
                                <a:pt x="16550" y="26171"/>
                              </a:moveTo>
                              <a:cubicBezTo>
                                <a:pt x="16561" y="26175"/>
                                <a:pt x="16562" y="26172"/>
                                <a:pt x="16576" y="26172"/>
                              </a:cubicBezTo>
                              <a:cubicBezTo>
                                <a:pt x="16600" y="26171"/>
                                <a:pt x="16623" y="26166"/>
                                <a:pt x="16647" y="26162"/>
                              </a:cubicBezTo>
                              <a:cubicBezTo>
                                <a:pt x="16676" y="26157"/>
                                <a:pt x="16705" y="26148"/>
                                <a:pt x="16733" y="26144"/>
                              </a:cubicBezTo>
                              <a:cubicBezTo>
                                <a:pt x="16738" y="26144"/>
                                <a:pt x="16742" y="26144"/>
                                <a:pt x="16739" y="26144"/>
                              </a:cubicBezTo>
                            </a:path>
                            <a:path w="850" h="501">
                              <a:moveTo>
                                <a:pt x="16528" y="26325"/>
                              </a:moveTo>
                              <a:cubicBezTo>
                                <a:pt x="16542" y="26346"/>
                                <a:pt x="16548" y="26335"/>
                                <a:pt x="16570" y="26332"/>
                              </a:cubicBezTo>
                              <a:cubicBezTo>
                                <a:pt x="16601" y="26328"/>
                                <a:pt x="16629" y="26321"/>
                                <a:pt x="16660" y="26314"/>
                              </a:cubicBezTo>
                              <a:cubicBezTo>
                                <a:pt x="16682" y="26310"/>
                                <a:pt x="16690" y="26308"/>
                                <a:pt x="16704" y="26302"/>
                              </a:cubicBezTo>
                            </a:path>
                            <a:path w="850" h="501">
                              <a:moveTo>
                                <a:pt x="16993" y="26010"/>
                              </a:moveTo>
                              <a:cubicBezTo>
                                <a:pt x="16998" y="26028"/>
                                <a:pt x="17001" y="26044"/>
                                <a:pt x="17002" y="26064"/>
                              </a:cubicBezTo>
                              <a:cubicBezTo>
                                <a:pt x="17004" y="26109"/>
                                <a:pt x="16996" y="26155"/>
                                <a:pt x="16987" y="26199"/>
                              </a:cubicBezTo>
                              <a:cubicBezTo>
                                <a:pt x="16975" y="26258"/>
                                <a:pt x="16964" y="26317"/>
                                <a:pt x="16948" y="26376"/>
                              </a:cubicBezTo>
                              <a:cubicBezTo>
                                <a:pt x="16940" y="26406"/>
                                <a:pt x="16932" y="26438"/>
                                <a:pt x="16922" y="26468"/>
                              </a:cubicBezTo>
                              <a:cubicBezTo>
                                <a:pt x="16918" y="26472"/>
                                <a:pt x="16918" y="26470"/>
                                <a:pt x="16923" y="26461"/>
                              </a:cubicBezTo>
                              <a:cubicBezTo>
                                <a:pt x="16934" y="26418"/>
                                <a:pt x="16948" y="26380"/>
                                <a:pt x="16963" y="26338"/>
                              </a:cubicBezTo>
                              <a:cubicBezTo>
                                <a:pt x="16989" y="26267"/>
                                <a:pt x="17019" y="26196"/>
                                <a:pt x="17059" y="26131"/>
                              </a:cubicBezTo>
                              <a:cubicBezTo>
                                <a:pt x="17087" y="26085"/>
                                <a:pt x="17124" y="26032"/>
                                <a:pt x="17178" y="26014"/>
                              </a:cubicBezTo>
                              <a:cubicBezTo>
                                <a:pt x="17216" y="26002"/>
                                <a:pt x="17254" y="26017"/>
                                <a:pt x="17285" y="26037"/>
                              </a:cubicBezTo>
                              <a:cubicBezTo>
                                <a:pt x="17310" y="26054"/>
                                <a:pt x="17330" y="26078"/>
                                <a:pt x="17320" y="26109"/>
                              </a:cubicBezTo>
                              <a:cubicBezTo>
                                <a:pt x="17308" y="26146"/>
                                <a:pt x="17259" y="26170"/>
                                <a:pt x="17228" y="26188"/>
                              </a:cubicBezTo>
                              <a:cubicBezTo>
                                <a:pt x="17184" y="26214"/>
                                <a:pt x="17137" y="26236"/>
                                <a:pt x="17101" y="26273"/>
                              </a:cubicBezTo>
                              <a:cubicBezTo>
                                <a:pt x="17073" y="26301"/>
                                <a:pt x="17059" y="26333"/>
                                <a:pt x="17077" y="26371"/>
                              </a:cubicBezTo>
                              <a:cubicBezTo>
                                <a:pt x="17097" y="26413"/>
                                <a:pt x="17150" y="26437"/>
                                <a:pt x="17190" y="26454"/>
                              </a:cubicBezTo>
                              <a:cubicBezTo>
                                <a:pt x="17235" y="26473"/>
                                <a:pt x="17288" y="26489"/>
                                <a:pt x="17335" y="26501"/>
                              </a:cubicBezTo>
                              <a:cubicBezTo>
                                <a:pt x="17357" y="26505"/>
                                <a:pt x="17363" y="26506"/>
                                <a:pt x="17377" y="265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528,26009" coordsize="850,501" path="m16550,26171c16561,26175,16562,26172,16576,26172c16600,26171,16623,26166,16647,26162c16676,26157,16705,26148,16733,26144c16738,26144,16742,26144,16739,26144em16528,26325c16542,26346,16548,26335,16570,26332c16601,26328,16629,26321,16660,26314c16682,26310,16690,26308,16704,26302em16993,26010c16998,26028,17001,26044,17002,26064c17004,26109,16996,26155,16987,26199c16975,26258,16964,26317,16948,26376c16940,26406,16932,26438,16922,26468c16918,26472,16918,26470,16923,26461c16934,26418,16948,26380,16963,26338c16989,26267,17019,26196,17059,26131c17087,26085,17124,26032,17178,26014c17216,26002,17254,26017,17285,26037c17310,26054,17330,26078,17320,26109c17308,26146,17259,26170,17228,26188c17184,26214,17137,26236,17101,26273c17073,26301,17059,26333,17077,26371c17097,26413,17150,26437,17190,26454c17235,26473,17288,26489,17335,26501c17357,26505,17363,26506,17377,26509e" stroked="t" o:allowincell="f" style="position:absolute;margin-left:378.5pt;margin-top:262.8pt;width:24.05pt;height:14.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5304155</wp:posOffset>
                </wp:positionH>
                <wp:positionV relativeFrom="paragraph">
                  <wp:posOffset>3358515</wp:posOffset>
                </wp:positionV>
                <wp:extent cx="54610" cy="236855"/>
                <wp:effectExtent l="9525" t="10160" r="9525" b="8890"/>
                <wp:wrapNone/>
                <wp:docPr id="382" name=""/>
                <a:graphic xmlns:a="http://schemas.openxmlformats.org/drawingml/2006/main">
                  <a:graphicData uri="http://schemas.microsoft.com/office/word/2010/wordprocessingShape">
                    <wps:wsp>
                      <wps:cNvSpPr/>
                      <wps:spPr>
                        <a:xfrm>
                          <a:off x="0" y="0"/>
                          <a:ext cx="54720" cy="236880"/>
                        </a:xfrm>
                        <a:custGeom>
                          <a:avLst/>
                          <a:gdLst/>
                          <a:ahLst/>
                          <a:rect l="l" t="t" r="r" b="b"/>
                          <a:pathLst>
                            <a:path w="152" h="658">
                              <a:moveTo>
                                <a:pt x="18055" y="26078"/>
                              </a:moveTo>
                              <a:cubicBezTo>
                                <a:pt x="18057" y="26074"/>
                                <a:pt x="18057" y="26072"/>
                                <a:pt x="18059" y="26068"/>
                              </a:cubicBezTo>
                              <a:cubicBezTo>
                                <a:pt x="18055" y="26095"/>
                                <a:pt x="18040" y="26119"/>
                                <a:pt x="18030" y="26145"/>
                              </a:cubicBezTo>
                              <a:cubicBezTo>
                                <a:pt x="18007" y="26203"/>
                                <a:pt x="17983" y="26260"/>
                                <a:pt x="17962" y="26318"/>
                              </a:cubicBezTo>
                              <a:cubicBezTo>
                                <a:pt x="17948" y="26359"/>
                                <a:pt x="17933" y="26399"/>
                                <a:pt x="17919" y="26440"/>
                              </a:cubicBezTo>
                            </a:path>
                            <a:path w="152" h="658">
                              <a:moveTo>
                                <a:pt x="17910" y="26687"/>
                              </a:moveTo>
                              <a:cubicBezTo>
                                <a:pt x="17911" y="26702"/>
                                <a:pt x="17914" y="26704"/>
                                <a:pt x="17926" y="26715"/>
                              </a:cubicBezTo>
                              <a:cubicBezTo>
                                <a:pt x="17935" y="26723"/>
                                <a:pt x="17935" y="26721"/>
                                <a:pt x="17946" y="2672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909,26067" coordsize="152,658" path="m18055,26078c18057,26074,18057,26072,18059,26068c18055,26095,18040,26119,18030,26145c18007,26203,17983,26260,17962,26318c17948,26359,17933,26399,17919,26440em17910,26687c17911,26702,17914,26704,17926,26715c17935,26723,17935,26721,17946,26724e" stroked="t" o:allowincell="f" style="position:absolute;margin-left:417.65pt;margin-top:264.45pt;width:4.25pt;height:18.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509905</wp:posOffset>
                </wp:positionH>
                <wp:positionV relativeFrom="paragraph">
                  <wp:posOffset>2804795</wp:posOffset>
                </wp:positionV>
                <wp:extent cx="3556000" cy="901065"/>
                <wp:effectExtent l="10160" t="34290" r="10160" b="0"/>
                <wp:wrapNone/>
                <wp:docPr id="383" name=""/>
                <a:graphic xmlns:a="http://schemas.openxmlformats.org/drawingml/2006/main">
                  <a:graphicData uri="http://schemas.microsoft.com/office/word/2010/wordprocessingShape">
                    <wps:wsp>
                      <wps:cNvSpPr/>
                      <wps:spPr>
                        <a:xfrm>
                          <a:off x="0" y="0"/>
                          <a:ext cx="3556080" cy="901080"/>
                        </a:xfrm>
                        <a:custGeom>
                          <a:avLst/>
                          <a:gdLst/>
                          <a:ahLst/>
                          <a:rect l="l" t="t" r="r" b="b"/>
                          <a:pathLst>
                            <a:path w="9878" h="2503">
                              <a:moveTo>
                                <a:pt x="5388" y="24737"/>
                              </a:moveTo>
                              <a:cubicBezTo>
                                <a:pt x="5427" y="24732"/>
                                <a:pt x="5471" y="24725"/>
                                <a:pt x="5511" y="24721"/>
                              </a:cubicBezTo>
                              <a:cubicBezTo>
                                <a:pt x="6413" y="24633"/>
                                <a:pt x="7331" y="24690"/>
                                <a:pt x="8238" y="24635"/>
                              </a:cubicBezTo>
                              <a:cubicBezTo>
                                <a:pt x="9927" y="24532"/>
                                <a:pt x="11958" y="24266"/>
                                <a:pt x="13636" y="24708"/>
                              </a:cubicBezTo>
                              <a:cubicBezTo>
                                <a:pt x="13978" y="24798"/>
                                <a:pt x="14470" y="25005"/>
                                <a:pt x="14469" y="25429"/>
                              </a:cubicBezTo>
                              <a:cubicBezTo>
                                <a:pt x="14468" y="25864"/>
                                <a:pt x="13969" y="26158"/>
                                <a:pt x="13626" y="26300"/>
                              </a:cubicBezTo>
                              <a:cubicBezTo>
                                <a:pt x="12766" y="26656"/>
                                <a:pt x="11743" y="26703"/>
                                <a:pt x="10831" y="26872"/>
                              </a:cubicBezTo>
                              <a:cubicBezTo>
                                <a:pt x="9907" y="27043"/>
                                <a:pt x="9099" y="27060"/>
                                <a:pt x="8188" y="26821"/>
                              </a:cubicBezTo>
                              <a:cubicBezTo>
                                <a:pt x="7440" y="26625"/>
                                <a:pt x="6739" y="26556"/>
                                <a:pt x="5970" y="26523"/>
                              </a:cubicBezTo>
                              <a:cubicBezTo>
                                <a:pt x="5513" y="26503"/>
                                <a:pt x="5227" y="26411"/>
                                <a:pt x="4904" y="26098"/>
                              </a:cubicBezTo>
                              <a:cubicBezTo>
                                <a:pt x="4794" y="25991"/>
                                <a:pt x="4598" y="25848"/>
                                <a:pt x="4592" y="25684"/>
                              </a:cubicBezTo>
                              <a:cubicBezTo>
                                <a:pt x="4582" y="25386"/>
                                <a:pt x="4961" y="25089"/>
                                <a:pt x="5143" y="2489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592,24528" coordsize="9878,2503" path="m5388,24737c5427,24732,5471,24725,5511,24721c6413,24633,7331,24690,8238,24635c9927,24532,11958,24266,13636,24708c13978,24798,14470,25005,14469,25429c14468,25864,13969,26158,13626,26300c12766,26656,11743,26703,10831,26872c9907,27043,9099,27060,8188,26821c7440,26625,6739,26556,5970,26523c5513,26503,5227,26411,4904,26098c4794,25991,4598,25848,4592,25684c4582,25386,4961,25089,5143,24898e" stroked="t" o:allowincell="f" style="position:absolute;margin-left:40.15pt;margin-top:220.85pt;width:279.95pt;height:70.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941570</wp:posOffset>
                </wp:positionH>
                <wp:positionV relativeFrom="paragraph">
                  <wp:posOffset>3094990</wp:posOffset>
                </wp:positionV>
                <wp:extent cx="127635" cy="113030"/>
                <wp:effectExtent l="10160" t="10160" r="8255" b="10160"/>
                <wp:wrapNone/>
                <wp:docPr id="384" name=""/>
                <a:graphic xmlns:a="http://schemas.openxmlformats.org/drawingml/2006/main">
                  <a:graphicData uri="http://schemas.microsoft.com/office/word/2010/wordprocessingShape">
                    <wps:wsp>
                      <wps:cNvSpPr/>
                      <wps:spPr>
                        <a:xfrm>
                          <a:off x="0" y="0"/>
                          <a:ext cx="127800" cy="113040"/>
                        </a:xfrm>
                        <a:custGeom>
                          <a:avLst/>
                          <a:gdLst/>
                          <a:ahLst/>
                          <a:rect l="l" t="t" r="r" b="b"/>
                          <a:pathLst>
                            <a:path w="355" h="313">
                              <a:moveTo>
                                <a:pt x="17253" y="25355"/>
                              </a:moveTo>
                              <a:cubicBezTo>
                                <a:pt x="17254" y="25352"/>
                                <a:pt x="17255" y="25352"/>
                                <a:pt x="17255" y="25349"/>
                              </a:cubicBezTo>
                              <a:cubicBezTo>
                                <a:pt x="17255" y="25345"/>
                                <a:pt x="17254" y="25342"/>
                                <a:pt x="17254" y="25339"/>
                              </a:cubicBezTo>
                              <a:cubicBezTo>
                                <a:pt x="17254" y="25338"/>
                                <a:pt x="17254" y="25337"/>
                                <a:pt x="17254" y="25336"/>
                              </a:cubicBezTo>
                              <a:cubicBezTo>
                                <a:pt x="17249" y="25336"/>
                                <a:pt x="17245" y="25336"/>
                                <a:pt x="17240" y="25336"/>
                              </a:cubicBezTo>
                              <a:cubicBezTo>
                                <a:pt x="17213" y="25337"/>
                                <a:pt x="17185" y="25344"/>
                                <a:pt x="17159" y="25350"/>
                              </a:cubicBezTo>
                              <a:cubicBezTo>
                                <a:pt x="17135" y="25356"/>
                                <a:pt x="17115" y="25365"/>
                                <a:pt x="17093" y="25374"/>
                              </a:cubicBezTo>
                              <a:cubicBezTo>
                                <a:pt x="17076" y="25381"/>
                                <a:pt x="17055" y="25390"/>
                                <a:pt x="17042" y="25404"/>
                              </a:cubicBezTo>
                              <a:cubicBezTo>
                                <a:pt x="17033" y="25413"/>
                                <a:pt x="17027" y="25426"/>
                                <a:pt x="17028" y="25439"/>
                              </a:cubicBezTo>
                              <a:cubicBezTo>
                                <a:pt x="17030" y="25457"/>
                                <a:pt x="17040" y="25471"/>
                                <a:pt x="17052" y="25483"/>
                              </a:cubicBezTo>
                              <a:cubicBezTo>
                                <a:pt x="17066" y="25497"/>
                                <a:pt x="17083" y="25509"/>
                                <a:pt x="17098" y="25522"/>
                              </a:cubicBezTo>
                              <a:cubicBezTo>
                                <a:pt x="17116" y="25537"/>
                                <a:pt x="17137" y="25550"/>
                                <a:pt x="17152" y="25568"/>
                              </a:cubicBezTo>
                              <a:cubicBezTo>
                                <a:pt x="17159" y="25577"/>
                                <a:pt x="17179" y="25600"/>
                                <a:pt x="17175" y="25614"/>
                              </a:cubicBezTo>
                              <a:cubicBezTo>
                                <a:pt x="17170" y="25631"/>
                                <a:pt x="17160" y="25635"/>
                                <a:pt x="17143" y="25639"/>
                              </a:cubicBezTo>
                              <a:cubicBezTo>
                                <a:pt x="17099" y="25651"/>
                                <a:pt x="17051" y="25649"/>
                                <a:pt x="17006" y="25644"/>
                              </a:cubicBezTo>
                              <a:cubicBezTo>
                                <a:pt x="16980" y="25641"/>
                                <a:pt x="16949" y="25639"/>
                                <a:pt x="16925" y="25630"/>
                              </a:cubicBezTo>
                              <a:cubicBezTo>
                                <a:pt x="16919" y="25628"/>
                                <a:pt x="16906" y="25621"/>
                                <a:pt x="16902" y="25620"/>
                              </a:cubicBezTo>
                              <a:cubicBezTo>
                                <a:pt x="16902" y="25621"/>
                                <a:pt x="16902" y="25621"/>
                                <a:pt x="16902" y="256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902,25335" coordsize="355,313" path="m17253,25355c17254,25352,17255,25352,17255,25349c17255,25345,17254,25342,17254,25339c17254,25338,17254,25337,17254,25336c17249,25336,17245,25336,17240,25336c17213,25337,17185,25344,17159,25350c17135,25356,17115,25365,17093,25374c17076,25381,17055,25390,17042,25404c17033,25413,17027,25426,17028,25439c17030,25457,17040,25471,17052,25483c17066,25497,17083,25509,17098,25522c17116,25537,17137,25550,17152,25568c17159,25577,17179,25600,17175,25614c17170,25631,17160,25635,17143,25639c17099,25651,17051,25649,17006,25644c16980,25641,16949,25639,16925,25630c16919,25628,16906,25621,16902,25620c16902,25621,16902,25621,16902,25622e" stroked="t" o:allowincell="f" style="position:absolute;margin-left:389.1pt;margin-top:243.7pt;width:10pt;height:8.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310380</wp:posOffset>
                </wp:positionH>
                <wp:positionV relativeFrom="paragraph">
                  <wp:posOffset>3621405</wp:posOffset>
                </wp:positionV>
                <wp:extent cx="358775" cy="186055"/>
                <wp:effectExtent l="10795" t="10160" r="8890" b="8890"/>
                <wp:wrapNone/>
                <wp:docPr id="385" name=""/>
                <a:graphic xmlns:a="http://schemas.openxmlformats.org/drawingml/2006/main">
                  <a:graphicData uri="http://schemas.microsoft.com/office/word/2010/wordprocessingShape">
                    <wps:wsp>
                      <wps:cNvSpPr/>
                      <wps:spPr>
                        <a:xfrm>
                          <a:off x="0" y="0"/>
                          <a:ext cx="358920" cy="186120"/>
                        </a:xfrm>
                        <a:custGeom>
                          <a:avLst/>
                          <a:gdLst/>
                          <a:ahLst/>
                          <a:rect l="l" t="t" r="r" b="b"/>
                          <a:pathLst>
                            <a:path w="996" h="517">
                              <a:moveTo>
                                <a:pt x="15291" y="26960"/>
                              </a:moveTo>
                              <a:cubicBezTo>
                                <a:pt x="15288" y="26961"/>
                                <a:pt x="15280" y="26969"/>
                                <a:pt x="15275" y="26981"/>
                              </a:cubicBezTo>
                              <a:cubicBezTo>
                                <a:pt x="15262" y="27014"/>
                                <a:pt x="15245" y="27045"/>
                                <a:pt x="15230" y="27077"/>
                              </a:cubicBezTo>
                              <a:cubicBezTo>
                                <a:pt x="15211" y="27119"/>
                                <a:pt x="15193" y="27161"/>
                                <a:pt x="15174" y="27202"/>
                              </a:cubicBezTo>
                              <a:cubicBezTo>
                                <a:pt x="15165" y="27222"/>
                                <a:pt x="15157" y="27242"/>
                                <a:pt x="15148" y="27262"/>
                              </a:cubicBezTo>
                            </a:path>
                            <a:path w="996" h="517">
                              <a:moveTo>
                                <a:pt x="15271" y="26984"/>
                              </a:moveTo>
                              <a:cubicBezTo>
                                <a:pt x="15284" y="27014"/>
                                <a:pt x="15291" y="27046"/>
                                <a:pt x="15300" y="27077"/>
                              </a:cubicBezTo>
                              <a:cubicBezTo>
                                <a:pt x="15310" y="27113"/>
                                <a:pt x="15318" y="27149"/>
                                <a:pt x="15325" y="27186"/>
                              </a:cubicBezTo>
                              <a:cubicBezTo>
                                <a:pt x="15331" y="27217"/>
                                <a:pt x="15335" y="27248"/>
                                <a:pt x="15340" y="27279"/>
                              </a:cubicBezTo>
                              <a:cubicBezTo>
                                <a:pt x="15342" y="27290"/>
                                <a:pt x="15345" y="27302"/>
                                <a:pt x="15348" y="27313"/>
                              </a:cubicBezTo>
                              <a:cubicBezTo>
                                <a:pt x="15360" y="27289"/>
                                <a:pt x="15361" y="27270"/>
                                <a:pt x="15368" y="27242"/>
                              </a:cubicBezTo>
                              <a:cubicBezTo>
                                <a:pt x="15381" y="27189"/>
                                <a:pt x="15396" y="27137"/>
                                <a:pt x="15412" y="27085"/>
                              </a:cubicBezTo>
                              <a:cubicBezTo>
                                <a:pt x="15428" y="27035"/>
                                <a:pt x="15449" y="26939"/>
                                <a:pt x="15498" y="26908"/>
                              </a:cubicBezTo>
                              <a:cubicBezTo>
                                <a:pt x="15521" y="26894"/>
                                <a:pt x="15527" y="26924"/>
                                <a:pt x="15533" y="26939"/>
                              </a:cubicBezTo>
                            </a:path>
                            <a:path w="996" h="517">
                              <a:moveTo>
                                <a:pt x="15524" y="27164"/>
                              </a:moveTo>
                              <a:cubicBezTo>
                                <a:pt x="15524" y="27190"/>
                                <a:pt x="15523" y="27216"/>
                                <a:pt x="15526" y="27242"/>
                              </a:cubicBezTo>
                              <a:cubicBezTo>
                                <a:pt x="15528" y="27261"/>
                                <a:pt x="15530" y="27267"/>
                                <a:pt x="15539" y="27282"/>
                              </a:cubicBezTo>
                            </a:path>
                            <a:path w="996" h="517">
                              <a:moveTo>
                                <a:pt x="15807" y="27129"/>
                              </a:moveTo>
                              <a:cubicBezTo>
                                <a:pt x="15795" y="27115"/>
                                <a:pt x="15781" y="27111"/>
                                <a:pt x="15761" y="27113"/>
                              </a:cubicBezTo>
                              <a:cubicBezTo>
                                <a:pt x="15736" y="27115"/>
                                <a:pt x="15713" y="27126"/>
                                <a:pt x="15696" y="27146"/>
                              </a:cubicBezTo>
                              <a:cubicBezTo>
                                <a:pt x="15677" y="27168"/>
                                <a:pt x="15671" y="27198"/>
                                <a:pt x="15679" y="27226"/>
                              </a:cubicBezTo>
                              <a:cubicBezTo>
                                <a:pt x="15695" y="27280"/>
                                <a:pt x="15756" y="27299"/>
                                <a:pt x="15806" y="27297"/>
                              </a:cubicBezTo>
                              <a:cubicBezTo>
                                <a:pt x="15851" y="27295"/>
                                <a:pt x="15887" y="27274"/>
                                <a:pt x="15924" y="27252"/>
                              </a:cubicBezTo>
                            </a:path>
                            <a:path w="996" h="517">
                              <a:moveTo>
                                <a:pt x="15985" y="26864"/>
                              </a:moveTo>
                              <a:cubicBezTo>
                                <a:pt x="15975" y="26885"/>
                                <a:pt x="15970" y="26911"/>
                                <a:pt x="15965" y="26937"/>
                              </a:cubicBezTo>
                              <a:cubicBezTo>
                                <a:pt x="15955" y="26993"/>
                                <a:pt x="15945" y="27049"/>
                                <a:pt x="15935" y="27105"/>
                              </a:cubicBezTo>
                              <a:cubicBezTo>
                                <a:pt x="15927" y="27151"/>
                                <a:pt x="15915" y="27196"/>
                                <a:pt x="15909" y="27242"/>
                              </a:cubicBezTo>
                              <a:cubicBezTo>
                                <a:pt x="15906" y="27265"/>
                                <a:pt x="15906" y="27266"/>
                                <a:pt x="15918" y="27276"/>
                              </a:cubicBezTo>
                              <a:cubicBezTo>
                                <a:pt x="15931" y="27265"/>
                                <a:pt x="15941" y="27251"/>
                                <a:pt x="15949" y="27236"/>
                              </a:cubicBezTo>
                              <a:cubicBezTo>
                                <a:pt x="15956" y="27222"/>
                                <a:pt x="15960" y="27207"/>
                                <a:pt x="15964" y="27193"/>
                              </a:cubicBezTo>
                              <a:cubicBezTo>
                                <a:pt x="15964" y="27192"/>
                                <a:pt x="15965" y="27190"/>
                                <a:pt x="15965" y="27189"/>
                              </a:cubicBezTo>
                              <a:cubicBezTo>
                                <a:pt x="15963" y="27193"/>
                                <a:pt x="15958" y="27202"/>
                                <a:pt x="15955" y="27208"/>
                              </a:cubicBezTo>
                              <a:cubicBezTo>
                                <a:pt x="15951" y="27218"/>
                                <a:pt x="15948" y="27229"/>
                                <a:pt x="15944" y="27239"/>
                              </a:cubicBezTo>
                              <a:cubicBezTo>
                                <a:pt x="15943" y="27243"/>
                                <a:pt x="15943" y="27249"/>
                                <a:pt x="15941" y="27252"/>
                              </a:cubicBezTo>
                              <a:cubicBezTo>
                                <a:pt x="15940" y="27254"/>
                                <a:pt x="15943" y="27248"/>
                                <a:pt x="15943" y="27248"/>
                              </a:cubicBezTo>
                              <a:cubicBezTo>
                                <a:pt x="15944" y="27245"/>
                                <a:pt x="15942" y="27246"/>
                                <a:pt x="15942" y="27242"/>
                              </a:cubicBezTo>
                            </a:path>
                            <a:path w="996" h="517">
                              <a:moveTo>
                                <a:pt x="15992" y="27155"/>
                              </a:moveTo>
                              <a:cubicBezTo>
                                <a:pt x="15993" y="27156"/>
                                <a:pt x="15992" y="27159"/>
                                <a:pt x="16000" y="27164"/>
                              </a:cubicBezTo>
                              <a:cubicBezTo>
                                <a:pt x="16016" y="27174"/>
                                <a:pt x="16029" y="27177"/>
                                <a:pt x="16049" y="27175"/>
                              </a:cubicBezTo>
                              <a:cubicBezTo>
                                <a:pt x="16080" y="27172"/>
                                <a:pt x="16108" y="27140"/>
                                <a:pt x="16122" y="27114"/>
                              </a:cubicBezTo>
                              <a:cubicBezTo>
                                <a:pt x="16140" y="27079"/>
                                <a:pt x="16146" y="27041"/>
                                <a:pt x="16141" y="27002"/>
                              </a:cubicBezTo>
                              <a:cubicBezTo>
                                <a:pt x="16135" y="26957"/>
                                <a:pt x="16114" y="26897"/>
                                <a:pt x="16064" y="26884"/>
                              </a:cubicBezTo>
                              <a:cubicBezTo>
                                <a:pt x="16017" y="26872"/>
                                <a:pt x="15982" y="26918"/>
                                <a:pt x="15961" y="26953"/>
                              </a:cubicBezTo>
                              <a:cubicBezTo>
                                <a:pt x="15929" y="27008"/>
                                <a:pt x="15913" y="27076"/>
                                <a:pt x="15920" y="27139"/>
                              </a:cubicBezTo>
                              <a:cubicBezTo>
                                <a:pt x="15928" y="27212"/>
                                <a:pt x="15963" y="27250"/>
                                <a:pt x="16027" y="27282"/>
                              </a:cubicBezTo>
                              <a:cubicBezTo>
                                <a:pt x="16063" y="27300"/>
                                <a:pt x="16096" y="27287"/>
                                <a:pt x="16129" y="27272"/>
                              </a:cubicBezTo>
                            </a:path>
                            <a:path w="996" h="517">
                              <a:moveTo>
                                <a:pt x="15513" y="26797"/>
                              </a:moveTo>
                              <a:cubicBezTo>
                                <a:pt x="15509" y="26800"/>
                                <a:pt x="15507" y="26801"/>
                                <a:pt x="15510" y="26809"/>
                              </a:cubicBezTo>
                              <a:cubicBezTo>
                                <a:pt x="15515" y="26820"/>
                                <a:pt x="15519" y="26823"/>
                                <a:pt x="15524" y="268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148,26797" coordsize="996,517" path="m15291,26960c15288,26961,15280,26969,15275,26981c15262,27014,15245,27045,15230,27077c15211,27119,15193,27161,15174,27202c15165,27222,15157,27242,15148,27262em15271,26984c15284,27014,15291,27046,15300,27077c15310,27113,15318,27149,15325,27186c15331,27217,15335,27248,15340,27279c15342,27290,15345,27302,15348,27313c15360,27289,15361,27270,15368,27242c15381,27189,15396,27137,15412,27085c15428,27035,15449,26939,15498,26908c15521,26894,15527,26924,15533,26939em15524,27164c15524,27190,15523,27216,15526,27242c15528,27261,15530,27267,15539,27282em15807,27129c15795,27115,15781,27111,15761,27113c15736,27115,15713,27126,15696,27146c15677,27168,15671,27198,15679,27226c15695,27280,15756,27299,15806,27297c15851,27295,15887,27274,15924,27252em15985,26864c15975,26885,15970,26911,15965,26937c15955,26993,15945,27049,15935,27105c15927,27151,15915,27196,15909,27242c15906,27265,15906,27266,15918,27276c15931,27265,15941,27251,15949,27236c15956,27222,15960,27207,15964,27193c15964,27192,15965,27190,15965,27189c15963,27193,15958,27202,15955,27208c15951,27218,15948,27229,15944,27239c15943,27243,15943,27249,15941,27252c15940,27254,15943,27248,15943,27248c15944,27245,15942,27246,15942,27242em15992,27155c15993,27156,15992,27159,16000,27164c16016,27174,16029,27177,16049,27175c16080,27172,16108,27140,16122,27114c16140,27079,16146,27041,16141,27002c16135,26957,16114,26897,16064,26884c16017,26872,15982,26918,15961,26953c15929,27008,15913,27076,15920,27139c15928,27212,15963,27250,16027,27282c16063,27300,16096,27287,16129,27272em15513,26797c15509,26800,15507,26801,15510,26809c15515,26820,15519,26823,15524,26834e" stroked="t" o:allowincell="f" style="position:absolute;margin-left:339.4pt;margin-top:285.15pt;width:28.2pt;height:14.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4792345</wp:posOffset>
                </wp:positionH>
                <wp:positionV relativeFrom="paragraph">
                  <wp:posOffset>3631565</wp:posOffset>
                </wp:positionV>
                <wp:extent cx="894080" cy="194945"/>
                <wp:effectExtent l="10160" t="10160" r="10160" b="8890"/>
                <wp:wrapNone/>
                <wp:docPr id="386" name=""/>
                <a:graphic xmlns:a="http://schemas.openxmlformats.org/drawingml/2006/main">
                  <a:graphicData uri="http://schemas.microsoft.com/office/word/2010/wordprocessingShape">
                    <wps:wsp>
                      <wps:cNvSpPr/>
                      <wps:spPr>
                        <a:xfrm>
                          <a:off x="0" y="0"/>
                          <a:ext cx="894240" cy="195120"/>
                        </a:xfrm>
                        <a:custGeom>
                          <a:avLst/>
                          <a:gdLst/>
                          <a:ahLst/>
                          <a:rect l="l" t="t" r="r" b="b"/>
                          <a:pathLst>
                            <a:path w="2484" h="542">
                              <a:moveTo>
                                <a:pt x="16605" y="27032"/>
                              </a:moveTo>
                              <a:cubicBezTo>
                                <a:pt x="16592" y="27026"/>
                                <a:pt x="16583" y="27017"/>
                                <a:pt x="16565" y="27026"/>
                              </a:cubicBezTo>
                              <a:cubicBezTo>
                                <a:pt x="16537" y="27039"/>
                                <a:pt x="16519" y="27071"/>
                                <a:pt x="16508" y="27098"/>
                              </a:cubicBezTo>
                              <a:cubicBezTo>
                                <a:pt x="16490" y="27141"/>
                                <a:pt x="16479" y="27191"/>
                                <a:pt x="16490" y="27237"/>
                              </a:cubicBezTo>
                              <a:cubicBezTo>
                                <a:pt x="16501" y="27281"/>
                                <a:pt x="16533" y="27313"/>
                                <a:pt x="16579" y="27319"/>
                              </a:cubicBezTo>
                              <a:cubicBezTo>
                                <a:pt x="16651" y="27328"/>
                                <a:pt x="16703" y="27276"/>
                                <a:pt x="16749" y="27229"/>
                              </a:cubicBezTo>
                              <a:cubicBezTo>
                                <a:pt x="16786" y="27192"/>
                                <a:pt x="16799" y="27146"/>
                                <a:pt x="16818" y="27099"/>
                              </a:cubicBezTo>
                            </a:path>
                            <a:path w="2484" h="542">
                              <a:moveTo>
                                <a:pt x="16822" y="26841"/>
                              </a:moveTo>
                              <a:cubicBezTo>
                                <a:pt x="16814" y="26891"/>
                                <a:pt x="16805" y="26942"/>
                                <a:pt x="16804" y="26993"/>
                              </a:cubicBezTo>
                              <a:cubicBezTo>
                                <a:pt x="16802" y="27084"/>
                                <a:pt x="16806" y="27179"/>
                                <a:pt x="16813" y="27270"/>
                              </a:cubicBezTo>
                              <a:cubicBezTo>
                                <a:pt x="16818" y="27296"/>
                                <a:pt x="16819" y="27304"/>
                                <a:pt x="16821" y="27322"/>
                              </a:cubicBezTo>
                            </a:path>
                            <a:path w="2484" h="542">
                              <a:moveTo>
                                <a:pt x="16841" y="27193"/>
                              </a:moveTo>
                              <a:cubicBezTo>
                                <a:pt x="16834" y="27161"/>
                                <a:pt x="16809" y="27106"/>
                                <a:pt x="16824" y="27072"/>
                              </a:cubicBezTo>
                              <a:cubicBezTo>
                                <a:pt x="16830" y="27059"/>
                                <a:pt x="16845" y="27053"/>
                                <a:pt x="16857" y="27050"/>
                              </a:cubicBezTo>
                              <a:cubicBezTo>
                                <a:pt x="16879" y="27044"/>
                                <a:pt x="16898" y="27045"/>
                                <a:pt x="16920" y="27044"/>
                              </a:cubicBezTo>
                              <a:cubicBezTo>
                                <a:pt x="16940" y="27043"/>
                                <a:pt x="16946" y="27043"/>
                                <a:pt x="16958" y="27048"/>
                              </a:cubicBezTo>
                            </a:path>
                            <a:path w="2484" h="542">
                              <a:moveTo>
                                <a:pt x="17123" y="27065"/>
                              </a:moveTo>
                              <a:cubicBezTo>
                                <a:pt x="17123" y="27051"/>
                                <a:pt x="17124" y="27051"/>
                                <a:pt x="17112" y="27045"/>
                              </a:cubicBezTo>
                              <a:cubicBezTo>
                                <a:pt x="17095" y="27048"/>
                                <a:pt x="17084" y="27055"/>
                                <a:pt x="17073" y="27070"/>
                              </a:cubicBezTo>
                              <a:cubicBezTo>
                                <a:pt x="17056" y="27094"/>
                                <a:pt x="17049" y="27126"/>
                                <a:pt x="17045" y="27154"/>
                              </a:cubicBezTo>
                              <a:cubicBezTo>
                                <a:pt x="17040" y="27184"/>
                                <a:pt x="17041" y="27218"/>
                                <a:pt x="17063" y="27242"/>
                              </a:cubicBezTo>
                              <a:cubicBezTo>
                                <a:pt x="17084" y="27265"/>
                                <a:pt x="17115" y="27269"/>
                                <a:pt x="17144" y="27263"/>
                              </a:cubicBezTo>
                              <a:cubicBezTo>
                                <a:pt x="17175" y="27257"/>
                                <a:pt x="17208" y="27238"/>
                                <a:pt x="17227" y="27213"/>
                              </a:cubicBezTo>
                              <a:cubicBezTo>
                                <a:pt x="17247" y="27187"/>
                                <a:pt x="17248" y="27153"/>
                                <a:pt x="17242" y="27122"/>
                              </a:cubicBezTo>
                              <a:cubicBezTo>
                                <a:pt x="17236" y="27094"/>
                                <a:pt x="17222" y="27063"/>
                                <a:pt x="17195" y="27049"/>
                              </a:cubicBezTo>
                              <a:cubicBezTo>
                                <a:pt x="17171" y="27036"/>
                                <a:pt x="17152" y="27047"/>
                                <a:pt x="17138" y="27066"/>
                              </a:cubicBezTo>
                              <a:cubicBezTo>
                                <a:pt x="17127" y="27083"/>
                                <a:pt x="17123" y="27087"/>
                                <a:pt x="17127" y="27100"/>
                              </a:cubicBezTo>
                            </a:path>
                            <a:path w="2484" h="542">
                              <a:moveTo>
                                <a:pt x="17472" y="26997"/>
                              </a:moveTo>
                              <a:cubicBezTo>
                                <a:pt x="17454" y="26988"/>
                                <a:pt x="17425" y="26987"/>
                                <a:pt x="17404" y="26997"/>
                              </a:cubicBezTo>
                              <a:cubicBezTo>
                                <a:pt x="17367" y="27014"/>
                                <a:pt x="17329" y="27051"/>
                                <a:pt x="17320" y="27092"/>
                              </a:cubicBezTo>
                              <a:cubicBezTo>
                                <a:pt x="17313" y="27122"/>
                                <a:pt x="17329" y="27152"/>
                                <a:pt x="17350" y="27173"/>
                              </a:cubicBezTo>
                              <a:cubicBezTo>
                                <a:pt x="17372" y="27195"/>
                                <a:pt x="17402" y="27210"/>
                                <a:pt x="17428" y="27226"/>
                              </a:cubicBezTo>
                              <a:cubicBezTo>
                                <a:pt x="17447" y="27238"/>
                                <a:pt x="17459" y="27247"/>
                                <a:pt x="17472" y="27265"/>
                              </a:cubicBezTo>
                              <a:cubicBezTo>
                                <a:pt x="17465" y="27274"/>
                                <a:pt x="17469" y="27275"/>
                                <a:pt x="17455" y="27280"/>
                              </a:cubicBezTo>
                              <a:cubicBezTo>
                                <a:pt x="17439" y="27286"/>
                                <a:pt x="17420" y="27290"/>
                                <a:pt x="17403" y="27292"/>
                              </a:cubicBezTo>
                              <a:cubicBezTo>
                                <a:pt x="17384" y="27294"/>
                                <a:pt x="17366" y="27293"/>
                                <a:pt x="17350" y="27282"/>
                              </a:cubicBezTo>
                              <a:cubicBezTo>
                                <a:pt x="17347" y="27280"/>
                                <a:pt x="17345" y="27277"/>
                                <a:pt x="17342" y="27275"/>
                              </a:cubicBezTo>
                            </a:path>
                            <a:path w="2484" h="542">
                              <a:moveTo>
                                <a:pt x="17614" y="26961"/>
                              </a:moveTo>
                              <a:cubicBezTo>
                                <a:pt x="17606" y="26969"/>
                                <a:pt x="17595" y="26979"/>
                                <a:pt x="17587" y="26988"/>
                              </a:cubicBezTo>
                              <a:cubicBezTo>
                                <a:pt x="17569" y="27009"/>
                                <a:pt x="17552" y="27031"/>
                                <a:pt x="17544" y="27057"/>
                              </a:cubicBezTo>
                              <a:cubicBezTo>
                                <a:pt x="17537" y="27080"/>
                                <a:pt x="17539" y="27106"/>
                                <a:pt x="17553" y="27126"/>
                              </a:cubicBezTo>
                              <a:cubicBezTo>
                                <a:pt x="17568" y="27148"/>
                                <a:pt x="17593" y="27162"/>
                                <a:pt x="17614" y="27178"/>
                              </a:cubicBezTo>
                              <a:cubicBezTo>
                                <a:pt x="17629" y="27189"/>
                                <a:pt x="17649" y="27201"/>
                                <a:pt x="17657" y="27219"/>
                              </a:cubicBezTo>
                              <a:cubicBezTo>
                                <a:pt x="17663" y="27233"/>
                                <a:pt x="17649" y="27244"/>
                                <a:pt x="17639" y="27251"/>
                              </a:cubicBezTo>
                              <a:cubicBezTo>
                                <a:pt x="17619" y="27265"/>
                                <a:pt x="17598" y="27273"/>
                                <a:pt x="17576" y="27283"/>
                              </a:cubicBezTo>
                              <a:cubicBezTo>
                                <a:pt x="17556" y="27293"/>
                                <a:pt x="17524" y="27304"/>
                                <a:pt x="17502" y="27302"/>
                              </a:cubicBezTo>
                              <a:cubicBezTo>
                                <a:pt x="17500" y="27300"/>
                                <a:pt x="17498" y="27299"/>
                                <a:pt x="17496" y="27297"/>
                              </a:cubicBezTo>
                            </a:path>
                            <a:path w="2484" h="542">
                              <a:moveTo>
                                <a:pt x="17887" y="27090"/>
                              </a:moveTo>
                              <a:cubicBezTo>
                                <a:pt x="17870" y="27084"/>
                                <a:pt x="17863" y="27078"/>
                                <a:pt x="17841" y="27083"/>
                              </a:cubicBezTo>
                              <a:cubicBezTo>
                                <a:pt x="17816" y="27089"/>
                                <a:pt x="17786" y="27115"/>
                                <a:pt x="17772" y="27136"/>
                              </a:cubicBezTo>
                              <a:cubicBezTo>
                                <a:pt x="17754" y="27163"/>
                                <a:pt x="17745" y="27199"/>
                                <a:pt x="17760" y="27229"/>
                              </a:cubicBezTo>
                              <a:cubicBezTo>
                                <a:pt x="17777" y="27264"/>
                                <a:pt x="17827" y="27277"/>
                                <a:pt x="17863" y="27280"/>
                              </a:cubicBezTo>
                              <a:cubicBezTo>
                                <a:pt x="17936" y="27286"/>
                                <a:pt x="18015" y="27260"/>
                                <a:pt x="18058" y="27199"/>
                              </a:cubicBezTo>
                              <a:cubicBezTo>
                                <a:pt x="18092" y="27151"/>
                                <a:pt x="18099" y="27094"/>
                                <a:pt x="18105" y="27038"/>
                              </a:cubicBezTo>
                              <a:cubicBezTo>
                                <a:pt x="18111" y="26982"/>
                                <a:pt x="18109" y="26924"/>
                                <a:pt x="18104" y="26868"/>
                              </a:cubicBezTo>
                              <a:cubicBezTo>
                                <a:pt x="18102" y="26847"/>
                                <a:pt x="18097" y="26840"/>
                                <a:pt x="18090" y="26825"/>
                              </a:cubicBezTo>
                              <a:cubicBezTo>
                                <a:pt x="18076" y="26857"/>
                                <a:pt x="18067" y="26887"/>
                                <a:pt x="18059" y="26922"/>
                              </a:cubicBezTo>
                              <a:cubicBezTo>
                                <a:pt x="18035" y="27026"/>
                                <a:pt x="18005" y="27145"/>
                                <a:pt x="18018" y="27252"/>
                              </a:cubicBezTo>
                              <a:cubicBezTo>
                                <a:pt x="18021" y="27276"/>
                                <a:pt x="18030" y="27284"/>
                                <a:pt x="18041" y="27301"/>
                              </a:cubicBezTo>
                              <a:cubicBezTo>
                                <a:pt x="18056" y="27289"/>
                                <a:pt x="18070" y="27279"/>
                                <a:pt x="18082" y="27262"/>
                              </a:cubicBezTo>
                              <a:cubicBezTo>
                                <a:pt x="18096" y="27243"/>
                                <a:pt x="18107" y="27214"/>
                                <a:pt x="18126" y="27199"/>
                              </a:cubicBezTo>
                              <a:cubicBezTo>
                                <a:pt x="18133" y="27195"/>
                                <a:pt x="18135" y="27194"/>
                                <a:pt x="18140" y="27196"/>
                              </a:cubicBezTo>
                              <a:cubicBezTo>
                                <a:pt x="18156" y="27219"/>
                                <a:pt x="18164" y="27244"/>
                                <a:pt x="18179" y="27269"/>
                              </a:cubicBezTo>
                              <a:cubicBezTo>
                                <a:pt x="18198" y="27302"/>
                                <a:pt x="18235" y="27321"/>
                                <a:pt x="18273" y="27319"/>
                              </a:cubicBezTo>
                              <a:cubicBezTo>
                                <a:pt x="18306" y="27317"/>
                                <a:pt x="18340" y="27303"/>
                                <a:pt x="18363" y="27279"/>
                              </a:cubicBezTo>
                              <a:cubicBezTo>
                                <a:pt x="18385" y="27256"/>
                                <a:pt x="18396" y="27221"/>
                                <a:pt x="18395" y="27189"/>
                              </a:cubicBezTo>
                              <a:cubicBezTo>
                                <a:pt x="18394" y="27164"/>
                                <a:pt x="18384" y="27159"/>
                                <a:pt x="18374" y="27140"/>
                              </a:cubicBezTo>
                              <a:cubicBezTo>
                                <a:pt x="18347" y="27142"/>
                                <a:pt x="18333" y="27138"/>
                                <a:pt x="18314" y="27166"/>
                              </a:cubicBezTo>
                              <a:cubicBezTo>
                                <a:pt x="18297" y="27192"/>
                                <a:pt x="18283" y="27231"/>
                                <a:pt x="18292" y="27262"/>
                              </a:cubicBezTo>
                              <a:cubicBezTo>
                                <a:pt x="18303" y="27301"/>
                                <a:pt x="18339" y="27310"/>
                                <a:pt x="18372" y="27319"/>
                              </a:cubicBezTo>
                            </a:path>
                            <a:path w="2484" h="542">
                              <a:moveTo>
                                <a:pt x="18647" y="27176"/>
                              </a:moveTo>
                              <a:cubicBezTo>
                                <a:pt x="18626" y="27173"/>
                                <a:pt x="18608" y="27174"/>
                                <a:pt x="18589" y="27185"/>
                              </a:cubicBezTo>
                              <a:cubicBezTo>
                                <a:pt x="18569" y="27197"/>
                                <a:pt x="18554" y="27218"/>
                                <a:pt x="18548" y="27241"/>
                              </a:cubicBezTo>
                              <a:cubicBezTo>
                                <a:pt x="18539" y="27274"/>
                                <a:pt x="18554" y="27295"/>
                                <a:pt x="18575" y="27318"/>
                              </a:cubicBezTo>
                              <a:cubicBezTo>
                                <a:pt x="18595" y="27339"/>
                                <a:pt x="18615" y="27340"/>
                                <a:pt x="18642" y="27348"/>
                              </a:cubicBezTo>
                            </a:path>
                            <a:path w="2484" h="542">
                              <a:moveTo>
                                <a:pt x="18792" y="27004"/>
                              </a:moveTo>
                              <a:cubicBezTo>
                                <a:pt x="18782" y="27054"/>
                                <a:pt x="18773" y="27104"/>
                                <a:pt x="18768" y="27155"/>
                              </a:cubicBezTo>
                              <a:cubicBezTo>
                                <a:pt x="18764" y="27202"/>
                                <a:pt x="18762" y="27250"/>
                                <a:pt x="18747" y="27295"/>
                              </a:cubicBezTo>
                              <a:cubicBezTo>
                                <a:pt x="18739" y="27313"/>
                                <a:pt x="18736" y="27319"/>
                                <a:pt x="18729" y="27331"/>
                              </a:cubicBezTo>
                            </a:path>
                            <a:path w="2484" h="542">
                              <a:moveTo>
                                <a:pt x="18970" y="27079"/>
                              </a:moveTo>
                              <a:cubicBezTo>
                                <a:pt x="18960" y="27112"/>
                                <a:pt x="18947" y="27122"/>
                                <a:pt x="18923" y="27145"/>
                              </a:cubicBezTo>
                              <a:cubicBezTo>
                                <a:pt x="18897" y="27170"/>
                                <a:pt x="18864" y="27199"/>
                                <a:pt x="18844" y="27229"/>
                              </a:cubicBezTo>
                              <a:cubicBezTo>
                                <a:pt x="18825" y="27259"/>
                                <a:pt x="18817" y="27291"/>
                                <a:pt x="18828" y="27325"/>
                              </a:cubicBezTo>
                              <a:cubicBezTo>
                                <a:pt x="18835" y="27347"/>
                                <a:pt x="18871" y="27358"/>
                                <a:pt x="18892" y="27363"/>
                              </a:cubicBezTo>
                              <a:cubicBezTo>
                                <a:pt x="18900" y="27364"/>
                                <a:pt x="18908" y="27365"/>
                                <a:pt x="18916" y="273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487,26825" coordsize="2484,542" path="m16605,27032c16592,27026,16583,27017,16565,27026c16537,27039,16519,27071,16508,27098c16490,27141,16479,27191,16490,27237c16501,27281,16533,27313,16579,27319c16651,27328,16703,27276,16749,27229c16786,27192,16799,27146,16818,27099em16822,26841c16814,26891,16805,26942,16804,26993c16802,27084,16806,27179,16813,27270c16818,27296,16819,27304,16821,27322em16841,27193c16834,27161,16809,27106,16824,27072c16830,27059,16845,27053,16857,27050c16879,27044,16898,27045,16920,27044c16940,27043,16946,27043,16958,27048em17123,27065c17123,27051,17124,27051,17112,27045c17095,27048,17084,27055,17073,27070c17056,27094,17049,27126,17045,27154c17040,27184,17041,27218,17063,27242c17084,27265,17115,27269,17144,27263c17175,27257,17208,27238,17227,27213c17247,27187,17248,27153,17242,27122c17236,27094,17222,27063,17195,27049c17171,27036,17152,27047,17138,27066c17127,27083,17123,27087,17127,27100em17472,26997c17454,26988,17425,26987,17404,26997c17367,27014,17329,27051,17320,27092c17313,27122,17329,27152,17350,27173c17372,27195,17402,27210,17428,27226c17447,27238,17459,27247,17472,27265c17465,27274,17469,27275,17455,27280c17439,27286,17420,27290,17403,27292c17384,27294,17366,27293,17350,27282c17347,27280,17345,27277,17342,27275em17614,26961c17606,26969,17595,26979,17587,26988c17569,27009,17552,27031,17544,27057c17537,27080,17539,27106,17553,27126c17568,27148,17593,27162,17614,27178c17629,27189,17649,27201,17657,27219c17663,27233,17649,27244,17639,27251c17619,27265,17598,27273,17576,27283c17556,27293,17524,27304,17502,27302c17500,27300,17498,27299,17496,27297em17887,27090c17870,27084,17863,27078,17841,27083c17816,27089,17786,27115,17772,27136c17754,27163,17745,27199,17760,27229c17777,27264,17827,27277,17863,27280c17936,27286,18015,27260,18058,27199c18092,27151,18099,27094,18105,27038c18111,26982,18109,26924,18104,26868c18102,26847,18097,26840,18090,26825c18076,26857,18067,26887,18059,26922c18035,27026,18005,27145,18018,27252c18021,27276,18030,27284,18041,27301c18056,27289,18070,27279,18082,27262c18096,27243,18107,27214,18126,27199c18133,27195,18135,27194,18140,27196c18156,27219,18164,27244,18179,27269c18198,27302,18235,27321,18273,27319c18306,27317,18340,27303,18363,27279c18385,27256,18396,27221,18395,27189c18394,27164,18384,27159,18374,27140c18347,27142,18333,27138,18314,27166c18297,27192,18283,27231,18292,27262c18303,27301,18339,27310,18372,27319em18647,27176c18626,27173,18608,27174,18589,27185c18569,27197,18554,27218,18548,27241c18539,27274,18554,27295,18575,27318c18595,27339,18615,27340,18642,27348em18792,27004c18782,27054,18773,27104,18768,27155c18764,27202,18762,27250,18747,27295c18739,27313,18736,27319,18729,27331em18970,27079c18960,27112,18947,27122,18923,27145c18897,27170,18864,27199,18844,27229c18825,27259,18817,27291,18828,27325c18835,27347,18871,27358,18892,27363c18900,27364,18908,27365,18916,27366e" stroked="t" o:allowincell="f" style="position:absolute;margin-left:377.35pt;margin-top:285.95pt;width:70.35pt;height:15.3pt;mso-wrap-style:none;v-text-anchor:middle">
                <v:fill o:detectmouseclick="t" on="false"/>
                <v:stroke color="blue" weight="19080" joinstyle="round" endcap="round"/>
                <w10:wrap type="none"/>
              </v:shape>
            </w:pict>
          </mc:Fallback>
        </mc:AlternateContent>
      </w:r>
      <w:r>
        <w:br w:type="page"/>
      </w:r>
    </w:p>
    <w:p>
      <w:pPr>
        <w:pStyle w:val="Normal"/>
        <w:rPr/>
      </w:pPr>
      <w:r>
        <w:rPr>
          <w:b/>
          <w:sz w:val="22"/>
          <w:u w:val="single"/>
        </w:rPr>
        <mc:AlternateContent>
          <mc:Choice Requires="wps">
            <w:drawing>
              <wp:anchor behindDoc="0" distT="0" distB="0" distL="114935" distR="114935" simplePos="0" locked="0" layoutInCell="0" allowOverlap="1" relativeHeight="441">
                <wp:simplePos x="0" y="0"/>
                <wp:positionH relativeFrom="column">
                  <wp:posOffset>2883535</wp:posOffset>
                </wp:positionH>
                <wp:positionV relativeFrom="paragraph">
                  <wp:posOffset>-807085</wp:posOffset>
                </wp:positionV>
                <wp:extent cx="2395220" cy="744220"/>
                <wp:effectExtent l="9525" t="1905" r="9525" b="11430"/>
                <wp:wrapNone/>
                <wp:docPr id="387" name=""/>
                <a:graphic xmlns:a="http://schemas.openxmlformats.org/drawingml/2006/main">
                  <a:graphicData uri="http://schemas.microsoft.com/office/word/2010/wordprocessingShape">
                    <wps:wsp>
                      <wps:cNvSpPr/>
                      <wps:spPr>
                        <a:xfrm>
                          <a:off x="0" y="0"/>
                          <a:ext cx="2395080" cy="744120"/>
                        </a:xfrm>
                        <a:custGeom>
                          <a:avLst/>
                          <a:gdLst/>
                          <a:ahLst/>
                          <a:rect l="l" t="t" r="r" b="b"/>
                          <a:pathLst>
                            <a:path w="6654" h="2068">
                              <a:moveTo>
                                <a:pt x="12261" y="451"/>
                              </a:moveTo>
                              <a:cubicBezTo>
                                <a:pt x="12174" y="437"/>
                                <a:pt x="12100" y="439"/>
                                <a:pt x="12007" y="471"/>
                              </a:cubicBezTo>
                              <a:cubicBezTo>
                                <a:pt x="11879" y="516"/>
                                <a:pt x="11755" y="584"/>
                                <a:pt x="11641" y="657"/>
                              </a:cubicBezTo>
                              <a:cubicBezTo>
                                <a:pt x="11545" y="719"/>
                                <a:pt x="11386" y="805"/>
                                <a:pt x="11363" y="929"/>
                              </a:cubicBezTo>
                              <a:cubicBezTo>
                                <a:pt x="11348" y="1009"/>
                                <a:pt x="11455" y="1053"/>
                                <a:pt x="11509" y="1079"/>
                              </a:cubicBezTo>
                              <a:cubicBezTo>
                                <a:pt x="11627" y="1136"/>
                                <a:pt x="11760" y="1164"/>
                                <a:pt x="11873" y="1231"/>
                              </a:cubicBezTo>
                              <a:cubicBezTo>
                                <a:pt x="11955" y="1279"/>
                                <a:pt x="11955" y="1348"/>
                                <a:pt x="11896" y="1420"/>
                              </a:cubicBezTo>
                              <a:cubicBezTo>
                                <a:pt x="11772" y="1571"/>
                                <a:pt x="11504" y="1622"/>
                                <a:pt x="11324" y="1673"/>
                              </a:cubicBezTo>
                              <a:cubicBezTo>
                                <a:pt x="11275" y="1687"/>
                                <a:pt x="11235" y="1688"/>
                                <a:pt x="11185" y="1693"/>
                              </a:cubicBezTo>
                            </a:path>
                            <a:path w="6654" h="2068">
                              <a:moveTo>
                                <a:pt x="12066" y="1166"/>
                              </a:moveTo>
                              <a:cubicBezTo>
                                <a:pt x="11988" y="1235"/>
                                <a:pt x="11940" y="1284"/>
                                <a:pt x="11907" y="1392"/>
                              </a:cubicBezTo>
                              <a:cubicBezTo>
                                <a:pt x="11886" y="1462"/>
                                <a:pt x="11905" y="1548"/>
                                <a:pt x="11958" y="1595"/>
                              </a:cubicBezTo>
                              <a:cubicBezTo>
                                <a:pt x="11997" y="1629"/>
                                <a:pt x="12060" y="1616"/>
                                <a:pt x="12101" y="1594"/>
                              </a:cubicBezTo>
                              <a:cubicBezTo>
                                <a:pt x="12168" y="1559"/>
                                <a:pt x="12202" y="1491"/>
                                <a:pt x="12201" y="1416"/>
                              </a:cubicBezTo>
                              <a:cubicBezTo>
                                <a:pt x="12201" y="1350"/>
                                <a:pt x="12174" y="1283"/>
                                <a:pt x="12141" y="1227"/>
                              </a:cubicBezTo>
                              <a:cubicBezTo>
                                <a:pt x="12109" y="1173"/>
                                <a:pt x="12092" y="1183"/>
                                <a:pt x="12048" y="1166"/>
                              </a:cubicBezTo>
                              <a:cubicBezTo>
                                <a:pt x="12034" y="1223"/>
                                <a:pt x="12012" y="1256"/>
                                <a:pt x="12063" y="1311"/>
                              </a:cubicBezTo>
                              <a:cubicBezTo>
                                <a:pt x="12115" y="1367"/>
                                <a:pt x="12206" y="1362"/>
                                <a:pt x="12272" y="1346"/>
                              </a:cubicBezTo>
                              <a:cubicBezTo>
                                <a:pt x="12462" y="1300"/>
                                <a:pt x="12639" y="1139"/>
                                <a:pt x="12724" y="965"/>
                              </a:cubicBezTo>
                              <a:cubicBezTo>
                                <a:pt x="12785" y="838"/>
                                <a:pt x="12821" y="632"/>
                                <a:pt x="12677" y="543"/>
                              </a:cubicBezTo>
                              <a:cubicBezTo>
                                <a:pt x="12584" y="486"/>
                                <a:pt x="12462" y="703"/>
                                <a:pt x="12443" y="734"/>
                              </a:cubicBezTo>
                              <a:cubicBezTo>
                                <a:pt x="12386" y="831"/>
                                <a:pt x="12360" y="969"/>
                                <a:pt x="12358" y="1080"/>
                              </a:cubicBezTo>
                              <a:cubicBezTo>
                                <a:pt x="12357" y="1180"/>
                                <a:pt x="12390" y="1415"/>
                                <a:pt x="12510" y="1456"/>
                              </a:cubicBezTo>
                              <a:cubicBezTo>
                                <a:pt x="12596" y="1486"/>
                                <a:pt x="12643" y="1423"/>
                                <a:pt x="12694" y="1362"/>
                              </a:cubicBezTo>
                              <a:cubicBezTo>
                                <a:pt x="12737" y="1310"/>
                                <a:pt x="12776" y="1253"/>
                                <a:pt x="12823" y="1204"/>
                              </a:cubicBezTo>
                              <a:cubicBezTo>
                                <a:pt x="12853" y="1172"/>
                                <a:pt x="12873" y="1170"/>
                                <a:pt x="12908" y="1153"/>
                              </a:cubicBezTo>
                              <a:cubicBezTo>
                                <a:pt x="12955" y="1195"/>
                                <a:pt x="12972" y="1207"/>
                                <a:pt x="12980" y="1281"/>
                              </a:cubicBezTo>
                              <a:cubicBezTo>
                                <a:pt x="12986" y="1338"/>
                                <a:pt x="12978" y="1400"/>
                                <a:pt x="12967" y="1456"/>
                              </a:cubicBezTo>
                              <a:cubicBezTo>
                                <a:pt x="12960" y="1495"/>
                                <a:pt x="12945" y="1531"/>
                                <a:pt x="12935" y="1569"/>
                              </a:cubicBezTo>
                              <a:cubicBezTo>
                                <a:pt x="12936" y="1567"/>
                                <a:pt x="12937" y="1565"/>
                                <a:pt x="12938" y="1563"/>
                              </a:cubicBezTo>
                              <a:cubicBezTo>
                                <a:pt x="12998" y="1445"/>
                                <a:pt x="13062" y="1252"/>
                                <a:pt x="13183" y="1185"/>
                              </a:cubicBezTo>
                              <a:cubicBezTo>
                                <a:pt x="13188" y="1185"/>
                                <a:pt x="13193" y="1186"/>
                                <a:pt x="13198" y="1186"/>
                              </a:cubicBezTo>
                              <a:cubicBezTo>
                                <a:pt x="13214" y="1224"/>
                                <a:pt x="13225" y="1253"/>
                                <a:pt x="13232" y="1296"/>
                              </a:cubicBezTo>
                              <a:cubicBezTo>
                                <a:pt x="13247" y="1392"/>
                                <a:pt x="13239" y="1499"/>
                                <a:pt x="13312" y="1571"/>
                              </a:cubicBezTo>
                              <a:cubicBezTo>
                                <a:pt x="13317" y="1573"/>
                                <a:pt x="13322" y="1574"/>
                                <a:pt x="13327" y="1576"/>
                              </a:cubicBezTo>
                            </a:path>
                            <a:path w="6654" h="2068">
                              <a:moveTo>
                                <a:pt x="14060" y="402"/>
                              </a:moveTo>
                              <a:cubicBezTo>
                                <a:pt x="14018" y="382"/>
                                <a:pt x="14036" y="324"/>
                                <a:pt x="14001" y="424"/>
                              </a:cubicBezTo>
                              <a:cubicBezTo>
                                <a:pt x="13922" y="649"/>
                                <a:pt x="13923" y="918"/>
                                <a:pt x="13882" y="1152"/>
                              </a:cubicBezTo>
                              <a:cubicBezTo>
                                <a:pt x="13859" y="1283"/>
                                <a:pt x="13828" y="1413"/>
                                <a:pt x="13800" y="1543"/>
                              </a:cubicBezTo>
                              <a:cubicBezTo>
                                <a:pt x="13799" y="1546"/>
                                <a:pt x="13799" y="1548"/>
                                <a:pt x="13798" y="1551"/>
                              </a:cubicBezTo>
                              <a:cubicBezTo>
                                <a:pt x="13847" y="1404"/>
                                <a:pt x="13930" y="980"/>
                                <a:pt x="14122" y="948"/>
                              </a:cubicBezTo>
                              <a:cubicBezTo>
                                <a:pt x="14192" y="936"/>
                                <a:pt x="14344" y="934"/>
                                <a:pt x="14342" y="1048"/>
                              </a:cubicBezTo>
                              <a:cubicBezTo>
                                <a:pt x="14340" y="1149"/>
                                <a:pt x="14170" y="1205"/>
                                <a:pt x="14111" y="1249"/>
                              </a:cubicBezTo>
                              <a:cubicBezTo>
                                <a:pt x="14043" y="1300"/>
                                <a:pt x="13991" y="1341"/>
                                <a:pt x="13970" y="1424"/>
                              </a:cubicBezTo>
                              <a:cubicBezTo>
                                <a:pt x="13974" y="1431"/>
                                <a:pt x="13979" y="1439"/>
                                <a:pt x="13983" y="1446"/>
                              </a:cubicBezTo>
                              <a:cubicBezTo>
                                <a:pt x="14046" y="1479"/>
                                <a:pt x="14075" y="1494"/>
                                <a:pt x="14152" y="1493"/>
                              </a:cubicBezTo>
                              <a:cubicBezTo>
                                <a:pt x="14336" y="1491"/>
                                <a:pt x="14587" y="1333"/>
                                <a:pt x="14607" y="1136"/>
                              </a:cubicBezTo>
                              <a:cubicBezTo>
                                <a:pt x="14611" y="1096"/>
                                <a:pt x="14586" y="1089"/>
                                <a:pt x="14582" y="1062"/>
                              </a:cubicBezTo>
                              <a:cubicBezTo>
                                <a:pt x="14533" y="1074"/>
                                <a:pt x="14506" y="1070"/>
                                <a:pt x="14462" y="1111"/>
                              </a:cubicBezTo>
                              <a:cubicBezTo>
                                <a:pt x="14380" y="1188"/>
                                <a:pt x="14297" y="1347"/>
                                <a:pt x="14390" y="1447"/>
                              </a:cubicBezTo>
                              <a:cubicBezTo>
                                <a:pt x="14496" y="1561"/>
                                <a:pt x="14688" y="1467"/>
                                <a:pt x="14764" y="1368"/>
                              </a:cubicBezTo>
                              <a:cubicBezTo>
                                <a:pt x="14816" y="1300"/>
                                <a:pt x="14831" y="1236"/>
                                <a:pt x="14854" y="1159"/>
                              </a:cubicBezTo>
                              <a:cubicBezTo>
                                <a:pt x="14839" y="1176"/>
                                <a:pt x="14822" y="1174"/>
                                <a:pt x="14811" y="1194"/>
                              </a:cubicBezTo>
                              <a:cubicBezTo>
                                <a:pt x="14768" y="1274"/>
                                <a:pt x="14730" y="1421"/>
                                <a:pt x="14794" y="1499"/>
                              </a:cubicBezTo>
                              <a:cubicBezTo>
                                <a:pt x="14846" y="1562"/>
                                <a:pt x="14945" y="1517"/>
                                <a:pt x="15001" y="1489"/>
                              </a:cubicBezTo>
                              <a:cubicBezTo>
                                <a:pt x="15123" y="1429"/>
                                <a:pt x="15205" y="1276"/>
                                <a:pt x="15283" y="1172"/>
                              </a:cubicBezTo>
                              <a:cubicBezTo>
                                <a:pt x="15287" y="1213"/>
                                <a:pt x="15295" y="1261"/>
                                <a:pt x="15292" y="1309"/>
                              </a:cubicBezTo>
                              <a:cubicBezTo>
                                <a:pt x="15272" y="1635"/>
                                <a:pt x="15197" y="2030"/>
                                <a:pt x="14943" y="2259"/>
                              </a:cubicBezTo>
                              <a:cubicBezTo>
                                <a:pt x="14883" y="2313"/>
                                <a:pt x="14706" y="2427"/>
                                <a:pt x="14622" y="2334"/>
                              </a:cubicBezTo>
                              <a:cubicBezTo>
                                <a:pt x="14515" y="2216"/>
                                <a:pt x="14648" y="2028"/>
                                <a:pt x="14693" y="1919"/>
                              </a:cubicBezTo>
                            </a:path>
                            <a:path w="6654" h="2068">
                              <a:moveTo>
                                <a:pt x="15651" y="1271"/>
                              </a:moveTo>
                              <a:cubicBezTo>
                                <a:pt x="15704" y="1261"/>
                                <a:pt x="15757" y="1248"/>
                                <a:pt x="15809" y="1234"/>
                              </a:cubicBezTo>
                              <a:cubicBezTo>
                                <a:pt x="15876" y="1216"/>
                                <a:pt x="15944" y="1198"/>
                                <a:pt x="16011" y="1178"/>
                              </a:cubicBezTo>
                              <a:cubicBezTo>
                                <a:pt x="16022" y="1174"/>
                                <a:pt x="16033" y="1171"/>
                                <a:pt x="16044" y="1167"/>
                              </a:cubicBezTo>
                            </a:path>
                            <a:path w="6654" h="2068">
                              <a:moveTo>
                                <a:pt x="16594" y="782"/>
                              </a:moveTo>
                              <a:cubicBezTo>
                                <a:pt x="16611" y="719"/>
                                <a:pt x="16612" y="701"/>
                                <a:pt x="16602" y="637"/>
                              </a:cubicBezTo>
                              <a:cubicBezTo>
                                <a:pt x="16545" y="608"/>
                                <a:pt x="16512" y="587"/>
                                <a:pt x="16442" y="596"/>
                              </a:cubicBezTo>
                              <a:cubicBezTo>
                                <a:pt x="16318" y="612"/>
                                <a:pt x="16209" y="672"/>
                                <a:pt x="16133" y="773"/>
                              </a:cubicBezTo>
                              <a:cubicBezTo>
                                <a:pt x="16054" y="878"/>
                                <a:pt x="16181" y="1036"/>
                                <a:pt x="16244" y="1109"/>
                              </a:cubicBezTo>
                              <a:cubicBezTo>
                                <a:pt x="16367" y="1252"/>
                                <a:pt x="16538" y="1380"/>
                                <a:pt x="16603" y="1563"/>
                              </a:cubicBezTo>
                              <a:cubicBezTo>
                                <a:pt x="16635" y="1653"/>
                                <a:pt x="16566" y="1717"/>
                                <a:pt x="16490" y="1747"/>
                              </a:cubicBezTo>
                              <a:cubicBezTo>
                                <a:pt x="16409" y="1779"/>
                                <a:pt x="16347" y="1765"/>
                                <a:pt x="16271" y="1744"/>
                              </a:cubicBezTo>
                              <a:cubicBezTo>
                                <a:pt x="16271" y="1670"/>
                                <a:pt x="16278" y="1644"/>
                                <a:pt x="16331" y="1573"/>
                              </a:cubicBezTo>
                              <a:cubicBezTo>
                                <a:pt x="16613" y="1190"/>
                                <a:pt x="17108" y="825"/>
                                <a:pt x="17278" y="372"/>
                              </a:cubicBezTo>
                              <a:cubicBezTo>
                                <a:pt x="17280" y="355"/>
                                <a:pt x="17283" y="338"/>
                                <a:pt x="17285" y="321"/>
                              </a:cubicBezTo>
                              <a:cubicBezTo>
                                <a:pt x="17178" y="321"/>
                                <a:pt x="17136" y="335"/>
                                <a:pt x="17033" y="430"/>
                              </a:cubicBezTo>
                              <a:cubicBezTo>
                                <a:pt x="16801" y="645"/>
                                <a:pt x="16583" y="972"/>
                                <a:pt x="16616" y="1303"/>
                              </a:cubicBezTo>
                              <a:cubicBezTo>
                                <a:pt x="16625" y="1399"/>
                                <a:pt x="16673" y="1505"/>
                                <a:pt x="16747" y="1569"/>
                              </a:cubicBezTo>
                              <a:cubicBezTo>
                                <a:pt x="16784" y="1592"/>
                                <a:pt x="16795" y="1600"/>
                                <a:pt x="16823" y="1606"/>
                              </a:cubicBezTo>
                            </a:path>
                            <a:path w="6654" h="2068">
                              <a:moveTo>
                                <a:pt x="16885" y="1588"/>
                              </a:moveTo>
                              <a:cubicBezTo>
                                <a:pt x="16901" y="1580"/>
                                <a:pt x="16892" y="1594"/>
                                <a:pt x="16906" y="1584"/>
                              </a:cubicBezTo>
                              <a:cubicBezTo>
                                <a:pt x="17006" y="1512"/>
                                <a:pt x="17101" y="1420"/>
                                <a:pt x="17177" y="1323"/>
                              </a:cubicBezTo>
                              <a:cubicBezTo>
                                <a:pt x="17247" y="1233"/>
                                <a:pt x="17358" y="1108"/>
                                <a:pt x="17386" y="989"/>
                              </a:cubicBezTo>
                              <a:cubicBezTo>
                                <a:pt x="17383" y="987"/>
                                <a:pt x="17381" y="984"/>
                                <a:pt x="17378" y="982"/>
                              </a:cubicBezTo>
                              <a:cubicBezTo>
                                <a:pt x="17327" y="1033"/>
                                <a:pt x="17286" y="1079"/>
                                <a:pt x="17249" y="1145"/>
                              </a:cubicBezTo>
                              <a:cubicBezTo>
                                <a:pt x="17209" y="1216"/>
                                <a:pt x="17166" y="1308"/>
                                <a:pt x="17173" y="1392"/>
                              </a:cubicBezTo>
                              <a:cubicBezTo>
                                <a:pt x="17178" y="1456"/>
                                <a:pt x="17228" y="1479"/>
                                <a:pt x="17286" y="1471"/>
                              </a:cubicBezTo>
                              <a:cubicBezTo>
                                <a:pt x="17365" y="1460"/>
                                <a:pt x="17432" y="1403"/>
                                <a:pt x="17494" y="1358"/>
                              </a:cubicBezTo>
                              <a:cubicBezTo>
                                <a:pt x="17566" y="1305"/>
                                <a:pt x="17635" y="1248"/>
                                <a:pt x="17705" y="1194"/>
                              </a:cubicBezTo>
                              <a:cubicBezTo>
                                <a:pt x="17710" y="1264"/>
                                <a:pt x="17679" y="1340"/>
                                <a:pt x="17663" y="1421"/>
                              </a:cubicBezTo>
                              <a:cubicBezTo>
                                <a:pt x="17638" y="1551"/>
                                <a:pt x="17660" y="1692"/>
                                <a:pt x="17714" y="1812"/>
                              </a:cubicBezTo>
                              <a:cubicBezTo>
                                <a:pt x="17767" y="1907"/>
                                <a:pt x="17785" y="1939"/>
                                <a:pt x="17838" y="19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185,298" coordsize="6654,2068" path="m12261,451c12174,437,12100,439,12007,471c11879,516,11755,584,11641,657c11545,719,11386,805,11363,929c11348,1009,11455,1053,11509,1079c11627,1136,11760,1164,11873,1231c11955,1279,11955,1348,11896,1420c11772,1571,11504,1622,11324,1673c11275,1687,11235,1688,11185,1693em12066,1166c11988,1235,11940,1284,11907,1392c11886,1462,11905,1548,11958,1595c11997,1629,12060,1616,12101,1594c12168,1559,12202,1491,12201,1416c12201,1350,12174,1283,12141,1227c12109,1173,12092,1183,12048,1166c12034,1223,12012,1256,12063,1311c12115,1367,12206,1362,12272,1346c12462,1300,12639,1139,12724,965c12785,838,12821,632,12677,543c12584,486,12462,703,12443,734c12386,831,12360,969,12358,1080c12357,1180,12390,1415,12510,1456c12596,1486,12643,1423,12694,1362c12737,1310,12776,1253,12823,1204c12853,1172,12873,1170,12908,1153c12955,1195,12972,1207,12980,1281c12986,1338,12978,1400,12967,1456c12960,1495,12945,1531,12935,1569c12936,1567,12937,1565,12938,1563c12998,1445,13062,1252,13183,1185c13188,1185,13193,1186,13198,1186c13214,1224,13225,1253,13232,1296c13247,1392,13239,1499,13312,1571c13317,1573,13322,1574,13327,1576em14060,402c14018,382,14036,324,14001,424c13922,649,13923,918,13882,1152c13859,1283,13828,1413,13800,1543c13799,1546,13799,1548,13798,1551c13847,1404,13930,980,14122,948c14192,936,14344,934,14342,1048c14340,1149,14170,1205,14111,1249c14043,1300,13991,1341,13970,1424c13974,1431,13979,1439,13983,1446c14046,1479,14075,1494,14152,1493c14336,1491,14587,1333,14607,1136c14611,1096,14586,1089,14582,1062c14533,1074,14506,1070,14462,1111c14380,1188,14297,1347,14390,1447c14496,1561,14688,1467,14764,1368c14816,1300,14831,1236,14854,1159c14839,1176,14822,1174,14811,1194c14768,1274,14730,1421,14794,1499c14846,1562,14945,1517,15001,1489c15123,1429,15205,1276,15283,1172c15287,1213,15295,1261,15292,1309c15272,1635,15197,2030,14943,2259c14883,2313,14706,2427,14622,2334c14515,2216,14648,2028,14693,1919em15651,1271c15704,1261,15757,1248,15809,1234c15876,1216,15944,1198,16011,1178c16022,1174,16033,1171,16044,1167em16594,782c16611,719,16612,701,16602,637c16545,608,16512,587,16442,596c16318,612,16209,672,16133,773c16054,878,16181,1036,16244,1109c16367,1252,16538,1380,16603,1563c16635,1653,16566,1717,16490,1747c16409,1779,16347,1765,16271,1744c16271,1670,16278,1644,16331,1573c16613,1190,17108,825,17278,372c17280,355,17283,338,17285,321c17178,321,17136,335,17033,430c16801,645,16583,972,16616,1303c16625,1399,16673,1505,16747,1569c16784,1592,16795,1600,16823,1606em16885,1588c16901,1580,16892,1594,16906,1584c17006,1512,17101,1420,17177,1323c17247,1233,17358,1108,17386,989c17383,987,17381,984,17378,982c17327,1033,17286,1079,17249,1145c17209,1216,17166,1308,17173,1392c17178,1456,17228,1479,17286,1471c17365,1460,17432,1403,17494,1358c17566,1305,17635,1248,17705,1194c17710,1264,17679,1340,17663,1421c17638,1551,17660,1692,17714,1812c17767,1907,17785,1939,17838,1991e" stroked="t" o:allowincell="f" style="position:absolute;margin-left:227.05pt;margin-top:-63.55pt;width:188.55pt;height:58.55pt;mso-wrap-style:none;v-text-anchor:middle">
                <v:fill o:detectmouseclick="t" on="false"/>
                <v:stroke color="blue" weight="19080" joinstyle="round" endcap="round"/>
                <w10:wrap type="none"/>
              </v:shape>
            </w:pict>
          </mc:Fallback>
        </mc:AlternateContent>
        <w:t xml:space="preserve">Problem 11 (13 pts, </w:t>
      </w:r>
      <w:r>
        <w:drawing>
          <wp:anchor behindDoc="1" distT="0" distB="0" distL="114935" distR="114935" simplePos="0" locked="0" layoutInCell="0" allowOverlap="1" relativeHeight="13">
            <wp:simplePos x="0" y="0"/>
            <wp:positionH relativeFrom="column">
              <wp:posOffset>2794635</wp:posOffset>
            </wp:positionH>
            <wp:positionV relativeFrom="paragraph">
              <wp:posOffset>231140</wp:posOffset>
            </wp:positionV>
            <wp:extent cx="3343275" cy="2590800"/>
            <wp:effectExtent l="0" t="0" r="0" b="0"/>
            <wp:wrapTight wrapText="bothSides">
              <wp:wrapPolygon edited="0">
                <wp:start x="-61" y="0"/>
                <wp:lineTo x="-61" y="21517"/>
                <wp:lineTo x="21600" y="21517"/>
                <wp:lineTo x="21600" y="0"/>
                <wp:lineTo x="-61" y="0"/>
              </wp:wrapPolygon>
            </wp:wrapTight>
            <wp:docPr id="3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1" descr=""/>
                    <pic:cNvPicPr>
                      <a:picLocks noChangeAspect="1" noChangeArrowheads="1"/>
                    </pic:cNvPicPr>
                  </pic:nvPicPr>
                  <pic:blipFill>
                    <a:blip r:embed="rId12"/>
                    <a:srcRect l="-11" t="-14" r="-11" b="-14"/>
                    <a:stretch>
                      <a:fillRect/>
                    </a:stretch>
                  </pic:blipFill>
                  <pic:spPr bwMode="auto">
                    <a:xfrm>
                      <a:off x="0" y="0"/>
                      <a:ext cx="3343275" cy="2590800"/>
                    </a:xfrm>
                    <a:prstGeom prst="rect">
                      <a:avLst/>
                    </a:prstGeom>
                  </pic:spPr>
                </pic:pic>
              </a:graphicData>
            </a:graphic>
          </wp:anchor>
        </w:drawing>
      </w:r>
      <w:r>
        <w:rPr>
          <w:b/>
          <w:sz w:val="22"/>
          <w:u w:val="single"/>
        </w:rPr>
        <w:t>show work):</w:t>
      </w:r>
    </w:p>
    <w:p>
      <w:pPr>
        <w:pStyle w:val="Normal"/>
        <w:rPr>
          <w:b/>
          <w:b/>
          <w:sz w:val="22"/>
          <w:u w:val="single"/>
        </w:rPr>
      </w:pPr>
      <w:r>
        <w:rPr>
          <w:b/>
          <w:sz w:val="22"/>
          <w:u w:val="single"/>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4826635</wp:posOffset>
                </wp:positionH>
                <wp:positionV relativeFrom="paragraph">
                  <wp:posOffset>306705</wp:posOffset>
                </wp:positionV>
                <wp:extent cx="2540" cy="635"/>
                <wp:effectExtent l="9525" t="10160" r="9525" b="9525"/>
                <wp:wrapNone/>
                <wp:docPr id="389" name=""/>
                <a:graphic xmlns:a="http://schemas.openxmlformats.org/drawingml/2006/main">
                  <a:graphicData uri="http://schemas.microsoft.com/office/word/2010/wordprocessingShape">
                    <wps:wsp>
                      <wps:cNvSpPr/>
                      <wps:spPr>
                        <a:xfrm>
                          <a:off x="0" y="0"/>
                          <a:ext cx="2520" cy="720"/>
                        </a:xfrm>
                        <a:custGeom>
                          <a:avLst/>
                          <a:gdLst/>
                          <a:ahLst/>
                          <a:rect l="l" t="t" r="r" b="b"/>
                          <a:pathLst>
                            <a:path w="7" h="3">
                              <a:moveTo>
                                <a:pt x="16588" y="4285"/>
                              </a:moveTo>
                              <a:cubicBezTo>
                                <a:pt x="16587" y="4286"/>
                                <a:pt x="16585" y="4284"/>
                                <a:pt x="16586" y="4285"/>
                              </a:cubicBezTo>
                              <a:cubicBezTo>
                                <a:pt x="16589" y="4287"/>
                                <a:pt x="16585" y="4284"/>
                                <a:pt x="16587" y="4286"/>
                              </a:cubicBezTo>
                              <a:cubicBezTo>
                                <a:pt x="16585" y="4286"/>
                                <a:pt x="16588" y="4285"/>
                                <a:pt x="16585" y="4285"/>
                              </a:cubicBezTo>
                              <a:cubicBezTo>
                                <a:pt x="16584" y="4285"/>
                                <a:pt x="16585" y="4286"/>
                                <a:pt x="16584" y="4286"/>
                              </a:cubicBezTo>
                              <a:cubicBezTo>
                                <a:pt x="16581" y="4286"/>
                                <a:pt x="16581" y="4287"/>
                                <a:pt x="16586" y="42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582,4284" coordsize="7,3" path="m16588,4285c16587,4286,16585,4284,16586,4285c16589,4287,16585,4284,16587,4286c16585,4286,16588,4285,16585,4285c16584,4285,16585,4286,16584,4286c16581,4286,16581,4287,16586,4284e" stroked="t" o:allowincell="f" style="position:absolute;margin-left:380.05pt;margin-top:24.15pt;width:0.15pt;height:0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45180</wp:posOffset>
                </wp:positionH>
                <wp:positionV relativeFrom="paragraph">
                  <wp:posOffset>215900</wp:posOffset>
                </wp:positionV>
                <wp:extent cx="2052320" cy="1254760"/>
                <wp:effectExtent l="8255" t="9525" r="6985" b="9525"/>
                <wp:wrapNone/>
                <wp:docPr id="390" name=""/>
                <a:graphic xmlns:a="http://schemas.openxmlformats.org/drawingml/2006/main">
                  <a:graphicData uri="http://schemas.microsoft.com/office/word/2010/wordprocessingShape">
                    <wps:wsp>
                      <wps:cNvSpPr/>
                      <wps:spPr>
                        <a:xfrm>
                          <a:off x="0" y="0"/>
                          <a:ext cx="2052360" cy="1254600"/>
                        </a:xfrm>
                        <a:custGeom>
                          <a:avLst/>
                          <a:gdLst/>
                          <a:ahLst/>
                          <a:rect l="l" t="t" r="r" b="b"/>
                          <a:pathLst>
                            <a:path w="5700" h="3485">
                              <a:moveTo>
                                <a:pt x="12784" y="5779"/>
                              </a:moveTo>
                              <a:cubicBezTo>
                                <a:pt x="12763" y="5793"/>
                                <a:pt x="12741" y="5806"/>
                                <a:pt x="12722" y="5822"/>
                              </a:cubicBezTo>
                              <a:cubicBezTo>
                                <a:pt x="12694" y="5845"/>
                                <a:pt x="12678" y="5876"/>
                                <a:pt x="12656" y="5905"/>
                              </a:cubicBezTo>
                              <a:cubicBezTo>
                                <a:pt x="12635" y="5933"/>
                                <a:pt x="12617" y="5960"/>
                                <a:pt x="12599" y="5990"/>
                              </a:cubicBezTo>
                              <a:cubicBezTo>
                                <a:pt x="12588" y="6009"/>
                                <a:pt x="12578" y="6029"/>
                                <a:pt x="12568" y="6048"/>
                              </a:cubicBezTo>
                              <a:cubicBezTo>
                                <a:pt x="12564" y="6056"/>
                                <a:pt x="12560" y="6062"/>
                                <a:pt x="12556" y="6070"/>
                              </a:cubicBezTo>
                              <a:cubicBezTo>
                                <a:pt x="12535" y="6111"/>
                                <a:pt x="12512" y="6153"/>
                                <a:pt x="12502" y="6198"/>
                              </a:cubicBezTo>
                              <a:cubicBezTo>
                                <a:pt x="12500" y="6208"/>
                                <a:pt x="12501" y="6218"/>
                                <a:pt x="12499" y="6228"/>
                              </a:cubicBezTo>
                              <a:cubicBezTo>
                                <a:pt x="12493" y="6254"/>
                                <a:pt x="12485" y="6278"/>
                                <a:pt x="12482" y="6305"/>
                              </a:cubicBezTo>
                              <a:cubicBezTo>
                                <a:pt x="12477" y="6348"/>
                                <a:pt x="12482" y="6390"/>
                                <a:pt x="12480" y="6433"/>
                              </a:cubicBezTo>
                              <a:cubicBezTo>
                                <a:pt x="12477" y="6491"/>
                                <a:pt x="12475" y="6548"/>
                                <a:pt x="12474" y="6606"/>
                              </a:cubicBezTo>
                              <a:cubicBezTo>
                                <a:pt x="12473" y="6677"/>
                                <a:pt x="12473" y="6744"/>
                                <a:pt x="12476" y="6815"/>
                              </a:cubicBezTo>
                              <a:cubicBezTo>
                                <a:pt x="12477" y="6843"/>
                                <a:pt x="12478" y="6871"/>
                                <a:pt x="12483" y="6899"/>
                              </a:cubicBezTo>
                              <a:cubicBezTo>
                                <a:pt x="12486" y="6916"/>
                                <a:pt x="12489" y="6928"/>
                                <a:pt x="12495" y="6943"/>
                              </a:cubicBezTo>
                              <a:cubicBezTo>
                                <a:pt x="12500" y="6955"/>
                                <a:pt x="12506" y="6966"/>
                                <a:pt x="12511" y="6977"/>
                              </a:cubicBezTo>
                              <a:cubicBezTo>
                                <a:pt x="12515" y="6986"/>
                                <a:pt x="12520" y="6994"/>
                                <a:pt x="12524" y="7003"/>
                              </a:cubicBezTo>
                              <a:cubicBezTo>
                                <a:pt x="12540" y="7039"/>
                                <a:pt x="12555" y="7076"/>
                                <a:pt x="12571" y="7112"/>
                              </a:cubicBezTo>
                              <a:cubicBezTo>
                                <a:pt x="12580" y="7133"/>
                                <a:pt x="12590" y="7152"/>
                                <a:pt x="12602" y="7172"/>
                              </a:cubicBezTo>
                              <a:cubicBezTo>
                                <a:pt x="12607" y="7180"/>
                                <a:pt x="12610" y="7188"/>
                                <a:pt x="12616" y="7196"/>
                              </a:cubicBezTo>
                              <a:cubicBezTo>
                                <a:pt x="12622" y="7205"/>
                                <a:pt x="12628" y="7212"/>
                                <a:pt x="12636" y="7220"/>
                              </a:cubicBezTo>
                              <a:cubicBezTo>
                                <a:pt x="12643" y="7227"/>
                                <a:pt x="12650" y="7234"/>
                                <a:pt x="12658" y="7240"/>
                              </a:cubicBezTo>
                              <a:cubicBezTo>
                                <a:pt x="12675" y="7253"/>
                                <a:pt x="12700" y="7266"/>
                                <a:pt x="12719" y="7276"/>
                              </a:cubicBezTo>
                              <a:cubicBezTo>
                                <a:pt x="12733" y="7284"/>
                                <a:pt x="12747" y="7290"/>
                                <a:pt x="12762" y="7295"/>
                              </a:cubicBezTo>
                              <a:cubicBezTo>
                                <a:pt x="12791" y="7306"/>
                                <a:pt x="12817" y="7306"/>
                                <a:pt x="12848" y="7308"/>
                              </a:cubicBezTo>
                              <a:cubicBezTo>
                                <a:pt x="12895" y="7311"/>
                                <a:pt x="12923" y="7307"/>
                                <a:pt x="12963" y="7280"/>
                              </a:cubicBezTo>
                              <a:cubicBezTo>
                                <a:pt x="12972" y="7274"/>
                                <a:pt x="12981" y="7267"/>
                                <a:pt x="12989" y="7260"/>
                              </a:cubicBezTo>
                              <a:cubicBezTo>
                                <a:pt x="13005" y="7245"/>
                                <a:pt x="13018" y="7228"/>
                                <a:pt x="13032" y="7211"/>
                              </a:cubicBezTo>
                              <a:cubicBezTo>
                                <a:pt x="13047" y="7193"/>
                                <a:pt x="13060" y="7173"/>
                                <a:pt x="13073" y="7154"/>
                              </a:cubicBezTo>
                              <a:cubicBezTo>
                                <a:pt x="13086" y="7135"/>
                                <a:pt x="13096" y="7118"/>
                                <a:pt x="13108" y="7099"/>
                              </a:cubicBezTo>
                              <a:cubicBezTo>
                                <a:pt x="13116" y="7087"/>
                                <a:pt x="13125" y="7076"/>
                                <a:pt x="13132" y="7064"/>
                              </a:cubicBezTo>
                              <a:cubicBezTo>
                                <a:pt x="13139" y="7052"/>
                                <a:pt x="13146" y="7040"/>
                                <a:pt x="13152" y="7028"/>
                              </a:cubicBezTo>
                              <a:cubicBezTo>
                                <a:pt x="13168" y="6994"/>
                                <a:pt x="13174" y="6957"/>
                                <a:pt x="13188" y="6921"/>
                              </a:cubicBezTo>
                              <a:cubicBezTo>
                                <a:pt x="13194" y="6906"/>
                                <a:pt x="13201" y="6892"/>
                                <a:pt x="13208" y="6877"/>
                              </a:cubicBezTo>
                              <a:cubicBezTo>
                                <a:pt x="13211" y="6870"/>
                                <a:pt x="13215" y="6864"/>
                                <a:pt x="13217" y="6857"/>
                              </a:cubicBezTo>
                              <a:cubicBezTo>
                                <a:pt x="13218" y="6852"/>
                                <a:pt x="13221" y="6846"/>
                                <a:pt x="13221" y="6845"/>
                              </a:cubicBezTo>
                              <a:cubicBezTo>
                                <a:pt x="13223" y="6838"/>
                                <a:pt x="13225" y="6823"/>
                                <a:pt x="13225" y="6816"/>
                              </a:cubicBezTo>
                              <a:cubicBezTo>
                                <a:pt x="13225" y="6805"/>
                                <a:pt x="13219" y="6799"/>
                                <a:pt x="13219" y="6796"/>
                              </a:cubicBezTo>
                            </a:path>
                            <a:path w="5700" h="3485">
                              <a:moveTo>
                                <a:pt x="12765" y="5845"/>
                              </a:moveTo>
                              <a:cubicBezTo>
                                <a:pt x="12775" y="5838"/>
                                <a:pt x="12786" y="5829"/>
                                <a:pt x="12797" y="5822"/>
                              </a:cubicBezTo>
                              <a:cubicBezTo>
                                <a:pt x="12816" y="5810"/>
                                <a:pt x="12838" y="5799"/>
                                <a:pt x="12859" y="5789"/>
                              </a:cubicBezTo>
                              <a:cubicBezTo>
                                <a:pt x="12871" y="5784"/>
                                <a:pt x="12886" y="5776"/>
                                <a:pt x="12898" y="5772"/>
                              </a:cubicBezTo>
                              <a:cubicBezTo>
                                <a:pt x="12910" y="5768"/>
                                <a:pt x="12924" y="5768"/>
                                <a:pt x="12937" y="5769"/>
                              </a:cubicBezTo>
                              <a:cubicBezTo>
                                <a:pt x="12946" y="5770"/>
                                <a:pt x="12957" y="5771"/>
                                <a:pt x="12966" y="5772"/>
                              </a:cubicBezTo>
                              <a:cubicBezTo>
                                <a:pt x="12977" y="5774"/>
                                <a:pt x="12991" y="5776"/>
                                <a:pt x="13002" y="5779"/>
                              </a:cubicBezTo>
                              <a:cubicBezTo>
                                <a:pt x="13011" y="5782"/>
                                <a:pt x="13016" y="5783"/>
                                <a:pt x="13023" y="5789"/>
                              </a:cubicBezTo>
                              <a:cubicBezTo>
                                <a:pt x="13031" y="5795"/>
                                <a:pt x="13036" y="5804"/>
                                <a:pt x="13042" y="5812"/>
                              </a:cubicBezTo>
                              <a:cubicBezTo>
                                <a:pt x="13047" y="5818"/>
                                <a:pt x="13051" y="5824"/>
                                <a:pt x="13056" y="5830"/>
                              </a:cubicBezTo>
                              <a:cubicBezTo>
                                <a:pt x="13060" y="5836"/>
                                <a:pt x="13066" y="5840"/>
                                <a:pt x="13070" y="5846"/>
                              </a:cubicBezTo>
                              <a:cubicBezTo>
                                <a:pt x="13075" y="5853"/>
                                <a:pt x="13078" y="5861"/>
                                <a:pt x="13083" y="5868"/>
                              </a:cubicBezTo>
                              <a:cubicBezTo>
                                <a:pt x="13088" y="5875"/>
                                <a:pt x="13093" y="5881"/>
                                <a:pt x="13098" y="5887"/>
                              </a:cubicBezTo>
                              <a:cubicBezTo>
                                <a:pt x="13104" y="5894"/>
                                <a:pt x="13110" y="5902"/>
                                <a:pt x="13115" y="5910"/>
                              </a:cubicBezTo>
                              <a:cubicBezTo>
                                <a:pt x="13140" y="5951"/>
                                <a:pt x="13164" y="5993"/>
                                <a:pt x="13176" y="6040"/>
                              </a:cubicBezTo>
                              <a:cubicBezTo>
                                <a:pt x="13180" y="6057"/>
                                <a:pt x="13185" y="6066"/>
                                <a:pt x="13193" y="6080"/>
                              </a:cubicBezTo>
                              <a:cubicBezTo>
                                <a:pt x="13203" y="6098"/>
                                <a:pt x="13216" y="6112"/>
                                <a:pt x="13219" y="6134"/>
                              </a:cubicBezTo>
                              <a:cubicBezTo>
                                <a:pt x="13222" y="6155"/>
                                <a:pt x="13217" y="6177"/>
                                <a:pt x="13221" y="6197"/>
                              </a:cubicBezTo>
                              <a:cubicBezTo>
                                <a:pt x="13220" y="6207"/>
                                <a:pt x="13218" y="6211"/>
                                <a:pt x="13225" y="6208"/>
                              </a:cubicBezTo>
                            </a:path>
                            <a:path w="5700" h="3485">
                              <a:moveTo>
                                <a:pt x="13223" y="6184"/>
                              </a:moveTo>
                              <a:cubicBezTo>
                                <a:pt x="13225" y="6210"/>
                                <a:pt x="13225" y="6235"/>
                                <a:pt x="13229" y="6260"/>
                              </a:cubicBezTo>
                            </a:path>
                            <a:path w="5700" h="3485">
                              <a:moveTo>
                                <a:pt x="12830" y="6779"/>
                              </a:moveTo>
                              <a:cubicBezTo>
                                <a:pt x="12829" y="6782"/>
                                <a:pt x="12829" y="6782"/>
                                <a:pt x="12828" y="6785"/>
                              </a:cubicBezTo>
                              <a:cubicBezTo>
                                <a:pt x="12816" y="6810"/>
                                <a:pt x="12807" y="6834"/>
                                <a:pt x="12797" y="6860"/>
                              </a:cubicBezTo>
                              <a:cubicBezTo>
                                <a:pt x="12786" y="6890"/>
                                <a:pt x="12775" y="6922"/>
                                <a:pt x="12767" y="6953"/>
                              </a:cubicBezTo>
                              <a:cubicBezTo>
                                <a:pt x="12761" y="6977"/>
                                <a:pt x="12756" y="7000"/>
                                <a:pt x="12752" y="7024"/>
                              </a:cubicBezTo>
                              <a:cubicBezTo>
                                <a:pt x="12751" y="7033"/>
                                <a:pt x="12750" y="7041"/>
                                <a:pt x="12749" y="7050"/>
                              </a:cubicBezTo>
                              <a:cubicBezTo>
                                <a:pt x="12750" y="7044"/>
                                <a:pt x="12751" y="7038"/>
                                <a:pt x="12752" y="7032"/>
                              </a:cubicBezTo>
                              <a:cubicBezTo>
                                <a:pt x="12757" y="7011"/>
                                <a:pt x="12763" y="6991"/>
                                <a:pt x="12768" y="6970"/>
                              </a:cubicBezTo>
                              <a:cubicBezTo>
                                <a:pt x="12776" y="6937"/>
                                <a:pt x="12785" y="6905"/>
                                <a:pt x="12794" y="6873"/>
                              </a:cubicBezTo>
                              <a:cubicBezTo>
                                <a:pt x="12801" y="6847"/>
                                <a:pt x="12809" y="6820"/>
                                <a:pt x="12815" y="6794"/>
                              </a:cubicBezTo>
                              <a:cubicBezTo>
                                <a:pt x="12817" y="6784"/>
                                <a:pt x="12818" y="6775"/>
                                <a:pt x="12819" y="6765"/>
                              </a:cubicBezTo>
                              <a:cubicBezTo>
                                <a:pt x="12813" y="6771"/>
                                <a:pt x="12809" y="6778"/>
                                <a:pt x="12805" y="6788"/>
                              </a:cubicBezTo>
                              <a:cubicBezTo>
                                <a:pt x="12793" y="6816"/>
                                <a:pt x="12783" y="6845"/>
                                <a:pt x="12774" y="6874"/>
                              </a:cubicBezTo>
                              <a:cubicBezTo>
                                <a:pt x="12761" y="6915"/>
                                <a:pt x="12752" y="6956"/>
                                <a:pt x="12742" y="6998"/>
                              </a:cubicBezTo>
                              <a:cubicBezTo>
                                <a:pt x="12734" y="7030"/>
                                <a:pt x="12729" y="7062"/>
                                <a:pt x="12728" y="7095"/>
                              </a:cubicBezTo>
                              <a:cubicBezTo>
                                <a:pt x="12728" y="7100"/>
                                <a:pt x="12724" y="7129"/>
                                <a:pt x="12730" y="7133"/>
                              </a:cubicBezTo>
                              <a:cubicBezTo>
                                <a:pt x="12734" y="7136"/>
                                <a:pt x="12733" y="7124"/>
                                <a:pt x="12733" y="7124"/>
                              </a:cubicBezTo>
                              <a:cubicBezTo>
                                <a:pt x="12737" y="7113"/>
                                <a:pt x="12736" y="7106"/>
                                <a:pt x="12737" y="7095"/>
                              </a:cubicBezTo>
                            </a:path>
                            <a:path w="5700" h="3485">
                              <a:moveTo>
                                <a:pt x="12880" y="7013"/>
                              </a:moveTo>
                              <a:cubicBezTo>
                                <a:pt x="12883" y="7012"/>
                                <a:pt x="12894" y="7010"/>
                                <a:pt x="12900" y="7009"/>
                              </a:cubicBezTo>
                              <a:cubicBezTo>
                                <a:pt x="12932" y="7002"/>
                                <a:pt x="12964" y="6992"/>
                                <a:pt x="12998" y="6993"/>
                              </a:cubicBezTo>
                              <a:cubicBezTo>
                                <a:pt x="13029" y="6993"/>
                                <a:pt x="13059" y="7002"/>
                                <a:pt x="13084" y="7020"/>
                              </a:cubicBezTo>
                              <a:cubicBezTo>
                                <a:pt x="13116" y="7044"/>
                                <a:pt x="13132" y="7076"/>
                                <a:pt x="13145" y="7112"/>
                              </a:cubicBezTo>
                              <a:cubicBezTo>
                                <a:pt x="13170" y="7180"/>
                                <a:pt x="13167" y="7248"/>
                                <a:pt x="13180" y="7318"/>
                              </a:cubicBezTo>
                              <a:cubicBezTo>
                                <a:pt x="13187" y="7356"/>
                                <a:pt x="13195" y="7396"/>
                                <a:pt x="13225" y="7423"/>
                              </a:cubicBezTo>
                              <a:cubicBezTo>
                                <a:pt x="13244" y="7441"/>
                                <a:pt x="13272" y="7453"/>
                                <a:pt x="13298" y="7444"/>
                              </a:cubicBezTo>
                              <a:cubicBezTo>
                                <a:pt x="13304" y="7442"/>
                                <a:pt x="13305" y="7439"/>
                                <a:pt x="13312" y="7435"/>
                              </a:cubicBezTo>
                            </a:path>
                            <a:path w="5700" h="3485">
                              <a:moveTo>
                                <a:pt x="13398" y="7396"/>
                              </a:moveTo>
                              <a:cubicBezTo>
                                <a:pt x="13401" y="7413"/>
                                <a:pt x="13404" y="7432"/>
                                <a:pt x="13409" y="7448"/>
                              </a:cubicBezTo>
                              <a:cubicBezTo>
                                <a:pt x="13413" y="7463"/>
                                <a:pt x="13419" y="7480"/>
                                <a:pt x="13425" y="7494"/>
                              </a:cubicBezTo>
                              <a:cubicBezTo>
                                <a:pt x="13428" y="7501"/>
                                <a:pt x="13431" y="7509"/>
                                <a:pt x="13435" y="7516"/>
                              </a:cubicBezTo>
                              <a:cubicBezTo>
                                <a:pt x="13435" y="7516"/>
                                <a:pt x="13436" y="7517"/>
                                <a:pt x="13436" y="7517"/>
                              </a:cubicBezTo>
                              <a:cubicBezTo>
                                <a:pt x="13435" y="7514"/>
                                <a:pt x="13435" y="7507"/>
                                <a:pt x="13434" y="7503"/>
                              </a:cubicBezTo>
                              <a:cubicBezTo>
                                <a:pt x="13431" y="7485"/>
                                <a:pt x="13424" y="7469"/>
                                <a:pt x="13422" y="7451"/>
                              </a:cubicBezTo>
                              <a:cubicBezTo>
                                <a:pt x="13419" y="7429"/>
                                <a:pt x="13417" y="7405"/>
                                <a:pt x="13419" y="7382"/>
                              </a:cubicBezTo>
                              <a:cubicBezTo>
                                <a:pt x="13420" y="7363"/>
                                <a:pt x="13424" y="7347"/>
                                <a:pt x="13440" y="7337"/>
                              </a:cubicBezTo>
                              <a:cubicBezTo>
                                <a:pt x="13453" y="7329"/>
                                <a:pt x="13471" y="7327"/>
                                <a:pt x="13486" y="7329"/>
                              </a:cubicBezTo>
                              <a:cubicBezTo>
                                <a:pt x="13507" y="7331"/>
                                <a:pt x="13527" y="7336"/>
                                <a:pt x="13547" y="7340"/>
                              </a:cubicBezTo>
                              <a:cubicBezTo>
                                <a:pt x="13568" y="7344"/>
                                <a:pt x="13584" y="7351"/>
                                <a:pt x="13605" y="7349"/>
                              </a:cubicBezTo>
                            </a:path>
                            <a:path w="5700" h="3485">
                              <a:moveTo>
                                <a:pt x="12890" y="5819"/>
                              </a:moveTo>
                              <a:cubicBezTo>
                                <a:pt x="12892" y="5819"/>
                                <a:pt x="12892" y="5819"/>
                                <a:pt x="12895" y="5819"/>
                              </a:cubicBezTo>
                              <a:cubicBezTo>
                                <a:pt x="12915" y="5820"/>
                                <a:pt x="12942" y="5820"/>
                                <a:pt x="12965" y="5822"/>
                              </a:cubicBezTo>
                              <a:cubicBezTo>
                                <a:pt x="13134" y="5838"/>
                                <a:pt x="13305" y="5875"/>
                                <a:pt x="13473" y="5906"/>
                              </a:cubicBezTo>
                              <a:cubicBezTo>
                                <a:pt x="13663" y="5942"/>
                                <a:pt x="13847" y="6000"/>
                                <a:pt x="14036" y="6035"/>
                              </a:cubicBezTo>
                              <a:cubicBezTo>
                                <a:pt x="14402" y="6103"/>
                                <a:pt x="14781" y="6140"/>
                                <a:pt x="15150" y="6187"/>
                              </a:cubicBezTo>
                              <a:cubicBezTo>
                                <a:pt x="15543" y="6238"/>
                                <a:pt x="15935" y="6301"/>
                                <a:pt x="16325" y="6372"/>
                              </a:cubicBezTo>
                              <a:cubicBezTo>
                                <a:pt x="16540" y="6411"/>
                                <a:pt x="16753" y="6446"/>
                                <a:pt x="16971" y="6461"/>
                              </a:cubicBezTo>
                              <a:cubicBezTo>
                                <a:pt x="17240" y="6479"/>
                                <a:pt x="17500" y="6515"/>
                                <a:pt x="17765" y="6561"/>
                              </a:cubicBezTo>
                              <a:cubicBezTo>
                                <a:pt x="17870" y="6579"/>
                                <a:pt x="17974" y="6602"/>
                                <a:pt x="18078" y="6622"/>
                              </a:cubicBezTo>
                              <a:cubicBezTo>
                                <a:pt x="18110" y="6628"/>
                                <a:pt x="18128" y="6632"/>
                                <a:pt x="18160" y="6638"/>
                              </a:cubicBezTo>
                            </a:path>
                            <a:path w="5700" h="3485">
                              <a:moveTo>
                                <a:pt x="14527" y="5901"/>
                              </a:moveTo>
                              <a:cubicBezTo>
                                <a:pt x="14526" y="5884"/>
                                <a:pt x="14529" y="5872"/>
                                <a:pt x="14520" y="5855"/>
                              </a:cubicBezTo>
                              <a:cubicBezTo>
                                <a:pt x="14513" y="5842"/>
                                <a:pt x="14495" y="5825"/>
                                <a:pt x="14480" y="5823"/>
                              </a:cubicBezTo>
                              <a:cubicBezTo>
                                <a:pt x="14459" y="5820"/>
                                <a:pt x="14439" y="5835"/>
                                <a:pt x="14428" y="5852"/>
                              </a:cubicBezTo>
                              <a:cubicBezTo>
                                <a:pt x="14409" y="5882"/>
                                <a:pt x="14402" y="5929"/>
                                <a:pt x="14418" y="5962"/>
                              </a:cubicBezTo>
                              <a:cubicBezTo>
                                <a:pt x="14430" y="5988"/>
                                <a:pt x="14453" y="5999"/>
                                <a:pt x="14479" y="5986"/>
                              </a:cubicBezTo>
                              <a:cubicBezTo>
                                <a:pt x="14517" y="5968"/>
                                <a:pt x="14537" y="5923"/>
                                <a:pt x="14550" y="5886"/>
                              </a:cubicBezTo>
                              <a:cubicBezTo>
                                <a:pt x="14589" y="5774"/>
                                <a:pt x="14582" y="5645"/>
                                <a:pt x="14565" y="5530"/>
                              </a:cubicBezTo>
                              <a:cubicBezTo>
                                <a:pt x="14562" y="5514"/>
                                <a:pt x="14562" y="5511"/>
                                <a:pt x="14560" y="5501"/>
                              </a:cubicBezTo>
                              <a:cubicBezTo>
                                <a:pt x="14556" y="5524"/>
                                <a:pt x="14556" y="5543"/>
                                <a:pt x="14559" y="5567"/>
                              </a:cubicBezTo>
                              <a:cubicBezTo>
                                <a:pt x="14567" y="5637"/>
                                <a:pt x="14577" y="5702"/>
                                <a:pt x="14601" y="5768"/>
                              </a:cubicBezTo>
                              <a:cubicBezTo>
                                <a:pt x="14615" y="5805"/>
                                <a:pt x="14629" y="5844"/>
                                <a:pt x="14651" y="5878"/>
                              </a:cubicBezTo>
                              <a:cubicBezTo>
                                <a:pt x="14653" y="5881"/>
                                <a:pt x="14675" y="5910"/>
                                <a:pt x="14680" y="5905"/>
                              </a:cubicBezTo>
                              <a:cubicBezTo>
                                <a:pt x="14684" y="5896"/>
                                <a:pt x="14686" y="5892"/>
                                <a:pt x="14688" y="5886"/>
                              </a:cubicBezTo>
                            </a:path>
                            <a:path w="5700" h="3485">
                              <a:moveTo>
                                <a:pt x="14805" y="5514"/>
                              </a:moveTo>
                              <a:cubicBezTo>
                                <a:pt x="14796" y="5521"/>
                                <a:pt x="14802" y="5519"/>
                                <a:pt x="14801" y="5515"/>
                              </a:cubicBezTo>
                              <a:cubicBezTo>
                                <a:pt x="14803" y="5517"/>
                                <a:pt x="14812" y="5510"/>
                                <a:pt x="14818" y="5506"/>
                              </a:cubicBezTo>
                              <a:cubicBezTo>
                                <a:pt x="14838" y="5492"/>
                                <a:pt x="14864" y="5480"/>
                                <a:pt x="14886" y="5470"/>
                              </a:cubicBezTo>
                              <a:cubicBezTo>
                                <a:pt x="14900" y="5464"/>
                                <a:pt x="14915" y="5458"/>
                                <a:pt x="14929" y="5452"/>
                              </a:cubicBezTo>
                            </a:path>
                            <a:path w="5700" h="3485">
                              <a:moveTo>
                                <a:pt x="14827" y="5610"/>
                              </a:moveTo>
                              <a:cubicBezTo>
                                <a:pt x="14837" y="5615"/>
                                <a:pt x="14840" y="5616"/>
                                <a:pt x="14853" y="5612"/>
                              </a:cubicBezTo>
                              <a:cubicBezTo>
                                <a:pt x="14872" y="5606"/>
                                <a:pt x="14889" y="5597"/>
                                <a:pt x="14907" y="5589"/>
                              </a:cubicBezTo>
                              <a:cubicBezTo>
                                <a:pt x="14931" y="5578"/>
                                <a:pt x="14955" y="5566"/>
                                <a:pt x="14980" y="5556"/>
                              </a:cubicBezTo>
                              <a:cubicBezTo>
                                <a:pt x="15001" y="5548"/>
                                <a:pt x="15023" y="5541"/>
                                <a:pt x="15043" y="5531"/>
                              </a:cubicBezTo>
                              <a:cubicBezTo>
                                <a:pt x="15047" y="5529"/>
                                <a:pt x="15051" y="5526"/>
                                <a:pt x="15055" y="5524"/>
                              </a:cubicBezTo>
                            </a:path>
                            <a:path w="5700" h="3485">
                              <a:moveTo>
                                <a:pt x="15308" y="5158"/>
                              </a:moveTo>
                              <a:cubicBezTo>
                                <a:pt x="15310" y="5159"/>
                                <a:pt x="15313" y="5161"/>
                                <a:pt x="15318" y="5167"/>
                              </a:cubicBezTo>
                              <a:cubicBezTo>
                                <a:pt x="15331" y="5184"/>
                                <a:pt x="15346" y="5202"/>
                                <a:pt x="15357" y="5220"/>
                              </a:cubicBezTo>
                              <a:cubicBezTo>
                                <a:pt x="15371" y="5244"/>
                                <a:pt x="15386" y="5267"/>
                                <a:pt x="15403" y="5289"/>
                              </a:cubicBezTo>
                              <a:cubicBezTo>
                                <a:pt x="15412" y="5301"/>
                                <a:pt x="15428" y="5322"/>
                                <a:pt x="15442" y="5329"/>
                              </a:cubicBezTo>
                              <a:cubicBezTo>
                                <a:pt x="15451" y="5333"/>
                                <a:pt x="15459" y="5333"/>
                                <a:pt x="15464" y="5324"/>
                              </a:cubicBezTo>
                              <a:cubicBezTo>
                                <a:pt x="15464" y="5322"/>
                                <a:pt x="15464" y="5321"/>
                                <a:pt x="15464" y="5319"/>
                              </a:cubicBezTo>
                            </a:path>
                            <a:path w="5700" h="3485">
                              <a:moveTo>
                                <a:pt x="15425" y="5084"/>
                              </a:moveTo>
                              <a:cubicBezTo>
                                <a:pt x="15406" y="5098"/>
                                <a:pt x="15392" y="5116"/>
                                <a:pt x="15380" y="5137"/>
                              </a:cubicBezTo>
                              <a:cubicBezTo>
                                <a:pt x="15356" y="5179"/>
                                <a:pt x="15336" y="5222"/>
                                <a:pt x="15317" y="5266"/>
                              </a:cubicBezTo>
                              <a:cubicBezTo>
                                <a:pt x="15311" y="5280"/>
                                <a:pt x="15300" y="5312"/>
                                <a:pt x="15298" y="5318"/>
                              </a:cubicBezTo>
                            </a:path>
                            <a:path w="5700" h="3485">
                              <a:moveTo>
                                <a:pt x="15464" y="4837"/>
                              </a:moveTo>
                              <a:cubicBezTo>
                                <a:pt x="15477" y="4836"/>
                                <a:pt x="15482" y="4845"/>
                                <a:pt x="15498" y="4846"/>
                              </a:cubicBezTo>
                              <a:cubicBezTo>
                                <a:pt x="15514" y="4847"/>
                                <a:pt x="15533" y="4846"/>
                                <a:pt x="15548" y="4851"/>
                              </a:cubicBezTo>
                              <a:cubicBezTo>
                                <a:pt x="15561" y="4856"/>
                                <a:pt x="15560" y="4866"/>
                                <a:pt x="15556" y="4877"/>
                              </a:cubicBezTo>
                              <a:cubicBezTo>
                                <a:pt x="15549" y="4896"/>
                                <a:pt x="15539" y="4914"/>
                                <a:pt x="15530" y="4932"/>
                              </a:cubicBezTo>
                              <a:cubicBezTo>
                                <a:pt x="15523" y="4946"/>
                                <a:pt x="15512" y="4966"/>
                                <a:pt x="15526" y="4980"/>
                              </a:cubicBezTo>
                              <a:cubicBezTo>
                                <a:pt x="15538" y="4992"/>
                                <a:pt x="15563" y="4987"/>
                                <a:pt x="15577" y="4985"/>
                              </a:cubicBezTo>
                              <a:cubicBezTo>
                                <a:pt x="15602" y="4980"/>
                                <a:pt x="15627" y="4972"/>
                                <a:pt x="15651" y="4962"/>
                              </a:cubicBezTo>
                            </a:path>
                            <a:path w="5700" h="3485">
                              <a:moveTo>
                                <a:pt x="15793" y="4923"/>
                              </a:moveTo>
                              <a:cubicBezTo>
                                <a:pt x="15791" y="4932"/>
                                <a:pt x="15789" y="4948"/>
                                <a:pt x="15792" y="4958"/>
                              </a:cubicBezTo>
                              <a:cubicBezTo>
                                <a:pt x="15798" y="4980"/>
                                <a:pt x="15805" y="5000"/>
                                <a:pt x="15814" y="5022"/>
                              </a:cubicBezTo>
                              <a:cubicBezTo>
                                <a:pt x="15823" y="5045"/>
                                <a:pt x="15831" y="5066"/>
                                <a:pt x="15843" y="5087"/>
                              </a:cubicBezTo>
                              <a:cubicBezTo>
                                <a:pt x="15849" y="5097"/>
                                <a:pt x="15850" y="5104"/>
                                <a:pt x="15854" y="5114"/>
                              </a:cubicBezTo>
                            </a:path>
                            <a:path w="5700" h="3485">
                              <a:moveTo>
                                <a:pt x="15771" y="5043"/>
                              </a:moveTo>
                              <a:cubicBezTo>
                                <a:pt x="15774" y="5047"/>
                                <a:pt x="15786" y="5050"/>
                                <a:pt x="15795" y="5049"/>
                              </a:cubicBezTo>
                              <a:cubicBezTo>
                                <a:pt x="15815" y="5046"/>
                                <a:pt x="15836" y="5037"/>
                                <a:pt x="15854" y="5028"/>
                              </a:cubicBezTo>
                              <a:cubicBezTo>
                                <a:pt x="15874" y="5018"/>
                                <a:pt x="15879" y="5015"/>
                                <a:pt x="15893" y="5011"/>
                              </a:cubicBezTo>
                            </a:path>
                            <a:path w="5700" h="3485">
                              <a:moveTo>
                                <a:pt x="16087" y="4804"/>
                              </a:moveTo>
                              <a:cubicBezTo>
                                <a:pt x="16053" y="4813"/>
                                <a:pt x="16042" y="4825"/>
                                <a:pt x="16021" y="4850"/>
                              </a:cubicBezTo>
                              <a:cubicBezTo>
                                <a:pt x="15995" y="4881"/>
                                <a:pt x="15978" y="4918"/>
                                <a:pt x="15980" y="4959"/>
                              </a:cubicBezTo>
                              <a:cubicBezTo>
                                <a:pt x="15981" y="4978"/>
                                <a:pt x="15993" y="5000"/>
                                <a:pt x="16016" y="5000"/>
                              </a:cubicBezTo>
                              <a:cubicBezTo>
                                <a:pt x="16040" y="5000"/>
                                <a:pt x="16065" y="4981"/>
                                <a:pt x="16081" y="4966"/>
                              </a:cubicBezTo>
                              <a:cubicBezTo>
                                <a:pt x="16099" y="4949"/>
                                <a:pt x="16109" y="4929"/>
                                <a:pt x="16118" y="4907"/>
                              </a:cubicBezTo>
                              <a:cubicBezTo>
                                <a:pt x="16121" y="4899"/>
                                <a:pt x="16120" y="4892"/>
                                <a:pt x="16120" y="4887"/>
                              </a:cubicBezTo>
                              <a:cubicBezTo>
                                <a:pt x="16119" y="4902"/>
                                <a:pt x="16116" y="4917"/>
                                <a:pt x="16120" y="4932"/>
                              </a:cubicBezTo>
                              <a:cubicBezTo>
                                <a:pt x="16127" y="4958"/>
                                <a:pt x="16136" y="4966"/>
                                <a:pt x="16156" y="4982"/>
                              </a:cubicBezTo>
                              <a:cubicBezTo>
                                <a:pt x="16159" y="4985"/>
                                <a:pt x="16163" y="4988"/>
                                <a:pt x="16166" y="4991"/>
                              </a:cubicBezTo>
                            </a:path>
                            <a:path w="5700" h="3485">
                              <a:moveTo>
                                <a:pt x="16167" y="4598"/>
                              </a:moveTo>
                              <a:cubicBezTo>
                                <a:pt x="16176" y="4592"/>
                                <a:pt x="16186" y="4588"/>
                                <a:pt x="16196" y="4582"/>
                              </a:cubicBezTo>
                              <a:cubicBezTo>
                                <a:pt x="16211" y="4574"/>
                                <a:pt x="16224" y="4567"/>
                                <a:pt x="16241" y="4563"/>
                              </a:cubicBezTo>
                              <a:cubicBezTo>
                                <a:pt x="16250" y="4561"/>
                                <a:pt x="16256" y="4561"/>
                                <a:pt x="16263" y="4564"/>
                              </a:cubicBezTo>
                              <a:cubicBezTo>
                                <a:pt x="16262" y="4577"/>
                                <a:pt x="16260" y="4584"/>
                                <a:pt x="16255" y="4597"/>
                              </a:cubicBezTo>
                              <a:cubicBezTo>
                                <a:pt x="16248" y="4614"/>
                                <a:pt x="16240" y="4631"/>
                                <a:pt x="16234" y="4648"/>
                              </a:cubicBezTo>
                              <a:cubicBezTo>
                                <a:pt x="16230" y="4660"/>
                                <a:pt x="16225" y="4676"/>
                                <a:pt x="16234" y="4688"/>
                              </a:cubicBezTo>
                              <a:cubicBezTo>
                                <a:pt x="16245" y="4703"/>
                                <a:pt x="16260" y="4701"/>
                                <a:pt x="16277" y="4701"/>
                              </a:cubicBezTo>
                              <a:cubicBezTo>
                                <a:pt x="16298" y="4701"/>
                                <a:pt x="16325" y="4696"/>
                                <a:pt x="16345" y="4690"/>
                              </a:cubicBezTo>
                              <a:cubicBezTo>
                                <a:pt x="16350" y="4688"/>
                                <a:pt x="16355" y="4685"/>
                                <a:pt x="16360" y="4683"/>
                              </a:cubicBezTo>
                            </a:path>
                            <a:path w="5700" h="3485">
                              <a:moveTo>
                                <a:pt x="15187" y="5134"/>
                              </a:moveTo>
                              <a:cubicBezTo>
                                <a:pt x="15183" y="5145"/>
                                <a:pt x="15181" y="5157"/>
                                <a:pt x="15177" y="5168"/>
                              </a:cubicBezTo>
                              <a:cubicBezTo>
                                <a:pt x="15165" y="5203"/>
                                <a:pt x="15160" y="5240"/>
                                <a:pt x="15154" y="5276"/>
                              </a:cubicBezTo>
                              <a:cubicBezTo>
                                <a:pt x="15147" y="5318"/>
                                <a:pt x="15143" y="5359"/>
                                <a:pt x="15146" y="5402"/>
                              </a:cubicBezTo>
                              <a:cubicBezTo>
                                <a:pt x="15148" y="5431"/>
                                <a:pt x="15156" y="5470"/>
                                <a:pt x="15169" y="5496"/>
                              </a:cubicBezTo>
                              <a:cubicBezTo>
                                <a:pt x="15181" y="5521"/>
                                <a:pt x="15200" y="5546"/>
                                <a:pt x="15219" y="5566"/>
                              </a:cubicBezTo>
                              <a:cubicBezTo>
                                <a:pt x="15237" y="5586"/>
                                <a:pt x="15259" y="5606"/>
                                <a:pt x="15284" y="5617"/>
                              </a:cubicBezTo>
                              <a:cubicBezTo>
                                <a:pt x="15296" y="5623"/>
                                <a:pt x="15312" y="5619"/>
                                <a:pt x="15323" y="5612"/>
                              </a:cubicBezTo>
                              <a:cubicBezTo>
                                <a:pt x="15327" y="5608"/>
                                <a:pt x="15330" y="5605"/>
                                <a:pt x="15334" y="5603"/>
                              </a:cubicBezTo>
                            </a:path>
                            <a:path w="5700" h="3485">
                              <a:moveTo>
                                <a:pt x="16485" y="4459"/>
                              </a:moveTo>
                              <a:cubicBezTo>
                                <a:pt x="16486" y="4459"/>
                                <a:pt x="16486" y="4458"/>
                                <a:pt x="16487" y="4459"/>
                              </a:cubicBezTo>
                              <a:cubicBezTo>
                                <a:pt x="16490" y="4460"/>
                                <a:pt x="16491" y="4459"/>
                                <a:pt x="16492" y="4462"/>
                              </a:cubicBezTo>
                              <a:cubicBezTo>
                                <a:pt x="16495" y="4467"/>
                                <a:pt x="16497" y="4473"/>
                                <a:pt x="16498" y="4479"/>
                              </a:cubicBezTo>
                              <a:cubicBezTo>
                                <a:pt x="16502" y="4499"/>
                                <a:pt x="16512" y="4517"/>
                                <a:pt x="16518" y="4538"/>
                              </a:cubicBezTo>
                              <a:cubicBezTo>
                                <a:pt x="16534" y="4593"/>
                                <a:pt x="16551" y="4644"/>
                                <a:pt x="16562" y="4701"/>
                              </a:cubicBezTo>
                              <a:cubicBezTo>
                                <a:pt x="16569" y="4741"/>
                                <a:pt x="16570" y="4780"/>
                                <a:pt x="16567" y="4820"/>
                              </a:cubicBezTo>
                              <a:cubicBezTo>
                                <a:pt x="16565" y="4850"/>
                                <a:pt x="16556" y="4877"/>
                                <a:pt x="16549" y="4906"/>
                              </a:cubicBezTo>
                              <a:cubicBezTo>
                                <a:pt x="16547" y="4916"/>
                                <a:pt x="16549" y="4928"/>
                                <a:pt x="16539" y="4929"/>
                              </a:cubicBezTo>
                              <a:cubicBezTo>
                                <a:pt x="16538" y="4928"/>
                                <a:pt x="16536" y="4927"/>
                                <a:pt x="16535" y="4926"/>
                              </a:cubicBezTo>
                            </a:path>
                            <a:path w="5700" h="3485">
                              <a:moveTo>
                                <a:pt x="16582" y="4073"/>
                              </a:moveTo>
                              <a:cubicBezTo>
                                <a:pt x="16586" y="4069"/>
                                <a:pt x="16581" y="4072"/>
                                <a:pt x="16582" y="4075"/>
                              </a:cubicBezTo>
                              <a:cubicBezTo>
                                <a:pt x="16585" y="4085"/>
                                <a:pt x="16587" y="4090"/>
                                <a:pt x="16588" y="4101"/>
                              </a:cubicBezTo>
                              <a:cubicBezTo>
                                <a:pt x="16590" y="4118"/>
                                <a:pt x="16597" y="4134"/>
                                <a:pt x="16599" y="4151"/>
                              </a:cubicBezTo>
                              <a:cubicBezTo>
                                <a:pt x="16600" y="4157"/>
                                <a:pt x="16603" y="4179"/>
                                <a:pt x="16609" y="4182"/>
                              </a:cubicBezTo>
                              <a:cubicBezTo>
                                <a:pt x="16617" y="4186"/>
                                <a:pt x="16619" y="4179"/>
                                <a:pt x="16625" y="4175"/>
                              </a:cubicBezTo>
                            </a:path>
                            <a:path w="5700" h="3485">
                              <a:moveTo>
                                <a:pt x="16790" y="4033"/>
                              </a:moveTo>
                              <a:cubicBezTo>
                                <a:pt x="16789" y="4044"/>
                                <a:pt x="16785" y="4050"/>
                                <a:pt x="16782" y="4061"/>
                              </a:cubicBezTo>
                              <a:cubicBezTo>
                                <a:pt x="16776" y="4082"/>
                                <a:pt x="16770" y="4104"/>
                                <a:pt x="16764" y="4126"/>
                              </a:cubicBezTo>
                              <a:cubicBezTo>
                                <a:pt x="16756" y="4154"/>
                                <a:pt x="16748" y="4180"/>
                                <a:pt x="16739" y="4208"/>
                              </a:cubicBezTo>
                              <a:cubicBezTo>
                                <a:pt x="16735" y="4224"/>
                                <a:pt x="16733" y="4229"/>
                                <a:pt x="16730" y="4240"/>
                              </a:cubicBezTo>
                            </a:path>
                            <a:path w="5700" h="3485">
                              <a:moveTo>
                                <a:pt x="16840" y="4184"/>
                              </a:moveTo>
                              <a:cubicBezTo>
                                <a:pt x="16855" y="4172"/>
                                <a:pt x="16866" y="4162"/>
                                <a:pt x="16885" y="4158"/>
                              </a:cubicBezTo>
                              <a:cubicBezTo>
                                <a:pt x="16896" y="4156"/>
                                <a:pt x="16898" y="4156"/>
                                <a:pt x="16905" y="4162"/>
                              </a:cubicBezTo>
                              <a:cubicBezTo>
                                <a:pt x="16902" y="4173"/>
                                <a:pt x="16899" y="4185"/>
                                <a:pt x="16894" y="4195"/>
                              </a:cubicBezTo>
                              <a:cubicBezTo>
                                <a:pt x="16886" y="4211"/>
                                <a:pt x="16873" y="4224"/>
                                <a:pt x="16865" y="4240"/>
                              </a:cubicBezTo>
                              <a:cubicBezTo>
                                <a:pt x="16861" y="4248"/>
                                <a:pt x="16854" y="4260"/>
                                <a:pt x="16861" y="4268"/>
                              </a:cubicBezTo>
                              <a:cubicBezTo>
                                <a:pt x="16868" y="4276"/>
                                <a:pt x="16890" y="4272"/>
                                <a:pt x="16898" y="4271"/>
                              </a:cubicBezTo>
                              <a:cubicBezTo>
                                <a:pt x="16920" y="4268"/>
                                <a:pt x="16942" y="4263"/>
                                <a:pt x="16965" y="4263"/>
                              </a:cubicBezTo>
                              <a:cubicBezTo>
                                <a:pt x="16979" y="4263"/>
                                <a:pt x="16994" y="4265"/>
                                <a:pt x="17002" y="42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468,4033" coordsize="5700,3485" path="m12784,5779c12763,5793,12741,5806,12722,5822c12694,5845,12678,5876,12656,5905c12635,5933,12617,5960,12599,5990c12588,6009,12578,6029,12568,6048c12564,6056,12560,6062,12556,6070c12535,6111,12512,6153,12502,6198c12500,6208,12501,6218,12499,6228c12493,6254,12485,6278,12482,6305c12477,6348,12482,6390,12480,6433c12477,6491,12475,6548,12474,6606c12473,6677,12473,6744,12476,6815c12477,6843,12478,6871,12483,6899c12486,6916,12489,6928,12495,6943c12500,6955,12506,6966,12511,6977c12515,6986,12520,6994,12524,7003c12540,7039,12555,7076,12571,7112c12580,7133,12590,7152,12602,7172c12607,7180,12610,7188,12616,7196c12622,7205,12628,7212,12636,7220c12643,7227,12650,7234,12658,7240c12675,7253,12700,7266,12719,7276c12733,7284,12747,7290,12762,7295c12791,7306,12817,7306,12848,7308c12895,7311,12923,7307,12963,7280c12972,7274,12981,7267,12989,7260c13005,7245,13018,7228,13032,7211c13047,7193,13060,7173,13073,7154c13086,7135,13096,7118,13108,7099c13116,7087,13125,7076,13132,7064c13139,7052,13146,7040,13152,7028c13168,6994,13174,6957,13188,6921c13194,6906,13201,6892,13208,6877c13211,6870,13215,6864,13217,6857c13218,6852,13221,6846,13221,6845c13223,6838,13225,6823,13225,6816c13225,6805,13219,6799,13219,6796em12765,5845c12775,5838,12786,5829,12797,5822c12816,5810,12838,5799,12859,5789c12871,5784,12886,5776,12898,5772c12910,5768,12924,5768,12937,5769c12946,5770,12957,5771,12966,5772c12977,5774,12991,5776,13002,5779c13011,5782,13016,5783,13023,5789c13031,5795,13036,5804,13042,5812c13047,5818,13051,5824,13056,5830c13060,5836,13066,5840,13070,5846c13075,5853,13078,5861,13083,5868c13088,5875,13093,5881,13098,5887c13104,5894,13110,5902,13115,5910c13140,5951,13164,5993,13176,6040c13180,6057,13185,6066,13193,6080c13203,6098,13216,6112,13219,6134c13222,6155,13217,6177,13221,6197c13220,6207,13218,6211,13225,6208em13223,6184c13225,6210,13225,6235,13229,6260em12830,6779c12829,6782,12829,6782,12828,6785c12816,6810,12807,6834,12797,6860c12786,6890,12775,6922,12767,6953c12761,6977,12756,7000,12752,7024c12751,7033,12750,7041,12749,7050c12750,7044,12751,7038,12752,7032c12757,7011,12763,6991,12768,6970c12776,6937,12785,6905,12794,6873c12801,6847,12809,6820,12815,6794c12817,6784,12818,6775,12819,6765c12813,6771,12809,6778,12805,6788c12793,6816,12783,6845,12774,6874c12761,6915,12752,6956,12742,6998c12734,7030,12729,7062,12728,7095c12728,7100,12724,7129,12730,7133c12734,7136,12733,7124,12733,7124c12737,7113,12736,7106,12737,7095em12880,7013c12883,7012,12894,7010,12900,7009c12932,7002,12964,6992,12998,6993c13029,6993,13059,7002,13084,7020c13116,7044,13132,7076,13145,7112c13170,7180,13167,7248,13180,7318c13187,7356,13195,7396,13225,7423c13244,7441,13272,7453,13298,7444c13304,7442,13305,7439,13312,7435em13398,7396c13401,7413,13404,7432,13409,7448c13413,7463,13419,7480,13425,7494c13428,7501,13431,7509,13435,7516c13435,7516,13436,7517,13436,7517c13435,7514,13435,7507,13434,7503c13431,7485,13424,7469,13422,7451c13419,7429,13417,7405,13419,7382c13420,7363,13424,7347,13440,7337c13453,7329,13471,7327,13486,7329c13507,7331,13527,7336,13547,7340c13568,7344,13584,7351,13605,7349em12890,5819c12892,5819,12892,5819,12895,5819c12915,5820,12942,5820,12965,5822c13134,5838,13305,5875,13473,5906c13663,5942,13847,6000,14036,6035c14402,6103,14781,6140,15150,6187c15543,6238,15935,6301,16325,6372c16540,6411,16753,6446,16971,6461c17240,6479,17500,6515,17765,6561c17870,6579,17974,6602,18078,6622c18110,6628,18128,6632,18160,6638em14527,5901c14526,5884,14529,5872,14520,5855c14513,5842,14495,5825,14480,5823c14459,5820,14439,5835,14428,5852c14409,5882,14402,5929,14418,5962c14430,5988,14453,5999,14479,5986c14517,5968,14537,5923,14550,5886c14589,5774,14582,5645,14565,5530c14562,5514,14562,5511,14560,5501c14556,5524,14556,5543,14559,5567c14567,5637,14577,5702,14601,5768c14615,5805,14629,5844,14651,5878c14653,5881,14675,5910,14680,5905c14684,5896,14686,5892,14688,5886em14805,5514c14796,5521,14802,5519,14801,5515c14803,5517,14812,5510,14818,5506c14838,5492,14864,5480,14886,5470c14900,5464,14915,5458,14929,5452em14827,5610c14837,5615,14840,5616,14853,5612c14872,5606,14889,5597,14907,5589c14931,5578,14955,5566,14980,5556c15001,5548,15023,5541,15043,5531c15047,5529,15051,5526,15055,5524em15308,5158c15310,5159,15313,5161,15318,5167c15331,5184,15346,5202,15357,5220c15371,5244,15386,5267,15403,5289c15412,5301,15428,5322,15442,5329c15451,5333,15459,5333,15464,5324c15464,5322,15464,5321,15464,5319em15425,5084c15406,5098,15392,5116,15380,5137c15356,5179,15336,5222,15317,5266c15311,5280,15300,5312,15298,5318em15464,4837c15477,4836,15482,4845,15498,4846c15514,4847,15533,4846,15548,4851c15561,4856,15560,4866,15556,4877c15549,4896,15539,4914,15530,4932c15523,4946,15512,4966,15526,4980c15538,4992,15563,4987,15577,4985c15602,4980,15627,4972,15651,4962em15793,4923c15791,4932,15789,4948,15792,4958c15798,4980,15805,5000,15814,5022c15823,5045,15831,5066,15843,5087c15849,5097,15850,5104,15854,5114em15771,5043c15774,5047,15786,5050,15795,5049c15815,5046,15836,5037,15854,5028c15874,5018,15879,5015,15893,5011em16087,4804c16053,4813,16042,4825,16021,4850c15995,4881,15978,4918,15980,4959c15981,4978,15993,5000,16016,5000c16040,5000,16065,4981,16081,4966c16099,4949,16109,4929,16118,4907c16121,4899,16120,4892,16120,4887c16119,4902,16116,4917,16120,4932c16127,4958,16136,4966,16156,4982c16159,4985,16163,4988,16166,4991em16167,4598c16176,4592,16186,4588,16196,4582c16211,4574,16224,4567,16241,4563c16250,4561,16256,4561,16263,4564c16262,4577,16260,4584,16255,4597c16248,4614,16240,4631,16234,4648c16230,4660,16225,4676,16234,4688c16245,4703,16260,4701,16277,4701c16298,4701,16325,4696,16345,4690c16350,4688,16355,4685,16360,4683em15187,5134c15183,5145,15181,5157,15177,5168c15165,5203,15160,5240,15154,5276c15147,5318,15143,5359,15146,5402c15148,5431,15156,5470,15169,5496c15181,5521,15200,5546,15219,5566c15237,5586,15259,5606,15284,5617c15296,5623,15312,5619,15323,5612c15327,5608,15330,5605,15334,5603em16485,4459c16486,4459,16486,4458,16487,4459c16490,4460,16491,4459,16492,4462c16495,4467,16497,4473,16498,4479c16502,4499,16512,4517,16518,4538c16534,4593,16551,4644,16562,4701c16569,4741,16570,4780,16567,4820c16565,4850,16556,4877,16549,4906c16547,4916,16549,4928,16539,4929c16538,4928,16536,4927,16535,4926em16582,4073c16586,4069,16581,4072,16582,4075c16585,4085,16587,4090,16588,4101c16590,4118,16597,4134,16599,4151c16600,4157,16603,4179,16609,4182c16617,4186,16619,4179,16625,4175em16790,4033c16789,4044,16785,4050,16782,4061c16776,4082,16770,4104,16764,4126c16756,4154,16748,4180,16739,4208c16735,4224,16733,4229,16730,4240em16840,4184c16855,4172,16866,4162,16885,4158c16896,4156,16898,4156,16905,4162c16902,4173,16899,4185,16894,4195c16886,4211,16873,4224,16865,4240c16861,4248,16854,4260,16861,4268c16868,4276,16890,4272,16898,4271c16920,4268,16942,4263,16965,4263c16979,4263,16994,4265,17002,4272e" stroked="t" o:allowincell="f" style="position:absolute;margin-left:263.4pt;margin-top:17pt;width:161.55pt;height:98.75pt;mso-wrap-style:none;v-text-anchor:middle">
                <v:fill o:detectmouseclick="t" on="false"/>
                <v:stroke color="blue" weight="19080" joinstyle="round" endcap="round"/>
                <w10:wrap type="none"/>
              </v:shape>
            </w:pict>
          </mc:Fallback>
        </mc:AlternateContent>
      </w:r>
      <w:r>
        <w:rPr>
          <w:sz w:val="22"/>
        </w:rPr>
        <w:t>A disk of radius R carries a charge density +</w:t>
      </w:r>
      <w:r>
        <w:rPr>
          <w:rFonts w:eastAsia="Symbol" w:cs="Symbol" w:ascii="Symbol" w:hAnsi="Symbol"/>
          <w:sz w:val="22"/>
        </w:rPr>
        <w:t></w:t>
      </w:r>
      <w:r>
        <w:rPr>
          <w:sz w:val="22"/>
        </w:rPr>
        <w:t xml:space="preserve"> for r&lt;a, and an equal but opposite charge density -</w:t>
      </w:r>
      <w:r>
        <w:rPr>
          <w:rFonts w:eastAsia="Symbol" w:cs="Symbol" w:ascii="Symbol" w:hAnsi="Symbol"/>
          <w:sz w:val="22"/>
        </w:rPr>
        <w:t></w:t>
      </w:r>
      <w:r>
        <w:rPr>
          <w:sz w:val="22"/>
        </w:rPr>
        <w:t xml:space="preserve"> for a&lt;r&lt;R.  The total charge on the disk is zero.  </w:t>
      </w:r>
    </w:p>
    <w:p>
      <w:pPr>
        <w:pStyle w:val="Normal"/>
        <w:rPr>
          <w:sz w:val="22"/>
        </w:rPr>
      </w:pPr>
      <w:r>
        <w:rPr>
          <w:sz w:val="22"/>
        </w:rPr>
      </w:r>
    </w:p>
    <w:p>
      <w:pPr>
        <w:pStyle w:val="Normal"/>
        <w:numPr>
          <w:ilvl w:val="0"/>
          <w:numId w:val="3"/>
        </w:numPr>
        <w:rPr>
          <w:sz w:val="22"/>
        </w:rPr>
      </w:pPr>
      <w:r>
        <w:rPr>
          <w:sz w:val="22"/>
        </w:rPr>
        <w:t>Determine a in terms of R.</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832485</wp:posOffset>
                </wp:positionH>
                <wp:positionV relativeFrom="paragraph">
                  <wp:posOffset>139065</wp:posOffset>
                </wp:positionV>
                <wp:extent cx="400685" cy="196850"/>
                <wp:effectExtent l="9525" t="10160" r="9525" b="8890"/>
                <wp:wrapNone/>
                <wp:docPr id="391" name=""/>
                <a:graphic xmlns:a="http://schemas.openxmlformats.org/drawingml/2006/main">
                  <a:graphicData uri="http://schemas.microsoft.com/office/word/2010/wordprocessingShape">
                    <wps:wsp>
                      <wps:cNvSpPr/>
                      <wps:spPr>
                        <a:xfrm>
                          <a:off x="0" y="0"/>
                          <a:ext cx="400680" cy="196920"/>
                        </a:xfrm>
                        <a:custGeom>
                          <a:avLst/>
                          <a:gdLst/>
                          <a:ahLst/>
                          <a:rect l="l" t="t" r="r" b="b"/>
                          <a:pathLst>
                            <a:path w="1112" h="548">
                              <a:moveTo>
                                <a:pt x="1069" y="6728"/>
                              </a:moveTo>
                              <a:cubicBezTo>
                                <a:pt x="1071" y="6728"/>
                                <a:pt x="1070" y="6728"/>
                                <a:pt x="1072" y="6728"/>
                              </a:cubicBezTo>
                              <a:cubicBezTo>
                                <a:pt x="1074" y="6728"/>
                                <a:pt x="1075" y="6728"/>
                                <a:pt x="1077" y="6728"/>
                              </a:cubicBezTo>
                              <a:cubicBezTo>
                                <a:pt x="1082" y="6728"/>
                                <a:pt x="1084" y="6728"/>
                                <a:pt x="1089" y="6729"/>
                              </a:cubicBezTo>
                              <a:cubicBezTo>
                                <a:pt x="1090" y="6729"/>
                                <a:pt x="1090" y="6730"/>
                                <a:pt x="1091" y="6730"/>
                              </a:cubicBezTo>
                              <a:cubicBezTo>
                                <a:pt x="1089" y="6730"/>
                                <a:pt x="1090" y="6730"/>
                                <a:pt x="1088" y="6730"/>
                              </a:cubicBezTo>
                              <a:cubicBezTo>
                                <a:pt x="1083" y="6730"/>
                                <a:pt x="1078" y="6731"/>
                                <a:pt x="1073" y="6731"/>
                              </a:cubicBezTo>
                              <a:cubicBezTo>
                                <a:pt x="1070" y="6731"/>
                                <a:pt x="1067" y="6730"/>
                                <a:pt x="1065" y="6731"/>
                              </a:cubicBezTo>
                              <a:cubicBezTo>
                                <a:pt x="1064" y="6731"/>
                                <a:pt x="1062" y="6736"/>
                                <a:pt x="1061" y="6738"/>
                              </a:cubicBezTo>
                              <a:cubicBezTo>
                                <a:pt x="1057" y="6747"/>
                                <a:pt x="1056" y="6758"/>
                                <a:pt x="1054" y="6768"/>
                              </a:cubicBezTo>
                              <a:cubicBezTo>
                                <a:pt x="1050" y="6791"/>
                                <a:pt x="1042" y="6812"/>
                                <a:pt x="1036" y="6835"/>
                              </a:cubicBezTo>
                              <a:cubicBezTo>
                                <a:pt x="1028" y="6864"/>
                                <a:pt x="1017" y="6893"/>
                                <a:pt x="1008" y="6922"/>
                              </a:cubicBezTo>
                              <a:cubicBezTo>
                                <a:pt x="1002" y="6940"/>
                                <a:pt x="995" y="6959"/>
                                <a:pt x="993" y="6978"/>
                              </a:cubicBezTo>
                              <a:cubicBezTo>
                                <a:pt x="993" y="6980"/>
                                <a:pt x="991" y="6995"/>
                                <a:pt x="998" y="6992"/>
                              </a:cubicBezTo>
                              <a:cubicBezTo>
                                <a:pt x="1002" y="6990"/>
                                <a:pt x="1001" y="6984"/>
                                <a:pt x="1002" y="6983"/>
                              </a:cubicBezTo>
                            </a:path>
                            <a:path w="1112" h="548">
                              <a:moveTo>
                                <a:pt x="1057" y="6773"/>
                              </a:moveTo>
                              <a:cubicBezTo>
                                <a:pt x="1056" y="6772"/>
                                <a:pt x="1054" y="6773"/>
                                <a:pt x="1055" y="6772"/>
                              </a:cubicBezTo>
                              <a:cubicBezTo>
                                <a:pt x="1058" y="6770"/>
                                <a:pt x="1054" y="6774"/>
                                <a:pt x="1057" y="6772"/>
                              </a:cubicBezTo>
                              <a:cubicBezTo>
                                <a:pt x="1056" y="6780"/>
                                <a:pt x="1055" y="6786"/>
                                <a:pt x="1052" y="6794"/>
                              </a:cubicBezTo>
                              <a:cubicBezTo>
                                <a:pt x="1043" y="6820"/>
                                <a:pt x="1035" y="6847"/>
                                <a:pt x="1025" y="6873"/>
                              </a:cubicBezTo>
                              <a:cubicBezTo>
                                <a:pt x="1009" y="6913"/>
                                <a:pt x="995" y="6953"/>
                                <a:pt x="981" y="6993"/>
                              </a:cubicBezTo>
                              <a:cubicBezTo>
                                <a:pt x="971" y="7021"/>
                                <a:pt x="963" y="7049"/>
                                <a:pt x="954" y="7077"/>
                              </a:cubicBezTo>
                              <a:cubicBezTo>
                                <a:pt x="951" y="7086"/>
                                <a:pt x="950" y="7090"/>
                                <a:pt x="948" y="7099"/>
                              </a:cubicBezTo>
                              <a:cubicBezTo>
                                <a:pt x="948" y="7093"/>
                                <a:pt x="946" y="7090"/>
                                <a:pt x="947" y="7084"/>
                              </a:cubicBezTo>
                              <a:cubicBezTo>
                                <a:pt x="948" y="7071"/>
                                <a:pt x="951" y="7060"/>
                                <a:pt x="953" y="7047"/>
                              </a:cubicBezTo>
                            </a:path>
                            <a:path w="1112" h="548">
                              <a:moveTo>
                                <a:pt x="863" y="6704"/>
                              </a:moveTo>
                              <a:cubicBezTo>
                                <a:pt x="868" y="6709"/>
                                <a:pt x="864" y="6714"/>
                                <a:pt x="872" y="6716"/>
                              </a:cubicBezTo>
                              <a:cubicBezTo>
                                <a:pt x="885" y="6720"/>
                                <a:pt x="913" y="6716"/>
                                <a:pt x="925" y="6712"/>
                              </a:cubicBezTo>
                              <a:cubicBezTo>
                                <a:pt x="980" y="6695"/>
                                <a:pt x="1033" y="6669"/>
                                <a:pt x="1086" y="6647"/>
                              </a:cubicBezTo>
                              <a:cubicBezTo>
                                <a:pt x="1140" y="6625"/>
                                <a:pt x="1194" y="6604"/>
                                <a:pt x="1248" y="6582"/>
                              </a:cubicBezTo>
                              <a:cubicBezTo>
                                <a:pt x="1261" y="6576"/>
                                <a:pt x="1312" y="6549"/>
                                <a:pt x="1327" y="6555"/>
                              </a:cubicBezTo>
                              <a:cubicBezTo>
                                <a:pt x="1338" y="6559"/>
                                <a:pt x="1326" y="6563"/>
                                <a:pt x="1323" y="6568"/>
                              </a:cubicBezTo>
                            </a:path>
                            <a:path w="1112" h="548">
                              <a:moveTo>
                                <a:pt x="1145" y="6922"/>
                              </a:moveTo>
                              <a:cubicBezTo>
                                <a:pt x="1138" y="6923"/>
                                <a:pt x="1134" y="6924"/>
                                <a:pt x="1129" y="6934"/>
                              </a:cubicBezTo>
                              <a:cubicBezTo>
                                <a:pt x="1119" y="6952"/>
                                <a:pt x="1112" y="6971"/>
                                <a:pt x="1106" y="6991"/>
                              </a:cubicBezTo>
                              <a:cubicBezTo>
                                <a:pt x="1100" y="7012"/>
                                <a:pt x="1094" y="7041"/>
                                <a:pt x="1101" y="7063"/>
                              </a:cubicBezTo>
                              <a:cubicBezTo>
                                <a:pt x="1112" y="7097"/>
                                <a:pt x="1139" y="7091"/>
                                <a:pt x="1165" y="7080"/>
                              </a:cubicBezTo>
                              <a:cubicBezTo>
                                <a:pt x="1199" y="7065"/>
                                <a:pt x="1226" y="7040"/>
                                <a:pt x="1248" y="7011"/>
                              </a:cubicBezTo>
                              <a:cubicBezTo>
                                <a:pt x="1268" y="6985"/>
                                <a:pt x="1283" y="6931"/>
                                <a:pt x="1263" y="6900"/>
                              </a:cubicBezTo>
                              <a:cubicBezTo>
                                <a:pt x="1249" y="6879"/>
                                <a:pt x="1223" y="6852"/>
                                <a:pt x="1196" y="6849"/>
                              </a:cubicBezTo>
                              <a:cubicBezTo>
                                <a:pt x="1175" y="6847"/>
                                <a:pt x="1149" y="6861"/>
                                <a:pt x="1147" y="6882"/>
                              </a:cubicBezTo>
                              <a:cubicBezTo>
                                <a:pt x="1148" y="6884"/>
                                <a:pt x="1149" y="6885"/>
                                <a:pt x="1150" y="6887"/>
                              </a:cubicBezTo>
                            </a:path>
                            <a:path w="1112" h="548">
                              <a:moveTo>
                                <a:pt x="1414" y="6808"/>
                              </a:moveTo>
                              <a:cubicBezTo>
                                <a:pt x="1406" y="6827"/>
                                <a:pt x="1398" y="6843"/>
                                <a:pt x="1393" y="6863"/>
                              </a:cubicBezTo>
                              <a:cubicBezTo>
                                <a:pt x="1386" y="6896"/>
                                <a:pt x="1378" y="6932"/>
                                <a:pt x="1375" y="6966"/>
                              </a:cubicBezTo>
                              <a:cubicBezTo>
                                <a:pt x="1373" y="6991"/>
                                <a:pt x="1380" y="7017"/>
                                <a:pt x="1378" y="7041"/>
                              </a:cubicBezTo>
                              <a:cubicBezTo>
                                <a:pt x="1375" y="7048"/>
                                <a:pt x="1373" y="7051"/>
                                <a:pt x="1380" y="7048"/>
                              </a:cubicBezTo>
                            </a:path>
                            <a:path w="1112" h="548">
                              <a:moveTo>
                                <a:pt x="1301" y="6823"/>
                              </a:moveTo>
                              <a:cubicBezTo>
                                <a:pt x="1294" y="6810"/>
                                <a:pt x="1309" y="6812"/>
                                <a:pt x="1319" y="6810"/>
                              </a:cubicBezTo>
                              <a:cubicBezTo>
                                <a:pt x="1357" y="6801"/>
                                <a:pt x="1395" y="6796"/>
                                <a:pt x="1433" y="6788"/>
                              </a:cubicBezTo>
                              <a:cubicBezTo>
                                <a:pt x="1480" y="6778"/>
                                <a:pt x="1494" y="6775"/>
                                <a:pt x="1524" y="6769"/>
                              </a:cubicBezTo>
                            </a:path>
                            <a:path w="1112" h="548">
                              <a:moveTo>
                                <a:pt x="1675" y="6834"/>
                              </a:moveTo>
                              <a:cubicBezTo>
                                <a:pt x="1659" y="6841"/>
                                <a:pt x="1643" y="6849"/>
                                <a:pt x="1630" y="6862"/>
                              </a:cubicBezTo>
                              <a:cubicBezTo>
                                <a:pt x="1612" y="6880"/>
                                <a:pt x="1595" y="6904"/>
                                <a:pt x="1586" y="6928"/>
                              </a:cubicBezTo>
                              <a:cubicBezTo>
                                <a:pt x="1578" y="6949"/>
                                <a:pt x="1572" y="6978"/>
                                <a:pt x="1585" y="6998"/>
                              </a:cubicBezTo>
                              <a:cubicBezTo>
                                <a:pt x="1598" y="7019"/>
                                <a:pt x="1627" y="7015"/>
                                <a:pt x="1647" y="7007"/>
                              </a:cubicBezTo>
                              <a:cubicBezTo>
                                <a:pt x="1675" y="6996"/>
                                <a:pt x="1697" y="6974"/>
                                <a:pt x="1712" y="6948"/>
                              </a:cubicBezTo>
                              <a:cubicBezTo>
                                <a:pt x="1721" y="6932"/>
                                <a:pt x="1733" y="6903"/>
                                <a:pt x="1729" y="6884"/>
                              </a:cubicBezTo>
                              <a:cubicBezTo>
                                <a:pt x="1728" y="6882"/>
                                <a:pt x="1726" y="6879"/>
                                <a:pt x="1725" y="6877"/>
                              </a:cubicBezTo>
                              <a:cubicBezTo>
                                <a:pt x="1714" y="6885"/>
                                <a:pt x="1709" y="6889"/>
                                <a:pt x="1707" y="6907"/>
                              </a:cubicBezTo>
                              <a:cubicBezTo>
                                <a:pt x="1704" y="6936"/>
                                <a:pt x="1707" y="6957"/>
                                <a:pt x="1724" y="6982"/>
                              </a:cubicBezTo>
                              <a:cubicBezTo>
                                <a:pt x="1738" y="7002"/>
                                <a:pt x="1753" y="7001"/>
                                <a:pt x="1775" y="7005"/>
                              </a:cubicBezTo>
                            </a:path>
                            <a:path w="1112" h="548">
                              <a:moveTo>
                                <a:pt x="1974" y="6660"/>
                              </a:moveTo>
                              <a:cubicBezTo>
                                <a:pt x="1948" y="6701"/>
                                <a:pt x="1924" y="6737"/>
                                <a:pt x="1917" y="6785"/>
                              </a:cubicBezTo>
                              <a:cubicBezTo>
                                <a:pt x="1910" y="6831"/>
                                <a:pt x="1906" y="6878"/>
                                <a:pt x="1901" y="6925"/>
                              </a:cubicBezTo>
                              <a:cubicBezTo>
                                <a:pt x="1897" y="6961"/>
                                <a:pt x="1894" y="6996"/>
                                <a:pt x="1887" y="70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63,6554" coordsize="1112,548" path="m1069,6728c1071,6728,1070,6728,1072,6728c1074,6728,1075,6728,1077,6728c1082,6728,1084,6728,1089,6729c1090,6729,1090,6730,1091,6730c1089,6730,1090,6730,1088,6730c1083,6730,1078,6731,1073,6731c1070,6731,1067,6730,1065,6731c1064,6731,1062,6736,1061,6738c1057,6747,1056,6758,1054,6768c1050,6791,1042,6812,1036,6835c1028,6864,1017,6893,1008,6922c1002,6940,995,6959,993,6978c993,6980,991,6995,998,6992c1002,6990,1001,6984,1002,6983em1057,6773c1056,6772,1054,6773,1055,6772c1058,6770,1054,6774,1057,6772c1056,6780,1055,6786,1052,6794c1043,6820,1035,6847,1025,6873c1009,6913,995,6953,981,6993c971,7021,963,7049,954,7077c951,7086,950,7090,948,7099c948,7093,946,7090,947,7084c948,7071,951,7060,953,7047em863,6704c868,6709,864,6714,872,6716c885,6720,913,6716,925,6712c980,6695,1033,6669,1086,6647c1140,6625,1194,6604,1248,6582c1261,6576,1312,6549,1327,6555c1338,6559,1326,6563,1323,6568em1145,6922c1138,6923,1134,6924,1129,6934c1119,6952,1112,6971,1106,6991c1100,7012,1094,7041,1101,7063c1112,7097,1139,7091,1165,7080c1199,7065,1226,7040,1248,7011c1268,6985,1283,6931,1263,6900c1249,6879,1223,6852,1196,6849c1175,6847,1149,6861,1147,6882c1148,6884,1149,6885,1150,6887em1414,6808c1406,6827,1398,6843,1393,6863c1386,6896,1378,6932,1375,6966c1373,6991,1380,7017,1378,7041c1375,7048,1373,7051,1380,7048em1301,6823c1294,6810,1309,6812,1319,6810c1357,6801,1395,6796,1433,6788c1480,6778,1494,6775,1524,6769em1675,6834c1659,6841,1643,6849,1630,6862c1612,6880,1595,6904,1586,6928c1578,6949,1572,6978,1585,6998c1598,7019,1627,7015,1647,7007c1675,6996,1697,6974,1712,6948c1721,6932,1733,6903,1729,6884c1728,6882,1726,6879,1725,6877c1714,6885,1709,6889,1707,6907c1704,6936,1707,6957,1724,6982c1738,7002,1753,7001,1775,7005em1974,6660c1948,6701,1924,6737,1917,6785c1910,6831,1906,6878,1901,6925c1897,6961,1894,6996,1887,7032e" stroked="t" o:allowincell="f" style="position:absolute;margin-left:-65.55pt;margin-top:10.95pt;width:31.5pt;height:15.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8135</wp:posOffset>
                </wp:positionH>
                <wp:positionV relativeFrom="paragraph">
                  <wp:posOffset>154940</wp:posOffset>
                </wp:positionV>
                <wp:extent cx="391795" cy="177800"/>
                <wp:effectExtent l="9525" t="10160" r="10160" b="9525"/>
                <wp:wrapNone/>
                <wp:docPr id="392" name=""/>
                <a:graphic xmlns:a="http://schemas.openxmlformats.org/drawingml/2006/main">
                  <a:graphicData uri="http://schemas.microsoft.com/office/word/2010/wordprocessingShape">
                    <wps:wsp>
                      <wps:cNvSpPr/>
                      <wps:spPr>
                        <a:xfrm>
                          <a:off x="0" y="0"/>
                          <a:ext cx="391680" cy="177840"/>
                        </a:xfrm>
                        <a:custGeom>
                          <a:avLst/>
                          <a:gdLst/>
                          <a:ahLst/>
                          <a:rect l="l" t="t" r="r" b="b"/>
                          <a:pathLst>
                            <a:path w="1087" h="494">
                              <a:moveTo>
                                <a:pt x="2425" y="6695"/>
                              </a:moveTo>
                              <a:cubicBezTo>
                                <a:pt x="2410" y="6697"/>
                                <a:pt x="2410" y="6693"/>
                                <a:pt x="2396" y="6704"/>
                              </a:cubicBezTo>
                              <a:cubicBezTo>
                                <a:pt x="2363" y="6730"/>
                                <a:pt x="2340" y="6775"/>
                                <a:pt x="2324" y="6812"/>
                              </a:cubicBezTo>
                              <a:cubicBezTo>
                                <a:pt x="2305" y="6857"/>
                                <a:pt x="2289" y="6905"/>
                                <a:pt x="2294" y="6954"/>
                              </a:cubicBezTo>
                              <a:cubicBezTo>
                                <a:pt x="2298" y="6998"/>
                                <a:pt x="2321" y="7026"/>
                                <a:pt x="2366" y="7031"/>
                              </a:cubicBezTo>
                              <a:cubicBezTo>
                                <a:pt x="2417" y="7036"/>
                                <a:pt x="2482" y="7008"/>
                                <a:pt x="2519" y="6974"/>
                              </a:cubicBezTo>
                              <a:cubicBezTo>
                                <a:pt x="2596" y="6904"/>
                                <a:pt x="2628" y="6834"/>
                                <a:pt x="2639" y="6731"/>
                              </a:cubicBezTo>
                              <a:cubicBezTo>
                                <a:pt x="2643" y="6690"/>
                                <a:pt x="2626" y="6643"/>
                                <a:pt x="2603" y="6611"/>
                              </a:cubicBezTo>
                              <a:cubicBezTo>
                                <a:pt x="2587" y="6588"/>
                                <a:pt x="2558" y="6597"/>
                                <a:pt x="2540" y="6612"/>
                              </a:cubicBezTo>
                              <a:cubicBezTo>
                                <a:pt x="2524" y="6628"/>
                                <a:pt x="2520" y="6632"/>
                                <a:pt x="2514" y="6645"/>
                              </a:cubicBezTo>
                            </a:path>
                            <a:path w="1087" h="494">
                              <a:moveTo>
                                <a:pt x="2525" y="6908"/>
                              </a:moveTo>
                              <a:cubicBezTo>
                                <a:pt x="2525" y="6909"/>
                                <a:pt x="2523" y="6916"/>
                                <a:pt x="2523" y="6916"/>
                              </a:cubicBezTo>
                              <a:cubicBezTo>
                                <a:pt x="2534" y="6923"/>
                                <a:pt x="2539" y="6930"/>
                                <a:pt x="2549" y="6942"/>
                              </a:cubicBezTo>
                              <a:cubicBezTo>
                                <a:pt x="2564" y="6960"/>
                                <a:pt x="2574" y="6983"/>
                                <a:pt x="2585" y="7005"/>
                              </a:cubicBezTo>
                              <a:cubicBezTo>
                                <a:pt x="2601" y="7036"/>
                                <a:pt x="2614" y="7065"/>
                                <a:pt x="2637" y="7091"/>
                              </a:cubicBezTo>
                            </a:path>
                            <a:path w="1087" h="494">
                              <a:moveTo>
                                <a:pt x="2841" y="6852"/>
                              </a:moveTo>
                              <a:cubicBezTo>
                                <a:pt x="2835" y="6851"/>
                                <a:pt x="2832" y="6848"/>
                                <a:pt x="2826" y="6849"/>
                              </a:cubicBezTo>
                              <a:cubicBezTo>
                                <a:pt x="2824" y="6850"/>
                                <a:pt x="2822" y="6851"/>
                                <a:pt x="2820" y="6852"/>
                              </a:cubicBezTo>
                              <a:cubicBezTo>
                                <a:pt x="2822" y="6853"/>
                                <a:pt x="2830" y="6854"/>
                                <a:pt x="2835" y="6854"/>
                              </a:cubicBezTo>
                              <a:cubicBezTo>
                                <a:pt x="2857" y="6854"/>
                                <a:pt x="2880" y="6850"/>
                                <a:pt x="2902" y="6847"/>
                              </a:cubicBezTo>
                              <a:cubicBezTo>
                                <a:pt x="2933" y="6843"/>
                                <a:pt x="2964" y="6839"/>
                                <a:pt x="2995" y="6834"/>
                              </a:cubicBezTo>
                              <a:cubicBezTo>
                                <a:pt x="3010" y="6831"/>
                                <a:pt x="3014" y="6830"/>
                                <a:pt x="3023" y="6831"/>
                              </a:cubicBezTo>
                            </a:path>
                            <a:path w="1087" h="494">
                              <a:moveTo>
                                <a:pt x="2832" y="6961"/>
                              </a:moveTo>
                              <a:cubicBezTo>
                                <a:pt x="2852" y="6961"/>
                                <a:pt x="2868" y="6958"/>
                                <a:pt x="2888" y="6954"/>
                              </a:cubicBezTo>
                              <a:cubicBezTo>
                                <a:pt x="2940" y="6943"/>
                                <a:pt x="2991" y="6927"/>
                                <a:pt x="3044" y="6921"/>
                              </a:cubicBezTo>
                              <a:cubicBezTo>
                                <a:pt x="3066" y="6920"/>
                                <a:pt x="3073" y="6920"/>
                                <a:pt x="3088" y="6917"/>
                              </a:cubicBezTo>
                            </a:path>
                            <a:path w="1087" h="494">
                              <a:moveTo>
                                <a:pt x="3321" y="6821"/>
                              </a:moveTo>
                              <a:cubicBezTo>
                                <a:pt x="3310" y="6816"/>
                                <a:pt x="3308" y="6810"/>
                                <a:pt x="3296" y="6819"/>
                              </a:cubicBezTo>
                              <a:cubicBezTo>
                                <a:pt x="3281" y="6830"/>
                                <a:pt x="3269" y="6848"/>
                                <a:pt x="3261" y="6864"/>
                              </a:cubicBezTo>
                              <a:cubicBezTo>
                                <a:pt x="3248" y="6890"/>
                                <a:pt x="3239" y="6921"/>
                                <a:pt x="3241" y="6950"/>
                              </a:cubicBezTo>
                              <a:cubicBezTo>
                                <a:pt x="3243" y="6984"/>
                                <a:pt x="3270" y="7004"/>
                                <a:pt x="3303" y="6996"/>
                              </a:cubicBezTo>
                              <a:cubicBezTo>
                                <a:pt x="3334" y="6988"/>
                                <a:pt x="3356" y="6963"/>
                                <a:pt x="3368" y="6934"/>
                              </a:cubicBezTo>
                              <a:cubicBezTo>
                                <a:pt x="3386" y="6889"/>
                                <a:pt x="3380" y="6836"/>
                                <a:pt x="3362" y="6793"/>
                              </a:cubicBezTo>
                              <a:cubicBezTo>
                                <a:pt x="3353" y="6771"/>
                                <a:pt x="3331" y="6732"/>
                                <a:pt x="3303" y="6730"/>
                              </a:cubicBezTo>
                              <a:cubicBezTo>
                                <a:pt x="3273" y="6728"/>
                                <a:pt x="3257" y="6761"/>
                                <a:pt x="3244" y="67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292,6598" coordsize="1087,494" path="m2425,6695c2410,6697,2410,6693,2396,6704c2363,6730,2340,6775,2324,6812c2305,6857,2289,6905,2294,6954c2298,6998,2321,7026,2366,7031c2417,7036,2482,7008,2519,6974c2596,6904,2628,6834,2639,6731c2643,6690,2626,6643,2603,6611c2587,6588,2558,6597,2540,6612c2524,6628,2520,6632,2514,6645em2525,6908c2525,6909,2523,6916,2523,6916c2534,6923,2539,6930,2549,6942c2564,6960,2574,6983,2585,7005c2601,7036,2614,7065,2637,7091em2841,6852c2835,6851,2832,6848,2826,6849c2824,6850,2822,6851,2820,6852c2822,6853,2830,6854,2835,6854c2857,6854,2880,6850,2902,6847c2933,6843,2964,6839,2995,6834c3010,6831,3014,6830,3023,6831em2832,6961c2852,6961,2868,6958,2888,6954c2940,6943,2991,6927,3044,6921c3066,6920,3073,6920,3088,6917em3321,6821c3310,6816,3308,6810,3296,6819c3281,6830,3269,6848,3261,6864c3248,6890,3239,6921,3241,6950c3243,6984,3270,7004,3303,6996c3334,6988,3356,6963,3368,6934c3386,6889,3380,6836,3362,6793c3353,6771,3331,6732,3303,6730c3273,6728,3257,6761,3244,6781e" stroked="t" o:allowincell="f" style="position:absolute;margin-left:-25.05pt;margin-top:12.2pt;width:30.8pt;height:13.95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828675</wp:posOffset>
                </wp:positionH>
                <wp:positionV relativeFrom="paragraph">
                  <wp:posOffset>129540</wp:posOffset>
                </wp:positionV>
                <wp:extent cx="116205" cy="150495"/>
                <wp:effectExtent l="10160" t="9525" r="10160" b="8890"/>
                <wp:wrapNone/>
                <wp:docPr id="393" name=""/>
                <a:graphic xmlns:a="http://schemas.openxmlformats.org/drawingml/2006/main">
                  <a:graphicData uri="http://schemas.microsoft.com/office/word/2010/wordprocessingShape">
                    <wps:wsp>
                      <wps:cNvSpPr/>
                      <wps:spPr>
                        <a:xfrm>
                          <a:off x="0" y="0"/>
                          <a:ext cx="116280" cy="150480"/>
                        </a:xfrm>
                        <a:custGeom>
                          <a:avLst/>
                          <a:gdLst/>
                          <a:ahLst/>
                          <a:rect l="l" t="t" r="r" b="b"/>
                          <a:pathLst>
                            <a:path w="323" h="419">
                              <a:moveTo>
                                <a:pt x="1019" y="7422"/>
                              </a:moveTo>
                              <a:cubicBezTo>
                                <a:pt x="1002" y="7422"/>
                                <a:pt x="989" y="7428"/>
                                <a:pt x="973" y="7435"/>
                              </a:cubicBezTo>
                              <a:cubicBezTo>
                                <a:pt x="950" y="7446"/>
                                <a:pt x="927" y="7458"/>
                                <a:pt x="907" y="7474"/>
                              </a:cubicBezTo>
                              <a:cubicBezTo>
                                <a:pt x="896" y="7483"/>
                                <a:pt x="870" y="7506"/>
                                <a:pt x="873" y="7523"/>
                              </a:cubicBezTo>
                              <a:cubicBezTo>
                                <a:pt x="879" y="7552"/>
                                <a:pt x="917" y="7562"/>
                                <a:pt x="938" y="7573"/>
                              </a:cubicBezTo>
                              <a:cubicBezTo>
                                <a:pt x="969" y="7590"/>
                                <a:pt x="1016" y="7606"/>
                                <a:pt x="1032" y="7640"/>
                              </a:cubicBezTo>
                              <a:cubicBezTo>
                                <a:pt x="1040" y="7658"/>
                                <a:pt x="1031" y="7682"/>
                                <a:pt x="1019" y="7696"/>
                              </a:cubicBezTo>
                              <a:cubicBezTo>
                                <a:pt x="1000" y="7719"/>
                                <a:pt x="975" y="7732"/>
                                <a:pt x="947" y="7740"/>
                              </a:cubicBezTo>
                              <a:cubicBezTo>
                                <a:pt x="930" y="7745"/>
                                <a:pt x="922" y="7745"/>
                                <a:pt x="906" y="7742"/>
                              </a:cubicBezTo>
                              <a:cubicBezTo>
                                <a:pt x="905" y="7742"/>
                                <a:pt x="905" y="7742"/>
                                <a:pt x="904" y="7742"/>
                              </a:cubicBezTo>
                            </a:path>
                            <a:path w="323" h="419">
                              <a:moveTo>
                                <a:pt x="1047" y="7737"/>
                              </a:moveTo>
                              <a:cubicBezTo>
                                <a:pt x="1049" y="7757"/>
                                <a:pt x="1049" y="7781"/>
                                <a:pt x="1057" y="7799"/>
                              </a:cubicBezTo>
                              <a:cubicBezTo>
                                <a:pt x="1069" y="7829"/>
                                <a:pt x="1095" y="7842"/>
                                <a:pt x="1126" y="7834"/>
                              </a:cubicBezTo>
                              <a:cubicBezTo>
                                <a:pt x="1170" y="7822"/>
                                <a:pt x="1197" y="7781"/>
                                <a:pt x="1195" y="7736"/>
                              </a:cubicBezTo>
                              <a:cubicBezTo>
                                <a:pt x="1193" y="7692"/>
                                <a:pt x="1175" y="7653"/>
                                <a:pt x="1132" y="7637"/>
                              </a:cubicBezTo>
                              <a:cubicBezTo>
                                <a:pt x="1105" y="7627"/>
                                <a:pt x="1082" y="7634"/>
                                <a:pt x="1061" y="7655"/>
                              </a:cubicBezTo>
                              <a:cubicBezTo>
                                <a:pt x="1048" y="7667"/>
                                <a:pt x="1031" y="7692"/>
                                <a:pt x="1031" y="7710"/>
                              </a:cubicBezTo>
                              <a:cubicBezTo>
                                <a:pt x="1031" y="7723"/>
                                <a:pt x="1034" y="7724"/>
                                <a:pt x="1044" y="77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73,7420" coordsize="323,419" path="m1019,7422c1002,7422,989,7428,973,7435c950,7446,927,7458,907,7474c896,7483,870,7506,873,7523c879,7552,917,7562,938,7573c969,7590,1016,7606,1032,7640c1040,7658,1031,7682,1019,7696c1000,7719,975,7732,947,7740c930,7745,922,7745,906,7742c905,7742,905,7742,904,7742em1047,7737c1049,7757,1049,7781,1057,7799c1069,7829,1095,7842,1126,7834c1170,7822,1197,7781,1195,7736c1193,7692,1175,7653,1132,7637c1105,7627,1082,7634,1061,7655c1048,7667,1031,7692,1031,7710c1031,7723,1034,7724,1044,7727e" stroked="t" o:allowincell="f" style="position:absolute;margin-left:-65.25pt;margin-top:10.2pt;width:9.1pt;height:11.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77470</wp:posOffset>
                </wp:positionV>
                <wp:extent cx="1886585" cy="242570"/>
                <wp:effectExtent l="10160" t="9525" r="9525" b="9525"/>
                <wp:wrapNone/>
                <wp:docPr id="394" name=""/>
                <a:graphic xmlns:a="http://schemas.openxmlformats.org/drawingml/2006/main">
                  <a:graphicData uri="http://schemas.microsoft.com/office/word/2010/wordprocessingShape">
                    <wps:wsp>
                      <wps:cNvSpPr/>
                      <wps:spPr>
                        <a:xfrm>
                          <a:off x="0" y="0"/>
                          <a:ext cx="1886760" cy="242640"/>
                        </a:xfrm>
                        <a:custGeom>
                          <a:avLst/>
                          <a:gdLst/>
                          <a:ahLst/>
                          <a:rect l="l" t="t" r="r" b="b"/>
                          <a:pathLst>
                            <a:path w="5239" h="674">
                              <a:moveTo>
                                <a:pt x="2275" y="7601"/>
                              </a:moveTo>
                              <a:cubicBezTo>
                                <a:pt x="2274" y="7599"/>
                                <a:pt x="2270" y="7594"/>
                                <a:pt x="2269" y="7591"/>
                              </a:cubicBezTo>
                              <a:cubicBezTo>
                                <a:pt x="2271" y="7601"/>
                                <a:pt x="2270" y="7608"/>
                                <a:pt x="2269" y="7619"/>
                              </a:cubicBezTo>
                              <a:cubicBezTo>
                                <a:pt x="2267" y="7645"/>
                                <a:pt x="2268" y="7672"/>
                                <a:pt x="2268" y="7698"/>
                              </a:cubicBezTo>
                              <a:cubicBezTo>
                                <a:pt x="2268" y="7729"/>
                                <a:pt x="2270" y="7760"/>
                                <a:pt x="2270" y="7791"/>
                              </a:cubicBezTo>
                              <a:cubicBezTo>
                                <a:pt x="2270" y="7810"/>
                                <a:pt x="2269" y="7825"/>
                                <a:pt x="2265" y="7843"/>
                              </a:cubicBezTo>
                              <a:cubicBezTo>
                                <a:pt x="2263" y="7852"/>
                                <a:pt x="2264" y="7855"/>
                                <a:pt x="2254" y="7856"/>
                              </a:cubicBezTo>
                              <a:cubicBezTo>
                                <a:pt x="2250" y="7856"/>
                                <a:pt x="2241" y="7853"/>
                                <a:pt x="2238" y="7852"/>
                              </a:cubicBezTo>
                              <a:cubicBezTo>
                                <a:pt x="2235" y="7851"/>
                                <a:pt x="2231" y="7847"/>
                                <a:pt x="2228" y="7846"/>
                              </a:cubicBezTo>
                              <a:cubicBezTo>
                                <a:pt x="2226" y="7845"/>
                                <a:pt x="2225" y="7845"/>
                                <a:pt x="2224" y="7844"/>
                              </a:cubicBezTo>
                              <a:cubicBezTo>
                                <a:pt x="2222" y="7843"/>
                                <a:pt x="2225" y="7844"/>
                                <a:pt x="2223" y="7843"/>
                              </a:cubicBezTo>
                              <a:cubicBezTo>
                                <a:pt x="2215" y="7840"/>
                                <a:pt x="2220" y="7843"/>
                                <a:pt x="2216" y="7840"/>
                              </a:cubicBezTo>
                              <a:cubicBezTo>
                                <a:pt x="2215" y="7839"/>
                                <a:pt x="2217" y="7840"/>
                                <a:pt x="2216" y="7839"/>
                              </a:cubicBezTo>
                              <a:cubicBezTo>
                                <a:pt x="2219" y="7841"/>
                                <a:pt x="2223" y="7835"/>
                                <a:pt x="2220" y="7837"/>
                              </a:cubicBezTo>
                              <a:cubicBezTo>
                                <a:pt x="2217" y="7839"/>
                                <a:pt x="2218" y="7836"/>
                                <a:pt x="2218" y="7839"/>
                              </a:cubicBezTo>
                            </a:path>
                            <a:path w="5239" h="674">
                              <a:moveTo>
                                <a:pt x="2273" y="7637"/>
                              </a:moveTo>
                              <a:cubicBezTo>
                                <a:pt x="2272" y="7642"/>
                                <a:pt x="2271" y="7641"/>
                                <a:pt x="2271" y="7646"/>
                              </a:cubicBezTo>
                              <a:cubicBezTo>
                                <a:pt x="2270" y="7658"/>
                                <a:pt x="2270" y="7671"/>
                                <a:pt x="2269" y="7683"/>
                              </a:cubicBezTo>
                              <a:cubicBezTo>
                                <a:pt x="2267" y="7702"/>
                                <a:pt x="2269" y="7720"/>
                                <a:pt x="2267" y="7739"/>
                              </a:cubicBezTo>
                              <a:cubicBezTo>
                                <a:pt x="2265" y="7759"/>
                                <a:pt x="2265" y="7779"/>
                                <a:pt x="2261" y="7799"/>
                              </a:cubicBezTo>
                              <a:cubicBezTo>
                                <a:pt x="2258" y="7813"/>
                                <a:pt x="2254" y="7831"/>
                                <a:pt x="2246" y="7843"/>
                              </a:cubicBezTo>
                              <a:cubicBezTo>
                                <a:pt x="2239" y="7853"/>
                                <a:pt x="2227" y="7860"/>
                                <a:pt x="2216" y="7864"/>
                              </a:cubicBezTo>
                              <a:cubicBezTo>
                                <a:pt x="2205" y="7868"/>
                                <a:pt x="2192" y="7867"/>
                                <a:pt x="2181" y="7866"/>
                              </a:cubicBezTo>
                              <a:cubicBezTo>
                                <a:pt x="2164" y="7865"/>
                                <a:pt x="2148" y="7859"/>
                                <a:pt x="2132" y="7853"/>
                              </a:cubicBezTo>
                              <a:cubicBezTo>
                                <a:pt x="2120" y="7848"/>
                                <a:pt x="2111" y="7845"/>
                                <a:pt x="2101" y="7836"/>
                              </a:cubicBezTo>
                              <a:cubicBezTo>
                                <a:pt x="2089" y="7825"/>
                                <a:pt x="2077" y="7810"/>
                                <a:pt x="2069" y="7795"/>
                              </a:cubicBezTo>
                              <a:cubicBezTo>
                                <a:pt x="2054" y="7764"/>
                                <a:pt x="2033" y="7736"/>
                                <a:pt x="2020" y="7705"/>
                              </a:cubicBezTo>
                              <a:cubicBezTo>
                                <a:pt x="2009" y="7678"/>
                                <a:pt x="2025" y="7669"/>
                                <a:pt x="2037" y="7645"/>
                              </a:cubicBezTo>
                              <a:cubicBezTo>
                                <a:pt x="2045" y="7629"/>
                                <a:pt x="2047" y="7623"/>
                                <a:pt x="2058" y="7612"/>
                              </a:cubicBezTo>
                              <a:cubicBezTo>
                                <a:pt x="2062" y="7608"/>
                                <a:pt x="2072" y="7598"/>
                                <a:pt x="2077" y="7598"/>
                              </a:cubicBezTo>
                              <a:cubicBezTo>
                                <a:pt x="2092" y="7599"/>
                                <a:pt x="2084" y="7607"/>
                                <a:pt x="2102" y="7610"/>
                              </a:cubicBezTo>
                              <a:cubicBezTo>
                                <a:pt x="2133" y="7615"/>
                                <a:pt x="2167" y="7608"/>
                                <a:pt x="2198" y="7605"/>
                              </a:cubicBezTo>
                              <a:cubicBezTo>
                                <a:pt x="2257" y="7599"/>
                                <a:pt x="2315" y="7593"/>
                                <a:pt x="2374" y="7589"/>
                              </a:cubicBezTo>
                              <a:cubicBezTo>
                                <a:pt x="2416" y="7586"/>
                                <a:pt x="2457" y="7582"/>
                                <a:pt x="2499" y="7579"/>
                              </a:cubicBezTo>
                              <a:cubicBezTo>
                                <a:pt x="2524" y="7577"/>
                                <a:pt x="2550" y="7574"/>
                                <a:pt x="2575" y="7575"/>
                              </a:cubicBezTo>
                              <a:cubicBezTo>
                                <a:pt x="2582" y="7575"/>
                                <a:pt x="2578" y="7574"/>
                                <a:pt x="2583" y="7574"/>
                              </a:cubicBezTo>
                              <a:cubicBezTo>
                                <a:pt x="2585" y="7574"/>
                                <a:pt x="2578" y="7575"/>
                                <a:pt x="2580" y="7575"/>
                              </a:cubicBezTo>
                            </a:path>
                            <a:path w="5239" h="674">
                              <a:moveTo>
                                <a:pt x="2829" y="7597"/>
                              </a:moveTo>
                              <a:cubicBezTo>
                                <a:pt x="2828" y="7597"/>
                                <a:pt x="2819" y="7598"/>
                                <a:pt x="2822" y="7598"/>
                              </a:cubicBezTo>
                              <a:cubicBezTo>
                                <a:pt x="2853" y="7602"/>
                                <a:pt x="2890" y="7595"/>
                                <a:pt x="2921" y="7594"/>
                              </a:cubicBezTo>
                              <a:cubicBezTo>
                                <a:pt x="2948" y="7593"/>
                                <a:pt x="2973" y="7590"/>
                                <a:pt x="3000" y="7588"/>
                              </a:cubicBezTo>
                              <a:cubicBezTo>
                                <a:pt x="3017" y="7587"/>
                                <a:pt x="3029" y="7587"/>
                                <a:pt x="3046" y="7587"/>
                              </a:cubicBezTo>
                            </a:path>
                            <a:path w="5239" h="674">
                              <a:moveTo>
                                <a:pt x="2799" y="7707"/>
                              </a:moveTo>
                              <a:cubicBezTo>
                                <a:pt x="2802" y="7709"/>
                                <a:pt x="2807" y="7711"/>
                                <a:pt x="2808" y="7718"/>
                              </a:cubicBezTo>
                              <a:cubicBezTo>
                                <a:pt x="2810" y="7731"/>
                                <a:pt x="2815" y="7745"/>
                                <a:pt x="2816" y="7758"/>
                              </a:cubicBezTo>
                              <a:cubicBezTo>
                                <a:pt x="2818" y="7777"/>
                                <a:pt x="2817" y="7799"/>
                                <a:pt x="2817" y="7818"/>
                              </a:cubicBezTo>
                              <a:cubicBezTo>
                                <a:pt x="2817" y="7833"/>
                                <a:pt x="2815" y="7851"/>
                                <a:pt x="2820" y="7866"/>
                              </a:cubicBezTo>
                              <a:cubicBezTo>
                                <a:pt x="2824" y="7876"/>
                                <a:pt x="2831" y="7877"/>
                                <a:pt x="2839" y="7875"/>
                              </a:cubicBezTo>
                            </a:path>
                            <a:path w="5239" h="674">
                              <a:moveTo>
                                <a:pt x="2943" y="7700"/>
                              </a:moveTo>
                              <a:cubicBezTo>
                                <a:pt x="2948" y="7703"/>
                                <a:pt x="2947" y="7704"/>
                                <a:pt x="2952" y="7706"/>
                              </a:cubicBezTo>
                              <a:cubicBezTo>
                                <a:pt x="2962" y="7711"/>
                                <a:pt x="2958" y="7725"/>
                                <a:pt x="2961" y="7735"/>
                              </a:cubicBezTo>
                              <a:cubicBezTo>
                                <a:pt x="2967" y="7754"/>
                                <a:pt x="2968" y="7774"/>
                                <a:pt x="2972" y="7794"/>
                              </a:cubicBezTo>
                              <a:cubicBezTo>
                                <a:pt x="2977" y="7819"/>
                                <a:pt x="2985" y="7843"/>
                                <a:pt x="2994" y="7866"/>
                              </a:cubicBezTo>
                              <a:cubicBezTo>
                                <a:pt x="3000" y="7882"/>
                                <a:pt x="3005" y="7899"/>
                                <a:pt x="3016" y="7913"/>
                              </a:cubicBezTo>
                              <a:cubicBezTo>
                                <a:pt x="3021" y="7919"/>
                                <a:pt x="3023" y="7921"/>
                                <a:pt x="3028" y="7925"/>
                              </a:cubicBezTo>
                              <a:cubicBezTo>
                                <a:pt x="3032" y="7923"/>
                                <a:pt x="3039" y="7922"/>
                                <a:pt x="3038" y="7913"/>
                              </a:cubicBezTo>
                              <a:cubicBezTo>
                                <a:pt x="3035" y="7909"/>
                                <a:pt x="3034" y="7907"/>
                                <a:pt x="3035" y="7903"/>
                              </a:cubicBezTo>
                            </a:path>
                            <a:path w="5239" h="674">
                              <a:moveTo>
                                <a:pt x="3325" y="7727"/>
                              </a:moveTo>
                              <a:cubicBezTo>
                                <a:pt x="3325" y="7722"/>
                                <a:pt x="3328" y="7719"/>
                                <a:pt x="3327" y="7713"/>
                              </a:cubicBezTo>
                              <a:cubicBezTo>
                                <a:pt x="3323" y="7690"/>
                                <a:pt x="3314" y="7667"/>
                                <a:pt x="3305" y="7646"/>
                              </a:cubicBezTo>
                              <a:cubicBezTo>
                                <a:pt x="3300" y="7635"/>
                                <a:pt x="3287" y="7615"/>
                                <a:pt x="3275" y="7610"/>
                              </a:cubicBezTo>
                              <a:cubicBezTo>
                                <a:pt x="3254" y="7602"/>
                                <a:pt x="3237" y="7622"/>
                                <a:pt x="3225" y="7635"/>
                              </a:cubicBezTo>
                              <a:cubicBezTo>
                                <a:pt x="3200" y="7662"/>
                                <a:pt x="3187" y="7693"/>
                                <a:pt x="3177" y="7728"/>
                              </a:cubicBezTo>
                              <a:cubicBezTo>
                                <a:pt x="3166" y="7766"/>
                                <a:pt x="3163" y="7804"/>
                                <a:pt x="3173" y="7842"/>
                              </a:cubicBezTo>
                              <a:cubicBezTo>
                                <a:pt x="3179" y="7866"/>
                                <a:pt x="3193" y="7892"/>
                                <a:pt x="3219" y="7898"/>
                              </a:cubicBezTo>
                              <a:cubicBezTo>
                                <a:pt x="3259" y="7907"/>
                                <a:pt x="3289" y="7856"/>
                                <a:pt x="3302" y="7828"/>
                              </a:cubicBezTo>
                              <a:cubicBezTo>
                                <a:pt x="3321" y="7786"/>
                                <a:pt x="3322" y="7741"/>
                                <a:pt x="3323" y="7696"/>
                              </a:cubicBezTo>
                              <a:cubicBezTo>
                                <a:pt x="3319" y="7721"/>
                                <a:pt x="3318" y="7743"/>
                                <a:pt x="3323" y="7769"/>
                              </a:cubicBezTo>
                              <a:cubicBezTo>
                                <a:pt x="3329" y="7796"/>
                                <a:pt x="3338" y="7821"/>
                                <a:pt x="3354" y="7843"/>
                              </a:cubicBezTo>
                              <a:cubicBezTo>
                                <a:pt x="3366" y="7860"/>
                                <a:pt x="3382" y="7868"/>
                                <a:pt x="3397" y="7879"/>
                              </a:cubicBezTo>
                              <a:cubicBezTo>
                                <a:pt x="3403" y="7883"/>
                                <a:pt x="3409" y="7887"/>
                                <a:pt x="3411" y="7888"/>
                              </a:cubicBezTo>
                            </a:path>
                            <a:path w="5239" h="674">
                              <a:moveTo>
                                <a:pt x="3432" y="7424"/>
                              </a:moveTo>
                              <a:cubicBezTo>
                                <a:pt x="3436" y="7416"/>
                                <a:pt x="3437" y="7417"/>
                                <a:pt x="3444" y="7411"/>
                              </a:cubicBezTo>
                              <a:cubicBezTo>
                                <a:pt x="3453" y="7404"/>
                                <a:pt x="3466" y="7396"/>
                                <a:pt x="3478" y="7393"/>
                              </a:cubicBezTo>
                              <a:cubicBezTo>
                                <a:pt x="3492" y="7389"/>
                                <a:pt x="3507" y="7387"/>
                                <a:pt x="3521" y="7391"/>
                              </a:cubicBezTo>
                              <a:cubicBezTo>
                                <a:pt x="3536" y="7396"/>
                                <a:pt x="3543" y="7409"/>
                                <a:pt x="3544" y="7423"/>
                              </a:cubicBezTo>
                              <a:cubicBezTo>
                                <a:pt x="3545" y="7437"/>
                                <a:pt x="3535" y="7448"/>
                                <a:pt x="3526" y="7457"/>
                              </a:cubicBezTo>
                              <a:cubicBezTo>
                                <a:pt x="3514" y="7470"/>
                                <a:pt x="3498" y="7479"/>
                                <a:pt x="3483" y="7488"/>
                              </a:cubicBezTo>
                              <a:cubicBezTo>
                                <a:pt x="3469" y="7497"/>
                                <a:pt x="3451" y="7507"/>
                                <a:pt x="3443" y="7522"/>
                              </a:cubicBezTo>
                              <a:cubicBezTo>
                                <a:pt x="3439" y="7528"/>
                                <a:pt x="3438" y="7540"/>
                                <a:pt x="3445" y="7545"/>
                              </a:cubicBezTo>
                              <a:cubicBezTo>
                                <a:pt x="3456" y="7554"/>
                                <a:pt x="3471" y="7557"/>
                                <a:pt x="3484" y="7559"/>
                              </a:cubicBezTo>
                              <a:cubicBezTo>
                                <a:pt x="3503" y="7561"/>
                                <a:pt x="3523" y="7564"/>
                                <a:pt x="3542" y="7564"/>
                              </a:cubicBezTo>
                              <a:cubicBezTo>
                                <a:pt x="3559" y="7564"/>
                                <a:pt x="3577" y="7562"/>
                                <a:pt x="3594" y="7563"/>
                              </a:cubicBezTo>
                              <a:cubicBezTo>
                                <a:pt x="3599" y="7565"/>
                                <a:pt x="3602" y="7566"/>
                                <a:pt x="3606" y="7565"/>
                              </a:cubicBezTo>
                            </a:path>
                            <a:path w="5239" h="674">
                              <a:moveTo>
                                <a:pt x="3871" y="7708"/>
                              </a:moveTo>
                              <a:cubicBezTo>
                                <a:pt x="3864" y="7709"/>
                                <a:pt x="3867" y="7707"/>
                                <a:pt x="3863" y="7704"/>
                              </a:cubicBezTo>
                              <a:cubicBezTo>
                                <a:pt x="3863" y="7702"/>
                                <a:pt x="3863" y="7701"/>
                                <a:pt x="3862" y="7704"/>
                              </a:cubicBezTo>
                              <a:cubicBezTo>
                                <a:pt x="3869" y="7699"/>
                                <a:pt x="3869" y="7701"/>
                                <a:pt x="3878" y="7700"/>
                              </a:cubicBezTo>
                              <a:cubicBezTo>
                                <a:pt x="3890" y="7698"/>
                                <a:pt x="3903" y="7697"/>
                                <a:pt x="3916" y="7698"/>
                              </a:cubicBezTo>
                              <a:cubicBezTo>
                                <a:pt x="3931" y="7699"/>
                                <a:pt x="3944" y="7697"/>
                                <a:pt x="3959" y="7695"/>
                              </a:cubicBezTo>
                              <a:cubicBezTo>
                                <a:pt x="3970" y="7694"/>
                                <a:pt x="3980" y="7694"/>
                                <a:pt x="3991" y="7694"/>
                              </a:cubicBezTo>
                            </a:path>
                            <a:path w="5239" h="674">
                              <a:moveTo>
                                <a:pt x="4500" y="7641"/>
                              </a:moveTo>
                              <a:cubicBezTo>
                                <a:pt x="4501" y="7643"/>
                                <a:pt x="4504" y="7646"/>
                                <a:pt x="4506" y="7651"/>
                              </a:cubicBezTo>
                              <a:cubicBezTo>
                                <a:pt x="4508" y="7658"/>
                                <a:pt x="4510" y="7676"/>
                                <a:pt x="4510" y="7687"/>
                              </a:cubicBezTo>
                              <a:cubicBezTo>
                                <a:pt x="4510" y="7710"/>
                                <a:pt x="4510" y="7733"/>
                                <a:pt x="4508" y="7756"/>
                              </a:cubicBezTo>
                              <a:cubicBezTo>
                                <a:pt x="4506" y="7782"/>
                                <a:pt x="4499" y="7805"/>
                                <a:pt x="4491" y="7829"/>
                              </a:cubicBezTo>
                              <a:cubicBezTo>
                                <a:pt x="4481" y="7858"/>
                                <a:pt x="4460" y="7876"/>
                                <a:pt x="4428" y="7877"/>
                              </a:cubicBezTo>
                              <a:cubicBezTo>
                                <a:pt x="4402" y="7878"/>
                                <a:pt x="4375" y="7868"/>
                                <a:pt x="4352" y="7856"/>
                              </a:cubicBezTo>
                              <a:cubicBezTo>
                                <a:pt x="4311" y="7834"/>
                                <a:pt x="4278" y="7803"/>
                                <a:pt x="4250" y="7766"/>
                              </a:cubicBezTo>
                              <a:cubicBezTo>
                                <a:pt x="4222" y="7730"/>
                                <a:pt x="4199" y="7688"/>
                                <a:pt x="4200" y="7642"/>
                              </a:cubicBezTo>
                              <a:cubicBezTo>
                                <a:pt x="4200" y="7619"/>
                                <a:pt x="4219" y="7608"/>
                                <a:pt x="4238" y="7600"/>
                              </a:cubicBezTo>
                              <a:cubicBezTo>
                                <a:pt x="4256" y="7592"/>
                                <a:pt x="4280" y="7590"/>
                                <a:pt x="4299" y="7587"/>
                              </a:cubicBezTo>
                              <a:cubicBezTo>
                                <a:pt x="4341" y="7580"/>
                                <a:pt x="4383" y="7581"/>
                                <a:pt x="4426" y="7581"/>
                              </a:cubicBezTo>
                              <a:cubicBezTo>
                                <a:pt x="4471" y="7581"/>
                                <a:pt x="4516" y="7580"/>
                                <a:pt x="4561" y="7577"/>
                              </a:cubicBezTo>
                              <a:cubicBezTo>
                                <a:pt x="4613" y="7574"/>
                                <a:pt x="4672" y="7571"/>
                                <a:pt x="4722" y="7553"/>
                              </a:cubicBezTo>
                              <a:cubicBezTo>
                                <a:pt x="4726" y="7552"/>
                                <a:pt x="4735" y="7543"/>
                                <a:pt x="4735" y="7543"/>
                              </a:cubicBezTo>
                            </a:path>
                            <a:path w="5239" h="674">
                              <a:moveTo>
                                <a:pt x="4943" y="7608"/>
                              </a:moveTo>
                              <a:cubicBezTo>
                                <a:pt x="4940" y="7607"/>
                                <a:pt x="4927" y="7602"/>
                                <a:pt x="4940" y="7608"/>
                              </a:cubicBezTo>
                              <a:cubicBezTo>
                                <a:pt x="4959" y="7605"/>
                                <a:pt x="4979" y="7603"/>
                                <a:pt x="4998" y="7600"/>
                              </a:cubicBezTo>
                              <a:cubicBezTo>
                                <a:pt x="5032" y="7595"/>
                                <a:pt x="5065" y="7592"/>
                                <a:pt x="5099" y="7586"/>
                              </a:cubicBezTo>
                              <a:cubicBezTo>
                                <a:pt x="5129" y="7581"/>
                                <a:pt x="5159" y="7577"/>
                                <a:pt x="5190" y="7575"/>
                              </a:cubicBezTo>
                              <a:cubicBezTo>
                                <a:pt x="5195" y="7575"/>
                                <a:pt x="5208" y="7576"/>
                                <a:pt x="5211" y="7576"/>
                              </a:cubicBezTo>
                            </a:path>
                            <a:path w="5239" h="674">
                              <a:moveTo>
                                <a:pt x="4918" y="7708"/>
                              </a:moveTo>
                              <a:cubicBezTo>
                                <a:pt x="4916" y="7723"/>
                                <a:pt x="4916" y="7738"/>
                                <a:pt x="4920" y="7753"/>
                              </a:cubicBezTo>
                              <a:cubicBezTo>
                                <a:pt x="4923" y="7765"/>
                                <a:pt x="4928" y="7789"/>
                                <a:pt x="4936" y="7799"/>
                              </a:cubicBezTo>
                              <a:cubicBezTo>
                                <a:pt x="4944" y="7803"/>
                                <a:pt x="4946" y="7805"/>
                                <a:pt x="4944" y="7813"/>
                              </a:cubicBezTo>
                            </a:path>
                            <a:path w="5239" h="674">
                              <a:moveTo>
                                <a:pt x="5084" y="7700"/>
                              </a:moveTo>
                              <a:cubicBezTo>
                                <a:pt x="5087" y="7704"/>
                                <a:pt x="5089" y="7708"/>
                                <a:pt x="5091" y="7710"/>
                              </a:cubicBezTo>
                              <a:cubicBezTo>
                                <a:pt x="5102" y="7722"/>
                                <a:pt x="5105" y="7734"/>
                                <a:pt x="5113" y="7748"/>
                              </a:cubicBezTo>
                              <a:cubicBezTo>
                                <a:pt x="5123" y="7766"/>
                                <a:pt x="5129" y="7785"/>
                                <a:pt x="5137" y="7804"/>
                              </a:cubicBezTo>
                              <a:cubicBezTo>
                                <a:pt x="5141" y="7815"/>
                                <a:pt x="5150" y="7836"/>
                                <a:pt x="5160" y="7844"/>
                              </a:cubicBezTo>
                              <a:cubicBezTo>
                                <a:pt x="5167" y="7847"/>
                                <a:pt x="5169" y="7848"/>
                                <a:pt x="5174" y="7849"/>
                              </a:cubicBezTo>
                            </a:path>
                            <a:path w="5239" h="674">
                              <a:moveTo>
                                <a:pt x="5489" y="7512"/>
                              </a:moveTo>
                              <a:cubicBezTo>
                                <a:pt x="5484" y="7509"/>
                                <a:pt x="5491" y="7498"/>
                                <a:pt x="5476" y="7510"/>
                              </a:cubicBezTo>
                              <a:cubicBezTo>
                                <a:pt x="5448" y="7532"/>
                                <a:pt x="5434" y="7574"/>
                                <a:pt x="5422" y="7605"/>
                              </a:cubicBezTo>
                              <a:cubicBezTo>
                                <a:pt x="5396" y="7670"/>
                                <a:pt x="5379" y="7740"/>
                                <a:pt x="5392" y="7810"/>
                              </a:cubicBezTo>
                              <a:cubicBezTo>
                                <a:pt x="5400" y="7852"/>
                                <a:pt x="5426" y="7888"/>
                                <a:pt x="5452" y="7920"/>
                              </a:cubicBezTo>
                              <a:cubicBezTo>
                                <a:pt x="5466" y="7935"/>
                                <a:pt x="5470" y="7940"/>
                                <a:pt x="5480" y="7949"/>
                              </a:cubicBezTo>
                            </a:path>
                            <a:path w="5239" h="674">
                              <a:moveTo>
                                <a:pt x="4971" y="7702"/>
                              </a:moveTo>
                              <a:cubicBezTo>
                                <a:pt x="4979" y="7687"/>
                                <a:pt x="4972" y="7701"/>
                                <a:pt x="4975" y="7697"/>
                              </a:cubicBezTo>
                              <a:cubicBezTo>
                                <a:pt x="4975" y="7706"/>
                                <a:pt x="4974" y="7715"/>
                                <a:pt x="4972" y="7724"/>
                              </a:cubicBezTo>
                              <a:cubicBezTo>
                                <a:pt x="4968" y="7744"/>
                                <a:pt x="4960" y="7763"/>
                                <a:pt x="4955" y="7782"/>
                              </a:cubicBezTo>
                              <a:cubicBezTo>
                                <a:pt x="4951" y="7799"/>
                                <a:pt x="4950" y="7816"/>
                                <a:pt x="4946" y="7833"/>
                              </a:cubicBezTo>
                              <a:cubicBezTo>
                                <a:pt x="4944" y="7844"/>
                                <a:pt x="4945" y="7838"/>
                                <a:pt x="4950" y="7845"/>
                              </a:cubicBezTo>
                            </a:path>
                            <a:path w="5239" h="674">
                              <a:moveTo>
                                <a:pt x="4912" y="7660"/>
                              </a:moveTo>
                              <a:cubicBezTo>
                                <a:pt x="4913" y="7648"/>
                                <a:pt x="4919" y="7639"/>
                                <a:pt x="4933" y="7634"/>
                              </a:cubicBezTo>
                              <a:cubicBezTo>
                                <a:pt x="4955" y="7626"/>
                                <a:pt x="4979" y="7621"/>
                                <a:pt x="5003" y="7617"/>
                              </a:cubicBezTo>
                              <a:cubicBezTo>
                                <a:pt x="5056" y="7609"/>
                                <a:pt x="5108" y="7604"/>
                                <a:pt x="5162" y="7599"/>
                              </a:cubicBezTo>
                            </a:path>
                            <a:path w="5239" h="674">
                              <a:moveTo>
                                <a:pt x="5692" y="7542"/>
                              </a:moveTo>
                              <a:cubicBezTo>
                                <a:pt x="5694" y="7548"/>
                                <a:pt x="5695" y="7553"/>
                                <a:pt x="5696" y="7560"/>
                              </a:cubicBezTo>
                              <a:cubicBezTo>
                                <a:pt x="5700" y="7582"/>
                                <a:pt x="5696" y="7604"/>
                                <a:pt x="5695" y="7626"/>
                              </a:cubicBezTo>
                              <a:cubicBezTo>
                                <a:pt x="5694" y="7660"/>
                                <a:pt x="5690" y="7693"/>
                                <a:pt x="5687" y="7727"/>
                              </a:cubicBezTo>
                              <a:cubicBezTo>
                                <a:pt x="5685" y="7746"/>
                                <a:pt x="5680" y="7778"/>
                                <a:pt x="5687" y="7796"/>
                              </a:cubicBezTo>
                              <a:cubicBezTo>
                                <a:pt x="5692" y="7810"/>
                                <a:pt x="5694" y="7799"/>
                                <a:pt x="5700" y="7796"/>
                              </a:cubicBezTo>
                            </a:path>
                            <a:path w="5239" h="674">
                              <a:moveTo>
                                <a:pt x="5734" y="7511"/>
                              </a:moveTo>
                              <a:cubicBezTo>
                                <a:pt x="5756" y="7509"/>
                                <a:pt x="5777" y="7511"/>
                                <a:pt x="5799" y="7515"/>
                              </a:cubicBezTo>
                              <a:cubicBezTo>
                                <a:pt x="5837" y="7522"/>
                                <a:pt x="5874" y="7535"/>
                                <a:pt x="5908" y="7552"/>
                              </a:cubicBezTo>
                              <a:cubicBezTo>
                                <a:pt x="5933" y="7565"/>
                                <a:pt x="5960" y="7582"/>
                                <a:pt x="5942" y="7613"/>
                              </a:cubicBezTo>
                              <a:cubicBezTo>
                                <a:pt x="5930" y="7634"/>
                                <a:pt x="5901" y="7651"/>
                                <a:pt x="5880" y="7661"/>
                              </a:cubicBezTo>
                              <a:cubicBezTo>
                                <a:pt x="5855" y="7673"/>
                                <a:pt x="5830" y="7684"/>
                                <a:pt x="5804" y="7694"/>
                              </a:cubicBezTo>
                              <a:cubicBezTo>
                                <a:pt x="5789" y="7700"/>
                                <a:pt x="5785" y="7702"/>
                                <a:pt x="5778" y="7713"/>
                              </a:cubicBezTo>
                              <a:cubicBezTo>
                                <a:pt x="5811" y="7727"/>
                                <a:pt x="5845" y="7736"/>
                                <a:pt x="5878" y="7751"/>
                              </a:cubicBezTo>
                              <a:cubicBezTo>
                                <a:pt x="5902" y="7762"/>
                                <a:pt x="5925" y="7774"/>
                                <a:pt x="5945" y="7790"/>
                              </a:cubicBezTo>
                              <a:cubicBezTo>
                                <a:pt x="5956" y="7799"/>
                                <a:pt x="5970" y="7810"/>
                                <a:pt x="5976" y="7823"/>
                              </a:cubicBezTo>
                              <a:cubicBezTo>
                                <a:pt x="5980" y="7832"/>
                                <a:pt x="5978" y="7832"/>
                                <a:pt x="5974" y="7837"/>
                              </a:cubicBezTo>
                              <a:cubicBezTo>
                                <a:pt x="5973" y="7837"/>
                                <a:pt x="5971" y="7836"/>
                                <a:pt x="5970" y="7836"/>
                              </a:cubicBezTo>
                            </a:path>
                            <a:path w="5239" h="674">
                              <a:moveTo>
                                <a:pt x="6009" y="7350"/>
                              </a:moveTo>
                              <a:cubicBezTo>
                                <a:pt x="6016" y="7342"/>
                                <a:pt x="6018" y="7340"/>
                                <a:pt x="6028" y="7336"/>
                              </a:cubicBezTo>
                              <a:cubicBezTo>
                                <a:pt x="6043" y="7331"/>
                                <a:pt x="6059" y="7327"/>
                                <a:pt x="6075" y="7333"/>
                              </a:cubicBezTo>
                              <a:cubicBezTo>
                                <a:pt x="6087" y="7338"/>
                                <a:pt x="6087" y="7351"/>
                                <a:pt x="6084" y="7361"/>
                              </a:cubicBezTo>
                              <a:cubicBezTo>
                                <a:pt x="6078" y="7381"/>
                                <a:pt x="6064" y="7398"/>
                                <a:pt x="6051" y="7413"/>
                              </a:cubicBezTo>
                              <a:cubicBezTo>
                                <a:pt x="6033" y="7435"/>
                                <a:pt x="6015" y="7457"/>
                                <a:pt x="6001" y="7482"/>
                              </a:cubicBezTo>
                              <a:cubicBezTo>
                                <a:pt x="5995" y="7492"/>
                                <a:pt x="5993" y="7505"/>
                                <a:pt x="6008" y="7509"/>
                              </a:cubicBezTo>
                              <a:cubicBezTo>
                                <a:pt x="6034" y="7516"/>
                                <a:pt x="6060" y="7504"/>
                                <a:pt x="6085" y="7502"/>
                              </a:cubicBezTo>
                              <a:cubicBezTo>
                                <a:pt x="6100" y="7504"/>
                                <a:pt x="6105" y="7505"/>
                                <a:pt x="6115" y="7501"/>
                              </a:cubicBezTo>
                            </a:path>
                            <a:path w="5239" h="674">
                              <a:moveTo>
                                <a:pt x="6228" y="7631"/>
                              </a:moveTo>
                              <a:cubicBezTo>
                                <a:pt x="6236" y="7630"/>
                                <a:pt x="6243" y="7628"/>
                                <a:pt x="6251" y="7627"/>
                              </a:cubicBezTo>
                              <a:cubicBezTo>
                                <a:pt x="6281" y="7621"/>
                                <a:pt x="6310" y="7619"/>
                                <a:pt x="6341" y="7620"/>
                              </a:cubicBezTo>
                              <a:cubicBezTo>
                                <a:pt x="6364" y="7621"/>
                                <a:pt x="6369" y="7623"/>
                                <a:pt x="6380" y="7614"/>
                              </a:cubicBezTo>
                            </a:path>
                            <a:path w="5239" h="674">
                              <a:moveTo>
                                <a:pt x="6707" y="7577"/>
                              </a:moveTo>
                              <a:cubicBezTo>
                                <a:pt x="6703" y="7566"/>
                                <a:pt x="6701" y="7558"/>
                                <a:pt x="6695" y="7548"/>
                              </a:cubicBezTo>
                              <a:cubicBezTo>
                                <a:pt x="6686" y="7535"/>
                                <a:pt x="6667" y="7534"/>
                                <a:pt x="6653" y="7536"/>
                              </a:cubicBezTo>
                              <a:cubicBezTo>
                                <a:pt x="6622" y="7541"/>
                                <a:pt x="6597" y="7562"/>
                                <a:pt x="6573" y="7581"/>
                              </a:cubicBezTo>
                              <a:cubicBezTo>
                                <a:pt x="6539" y="7608"/>
                                <a:pt x="6508" y="7639"/>
                                <a:pt x="6494" y="7681"/>
                              </a:cubicBezTo>
                              <a:cubicBezTo>
                                <a:pt x="6483" y="7712"/>
                                <a:pt x="6487" y="7748"/>
                                <a:pt x="6515" y="7769"/>
                              </a:cubicBezTo>
                              <a:cubicBezTo>
                                <a:pt x="6542" y="7790"/>
                                <a:pt x="6586" y="7786"/>
                                <a:pt x="6617" y="7777"/>
                              </a:cubicBezTo>
                              <a:cubicBezTo>
                                <a:pt x="6662" y="7763"/>
                                <a:pt x="6682" y="7726"/>
                                <a:pt x="6698" y="7684"/>
                              </a:cubicBezTo>
                              <a:cubicBezTo>
                                <a:pt x="6706" y="7664"/>
                                <a:pt x="6706" y="7635"/>
                                <a:pt x="6704" y="7613"/>
                              </a:cubicBezTo>
                              <a:cubicBezTo>
                                <a:pt x="6703" y="7610"/>
                                <a:pt x="6703" y="7606"/>
                                <a:pt x="6702" y="7603"/>
                              </a:cubicBezTo>
                              <a:cubicBezTo>
                                <a:pt x="6698" y="7609"/>
                                <a:pt x="6693" y="7620"/>
                                <a:pt x="6691" y="7635"/>
                              </a:cubicBezTo>
                              <a:cubicBezTo>
                                <a:pt x="6687" y="7663"/>
                                <a:pt x="6689" y="7691"/>
                                <a:pt x="6696" y="7718"/>
                              </a:cubicBezTo>
                              <a:cubicBezTo>
                                <a:pt x="6701" y="7736"/>
                                <a:pt x="6716" y="7762"/>
                                <a:pt x="6736" y="7768"/>
                              </a:cubicBezTo>
                              <a:cubicBezTo>
                                <a:pt x="6747" y="7768"/>
                                <a:pt x="6750" y="7768"/>
                                <a:pt x="6757" y="7767"/>
                              </a:cubicBezTo>
                            </a:path>
                            <a:path w="5239" h="674">
                              <a:moveTo>
                                <a:pt x="6822" y="7287"/>
                              </a:moveTo>
                              <a:cubicBezTo>
                                <a:pt x="6820" y="7287"/>
                                <a:pt x="6819" y="7287"/>
                                <a:pt x="6817" y="7287"/>
                              </a:cubicBezTo>
                              <a:cubicBezTo>
                                <a:pt x="6818" y="7282"/>
                                <a:pt x="6820" y="7279"/>
                                <a:pt x="6827" y="7277"/>
                              </a:cubicBezTo>
                              <a:cubicBezTo>
                                <a:pt x="6838" y="7275"/>
                                <a:pt x="6852" y="7275"/>
                                <a:pt x="6863" y="7276"/>
                              </a:cubicBezTo>
                              <a:cubicBezTo>
                                <a:pt x="6874" y="7277"/>
                                <a:pt x="6889" y="7280"/>
                                <a:pt x="6895" y="7290"/>
                              </a:cubicBezTo>
                              <a:cubicBezTo>
                                <a:pt x="6906" y="7306"/>
                                <a:pt x="6887" y="7326"/>
                                <a:pt x="6880" y="7337"/>
                              </a:cubicBezTo>
                              <a:cubicBezTo>
                                <a:pt x="6870" y="7353"/>
                                <a:pt x="6858" y="7367"/>
                                <a:pt x="6846" y="7382"/>
                              </a:cubicBezTo>
                              <a:cubicBezTo>
                                <a:pt x="6836" y="7394"/>
                                <a:pt x="6828" y="7404"/>
                                <a:pt x="6824" y="7419"/>
                              </a:cubicBezTo>
                              <a:cubicBezTo>
                                <a:pt x="6818" y="7442"/>
                                <a:pt x="6832" y="7440"/>
                                <a:pt x="6849" y="7446"/>
                              </a:cubicBezTo>
                              <a:cubicBezTo>
                                <a:pt x="6866" y="7452"/>
                                <a:pt x="6880" y="7456"/>
                                <a:pt x="6897" y="7459"/>
                              </a:cubicBezTo>
                            </a:path>
                            <a:path w="5239" h="674">
                              <a:moveTo>
                                <a:pt x="7165" y="7451"/>
                              </a:moveTo>
                              <a:cubicBezTo>
                                <a:pt x="7169" y="7452"/>
                                <a:pt x="7169" y="7447"/>
                                <a:pt x="7176" y="7452"/>
                              </a:cubicBezTo>
                              <a:cubicBezTo>
                                <a:pt x="7183" y="7457"/>
                                <a:pt x="7201" y="7477"/>
                                <a:pt x="7208" y="7486"/>
                              </a:cubicBezTo>
                              <a:cubicBezTo>
                                <a:pt x="7235" y="7520"/>
                                <a:pt x="7250" y="7562"/>
                                <a:pt x="7253" y="7605"/>
                              </a:cubicBezTo>
                              <a:cubicBezTo>
                                <a:pt x="7257" y="7654"/>
                                <a:pt x="7240" y="7706"/>
                                <a:pt x="7219" y="7750"/>
                              </a:cubicBezTo>
                              <a:cubicBezTo>
                                <a:pt x="7191" y="7809"/>
                                <a:pt x="7155" y="7867"/>
                                <a:pt x="7106" y="7912"/>
                              </a:cubicBezTo>
                              <a:cubicBezTo>
                                <a:pt x="7097" y="7919"/>
                                <a:pt x="7088" y="7927"/>
                                <a:pt x="7079" y="79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015,7276" coordsize="5239,674" path="m2275,7601c2274,7599,2270,7594,2269,7591c2271,7601,2270,7608,2269,7619c2267,7645,2268,7672,2268,7698c2268,7729,2270,7760,2270,7791c2270,7810,2269,7825,2265,7843c2263,7852,2264,7855,2254,7856c2250,7856,2241,7853,2238,7852c2235,7851,2231,7847,2228,7846c2226,7845,2225,7845,2224,7844c2222,7843,2225,7844,2223,7843c2215,7840,2220,7843,2216,7840c2215,7839,2217,7840,2216,7839c2219,7841,2223,7835,2220,7837c2217,7839,2218,7836,2218,7839em2273,7637c2272,7642,2271,7641,2271,7646c2270,7658,2270,7671,2269,7683c2267,7702,2269,7720,2267,7739c2265,7759,2265,7779,2261,7799c2258,7813,2254,7831,2246,7843c2239,7853,2227,7860,2216,7864c2205,7868,2192,7867,2181,7866c2164,7865,2148,7859,2132,7853c2120,7848,2111,7845,2101,7836c2089,7825,2077,7810,2069,7795c2054,7764,2033,7736,2020,7705c2009,7678,2025,7669,2037,7645c2045,7629,2047,7623,2058,7612c2062,7608,2072,7598,2077,7598c2092,7599,2084,7607,2102,7610c2133,7615,2167,7608,2198,7605c2257,7599,2315,7593,2374,7589c2416,7586,2457,7582,2499,7579c2524,7577,2550,7574,2575,7575c2582,7575,2578,7574,2583,7574c2585,7574,2578,7575,2580,7575em2829,7597c2828,7597,2819,7598,2822,7598c2853,7602,2890,7595,2921,7594c2948,7593,2973,7590,3000,7588c3017,7587,3029,7587,3046,7587em2799,7707c2802,7709,2807,7711,2808,7718c2810,7731,2815,7745,2816,7758c2818,7777,2817,7799,2817,7818c2817,7833,2815,7851,2820,7866c2824,7876,2831,7877,2839,7875em2943,7700c2948,7703,2947,7704,2952,7706c2962,7711,2958,7725,2961,7735c2967,7754,2968,7774,2972,7794c2977,7819,2985,7843,2994,7866c3000,7882,3005,7899,3016,7913c3021,7919,3023,7921,3028,7925c3032,7923,3039,7922,3038,7913c3035,7909,3034,7907,3035,7903em3325,7727c3325,7722,3328,7719,3327,7713c3323,7690,3314,7667,3305,7646c3300,7635,3287,7615,3275,7610c3254,7602,3237,7622,3225,7635c3200,7662,3187,7693,3177,7728c3166,7766,3163,7804,3173,7842c3179,7866,3193,7892,3219,7898c3259,7907,3289,7856,3302,7828c3321,7786,3322,7741,3323,7696c3319,7721,3318,7743,3323,7769c3329,7796,3338,7821,3354,7843c3366,7860,3382,7868,3397,7879c3403,7883,3409,7887,3411,7888em3432,7424c3436,7416,3437,7417,3444,7411c3453,7404,3466,7396,3478,7393c3492,7389,3507,7387,3521,7391c3536,7396,3543,7409,3544,7423c3545,7437,3535,7448,3526,7457c3514,7470,3498,7479,3483,7488c3469,7497,3451,7507,3443,7522c3439,7528,3438,7540,3445,7545c3456,7554,3471,7557,3484,7559c3503,7561,3523,7564,3542,7564c3559,7564,3577,7562,3594,7563c3599,7565,3602,7566,3606,7565em3871,7708c3864,7709,3867,7707,3863,7704c3863,7702,3863,7701,3862,7704c3869,7699,3869,7701,3878,7700c3890,7698,3903,7697,3916,7698c3931,7699,3944,7697,3959,7695c3970,7694,3980,7694,3991,7694em4500,7641c4501,7643,4504,7646,4506,7651c4508,7658,4510,7676,4510,7687c4510,7710,4510,7733,4508,7756c4506,7782,4499,7805,4491,7829c4481,7858,4460,7876,4428,7877c4402,7878,4375,7868,4352,7856c4311,7834,4278,7803,4250,7766c4222,7730,4199,7688,4200,7642c4200,7619,4219,7608,4238,7600c4256,7592,4280,7590,4299,7587c4341,7580,4383,7581,4426,7581c4471,7581,4516,7580,4561,7577c4613,7574,4672,7571,4722,7553c4726,7552,4735,7543,4735,7543em4943,7608c4940,7607,4927,7602,4940,7608c4959,7605,4979,7603,4998,7600c5032,7595,5065,7592,5099,7586c5129,7581,5159,7577,5190,7575c5195,7575,5208,7576,5211,7576em4918,7708c4916,7723,4916,7738,4920,7753c4923,7765,4928,7789,4936,7799c4944,7803,4946,7805,4944,7813em5084,7700c5087,7704,5089,7708,5091,7710c5102,7722,5105,7734,5113,7748c5123,7766,5129,7785,5137,7804c5141,7815,5150,7836,5160,7844c5167,7847,5169,7848,5174,7849em5489,7512c5484,7509,5491,7498,5476,7510c5448,7532,5434,7574,5422,7605c5396,7670,5379,7740,5392,7810c5400,7852,5426,7888,5452,7920c5466,7935,5470,7940,5480,7949em4971,7702c4979,7687,4972,7701,4975,7697c4975,7706,4974,7715,4972,7724c4968,7744,4960,7763,4955,7782c4951,7799,4950,7816,4946,7833c4944,7844,4945,7838,4950,7845em4912,7660c4913,7648,4919,7639,4933,7634c4955,7626,4979,7621,5003,7617c5056,7609,5108,7604,5162,7599em5692,7542c5694,7548,5695,7553,5696,7560c5700,7582,5696,7604,5695,7626c5694,7660,5690,7693,5687,7727c5685,7746,5680,7778,5687,7796c5692,7810,5694,7799,5700,7796em5734,7511c5756,7509,5777,7511,5799,7515c5837,7522,5874,7535,5908,7552c5933,7565,5960,7582,5942,7613c5930,7634,5901,7651,5880,7661c5855,7673,5830,7684,5804,7694c5789,7700,5785,7702,5778,7713c5811,7727,5845,7736,5878,7751c5902,7762,5925,7774,5945,7790c5956,7799,5970,7810,5976,7823c5980,7832,5978,7832,5974,7837c5973,7837,5971,7836,5970,7836em6009,7350c6016,7342,6018,7340,6028,7336c6043,7331,6059,7327,6075,7333c6087,7338,6087,7351,6084,7361c6078,7381,6064,7398,6051,7413c6033,7435,6015,7457,6001,7482c5995,7492,5993,7505,6008,7509c6034,7516,6060,7504,6085,7502c6100,7504,6105,7505,6115,7501em6228,7631c6236,7630,6243,7628,6251,7627c6281,7621,6310,7619,6341,7620c6364,7621,6369,7623,6380,7614em6707,7577c6703,7566,6701,7558,6695,7548c6686,7535,6667,7534,6653,7536c6622,7541,6597,7562,6573,7581c6539,7608,6508,7639,6494,7681c6483,7712,6487,7748,6515,7769c6542,7790,6586,7786,6617,7777c6662,7763,6682,7726,6698,7684c6706,7664,6706,7635,6704,7613c6703,7610,6703,7606,6702,7603c6698,7609,6693,7620,6691,7635c6687,7663,6689,7691,6696,7718c6701,7736,6716,7762,6736,7768c6747,7768,6750,7768,6757,7767em6822,7287c6820,7287,6819,7287,6817,7287c6818,7282,6820,7279,6827,7277c6838,7275,6852,7275,6863,7276c6874,7277,6889,7280,6895,7290c6906,7306,6887,7326,6880,7337c6870,7353,6858,7367,6846,7382c6836,7394,6828,7404,6824,7419c6818,7442,6832,7440,6849,7446c6866,7452,6880,7456,6897,7459em7165,7451c7169,7452,7169,7447,7176,7452c7183,7457,7201,7477,7208,7486c7235,7520,7250,7562,7253,7605c7257,7654,7240,7706,7219,7750c7191,7809,7155,7867,7106,7912c7097,7919,7088,7927,7079,7934e" stroked="t" o:allowincell="f" style="position:absolute;margin-left:-32.9pt;margin-top:6.1pt;width:148.5pt;height:19.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998210</wp:posOffset>
                </wp:positionH>
                <wp:positionV relativeFrom="paragraph">
                  <wp:posOffset>122555</wp:posOffset>
                </wp:positionV>
                <wp:extent cx="252730" cy="230505"/>
                <wp:effectExtent l="8890" t="10160" r="10160" b="8890"/>
                <wp:wrapNone/>
                <wp:docPr id="395" name=""/>
                <a:graphic xmlns:a="http://schemas.openxmlformats.org/drawingml/2006/main">
                  <a:graphicData uri="http://schemas.microsoft.com/office/word/2010/wordprocessingShape">
                    <wps:wsp>
                      <wps:cNvSpPr/>
                      <wps:spPr>
                        <a:xfrm>
                          <a:off x="0" y="0"/>
                          <a:ext cx="252720" cy="230400"/>
                        </a:xfrm>
                        <a:custGeom>
                          <a:avLst/>
                          <a:gdLst/>
                          <a:ahLst/>
                          <a:rect l="l" t="t" r="r" b="b"/>
                          <a:pathLst>
                            <a:path w="703" h="639">
                              <a:moveTo>
                                <a:pt x="19850" y="8037"/>
                              </a:moveTo>
                              <a:cubicBezTo>
                                <a:pt x="19855" y="8034"/>
                                <a:pt x="19852" y="8044"/>
                                <a:pt x="19857" y="8033"/>
                              </a:cubicBezTo>
                              <a:cubicBezTo>
                                <a:pt x="19864" y="8016"/>
                                <a:pt x="19860" y="7989"/>
                                <a:pt x="19857" y="7972"/>
                              </a:cubicBezTo>
                              <a:cubicBezTo>
                                <a:pt x="19850" y="7930"/>
                                <a:pt x="19846" y="7890"/>
                                <a:pt x="19842" y="7848"/>
                              </a:cubicBezTo>
                              <a:cubicBezTo>
                                <a:pt x="19838" y="7808"/>
                                <a:pt x="19835" y="7771"/>
                                <a:pt x="19842" y="7731"/>
                              </a:cubicBezTo>
                              <a:cubicBezTo>
                                <a:pt x="19845" y="7716"/>
                                <a:pt x="19848" y="7708"/>
                                <a:pt x="19857" y="7696"/>
                              </a:cubicBezTo>
                              <a:cubicBezTo>
                                <a:pt x="19875" y="7708"/>
                                <a:pt x="19886" y="7716"/>
                                <a:pt x="19898" y="7737"/>
                              </a:cubicBezTo>
                              <a:cubicBezTo>
                                <a:pt x="19918" y="7772"/>
                                <a:pt x="19936" y="7808"/>
                                <a:pt x="19953" y="7845"/>
                              </a:cubicBezTo>
                              <a:cubicBezTo>
                                <a:pt x="19967" y="7875"/>
                                <a:pt x="19980" y="7904"/>
                                <a:pt x="19997" y="7932"/>
                              </a:cubicBezTo>
                              <a:cubicBezTo>
                                <a:pt x="20002" y="7942"/>
                                <a:pt x="20003" y="7945"/>
                                <a:pt x="20011" y="7946"/>
                              </a:cubicBezTo>
                              <a:cubicBezTo>
                                <a:pt x="20028" y="7932"/>
                                <a:pt x="20032" y="7928"/>
                                <a:pt x="20037" y="7903"/>
                              </a:cubicBezTo>
                              <a:cubicBezTo>
                                <a:pt x="20044" y="7867"/>
                                <a:pt x="20040" y="7829"/>
                                <a:pt x="20040" y="7793"/>
                              </a:cubicBezTo>
                              <a:cubicBezTo>
                                <a:pt x="20040" y="7760"/>
                                <a:pt x="20034" y="7726"/>
                                <a:pt x="20036" y="7693"/>
                              </a:cubicBezTo>
                              <a:cubicBezTo>
                                <a:pt x="20037" y="7685"/>
                                <a:pt x="20034" y="7664"/>
                                <a:pt x="20044" y="7664"/>
                              </a:cubicBezTo>
                              <a:cubicBezTo>
                                <a:pt x="20048" y="7673"/>
                                <a:pt x="20050" y="7676"/>
                                <a:pt x="20055" y="7680"/>
                              </a:cubicBezTo>
                            </a:path>
                            <a:path w="703" h="639">
                              <a:moveTo>
                                <a:pt x="20200" y="7729"/>
                              </a:moveTo>
                              <a:cubicBezTo>
                                <a:pt x="20195" y="7755"/>
                                <a:pt x="20182" y="7777"/>
                                <a:pt x="20176" y="7802"/>
                              </a:cubicBezTo>
                              <a:cubicBezTo>
                                <a:pt x="20168" y="7832"/>
                                <a:pt x="20167" y="7880"/>
                                <a:pt x="20183" y="7907"/>
                              </a:cubicBezTo>
                              <a:cubicBezTo>
                                <a:pt x="20194" y="7926"/>
                                <a:pt x="20217" y="7916"/>
                                <a:pt x="20227" y="7903"/>
                              </a:cubicBezTo>
                              <a:cubicBezTo>
                                <a:pt x="20243" y="7883"/>
                                <a:pt x="20245" y="7842"/>
                                <a:pt x="20243" y="7818"/>
                              </a:cubicBezTo>
                              <a:cubicBezTo>
                                <a:pt x="20240" y="7780"/>
                                <a:pt x="20229" y="7742"/>
                                <a:pt x="20192" y="7726"/>
                              </a:cubicBezTo>
                              <a:cubicBezTo>
                                <a:pt x="20178" y="7720"/>
                                <a:pt x="20178" y="7729"/>
                                <a:pt x="20176" y="7737"/>
                              </a:cubicBezTo>
                            </a:path>
                            <a:path w="703" h="639">
                              <a:moveTo>
                                <a:pt x="20445" y="7402"/>
                              </a:moveTo>
                              <a:cubicBezTo>
                                <a:pt x="20444" y="7424"/>
                                <a:pt x="20437" y="7442"/>
                                <a:pt x="20436" y="7465"/>
                              </a:cubicBezTo>
                              <a:cubicBezTo>
                                <a:pt x="20433" y="7509"/>
                                <a:pt x="20434" y="7554"/>
                                <a:pt x="20434" y="7598"/>
                              </a:cubicBezTo>
                              <a:cubicBezTo>
                                <a:pt x="20434" y="7651"/>
                                <a:pt x="20446" y="7698"/>
                                <a:pt x="20451" y="7749"/>
                              </a:cubicBezTo>
                              <a:cubicBezTo>
                                <a:pt x="20454" y="7787"/>
                                <a:pt x="20448" y="7822"/>
                                <a:pt x="20449" y="7859"/>
                              </a:cubicBezTo>
                              <a:cubicBezTo>
                                <a:pt x="20450" y="7863"/>
                                <a:pt x="20451" y="7866"/>
                                <a:pt x="20452" y="7870"/>
                              </a:cubicBezTo>
                            </a:path>
                            <a:path w="703" h="639">
                              <a:moveTo>
                                <a:pt x="20375" y="7652"/>
                              </a:moveTo>
                              <a:cubicBezTo>
                                <a:pt x="20398" y="7629"/>
                                <a:pt x="20413" y="7617"/>
                                <a:pt x="20445" y="7608"/>
                              </a:cubicBezTo>
                              <a:cubicBezTo>
                                <a:pt x="20486" y="7598"/>
                                <a:pt x="20507" y="7593"/>
                                <a:pt x="20538" y="75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836,7402" coordsize="703,639" path="m19850,8037c19855,8034,19852,8044,19857,8033c19864,8016,19860,7989,19857,7972c19850,7930,19846,7890,19842,7848c19838,7808,19835,7771,19842,7731c19845,7716,19848,7708,19857,7696c19875,7708,19886,7716,19898,7737c19918,7772,19936,7808,19953,7845c19967,7875,19980,7904,19997,7932c20002,7942,20003,7945,20011,7946c20028,7932,20032,7928,20037,7903c20044,7867,20040,7829,20040,7793c20040,7760,20034,7726,20036,7693c20037,7685,20034,7664,20044,7664c20048,7673,20050,7676,20055,7680em20200,7729c20195,7755,20182,7777,20176,7802c20168,7832,20167,7880,20183,7907c20194,7926,20217,7916,20227,7903c20243,7883,20245,7842,20243,7818c20240,7780,20229,7742,20192,7726c20178,7720,20178,7729,20176,7737em20445,7402c20444,7424,20437,7442,20436,7465c20433,7509,20434,7554,20434,7598c20434,7651,20446,7698,20451,7749c20454,7787,20448,7822,20449,7859c20450,7863,20451,7866,20452,7870em20375,7652c20398,7629,20413,7617,20445,7608c20486,7598,20507,7593,20538,7586e" stroked="t" o:allowincell="f" style="position:absolute;margin-left:472.3pt;margin-top:9.65pt;width:19.85pt;height:18.1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1576705</wp:posOffset>
                </wp:positionH>
                <wp:positionV relativeFrom="paragraph">
                  <wp:posOffset>17145</wp:posOffset>
                </wp:positionV>
                <wp:extent cx="222885" cy="86360"/>
                <wp:effectExtent l="9525" t="10160" r="9525" b="9525"/>
                <wp:wrapNone/>
                <wp:docPr id="396" name=""/>
                <a:graphic xmlns:a="http://schemas.openxmlformats.org/drawingml/2006/main">
                  <a:graphicData uri="http://schemas.microsoft.com/office/word/2010/wordprocessingShape">
                    <wps:wsp>
                      <wps:cNvSpPr/>
                      <wps:spPr>
                        <a:xfrm>
                          <a:off x="0" y="0"/>
                          <a:ext cx="222840" cy="86400"/>
                        </a:xfrm>
                        <a:custGeom>
                          <a:avLst/>
                          <a:gdLst/>
                          <a:ahLst/>
                          <a:rect l="l" t="t" r="r" b="b"/>
                          <a:pathLst>
                            <a:path w="619" h="239">
                              <a:moveTo>
                                <a:pt x="7559" y="7588"/>
                              </a:moveTo>
                              <a:cubicBezTo>
                                <a:pt x="7567" y="7587"/>
                                <a:pt x="7583" y="7587"/>
                                <a:pt x="7592" y="7587"/>
                              </a:cubicBezTo>
                              <a:cubicBezTo>
                                <a:pt x="7622" y="7588"/>
                                <a:pt x="7651" y="7590"/>
                                <a:pt x="7680" y="7594"/>
                              </a:cubicBezTo>
                              <a:cubicBezTo>
                                <a:pt x="7694" y="7595"/>
                                <a:pt x="7696" y="7594"/>
                                <a:pt x="7704" y="7597"/>
                              </a:cubicBezTo>
                            </a:path>
                            <a:path w="619" h="239">
                              <a:moveTo>
                                <a:pt x="7556" y="7716"/>
                              </a:moveTo>
                              <a:cubicBezTo>
                                <a:pt x="7560" y="7713"/>
                                <a:pt x="7558" y="7716"/>
                                <a:pt x="7562" y="7714"/>
                              </a:cubicBezTo>
                              <a:cubicBezTo>
                                <a:pt x="7573" y="7707"/>
                                <a:pt x="7583" y="7710"/>
                                <a:pt x="7596" y="7708"/>
                              </a:cubicBezTo>
                              <a:cubicBezTo>
                                <a:pt x="7617" y="7705"/>
                                <a:pt x="7639" y="7705"/>
                                <a:pt x="7660" y="7703"/>
                              </a:cubicBezTo>
                              <a:cubicBezTo>
                                <a:pt x="7688" y="7700"/>
                                <a:pt x="7713" y="7704"/>
                                <a:pt x="7740" y="7703"/>
                              </a:cubicBezTo>
                              <a:cubicBezTo>
                                <a:pt x="7760" y="7700"/>
                                <a:pt x="7766" y="7699"/>
                                <a:pt x="7779" y="7700"/>
                              </a:cubicBezTo>
                            </a:path>
                            <a:path w="619" h="239">
                              <a:moveTo>
                                <a:pt x="8007" y="7600"/>
                              </a:moveTo>
                              <a:cubicBezTo>
                                <a:pt x="7992" y="7604"/>
                                <a:pt x="7981" y="7605"/>
                                <a:pt x="7971" y="7618"/>
                              </a:cubicBezTo>
                              <a:cubicBezTo>
                                <a:pt x="7956" y="7637"/>
                                <a:pt x="7950" y="7663"/>
                                <a:pt x="7946" y="7687"/>
                              </a:cubicBezTo>
                              <a:cubicBezTo>
                                <a:pt x="7942" y="7716"/>
                                <a:pt x="7945" y="7748"/>
                                <a:pt x="7966" y="7770"/>
                              </a:cubicBezTo>
                              <a:cubicBezTo>
                                <a:pt x="7990" y="7796"/>
                                <a:pt x="8027" y="7797"/>
                                <a:pt x="8059" y="7788"/>
                              </a:cubicBezTo>
                              <a:cubicBezTo>
                                <a:pt x="8120" y="7771"/>
                                <a:pt x="8161" y="7716"/>
                                <a:pt x="8172" y="7655"/>
                              </a:cubicBezTo>
                              <a:cubicBezTo>
                                <a:pt x="8177" y="7624"/>
                                <a:pt x="8162" y="7588"/>
                                <a:pt x="8139" y="7568"/>
                              </a:cubicBezTo>
                              <a:cubicBezTo>
                                <a:pt x="8115" y="7547"/>
                                <a:pt x="8073" y="7555"/>
                                <a:pt x="8046" y="7562"/>
                              </a:cubicBezTo>
                              <a:cubicBezTo>
                                <a:pt x="8041" y="7564"/>
                                <a:pt x="8036" y="7566"/>
                                <a:pt x="8031" y="756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554,7555" coordsize="619,239" path="m7559,7588c7567,7587,7583,7587,7592,7587c7622,7588,7651,7590,7680,7594c7694,7595,7696,7594,7704,7597em7556,7716c7560,7713,7558,7716,7562,7714c7573,7707,7583,7710,7596,7708c7617,7705,7639,7705,7660,7703c7688,7700,7713,7704,7740,7703c7760,7700,7766,7699,7779,7700em8007,7600c7992,7604,7981,7605,7971,7618c7956,7637,7950,7663,7946,7687c7942,7716,7945,7748,7966,7770c7990,7796,8027,7797,8059,7788c8120,7771,8161,7716,8172,7655c8177,7624,8162,7588,8139,7568c8115,7547,8073,7555,8046,7562c8041,7564,8036,7566,8031,7568e" stroked="t" o:allowincell="f" style="position:absolute;margin-left:124.15pt;margin-top:1.35pt;width:17.5pt;height:6.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546090</wp:posOffset>
                </wp:positionH>
                <wp:positionV relativeFrom="paragraph">
                  <wp:posOffset>143510</wp:posOffset>
                </wp:positionV>
                <wp:extent cx="323850" cy="306705"/>
                <wp:effectExtent l="10160" t="10160" r="9525" b="8890"/>
                <wp:wrapNone/>
                <wp:docPr id="397" name=""/>
                <a:graphic xmlns:a="http://schemas.openxmlformats.org/drawingml/2006/main">
                  <a:graphicData uri="http://schemas.microsoft.com/office/word/2010/wordprocessingShape">
                    <wps:wsp>
                      <wps:cNvSpPr/>
                      <wps:spPr>
                        <a:xfrm>
                          <a:off x="0" y="0"/>
                          <a:ext cx="324000" cy="306720"/>
                        </a:xfrm>
                        <a:custGeom>
                          <a:avLst/>
                          <a:gdLst/>
                          <a:ahLst/>
                          <a:rect l="l" t="t" r="r" b="b"/>
                          <a:pathLst>
                            <a:path w="900" h="852">
                              <a:moveTo>
                                <a:pt x="18618" y="8415"/>
                              </a:moveTo>
                              <a:cubicBezTo>
                                <a:pt x="18627" y="8461"/>
                                <a:pt x="18637" y="8508"/>
                                <a:pt x="18640" y="8555"/>
                              </a:cubicBezTo>
                              <a:cubicBezTo>
                                <a:pt x="18643" y="8601"/>
                                <a:pt x="18647" y="8648"/>
                                <a:pt x="18647" y="8694"/>
                              </a:cubicBezTo>
                              <a:cubicBezTo>
                                <a:pt x="18647" y="8715"/>
                                <a:pt x="18644" y="8736"/>
                                <a:pt x="18641" y="8757"/>
                              </a:cubicBezTo>
                              <a:cubicBezTo>
                                <a:pt x="18630" y="8744"/>
                                <a:pt x="18624" y="8727"/>
                                <a:pt x="18618" y="8705"/>
                              </a:cubicBezTo>
                              <a:cubicBezTo>
                                <a:pt x="18596" y="8626"/>
                                <a:pt x="18585" y="8540"/>
                                <a:pt x="18581" y="8458"/>
                              </a:cubicBezTo>
                              <a:cubicBezTo>
                                <a:pt x="18577" y="8389"/>
                                <a:pt x="18578" y="8315"/>
                                <a:pt x="18600" y="8249"/>
                              </a:cubicBezTo>
                              <a:cubicBezTo>
                                <a:pt x="18615" y="8203"/>
                                <a:pt x="18639" y="8172"/>
                                <a:pt x="18691" y="8180"/>
                              </a:cubicBezTo>
                              <a:cubicBezTo>
                                <a:pt x="18719" y="8185"/>
                                <a:pt x="18734" y="8221"/>
                                <a:pt x="18738" y="8244"/>
                              </a:cubicBezTo>
                              <a:cubicBezTo>
                                <a:pt x="18744" y="8274"/>
                                <a:pt x="18740" y="8305"/>
                                <a:pt x="18727" y="8333"/>
                              </a:cubicBezTo>
                              <a:cubicBezTo>
                                <a:pt x="18717" y="8354"/>
                                <a:pt x="18703" y="8373"/>
                                <a:pt x="18686" y="8388"/>
                              </a:cubicBezTo>
                              <a:cubicBezTo>
                                <a:pt x="18665" y="8407"/>
                                <a:pt x="18681" y="8388"/>
                                <a:pt x="18672" y="8392"/>
                              </a:cubicBezTo>
                            </a:path>
                            <a:path w="900" h="852">
                              <a:moveTo>
                                <a:pt x="18927" y="8172"/>
                              </a:moveTo>
                              <a:cubicBezTo>
                                <a:pt x="18917" y="8191"/>
                                <a:pt x="18906" y="8211"/>
                                <a:pt x="18900" y="8231"/>
                              </a:cubicBezTo>
                              <a:cubicBezTo>
                                <a:pt x="18890" y="8263"/>
                                <a:pt x="18880" y="8295"/>
                                <a:pt x="18878" y="8329"/>
                              </a:cubicBezTo>
                              <a:cubicBezTo>
                                <a:pt x="18877" y="8339"/>
                                <a:pt x="18873" y="8380"/>
                                <a:pt x="18889" y="8385"/>
                              </a:cubicBezTo>
                              <a:cubicBezTo>
                                <a:pt x="18905" y="8390"/>
                                <a:pt x="18918" y="8380"/>
                                <a:pt x="18927" y="8367"/>
                              </a:cubicBezTo>
                              <a:cubicBezTo>
                                <a:pt x="18944" y="8343"/>
                                <a:pt x="18957" y="8313"/>
                                <a:pt x="18965" y="8285"/>
                              </a:cubicBezTo>
                              <a:cubicBezTo>
                                <a:pt x="18966" y="8282"/>
                                <a:pt x="18972" y="8259"/>
                                <a:pt x="18974" y="8252"/>
                              </a:cubicBezTo>
                              <a:cubicBezTo>
                                <a:pt x="18977" y="8262"/>
                                <a:pt x="18980" y="8268"/>
                                <a:pt x="18984" y="8277"/>
                              </a:cubicBezTo>
                              <a:cubicBezTo>
                                <a:pt x="18992" y="8294"/>
                                <a:pt x="19003" y="8300"/>
                                <a:pt x="19022" y="8300"/>
                              </a:cubicBezTo>
                              <a:cubicBezTo>
                                <a:pt x="19044" y="8300"/>
                                <a:pt x="19067" y="8293"/>
                                <a:pt x="19086" y="8283"/>
                              </a:cubicBezTo>
                              <a:cubicBezTo>
                                <a:pt x="19102" y="8275"/>
                                <a:pt x="19119" y="8258"/>
                                <a:pt x="19137" y="8256"/>
                              </a:cubicBezTo>
                              <a:cubicBezTo>
                                <a:pt x="19151" y="8254"/>
                                <a:pt x="19157" y="8259"/>
                                <a:pt x="19167" y="8268"/>
                              </a:cubicBezTo>
                              <a:cubicBezTo>
                                <a:pt x="19180" y="8279"/>
                                <a:pt x="19188" y="8294"/>
                                <a:pt x="19203" y="8302"/>
                              </a:cubicBezTo>
                              <a:cubicBezTo>
                                <a:pt x="19216" y="8309"/>
                                <a:pt x="19231" y="8311"/>
                                <a:pt x="19245" y="8306"/>
                              </a:cubicBezTo>
                              <a:cubicBezTo>
                                <a:pt x="19254" y="8302"/>
                                <a:pt x="19257" y="8288"/>
                                <a:pt x="19259" y="8280"/>
                              </a:cubicBezTo>
                            </a:path>
                            <a:path w="900" h="852">
                              <a:moveTo>
                                <a:pt x="19328" y="7906"/>
                              </a:moveTo>
                              <a:cubicBezTo>
                                <a:pt x="19333" y="7937"/>
                                <a:pt x="19338" y="7968"/>
                                <a:pt x="19341" y="7999"/>
                              </a:cubicBezTo>
                              <a:cubicBezTo>
                                <a:pt x="19346" y="8047"/>
                                <a:pt x="19353" y="8095"/>
                                <a:pt x="19360" y="8143"/>
                              </a:cubicBezTo>
                              <a:cubicBezTo>
                                <a:pt x="19365" y="8177"/>
                                <a:pt x="19375" y="8212"/>
                                <a:pt x="19380" y="8246"/>
                              </a:cubicBezTo>
                              <a:cubicBezTo>
                                <a:pt x="19380" y="8257"/>
                                <a:pt x="19379" y="8259"/>
                                <a:pt x="19384" y="8264"/>
                              </a:cubicBezTo>
                            </a:path>
                            <a:path w="900" h="852">
                              <a:moveTo>
                                <a:pt x="19248" y="8048"/>
                              </a:moveTo>
                              <a:cubicBezTo>
                                <a:pt x="19273" y="8045"/>
                                <a:pt x="19298" y="8043"/>
                                <a:pt x="19323" y="8039"/>
                              </a:cubicBezTo>
                              <a:cubicBezTo>
                                <a:pt x="19334" y="8037"/>
                                <a:pt x="19345" y="8035"/>
                                <a:pt x="19356" y="8033"/>
                              </a:cubicBezTo>
                            </a:path>
                            <a:path w="900" h="852">
                              <a:moveTo>
                                <a:pt x="19239" y="8150"/>
                              </a:moveTo>
                              <a:cubicBezTo>
                                <a:pt x="19254" y="8140"/>
                                <a:pt x="19269" y="8131"/>
                                <a:pt x="19284" y="8121"/>
                              </a:cubicBezTo>
                              <a:cubicBezTo>
                                <a:pt x="19314" y="8102"/>
                                <a:pt x="19341" y="8083"/>
                                <a:pt x="19373" y="8066"/>
                              </a:cubicBezTo>
                              <a:cubicBezTo>
                                <a:pt x="19400" y="8052"/>
                                <a:pt x="19431" y="8039"/>
                                <a:pt x="19460" y="8028"/>
                              </a:cubicBezTo>
                              <a:cubicBezTo>
                                <a:pt x="19466" y="8026"/>
                                <a:pt x="19473" y="8024"/>
                                <a:pt x="19479" y="80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580,7906" coordsize="900,852" path="m18618,8415c18627,8461,18637,8508,18640,8555c18643,8601,18647,8648,18647,8694c18647,8715,18644,8736,18641,8757c18630,8744,18624,8727,18618,8705c18596,8626,18585,8540,18581,8458c18577,8389,18578,8315,18600,8249c18615,8203,18639,8172,18691,8180c18719,8185,18734,8221,18738,8244c18744,8274,18740,8305,18727,8333c18717,8354,18703,8373,18686,8388c18665,8407,18681,8388,18672,8392em18927,8172c18917,8191,18906,8211,18900,8231c18890,8263,18880,8295,18878,8329c18877,8339,18873,8380,18889,8385c18905,8390,18918,8380,18927,8367c18944,8343,18957,8313,18965,8285c18966,8282,18972,8259,18974,8252c18977,8262,18980,8268,18984,8277c18992,8294,19003,8300,19022,8300c19044,8300,19067,8293,19086,8283c19102,8275,19119,8258,19137,8256c19151,8254,19157,8259,19167,8268c19180,8279,19188,8294,19203,8302c19216,8309,19231,8311,19245,8306c19254,8302,19257,8288,19259,8280em19328,7906c19333,7937,19338,7968,19341,7999c19346,8047,19353,8095,19360,8143c19365,8177,19375,8212,19380,8246c19380,8257,19379,8259,19384,8264em19248,8048c19273,8045,19298,8043,19323,8039c19334,8037,19345,8035,19356,8033em19239,8150c19254,8140,19269,8131,19284,8121c19314,8102,19341,8083,19373,8066c19400,8052,19431,8039,19460,8028c19466,8026,19473,8024,19479,8022e" stroked="t" o:allowincell="f" style="position:absolute;margin-left:436.7pt;margin-top:11.3pt;width:25.45pt;height:24.1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88900</wp:posOffset>
                </wp:positionV>
                <wp:extent cx="695325" cy="200660"/>
                <wp:effectExtent l="10160" t="9525" r="8890" b="9525"/>
                <wp:wrapNone/>
                <wp:docPr id="398" name=""/>
                <a:graphic xmlns:a="http://schemas.openxmlformats.org/drawingml/2006/main">
                  <a:graphicData uri="http://schemas.microsoft.com/office/word/2010/wordprocessingShape">
                    <wps:wsp>
                      <wps:cNvSpPr/>
                      <wps:spPr>
                        <a:xfrm>
                          <a:off x="0" y="0"/>
                          <a:ext cx="695160" cy="200520"/>
                        </a:xfrm>
                        <a:custGeom>
                          <a:avLst/>
                          <a:gdLst/>
                          <a:ahLst/>
                          <a:rect l="l" t="t" r="r" b="b"/>
                          <a:pathLst>
                            <a:path w="1932" h="558">
                              <a:moveTo>
                                <a:pt x="2947" y="8509"/>
                              </a:moveTo>
                              <a:cubicBezTo>
                                <a:pt x="2946" y="8505"/>
                                <a:pt x="2950" y="8504"/>
                                <a:pt x="2947" y="8507"/>
                              </a:cubicBezTo>
                              <a:cubicBezTo>
                                <a:pt x="2947" y="8508"/>
                                <a:pt x="2946" y="8508"/>
                                <a:pt x="2946" y="8509"/>
                              </a:cubicBezTo>
                              <a:cubicBezTo>
                                <a:pt x="2955" y="8507"/>
                                <a:pt x="2965" y="8504"/>
                                <a:pt x="2974" y="8502"/>
                              </a:cubicBezTo>
                              <a:cubicBezTo>
                                <a:pt x="2998" y="8496"/>
                                <a:pt x="3022" y="8493"/>
                                <a:pt x="3046" y="8488"/>
                              </a:cubicBezTo>
                              <a:cubicBezTo>
                                <a:pt x="3076" y="8482"/>
                                <a:pt x="3110" y="8474"/>
                                <a:pt x="3138" y="8488"/>
                              </a:cubicBezTo>
                              <a:cubicBezTo>
                                <a:pt x="3155" y="8496"/>
                                <a:pt x="3158" y="8514"/>
                                <a:pt x="3157" y="8531"/>
                              </a:cubicBezTo>
                              <a:cubicBezTo>
                                <a:pt x="3155" y="8575"/>
                                <a:pt x="3127" y="8617"/>
                                <a:pt x="3100" y="8650"/>
                              </a:cubicBezTo>
                              <a:cubicBezTo>
                                <a:pt x="3072" y="8685"/>
                                <a:pt x="3033" y="8725"/>
                                <a:pt x="2990" y="8743"/>
                              </a:cubicBezTo>
                              <a:cubicBezTo>
                                <a:pt x="2985" y="8745"/>
                                <a:pt x="2981" y="8745"/>
                                <a:pt x="2977" y="8746"/>
                              </a:cubicBezTo>
                              <a:cubicBezTo>
                                <a:pt x="2983" y="8740"/>
                                <a:pt x="2989" y="8734"/>
                                <a:pt x="2998" y="8730"/>
                              </a:cubicBezTo>
                              <a:cubicBezTo>
                                <a:pt x="3011" y="8723"/>
                                <a:pt x="3029" y="8720"/>
                                <a:pt x="3044" y="8720"/>
                              </a:cubicBezTo>
                              <a:cubicBezTo>
                                <a:pt x="3064" y="8720"/>
                                <a:pt x="3089" y="8724"/>
                                <a:pt x="3108" y="8729"/>
                              </a:cubicBezTo>
                              <a:cubicBezTo>
                                <a:pt x="3130" y="8735"/>
                                <a:pt x="3151" y="8742"/>
                                <a:pt x="3174" y="8743"/>
                              </a:cubicBezTo>
                              <a:cubicBezTo>
                                <a:pt x="3190" y="8743"/>
                                <a:pt x="3205" y="8742"/>
                                <a:pt x="3221" y="8741"/>
                              </a:cubicBezTo>
                              <a:cubicBezTo>
                                <a:pt x="3228" y="8740"/>
                                <a:pt x="3232" y="8739"/>
                                <a:pt x="3239" y="8737"/>
                              </a:cubicBezTo>
                              <a:cubicBezTo>
                                <a:pt x="3243" y="8736"/>
                                <a:pt x="3242" y="8738"/>
                                <a:pt x="3238" y="8737"/>
                              </a:cubicBezTo>
                              <a:cubicBezTo>
                                <a:pt x="3237" y="8737"/>
                                <a:pt x="3236" y="8737"/>
                                <a:pt x="3235" y="8737"/>
                              </a:cubicBezTo>
                            </a:path>
                            <a:path w="1932" h="558">
                              <a:moveTo>
                                <a:pt x="3524" y="8579"/>
                              </a:moveTo>
                              <a:cubicBezTo>
                                <a:pt x="3521" y="8568"/>
                                <a:pt x="3516" y="8556"/>
                                <a:pt x="3512" y="8545"/>
                              </a:cubicBezTo>
                              <a:cubicBezTo>
                                <a:pt x="3507" y="8529"/>
                                <a:pt x="3499" y="8520"/>
                                <a:pt x="3485" y="8512"/>
                              </a:cubicBezTo>
                              <a:cubicBezTo>
                                <a:pt x="3473" y="8505"/>
                                <a:pt x="3453" y="8504"/>
                                <a:pt x="3440" y="8511"/>
                              </a:cubicBezTo>
                              <a:cubicBezTo>
                                <a:pt x="3418" y="8523"/>
                                <a:pt x="3401" y="8544"/>
                                <a:pt x="3391" y="8566"/>
                              </a:cubicBezTo>
                              <a:cubicBezTo>
                                <a:pt x="3369" y="8614"/>
                                <a:pt x="3370" y="8678"/>
                                <a:pt x="3401" y="8722"/>
                              </a:cubicBezTo>
                              <a:cubicBezTo>
                                <a:pt x="3414" y="8740"/>
                                <a:pt x="3434" y="8755"/>
                                <a:pt x="3457" y="8750"/>
                              </a:cubicBezTo>
                              <a:cubicBezTo>
                                <a:pt x="3479" y="8745"/>
                                <a:pt x="3496" y="8727"/>
                                <a:pt x="3505" y="8707"/>
                              </a:cubicBezTo>
                              <a:cubicBezTo>
                                <a:pt x="3516" y="8684"/>
                                <a:pt x="3520" y="8657"/>
                                <a:pt x="3522" y="8632"/>
                              </a:cubicBezTo>
                              <a:cubicBezTo>
                                <a:pt x="3523" y="8617"/>
                                <a:pt x="3521" y="8606"/>
                                <a:pt x="3517" y="8592"/>
                              </a:cubicBezTo>
                              <a:cubicBezTo>
                                <a:pt x="3511" y="8605"/>
                                <a:pt x="3508" y="8616"/>
                                <a:pt x="3507" y="8633"/>
                              </a:cubicBezTo>
                              <a:cubicBezTo>
                                <a:pt x="3506" y="8660"/>
                                <a:pt x="3509" y="8684"/>
                                <a:pt x="3519" y="8709"/>
                              </a:cubicBezTo>
                              <a:cubicBezTo>
                                <a:pt x="3531" y="8740"/>
                                <a:pt x="3545" y="8748"/>
                                <a:pt x="3575" y="8754"/>
                              </a:cubicBezTo>
                              <a:cubicBezTo>
                                <a:pt x="3593" y="8758"/>
                                <a:pt x="3599" y="8754"/>
                                <a:pt x="3612" y="8741"/>
                              </a:cubicBezTo>
                            </a:path>
                            <a:path w="1932" h="558">
                              <a:moveTo>
                                <a:pt x="3683" y="8296"/>
                              </a:moveTo>
                              <a:cubicBezTo>
                                <a:pt x="3696" y="8293"/>
                                <a:pt x="3709" y="8285"/>
                                <a:pt x="3724" y="8286"/>
                              </a:cubicBezTo>
                              <a:cubicBezTo>
                                <a:pt x="3740" y="8287"/>
                                <a:pt x="3775" y="8289"/>
                                <a:pt x="3787" y="8302"/>
                              </a:cubicBezTo>
                              <a:cubicBezTo>
                                <a:pt x="3796" y="8311"/>
                                <a:pt x="3791" y="8326"/>
                                <a:pt x="3785" y="8335"/>
                              </a:cubicBezTo>
                              <a:cubicBezTo>
                                <a:pt x="3776" y="8348"/>
                                <a:pt x="3761" y="8359"/>
                                <a:pt x="3749" y="8369"/>
                              </a:cubicBezTo>
                              <a:cubicBezTo>
                                <a:pt x="3738" y="8378"/>
                                <a:pt x="3723" y="8385"/>
                                <a:pt x="3714" y="8396"/>
                              </a:cubicBezTo>
                              <a:cubicBezTo>
                                <a:pt x="3711" y="8401"/>
                                <a:pt x="3711" y="8403"/>
                                <a:pt x="3709" y="8406"/>
                              </a:cubicBezTo>
                              <a:cubicBezTo>
                                <a:pt x="3715" y="8412"/>
                                <a:pt x="3719" y="8413"/>
                                <a:pt x="3728" y="8416"/>
                              </a:cubicBezTo>
                              <a:cubicBezTo>
                                <a:pt x="3742" y="8420"/>
                                <a:pt x="3756" y="8423"/>
                                <a:pt x="3770" y="8425"/>
                              </a:cubicBezTo>
                              <a:cubicBezTo>
                                <a:pt x="3786" y="8427"/>
                                <a:pt x="3804" y="8428"/>
                                <a:pt x="3819" y="8432"/>
                              </a:cubicBezTo>
                              <a:cubicBezTo>
                                <a:pt x="3831" y="8435"/>
                                <a:pt x="3839" y="8439"/>
                                <a:pt x="3851" y="8440"/>
                              </a:cubicBezTo>
                            </a:path>
                            <a:path w="1932" h="558">
                              <a:moveTo>
                                <a:pt x="3953" y="8567"/>
                              </a:moveTo>
                              <a:cubicBezTo>
                                <a:pt x="3957" y="8563"/>
                                <a:pt x="3954" y="8566"/>
                                <a:pt x="3957" y="8567"/>
                              </a:cubicBezTo>
                              <a:cubicBezTo>
                                <a:pt x="3964" y="8564"/>
                                <a:pt x="3972" y="8564"/>
                                <a:pt x="3984" y="8564"/>
                              </a:cubicBezTo>
                              <a:cubicBezTo>
                                <a:pt x="3998" y="8563"/>
                                <a:pt x="4011" y="8565"/>
                                <a:pt x="4025" y="8565"/>
                              </a:cubicBezTo>
                              <a:cubicBezTo>
                                <a:pt x="4040" y="8565"/>
                                <a:pt x="4056" y="8568"/>
                                <a:pt x="4071" y="8571"/>
                              </a:cubicBezTo>
                              <a:cubicBezTo>
                                <a:pt x="4079" y="8573"/>
                                <a:pt x="4087" y="8574"/>
                                <a:pt x="4094" y="8575"/>
                              </a:cubicBezTo>
                            </a:path>
                            <a:path w="1932" h="558">
                              <a:moveTo>
                                <a:pt x="3950" y="8699"/>
                              </a:moveTo>
                              <a:cubicBezTo>
                                <a:pt x="3958" y="8700"/>
                                <a:pt x="3962" y="8702"/>
                                <a:pt x="3973" y="8703"/>
                              </a:cubicBezTo>
                              <a:cubicBezTo>
                                <a:pt x="3989" y="8704"/>
                                <a:pt x="4005" y="8698"/>
                                <a:pt x="4022" y="8696"/>
                              </a:cubicBezTo>
                              <a:cubicBezTo>
                                <a:pt x="4042" y="8694"/>
                                <a:pt x="4060" y="8689"/>
                                <a:pt x="4080" y="8689"/>
                              </a:cubicBezTo>
                              <a:cubicBezTo>
                                <a:pt x="4095" y="8689"/>
                                <a:pt x="4112" y="8692"/>
                                <a:pt x="4126" y="8696"/>
                              </a:cubicBezTo>
                              <a:cubicBezTo>
                                <a:pt x="4134" y="8699"/>
                                <a:pt x="4139" y="8699"/>
                                <a:pt x="4144" y="8705"/>
                              </a:cubicBezTo>
                            </a:path>
                            <a:path w="1932" h="558">
                              <a:moveTo>
                                <a:pt x="4362" y="8429"/>
                              </a:moveTo>
                              <a:cubicBezTo>
                                <a:pt x="4366" y="8428"/>
                                <a:pt x="4371" y="8423"/>
                                <a:pt x="4374" y="8430"/>
                              </a:cubicBezTo>
                              <a:cubicBezTo>
                                <a:pt x="4380" y="8442"/>
                                <a:pt x="4380" y="8459"/>
                                <a:pt x="4381" y="8473"/>
                              </a:cubicBezTo>
                              <a:cubicBezTo>
                                <a:pt x="4382" y="8504"/>
                                <a:pt x="4386" y="8534"/>
                                <a:pt x="4388" y="8564"/>
                              </a:cubicBezTo>
                              <a:cubicBezTo>
                                <a:pt x="4390" y="8592"/>
                                <a:pt x="4391" y="8619"/>
                                <a:pt x="4393" y="8647"/>
                              </a:cubicBezTo>
                              <a:cubicBezTo>
                                <a:pt x="4394" y="8660"/>
                                <a:pt x="4395" y="8672"/>
                                <a:pt x="4393" y="8683"/>
                              </a:cubicBezTo>
                              <a:cubicBezTo>
                                <a:pt x="4391" y="8680"/>
                                <a:pt x="4386" y="8674"/>
                                <a:pt x="4383" y="8668"/>
                              </a:cubicBezTo>
                            </a:path>
                            <a:path w="1932" h="558">
                              <a:moveTo>
                                <a:pt x="4387" y="8405"/>
                              </a:moveTo>
                              <a:cubicBezTo>
                                <a:pt x="4400" y="8396"/>
                                <a:pt x="4407" y="8393"/>
                                <a:pt x="4423" y="8389"/>
                              </a:cubicBezTo>
                              <a:cubicBezTo>
                                <a:pt x="4444" y="8384"/>
                                <a:pt x="4463" y="8389"/>
                                <a:pt x="4484" y="8394"/>
                              </a:cubicBezTo>
                              <a:cubicBezTo>
                                <a:pt x="4510" y="8400"/>
                                <a:pt x="4534" y="8408"/>
                                <a:pt x="4557" y="8421"/>
                              </a:cubicBezTo>
                              <a:cubicBezTo>
                                <a:pt x="4573" y="8430"/>
                                <a:pt x="4591" y="8441"/>
                                <a:pt x="4594" y="8460"/>
                              </a:cubicBezTo>
                              <a:cubicBezTo>
                                <a:pt x="4597" y="8475"/>
                                <a:pt x="4583" y="8483"/>
                                <a:pt x="4573" y="8490"/>
                              </a:cubicBezTo>
                              <a:cubicBezTo>
                                <a:pt x="4557" y="8501"/>
                                <a:pt x="4537" y="8504"/>
                                <a:pt x="4520" y="8514"/>
                              </a:cubicBezTo>
                              <a:cubicBezTo>
                                <a:pt x="4505" y="8523"/>
                                <a:pt x="4488" y="8534"/>
                                <a:pt x="4479" y="8550"/>
                              </a:cubicBezTo>
                              <a:cubicBezTo>
                                <a:pt x="4471" y="8565"/>
                                <a:pt x="4475" y="8581"/>
                                <a:pt x="4486" y="8593"/>
                              </a:cubicBezTo>
                              <a:cubicBezTo>
                                <a:pt x="4502" y="8610"/>
                                <a:pt x="4525" y="8620"/>
                                <a:pt x="4546" y="8630"/>
                              </a:cubicBezTo>
                              <a:cubicBezTo>
                                <a:pt x="4568" y="8641"/>
                                <a:pt x="4590" y="8649"/>
                                <a:pt x="4611" y="8663"/>
                              </a:cubicBezTo>
                              <a:cubicBezTo>
                                <a:pt x="4627" y="8673"/>
                                <a:pt x="4639" y="8685"/>
                                <a:pt x="4641" y="8704"/>
                              </a:cubicBezTo>
                              <a:cubicBezTo>
                                <a:pt x="4642" y="8709"/>
                                <a:pt x="4646" y="8720"/>
                                <a:pt x="4641" y="8718"/>
                              </a:cubicBezTo>
                              <a:cubicBezTo>
                                <a:pt x="4635" y="8715"/>
                                <a:pt x="4638" y="8706"/>
                                <a:pt x="4636" y="8699"/>
                              </a:cubicBezTo>
                            </a:path>
                            <a:path w="1932" h="558">
                              <a:moveTo>
                                <a:pt x="4671" y="8212"/>
                              </a:moveTo>
                              <a:cubicBezTo>
                                <a:pt x="4692" y="8206"/>
                                <a:pt x="4712" y="8201"/>
                                <a:pt x="4734" y="8201"/>
                              </a:cubicBezTo>
                              <a:cubicBezTo>
                                <a:pt x="4753" y="8201"/>
                                <a:pt x="4773" y="8203"/>
                                <a:pt x="4790" y="8212"/>
                              </a:cubicBezTo>
                              <a:cubicBezTo>
                                <a:pt x="4804" y="8220"/>
                                <a:pt x="4813" y="8229"/>
                                <a:pt x="4805" y="8243"/>
                              </a:cubicBezTo>
                              <a:cubicBezTo>
                                <a:pt x="4795" y="8260"/>
                                <a:pt x="4778" y="8276"/>
                                <a:pt x="4763" y="8289"/>
                              </a:cubicBezTo>
                              <a:cubicBezTo>
                                <a:pt x="4746" y="8304"/>
                                <a:pt x="4731" y="8312"/>
                                <a:pt x="4728" y="8335"/>
                              </a:cubicBezTo>
                              <a:cubicBezTo>
                                <a:pt x="4725" y="8354"/>
                                <a:pt x="4736" y="8370"/>
                                <a:pt x="4753" y="8378"/>
                              </a:cubicBezTo>
                              <a:cubicBezTo>
                                <a:pt x="4774" y="8388"/>
                                <a:pt x="4799" y="8391"/>
                                <a:pt x="4822" y="8395"/>
                              </a:cubicBezTo>
                              <a:cubicBezTo>
                                <a:pt x="4840" y="8399"/>
                                <a:pt x="4858" y="8398"/>
                                <a:pt x="4876" y="839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945,8200" coordsize="1932,558" path="m2947,8509c2946,8505,2950,8504,2947,8507c2947,8508,2946,8508,2946,8509c2955,8507,2965,8504,2974,8502c2998,8496,3022,8493,3046,8488c3076,8482,3110,8474,3138,8488c3155,8496,3158,8514,3157,8531c3155,8575,3127,8617,3100,8650c3072,8685,3033,8725,2990,8743c2985,8745,2981,8745,2977,8746c2983,8740,2989,8734,2998,8730c3011,8723,3029,8720,3044,8720c3064,8720,3089,8724,3108,8729c3130,8735,3151,8742,3174,8743c3190,8743,3205,8742,3221,8741c3228,8740,3232,8739,3239,8737c3243,8736,3242,8738,3238,8737c3237,8737,3236,8737,3235,8737em3524,8579c3521,8568,3516,8556,3512,8545c3507,8529,3499,8520,3485,8512c3473,8505,3453,8504,3440,8511c3418,8523,3401,8544,3391,8566c3369,8614,3370,8678,3401,8722c3414,8740,3434,8755,3457,8750c3479,8745,3496,8727,3505,8707c3516,8684,3520,8657,3522,8632c3523,8617,3521,8606,3517,8592c3511,8605,3508,8616,3507,8633c3506,8660,3509,8684,3519,8709c3531,8740,3545,8748,3575,8754c3593,8758,3599,8754,3612,8741em3683,8296c3696,8293,3709,8285,3724,8286c3740,8287,3775,8289,3787,8302c3796,8311,3791,8326,3785,8335c3776,8348,3761,8359,3749,8369c3738,8378,3723,8385,3714,8396c3711,8401,3711,8403,3709,8406c3715,8412,3719,8413,3728,8416c3742,8420,3756,8423,3770,8425c3786,8427,3804,8428,3819,8432c3831,8435,3839,8439,3851,8440em3953,8567c3957,8563,3954,8566,3957,8567c3964,8564,3972,8564,3984,8564c3998,8563,4011,8565,4025,8565c4040,8565,4056,8568,4071,8571c4079,8573,4087,8574,4094,8575em3950,8699c3958,8700,3962,8702,3973,8703c3989,8704,4005,8698,4022,8696c4042,8694,4060,8689,4080,8689c4095,8689,4112,8692,4126,8696c4134,8699,4139,8699,4144,8705em4362,8429c4366,8428,4371,8423,4374,8430c4380,8442,4380,8459,4381,8473c4382,8504,4386,8534,4388,8564c4390,8592,4391,8619,4393,8647c4394,8660,4395,8672,4393,8683c4391,8680,4386,8674,4383,8668em4387,8405c4400,8396,4407,8393,4423,8389c4444,8384,4463,8389,4484,8394c4510,8400,4534,8408,4557,8421c4573,8430,4591,8441,4594,8460c4597,8475,4583,8483,4573,8490c4557,8501,4537,8504,4520,8514c4505,8523,4488,8534,4479,8550c4471,8565,4475,8581,4486,8593c4502,8610,4525,8620,4546,8630c4568,8641,4590,8649,4611,8663c4627,8673,4639,8685,4641,8704c4642,8709,4646,8720,4641,8718c4635,8715,4638,8706,4636,8699em4671,8212c4692,8206,4712,8201,4734,8201c4753,8201,4773,8203,4790,8212c4804,8220,4813,8229,4805,8243c4795,8260,4778,8276,4763,8289c4746,8304,4731,8312,4728,8335c4725,8354,4736,8370,4753,8378c4774,8388,4799,8391,4822,8395c4840,8399,4858,8398,4876,8398e" stroked="t" o:allowincell="f" style="position:absolute;margin-left:-6.5pt;margin-top:7pt;width:54.7pt;height:15.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94410</wp:posOffset>
                </wp:positionH>
                <wp:positionV relativeFrom="paragraph">
                  <wp:posOffset>140335</wp:posOffset>
                </wp:positionV>
                <wp:extent cx="962025" cy="457835"/>
                <wp:effectExtent l="10160" t="9525" r="8255" b="8890"/>
                <wp:wrapNone/>
                <wp:docPr id="399" name=""/>
                <a:graphic xmlns:a="http://schemas.openxmlformats.org/drawingml/2006/main">
                  <a:graphicData uri="http://schemas.microsoft.com/office/word/2010/wordprocessingShape">
                    <wps:wsp>
                      <wps:cNvSpPr/>
                      <wps:spPr>
                        <a:xfrm>
                          <a:off x="0" y="0"/>
                          <a:ext cx="961920" cy="457920"/>
                        </a:xfrm>
                        <a:custGeom>
                          <a:avLst/>
                          <a:gdLst/>
                          <a:ahLst/>
                          <a:rect l="l" t="t" r="r" b="b"/>
                          <a:pathLst>
                            <a:path w="2673" h="1271">
                              <a:moveTo>
                                <a:pt x="6429" y="8740"/>
                              </a:moveTo>
                              <a:cubicBezTo>
                                <a:pt x="6429" y="8738"/>
                                <a:pt x="6433" y="8734"/>
                                <a:pt x="6429" y="8730"/>
                              </a:cubicBezTo>
                              <a:cubicBezTo>
                                <a:pt x="6426" y="8727"/>
                                <a:pt x="6424" y="8723"/>
                                <a:pt x="6421" y="8719"/>
                              </a:cubicBezTo>
                              <a:cubicBezTo>
                                <a:pt x="6414" y="8710"/>
                                <a:pt x="6403" y="8701"/>
                                <a:pt x="6394" y="8692"/>
                              </a:cubicBezTo>
                              <a:cubicBezTo>
                                <a:pt x="6383" y="8682"/>
                                <a:pt x="6368" y="8667"/>
                                <a:pt x="6352" y="8667"/>
                              </a:cubicBezTo>
                              <a:cubicBezTo>
                                <a:pt x="6332" y="8667"/>
                                <a:pt x="6316" y="8682"/>
                                <a:pt x="6305" y="8697"/>
                              </a:cubicBezTo>
                              <a:cubicBezTo>
                                <a:pt x="6274" y="8740"/>
                                <a:pt x="6256" y="8801"/>
                                <a:pt x="6256" y="8854"/>
                              </a:cubicBezTo>
                              <a:cubicBezTo>
                                <a:pt x="6256" y="8893"/>
                                <a:pt x="6266" y="8940"/>
                                <a:pt x="6297" y="8968"/>
                              </a:cubicBezTo>
                              <a:cubicBezTo>
                                <a:pt x="6314" y="8983"/>
                                <a:pt x="6339" y="8990"/>
                                <a:pt x="6361" y="8984"/>
                              </a:cubicBezTo>
                              <a:cubicBezTo>
                                <a:pt x="6383" y="8978"/>
                                <a:pt x="6398" y="8959"/>
                                <a:pt x="6408" y="8940"/>
                              </a:cubicBezTo>
                              <a:cubicBezTo>
                                <a:pt x="6422" y="8912"/>
                                <a:pt x="6427" y="8879"/>
                                <a:pt x="6423" y="8848"/>
                              </a:cubicBezTo>
                              <a:cubicBezTo>
                                <a:pt x="6422" y="8838"/>
                                <a:pt x="6418" y="8840"/>
                                <a:pt x="6416" y="8835"/>
                              </a:cubicBezTo>
                              <a:cubicBezTo>
                                <a:pt x="6414" y="8842"/>
                                <a:pt x="6411" y="8853"/>
                                <a:pt x="6411" y="8862"/>
                              </a:cubicBezTo>
                              <a:cubicBezTo>
                                <a:pt x="6411" y="8882"/>
                                <a:pt x="6414" y="8903"/>
                                <a:pt x="6423" y="8921"/>
                              </a:cubicBezTo>
                              <a:cubicBezTo>
                                <a:pt x="6435" y="8947"/>
                                <a:pt x="6451" y="8967"/>
                                <a:pt x="6473" y="8985"/>
                              </a:cubicBezTo>
                              <a:cubicBezTo>
                                <a:pt x="6487" y="8997"/>
                                <a:pt x="6498" y="9005"/>
                                <a:pt x="6514" y="8994"/>
                              </a:cubicBezTo>
                              <a:cubicBezTo>
                                <a:pt x="6516" y="8992"/>
                                <a:pt x="6517" y="8989"/>
                                <a:pt x="6519" y="8987"/>
                              </a:cubicBezTo>
                            </a:path>
                            <a:path w="2673" h="1271">
                              <a:moveTo>
                                <a:pt x="6669" y="8770"/>
                              </a:moveTo>
                              <a:cubicBezTo>
                                <a:pt x="6675" y="8771"/>
                                <a:pt x="6677" y="8773"/>
                                <a:pt x="6683" y="8776"/>
                              </a:cubicBezTo>
                              <a:cubicBezTo>
                                <a:pt x="6695" y="8782"/>
                                <a:pt x="6709" y="8783"/>
                                <a:pt x="6722" y="8783"/>
                              </a:cubicBezTo>
                              <a:cubicBezTo>
                                <a:pt x="6745" y="8784"/>
                                <a:pt x="6769" y="8784"/>
                                <a:pt x="6791" y="8781"/>
                              </a:cubicBezTo>
                              <a:cubicBezTo>
                                <a:pt x="6796" y="8780"/>
                                <a:pt x="6800" y="8779"/>
                                <a:pt x="6805" y="8778"/>
                              </a:cubicBezTo>
                            </a:path>
                            <a:path w="2673" h="1271">
                              <a:moveTo>
                                <a:pt x="6677" y="8913"/>
                              </a:moveTo>
                              <a:cubicBezTo>
                                <a:pt x="6687" y="8915"/>
                                <a:pt x="6691" y="8919"/>
                                <a:pt x="6703" y="8920"/>
                              </a:cubicBezTo>
                              <a:cubicBezTo>
                                <a:pt x="6717" y="8921"/>
                                <a:pt x="6731" y="8920"/>
                                <a:pt x="6745" y="8919"/>
                              </a:cubicBezTo>
                              <a:cubicBezTo>
                                <a:pt x="6764" y="8918"/>
                                <a:pt x="6783" y="8917"/>
                                <a:pt x="6802" y="8915"/>
                              </a:cubicBezTo>
                              <a:cubicBezTo>
                                <a:pt x="6812" y="8913"/>
                                <a:pt x="6815" y="8912"/>
                                <a:pt x="6820" y="8916"/>
                              </a:cubicBezTo>
                            </a:path>
                            <a:path w="2673" h="1271">
                              <a:moveTo>
                                <a:pt x="7132" y="8537"/>
                              </a:moveTo>
                              <a:cubicBezTo>
                                <a:pt x="7125" y="8550"/>
                                <a:pt x="7126" y="8566"/>
                                <a:pt x="7129" y="8582"/>
                              </a:cubicBezTo>
                              <a:cubicBezTo>
                                <a:pt x="7135" y="8617"/>
                                <a:pt x="7140" y="8652"/>
                                <a:pt x="7144" y="8687"/>
                              </a:cubicBezTo>
                              <a:cubicBezTo>
                                <a:pt x="7148" y="8722"/>
                                <a:pt x="7152" y="8756"/>
                                <a:pt x="7155" y="8791"/>
                              </a:cubicBezTo>
                              <a:cubicBezTo>
                                <a:pt x="7156" y="8803"/>
                                <a:pt x="7157" y="8814"/>
                                <a:pt x="7156" y="8826"/>
                              </a:cubicBezTo>
                              <a:cubicBezTo>
                                <a:pt x="7155" y="8817"/>
                                <a:pt x="7155" y="8803"/>
                                <a:pt x="7153" y="8793"/>
                              </a:cubicBezTo>
                              <a:cubicBezTo>
                                <a:pt x="7151" y="8785"/>
                                <a:pt x="7150" y="8778"/>
                                <a:pt x="7148" y="8770"/>
                              </a:cubicBezTo>
                            </a:path>
                            <a:path w="2673" h="1271">
                              <a:moveTo>
                                <a:pt x="7113" y="8493"/>
                              </a:moveTo>
                              <a:cubicBezTo>
                                <a:pt x="7114" y="8470"/>
                                <a:pt x="7113" y="8460"/>
                                <a:pt x="7135" y="8451"/>
                              </a:cubicBezTo>
                              <a:cubicBezTo>
                                <a:pt x="7160" y="8441"/>
                                <a:pt x="7194" y="8452"/>
                                <a:pt x="7219" y="8456"/>
                              </a:cubicBezTo>
                              <a:cubicBezTo>
                                <a:pt x="7252" y="8461"/>
                                <a:pt x="7285" y="8467"/>
                                <a:pt x="7314" y="8484"/>
                              </a:cubicBezTo>
                              <a:cubicBezTo>
                                <a:pt x="7332" y="8494"/>
                                <a:pt x="7347" y="8509"/>
                                <a:pt x="7345" y="8531"/>
                              </a:cubicBezTo>
                              <a:cubicBezTo>
                                <a:pt x="7342" y="8564"/>
                                <a:pt x="7314" y="8585"/>
                                <a:pt x="7288" y="8600"/>
                              </a:cubicBezTo>
                              <a:cubicBezTo>
                                <a:pt x="7270" y="8611"/>
                                <a:pt x="7251" y="8618"/>
                                <a:pt x="7232" y="8627"/>
                              </a:cubicBezTo>
                              <a:cubicBezTo>
                                <a:pt x="7222" y="8632"/>
                                <a:pt x="7205" y="8640"/>
                                <a:pt x="7201" y="8651"/>
                              </a:cubicBezTo>
                              <a:cubicBezTo>
                                <a:pt x="7197" y="8661"/>
                                <a:pt x="7202" y="8673"/>
                                <a:pt x="7208" y="8682"/>
                              </a:cubicBezTo>
                              <a:cubicBezTo>
                                <a:pt x="7216" y="8694"/>
                                <a:pt x="7230" y="8709"/>
                                <a:pt x="7240" y="8719"/>
                              </a:cubicBezTo>
                              <a:cubicBezTo>
                                <a:pt x="7255" y="8734"/>
                                <a:pt x="7270" y="8755"/>
                                <a:pt x="7286" y="8767"/>
                              </a:cubicBezTo>
                              <a:cubicBezTo>
                                <a:pt x="7302" y="8779"/>
                                <a:pt x="7321" y="8791"/>
                                <a:pt x="7339" y="8801"/>
                              </a:cubicBezTo>
                              <a:cubicBezTo>
                                <a:pt x="7351" y="8808"/>
                                <a:pt x="7364" y="8814"/>
                                <a:pt x="7375" y="8823"/>
                              </a:cubicBezTo>
                              <a:cubicBezTo>
                                <a:pt x="7382" y="8829"/>
                                <a:pt x="7380" y="8828"/>
                                <a:pt x="7382" y="8833"/>
                              </a:cubicBezTo>
                              <a:cubicBezTo>
                                <a:pt x="7384" y="8837"/>
                                <a:pt x="7375" y="8827"/>
                                <a:pt x="7375" y="8827"/>
                              </a:cubicBezTo>
                              <a:cubicBezTo>
                                <a:pt x="7374" y="8826"/>
                                <a:pt x="7374" y="8825"/>
                                <a:pt x="7373" y="8824"/>
                              </a:cubicBezTo>
                            </a:path>
                            <a:path w="2673" h="1271">
                              <a:moveTo>
                                <a:pt x="7736" y="8597"/>
                              </a:moveTo>
                              <a:cubicBezTo>
                                <a:pt x="7729" y="8605"/>
                                <a:pt x="7725" y="8611"/>
                                <a:pt x="7719" y="8620"/>
                              </a:cubicBezTo>
                              <a:cubicBezTo>
                                <a:pt x="7656" y="8718"/>
                                <a:pt x="7589" y="8814"/>
                                <a:pt x="7524" y="8911"/>
                              </a:cubicBezTo>
                              <a:cubicBezTo>
                                <a:pt x="7489" y="8964"/>
                                <a:pt x="7451" y="9018"/>
                                <a:pt x="7420" y="9074"/>
                              </a:cubicBezTo>
                              <a:cubicBezTo>
                                <a:pt x="7407" y="9098"/>
                                <a:pt x="7400" y="9118"/>
                                <a:pt x="7393" y="9144"/>
                              </a:cubicBezTo>
                            </a:path>
                            <a:path w="2673" h="1271">
                              <a:moveTo>
                                <a:pt x="7716" y="9127"/>
                              </a:moveTo>
                              <a:cubicBezTo>
                                <a:pt x="7719" y="9144"/>
                                <a:pt x="7722" y="9161"/>
                                <a:pt x="7725" y="9177"/>
                              </a:cubicBezTo>
                              <a:cubicBezTo>
                                <a:pt x="7728" y="9193"/>
                                <a:pt x="7733" y="9210"/>
                                <a:pt x="7737" y="9226"/>
                              </a:cubicBezTo>
                              <a:cubicBezTo>
                                <a:pt x="7739" y="9235"/>
                                <a:pt x="7741" y="9245"/>
                                <a:pt x="7745" y="9253"/>
                              </a:cubicBezTo>
                              <a:cubicBezTo>
                                <a:pt x="7747" y="9253"/>
                                <a:pt x="7748" y="9253"/>
                                <a:pt x="7749" y="9253"/>
                              </a:cubicBezTo>
                              <a:cubicBezTo>
                                <a:pt x="7755" y="9239"/>
                                <a:pt x="7759" y="9227"/>
                                <a:pt x="7763" y="9212"/>
                              </a:cubicBezTo>
                              <a:cubicBezTo>
                                <a:pt x="7775" y="9166"/>
                                <a:pt x="7775" y="9118"/>
                                <a:pt x="7772" y="9071"/>
                              </a:cubicBezTo>
                              <a:cubicBezTo>
                                <a:pt x="7768" y="9014"/>
                                <a:pt x="7754" y="8959"/>
                                <a:pt x="7738" y="8905"/>
                              </a:cubicBezTo>
                              <a:cubicBezTo>
                                <a:pt x="7735" y="8894"/>
                                <a:pt x="7730" y="8884"/>
                                <a:pt x="7728" y="8873"/>
                              </a:cubicBezTo>
                              <a:cubicBezTo>
                                <a:pt x="7728" y="8872"/>
                                <a:pt x="7729" y="8871"/>
                                <a:pt x="7729" y="8870"/>
                              </a:cubicBezTo>
                              <a:cubicBezTo>
                                <a:pt x="7739" y="8869"/>
                                <a:pt x="7749" y="8869"/>
                                <a:pt x="7759" y="8869"/>
                              </a:cubicBezTo>
                              <a:cubicBezTo>
                                <a:pt x="7837" y="8869"/>
                                <a:pt x="7915" y="8866"/>
                                <a:pt x="7993" y="8862"/>
                              </a:cubicBezTo>
                              <a:cubicBezTo>
                                <a:pt x="8050" y="8859"/>
                                <a:pt x="8106" y="8855"/>
                                <a:pt x="8163" y="8855"/>
                              </a:cubicBezTo>
                              <a:cubicBezTo>
                                <a:pt x="8191" y="8855"/>
                                <a:pt x="8210" y="8847"/>
                                <a:pt x="8237" y="8856"/>
                              </a:cubicBezTo>
                              <a:cubicBezTo>
                                <a:pt x="8231" y="8857"/>
                                <a:pt x="8228" y="8858"/>
                                <a:pt x="8224" y="8859"/>
                              </a:cubicBezTo>
                            </a:path>
                            <a:path w="2673" h="1271">
                              <a:moveTo>
                                <a:pt x="7985" y="9077"/>
                              </a:moveTo>
                              <a:cubicBezTo>
                                <a:pt x="7991" y="9072"/>
                                <a:pt x="7992" y="9069"/>
                                <a:pt x="8001" y="9066"/>
                              </a:cubicBezTo>
                              <a:cubicBezTo>
                                <a:pt x="8014" y="9061"/>
                                <a:pt x="8033" y="9061"/>
                                <a:pt x="8047" y="9061"/>
                              </a:cubicBezTo>
                              <a:cubicBezTo>
                                <a:pt x="8060" y="9061"/>
                                <a:pt x="8083" y="9060"/>
                                <a:pt x="8094" y="9067"/>
                              </a:cubicBezTo>
                              <a:cubicBezTo>
                                <a:pt x="8105" y="9074"/>
                                <a:pt x="8108" y="9084"/>
                                <a:pt x="8105" y="9096"/>
                              </a:cubicBezTo>
                              <a:cubicBezTo>
                                <a:pt x="8100" y="9115"/>
                                <a:pt x="8083" y="9127"/>
                                <a:pt x="8069" y="9140"/>
                              </a:cubicBezTo>
                              <a:cubicBezTo>
                                <a:pt x="8050" y="9157"/>
                                <a:pt x="8031" y="9173"/>
                                <a:pt x="8012" y="9190"/>
                              </a:cubicBezTo>
                              <a:cubicBezTo>
                                <a:pt x="8006" y="9195"/>
                                <a:pt x="7983" y="9214"/>
                                <a:pt x="7989" y="9225"/>
                              </a:cubicBezTo>
                              <a:cubicBezTo>
                                <a:pt x="7994" y="9234"/>
                                <a:pt x="8009" y="9238"/>
                                <a:pt x="8019" y="9239"/>
                              </a:cubicBezTo>
                              <a:cubicBezTo>
                                <a:pt x="8043" y="9241"/>
                                <a:pt x="8065" y="9240"/>
                                <a:pt x="8089" y="9239"/>
                              </a:cubicBezTo>
                              <a:cubicBezTo>
                                <a:pt x="8113" y="9238"/>
                                <a:pt x="8138" y="9240"/>
                                <a:pt x="8160" y="9245"/>
                              </a:cubicBezTo>
                              <a:cubicBezTo>
                                <a:pt x="8171" y="9248"/>
                                <a:pt x="8181" y="9247"/>
                                <a:pt x="8192" y="9250"/>
                              </a:cubicBezTo>
                            </a:path>
                            <a:path w="2673" h="1271">
                              <a:moveTo>
                                <a:pt x="6136" y="8398"/>
                              </a:moveTo>
                              <a:cubicBezTo>
                                <a:pt x="6301" y="8378"/>
                                <a:pt x="6467" y="8375"/>
                                <a:pt x="6633" y="8369"/>
                              </a:cubicBezTo>
                              <a:cubicBezTo>
                                <a:pt x="6757" y="8364"/>
                                <a:pt x="6882" y="8362"/>
                                <a:pt x="7006" y="8362"/>
                              </a:cubicBezTo>
                              <a:cubicBezTo>
                                <a:pt x="7463" y="8361"/>
                                <a:pt x="7919" y="8356"/>
                                <a:pt x="8376" y="8347"/>
                              </a:cubicBezTo>
                              <a:cubicBezTo>
                                <a:pt x="8430" y="8346"/>
                                <a:pt x="8485" y="8348"/>
                                <a:pt x="8538" y="8348"/>
                              </a:cubicBezTo>
                            </a:path>
                            <a:path w="2673" h="1271">
                              <a:moveTo>
                                <a:pt x="8607" y="8427"/>
                              </a:moveTo>
                              <a:cubicBezTo>
                                <a:pt x="8605" y="8433"/>
                                <a:pt x="8604" y="8435"/>
                                <a:pt x="8602" y="8441"/>
                              </a:cubicBezTo>
                              <a:cubicBezTo>
                                <a:pt x="8595" y="8466"/>
                                <a:pt x="8587" y="8491"/>
                                <a:pt x="8581" y="8517"/>
                              </a:cubicBezTo>
                              <a:cubicBezTo>
                                <a:pt x="8569" y="8572"/>
                                <a:pt x="8562" y="8628"/>
                                <a:pt x="8553" y="8683"/>
                              </a:cubicBezTo>
                              <a:cubicBezTo>
                                <a:pt x="8543" y="8749"/>
                                <a:pt x="8536" y="8814"/>
                                <a:pt x="8530" y="8881"/>
                              </a:cubicBezTo>
                              <a:cubicBezTo>
                                <a:pt x="8524" y="8945"/>
                                <a:pt x="8524" y="9007"/>
                                <a:pt x="8524" y="9071"/>
                              </a:cubicBezTo>
                              <a:cubicBezTo>
                                <a:pt x="8524" y="9130"/>
                                <a:pt x="8524" y="9190"/>
                                <a:pt x="8524" y="9249"/>
                              </a:cubicBezTo>
                              <a:cubicBezTo>
                                <a:pt x="8524" y="9295"/>
                                <a:pt x="8520" y="9341"/>
                                <a:pt x="8523" y="9387"/>
                              </a:cubicBezTo>
                              <a:cubicBezTo>
                                <a:pt x="8524" y="9409"/>
                                <a:pt x="8526" y="9430"/>
                                <a:pt x="8531" y="9450"/>
                              </a:cubicBezTo>
                              <a:cubicBezTo>
                                <a:pt x="8532" y="9451"/>
                                <a:pt x="8532" y="9453"/>
                                <a:pt x="8533" y="9454"/>
                              </a:cubicBezTo>
                            </a:path>
                            <a:path w="2673" h="1271">
                              <a:moveTo>
                                <a:pt x="6017" y="8587"/>
                              </a:moveTo>
                              <a:cubicBezTo>
                                <a:pt x="6011" y="8623"/>
                                <a:pt x="6007" y="8660"/>
                                <a:pt x="6002" y="8696"/>
                              </a:cubicBezTo>
                              <a:cubicBezTo>
                                <a:pt x="5985" y="8823"/>
                                <a:pt x="5972" y="8950"/>
                                <a:pt x="5958" y="9077"/>
                              </a:cubicBezTo>
                              <a:cubicBezTo>
                                <a:pt x="5947" y="9172"/>
                                <a:pt x="5937" y="9268"/>
                                <a:pt x="5937" y="9364"/>
                              </a:cubicBezTo>
                              <a:cubicBezTo>
                                <a:pt x="5937" y="9419"/>
                                <a:pt x="5940" y="9467"/>
                                <a:pt x="5950" y="9521"/>
                              </a:cubicBezTo>
                            </a:path>
                            <a:path w="2673" h="1271">
                              <a:moveTo>
                                <a:pt x="5971" y="9581"/>
                              </a:moveTo>
                              <a:cubicBezTo>
                                <a:pt x="6001" y="9581"/>
                                <a:pt x="6029" y="9585"/>
                                <a:pt x="6060" y="9583"/>
                              </a:cubicBezTo>
                              <a:cubicBezTo>
                                <a:pt x="6132" y="9579"/>
                                <a:pt x="6205" y="9580"/>
                                <a:pt x="6277" y="9578"/>
                              </a:cubicBezTo>
                              <a:cubicBezTo>
                                <a:pt x="6385" y="9574"/>
                                <a:pt x="6493" y="9571"/>
                                <a:pt x="6601" y="9569"/>
                              </a:cubicBezTo>
                              <a:cubicBezTo>
                                <a:pt x="6861" y="9563"/>
                                <a:pt x="7120" y="9561"/>
                                <a:pt x="7380" y="9565"/>
                              </a:cubicBezTo>
                              <a:cubicBezTo>
                                <a:pt x="7735" y="9571"/>
                                <a:pt x="8094" y="9568"/>
                                <a:pt x="8448" y="9600"/>
                              </a:cubicBezTo>
                              <a:cubicBezTo>
                                <a:pt x="8519" y="9607"/>
                                <a:pt x="8539" y="9608"/>
                                <a:pt x="8584" y="96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937,8344" coordsize="2673,1271" path="m6429,8740c6429,8738,6433,8734,6429,8730c6426,8727,6424,8723,6421,8719c6414,8710,6403,8701,6394,8692c6383,8682,6368,8667,6352,8667c6332,8667,6316,8682,6305,8697c6274,8740,6256,8801,6256,8854c6256,8893,6266,8940,6297,8968c6314,8983,6339,8990,6361,8984c6383,8978,6398,8959,6408,8940c6422,8912,6427,8879,6423,8848c6422,8838,6418,8840,6416,8835c6414,8842,6411,8853,6411,8862c6411,8882,6414,8903,6423,8921c6435,8947,6451,8967,6473,8985c6487,8997,6498,9005,6514,8994c6516,8992,6517,8989,6519,8987em6669,8770c6675,8771,6677,8773,6683,8776c6695,8782,6709,8783,6722,8783c6745,8784,6769,8784,6791,8781c6796,8780,6800,8779,6805,8778em6677,8913c6687,8915,6691,8919,6703,8920c6717,8921,6731,8920,6745,8919c6764,8918,6783,8917,6802,8915c6812,8913,6815,8912,6820,8916em7132,8537c7125,8550,7126,8566,7129,8582c7135,8617,7140,8652,7144,8687c7148,8722,7152,8756,7155,8791c7156,8803,7157,8814,7156,8826c7155,8817,7155,8803,7153,8793c7151,8785,7150,8778,7148,8770em7113,8493c7114,8470,7113,8460,7135,8451c7160,8441,7194,8452,7219,8456c7252,8461,7285,8467,7314,8484c7332,8494,7347,8509,7345,8531c7342,8564,7314,8585,7288,8600c7270,8611,7251,8618,7232,8627c7222,8632,7205,8640,7201,8651c7197,8661,7202,8673,7208,8682c7216,8694,7230,8709,7240,8719c7255,8734,7270,8755,7286,8767c7302,8779,7321,8791,7339,8801c7351,8808,7364,8814,7375,8823c7382,8829,7380,8828,7382,8833c7384,8837,7375,8827,7375,8827c7374,8826,7374,8825,7373,8824em7736,8597c7729,8605,7725,8611,7719,8620c7656,8718,7589,8814,7524,8911c7489,8964,7451,9018,7420,9074c7407,9098,7400,9118,7393,9144em7716,9127c7719,9144,7722,9161,7725,9177c7728,9193,7733,9210,7737,9226c7739,9235,7741,9245,7745,9253c7747,9253,7748,9253,7749,9253c7755,9239,7759,9227,7763,9212c7775,9166,7775,9118,7772,9071c7768,9014,7754,8959,7738,8905c7735,8894,7730,8884,7728,8873c7728,8872,7729,8871,7729,8870c7739,8869,7749,8869,7759,8869c7837,8869,7915,8866,7993,8862c8050,8859,8106,8855,8163,8855c8191,8855,8210,8847,8237,8856c8231,8857,8228,8858,8224,8859em7985,9077c7991,9072,7992,9069,8001,9066c8014,9061,8033,9061,8047,9061c8060,9061,8083,9060,8094,9067c8105,9074,8108,9084,8105,9096c8100,9115,8083,9127,8069,9140c8050,9157,8031,9173,8012,9190c8006,9195,7983,9214,7989,9225c7994,9234,8009,9238,8019,9239c8043,9241,8065,9240,8089,9239c8113,9238,8138,9240,8160,9245c8171,9248,8181,9247,8192,9250em6136,8398c6301,8378,6467,8375,6633,8369c6757,8364,6882,8362,7006,8362c7463,8361,7919,8356,8376,8347c8430,8346,8485,8348,8538,8348em8607,8427c8605,8433,8604,8435,8602,8441c8595,8466,8587,8491,8581,8517c8569,8572,8562,8628,8553,8683c8543,8749,8536,8814,8530,8881c8524,8945,8524,9007,8524,9071c8524,9130,8524,9190,8524,9249c8524,9295,8520,9341,8523,9387c8524,9409,8526,9430,8531,9450c8532,9451,8532,9453,8533,9454em6017,8587c6011,8623,6007,8660,6002,8696c5985,8823,5972,8950,5958,9077c5947,9172,5937,9268,5937,9364c5937,9419,5940,9467,5950,9521em5971,9581c6001,9581,6029,9585,6060,9583c6132,9579,6205,9580,6277,9578c6385,9574,6493,9571,6601,9569c6861,9563,7120,9561,7380,9565c7735,9571,8094,9568,8448,9600c8519,9607,8539,9608,8584,9614e" stroked="t" o:allowincell="f" style="position:absolute;margin-left:78.3pt;margin-top:11.05pt;width:75.7pt;height:3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046980</wp:posOffset>
                </wp:positionH>
                <wp:positionV relativeFrom="paragraph">
                  <wp:posOffset>72390</wp:posOffset>
                </wp:positionV>
                <wp:extent cx="394970" cy="304165"/>
                <wp:effectExtent l="9525" t="10160" r="10160" b="8890"/>
                <wp:wrapNone/>
                <wp:docPr id="400" name=""/>
                <a:graphic xmlns:a="http://schemas.openxmlformats.org/drawingml/2006/main">
                  <a:graphicData uri="http://schemas.microsoft.com/office/word/2010/wordprocessingShape">
                    <wps:wsp>
                      <wps:cNvSpPr/>
                      <wps:spPr>
                        <a:xfrm>
                          <a:off x="0" y="0"/>
                          <a:ext cx="394920" cy="304200"/>
                        </a:xfrm>
                        <a:custGeom>
                          <a:avLst/>
                          <a:gdLst/>
                          <a:ahLst/>
                          <a:rect l="l" t="t" r="r" b="b"/>
                          <a:pathLst>
                            <a:path w="1096" h="846">
                              <a:moveTo>
                                <a:pt x="17361" y="8677"/>
                              </a:moveTo>
                              <a:cubicBezTo>
                                <a:pt x="17368" y="8739"/>
                                <a:pt x="17368" y="8800"/>
                                <a:pt x="17375" y="8862"/>
                              </a:cubicBezTo>
                              <a:cubicBezTo>
                                <a:pt x="17379" y="8901"/>
                                <a:pt x="17388" y="8940"/>
                                <a:pt x="17394" y="8979"/>
                              </a:cubicBezTo>
                              <a:cubicBezTo>
                                <a:pt x="17395" y="8986"/>
                                <a:pt x="17395" y="8992"/>
                                <a:pt x="17396" y="8999"/>
                              </a:cubicBezTo>
                            </a:path>
                            <a:path w="1096" h="846">
                              <a:moveTo>
                                <a:pt x="17195" y="8679"/>
                              </a:moveTo>
                              <a:cubicBezTo>
                                <a:pt x="17219" y="8682"/>
                                <a:pt x="17242" y="8685"/>
                                <a:pt x="17267" y="8684"/>
                              </a:cubicBezTo>
                              <a:cubicBezTo>
                                <a:pt x="17310" y="8682"/>
                                <a:pt x="17349" y="8667"/>
                                <a:pt x="17385" y="8643"/>
                              </a:cubicBezTo>
                              <a:cubicBezTo>
                                <a:pt x="17432" y="8611"/>
                                <a:pt x="17474" y="8567"/>
                                <a:pt x="17507" y="8521"/>
                              </a:cubicBezTo>
                              <a:cubicBezTo>
                                <a:pt x="17573" y="8429"/>
                                <a:pt x="17605" y="8318"/>
                                <a:pt x="17623" y="8208"/>
                              </a:cubicBezTo>
                              <a:cubicBezTo>
                                <a:pt x="17626" y="8190"/>
                                <a:pt x="17627" y="8172"/>
                                <a:pt x="17629" y="8154"/>
                              </a:cubicBezTo>
                              <a:cubicBezTo>
                                <a:pt x="17623" y="8166"/>
                                <a:pt x="17616" y="8183"/>
                                <a:pt x="17612" y="8200"/>
                              </a:cubicBezTo>
                              <a:cubicBezTo>
                                <a:pt x="17578" y="8362"/>
                                <a:pt x="17567" y="8557"/>
                                <a:pt x="17600" y="8720"/>
                              </a:cubicBezTo>
                              <a:cubicBezTo>
                                <a:pt x="17606" y="8747"/>
                                <a:pt x="17613" y="8750"/>
                                <a:pt x="17626" y="8769"/>
                              </a:cubicBezTo>
                              <a:cubicBezTo>
                                <a:pt x="17648" y="8758"/>
                                <a:pt x="17663" y="8751"/>
                                <a:pt x="17681" y="8728"/>
                              </a:cubicBezTo>
                              <a:cubicBezTo>
                                <a:pt x="17709" y="8692"/>
                                <a:pt x="17729" y="8655"/>
                                <a:pt x="17762" y="8625"/>
                              </a:cubicBezTo>
                              <a:cubicBezTo>
                                <a:pt x="17778" y="8645"/>
                                <a:pt x="17787" y="8658"/>
                                <a:pt x="17794" y="8686"/>
                              </a:cubicBezTo>
                              <a:cubicBezTo>
                                <a:pt x="17801" y="8717"/>
                                <a:pt x="17813" y="8742"/>
                                <a:pt x="17823" y="8772"/>
                              </a:cubicBezTo>
                            </a:path>
                            <a:path w="1096" h="846">
                              <a:moveTo>
                                <a:pt x="17975" y="8673"/>
                              </a:moveTo>
                              <a:cubicBezTo>
                                <a:pt x="17975" y="8686"/>
                                <a:pt x="17969" y="8698"/>
                                <a:pt x="17970" y="8711"/>
                              </a:cubicBezTo>
                              <a:cubicBezTo>
                                <a:pt x="17971" y="8727"/>
                                <a:pt x="17975" y="8742"/>
                                <a:pt x="17985" y="8753"/>
                              </a:cubicBezTo>
                            </a:path>
                            <a:path w="1096" h="846">
                              <a:moveTo>
                                <a:pt x="18180" y="8440"/>
                              </a:moveTo>
                              <a:cubicBezTo>
                                <a:pt x="18180" y="8447"/>
                                <a:pt x="18177" y="8458"/>
                                <a:pt x="18170" y="8468"/>
                              </a:cubicBezTo>
                              <a:cubicBezTo>
                                <a:pt x="18158" y="8486"/>
                                <a:pt x="18151" y="8505"/>
                                <a:pt x="18146" y="8526"/>
                              </a:cubicBezTo>
                              <a:cubicBezTo>
                                <a:pt x="18141" y="8547"/>
                                <a:pt x="18141" y="8564"/>
                                <a:pt x="18156" y="8582"/>
                              </a:cubicBezTo>
                              <a:cubicBezTo>
                                <a:pt x="18172" y="8600"/>
                                <a:pt x="18197" y="8611"/>
                                <a:pt x="18218" y="8620"/>
                              </a:cubicBezTo>
                              <a:cubicBezTo>
                                <a:pt x="18240" y="8629"/>
                                <a:pt x="18262" y="8636"/>
                                <a:pt x="18281" y="8650"/>
                              </a:cubicBezTo>
                              <a:cubicBezTo>
                                <a:pt x="18295" y="8661"/>
                                <a:pt x="18291" y="8675"/>
                                <a:pt x="18277" y="8684"/>
                              </a:cubicBezTo>
                              <a:cubicBezTo>
                                <a:pt x="18250" y="8701"/>
                                <a:pt x="18220" y="8704"/>
                                <a:pt x="18189" y="8708"/>
                              </a:cubicBezTo>
                            </a:path>
                            <a:path w="1096" h="846">
                              <a:moveTo>
                                <a:pt x="17894" y="8471"/>
                              </a:moveTo>
                              <a:cubicBezTo>
                                <a:pt x="17902" y="8467"/>
                                <a:pt x="17902" y="8477"/>
                                <a:pt x="17913" y="84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195,8154" coordsize="1096,846" path="m17361,8677c17368,8739,17368,8800,17375,8862c17379,8901,17388,8940,17394,8979c17395,8986,17395,8992,17396,8999em17195,8679c17219,8682,17242,8685,17267,8684c17310,8682,17349,8667,17385,8643c17432,8611,17474,8567,17507,8521c17573,8429,17605,8318,17623,8208c17626,8190,17627,8172,17629,8154c17623,8166,17616,8183,17612,8200c17578,8362,17567,8557,17600,8720c17606,8747,17613,8750,17626,8769c17648,8758,17663,8751,17681,8728c17709,8692,17729,8655,17762,8625c17778,8645,17787,8658,17794,8686c17801,8717,17813,8742,17823,8772em17975,8673c17975,8686,17969,8698,17970,8711c17971,8727,17975,8742,17985,8753em18180,8440c18180,8447,18177,8458,18170,8468c18158,8486,18151,8505,18146,8526c18141,8547,18141,8564,18156,8582c18172,8600,18197,8611,18218,8620c18240,8629,18262,8636,18281,8650c18295,8661,18291,8675,18277,8684c18250,8701,18220,8704,18189,8708em17894,8471c17902,8467,17902,8477,17913,8478e" stroked="t" o:allowincell="f" style="position:absolute;margin-left:397.4pt;margin-top:5.7pt;width:31.05pt;height:23.9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5">
                <wp:simplePos x="0" y="0"/>
                <wp:positionH relativeFrom="column">
                  <wp:posOffset>5565140</wp:posOffset>
                </wp:positionH>
                <wp:positionV relativeFrom="paragraph">
                  <wp:posOffset>67945</wp:posOffset>
                </wp:positionV>
                <wp:extent cx="808355" cy="255905"/>
                <wp:effectExtent l="10795" t="10160" r="8890" b="6350"/>
                <wp:wrapNone/>
                <wp:docPr id="401" name=""/>
                <a:graphic xmlns:a="http://schemas.openxmlformats.org/drawingml/2006/main">
                  <a:graphicData uri="http://schemas.microsoft.com/office/word/2010/wordprocessingShape">
                    <wps:wsp>
                      <wps:cNvSpPr/>
                      <wps:spPr>
                        <a:xfrm>
                          <a:off x="0" y="0"/>
                          <a:ext cx="808200" cy="255960"/>
                        </a:xfrm>
                        <a:custGeom>
                          <a:avLst/>
                          <a:gdLst/>
                          <a:ahLst/>
                          <a:rect l="l" t="t" r="r" b="b"/>
                          <a:pathLst>
                            <a:path w="2246" h="711">
                              <a:moveTo>
                                <a:pt x="18633" y="9070"/>
                              </a:moveTo>
                              <a:cubicBezTo>
                                <a:pt x="18641" y="9075"/>
                                <a:pt x="18633" y="9052"/>
                                <a:pt x="18640" y="9069"/>
                              </a:cubicBezTo>
                              <a:cubicBezTo>
                                <a:pt x="18647" y="9086"/>
                                <a:pt x="18649" y="9113"/>
                                <a:pt x="18650" y="9131"/>
                              </a:cubicBezTo>
                              <a:cubicBezTo>
                                <a:pt x="18653" y="9175"/>
                                <a:pt x="18658" y="9218"/>
                                <a:pt x="18661" y="9262"/>
                              </a:cubicBezTo>
                              <a:cubicBezTo>
                                <a:pt x="18663" y="9278"/>
                                <a:pt x="18664" y="9282"/>
                                <a:pt x="18663" y="9292"/>
                              </a:cubicBezTo>
                              <a:cubicBezTo>
                                <a:pt x="18665" y="9283"/>
                                <a:pt x="18664" y="9288"/>
                                <a:pt x="18664" y="9278"/>
                              </a:cubicBezTo>
                              <a:cubicBezTo>
                                <a:pt x="18666" y="9240"/>
                                <a:pt x="18674" y="9203"/>
                                <a:pt x="18681" y="9166"/>
                              </a:cubicBezTo>
                              <a:cubicBezTo>
                                <a:pt x="18690" y="9114"/>
                                <a:pt x="18698" y="9047"/>
                                <a:pt x="18741" y="9010"/>
                              </a:cubicBezTo>
                              <a:cubicBezTo>
                                <a:pt x="18745" y="9010"/>
                                <a:pt x="18748" y="9009"/>
                                <a:pt x="18752" y="9009"/>
                              </a:cubicBezTo>
                              <a:cubicBezTo>
                                <a:pt x="18772" y="9027"/>
                                <a:pt x="18782" y="9040"/>
                                <a:pt x="18796" y="9066"/>
                              </a:cubicBezTo>
                              <a:cubicBezTo>
                                <a:pt x="18821" y="9113"/>
                                <a:pt x="18846" y="9201"/>
                                <a:pt x="18893" y="9231"/>
                              </a:cubicBezTo>
                              <a:cubicBezTo>
                                <a:pt x="18913" y="9244"/>
                                <a:pt x="18934" y="9239"/>
                                <a:pt x="18952" y="9225"/>
                              </a:cubicBezTo>
                              <a:cubicBezTo>
                                <a:pt x="18986" y="9197"/>
                                <a:pt x="19004" y="9147"/>
                                <a:pt x="19013" y="9106"/>
                              </a:cubicBezTo>
                              <a:cubicBezTo>
                                <a:pt x="19020" y="9074"/>
                                <a:pt x="19028" y="9026"/>
                                <a:pt x="19010" y="8996"/>
                              </a:cubicBezTo>
                              <a:cubicBezTo>
                                <a:pt x="19008" y="8994"/>
                                <a:pt x="19005" y="8992"/>
                                <a:pt x="19003" y="8990"/>
                              </a:cubicBezTo>
                              <a:cubicBezTo>
                                <a:pt x="18985" y="9000"/>
                                <a:pt x="18976" y="9004"/>
                                <a:pt x="18968" y="9029"/>
                              </a:cubicBezTo>
                              <a:cubicBezTo>
                                <a:pt x="18958" y="9061"/>
                                <a:pt x="18955" y="9096"/>
                                <a:pt x="18962" y="9129"/>
                              </a:cubicBezTo>
                              <a:cubicBezTo>
                                <a:pt x="18969" y="9162"/>
                                <a:pt x="18988" y="9191"/>
                                <a:pt x="19022" y="9199"/>
                              </a:cubicBezTo>
                              <a:cubicBezTo>
                                <a:pt x="19052" y="9206"/>
                                <a:pt x="19075" y="9197"/>
                                <a:pt x="19103" y="9189"/>
                              </a:cubicBezTo>
                            </a:path>
                            <a:path w="2246" h="711">
                              <a:moveTo>
                                <a:pt x="19254" y="8871"/>
                              </a:moveTo>
                              <a:cubicBezTo>
                                <a:pt x="19223" y="8893"/>
                                <a:pt x="19226" y="8885"/>
                                <a:pt x="19208" y="8918"/>
                              </a:cubicBezTo>
                              <a:cubicBezTo>
                                <a:pt x="19194" y="8944"/>
                                <a:pt x="19186" y="8974"/>
                                <a:pt x="19183" y="9004"/>
                              </a:cubicBezTo>
                              <a:cubicBezTo>
                                <a:pt x="19180" y="9031"/>
                                <a:pt x="19178" y="9065"/>
                                <a:pt x="19191" y="9090"/>
                              </a:cubicBezTo>
                              <a:cubicBezTo>
                                <a:pt x="19200" y="9108"/>
                                <a:pt x="19220" y="9128"/>
                                <a:pt x="19241" y="9131"/>
                              </a:cubicBezTo>
                              <a:cubicBezTo>
                                <a:pt x="19267" y="9135"/>
                                <a:pt x="19296" y="9120"/>
                                <a:pt x="19318" y="9108"/>
                              </a:cubicBezTo>
                              <a:cubicBezTo>
                                <a:pt x="19351" y="9090"/>
                                <a:pt x="19380" y="9055"/>
                                <a:pt x="19402" y="9026"/>
                              </a:cubicBezTo>
                              <a:cubicBezTo>
                                <a:pt x="19420" y="9002"/>
                                <a:pt x="19436" y="8958"/>
                                <a:pt x="19434" y="8927"/>
                              </a:cubicBezTo>
                              <a:cubicBezTo>
                                <a:pt x="19431" y="8915"/>
                                <a:pt x="19431" y="8911"/>
                                <a:pt x="19424" y="8905"/>
                              </a:cubicBezTo>
                              <a:cubicBezTo>
                                <a:pt x="19398" y="8905"/>
                                <a:pt x="19392" y="8904"/>
                                <a:pt x="19374" y="8931"/>
                              </a:cubicBezTo>
                              <a:cubicBezTo>
                                <a:pt x="19358" y="8955"/>
                                <a:pt x="19352" y="8990"/>
                                <a:pt x="19351" y="9018"/>
                              </a:cubicBezTo>
                              <a:cubicBezTo>
                                <a:pt x="19350" y="9048"/>
                                <a:pt x="19355" y="9071"/>
                                <a:pt x="19376" y="9093"/>
                              </a:cubicBezTo>
                              <a:cubicBezTo>
                                <a:pt x="19396" y="9114"/>
                                <a:pt x="19438" y="9105"/>
                                <a:pt x="19461" y="9096"/>
                              </a:cubicBezTo>
                              <a:cubicBezTo>
                                <a:pt x="19541" y="9065"/>
                                <a:pt x="19592" y="8980"/>
                                <a:pt x="19641" y="8914"/>
                              </a:cubicBezTo>
                              <a:cubicBezTo>
                                <a:pt x="19662" y="8886"/>
                                <a:pt x="19680" y="8865"/>
                                <a:pt x="19709" y="8847"/>
                              </a:cubicBezTo>
                              <a:cubicBezTo>
                                <a:pt x="19715" y="8859"/>
                                <a:pt x="19725" y="8867"/>
                                <a:pt x="19724" y="8888"/>
                              </a:cubicBezTo>
                              <a:cubicBezTo>
                                <a:pt x="19723" y="8913"/>
                                <a:pt x="19721" y="8939"/>
                                <a:pt x="19717" y="8964"/>
                              </a:cubicBezTo>
                              <a:cubicBezTo>
                                <a:pt x="19713" y="8985"/>
                                <a:pt x="19710" y="9001"/>
                                <a:pt x="19700" y="9019"/>
                              </a:cubicBezTo>
                              <a:cubicBezTo>
                                <a:pt x="19695" y="9027"/>
                                <a:pt x="19689" y="9037"/>
                                <a:pt x="19679" y="9038"/>
                              </a:cubicBezTo>
                              <a:cubicBezTo>
                                <a:pt x="19673" y="9039"/>
                                <a:pt x="19670" y="9032"/>
                                <a:pt x="19668" y="9032"/>
                              </a:cubicBezTo>
                              <a:cubicBezTo>
                                <a:pt x="19668" y="9032"/>
                                <a:pt x="19667" y="9031"/>
                                <a:pt x="19667" y="9031"/>
                              </a:cubicBezTo>
                              <a:cubicBezTo>
                                <a:pt x="19677" y="9026"/>
                                <a:pt x="19684" y="9021"/>
                                <a:pt x="19696" y="9017"/>
                              </a:cubicBezTo>
                              <a:cubicBezTo>
                                <a:pt x="19720" y="9009"/>
                                <a:pt x="19743" y="9000"/>
                                <a:pt x="19765" y="8987"/>
                              </a:cubicBezTo>
                              <a:cubicBezTo>
                                <a:pt x="19808" y="8961"/>
                                <a:pt x="19840" y="8935"/>
                                <a:pt x="19871" y="8896"/>
                              </a:cubicBezTo>
                              <a:cubicBezTo>
                                <a:pt x="19894" y="8867"/>
                                <a:pt x="19919" y="8834"/>
                                <a:pt x="19937" y="8802"/>
                              </a:cubicBezTo>
                              <a:cubicBezTo>
                                <a:pt x="19948" y="8784"/>
                                <a:pt x="19951" y="8768"/>
                                <a:pt x="19968" y="8756"/>
                              </a:cubicBezTo>
                              <a:cubicBezTo>
                                <a:pt x="19970" y="8757"/>
                                <a:pt x="19971" y="8757"/>
                                <a:pt x="19973" y="8758"/>
                              </a:cubicBezTo>
                              <a:cubicBezTo>
                                <a:pt x="19984" y="8776"/>
                                <a:pt x="19988" y="8788"/>
                                <a:pt x="19996" y="8808"/>
                              </a:cubicBezTo>
                              <a:cubicBezTo>
                                <a:pt x="20008" y="8839"/>
                                <a:pt x="20012" y="8876"/>
                                <a:pt x="20008" y="8909"/>
                              </a:cubicBezTo>
                              <a:cubicBezTo>
                                <a:pt x="20005" y="8928"/>
                                <a:pt x="19997" y="8960"/>
                                <a:pt x="19980" y="8972"/>
                              </a:cubicBezTo>
                              <a:cubicBezTo>
                                <a:pt x="19960" y="8986"/>
                                <a:pt x="19958" y="8976"/>
                                <a:pt x="19948" y="8963"/>
                              </a:cubicBezTo>
                              <a:cubicBezTo>
                                <a:pt x="19947" y="8960"/>
                                <a:pt x="19946" y="8956"/>
                                <a:pt x="19945" y="8953"/>
                              </a:cubicBezTo>
                            </a:path>
                            <a:path w="2246" h="711">
                              <a:moveTo>
                                <a:pt x="20227" y="8672"/>
                              </a:moveTo>
                              <a:cubicBezTo>
                                <a:pt x="20220" y="8675"/>
                                <a:pt x="20209" y="8672"/>
                                <a:pt x="20200" y="8678"/>
                              </a:cubicBezTo>
                              <a:cubicBezTo>
                                <a:pt x="20177" y="8694"/>
                                <a:pt x="20155" y="8728"/>
                                <a:pt x="20144" y="8752"/>
                              </a:cubicBezTo>
                              <a:cubicBezTo>
                                <a:pt x="20132" y="8777"/>
                                <a:pt x="20113" y="8812"/>
                                <a:pt x="20120" y="8841"/>
                              </a:cubicBezTo>
                              <a:cubicBezTo>
                                <a:pt x="20127" y="8869"/>
                                <a:pt x="20130" y="8888"/>
                                <a:pt x="20163" y="8875"/>
                              </a:cubicBezTo>
                              <a:cubicBezTo>
                                <a:pt x="20196" y="8862"/>
                                <a:pt x="20219" y="8824"/>
                                <a:pt x="20234" y="8794"/>
                              </a:cubicBezTo>
                              <a:cubicBezTo>
                                <a:pt x="20247" y="8767"/>
                                <a:pt x="20250" y="8741"/>
                                <a:pt x="20249" y="8711"/>
                              </a:cubicBezTo>
                              <a:cubicBezTo>
                                <a:pt x="20249" y="8702"/>
                                <a:pt x="20244" y="8693"/>
                                <a:pt x="20243" y="8687"/>
                              </a:cubicBezTo>
                              <a:cubicBezTo>
                                <a:pt x="20244" y="8694"/>
                                <a:pt x="20243" y="8703"/>
                                <a:pt x="20246" y="8711"/>
                              </a:cubicBezTo>
                              <a:cubicBezTo>
                                <a:pt x="20251" y="8725"/>
                                <a:pt x="20255" y="8735"/>
                                <a:pt x="20271" y="8739"/>
                              </a:cubicBezTo>
                              <a:cubicBezTo>
                                <a:pt x="20292" y="8745"/>
                                <a:pt x="20315" y="8723"/>
                                <a:pt x="20329" y="8711"/>
                              </a:cubicBezTo>
                              <a:cubicBezTo>
                                <a:pt x="20349" y="8694"/>
                                <a:pt x="20365" y="8675"/>
                                <a:pt x="20381" y="8655"/>
                              </a:cubicBezTo>
                              <a:cubicBezTo>
                                <a:pt x="20391" y="8643"/>
                                <a:pt x="20400" y="8635"/>
                                <a:pt x="20412" y="8624"/>
                              </a:cubicBezTo>
                              <a:cubicBezTo>
                                <a:pt x="20413" y="8628"/>
                                <a:pt x="20416" y="8642"/>
                                <a:pt x="20417" y="8650"/>
                              </a:cubicBezTo>
                              <a:cubicBezTo>
                                <a:pt x="20420" y="8673"/>
                                <a:pt x="20425" y="8688"/>
                                <a:pt x="20439" y="8707"/>
                              </a:cubicBezTo>
                              <a:cubicBezTo>
                                <a:pt x="20453" y="8725"/>
                                <a:pt x="20470" y="8737"/>
                                <a:pt x="20494" y="8735"/>
                              </a:cubicBezTo>
                              <a:cubicBezTo>
                                <a:pt x="20536" y="8732"/>
                                <a:pt x="20569" y="8690"/>
                                <a:pt x="20586" y="8656"/>
                              </a:cubicBezTo>
                              <a:cubicBezTo>
                                <a:pt x="20596" y="8635"/>
                                <a:pt x="20604" y="8611"/>
                                <a:pt x="20613" y="8589"/>
                              </a:cubicBezTo>
                              <a:cubicBezTo>
                                <a:pt x="20614" y="8606"/>
                                <a:pt x="20606" y="8653"/>
                                <a:pt x="20630" y="8666"/>
                              </a:cubicBezTo>
                              <a:cubicBezTo>
                                <a:pt x="20665" y="8685"/>
                                <a:pt x="20708" y="8671"/>
                                <a:pt x="20747" y="8681"/>
                              </a:cubicBezTo>
                              <a:cubicBezTo>
                                <a:pt x="20813" y="8699"/>
                                <a:pt x="20853" y="8791"/>
                                <a:pt x="20868" y="8851"/>
                              </a:cubicBezTo>
                              <a:cubicBezTo>
                                <a:pt x="20896" y="8965"/>
                                <a:pt x="20867" y="9076"/>
                                <a:pt x="20773" y="9146"/>
                              </a:cubicBezTo>
                              <a:cubicBezTo>
                                <a:pt x="20689" y="9208"/>
                                <a:pt x="20735" y="9030"/>
                                <a:pt x="20737" y="9024"/>
                              </a:cubicBezTo>
                              <a:cubicBezTo>
                                <a:pt x="20747" y="8998"/>
                                <a:pt x="20756" y="8971"/>
                                <a:pt x="20766" y="89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633,8589" coordsize="2246,711" path="m18633,9070c18641,9075,18633,9052,18640,9069c18647,9086,18649,9113,18650,9131c18653,9175,18658,9218,18661,9262c18663,9278,18664,9282,18663,9292c18665,9283,18664,9288,18664,9278c18666,9240,18674,9203,18681,9166c18690,9114,18698,9047,18741,9010c18745,9010,18748,9009,18752,9009c18772,9027,18782,9040,18796,9066c18821,9113,18846,9201,18893,9231c18913,9244,18934,9239,18952,9225c18986,9197,19004,9147,19013,9106c19020,9074,19028,9026,19010,8996c19008,8994,19005,8992,19003,8990c18985,9000,18976,9004,18968,9029c18958,9061,18955,9096,18962,9129c18969,9162,18988,9191,19022,9199c19052,9206,19075,9197,19103,9189em19254,8871c19223,8893,19226,8885,19208,8918c19194,8944,19186,8974,19183,9004c19180,9031,19178,9065,19191,9090c19200,9108,19220,9128,19241,9131c19267,9135,19296,9120,19318,9108c19351,9090,19380,9055,19402,9026c19420,9002,19436,8958,19434,8927c19431,8915,19431,8911,19424,8905c19398,8905,19392,8904,19374,8931c19358,8955,19352,8990,19351,9018c19350,9048,19355,9071,19376,9093c19396,9114,19438,9105,19461,9096c19541,9065,19592,8980,19641,8914c19662,8886,19680,8865,19709,8847c19715,8859,19725,8867,19724,8888c19723,8913,19721,8939,19717,8964c19713,8985,19710,9001,19700,9019c19695,9027,19689,9037,19679,9038c19673,9039,19670,9032,19668,9032c19668,9032,19667,9031,19667,9031c19677,9026,19684,9021,19696,9017c19720,9009,19743,9000,19765,8987c19808,8961,19840,8935,19871,8896c19894,8867,19919,8834,19937,8802c19948,8784,19951,8768,19968,8756c19970,8757,19971,8757,19973,8758c19984,8776,19988,8788,19996,8808c20008,8839,20012,8876,20008,8909c20005,8928,19997,8960,19980,8972c19960,8986,19958,8976,19948,8963c19947,8960,19946,8956,19945,8953em20227,8672c20220,8675,20209,8672,20200,8678c20177,8694,20155,8728,20144,8752c20132,8777,20113,8812,20120,8841c20127,8869,20130,8888,20163,8875c20196,8862,20219,8824,20234,8794c20247,8767,20250,8741,20249,8711c20249,8702,20244,8693,20243,8687c20244,8694,20243,8703,20246,8711c20251,8725,20255,8735,20271,8739c20292,8745,20315,8723,20329,8711c20349,8694,20365,8675,20381,8655c20391,8643,20400,8635,20412,8624c20413,8628,20416,8642,20417,8650c20420,8673,20425,8688,20439,8707c20453,8725,20470,8737,20494,8735c20536,8732,20569,8690,20586,8656c20596,8635,20604,8611,20613,8589c20614,8606,20606,8653,20630,8666c20665,8685,20708,8671,20747,8681c20813,8699,20853,8791,20868,8851c20896,8965,20867,9076,20773,9146c20689,9208,20735,9030,20737,9024c20747,8998,20756,8971,20766,8945e" stroked="t" o:allowincell="f" style="position:absolute;margin-left:438.2pt;margin-top:5.35pt;width:63.6pt;height:20.1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1">
                <wp:simplePos x="0" y="0"/>
                <wp:positionH relativeFrom="column">
                  <wp:posOffset>5156200</wp:posOffset>
                </wp:positionH>
                <wp:positionV relativeFrom="paragraph">
                  <wp:posOffset>111125</wp:posOffset>
                </wp:positionV>
                <wp:extent cx="439420" cy="1579245"/>
                <wp:effectExtent l="9525" t="10160" r="8890" b="8890"/>
                <wp:wrapNone/>
                <wp:docPr id="402" name=""/>
                <a:graphic xmlns:a="http://schemas.openxmlformats.org/drawingml/2006/main">
                  <a:graphicData uri="http://schemas.microsoft.com/office/word/2010/wordprocessingShape">
                    <wps:wsp>
                      <wps:cNvSpPr/>
                      <wps:spPr>
                        <a:xfrm>
                          <a:off x="0" y="0"/>
                          <a:ext cx="439560" cy="1579320"/>
                        </a:xfrm>
                        <a:custGeom>
                          <a:avLst/>
                          <a:gdLst/>
                          <a:ahLst/>
                          <a:rect l="l" t="t" r="r" b="b"/>
                          <a:pathLst>
                            <a:path w="1220" h="4386">
                              <a:moveTo>
                                <a:pt x="17498" y="13536"/>
                              </a:moveTo>
                              <a:cubicBezTo>
                                <a:pt x="17503" y="13536"/>
                                <a:pt x="17508" y="13536"/>
                                <a:pt x="17513" y="13537"/>
                              </a:cubicBezTo>
                              <a:cubicBezTo>
                                <a:pt x="17541" y="13540"/>
                                <a:pt x="17569" y="13539"/>
                                <a:pt x="17598" y="13536"/>
                              </a:cubicBezTo>
                              <a:cubicBezTo>
                                <a:pt x="17665" y="13528"/>
                                <a:pt x="17731" y="13521"/>
                                <a:pt x="17798" y="13514"/>
                              </a:cubicBezTo>
                              <a:cubicBezTo>
                                <a:pt x="18036" y="13489"/>
                                <a:pt x="18269" y="13476"/>
                                <a:pt x="18508" y="13477"/>
                              </a:cubicBezTo>
                              <a:cubicBezTo>
                                <a:pt x="18524" y="13477"/>
                                <a:pt x="18539" y="13476"/>
                                <a:pt x="18555" y="13474"/>
                              </a:cubicBezTo>
                              <a:cubicBezTo>
                                <a:pt x="18584" y="13471"/>
                                <a:pt x="18613" y="13467"/>
                                <a:pt x="18639" y="13456"/>
                              </a:cubicBezTo>
                              <a:cubicBezTo>
                                <a:pt x="18653" y="13450"/>
                                <a:pt x="18664" y="13444"/>
                                <a:pt x="18674" y="13432"/>
                              </a:cubicBezTo>
                              <a:cubicBezTo>
                                <a:pt x="18679" y="13426"/>
                                <a:pt x="18681" y="13418"/>
                                <a:pt x="18684" y="13413"/>
                              </a:cubicBezTo>
                              <a:cubicBezTo>
                                <a:pt x="18686" y="13410"/>
                                <a:pt x="18688" y="13406"/>
                                <a:pt x="18690" y="13403"/>
                              </a:cubicBezTo>
                            </a:path>
                            <a:path w="1220" h="4386">
                              <a:moveTo>
                                <a:pt x="18694" y="13352"/>
                              </a:moveTo>
                              <a:cubicBezTo>
                                <a:pt x="18694" y="13345"/>
                                <a:pt x="18696" y="13339"/>
                                <a:pt x="18696" y="13332"/>
                              </a:cubicBezTo>
                              <a:cubicBezTo>
                                <a:pt x="18695" y="13174"/>
                                <a:pt x="18672" y="13017"/>
                                <a:pt x="18673" y="12858"/>
                              </a:cubicBezTo>
                              <a:cubicBezTo>
                                <a:pt x="18675" y="12561"/>
                                <a:pt x="18718" y="12268"/>
                                <a:pt x="18714" y="11970"/>
                              </a:cubicBezTo>
                              <a:cubicBezTo>
                                <a:pt x="18712" y="11822"/>
                                <a:pt x="18716" y="11672"/>
                                <a:pt x="18704" y="11524"/>
                              </a:cubicBezTo>
                              <a:cubicBezTo>
                                <a:pt x="18687" y="11313"/>
                                <a:pt x="18565" y="10430"/>
                                <a:pt x="18342" y="10318"/>
                              </a:cubicBezTo>
                              <a:cubicBezTo>
                                <a:pt x="18294" y="10294"/>
                                <a:pt x="18246" y="10332"/>
                                <a:pt x="18203" y="10350"/>
                              </a:cubicBezTo>
                              <a:cubicBezTo>
                                <a:pt x="18004" y="10433"/>
                                <a:pt x="17804" y="10504"/>
                                <a:pt x="17589" y="10536"/>
                              </a:cubicBezTo>
                              <a:cubicBezTo>
                                <a:pt x="17575" y="10538"/>
                                <a:pt x="17572" y="10541"/>
                                <a:pt x="17565" y="10536"/>
                              </a:cubicBezTo>
                            </a:path>
                            <a:path w="1220" h="4386">
                              <a:moveTo>
                                <a:pt x="18039" y="9155"/>
                              </a:moveTo>
                              <a:cubicBezTo>
                                <a:pt x="18044" y="9241"/>
                                <a:pt x="18045" y="9327"/>
                                <a:pt x="18045" y="9413"/>
                              </a:cubicBezTo>
                              <a:cubicBezTo>
                                <a:pt x="18045" y="9593"/>
                                <a:pt x="18042" y="9774"/>
                                <a:pt x="18057" y="9954"/>
                              </a:cubicBezTo>
                              <a:cubicBezTo>
                                <a:pt x="18063" y="10025"/>
                                <a:pt x="18069" y="10102"/>
                                <a:pt x="18094" y="10170"/>
                              </a:cubicBezTo>
                              <a:cubicBezTo>
                                <a:pt x="18103" y="10193"/>
                                <a:pt x="18116" y="10213"/>
                                <a:pt x="18128" y="10234"/>
                              </a:cubicBezTo>
                            </a:path>
                            <a:path w="1220" h="4386">
                              <a:moveTo>
                                <a:pt x="17957" y="10161"/>
                              </a:moveTo>
                              <a:cubicBezTo>
                                <a:pt x="17971" y="10176"/>
                                <a:pt x="17986" y="10190"/>
                                <a:pt x="17998" y="10207"/>
                              </a:cubicBezTo>
                              <a:cubicBezTo>
                                <a:pt x="18010" y="10223"/>
                                <a:pt x="18022" y="10239"/>
                                <a:pt x="18040" y="10250"/>
                              </a:cubicBezTo>
                              <a:cubicBezTo>
                                <a:pt x="18051" y="10257"/>
                                <a:pt x="18066" y="10250"/>
                                <a:pt x="18075" y="10243"/>
                              </a:cubicBezTo>
                              <a:cubicBezTo>
                                <a:pt x="18091" y="10230"/>
                                <a:pt x="18103" y="10212"/>
                                <a:pt x="18113" y="10194"/>
                              </a:cubicBezTo>
                              <a:cubicBezTo>
                                <a:pt x="18125" y="10173"/>
                                <a:pt x="18135" y="10147"/>
                                <a:pt x="18142" y="10124"/>
                              </a:cubicBezTo>
                              <a:cubicBezTo>
                                <a:pt x="18150" y="10100"/>
                                <a:pt x="18155" y="10075"/>
                                <a:pt x="18165" y="10052"/>
                              </a:cubicBezTo>
                              <a:cubicBezTo>
                                <a:pt x="18165" y="10046"/>
                                <a:pt x="18166" y="10043"/>
                                <a:pt x="18171" y="100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498,9155" coordsize="1220,4386" path="m17498,13536c17503,13536,17508,13536,17513,13537c17541,13540,17569,13539,17598,13536c17665,13528,17731,13521,17798,13514c18036,13489,18269,13476,18508,13477c18524,13477,18539,13476,18555,13474c18584,13471,18613,13467,18639,13456c18653,13450,18664,13444,18674,13432c18679,13426,18681,13418,18684,13413c18686,13410,18688,13406,18690,13403em18694,13352c18694,13345,18696,13339,18696,13332c18695,13174,18672,13017,18673,12858c18675,12561,18718,12268,18714,11970c18712,11822,18716,11672,18704,11524c18687,11313,18565,10430,18342,10318c18294,10294,18246,10332,18203,10350c18004,10433,17804,10504,17589,10536c17575,10538,17572,10541,17565,10536em18039,9155c18044,9241,18045,9327,18045,9413c18045,9593,18042,9774,18057,9954c18063,10025,18069,10102,18094,10170c18103,10193,18116,10213,18128,10234em17957,10161c17971,10176,17986,10190,17998,10207c18010,10223,18022,10239,18040,10250c18051,10257,18066,10250,18075,10243c18091,10230,18103,10212,18113,10194c18125,10173,18135,10147,18142,10124c18150,10100,18155,10075,18165,10052c18165,10046,18166,10043,18171,10039e" stroked="t" o:allowincell="f" style="position:absolute;margin-left:406pt;margin-top:8.75pt;width:34.55pt;height:124.3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numPr>
          <w:ilvl w:val="0"/>
          <w:numId w:val="3"/>
        </w:numPr>
        <w:rPr/>
      </w:pPr>
      <w:r>
        <mc:AlternateContent>
          <mc:Choice Requires="wps">
            <w:drawing>
              <wp:anchor behindDoc="0" distT="0" distB="0" distL="114935" distR="114935" simplePos="0" locked="0" layoutInCell="0" allowOverlap="1" relativeHeight="45">
                <wp:simplePos x="0" y="0"/>
                <wp:positionH relativeFrom="column">
                  <wp:posOffset>3949065</wp:posOffset>
                </wp:positionH>
                <wp:positionV relativeFrom="paragraph">
                  <wp:posOffset>288925</wp:posOffset>
                </wp:positionV>
                <wp:extent cx="652780" cy="568960"/>
                <wp:effectExtent l="10795" t="10160" r="10160" b="10160"/>
                <wp:wrapNone/>
                <wp:docPr id="403" name=""/>
                <a:graphic xmlns:a="http://schemas.openxmlformats.org/drawingml/2006/main">
                  <a:graphicData uri="http://schemas.microsoft.com/office/word/2010/wordprocessingShape">
                    <wps:wsp>
                      <wps:cNvSpPr/>
                      <wps:spPr>
                        <a:xfrm>
                          <a:off x="0" y="0"/>
                          <a:ext cx="652680" cy="568800"/>
                        </a:xfrm>
                        <a:custGeom>
                          <a:avLst/>
                          <a:gdLst/>
                          <a:ahLst/>
                          <a:rect l="l" t="t" r="r" b="b"/>
                          <a:pathLst>
                            <a:path w="1814" h="1580">
                              <a:moveTo>
                                <a:pt x="14270" y="10889"/>
                              </a:moveTo>
                              <a:cubicBezTo>
                                <a:pt x="14252" y="10901"/>
                                <a:pt x="14241" y="10906"/>
                                <a:pt x="14226" y="10924"/>
                              </a:cubicBezTo>
                              <a:cubicBezTo>
                                <a:pt x="14201" y="10954"/>
                                <a:pt x="14188" y="10996"/>
                                <a:pt x="14176" y="11033"/>
                              </a:cubicBezTo>
                              <a:cubicBezTo>
                                <a:pt x="14149" y="11116"/>
                                <a:pt x="14135" y="11212"/>
                                <a:pt x="14147" y="11299"/>
                              </a:cubicBezTo>
                              <a:cubicBezTo>
                                <a:pt x="14155" y="11358"/>
                                <a:pt x="14177" y="11411"/>
                                <a:pt x="14206" y="11462"/>
                              </a:cubicBezTo>
                              <a:cubicBezTo>
                                <a:pt x="14234" y="11511"/>
                                <a:pt x="14265" y="11558"/>
                                <a:pt x="14289" y="11610"/>
                              </a:cubicBezTo>
                              <a:cubicBezTo>
                                <a:pt x="14319" y="11675"/>
                                <a:pt x="14330" y="11745"/>
                                <a:pt x="14306" y="11814"/>
                              </a:cubicBezTo>
                              <a:cubicBezTo>
                                <a:pt x="14289" y="11863"/>
                                <a:pt x="14256" y="11885"/>
                                <a:pt x="14214" y="11907"/>
                              </a:cubicBezTo>
                            </a:path>
                            <a:path w="1814" h="1580">
                              <a:moveTo>
                                <a:pt x="14410" y="11975"/>
                              </a:moveTo>
                              <a:cubicBezTo>
                                <a:pt x="14409" y="11962"/>
                                <a:pt x="14402" y="11983"/>
                                <a:pt x="14400" y="11987"/>
                              </a:cubicBezTo>
                              <a:cubicBezTo>
                                <a:pt x="14391" y="12007"/>
                                <a:pt x="14387" y="12028"/>
                                <a:pt x="14388" y="12050"/>
                              </a:cubicBezTo>
                              <a:cubicBezTo>
                                <a:pt x="14389" y="12073"/>
                                <a:pt x="14392" y="12099"/>
                                <a:pt x="14411" y="12114"/>
                              </a:cubicBezTo>
                              <a:cubicBezTo>
                                <a:pt x="14431" y="12131"/>
                                <a:pt x="14457" y="12117"/>
                                <a:pt x="14471" y="12101"/>
                              </a:cubicBezTo>
                              <a:cubicBezTo>
                                <a:pt x="14486" y="12083"/>
                                <a:pt x="14491" y="12063"/>
                                <a:pt x="14491" y="12040"/>
                              </a:cubicBezTo>
                              <a:cubicBezTo>
                                <a:pt x="14491" y="12017"/>
                                <a:pt x="14483" y="12013"/>
                                <a:pt x="14469" y="11998"/>
                              </a:cubicBezTo>
                              <a:cubicBezTo>
                                <a:pt x="14463" y="11990"/>
                                <a:pt x="14460" y="11987"/>
                                <a:pt x="14452" y="11988"/>
                              </a:cubicBezTo>
                            </a:path>
                            <a:path w="1814" h="1580">
                              <a:moveTo>
                                <a:pt x="14452" y="10640"/>
                              </a:moveTo>
                              <a:cubicBezTo>
                                <a:pt x="14464" y="10633"/>
                                <a:pt x="14473" y="10625"/>
                                <a:pt x="14487" y="10621"/>
                              </a:cubicBezTo>
                              <a:cubicBezTo>
                                <a:pt x="14499" y="10617"/>
                                <a:pt x="14520" y="10612"/>
                                <a:pt x="14533" y="10616"/>
                              </a:cubicBezTo>
                              <a:cubicBezTo>
                                <a:pt x="14547" y="10621"/>
                                <a:pt x="14544" y="10636"/>
                                <a:pt x="14539" y="10646"/>
                              </a:cubicBezTo>
                              <a:cubicBezTo>
                                <a:pt x="14528" y="10668"/>
                                <a:pt x="14473" y="10715"/>
                                <a:pt x="14478" y="10740"/>
                              </a:cubicBezTo>
                              <a:cubicBezTo>
                                <a:pt x="14480" y="10752"/>
                                <a:pt x="14501" y="10751"/>
                                <a:pt x="14509" y="10750"/>
                              </a:cubicBezTo>
                              <a:cubicBezTo>
                                <a:pt x="14547" y="10746"/>
                                <a:pt x="14582" y="10733"/>
                                <a:pt x="14616" y="10717"/>
                              </a:cubicBezTo>
                            </a:path>
                            <a:path w="1814" h="1580">
                              <a:moveTo>
                                <a:pt x="14726" y="10545"/>
                              </a:moveTo>
                              <a:cubicBezTo>
                                <a:pt x="14738" y="10546"/>
                                <a:pt x="14744" y="10546"/>
                                <a:pt x="14757" y="10546"/>
                              </a:cubicBezTo>
                              <a:cubicBezTo>
                                <a:pt x="14778" y="10546"/>
                                <a:pt x="14798" y="10547"/>
                                <a:pt x="14819" y="10546"/>
                              </a:cubicBezTo>
                              <a:cubicBezTo>
                                <a:pt x="14838" y="10545"/>
                                <a:pt x="14857" y="10545"/>
                                <a:pt x="14875" y="10541"/>
                              </a:cubicBezTo>
                            </a:path>
                            <a:path w="1814" h="1580">
                              <a:moveTo>
                                <a:pt x="14733" y="10692"/>
                              </a:moveTo>
                              <a:cubicBezTo>
                                <a:pt x="14733" y="10712"/>
                                <a:pt x="14731" y="10737"/>
                                <a:pt x="14738" y="10756"/>
                              </a:cubicBezTo>
                              <a:cubicBezTo>
                                <a:pt x="14743" y="10768"/>
                                <a:pt x="14754" y="10773"/>
                                <a:pt x="14764" y="10774"/>
                              </a:cubicBezTo>
                            </a:path>
                            <a:path w="1814" h="1580">
                              <a:moveTo>
                                <a:pt x="14862" y="10641"/>
                              </a:moveTo>
                              <a:cubicBezTo>
                                <a:pt x="14866" y="10647"/>
                                <a:pt x="14869" y="10654"/>
                                <a:pt x="14872" y="10661"/>
                              </a:cubicBezTo>
                              <a:cubicBezTo>
                                <a:pt x="14879" y="10679"/>
                                <a:pt x="14879" y="10699"/>
                                <a:pt x="14883" y="10718"/>
                              </a:cubicBezTo>
                              <a:cubicBezTo>
                                <a:pt x="14887" y="10730"/>
                                <a:pt x="14888" y="10734"/>
                                <a:pt x="14887" y="10743"/>
                              </a:cubicBezTo>
                            </a:path>
                            <a:path w="1814" h="1580">
                              <a:moveTo>
                                <a:pt x="14885" y="11056"/>
                              </a:moveTo>
                              <a:cubicBezTo>
                                <a:pt x="14882" y="11060"/>
                                <a:pt x="14883" y="11057"/>
                                <a:pt x="14888" y="11066"/>
                              </a:cubicBezTo>
                              <a:cubicBezTo>
                                <a:pt x="14897" y="11083"/>
                                <a:pt x="14896" y="11102"/>
                                <a:pt x="14900" y="11121"/>
                              </a:cubicBezTo>
                              <a:cubicBezTo>
                                <a:pt x="14906" y="11155"/>
                                <a:pt x="14915" y="11191"/>
                                <a:pt x="14916" y="11226"/>
                              </a:cubicBezTo>
                              <a:cubicBezTo>
                                <a:pt x="14915" y="11240"/>
                                <a:pt x="14913" y="11243"/>
                                <a:pt x="14919" y="11249"/>
                              </a:cubicBezTo>
                            </a:path>
                            <a:path w="1814" h="1580">
                              <a:moveTo>
                                <a:pt x="14992" y="11131"/>
                              </a:moveTo>
                              <a:cubicBezTo>
                                <a:pt x="15014" y="11129"/>
                                <a:pt x="15033" y="11126"/>
                                <a:pt x="15055" y="11127"/>
                              </a:cubicBezTo>
                              <a:cubicBezTo>
                                <a:pt x="15068" y="11127"/>
                                <a:pt x="15103" y="11130"/>
                                <a:pt x="15098" y="11151"/>
                              </a:cubicBezTo>
                              <a:cubicBezTo>
                                <a:pt x="15094" y="11170"/>
                                <a:pt x="15071" y="11183"/>
                                <a:pt x="15057" y="11195"/>
                              </a:cubicBezTo>
                              <a:cubicBezTo>
                                <a:pt x="15035" y="11213"/>
                                <a:pt x="15012" y="11228"/>
                                <a:pt x="14992" y="11248"/>
                              </a:cubicBezTo>
                              <a:cubicBezTo>
                                <a:pt x="14984" y="11256"/>
                                <a:pt x="14970" y="11277"/>
                                <a:pt x="14984" y="11288"/>
                              </a:cubicBezTo>
                              <a:cubicBezTo>
                                <a:pt x="15001" y="11301"/>
                                <a:pt x="15030" y="11299"/>
                                <a:pt x="15050" y="11299"/>
                              </a:cubicBezTo>
                              <a:cubicBezTo>
                                <a:pt x="15070" y="11299"/>
                                <a:pt x="15089" y="11295"/>
                                <a:pt x="15109" y="11292"/>
                              </a:cubicBezTo>
                            </a:path>
                            <a:path w="1814" h="1580">
                              <a:moveTo>
                                <a:pt x="15243" y="11001"/>
                              </a:moveTo>
                              <a:cubicBezTo>
                                <a:pt x="15249" y="11000"/>
                                <a:pt x="15255" y="10999"/>
                                <a:pt x="15264" y="10997"/>
                              </a:cubicBezTo>
                              <a:cubicBezTo>
                                <a:pt x="15282" y="10992"/>
                                <a:pt x="15301" y="10987"/>
                                <a:pt x="15319" y="10981"/>
                              </a:cubicBezTo>
                              <a:cubicBezTo>
                                <a:pt x="15335" y="10976"/>
                                <a:pt x="15354" y="10969"/>
                                <a:pt x="15370" y="10978"/>
                              </a:cubicBezTo>
                              <a:cubicBezTo>
                                <a:pt x="15387" y="10988"/>
                                <a:pt x="15388" y="11014"/>
                                <a:pt x="15390" y="11031"/>
                              </a:cubicBezTo>
                              <a:cubicBezTo>
                                <a:pt x="15394" y="11062"/>
                                <a:pt x="15400" y="11093"/>
                                <a:pt x="15405" y="11124"/>
                              </a:cubicBezTo>
                              <a:cubicBezTo>
                                <a:pt x="15409" y="11150"/>
                                <a:pt x="15418" y="11170"/>
                                <a:pt x="15429" y="11193"/>
                              </a:cubicBezTo>
                              <a:cubicBezTo>
                                <a:pt x="15433" y="11201"/>
                                <a:pt x="15434" y="11204"/>
                                <a:pt x="15437" y="11212"/>
                              </a:cubicBezTo>
                            </a:path>
                            <a:path w="1814" h="1580">
                              <a:moveTo>
                                <a:pt x="15314" y="11107"/>
                              </a:moveTo>
                              <a:cubicBezTo>
                                <a:pt x="15303" y="11136"/>
                                <a:pt x="15292" y="11162"/>
                                <a:pt x="15277" y="11190"/>
                              </a:cubicBezTo>
                              <a:cubicBezTo>
                                <a:pt x="15270" y="11204"/>
                                <a:pt x="15261" y="11215"/>
                                <a:pt x="15253" y="11228"/>
                              </a:cubicBezTo>
                            </a:path>
                            <a:path w="1814" h="1580">
                              <a:moveTo>
                                <a:pt x="15679" y="11139"/>
                              </a:moveTo>
                              <a:cubicBezTo>
                                <a:pt x="15673" y="11134"/>
                                <a:pt x="15670" y="11127"/>
                                <a:pt x="15661" y="11126"/>
                              </a:cubicBezTo>
                              <a:cubicBezTo>
                                <a:pt x="15647" y="11124"/>
                                <a:pt x="15636" y="11132"/>
                                <a:pt x="15626" y="11141"/>
                              </a:cubicBezTo>
                              <a:cubicBezTo>
                                <a:pt x="15600" y="11163"/>
                                <a:pt x="15584" y="11205"/>
                                <a:pt x="15584" y="11239"/>
                              </a:cubicBezTo>
                              <a:cubicBezTo>
                                <a:pt x="15584" y="11261"/>
                                <a:pt x="15593" y="11284"/>
                                <a:pt x="15618" y="11286"/>
                              </a:cubicBezTo>
                              <a:cubicBezTo>
                                <a:pt x="15647" y="11289"/>
                                <a:pt x="15679" y="11264"/>
                                <a:pt x="15698" y="11245"/>
                              </a:cubicBezTo>
                              <a:cubicBezTo>
                                <a:pt x="15729" y="11214"/>
                                <a:pt x="15746" y="11171"/>
                                <a:pt x="15754" y="11128"/>
                              </a:cubicBezTo>
                              <a:cubicBezTo>
                                <a:pt x="15763" y="11084"/>
                                <a:pt x="15758" y="11042"/>
                                <a:pt x="15752" y="10998"/>
                              </a:cubicBezTo>
                              <a:cubicBezTo>
                                <a:pt x="15748" y="10972"/>
                                <a:pt x="15744" y="10949"/>
                                <a:pt x="15724" y="10935"/>
                              </a:cubicBezTo>
                              <a:cubicBezTo>
                                <a:pt x="15714" y="10956"/>
                                <a:pt x="15708" y="10976"/>
                                <a:pt x="15705" y="11001"/>
                              </a:cubicBezTo>
                              <a:cubicBezTo>
                                <a:pt x="15700" y="11045"/>
                                <a:pt x="15705" y="11089"/>
                                <a:pt x="15715" y="11132"/>
                              </a:cubicBezTo>
                              <a:cubicBezTo>
                                <a:pt x="15722" y="11164"/>
                                <a:pt x="15739" y="11197"/>
                                <a:pt x="15767" y="11216"/>
                              </a:cubicBezTo>
                              <a:cubicBezTo>
                                <a:pt x="15772" y="11218"/>
                                <a:pt x="15777" y="11221"/>
                                <a:pt x="15782" y="11223"/>
                              </a:cubicBezTo>
                            </a:path>
                            <a:path w="1814" h="1580">
                              <a:moveTo>
                                <a:pt x="15955" y="11054"/>
                              </a:moveTo>
                              <a:cubicBezTo>
                                <a:pt x="15942" y="11057"/>
                                <a:pt x="15939" y="11060"/>
                                <a:pt x="15929" y="11072"/>
                              </a:cubicBezTo>
                              <a:cubicBezTo>
                                <a:pt x="15915" y="11089"/>
                                <a:pt x="15904" y="11107"/>
                                <a:pt x="15897" y="11128"/>
                              </a:cubicBezTo>
                              <a:cubicBezTo>
                                <a:pt x="15889" y="11151"/>
                                <a:pt x="15886" y="11170"/>
                                <a:pt x="15892" y="11193"/>
                              </a:cubicBezTo>
                              <a:cubicBezTo>
                                <a:pt x="15896" y="11210"/>
                                <a:pt x="15910" y="11226"/>
                                <a:pt x="15922" y="11239"/>
                              </a:cubicBezTo>
                              <a:cubicBezTo>
                                <a:pt x="15934" y="11252"/>
                                <a:pt x="15954" y="11260"/>
                                <a:pt x="15957" y="11279"/>
                              </a:cubicBezTo>
                              <a:cubicBezTo>
                                <a:pt x="15959" y="11292"/>
                                <a:pt x="15943" y="11300"/>
                                <a:pt x="15933" y="11305"/>
                              </a:cubicBezTo>
                              <a:cubicBezTo>
                                <a:pt x="15915" y="11312"/>
                                <a:pt x="15908" y="11315"/>
                                <a:pt x="15894" y="11315"/>
                              </a:cubicBezTo>
                            </a:path>
                            <a:path w="1814" h="1580">
                              <a:moveTo>
                                <a:pt x="14863" y="11498"/>
                              </a:moveTo>
                              <a:cubicBezTo>
                                <a:pt x="14900" y="11483"/>
                                <a:pt x="14937" y="11472"/>
                                <a:pt x="14977" y="11466"/>
                              </a:cubicBezTo>
                              <a:cubicBezTo>
                                <a:pt x="15078" y="11450"/>
                                <a:pt x="15179" y="11445"/>
                                <a:pt x="15280" y="11438"/>
                              </a:cubicBezTo>
                              <a:cubicBezTo>
                                <a:pt x="15341" y="11434"/>
                                <a:pt x="15405" y="11431"/>
                                <a:pt x="15464" y="114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144,10541" coordsize="1814,1580" path="m14270,10889c14252,10901,14241,10906,14226,10924c14201,10954,14188,10996,14176,11033c14149,11116,14135,11212,14147,11299c14155,11358,14177,11411,14206,11462c14234,11511,14265,11558,14289,11610c14319,11675,14330,11745,14306,11814c14289,11863,14256,11885,14214,11907em14410,11975c14409,11962,14402,11983,14400,11987c14391,12007,14387,12028,14388,12050c14389,12073,14392,12099,14411,12114c14431,12131,14457,12117,14471,12101c14486,12083,14491,12063,14491,12040c14491,12017,14483,12013,14469,11998c14463,11990,14460,11987,14452,11988em14452,10640c14464,10633,14473,10625,14487,10621c14499,10617,14520,10612,14533,10616c14547,10621,14544,10636,14539,10646c14528,10668,14473,10715,14478,10740c14480,10752,14501,10751,14509,10750c14547,10746,14582,10733,14616,10717em14726,10545c14738,10546,14744,10546,14757,10546c14778,10546,14798,10547,14819,10546c14838,10545,14857,10545,14875,10541em14733,10692c14733,10712,14731,10737,14738,10756c14743,10768,14754,10773,14764,10774em14862,10641c14866,10647,14869,10654,14872,10661c14879,10679,14879,10699,14883,10718c14887,10730,14888,10734,14887,10743em14885,11056c14882,11060,14883,11057,14888,11066c14897,11083,14896,11102,14900,11121c14906,11155,14915,11191,14916,11226c14915,11240,14913,11243,14919,11249em14992,11131c15014,11129,15033,11126,15055,11127c15068,11127,15103,11130,15098,11151c15094,11170,15071,11183,15057,11195c15035,11213,15012,11228,14992,11248c14984,11256,14970,11277,14984,11288c15001,11301,15030,11299,15050,11299c15070,11299,15089,11295,15109,11292em15243,11001c15249,11000,15255,10999,15264,10997c15282,10992,15301,10987,15319,10981c15335,10976,15354,10969,15370,10978c15387,10988,15388,11014,15390,11031c15394,11062,15400,11093,15405,11124c15409,11150,15418,11170,15429,11193c15433,11201,15434,11204,15437,11212em15314,11107c15303,11136,15292,11162,15277,11190c15270,11204,15261,11215,15253,11228em15679,11139c15673,11134,15670,11127,15661,11126c15647,11124,15636,11132,15626,11141c15600,11163,15584,11205,15584,11239c15584,11261,15593,11284,15618,11286c15647,11289,15679,11264,15698,11245c15729,11214,15746,11171,15754,11128c15763,11084,15758,11042,15752,10998c15748,10972,15744,10949,15724,10935c15714,10956,15708,10976,15705,11001c15700,11045,15705,11089,15715,11132c15722,11164,15739,11197,15767,11216c15772,11218,15777,11221,15782,11223em15955,11054c15942,11057,15939,11060,15929,11072c15915,11089,15904,11107,15897,11128c15889,11151,15886,11170,15892,11193c15896,11210,15910,11226,15922,11239c15934,11252,15954,11260,15957,11279c15959,11292,15943,11300,15933,11305c15915,11312,15908,11315,15894,11315em14863,11498c14900,11483,14937,11472,14977,11466c15078,11450,15179,11445,15280,11438c15341,11434,15405,11431,15464,11418e" stroked="t" o:allowincell="f" style="position:absolute;margin-left:310.95pt;margin-top:22.75pt;width:51.35pt;height:44.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84345</wp:posOffset>
                </wp:positionH>
                <wp:positionV relativeFrom="paragraph">
                  <wp:posOffset>284480</wp:posOffset>
                </wp:positionV>
                <wp:extent cx="52070" cy="53340"/>
                <wp:effectExtent l="9525" t="10160" r="9525" b="8890"/>
                <wp:wrapNone/>
                <wp:docPr id="404" name=""/>
                <a:graphic xmlns:a="http://schemas.openxmlformats.org/drawingml/2006/main">
                  <a:graphicData uri="http://schemas.microsoft.com/office/word/2010/wordprocessingShape">
                    <wps:wsp>
                      <wps:cNvSpPr/>
                      <wps:spPr>
                        <a:xfrm>
                          <a:off x="0" y="0"/>
                          <a:ext cx="52200" cy="53280"/>
                        </a:xfrm>
                        <a:custGeom>
                          <a:avLst/>
                          <a:gdLst/>
                          <a:ahLst/>
                          <a:rect l="l" t="t" r="r" b="b"/>
                          <a:pathLst>
                            <a:path w="145" h="149">
                              <a:moveTo>
                                <a:pt x="15076" y="10588"/>
                              </a:moveTo>
                              <a:cubicBezTo>
                                <a:pt x="15078" y="10592"/>
                                <a:pt x="15078" y="10597"/>
                                <a:pt x="15079" y="10602"/>
                              </a:cubicBezTo>
                              <a:cubicBezTo>
                                <a:pt x="15081" y="10611"/>
                                <a:pt x="15084" y="10622"/>
                                <a:pt x="15085" y="10631"/>
                              </a:cubicBezTo>
                              <a:cubicBezTo>
                                <a:pt x="15086" y="10641"/>
                                <a:pt x="15085" y="10651"/>
                                <a:pt x="15088" y="10661"/>
                              </a:cubicBezTo>
                              <a:cubicBezTo>
                                <a:pt x="15089" y="10664"/>
                                <a:pt x="15091" y="10671"/>
                                <a:pt x="15092" y="10674"/>
                              </a:cubicBezTo>
                              <a:cubicBezTo>
                                <a:pt x="15093" y="10674"/>
                                <a:pt x="15093" y="10675"/>
                                <a:pt x="15094" y="10675"/>
                              </a:cubicBezTo>
                              <a:cubicBezTo>
                                <a:pt x="15097" y="10672"/>
                                <a:pt x="15094" y="10672"/>
                                <a:pt x="15096" y="10668"/>
                              </a:cubicBezTo>
                              <a:cubicBezTo>
                                <a:pt x="15100" y="10658"/>
                                <a:pt x="15099" y="10647"/>
                                <a:pt x="15103" y="10636"/>
                              </a:cubicBezTo>
                              <a:cubicBezTo>
                                <a:pt x="15110" y="10617"/>
                                <a:pt x="15116" y="10598"/>
                                <a:pt x="15123" y="10579"/>
                              </a:cubicBezTo>
                              <a:cubicBezTo>
                                <a:pt x="15129" y="10564"/>
                                <a:pt x="15135" y="10547"/>
                                <a:pt x="15147" y="10535"/>
                              </a:cubicBezTo>
                              <a:cubicBezTo>
                                <a:pt x="15158" y="10524"/>
                                <a:pt x="15169" y="10528"/>
                                <a:pt x="15182" y="10532"/>
                              </a:cubicBezTo>
                              <a:cubicBezTo>
                                <a:pt x="15200" y="10537"/>
                                <a:pt x="15206" y="10546"/>
                                <a:pt x="15220" y="105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076,10528" coordsize="145,149" path="m15076,10588c15078,10592,15078,10597,15079,10602c15081,10611,15084,10622,15085,10631c15086,10641,15085,10651,15088,10661c15089,10664,15091,10671,15092,10674c15093,10674,15093,10675,15094,10675c15097,10672,15094,10672,15096,10668c15100,10658,15099,10647,15103,10636c15110,10617,15116,10598,15123,10579c15129,10564,15135,10547,15147,10535c15158,10524,15169,10528,15182,10532c15200,10537,15206,10546,15220,10557e" stroked="t" o:allowincell="f" style="position:absolute;margin-left:337.35pt;margin-top:22.4pt;width:4.05pt;height:4.15pt;mso-wrap-style:none;v-text-anchor:middle">
                <v:fill o:detectmouseclick="t" on="false"/>
                <v:stroke color="blue" weight="19080" joinstyle="round" endcap="round"/>
                <w10:wrap type="none"/>
              </v:shape>
            </w:pict>
          </mc:Fallback>
        </mc:AlternateContent>
      </w:r>
      <w:r>
        <w:rPr>
          <w:sz w:val="22"/>
        </w:rPr>
        <w:t>Find the electric potential at point P a distance x along the axis of the disk.</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1569085</wp:posOffset>
                </wp:positionH>
                <wp:positionV relativeFrom="paragraph">
                  <wp:posOffset>31750</wp:posOffset>
                </wp:positionV>
                <wp:extent cx="286385" cy="527050"/>
                <wp:effectExtent l="10795" t="9525" r="8890" b="9525"/>
                <wp:wrapNone/>
                <wp:docPr id="405" name=""/>
                <a:graphic xmlns:a="http://schemas.openxmlformats.org/drawingml/2006/main">
                  <a:graphicData uri="http://schemas.microsoft.com/office/word/2010/wordprocessingShape">
                    <wps:wsp>
                      <wps:cNvSpPr/>
                      <wps:spPr>
                        <a:xfrm>
                          <a:off x="0" y="0"/>
                          <a:ext cx="286560" cy="527040"/>
                        </a:xfrm>
                        <a:custGeom>
                          <a:avLst/>
                          <a:gdLst/>
                          <a:ahLst/>
                          <a:rect l="l" t="t" r="r" b="b"/>
                          <a:pathLst>
                            <a:path w="795" h="1465">
                              <a:moveTo>
                                <a:pt x="7654" y="11164"/>
                              </a:moveTo>
                              <a:cubicBezTo>
                                <a:pt x="7653" y="11160"/>
                                <a:pt x="7654" y="11156"/>
                                <a:pt x="7652" y="11151"/>
                              </a:cubicBezTo>
                              <a:cubicBezTo>
                                <a:pt x="7650" y="11145"/>
                                <a:pt x="7651" y="11150"/>
                                <a:pt x="7650" y="11148"/>
                              </a:cubicBezTo>
                              <a:cubicBezTo>
                                <a:pt x="7652" y="11149"/>
                                <a:pt x="7652" y="11147"/>
                                <a:pt x="7657" y="11151"/>
                              </a:cubicBezTo>
                              <a:cubicBezTo>
                                <a:pt x="7662" y="11156"/>
                                <a:pt x="7668" y="11163"/>
                                <a:pt x="7673" y="11168"/>
                              </a:cubicBezTo>
                              <a:cubicBezTo>
                                <a:pt x="7682" y="11179"/>
                                <a:pt x="7692" y="11191"/>
                                <a:pt x="7703" y="11201"/>
                              </a:cubicBezTo>
                              <a:cubicBezTo>
                                <a:pt x="7717" y="11213"/>
                                <a:pt x="7730" y="11224"/>
                                <a:pt x="7742" y="11238"/>
                              </a:cubicBezTo>
                              <a:cubicBezTo>
                                <a:pt x="7753" y="11251"/>
                                <a:pt x="7764" y="11265"/>
                                <a:pt x="7773" y="11280"/>
                              </a:cubicBezTo>
                              <a:cubicBezTo>
                                <a:pt x="7779" y="11290"/>
                                <a:pt x="7783" y="11300"/>
                                <a:pt x="7789" y="11309"/>
                              </a:cubicBezTo>
                              <a:cubicBezTo>
                                <a:pt x="7791" y="11312"/>
                                <a:pt x="7790" y="11313"/>
                                <a:pt x="7792" y="11315"/>
                              </a:cubicBezTo>
                              <a:cubicBezTo>
                                <a:pt x="7790" y="11314"/>
                                <a:pt x="7790" y="11314"/>
                                <a:pt x="7788" y="11313"/>
                              </a:cubicBezTo>
                              <a:cubicBezTo>
                                <a:pt x="7787" y="11313"/>
                                <a:pt x="7784" y="11310"/>
                                <a:pt x="7781" y="11307"/>
                              </a:cubicBezTo>
                              <a:cubicBezTo>
                                <a:pt x="7780" y="11306"/>
                                <a:pt x="7779" y="11305"/>
                                <a:pt x="7778" y="11304"/>
                              </a:cubicBezTo>
                            </a:path>
                            <a:path w="795" h="1465">
                              <a:moveTo>
                                <a:pt x="7926" y="11098"/>
                              </a:moveTo>
                              <a:cubicBezTo>
                                <a:pt x="7929" y="11094"/>
                                <a:pt x="7928" y="11094"/>
                                <a:pt x="7929" y="11095"/>
                              </a:cubicBezTo>
                              <a:cubicBezTo>
                                <a:pt x="7929" y="11095"/>
                                <a:pt x="7930" y="11097"/>
                                <a:pt x="7933" y="11098"/>
                              </a:cubicBezTo>
                              <a:cubicBezTo>
                                <a:pt x="7939" y="11100"/>
                                <a:pt x="7942" y="11101"/>
                                <a:pt x="7947" y="11106"/>
                              </a:cubicBezTo>
                              <a:cubicBezTo>
                                <a:pt x="7953" y="11111"/>
                                <a:pt x="7957" y="11119"/>
                                <a:pt x="7963" y="11125"/>
                              </a:cubicBezTo>
                              <a:cubicBezTo>
                                <a:pt x="7971" y="11133"/>
                                <a:pt x="7977" y="11144"/>
                                <a:pt x="7984" y="11153"/>
                              </a:cubicBezTo>
                              <a:cubicBezTo>
                                <a:pt x="7993" y="11167"/>
                                <a:pt x="8002" y="11182"/>
                                <a:pt x="8012" y="11195"/>
                              </a:cubicBezTo>
                              <a:cubicBezTo>
                                <a:pt x="8025" y="11212"/>
                                <a:pt x="8039" y="11228"/>
                                <a:pt x="8051" y="11247"/>
                              </a:cubicBezTo>
                              <a:cubicBezTo>
                                <a:pt x="8056" y="11254"/>
                                <a:pt x="8065" y="11264"/>
                                <a:pt x="8068" y="11271"/>
                              </a:cubicBezTo>
                              <a:cubicBezTo>
                                <a:pt x="8071" y="11278"/>
                                <a:pt x="8069" y="11276"/>
                                <a:pt x="8073" y="11280"/>
                              </a:cubicBezTo>
                              <a:cubicBezTo>
                                <a:pt x="8071" y="11279"/>
                                <a:pt x="8070" y="11277"/>
                                <a:pt x="8068" y="11275"/>
                              </a:cubicBezTo>
                              <a:cubicBezTo>
                                <a:pt x="8065" y="11272"/>
                                <a:pt x="8063" y="11270"/>
                                <a:pt x="8061" y="11267"/>
                              </a:cubicBezTo>
                            </a:path>
                            <a:path w="795" h="1465">
                              <a:moveTo>
                                <a:pt x="7620" y="10934"/>
                              </a:moveTo>
                              <a:cubicBezTo>
                                <a:pt x="7618" y="10932"/>
                                <a:pt x="7617" y="10929"/>
                                <a:pt x="7614" y="10928"/>
                              </a:cubicBezTo>
                              <a:cubicBezTo>
                                <a:pt x="7613" y="10927"/>
                                <a:pt x="7606" y="10925"/>
                                <a:pt x="7605" y="10925"/>
                              </a:cubicBezTo>
                              <a:cubicBezTo>
                                <a:pt x="7599" y="10925"/>
                                <a:pt x="7592" y="10927"/>
                                <a:pt x="7586" y="10929"/>
                              </a:cubicBezTo>
                              <a:cubicBezTo>
                                <a:pt x="7572" y="10935"/>
                                <a:pt x="7561" y="10949"/>
                                <a:pt x="7554" y="10961"/>
                              </a:cubicBezTo>
                              <a:cubicBezTo>
                                <a:pt x="7541" y="10983"/>
                                <a:pt x="7526" y="11013"/>
                                <a:pt x="7538" y="11039"/>
                              </a:cubicBezTo>
                              <a:cubicBezTo>
                                <a:pt x="7544" y="11051"/>
                                <a:pt x="7561" y="11064"/>
                                <a:pt x="7575" y="11064"/>
                              </a:cubicBezTo>
                              <a:cubicBezTo>
                                <a:pt x="7596" y="11065"/>
                                <a:pt x="7612" y="11047"/>
                                <a:pt x="7623" y="11032"/>
                              </a:cubicBezTo>
                              <a:cubicBezTo>
                                <a:pt x="7640" y="11009"/>
                                <a:pt x="7650" y="10984"/>
                                <a:pt x="7657" y="10956"/>
                              </a:cubicBezTo>
                              <a:cubicBezTo>
                                <a:pt x="7666" y="10918"/>
                                <a:pt x="7665" y="10879"/>
                                <a:pt x="7662" y="10841"/>
                              </a:cubicBezTo>
                              <a:cubicBezTo>
                                <a:pt x="7659" y="10811"/>
                                <a:pt x="7660" y="10744"/>
                                <a:pt x="7638" y="10719"/>
                              </a:cubicBezTo>
                              <a:cubicBezTo>
                                <a:pt x="7637" y="10719"/>
                                <a:pt x="7635" y="10719"/>
                                <a:pt x="7634" y="10719"/>
                              </a:cubicBezTo>
                              <a:cubicBezTo>
                                <a:pt x="7630" y="10737"/>
                                <a:pt x="7629" y="10753"/>
                                <a:pt x="7629" y="10771"/>
                              </a:cubicBezTo>
                              <a:cubicBezTo>
                                <a:pt x="7629" y="10805"/>
                                <a:pt x="7633" y="10838"/>
                                <a:pt x="7639" y="10872"/>
                              </a:cubicBezTo>
                              <a:cubicBezTo>
                                <a:pt x="7645" y="10902"/>
                                <a:pt x="7653" y="10930"/>
                                <a:pt x="7664" y="10959"/>
                              </a:cubicBezTo>
                              <a:cubicBezTo>
                                <a:pt x="7670" y="10975"/>
                                <a:pt x="7680" y="10999"/>
                                <a:pt x="7693" y="11010"/>
                              </a:cubicBezTo>
                              <a:cubicBezTo>
                                <a:pt x="7700" y="11016"/>
                                <a:pt x="7707" y="11019"/>
                                <a:pt x="7713" y="11023"/>
                              </a:cubicBezTo>
                            </a:path>
                            <a:path w="795" h="1465">
                              <a:moveTo>
                                <a:pt x="7896" y="10808"/>
                              </a:moveTo>
                              <a:cubicBezTo>
                                <a:pt x="7895" y="10804"/>
                                <a:pt x="7900" y="10798"/>
                                <a:pt x="7890" y="10802"/>
                              </a:cubicBezTo>
                              <a:cubicBezTo>
                                <a:pt x="7874" y="10809"/>
                                <a:pt x="7860" y="10822"/>
                                <a:pt x="7848" y="10834"/>
                              </a:cubicBezTo>
                              <a:cubicBezTo>
                                <a:pt x="7838" y="10845"/>
                                <a:pt x="7824" y="10863"/>
                                <a:pt x="7821" y="10878"/>
                              </a:cubicBezTo>
                              <a:cubicBezTo>
                                <a:pt x="7818" y="10893"/>
                                <a:pt x="7834" y="10902"/>
                                <a:pt x="7845" y="10907"/>
                              </a:cubicBezTo>
                              <a:cubicBezTo>
                                <a:pt x="7866" y="10916"/>
                                <a:pt x="7889" y="10919"/>
                                <a:pt x="7911" y="10924"/>
                              </a:cubicBezTo>
                              <a:cubicBezTo>
                                <a:pt x="7926" y="10928"/>
                                <a:pt x="7948" y="10930"/>
                                <a:pt x="7957" y="10943"/>
                              </a:cubicBezTo>
                              <a:cubicBezTo>
                                <a:pt x="7964" y="10953"/>
                                <a:pt x="7949" y="10960"/>
                                <a:pt x="7943" y="10963"/>
                              </a:cubicBezTo>
                              <a:cubicBezTo>
                                <a:pt x="7926" y="10972"/>
                                <a:pt x="7906" y="10979"/>
                                <a:pt x="7888" y="10984"/>
                              </a:cubicBezTo>
                              <a:cubicBezTo>
                                <a:pt x="7869" y="10989"/>
                                <a:pt x="7852" y="10994"/>
                                <a:pt x="7834" y="11000"/>
                              </a:cubicBezTo>
                            </a:path>
                            <a:path w="795" h="1465">
                              <a:moveTo>
                                <a:pt x="7983" y="11206"/>
                              </a:moveTo>
                              <a:cubicBezTo>
                                <a:pt x="7978" y="11206"/>
                                <a:pt x="7973" y="11207"/>
                                <a:pt x="7967" y="11207"/>
                              </a:cubicBezTo>
                              <a:cubicBezTo>
                                <a:pt x="7936" y="11207"/>
                                <a:pt x="7903" y="11215"/>
                                <a:pt x="7872" y="11221"/>
                              </a:cubicBezTo>
                              <a:cubicBezTo>
                                <a:pt x="7838" y="11227"/>
                                <a:pt x="7804" y="11234"/>
                                <a:pt x="7770" y="11243"/>
                              </a:cubicBezTo>
                              <a:cubicBezTo>
                                <a:pt x="7750" y="11248"/>
                                <a:pt x="7725" y="11254"/>
                                <a:pt x="7708" y="11265"/>
                              </a:cubicBezTo>
                              <a:cubicBezTo>
                                <a:pt x="7703" y="11268"/>
                                <a:pt x="7692" y="11275"/>
                                <a:pt x="7705" y="11272"/>
                              </a:cubicBezTo>
                            </a:path>
                            <a:path w="795" h="1465">
                              <a:moveTo>
                                <a:pt x="7935" y="11214"/>
                              </a:moveTo>
                              <a:cubicBezTo>
                                <a:pt x="7908" y="11218"/>
                                <a:pt x="7879" y="11219"/>
                                <a:pt x="7852" y="11225"/>
                              </a:cubicBezTo>
                              <a:cubicBezTo>
                                <a:pt x="7817" y="11232"/>
                                <a:pt x="7783" y="11242"/>
                                <a:pt x="7749" y="11254"/>
                              </a:cubicBezTo>
                              <a:cubicBezTo>
                                <a:pt x="7728" y="11261"/>
                                <a:pt x="7708" y="11271"/>
                                <a:pt x="7688" y="11281"/>
                              </a:cubicBezTo>
                            </a:path>
                            <a:path w="795" h="1465">
                              <a:moveTo>
                                <a:pt x="7712" y="11281"/>
                              </a:moveTo>
                              <a:cubicBezTo>
                                <a:pt x="7691" y="11294"/>
                                <a:pt x="7669" y="11305"/>
                                <a:pt x="7650" y="11322"/>
                              </a:cubicBezTo>
                              <a:cubicBezTo>
                                <a:pt x="7621" y="11349"/>
                                <a:pt x="7604" y="11384"/>
                                <a:pt x="7595" y="11422"/>
                              </a:cubicBezTo>
                              <a:cubicBezTo>
                                <a:pt x="7584" y="11469"/>
                                <a:pt x="7583" y="11526"/>
                                <a:pt x="7580" y="11574"/>
                              </a:cubicBezTo>
                              <a:cubicBezTo>
                                <a:pt x="7578" y="11601"/>
                                <a:pt x="7583" y="11626"/>
                                <a:pt x="7586" y="11653"/>
                              </a:cubicBezTo>
                              <a:cubicBezTo>
                                <a:pt x="7590" y="11685"/>
                                <a:pt x="7591" y="11715"/>
                                <a:pt x="7597" y="11746"/>
                              </a:cubicBezTo>
                              <a:cubicBezTo>
                                <a:pt x="7599" y="11759"/>
                                <a:pt x="7604" y="11771"/>
                                <a:pt x="7606" y="11783"/>
                              </a:cubicBezTo>
                              <a:cubicBezTo>
                                <a:pt x="7609" y="11799"/>
                                <a:pt x="7611" y="11816"/>
                                <a:pt x="7616" y="11832"/>
                              </a:cubicBezTo>
                              <a:cubicBezTo>
                                <a:pt x="7621" y="11846"/>
                                <a:pt x="7627" y="11859"/>
                                <a:pt x="7631" y="11873"/>
                              </a:cubicBezTo>
                              <a:cubicBezTo>
                                <a:pt x="7635" y="11887"/>
                                <a:pt x="7636" y="11902"/>
                                <a:pt x="7640" y="11916"/>
                              </a:cubicBezTo>
                              <a:cubicBezTo>
                                <a:pt x="7644" y="11929"/>
                                <a:pt x="7648" y="11938"/>
                                <a:pt x="7654" y="11950"/>
                              </a:cubicBezTo>
                              <a:cubicBezTo>
                                <a:pt x="7670" y="11981"/>
                                <a:pt x="7688" y="12011"/>
                                <a:pt x="7705" y="12041"/>
                              </a:cubicBezTo>
                              <a:cubicBezTo>
                                <a:pt x="7713" y="12056"/>
                                <a:pt x="7722" y="12068"/>
                                <a:pt x="7734" y="12080"/>
                              </a:cubicBezTo>
                              <a:cubicBezTo>
                                <a:pt x="7743" y="12089"/>
                                <a:pt x="7753" y="12096"/>
                                <a:pt x="7763" y="12104"/>
                              </a:cubicBezTo>
                              <a:cubicBezTo>
                                <a:pt x="7773" y="12112"/>
                                <a:pt x="7784" y="12121"/>
                                <a:pt x="7795" y="12128"/>
                              </a:cubicBezTo>
                              <a:cubicBezTo>
                                <a:pt x="7830" y="12151"/>
                                <a:pt x="7869" y="12170"/>
                                <a:pt x="7910" y="12179"/>
                              </a:cubicBezTo>
                              <a:cubicBezTo>
                                <a:pt x="7922" y="12182"/>
                                <a:pt x="7933" y="12183"/>
                                <a:pt x="7946" y="12183"/>
                              </a:cubicBezTo>
                              <a:cubicBezTo>
                                <a:pt x="7969" y="12183"/>
                                <a:pt x="7990" y="12178"/>
                                <a:pt x="8012" y="12172"/>
                              </a:cubicBezTo>
                              <a:cubicBezTo>
                                <a:pt x="8033" y="12166"/>
                                <a:pt x="8055" y="12158"/>
                                <a:pt x="8075" y="12149"/>
                              </a:cubicBezTo>
                              <a:cubicBezTo>
                                <a:pt x="8113" y="12131"/>
                                <a:pt x="8139" y="12106"/>
                                <a:pt x="8170" y="12079"/>
                              </a:cubicBezTo>
                              <a:cubicBezTo>
                                <a:pt x="8190" y="12062"/>
                                <a:pt x="8214" y="12044"/>
                                <a:pt x="8230" y="12022"/>
                              </a:cubicBezTo>
                              <a:cubicBezTo>
                                <a:pt x="8242" y="12005"/>
                                <a:pt x="8256" y="11984"/>
                                <a:pt x="8265" y="11966"/>
                              </a:cubicBezTo>
                              <a:cubicBezTo>
                                <a:pt x="8277" y="11940"/>
                                <a:pt x="8292" y="11912"/>
                                <a:pt x="8300" y="11885"/>
                              </a:cubicBezTo>
                              <a:cubicBezTo>
                                <a:pt x="8307" y="11860"/>
                                <a:pt x="8308" y="11831"/>
                                <a:pt x="8311" y="11805"/>
                              </a:cubicBezTo>
                              <a:cubicBezTo>
                                <a:pt x="8313" y="11779"/>
                                <a:pt x="8316" y="11754"/>
                                <a:pt x="8319" y="11728"/>
                              </a:cubicBezTo>
                              <a:cubicBezTo>
                                <a:pt x="8321" y="11708"/>
                                <a:pt x="8326" y="11689"/>
                                <a:pt x="8327" y="11669"/>
                              </a:cubicBezTo>
                              <a:cubicBezTo>
                                <a:pt x="8328" y="11654"/>
                                <a:pt x="8327" y="11639"/>
                                <a:pt x="8326" y="11624"/>
                              </a:cubicBezTo>
                              <a:cubicBezTo>
                                <a:pt x="8322" y="11558"/>
                                <a:pt x="8312" y="11495"/>
                                <a:pt x="8297" y="11431"/>
                              </a:cubicBezTo>
                              <a:cubicBezTo>
                                <a:pt x="8294" y="11420"/>
                                <a:pt x="8294" y="11407"/>
                                <a:pt x="8290" y="11396"/>
                              </a:cubicBezTo>
                              <a:cubicBezTo>
                                <a:pt x="8282" y="11373"/>
                                <a:pt x="8265" y="11361"/>
                                <a:pt x="8255" y="11340"/>
                              </a:cubicBezTo>
                              <a:cubicBezTo>
                                <a:pt x="8247" y="11324"/>
                                <a:pt x="8250" y="11301"/>
                                <a:pt x="8245" y="11284"/>
                              </a:cubicBezTo>
                              <a:cubicBezTo>
                                <a:pt x="8239" y="11263"/>
                                <a:pt x="8224" y="11241"/>
                                <a:pt x="8210" y="11225"/>
                              </a:cubicBezTo>
                              <a:cubicBezTo>
                                <a:pt x="8204" y="11217"/>
                                <a:pt x="8189" y="11201"/>
                                <a:pt x="8179" y="11197"/>
                              </a:cubicBezTo>
                              <a:cubicBezTo>
                                <a:pt x="8167" y="11191"/>
                                <a:pt x="8158" y="11191"/>
                                <a:pt x="8145" y="11191"/>
                              </a:cubicBezTo>
                              <a:cubicBezTo>
                                <a:pt x="8130" y="11191"/>
                                <a:pt x="8111" y="11194"/>
                                <a:pt x="8096" y="11197"/>
                              </a:cubicBezTo>
                              <a:cubicBezTo>
                                <a:pt x="8082" y="11200"/>
                                <a:pt x="8065" y="11206"/>
                                <a:pt x="8052" y="11211"/>
                              </a:cubicBezTo>
                              <a:cubicBezTo>
                                <a:pt x="8048" y="11214"/>
                                <a:pt x="8047" y="11214"/>
                                <a:pt x="8044" y="1121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534,10719" coordsize="795,1465" path="m7654,11164c7653,11160,7654,11156,7652,11151c7650,11145,7651,11150,7650,11148c7652,11149,7652,11147,7657,11151c7662,11156,7668,11163,7673,11168c7682,11179,7692,11191,7703,11201c7717,11213,7730,11224,7742,11238c7753,11251,7764,11265,7773,11280c7779,11290,7783,11300,7789,11309c7791,11312,7790,11313,7792,11315c7790,11314,7790,11314,7788,11313c7787,11313,7784,11310,7781,11307c7780,11306,7779,11305,7778,11304em7926,11098c7929,11094,7928,11094,7929,11095c7929,11095,7930,11097,7933,11098c7939,11100,7942,11101,7947,11106c7953,11111,7957,11119,7963,11125c7971,11133,7977,11144,7984,11153c7993,11167,8002,11182,8012,11195c8025,11212,8039,11228,8051,11247c8056,11254,8065,11264,8068,11271c8071,11278,8069,11276,8073,11280c8071,11279,8070,11277,8068,11275c8065,11272,8063,11270,8061,11267em7620,10934c7618,10932,7617,10929,7614,10928c7613,10927,7606,10925,7605,10925c7599,10925,7592,10927,7586,10929c7572,10935,7561,10949,7554,10961c7541,10983,7526,11013,7538,11039c7544,11051,7561,11064,7575,11064c7596,11065,7612,11047,7623,11032c7640,11009,7650,10984,7657,10956c7666,10918,7665,10879,7662,10841c7659,10811,7660,10744,7638,10719c7637,10719,7635,10719,7634,10719c7630,10737,7629,10753,7629,10771c7629,10805,7633,10838,7639,10872c7645,10902,7653,10930,7664,10959c7670,10975,7680,10999,7693,11010c7700,11016,7707,11019,7713,11023em7896,10808c7895,10804,7900,10798,7890,10802c7874,10809,7860,10822,7848,10834c7838,10845,7824,10863,7821,10878c7818,10893,7834,10902,7845,10907c7866,10916,7889,10919,7911,10924c7926,10928,7948,10930,7957,10943c7964,10953,7949,10960,7943,10963c7926,10972,7906,10979,7888,10984c7869,10989,7852,10994,7834,11000em7983,11206c7978,11206,7973,11207,7967,11207c7936,11207,7903,11215,7872,11221c7838,11227,7804,11234,7770,11243c7750,11248,7725,11254,7708,11265c7703,11268,7692,11275,7705,11272em7935,11214c7908,11218,7879,11219,7852,11225c7817,11232,7783,11242,7749,11254c7728,11261,7708,11271,7688,11281em7712,11281c7691,11294,7669,11305,7650,11322c7621,11349,7604,11384,7595,11422c7584,11469,7583,11526,7580,11574c7578,11601,7583,11626,7586,11653c7590,11685,7591,11715,7597,11746c7599,11759,7604,11771,7606,11783c7609,11799,7611,11816,7616,11832c7621,11846,7627,11859,7631,11873c7635,11887,7636,11902,7640,11916c7644,11929,7648,11938,7654,11950c7670,11981,7688,12011,7705,12041c7713,12056,7722,12068,7734,12080c7743,12089,7753,12096,7763,12104c7773,12112,7784,12121,7795,12128c7830,12151,7869,12170,7910,12179c7922,12182,7933,12183,7946,12183c7969,12183,7990,12178,8012,12172c8033,12166,8055,12158,8075,12149c8113,12131,8139,12106,8170,12079c8190,12062,8214,12044,8230,12022c8242,12005,8256,11984,8265,11966c8277,11940,8292,11912,8300,11885c8307,11860,8308,11831,8311,11805c8313,11779,8316,11754,8319,11728c8321,11708,8326,11689,8327,11669c8328,11654,8327,11639,8326,11624c8322,11558,8312,11495,8297,11431c8294,11420,8294,11407,8290,11396c8282,11373,8265,11361,8255,11340c8247,11324,8250,11301,8245,11284c8239,11263,8224,11241,8210,11225c8204,11217,8189,11201,8179,11197c8167,11191,8158,11191,8145,11191c8130,11191,8111,11194,8096,11197c8082,11200,8065,11206,8052,11211c8048,11214,8047,11214,8044,11216e" stroked="t" o:allowincell="f" style="position:absolute;margin-left:123.55pt;margin-top:2.5pt;width:22.5pt;height:41.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82345</wp:posOffset>
                </wp:positionH>
                <wp:positionV relativeFrom="paragraph">
                  <wp:posOffset>158750</wp:posOffset>
                </wp:positionV>
                <wp:extent cx="704850" cy="157480"/>
                <wp:effectExtent l="10160" t="9525" r="9525" b="8890"/>
                <wp:wrapNone/>
                <wp:docPr id="406" name=""/>
                <a:graphic xmlns:a="http://schemas.openxmlformats.org/drawingml/2006/main">
                  <a:graphicData uri="http://schemas.microsoft.com/office/word/2010/wordprocessingShape">
                    <wps:wsp>
                      <wps:cNvSpPr/>
                      <wps:spPr>
                        <a:xfrm>
                          <a:off x="0" y="0"/>
                          <a:ext cx="704880" cy="157320"/>
                        </a:xfrm>
                        <a:custGeom>
                          <a:avLst/>
                          <a:gdLst/>
                          <a:ahLst/>
                          <a:rect l="l" t="t" r="r" b="b"/>
                          <a:pathLst>
                            <a:path w="1959" h="438">
                              <a:moveTo>
                                <a:pt x="599" y="11125"/>
                              </a:moveTo>
                              <a:cubicBezTo>
                                <a:pt x="594" y="11126"/>
                                <a:pt x="601" y="11129"/>
                                <a:pt x="596" y="11128"/>
                              </a:cubicBezTo>
                              <a:cubicBezTo>
                                <a:pt x="588" y="11126"/>
                                <a:pt x="585" y="11124"/>
                                <a:pt x="580" y="11121"/>
                              </a:cubicBezTo>
                              <a:cubicBezTo>
                                <a:pt x="574" y="11117"/>
                                <a:pt x="563" y="11103"/>
                                <a:pt x="555" y="11098"/>
                              </a:cubicBezTo>
                              <a:cubicBezTo>
                                <a:pt x="539" y="11088"/>
                                <a:pt x="516" y="11097"/>
                                <a:pt x="505" y="11109"/>
                              </a:cubicBezTo>
                              <a:cubicBezTo>
                                <a:pt x="456" y="11162"/>
                                <a:pt x="433" y="11221"/>
                                <a:pt x="452" y="11293"/>
                              </a:cubicBezTo>
                              <a:cubicBezTo>
                                <a:pt x="462" y="11332"/>
                                <a:pt x="481" y="11366"/>
                                <a:pt x="519" y="11383"/>
                              </a:cubicBezTo>
                              <a:cubicBezTo>
                                <a:pt x="547" y="11395"/>
                                <a:pt x="566" y="11395"/>
                                <a:pt x="594" y="11390"/>
                              </a:cubicBezTo>
                              <a:cubicBezTo>
                                <a:pt x="621" y="11385"/>
                                <a:pt x="629" y="11385"/>
                                <a:pt x="643" y="11373"/>
                              </a:cubicBezTo>
                            </a:path>
                            <a:path w="1959" h="438">
                              <a:moveTo>
                                <a:pt x="760" y="11280"/>
                              </a:moveTo>
                              <a:cubicBezTo>
                                <a:pt x="756" y="11284"/>
                                <a:pt x="756" y="11279"/>
                                <a:pt x="753" y="11283"/>
                              </a:cubicBezTo>
                              <a:cubicBezTo>
                                <a:pt x="739" y="11304"/>
                                <a:pt x="727" y="11329"/>
                                <a:pt x="732" y="11354"/>
                              </a:cubicBezTo>
                              <a:cubicBezTo>
                                <a:pt x="734" y="11365"/>
                                <a:pt x="743" y="11385"/>
                                <a:pt x="754" y="11391"/>
                              </a:cubicBezTo>
                              <a:cubicBezTo>
                                <a:pt x="770" y="11399"/>
                                <a:pt x="788" y="11386"/>
                                <a:pt x="799" y="11377"/>
                              </a:cubicBezTo>
                              <a:cubicBezTo>
                                <a:pt x="817" y="11362"/>
                                <a:pt x="831" y="11347"/>
                                <a:pt x="838" y="11326"/>
                              </a:cubicBezTo>
                              <a:cubicBezTo>
                                <a:pt x="844" y="11309"/>
                                <a:pt x="844" y="11289"/>
                                <a:pt x="835" y="11273"/>
                              </a:cubicBezTo>
                              <a:cubicBezTo>
                                <a:pt x="828" y="11260"/>
                                <a:pt x="810" y="11251"/>
                                <a:pt x="797" y="11247"/>
                              </a:cubicBezTo>
                              <a:cubicBezTo>
                                <a:pt x="778" y="11241"/>
                                <a:pt x="761" y="11259"/>
                                <a:pt x="760" y="11260"/>
                              </a:cubicBezTo>
                              <a:cubicBezTo>
                                <a:pt x="771" y="11262"/>
                                <a:pt x="764" y="11264"/>
                                <a:pt x="781" y="11260"/>
                              </a:cubicBezTo>
                              <a:cubicBezTo>
                                <a:pt x="802" y="11255"/>
                                <a:pt x="822" y="11249"/>
                                <a:pt x="843" y="11245"/>
                              </a:cubicBezTo>
                              <a:cubicBezTo>
                                <a:pt x="872" y="11239"/>
                                <a:pt x="898" y="11239"/>
                                <a:pt x="927" y="11245"/>
                              </a:cubicBezTo>
                              <a:cubicBezTo>
                                <a:pt x="950" y="11250"/>
                                <a:pt x="974" y="11266"/>
                                <a:pt x="986" y="11287"/>
                              </a:cubicBezTo>
                              <a:cubicBezTo>
                                <a:pt x="995" y="11302"/>
                                <a:pt x="1000" y="11326"/>
                                <a:pt x="1000" y="11344"/>
                              </a:cubicBezTo>
                              <a:cubicBezTo>
                                <a:pt x="1000" y="11354"/>
                                <a:pt x="1002" y="11364"/>
                                <a:pt x="1002" y="11373"/>
                              </a:cubicBezTo>
                              <a:cubicBezTo>
                                <a:pt x="1002" y="11374"/>
                                <a:pt x="1001" y="11375"/>
                                <a:pt x="1001" y="11376"/>
                              </a:cubicBezTo>
                              <a:cubicBezTo>
                                <a:pt x="1004" y="11368"/>
                                <a:pt x="1006" y="11362"/>
                                <a:pt x="1008" y="11352"/>
                              </a:cubicBezTo>
                              <a:cubicBezTo>
                                <a:pt x="1011" y="11333"/>
                                <a:pt x="1016" y="11316"/>
                                <a:pt x="1020" y="11297"/>
                              </a:cubicBezTo>
                              <a:cubicBezTo>
                                <a:pt x="1023" y="11285"/>
                                <a:pt x="1026" y="11275"/>
                                <a:pt x="1030" y="11265"/>
                              </a:cubicBezTo>
                              <a:cubicBezTo>
                                <a:pt x="1034" y="11274"/>
                                <a:pt x="1039" y="11283"/>
                                <a:pt x="1043" y="11293"/>
                              </a:cubicBezTo>
                              <a:cubicBezTo>
                                <a:pt x="1051" y="11314"/>
                                <a:pt x="1062" y="11334"/>
                                <a:pt x="1072" y="11354"/>
                              </a:cubicBezTo>
                              <a:cubicBezTo>
                                <a:pt x="1085" y="11380"/>
                                <a:pt x="1094" y="11391"/>
                                <a:pt x="1119" y="11406"/>
                              </a:cubicBezTo>
                              <a:cubicBezTo>
                                <a:pt x="1131" y="11413"/>
                                <a:pt x="1137" y="11413"/>
                                <a:pt x="1147" y="11406"/>
                              </a:cubicBezTo>
                            </a:path>
                            <a:path w="1959" h="438">
                              <a:moveTo>
                                <a:pt x="1362" y="11238"/>
                              </a:moveTo>
                              <a:cubicBezTo>
                                <a:pt x="1356" y="11235"/>
                                <a:pt x="1344" y="11229"/>
                                <a:pt x="1337" y="11228"/>
                              </a:cubicBezTo>
                              <a:cubicBezTo>
                                <a:pt x="1329" y="11227"/>
                                <a:pt x="1318" y="11235"/>
                                <a:pt x="1312" y="11240"/>
                              </a:cubicBezTo>
                              <a:cubicBezTo>
                                <a:pt x="1299" y="11252"/>
                                <a:pt x="1293" y="11259"/>
                                <a:pt x="1287" y="11276"/>
                              </a:cubicBezTo>
                              <a:cubicBezTo>
                                <a:pt x="1282" y="11289"/>
                                <a:pt x="1279" y="11300"/>
                                <a:pt x="1285" y="11313"/>
                              </a:cubicBezTo>
                              <a:cubicBezTo>
                                <a:pt x="1290" y="11324"/>
                                <a:pt x="1304" y="11334"/>
                                <a:pt x="1314" y="11340"/>
                              </a:cubicBezTo>
                              <a:cubicBezTo>
                                <a:pt x="1325" y="11347"/>
                                <a:pt x="1338" y="11350"/>
                                <a:pt x="1349" y="11358"/>
                              </a:cubicBezTo>
                              <a:cubicBezTo>
                                <a:pt x="1354" y="11362"/>
                                <a:pt x="1366" y="11366"/>
                                <a:pt x="1367" y="11373"/>
                              </a:cubicBezTo>
                              <a:cubicBezTo>
                                <a:pt x="1368" y="11378"/>
                                <a:pt x="1366" y="11381"/>
                                <a:pt x="1364" y="11383"/>
                              </a:cubicBezTo>
                              <a:cubicBezTo>
                                <a:pt x="1360" y="11387"/>
                                <a:pt x="1353" y="11392"/>
                                <a:pt x="1348" y="11396"/>
                              </a:cubicBezTo>
                              <a:cubicBezTo>
                                <a:pt x="1343" y="11400"/>
                                <a:pt x="1327" y="11408"/>
                                <a:pt x="1324" y="11412"/>
                              </a:cubicBezTo>
                              <a:cubicBezTo>
                                <a:pt x="1324" y="11414"/>
                                <a:pt x="1324" y="11415"/>
                                <a:pt x="1324" y="11417"/>
                              </a:cubicBezTo>
                            </a:path>
                            <a:path w="1959" h="438">
                              <a:moveTo>
                                <a:pt x="1509" y="11352"/>
                              </a:moveTo>
                              <a:cubicBezTo>
                                <a:pt x="1509" y="11354"/>
                                <a:pt x="1507" y="11364"/>
                                <a:pt x="1507" y="11365"/>
                              </a:cubicBezTo>
                              <a:cubicBezTo>
                                <a:pt x="1509" y="11368"/>
                                <a:pt x="1513" y="11368"/>
                                <a:pt x="1509" y="11370"/>
                              </a:cubicBezTo>
                              <a:cubicBezTo>
                                <a:pt x="1514" y="11368"/>
                                <a:pt x="1504" y="11376"/>
                                <a:pt x="1515" y="11365"/>
                              </a:cubicBezTo>
                            </a:path>
                            <a:path w="1959" h="438">
                              <a:moveTo>
                                <a:pt x="1509" y="11256"/>
                              </a:moveTo>
                              <a:cubicBezTo>
                                <a:pt x="1507" y="11245"/>
                                <a:pt x="1501" y="11236"/>
                                <a:pt x="1500" y="11227"/>
                              </a:cubicBezTo>
                              <a:cubicBezTo>
                                <a:pt x="1500" y="11225"/>
                                <a:pt x="1501" y="11225"/>
                                <a:pt x="1497" y="11226"/>
                              </a:cubicBezTo>
                              <a:cubicBezTo>
                                <a:pt x="1500" y="11232"/>
                                <a:pt x="1505" y="11226"/>
                                <a:pt x="1509" y="11230"/>
                              </a:cubicBezTo>
                              <a:cubicBezTo>
                                <a:pt x="1511" y="11237"/>
                                <a:pt x="1513" y="11239"/>
                                <a:pt x="1521" y="11237"/>
                              </a:cubicBezTo>
                            </a:path>
                            <a:path w="1959" h="438">
                              <a:moveTo>
                                <a:pt x="1759" y="11294"/>
                              </a:moveTo>
                              <a:cubicBezTo>
                                <a:pt x="1753" y="11290"/>
                                <a:pt x="1754" y="11285"/>
                                <a:pt x="1747" y="11282"/>
                              </a:cubicBezTo>
                              <a:cubicBezTo>
                                <a:pt x="1739" y="11279"/>
                                <a:pt x="1731" y="11279"/>
                                <a:pt x="1722" y="11281"/>
                              </a:cubicBezTo>
                              <a:cubicBezTo>
                                <a:pt x="1706" y="11285"/>
                                <a:pt x="1687" y="11300"/>
                                <a:pt x="1677" y="11312"/>
                              </a:cubicBezTo>
                              <a:cubicBezTo>
                                <a:pt x="1664" y="11329"/>
                                <a:pt x="1652" y="11359"/>
                                <a:pt x="1651" y="11381"/>
                              </a:cubicBezTo>
                              <a:cubicBezTo>
                                <a:pt x="1649" y="11426"/>
                                <a:pt x="1690" y="11434"/>
                                <a:pt x="1724" y="11422"/>
                              </a:cubicBezTo>
                              <a:cubicBezTo>
                                <a:pt x="1777" y="11404"/>
                                <a:pt x="1815" y="11344"/>
                                <a:pt x="1832" y="11294"/>
                              </a:cubicBezTo>
                              <a:cubicBezTo>
                                <a:pt x="1850" y="11239"/>
                                <a:pt x="1851" y="11179"/>
                                <a:pt x="1851" y="11122"/>
                              </a:cubicBezTo>
                              <a:cubicBezTo>
                                <a:pt x="1851" y="11105"/>
                                <a:pt x="1854" y="11088"/>
                                <a:pt x="1849" y="11072"/>
                              </a:cubicBezTo>
                              <a:cubicBezTo>
                                <a:pt x="1848" y="11073"/>
                                <a:pt x="1846" y="11075"/>
                                <a:pt x="1845" y="11076"/>
                              </a:cubicBezTo>
                              <a:cubicBezTo>
                                <a:pt x="1840" y="11097"/>
                                <a:pt x="1835" y="11117"/>
                                <a:pt x="1832" y="11139"/>
                              </a:cubicBezTo>
                              <a:cubicBezTo>
                                <a:pt x="1827" y="11174"/>
                                <a:pt x="1828" y="11209"/>
                                <a:pt x="1834" y="11244"/>
                              </a:cubicBezTo>
                              <a:cubicBezTo>
                                <a:pt x="1842" y="11291"/>
                                <a:pt x="1864" y="11356"/>
                                <a:pt x="1901" y="11388"/>
                              </a:cubicBezTo>
                              <a:cubicBezTo>
                                <a:pt x="1924" y="11408"/>
                                <a:pt x="1974" y="11405"/>
                                <a:pt x="1997" y="11388"/>
                              </a:cubicBezTo>
                              <a:cubicBezTo>
                                <a:pt x="2018" y="11374"/>
                                <a:pt x="2042" y="11355"/>
                                <a:pt x="2048" y="11330"/>
                              </a:cubicBezTo>
                              <a:cubicBezTo>
                                <a:pt x="2053" y="11310"/>
                                <a:pt x="2048" y="11298"/>
                                <a:pt x="2044" y="11279"/>
                              </a:cubicBezTo>
                              <a:cubicBezTo>
                                <a:pt x="1998" y="11289"/>
                                <a:pt x="1974" y="11331"/>
                                <a:pt x="1977" y="11383"/>
                              </a:cubicBezTo>
                              <a:cubicBezTo>
                                <a:pt x="1978" y="11409"/>
                                <a:pt x="2007" y="11444"/>
                                <a:pt x="2031" y="11452"/>
                              </a:cubicBezTo>
                              <a:cubicBezTo>
                                <a:pt x="2064" y="11464"/>
                                <a:pt x="2107" y="11450"/>
                                <a:pt x="2135" y="11432"/>
                              </a:cubicBezTo>
                              <a:cubicBezTo>
                                <a:pt x="2170" y="11410"/>
                                <a:pt x="2199" y="11375"/>
                                <a:pt x="2225" y="11345"/>
                              </a:cubicBezTo>
                              <a:cubicBezTo>
                                <a:pt x="2242" y="11325"/>
                                <a:pt x="2256" y="11302"/>
                                <a:pt x="2271" y="11280"/>
                              </a:cubicBezTo>
                              <a:cubicBezTo>
                                <a:pt x="2272" y="11350"/>
                                <a:pt x="2282" y="11439"/>
                                <a:pt x="2334" y="11492"/>
                              </a:cubicBezTo>
                              <a:cubicBezTo>
                                <a:pt x="2353" y="11511"/>
                                <a:pt x="2381" y="11506"/>
                                <a:pt x="2404" y="115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46,11072" coordsize="1959,438" path="m599,11125c594,11126,601,11129,596,11128c588,11126,585,11124,580,11121c574,11117,563,11103,555,11098c539,11088,516,11097,505,11109c456,11162,433,11221,452,11293c462,11332,481,11366,519,11383c547,11395,566,11395,594,11390c621,11385,629,11385,643,11373em760,11280c756,11284,756,11279,753,11283c739,11304,727,11329,732,11354c734,11365,743,11385,754,11391c770,11399,788,11386,799,11377c817,11362,831,11347,838,11326c844,11309,844,11289,835,11273c828,11260,810,11251,797,11247c778,11241,761,11259,760,11260c771,11262,764,11264,781,11260c802,11255,822,11249,843,11245c872,11239,898,11239,927,11245c950,11250,974,11266,986,11287c995,11302,1000,11326,1000,11344c1000,11354,1002,11364,1002,11373c1002,11374,1001,11375,1001,11376c1004,11368,1006,11362,1008,11352c1011,11333,1016,11316,1020,11297c1023,11285,1026,11275,1030,11265c1034,11274,1039,11283,1043,11293c1051,11314,1062,11334,1072,11354c1085,11380,1094,11391,1119,11406c1131,11413,1137,11413,1147,11406em1362,11238c1356,11235,1344,11229,1337,11228c1329,11227,1318,11235,1312,11240c1299,11252,1293,11259,1287,11276c1282,11289,1279,11300,1285,11313c1290,11324,1304,11334,1314,11340c1325,11347,1338,11350,1349,11358c1354,11362,1366,11366,1367,11373c1368,11378,1366,11381,1364,11383c1360,11387,1353,11392,1348,11396c1343,11400,1327,11408,1324,11412c1324,11414,1324,11415,1324,11417em1509,11352c1509,11354,1507,11364,1507,11365c1509,11368,1513,11368,1509,11370c1514,11368,1504,11376,1515,11365em1509,11256c1507,11245,1501,11236,1500,11227c1500,11225,1501,11225,1497,11226c1500,11232,1505,11226,1509,11230c1511,11237,1513,11239,1521,11237em1759,11294c1753,11290,1754,11285,1747,11282c1739,11279,1731,11279,1722,11281c1706,11285,1687,11300,1677,11312c1664,11329,1652,11359,1651,11381c1649,11426,1690,11434,1724,11422c1777,11404,1815,11344,1832,11294c1850,11239,1851,11179,1851,11122c1851,11105,1854,11088,1849,11072c1848,11073,1846,11075,1845,11076c1840,11097,1835,11117,1832,11139c1827,11174,1828,11209,1834,11244c1842,11291,1864,11356,1901,11388c1924,11408,1974,11405,1997,11388c2018,11374,2042,11355,2048,11330c2053,11310,2048,11298,2044,11279c1998,11289,1974,11331,1977,11383c1978,11409,2007,11444,2031,11452c2064,11464,2107,11450,2135,11432c2170,11410,2199,11375,2225,11345c2242,11325,2256,11302,2271,11280c2272,11350,2282,11439,2334,11492c2353,11511,2381,11506,2404,11505e" stroked="t" o:allowincell="f" style="position:absolute;margin-left:-77.35pt;margin-top:12.5pt;width:55.45pt;height:12.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133350</wp:posOffset>
                </wp:positionV>
                <wp:extent cx="585470" cy="233045"/>
                <wp:effectExtent l="9525" t="11430" r="9525" b="8890"/>
                <wp:wrapNone/>
                <wp:docPr id="407" name=""/>
                <a:graphic xmlns:a="http://schemas.openxmlformats.org/drawingml/2006/main">
                  <a:graphicData uri="http://schemas.microsoft.com/office/word/2010/wordprocessingShape">
                    <wps:wsp>
                      <wps:cNvSpPr/>
                      <wps:spPr>
                        <a:xfrm>
                          <a:off x="0" y="0"/>
                          <a:ext cx="585360" cy="232920"/>
                        </a:xfrm>
                        <a:custGeom>
                          <a:avLst/>
                          <a:gdLst/>
                          <a:ahLst/>
                          <a:rect l="l" t="t" r="r" b="b"/>
                          <a:pathLst>
                            <a:path w="1627" h="647">
                              <a:moveTo>
                                <a:pt x="2747" y="11260"/>
                              </a:moveTo>
                              <a:cubicBezTo>
                                <a:pt x="2752" y="11281"/>
                                <a:pt x="2753" y="11302"/>
                                <a:pt x="2758" y="11323"/>
                              </a:cubicBezTo>
                              <a:cubicBezTo>
                                <a:pt x="2761" y="11336"/>
                                <a:pt x="2764" y="11357"/>
                                <a:pt x="2770" y="11369"/>
                              </a:cubicBezTo>
                              <a:cubicBezTo>
                                <a:pt x="2771" y="11370"/>
                                <a:pt x="2773" y="11372"/>
                                <a:pt x="2774" y="11373"/>
                              </a:cubicBezTo>
                              <a:cubicBezTo>
                                <a:pt x="2774" y="11364"/>
                                <a:pt x="2775" y="11362"/>
                                <a:pt x="2773" y="11353"/>
                              </a:cubicBezTo>
                              <a:cubicBezTo>
                                <a:pt x="2769" y="11331"/>
                                <a:pt x="2763" y="11309"/>
                                <a:pt x="2759" y="11287"/>
                              </a:cubicBezTo>
                              <a:cubicBezTo>
                                <a:pt x="2754" y="11261"/>
                                <a:pt x="2751" y="11236"/>
                                <a:pt x="2746" y="11210"/>
                              </a:cubicBezTo>
                              <a:cubicBezTo>
                                <a:pt x="2744" y="11199"/>
                                <a:pt x="2743" y="11191"/>
                                <a:pt x="2743" y="11180"/>
                              </a:cubicBezTo>
                              <a:cubicBezTo>
                                <a:pt x="2752" y="11181"/>
                                <a:pt x="2763" y="11183"/>
                                <a:pt x="2774" y="11186"/>
                              </a:cubicBezTo>
                              <a:cubicBezTo>
                                <a:pt x="2796" y="11193"/>
                                <a:pt x="2818" y="11203"/>
                                <a:pt x="2840" y="11210"/>
                              </a:cubicBezTo>
                              <a:cubicBezTo>
                                <a:pt x="2864" y="11217"/>
                                <a:pt x="2888" y="11226"/>
                                <a:pt x="2912" y="11232"/>
                              </a:cubicBezTo>
                              <a:cubicBezTo>
                                <a:pt x="2929" y="11234"/>
                                <a:pt x="2934" y="11235"/>
                                <a:pt x="2945" y="11237"/>
                              </a:cubicBezTo>
                            </a:path>
                            <a:path w="1627" h="647">
                              <a:moveTo>
                                <a:pt x="3065" y="11251"/>
                              </a:moveTo>
                              <a:cubicBezTo>
                                <a:pt x="3068" y="11264"/>
                                <a:pt x="3067" y="11274"/>
                                <a:pt x="3071" y="11287"/>
                              </a:cubicBezTo>
                              <a:cubicBezTo>
                                <a:pt x="3074" y="11296"/>
                                <a:pt x="3082" y="11310"/>
                                <a:pt x="3083" y="11319"/>
                              </a:cubicBezTo>
                              <a:cubicBezTo>
                                <a:pt x="3082" y="11325"/>
                                <a:pt x="3082" y="11327"/>
                                <a:pt x="3089" y="11324"/>
                              </a:cubicBezTo>
                            </a:path>
                            <a:path w="1627" h="647">
                              <a:moveTo>
                                <a:pt x="3099" y="11190"/>
                              </a:moveTo>
                              <a:cubicBezTo>
                                <a:pt x="3111" y="11190"/>
                                <a:pt x="3112" y="11201"/>
                                <a:pt x="3129" y="11204"/>
                              </a:cubicBezTo>
                            </a:path>
                            <a:path w="1627" h="647">
                              <a:moveTo>
                                <a:pt x="3238" y="11322"/>
                              </a:moveTo>
                              <a:cubicBezTo>
                                <a:pt x="3240" y="11329"/>
                                <a:pt x="3246" y="11330"/>
                                <a:pt x="3247" y="11337"/>
                              </a:cubicBezTo>
                              <a:cubicBezTo>
                                <a:pt x="3246" y="11337"/>
                                <a:pt x="3245" y="11336"/>
                                <a:pt x="3244" y="11336"/>
                              </a:cubicBezTo>
                              <a:cubicBezTo>
                                <a:pt x="3251" y="11324"/>
                                <a:pt x="3254" y="11310"/>
                                <a:pt x="3260" y="11296"/>
                              </a:cubicBezTo>
                              <a:cubicBezTo>
                                <a:pt x="3274" y="11264"/>
                                <a:pt x="3284" y="11227"/>
                                <a:pt x="3303" y="11197"/>
                              </a:cubicBezTo>
                              <a:cubicBezTo>
                                <a:pt x="3304" y="11197"/>
                                <a:pt x="3306" y="11196"/>
                                <a:pt x="3307" y="11196"/>
                              </a:cubicBezTo>
                              <a:cubicBezTo>
                                <a:pt x="3322" y="11218"/>
                                <a:pt x="3331" y="11242"/>
                                <a:pt x="3343" y="11265"/>
                              </a:cubicBezTo>
                              <a:cubicBezTo>
                                <a:pt x="3354" y="11287"/>
                                <a:pt x="3368" y="11314"/>
                                <a:pt x="3391" y="11326"/>
                              </a:cubicBezTo>
                              <a:cubicBezTo>
                                <a:pt x="3398" y="11328"/>
                                <a:pt x="3405" y="11330"/>
                                <a:pt x="3412" y="11332"/>
                              </a:cubicBezTo>
                            </a:path>
                            <a:path w="1627" h="647">
                              <a:moveTo>
                                <a:pt x="3585" y="11217"/>
                              </a:moveTo>
                              <a:cubicBezTo>
                                <a:pt x="3565" y="11221"/>
                                <a:pt x="3557" y="11222"/>
                                <a:pt x="3541" y="11238"/>
                              </a:cubicBezTo>
                              <a:cubicBezTo>
                                <a:pt x="3519" y="11261"/>
                                <a:pt x="3497" y="11300"/>
                                <a:pt x="3509" y="11333"/>
                              </a:cubicBezTo>
                              <a:cubicBezTo>
                                <a:pt x="3516" y="11352"/>
                                <a:pt x="3532" y="11355"/>
                                <a:pt x="3550" y="11350"/>
                              </a:cubicBezTo>
                              <a:cubicBezTo>
                                <a:pt x="3574" y="11343"/>
                                <a:pt x="3593" y="11325"/>
                                <a:pt x="3612" y="11310"/>
                              </a:cubicBezTo>
                              <a:cubicBezTo>
                                <a:pt x="3625" y="11300"/>
                                <a:pt x="3639" y="11285"/>
                                <a:pt x="3656" y="11284"/>
                              </a:cubicBezTo>
                              <a:cubicBezTo>
                                <a:pt x="3677" y="11283"/>
                                <a:pt x="3692" y="11322"/>
                                <a:pt x="3698" y="11336"/>
                              </a:cubicBezTo>
                              <a:cubicBezTo>
                                <a:pt x="3716" y="11376"/>
                                <a:pt x="3728" y="11421"/>
                                <a:pt x="3731" y="11465"/>
                              </a:cubicBezTo>
                              <a:cubicBezTo>
                                <a:pt x="3734" y="11510"/>
                                <a:pt x="3727" y="11555"/>
                                <a:pt x="3712" y="11598"/>
                              </a:cubicBezTo>
                              <a:cubicBezTo>
                                <a:pt x="3701" y="11628"/>
                                <a:pt x="3687" y="11641"/>
                                <a:pt x="3658" y="11648"/>
                              </a:cubicBezTo>
                            </a:path>
                            <a:path w="1627" h="647">
                              <a:moveTo>
                                <a:pt x="3996" y="11158"/>
                              </a:moveTo>
                              <a:cubicBezTo>
                                <a:pt x="3991" y="11152"/>
                                <a:pt x="3987" y="11160"/>
                                <a:pt x="3979" y="11168"/>
                              </a:cubicBezTo>
                              <a:cubicBezTo>
                                <a:pt x="3969" y="11179"/>
                                <a:pt x="3963" y="11197"/>
                                <a:pt x="3961" y="11211"/>
                              </a:cubicBezTo>
                              <a:cubicBezTo>
                                <a:pt x="3959" y="11225"/>
                                <a:pt x="3958" y="11247"/>
                                <a:pt x="3969" y="11259"/>
                              </a:cubicBezTo>
                              <a:cubicBezTo>
                                <a:pt x="3985" y="11276"/>
                                <a:pt x="4006" y="11285"/>
                                <a:pt x="4029" y="11277"/>
                              </a:cubicBezTo>
                              <a:cubicBezTo>
                                <a:pt x="4047" y="11271"/>
                                <a:pt x="4062" y="11257"/>
                                <a:pt x="4068" y="11238"/>
                              </a:cubicBezTo>
                              <a:cubicBezTo>
                                <a:pt x="4073" y="11221"/>
                                <a:pt x="4071" y="11201"/>
                                <a:pt x="4056" y="11189"/>
                              </a:cubicBezTo>
                              <a:cubicBezTo>
                                <a:pt x="4045" y="11181"/>
                                <a:pt x="4004" y="11153"/>
                                <a:pt x="3996" y="11180"/>
                              </a:cubicBezTo>
                              <a:cubicBezTo>
                                <a:pt x="3997" y="11181"/>
                                <a:pt x="3998" y="11181"/>
                                <a:pt x="3999" y="11182"/>
                              </a:cubicBezTo>
                            </a:path>
                            <a:path w="1627" h="647">
                              <a:moveTo>
                                <a:pt x="4271" y="11286"/>
                              </a:moveTo>
                              <a:cubicBezTo>
                                <a:pt x="4270" y="11278"/>
                                <a:pt x="4271" y="11281"/>
                                <a:pt x="4271" y="11273"/>
                              </a:cubicBezTo>
                              <a:cubicBezTo>
                                <a:pt x="4271" y="11244"/>
                                <a:pt x="4270" y="11213"/>
                                <a:pt x="4269" y="11183"/>
                              </a:cubicBezTo>
                              <a:cubicBezTo>
                                <a:pt x="4268" y="11144"/>
                                <a:pt x="4267" y="11106"/>
                                <a:pt x="4269" y="11067"/>
                              </a:cubicBezTo>
                              <a:cubicBezTo>
                                <a:pt x="4270" y="11046"/>
                                <a:pt x="4270" y="11014"/>
                                <a:pt x="4291" y="11002"/>
                              </a:cubicBezTo>
                              <a:cubicBezTo>
                                <a:pt x="4306" y="10993"/>
                                <a:pt x="4329" y="11015"/>
                                <a:pt x="4339" y="11021"/>
                              </a:cubicBezTo>
                              <a:cubicBezTo>
                                <a:pt x="4345" y="11025"/>
                                <a:pt x="4351" y="11028"/>
                                <a:pt x="4357" y="11032"/>
                              </a:cubicBezTo>
                            </a:path>
                            <a:path w="1627" h="647">
                              <a:moveTo>
                                <a:pt x="4273" y="11186"/>
                              </a:moveTo>
                              <a:cubicBezTo>
                                <a:pt x="4267" y="11184"/>
                                <a:pt x="4265" y="11183"/>
                                <a:pt x="4260" y="11186"/>
                              </a:cubicBezTo>
                              <a:cubicBezTo>
                                <a:pt x="4266" y="11186"/>
                                <a:pt x="4278" y="11187"/>
                                <a:pt x="4285" y="11187"/>
                              </a:cubicBezTo>
                              <a:cubicBezTo>
                                <a:pt x="4313" y="11188"/>
                                <a:pt x="4341" y="11186"/>
                                <a:pt x="4369" y="111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743,11002" coordsize="1627,647" path="m2747,11260c2752,11281,2753,11302,2758,11323c2761,11336,2764,11357,2770,11369c2771,11370,2773,11372,2774,11373c2774,11364,2775,11362,2773,11353c2769,11331,2763,11309,2759,11287c2754,11261,2751,11236,2746,11210c2744,11199,2743,11191,2743,11180c2752,11181,2763,11183,2774,11186c2796,11193,2818,11203,2840,11210c2864,11217,2888,11226,2912,11232c2929,11234,2934,11235,2945,11237em3065,11251c3068,11264,3067,11274,3071,11287c3074,11296,3082,11310,3083,11319c3082,11325,3082,11327,3089,11324em3099,11190c3111,11190,3112,11201,3129,11204em3238,11322c3240,11329,3246,11330,3247,11337c3246,11337,3245,11336,3244,11336c3251,11324,3254,11310,3260,11296c3274,11264,3284,11227,3303,11197c3304,11197,3306,11196,3307,11196c3322,11218,3331,11242,3343,11265c3354,11287,3368,11314,3391,11326c3398,11328,3405,11330,3412,11332em3585,11217c3565,11221,3557,11222,3541,11238c3519,11261,3497,11300,3509,11333c3516,11352,3532,11355,3550,11350c3574,11343,3593,11325,3612,11310c3625,11300,3639,11285,3656,11284c3677,11283,3692,11322,3698,11336c3716,11376,3728,11421,3731,11465c3734,11510,3727,11555,3712,11598c3701,11628,3687,11641,3658,11648em3996,11158c3991,11152,3987,11160,3979,11168c3969,11179,3963,11197,3961,11211c3959,11225,3958,11247,3969,11259c3985,11276,4006,11285,4029,11277c4047,11271,4062,11257,4068,11238c4073,11221,4071,11201,4056,11189c4045,11181,4004,11153,3996,11180c3997,11181,3998,11181,3999,11182em4271,11286c4270,11278,4271,11281,4271,11273c4271,11244,4270,11213,4269,11183c4268,11144,4267,11106,4269,11067c4270,11046,4270,11014,4291,11002c4306,10993,4329,11015,4339,11021c4345,11025,4351,11028,4357,11032em4273,11186c4267,11184,4265,11183,4260,11186c4266,11186,4278,11187,4285,11187c4313,11188,4341,11186,4369,11184e" stroked="t" o:allowincell="f" style="position:absolute;margin-left:-12.25pt;margin-top:10.5pt;width:46.05pt;height:18.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3085</wp:posOffset>
                </wp:positionH>
                <wp:positionV relativeFrom="paragraph">
                  <wp:posOffset>95885</wp:posOffset>
                </wp:positionV>
                <wp:extent cx="511175" cy="123825"/>
                <wp:effectExtent l="9525" t="10160" r="9525" b="8890"/>
                <wp:wrapNone/>
                <wp:docPr id="408" name=""/>
                <a:graphic xmlns:a="http://schemas.openxmlformats.org/drawingml/2006/main">
                  <a:graphicData uri="http://schemas.microsoft.com/office/word/2010/wordprocessingShape">
                    <wps:wsp>
                      <wps:cNvSpPr/>
                      <wps:spPr>
                        <a:xfrm>
                          <a:off x="0" y="0"/>
                          <a:ext cx="511200" cy="123840"/>
                        </a:xfrm>
                        <a:custGeom>
                          <a:avLst/>
                          <a:gdLst/>
                          <a:ahLst/>
                          <a:rect l="l" t="t" r="r" b="b"/>
                          <a:pathLst>
                            <a:path w="1421" h="343">
                              <a:moveTo>
                                <a:pt x="4715" y="11193"/>
                              </a:moveTo>
                              <a:cubicBezTo>
                                <a:pt x="4710" y="11169"/>
                                <a:pt x="4716" y="11152"/>
                                <a:pt x="4720" y="11127"/>
                              </a:cubicBezTo>
                              <a:cubicBezTo>
                                <a:pt x="4723" y="11106"/>
                                <a:pt x="4724" y="11074"/>
                                <a:pt x="4743" y="11058"/>
                              </a:cubicBezTo>
                              <a:cubicBezTo>
                                <a:pt x="4756" y="11047"/>
                                <a:pt x="4776" y="11057"/>
                                <a:pt x="4788" y="11063"/>
                              </a:cubicBezTo>
                              <a:cubicBezTo>
                                <a:pt x="4804" y="11071"/>
                                <a:pt x="4817" y="11078"/>
                                <a:pt x="4831" y="11088"/>
                              </a:cubicBezTo>
                            </a:path>
                            <a:path w="1421" h="343">
                              <a:moveTo>
                                <a:pt x="4923" y="11088"/>
                              </a:moveTo>
                              <a:cubicBezTo>
                                <a:pt x="4910" y="11095"/>
                                <a:pt x="4902" y="11101"/>
                                <a:pt x="4893" y="11114"/>
                              </a:cubicBezTo>
                              <a:cubicBezTo>
                                <a:pt x="4881" y="11132"/>
                                <a:pt x="4874" y="11150"/>
                                <a:pt x="4874" y="11172"/>
                              </a:cubicBezTo>
                              <a:cubicBezTo>
                                <a:pt x="4874" y="11192"/>
                                <a:pt x="4881" y="11208"/>
                                <a:pt x="4901" y="11214"/>
                              </a:cubicBezTo>
                              <a:cubicBezTo>
                                <a:pt x="4931" y="11222"/>
                                <a:pt x="4950" y="11208"/>
                                <a:pt x="4974" y="11191"/>
                              </a:cubicBezTo>
                              <a:cubicBezTo>
                                <a:pt x="4987" y="11181"/>
                                <a:pt x="4998" y="11166"/>
                                <a:pt x="5004" y="11151"/>
                              </a:cubicBezTo>
                              <a:cubicBezTo>
                                <a:pt x="5010" y="11135"/>
                                <a:pt x="5005" y="11147"/>
                                <a:pt x="5004" y="11147"/>
                              </a:cubicBezTo>
                              <a:cubicBezTo>
                                <a:pt x="5007" y="11160"/>
                                <a:pt x="5007" y="11166"/>
                                <a:pt x="5017" y="11176"/>
                              </a:cubicBezTo>
                              <a:cubicBezTo>
                                <a:pt x="5034" y="11193"/>
                                <a:pt x="5039" y="11194"/>
                                <a:pt x="5062" y="11201"/>
                              </a:cubicBezTo>
                            </a:path>
                            <a:path w="1421" h="343">
                              <a:moveTo>
                                <a:pt x="5294" y="11101"/>
                              </a:moveTo>
                              <a:cubicBezTo>
                                <a:pt x="5284" y="11097"/>
                                <a:pt x="5268" y="11092"/>
                                <a:pt x="5257" y="11094"/>
                              </a:cubicBezTo>
                              <a:cubicBezTo>
                                <a:pt x="5234" y="11097"/>
                                <a:pt x="5217" y="11114"/>
                                <a:pt x="5206" y="11133"/>
                              </a:cubicBezTo>
                              <a:cubicBezTo>
                                <a:pt x="5195" y="11152"/>
                                <a:pt x="5191" y="11176"/>
                                <a:pt x="5198" y="11197"/>
                              </a:cubicBezTo>
                              <a:cubicBezTo>
                                <a:pt x="5205" y="11216"/>
                                <a:pt x="5222" y="11233"/>
                                <a:pt x="5244" y="11232"/>
                              </a:cubicBezTo>
                              <a:cubicBezTo>
                                <a:pt x="5270" y="11231"/>
                                <a:pt x="5294" y="11210"/>
                                <a:pt x="5308" y="11190"/>
                              </a:cubicBezTo>
                              <a:cubicBezTo>
                                <a:pt x="5338" y="11148"/>
                                <a:pt x="5343" y="11094"/>
                                <a:pt x="5350" y="11044"/>
                              </a:cubicBezTo>
                              <a:cubicBezTo>
                                <a:pt x="5356" y="11004"/>
                                <a:pt x="5359" y="10965"/>
                                <a:pt x="5360" y="10925"/>
                              </a:cubicBezTo>
                              <a:cubicBezTo>
                                <a:pt x="5360" y="10910"/>
                                <a:pt x="5360" y="10907"/>
                                <a:pt x="5359" y="10898"/>
                              </a:cubicBezTo>
                              <a:cubicBezTo>
                                <a:pt x="5352" y="10911"/>
                                <a:pt x="5349" y="10927"/>
                                <a:pt x="5346" y="10945"/>
                              </a:cubicBezTo>
                              <a:cubicBezTo>
                                <a:pt x="5337" y="11006"/>
                                <a:pt x="5340" y="11065"/>
                                <a:pt x="5355" y="11124"/>
                              </a:cubicBezTo>
                              <a:cubicBezTo>
                                <a:pt x="5357" y="11133"/>
                                <a:pt x="5360" y="11141"/>
                                <a:pt x="5362" y="11150"/>
                              </a:cubicBezTo>
                            </a:path>
                            <a:path w="1421" h="343">
                              <a:moveTo>
                                <a:pt x="5514" y="11147"/>
                              </a:moveTo>
                              <a:cubicBezTo>
                                <a:pt x="5511" y="11153"/>
                                <a:pt x="5509" y="11156"/>
                                <a:pt x="5506" y="11162"/>
                              </a:cubicBezTo>
                              <a:cubicBezTo>
                                <a:pt x="5500" y="11173"/>
                                <a:pt x="5500" y="11183"/>
                                <a:pt x="5504" y="11195"/>
                              </a:cubicBezTo>
                              <a:cubicBezTo>
                                <a:pt x="5508" y="11206"/>
                                <a:pt x="5515" y="11205"/>
                                <a:pt x="5523" y="11202"/>
                              </a:cubicBezTo>
                            </a:path>
                            <a:path w="1421" h="343">
                              <a:moveTo>
                                <a:pt x="5522" y="11052"/>
                              </a:moveTo>
                              <a:cubicBezTo>
                                <a:pt x="5522" y="11049"/>
                                <a:pt x="5522" y="11048"/>
                                <a:pt x="5524" y="11047"/>
                              </a:cubicBezTo>
                            </a:path>
                            <a:path w="1421" h="343">
                              <a:moveTo>
                                <a:pt x="5648" y="11114"/>
                              </a:moveTo>
                              <a:cubicBezTo>
                                <a:pt x="5646" y="11124"/>
                                <a:pt x="5644" y="11133"/>
                                <a:pt x="5646" y="11144"/>
                              </a:cubicBezTo>
                              <a:cubicBezTo>
                                <a:pt x="5648" y="11160"/>
                                <a:pt x="5653" y="11178"/>
                                <a:pt x="5666" y="11189"/>
                              </a:cubicBezTo>
                              <a:cubicBezTo>
                                <a:pt x="5680" y="11200"/>
                                <a:pt x="5700" y="11209"/>
                                <a:pt x="5718" y="11207"/>
                              </a:cubicBezTo>
                              <a:cubicBezTo>
                                <a:pt x="5749" y="11203"/>
                                <a:pt x="5770" y="11188"/>
                                <a:pt x="5787" y="11163"/>
                              </a:cubicBezTo>
                              <a:cubicBezTo>
                                <a:pt x="5798" y="11147"/>
                                <a:pt x="5802" y="11125"/>
                                <a:pt x="5804" y="11106"/>
                              </a:cubicBezTo>
                              <a:cubicBezTo>
                                <a:pt x="5805" y="11094"/>
                                <a:pt x="5806" y="11092"/>
                                <a:pt x="5799" y="11086"/>
                              </a:cubicBezTo>
                              <a:cubicBezTo>
                                <a:pt x="5793" y="11100"/>
                                <a:pt x="5787" y="11119"/>
                                <a:pt x="5793" y="11135"/>
                              </a:cubicBezTo>
                              <a:cubicBezTo>
                                <a:pt x="5800" y="11155"/>
                                <a:pt x="5817" y="11172"/>
                                <a:pt x="5833" y="11184"/>
                              </a:cubicBezTo>
                              <a:cubicBezTo>
                                <a:pt x="5838" y="11187"/>
                                <a:pt x="5842" y="11190"/>
                                <a:pt x="5847" y="11193"/>
                              </a:cubicBezTo>
                            </a:path>
                            <a:path w="1421" h="343">
                              <a:moveTo>
                                <a:pt x="6096" y="11047"/>
                              </a:moveTo>
                              <a:cubicBezTo>
                                <a:pt x="6091" y="11043"/>
                                <a:pt x="6088" y="11039"/>
                                <a:pt x="6081" y="11036"/>
                              </a:cubicBezTo>
                              <a:cubicBezTo>
                                <a:pt x="6072" y="11032"/>
                                <a:pt x="6061" y="11038"/>
                                <a:pt x="6053" y="11043"/>
                              </a:cubicBezTo>
                              <a:cubicBezTo>
                                <a:pt x="6042" y="11050"/>
                                <a:pt x="6028" y="11061"/>
                                <a:pt x="6026" y="11075"/>
                              </a:cubicBezTo>
                              <a:cubicBezTo>
                                <a:pt x="6021" y="11107"/>
                                <a:pt x="6045" y="11119"/>
                                <a:pt x="6070" y="11132"/>
                              </a:cubicBezTo>
                              <a:cubicBezTo>
                                <a:pt x="6090" y="11142"/>
                                <a:pt x="6126" y="11155"/>
                                <a:pt x="6131" y="11180"/>
                              </a:cubicBezTo>
                              <a:cubicBezTo>
                                <a:pt x="6136" y="11201"/>
                                <a:pt x="6120" y="11214"/>
                                <a:pt x="6105" y="11225"/>
                              </a:cubicBezTo>
                              <a:cubicBezTo>
                                <a:pt x="6091" y="11236"/>
                                <a:pt x="6079" y="11237"/>
                                <a:pt x="6062" y="1124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711,10898" coordsize="1421,343" path="m4715,11193c4710,11169,4716,11152,4720,11127c4723,11106,4724,11074,4743,11058c4756,11047,4776,11057,4788,11063c4804,11071,4817,11078,4831,11088em4923,11088c4910,11095,4902,11101,4893,11114c4881,11132,4874,11150,4874,11172c4874,11192,4881,11208,4901,11214c4931,11222,4950,11208,4974,11191c4987,11181,4998,11166,5004,11151c5010,11135,5005,11147,5004,11147c5007,11160,5007,11166,5017,11176c5034,11193,5039,11194,5062,11201em5294,11101c5284,11097,5268,11092,5257,11094c5234,11097,5217,11114,5206,11133c5195,11152,5191,11176,5198,11197c5205,11216,5222,11233,5244,11232c5270,11231,5294,11210,5308,11190c5338,11148,5343,11094,5350,11044c5356,11004,5359,10965,5360,10925c5360,10910,5360,10907,5359,10898c5352,10911,5349,10927,5346,10945c5337,11006,5340,11065,5355,11124c5357,11133,5360,11141,5362,11150em5514,11147c5511,11153,5509,11156,5506,11162c5500,11173,5500,11183,5504,11195c5508,11206,5515,11205,5523,11202em5522,11052c5522,11049,5522,11048,5524,11047em5648,11114c5646,11124,5644,11133,5646,11144c5648,11160,5653,11178,5666,11189c5680,11200,5700,11209,5718,11207c5749,11203,5770,11188,5787,11163c5798,11147,5802,11125,5804,11106c5805,11094,5806,11092,5799,11086c5793,11100,5787,11119,5793,11135c5800,11155,5817,11172,5833,11184c5838,11187,5842,11190,5847,11193em6096,11047c6091,11043,6088,11039,6081,11036c6072,11032,6061,11038,6053,11043c6042,11050,6028,11061,6026,11075c6021,11107,6045,11119,6070,11132c6090,11142,6126,11155,6131,11180c6136,11201,6120,11214,6105,11225c6091,11236,6079,11237,6062,11240e" stroked="t" o:allowincell="f" style="position:absolute;margin-left:43.55pt;margin-top:7.55pt;width:40.2pt;height:9.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74750</wp:posOffset>
                </wp:positionH>
                <wp:positionV relativeFrom="paragraph">
                  <wp:posOffset>129540</wp:posOffset>
                </wp:positionV>
                <wp:extent cx="81915" cy="55245"/>
                <wp:effectExtent l="10160" t="10160" r="8890" b="8890"/>
                <wp:wrapNone/>
                <wp:docPr id="409" name=""/>
                <a:graphic xmlns:a="http://schemas.openxmlformats.org/drawingml/2006/main">
                  <a:graphicData uri="http://schemas.microsoft.com/office/word/2010/wordprocessingShape">
                    <wps:wsp>
                      <wps:cNvSpPr/>
                      <wps:spPr>
                        <a:xfrm>
                          <a:off x="0" y="0"/>
                          <a:ext cx="82080" cy="55080"/>
                        </a:xfrm>
                        <a:custGeom>
                          <a:avLst/>
                          <a:gdLst/>
                          <a:ahLst/>
                          <a:rect l="l" t="t" r="r" b="b"/>
                          <a:pathLst>
                            <a:path w="227" h="154">
                              <a:moveTo>
                                <a:pt x="6438" y="11076"/>
                              </a:moveTo>
                              <a:cubicBezTo>
                                <a:pt x="6448" y="11091"/>
                                <a:pt x="6457" y="11107"/>
                                <a:pt x="6467" y="11122"/>
                              </a:cubicBezTo>
                              <a:cubicBezTo>
                                <a:pt x="6475" y="11134"/>
                                <a:pt x="6477" y="11136"/>
                                <a:pt x="6481" y="11144"/>
                              </a:cubicBezTo>
                              <a:cubicBezTo>
                                <a:pt x="6473" y="11138"/>
                                <a:pt x="6472" y="11136"/>
                                <a:pt x="6467" y="11130"/>
                              </a:cubicBezTo>
                              <a:cubicBezTo>
                                <a:pt x="6457" y="11119"/>
                                <a:pt x="6450" y="11103"/>
                                <a:pt x="6447" y="11087"/>
                              </a:cubicBezTo>
                              <a:cubicBezTo>
                                <a:pt x="6444" y="11068"/>
                                <a:pt x="6444" y="11045"/>
                                <a:pt x="6453" y="11028"/>
                              </a:cubicBezTo>
                              <a:cubicBezTo>
                                <a:pt x="6466" y="11003"/>
                                <a:pt x="6494" y="10992"/>
                                <a:pt x="6520" y="10991"/>
                              </a:cubicBezTo>
                              <a:cubicBezTo>
                                <a:pt x="6544" y="10990"/>
                                <a:pt x="6576" y="10992"/>
                                <a:pt x="6599" y="11000"/>
                              </a:cubicBezTo>
                              <a:cubicBezTo>
                                <a:pt x="6621" y="11007"/>
                                <a:pt x="6643" y="11021"/>
                                <a:pt x="6664" y="1103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438,10991" coordsize="227,154" path="m6438,11076c6448,11091,6457,11107,6467,11122c6475,11134,6477,11136,6481,11144c6473,11138,6472,11136,6467,11130c6457,11119,6450,11103,6447,11087c6444,11068,6444,11045,6453,11028c6466,11003,6494,10992,6520,10991c6544,10990,6576,10992,6599,11000c6621,11007,6643,11021,6664,11031e" stroked="t" o:allowincell="f" style="position:absolute;margin-left:92.5pt;margin-top:10.2pt;width:6.4pt;height:4.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30170</wp:posOffset>
                </wp:positionH>
                <wp:positionV relativeFrom="paragraph">
                  <wp:posOffset>6985</wp:posOffset>
                </wp:positionV>
                <wp:extent cx="601980" cy="548640"/>
                <wp:effectExtent l="9525" t="9525" r="9525" b="9525"/>
                <wp:wrapNone/>
                <wp:docPr id="410" name=""/>
                <a:graphic xmlns:a="http://schemas.openxmlformats.org/drawingml/2006/main">
                  <a:graphicData uri="http://schemas.microsoft.com/office/word/2010/wordprocessingShape">
                    <wps:wsp>
                      <wps:cNvSpPr/>
                      <wps:spPr>
                        <a:xfrm>
                          <a:off x="0" y="0"/>
                          <a:ext cx="601920" cy="548640"/>
                        </a:xfrm>
                        <a:custGeom>
                          <a:avLst/>
                          <a:gdLst/>
                          <a:ahLst/>
                          <a:rect l="l" t="t" r="r" b="b"/>
                          <a:pathLst>
                            <a:path w="1672" h="1524">
                              <a:moveTo>
                                <a:pt x="10485" y="11406"/>
                              </a:moveTo>
                              <a:cubicBezTo>
                                <a:pt x="10480" y="11407"/>
                                <a:pt x="10479" y="11408"/>
                                <a:pt x="10487" y="11409"/>
                              </a:cubicBezTo>
                              <a:cubicBezTo>
                                <a:pt x="10513" y="11411"/>
                                <a:pt x="10539" y="11408"/>
                                <a:pt x="10565" y="11407"/>
                              </a:cubicBezTo>
                              <a:cubicBezTo>
                                <a:pt x="10570" y="11407"/>
                                <a:pt x="10575" y="11407"/>
                                <a:pt x="10580" y="11407"/>
                              </a:cubicBezTo>
                            </a:path>
                            <a:path w="1672" h="1524">
                              <a:moveTo>
                                <a:pt x="10522" y="11495"/>
                              </a:moveTo>
                              <a:cubicBezTo>
                                <a:pt x="10531" y="11500"/>
                                <a:pt x="10529" y="11497"/>
                                <a:pt x="10541" y="11498"/>
                              </a:cubicBezTo>
                              <a:cubicBezTo>
                                <a:pt x="10560" y="11499"/>
                                <a:pt x="10580" y="11498"/>
                                <a:pt x="10600" y="11498"/>
                              </a:cubicBezTo>
                              <a:cubicBezTo>
                                <a:pt x="10628" y="11498"/>
                                <a:pt x="10656" y="11497"/>
                                <a:pt x="10684" y="11500"/>
                              </a:cubicBezTo>
                              <a:cubicBezTo>
                                <a:pt x="10705" y="11503"/>
                                <a:pt x="10712" y="11504"/>
                                <a:pt x="10726" y="11503"/>
                              </a:cubicBezTo>
                            </a:path>
                            <a:path w="1672" h="1524">
                              <a:moveTo>
                                <a:pt x="11289" y="10873"/>
                              </a:moveTo>
                              <a:cubicBezTo>
                                <a:pt x="11286" y="10876"/>
                                <a:pt x="11282" y="10871"/>
                                <a:pt x="11277" y="10876"/>
                              </a:cubicBezTo>
                              <a:cubicBezTo>
                                <a:pt x="11259" y="10897"/>
                                <a:pt x="11251" y="10930"/>
                                <a:pt x="11246" y="10957"/>
                              </a:cubicBezTo>
                              <a:cubicBezTo>
                                <a:pt x="11238" y="11004"/>
                                <a:pt x="11238" y="11051"/>
                                <a:pt x="11235" y="11098"/>
                              </a:cubicBezTo>
                              <a:cubicBezTo>
                                <a:pt x="11232" y="11145"/>
                                <a:pt x="11234" y="11190"/>
                                <a:pt x="11240" y="11237"/>
                              </a:cubicBezTo>
                              <a:cubicBezTo>
                                <a:pt x="11249" y="11307"/>
                                <a:pt x="11275" y="11373"/>
                                <a:pt x="11296" y="11440"/>
                              </a:cubicBezTo>
                              <a:cubicBezTo>
                                <a:pt x="11319" y="11514"/>
                                <a:pt x="11339" y="11585"/>
                                <a:pt x="11349" y="11662"/>
                              </a:cubicBezTo>
                              <a:cubicBezTo>
                                <a:pt x="11357" y="11720"/>
                                <a:pt x="11358" y="11783"/>
                                <a:pt x="11341" y="11840"/>
                              </a:cubicBezTo>
                              <a:cubicBezTo>
                                <a:pt x="11331" y="11872"/>
                                <a:pt x="11317" y="11895"/>
                                <a:pt x="11289" y="11913"/>
                              </a:cubicBezTo>
                              <a:cubicBezTo>
                                <a:pt x="11272" y="11924"/>
                                <a:pt x="11254" y="11927"/>
                                <a:pt x="11234" y="11933"/>
                              </a:cubicBezTo>
                            </a:path>
                            <a:path w="1672" h="1524">
                              <a:moveTo>
                                <a:pt x="11393" y="12041"/>
                              </a:moveTo>
                              <a:cubicBezTo>
                                <a:pt x="11388" y="12042"/>
                                <a:pt x="11383" y="12042"/>
                                <a:pt x="11379" y="12045"/>
                              </a:cubicBezTo>
                              <a:cubicBezTo>
                                <a:pt x="11372" y="12050"/>
                                <a:pt x="11361" y="12060"/>
                                <a:pt x="11357" y="12068"/>
                              </a:cubicBezTo>
                              <a:cubicBezTo>
                                <a:pt x="11346" y="12091"/>
                                <a:pt x="11344" y="12115"/>
                                <a:pt x="11354" y="12139"/>
                              </a:cubicBezTo>
                              <a:cubicBezTo>
                                <a:pt x="11362" y="12158"/>
                                <a:pt x="11379" y="12167"/>
                                <a:pt x="11398" y="12171"/>
                              </a:cubicBezTo>
                              <a:cubicBezTo>
                                <a:pt x="11423" y="12176"/>
                                <a:pt x="11450" y="12170"/>
                                <a:pt x="11470" y="12154"/>
                              </a:cubicBezTo>
                              <a:cubicBezTo>
                                <a:pt x="11485" y="12142"/>
                                <a:pt x="11491" y="12128"/>
                                <a:pt x="11491" y="12109"/>
                              </a:cubicBezTo>
                              <a:cubicBezTo>
                                <a:pt x="11491" y="12091"/>
                                <a:pt x="11479" y="12079"/>
                                <a:pt x="11465" y="12070"/>
                              </a:cubicBezTo>
                              <a:cubicBezTo>
                                <a:pt x="11448" y="12060"/>
                                <a:pt x="11435" y="12062"/>
                                <a:pt x="11417" y="12066"/>
                              </a:cubicBezTo>
                              <a:cubicBezTo>
                                <a:pt x="11409" y="12068"/>
                                <a:pt x="11400" y="12077"/>
                                <a:pt x="11398" y="12079"/>
                              </a:cubicBezTo>
                            </a:path>
                            <a:path w="1672" h="1524">
                              <a:moveTo>
                                <a:pt x="11418" y="10699"/>
                              </a:moveTo>
                              <a:cubicBezTo>
                                <a:pt x="11428" y="10698"/>
                                <a:pt x="11438" y="10696"/>
                                <a:pt x="11448" y="10696"/>
                              </a:cubicBezTo>
                              <a:cubicBezTo>
                                <a:pt x="11465" y="10695"/>
                                <a:pt x="11485" y="10693"/>
                                <a:pt x="11502" y="10697"/>
                              </a:cubicBezTo>
                              <a:cubicBezTo>
                                <a:pt x="11510" y="10699"/>
                                <a:pt x="11514" y="10708"/>
                                <a:pt x="11510" y="10716"/>
                              </a:cubicBezTo>
                              <a:cubicBezTo>
                                <a:pt x="11503" y="10729"/>
                                <a:pt x="11490" y="10740"/>
                                <a:pt x="11478" y="10749"/>
                              </a:cubicBezTo>
                              <a:cubicBezTo>
                                <a:pt x="11462" y="10761"/>
                                <a:pt x="11441" y="10774"/>
                                <a:pt x="11423" y="10783"/>
                              </a:cubicBezTo>
                              <a:cubicBezTo>
                                <a:pt x="11409" y="10790"/>
                                <a:pt x="11401" y="10794"/>
                                <a:pt x="11390" y="10805"/>
                              </a:cubicBezTo>
                              <a:cubicBezTo>
                                <a:pt x="11389" y="10806"/>
                                <a:pt x="11387" y="10808"/>
                                <a:pt x="11386" y="10809"/>
                              </a:cubicBezTo>
                              <a:cubicBezTo>
                                <a:pt x="11395" y="10816"/>
                                <a:pt x="11404" y="10816"/>
                                <a:pt x="11416" y="10816"/>
                              </a:cubicBezTo>
                              <a:cubicBezTo>
                                <a:pt x="11440" y="10816"/>
                                <a:pt x="11460" y="10812"/>
                                <a:pt x="11484" y="10806"/>
                              </a:cubicBezTo>
                              <a:cubicBezTo>
                                <a:pt x="11504" y="10801"/>
                                <a:pt x="11525" y="10796"/>
                                <a:pt x="11545" y="10790"/>
                              </a:cubicBezTo>
                              <a:cubicBezTo>
                                <a:pt x="11551" y="10788"/>
                                <a:pt x="11562" y="10782"/>
                                <a:pt x="11567" y="10788"/>
                              </a:cubicBezTo>
                              <a:cubicBezTo>
                                <a:pt x="11570" y="10790"/>
                                <a:pt x="11571" y="10791"/>
                                <a:pt x="11569" y="10794"/>
                              </a:cubicBezTo>
                            </a:path>
                            <a:path w="1672" h="1524">
                              <a:moveTo>
                                <a:pt x="11679" y="10679"/>
                              </a:moveTo>
                              <a:cubicBezTo>
                                <a:pt x="11678" y="10680"/>
                                <a:pt x="11677" y="10681"/>
                                <a:pt x="11676" y="10682"/>
                              </a:cubicBezTo>
                              <a:cubicBezTo>
                                <a:pt x="11676" y="10681"/>
                                <a:pt x="11671" y="10681"/>
                                <a:pt x="11678" y="10680"/>
                              </a:cubicBezTo>
                              <a:cubicBezTo>
                                <a:pt x="11685" y="10679"/>
                                <a:pt x="11698" y="10678"/>
                                <a:pt x="11707" y="10676"/>
                              </a:cubicBezTo>
                              <a:cubicBezTo>
                                <a:pt x="11743" y="10669"/>
                                <a:pt x="11780" y="10663"/>
                                <a:pt x="11816" y="10657"/>
                              </a:cubicBezTo>
                              <a:cubicBezTo>
                                <a:pt x="11835" y="10654"/>
                                <a:pt x="11861" y="10647"/>
                                <a:pt x="11880" y="10652"/>
                              </a:cubicBezTo>
                              <a:cubicBezTo>
                                <a:pt x="11887" y="10654"/>
                                <a:pt x="11880" y="10659"/>
                                <a:pt x="11879" y="10661"/>
                              </a:cubicBezTo>
                            </a:path>
                            <a:path w="1672" h="1524">
                              <a:moveTo>
                                <a:pt x="11700" y="10739"/>
                              </a:moveTo>
                              <a:cubicBezTo>
                                <a:pt x="11703" y="10744"/>
                                <a:pt x="11704" y="10751"/>
                                <a:pt x="11706" y="10757"/>
                              </a:cubicBezTo>
                              <a:cubicBezTo>
                                <a:pt x="11710" y="10769"/>
                                <a:pt x="11709" y="10782"/>
                                <a:pt x="11710" y="10795"/>
                              </a:cubicBezTo>
                              <a:cubicBezTo>
                                <a:pt x="11711" y="10808"/>
                                <a:pt x="11715" y="10822"/>
                                <a:pt x="11713" y="10835"/>
                              </a:cubicBezTo>
                              <a:cubicBezTo>
                                <a:pt x="11713" y="10838"/>
                                <a:pt x="11710" y="10856"/>
                                <a:pt x="11711" y="10858"/>
                              </a:cubicBezTo>
                              <a:cubicBezTo>
                                <a:pt x="11712" y="10858"/>
                                <a:pt x="11713" y="10858"/>
                                <a:pt x="11714" y="10858"/>
                              </a:cubicBezTo>
                            </a:path>
                            <a:path w="1672" h="1524">
                              <a:moveTo>
                                <a:pt x="11793" y="10749"/>
                              </a:moveTo>
                              <a:cubicBezTo>
                                <a:pt x="11808" y="10754"/>
                                <a:pt x="11803" y="10760"/>
                                <a:pt x="11802" y="10775"/>
                              </a:cubicBezTo>
                              <a:cubicBezTo>
                                <a:pt x="11801" y="10798"/>
                                <a:pt x="11796" y="10826"/>
                                <a:pt x="11803" y="10848"/>
                              </a:cubicBezTo>
                              <a:cubicBezTo>
                                <a:pt x="11807" y="10859"/>
                                <a:pt x="11814" y="10859"/>
                                <a:pt x="11822" y="10854"/>
                              </a:cubicBezTo>
                              <a:cubicBezTo>
                                <a:pt x="11823" y="10853"/>
                                <a:pt x="11823" y="10852"/>
                                <a:pt x="11824" y="10851"/>
                              </a:cubicBezTo>
                            </a:path>
                            <a:path w="1672" h="1524">
                              <a:moveTo>
                                <a:pt x="11988" y="10719"/>
                              </a:moveTo>
                              <a:cubicBezTo>
                                <a:pt x="11989" y="10716"/>
                                <a:pt x="11986" y="10717"/>
                                <a:pt x="11990" y="10720"/>
                              </a:cubicBezTo>
                              <a:cubicBezTo>
                                <a:pt x="11997" y="10725"/>
                                <a:pt x="11995" y="10733"/>
                                <a:pt x="11996" y="10742"/>
                              </a:cubicBezTo>
                              <a:cubicBezTo>
                                <a:pt x="11998" y="10756"/>
                                <a:pt x="11997" y="10769"/>
                                <a:pt x="11996" y="10783"/>
                              </a:cubicBezTo>
                              <a:cubicBezTo>
                                <a:pt x="11995" y="10793"/>
                                <a:pt x="11993" y="10803"/>
                                <a:pt x="11991" y="10813"/>
                              </a:cubicBezTo>
                              <a:cubicBezTo>
                                <a:pt x="11991" y="10815"/>
                                <a:pt x="11991" y="10816"/>
                                <a:pt x="11990" y="10818"/>
                              </a:cubicBezTo>
                              <a:cubicBezTo>
                                <a:pt x="11989" y="10814"/>
                                <a:pt x="11987" y="10810"/>
                                <a:pt x="11987" y="10804"/>
                              </a:cubicBezTo>
                              <a:cubicBezTo>
                                <a:pt x="11987" y="10788"/>
                                <a:pt x="11987" y="10770"/>
                                <a:pt x="11991" y="10754"/>
                              </a:cubicBezTo>
                              <a:cubicBezTo>
                                <a:pt x="11995" y="10736"/>
                                <a:pt x="12003" y="10719"/>
                                <a:pt x="12016" y="10706"/>
                              </a:cubicBezTo>
                              <a:cubicBezTo>
                                <a:pt x="12028" y="10693"/>
                                <a:pt x="12043" y="10693"/>
                                <a:pt x="12059" y="10696"/>
                              </a:cubicBezTo>
                              <a:cubicBezTo>
                                <a:pt x="12080" y="10699"/>
                                <a:pt x="12098" y="10710"/>
                                <a:pt x="12118" y="10717"/>
                              </a:cubicBezTo>
                              <a:cubicBezTo>
                                <a:pt x="12136" y="10722"/>
                                <a:pt x="12141" y="10723"/>
                                <a:pt x="12152" y="107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81,10650" coordsize="1672,1524" path="m10485,11406c10480,11407,10479,11408,10487,11409c10513,11411,10539,11408,10565,11407c10570,11407,10575,11407,10580,11407em10522,11495c10531,11500,10529,11497,10541,11498c10560,11499,10580,11498,10600,11498c10628,11498,10656,11497,10684,11500c10705,11503,10712,11504,10726,11503em11289,10873c11286,10876,11282,10871,11277,10876c11259,10897,11251,10930,11246,10957c11238,11004,11238,11051,11235,11098c11232,11145,11234,11190,11240,11237c11249,11307,11275,11373,11296,11440c11319,11514,11339,11585,11349,11662c11357,11720,11358,11783,11341,11840c11331,11872,11317,11895,11289,11913c11272,11924,11254,11927,11234,11933em11393,12041c11388,12042,11383,12042,11379,12045c11372,12050,11361,12060,11357,12068c11346,12091,11344,12115,11354,12139c11362,12158,11379,12167,11398,12171c11423,12176,11450,12170,11470,12154c11485,12142,11491,12128,11491,12109c11491,12091,11479,12079,11465,12070c11448,12060,11435,12062,11417,12066c11409,12068,11400,12077,11398,12079em11418,10699c11428,10698,11438,10696,11448,10696c11465,10695,11485,10693,11502,10697c11510,10699,11514,10708,11510,10716c11503,10729,11490,10740,11478,10749c11462,10761,11441,10774,11423,10783c11409,10790,11401,10794,11390,10805c11389,10806,11387,10808,11386,10809c11395,10816,11404,10816,11416,10816c11440,10816,11460,10812,11484,10806c11504,10801,11525,10796,11545,10790c11551,10788,11562,10782,11567,10788c11570,10790,11571,10791,11569,10794em11679,10679c11678,10680,11677,10681,11676,10682c11676,10681,11671,10681,11678,10680c11685,10679,11698,10678,11707,10676c11743,10669,11780,10663,11816,10657c11835,10654,11861,10647,11880,10652c11887,10654,11880,10659,11879,10661em11700,10739c11703,10744,11704,10751,11706,10757c11710,10769,11709,10782,11710,10795c11711,10808,11715,10822,11713,10835c11713,10838,11710,10856,11711,10858c11712,10858,11713,10858,11714,10858em11793,10749c11808,10754,11803,10760,11802,10775c11801,10798,11796,10826,11803,10848c11807,10859,11814,10859,11822,10854c11823,10853,11823,10852,11824,10851em11988,10719c11989,10716,11986,10717,11990,10720c11997,10725,11995,10733,11996,10742c11998,10756,11997,10769,11996,10783c11995,10793,11993,10803,11991,10813c11991,10815,11991,10816,11990,10818c11989,10814,11987,10810,11987,10804c11987,10788,11987,10770,11991,10754c11995,10736,12003,10719,12016,10706c12028,10693,12043,10693,12059,10696c12080,10699,12098,10710,12118,10717c12136,10722,12141,10723,12152,10729e" stroked="t" o:allowincell="f" style="position:absolute;margin-left:207.1pt;margin-top:0.55pt;width:47.35pt;height:43.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82950</wp:posOffset>
                </wp:positionH>
                <wp:positionV relativeFrom="paragraph">
                  <wp:posOffset>83185</wp:posOffset>
                </wp:positionV>
                <wp:extent cx="365760" cy="401320"/>
                <wp:effectExtent l="9525" t="9525" r="10160" b="10160"/>
                <wp:wrapNone/>
                <wp:docPr id="411" name=""/>
                <a:graphic xmlns:a="http://schemas.openxmlformats.org/drawingml/2006/main">
                  <a:graphicData uri="http://schemas.microsoft.com/office/word/2010/wordprocessingShape">
                    <wps:wsp>
                      <wps:cNvSpPr/>
                      <wps:spPr>
                        <a:xfrm>
                          <a:off x="0" y="0"/>
                          <a:ext cx="365760" cy="401400"/>
                        </a:xfrm>
                        <a:custGeom>
                          <a:avLst/>
                          <a:gdLst/>
                          <a:ahLst/>
                          <a:rect l="l" t="t" r="r" b="b"/>
                          <a:pathLst>
                            <a:path w="1016" h="1114">
                              <a:moveTo>
                                <a:pt x="12295" y="10864"/>
                              </a:moveTo>
                              <a:cubicBezTo>
                                <a:pt x="12295" y="10867"/>
                                <a:pt x="12294" y="10870"/>
                                <a:pt x="12295" y="10874"/>
                              </a:cubicBezTo>
                              <a:cubicBezTo>
                                <a:pt x="12298" y="10889"/>
                                <a:pt x="12294" y="10904"/>
                                <a:pt x="12295" y="10920"/>
                              </a:cubicBezTo>
                              <a:cubicBezTo>
                                <a:pt x="12296" y="10947"/>
                                <a:pt x="12296" y="10976"/>
                                <a:pt x="12298" y="11003"/>
                              </a:cubicBezTo>
                              <a:cubicBezTo>
                                <a:pt x="12300" y="11031"/>
                                <a:pt x="12305" y="11059"/>
                                <a:pt x="12310" y="11087"/>
                              </a:cubicBezTo>
                              <a:cubicBezTo>
                                <a:pt x="12312" y="11101"/>
                                <a:pt x="12315" y="11114"/>
                                <a:pt x="12317" y="11127"/>
                              </a:cubicBezTo>
                            </a:path>
                            <a:path w="1016" h="1114">
                              <a:moveTo>
                                <a:pt x="12297" y="10997"/>
                              </a:moveTo>
                              <a:cubicBezTo>
                                <a:pt x="12298" y="10997"/>
                                <a:pt x="12301" y="11000"/>
                                <a:pt x="12305" y="11000"/>
                              </a:cubicBezTo>
                              <a:cubicBezTo>
                                <a:pt x="12312" y="11000"/>
                                <a:pt x="12321" y="10998"/>
                                <a:pt x="12328" y="10996"/>
                              </a:cubicBezTo>
                              <a:cubicBezTo>
                                <a:pt x="12340" y="10992"/>
                                <a:pt x="12352" y="10986"/>
                                <a:pt x="12364" y="10985"/>
                              </a:cubicBezTo>
                              <a:cubicBezTo>
                                <a:pt x="12376" y="10984"/>
                                <a:pt x="12394" y="10979"/>
                                <a:pt x="12406" y="10981"/>
                              </a:cubicBezTo>
                              <a:cubicBezTo>
                                <a:pt x="12417" y="10983"/>
                                <a:pt x="12432" y="10990"/>
                                <a:pt x="12438" y="10999"/>
                              </a:cubicBezTo>
                              <a:cubicBezTo>
                                <a:pt x="12445" y="11010"/>
                                <a:pt x="12446" y="11024"/>
                                <a:pt x="12445" y="11036"/>
                              </a:cubicBezTo>
                              <a:cubicBezTo>
                                <a:pt x="12444" y="11052"/>
                                <a:pt x="12437" y="11064"/>
                                <a:pt x="12427" y="11076"/>
                              </a:cubicBezTo>
                              <a:cubicBezTo>
                                <a:pt x="12417" y="11087"/>
                                <a:pt x="12405" y="11094"/>
                                <a:pt x="12392" y="11100"/>
                              </a:cubicBezTo>
                              <a:cubicBezTo>
                                <a:pt x="12384" y="11104"/>
                                <a:pt x="12376" y="11106"/>
                                <a:pt x="12367" y="11105"/>
                              </a:cubicBezTo>
                              <a:cubicBezTo>
                                <a:pt x="12361" y="11104"/>
                                <a:pt x="12360" y="11101"/>
                                <a:pt x="12358" y="11100"/>
                              </a:cubicBezTo>
                              <a:cubicBezTo>
                                <a:pt x="12364" y="11101"/>
                                <a:pt x="12367" y="11102"/>
                                <a:pt x="12373" y="11103"/>
                              </a:cubicBezTo>
                              <a:cubicBezTo>
                                <a:pt x="12384" y="11105"/>
                                <a:pt x="12393" y="11107"/>
                                <a:pt x="12403" y="11112"/>
                              </a:cubicBezTo>
                              <a:cubicBezTo>
                                <a:pt x="12413" y="11118"/>
                                <a:pt x="12423" y="11125"/>
                                <a:pt x="12432" y="11132"/>
                              </a:cubicBezTo>
                              <a:cubicBezTo>
                                <a:pt x="12450" y="11147"/>
                                <a:pt x="12466" y="11161"/>
                                <a:pt x="12478" y="11180"/>
                              </a:cubicBezTo>
                              <a:cubicBezTo>
                                <a:pt x="12480" y="11182"/>
                                <a:pt x="12480" y="11183"/>
                                <a:pt x="12481" y="11184"/>
                              </a:cubicBezTo>
                              <a:cubicBezTo>
                                <a:pt x="12484" y="11180"/>
                                <a:pt x="12485" y="11183"/>
                                <a:pt x="12487" y="11173"/>
                              </a:cubicBezTo>
                              <a:cubicBezTo>
                                <a:pt x="12487" y="11171"/>
                                <a:pt x="12488" y="11169"/>
                                <a:pt x="12488" y="11167"/>
                              </a:cubicBezTo>
                            </a:path>
                            <a:path w="1016" h="1114">
                              <a:moveTo>
                                <a:pt x="12782" y="11064"/>
                              </a:moveTo>
                              <a:cubicBezTo>
                                <a:pt x="12777" y="11059"/>
                                <a:pt x="12773" y="11055"/>
                                <a:pt x="12769" y="11051"/>
                              </a:cubicBezTo>
                              <a:cubicBezTo>
                                <a:pt x="12761" y="11044"/>
                                <a:pt x="12760" y="11040"/>
                                <a:pt x="12747" y="11038"/>
                              </a:cubicBezTo>
                              <a:cubicBezTo>
                                <a:pt x="12734" y="11036"/>
                                <a:pt x="12725" y="11038"/>
                                <a:pt x="12714" y="11047"/>
                              </a:cubicBezTo>
                              <a:cubicBezTo>
                                <a:pt x="12690" y="11066"/>
                                <a:pt x="12684" y="11105"/>
                                <a:pt x="12688" y="11133"/>
                              </a:cubicBezTo>
                              <a:cubicBezTo>
                                <a:pt x="12691" y="11153"/>
                                <a:pt x="12703" y="11177"/>
                                <a:pt x="12725" y="11183"/>
                              </a:cubicBezTo>
                              <a:cubicBezTo>
                                <a:pt x="12750" y="11189"/>
                                <a:pt x="12779" y="11166"/>
                                <a:pt x="12794" y="11150"/>
                              </a:cubicBezTo>
                              <a:cubicBezTo>
                                <a:pt x="12837" y="11105"/>
                                <a:pt x="12848" y="11046"/>
                                <a:pt x="12854" y="10987"/>
                              </a:cubicBezTo>
                              <a:cubicBezTo>
                                <a:pt x="12857" y="10953"/>
                                <a:pt x="12857" y="10922"/>
                                <a:pt x="12853" y="10888"/>
                              </a:cubicBezTo>
                              <a:cubicBezTo>
                                <a:pt x="12851" y="10866"/>
                                <a:pt x="12851" y="10875"/>
                                <a:pt x="12844" y="10862"/>
                              </a:cubicBezTo>
                              <a:cubicBezTo>
                                <a:pt x="12834" y="10885"/>
                                <a:pt x="12830" y="10909"/>
                                <a:pt x="12828" y="10935"/>
                              </a:cubicBezTo>
                              <a:cubicBezTo>
                                <a:pt x="12824" y="10981"/>
                                <a:pt x="12826" y="11026"/>
                                <a:pt x="12838" y="11071"/>
                              </a:cubicBezTo>
                              <a:cubicBezTo>
                                <a:pt x="12847" y="11106"/>
                                <a:pt x="12862" y="11144"/>
                                <a:pt x="12883" y="11174"/>
                              </a:cubicBezTo>
                              <a:cubicBezTo>
                                <a:pt x="12893" y="11188"/>
                                <a:pt x="12909" y="11199"/>
                                <a:pt x="12924" y="11202"/>
                              </a:cubicBezTo>
                            </a:path>
                            <a:path w="1016" h="1114">
                              <a:moveTo>
                                <a:pt x="13079" y="11051"/>
                              </a:moveTo>
                              <a:cubicBezTo>
                                <a:pt x="13078" y="11045"/>
                                <a:pt x="13078" y="11035"/>
                                <a:pt x="13075" y="11030"/>
                              </a:cubicBezTo>
                              <a:cubicBezTo>
                                <a:pt x="13072" y="11024"/>
                                <a:pt x="13064" y="11019"/>
                                <a:pt x="13056" y="11019"/>
                              </a:cubicBezTo>
                              <a:cubicBezTo>
                                <a:pt x="13040" y="11020"/>
                                <a:pt x="13030" y="11042"/>
                                <a:pt x="13025" y="11054"/>
                              </a:cubicBezTo>
                              <a:cubicBezTo>
                                <a:pt x="13017" y="11072"/>
                                <a:pt x="13014" y="11094"/>
                                <a:pt x="13024" y="11112"/>
                              </a:cubicBezTo>
                              <a:cubicBezTo>
                                <a:pt x="13033" y="11129"/>
                                <a:pt x="13052" y="11134"/>
                                <a:pt x="13070" y="11128"/>
                              </a:cubicBezTo>
                              <a:cubicBezTo>
                                <a:pt x="13099" y="11119"/>
                                <a:pt x="13124" y="11090"/>
                                <a:pt x="13138" y="11064"/>
                              </a:cubicBezTo>
                              <a:cubicBezTo>
                                <a:pt x="13142" y="11058"/>
                                <a:pt x="13145" y="11051"/>
                                <a:pt x="13148" y="11044"/>
                              </a:cubicBezTo>
                              <a:cubicBezTo>
                                <a:pt x="13149" y="11046"/>
                                <a:pt x="13150" y="11058"/>
                                <a:pt x="13151" y="11061"/>
                              </a:cubicBezTo>
                              <a:cubicBezTo>
                                <a:pt x="13155" y="11087"/>
                                <a:pt x="13164" y="11112"/>
                                <a:pt x="13171" y="11137"/>
                              </a:cubicBezTo>
                              <a:cubicBezTo>
                                <a:pt x="13183" y="11179"/>
                                <a:pt x="13196" y="11214"/>
                                <a:pt x="13196" y="11259"/>
                              </a:cubicBezTo>
                              <a:cubicBezTo>
                                <a:pt x="13196" y="11288"/>
                                <a:pt x="13186" y="11313"/>
                                <a:pt x="13167" y="11335"/>
                              </a:cubicBezTo>
                              <a:cubicBezTo>
                                <a:pt x="13152" y="11352"/>
                                <a:pt x="13131" y="11370"/>
                                <a:pt x="13107" y="11370"/>
                              </a:cubicBezTo>
                              <a:cubicBezTo>
                                <a:pt x="13090" y="11370"/>
                                <a:pt x="13071" y="11357"/>
                                <a:pt x="13075" y="11338"/>
                              </a:cubicBezTo>
                              <a:cubicBezTo>
                                <a:pt x="13082" y="11299"/>
                                <a:pt x="13117" y="11265"/>
                                <a:pt x="13140" y="11236"/>
                              </a:cubicBezTo>
                            </a:path>
                            <a:path w="1016" h="1114">
                              <a:moveTo>
                                <a:pt x="13213" y="11158"/>
                              </a:moveTo>
                              <a:cubicBezTo>
                                <a:pt x="13204" y="11163"/>
                                <a:pt x="13206" y="11164"/>
                                <a:pt x="13203" y="11174"/>
                              </a:cubicBezTo>
                              <a:cubicBezTo>
                                <a:pt x="13190" y="11211"/>
                                <a:pt x="13183" y="11248"/>
                                <a:pt x="13177" y="11286"/>
                              </a:cubicBezTo>
                              <a:cubicBezTo>
                                <a:pt x="13171" y="11321"/>
                                <a:pt x="13168" y="11361"/>
                                <a:pt x="13177" y="11396"/>
                              </a:cubicBezTo>
                              <a:cubicBezTo>
                                <a:pt x="13184" y="11420"/>
                                <a:pt x="13206" y="11424"/>
                                <a:pt x="13228" y="11424"/>
                              </a:cubicBezTo>
                              <a:cubicBezTo>
                                <a:pt x="13248" y="11424"/>
                                <a:pt x="13269" y="11414"/>
                                <a:pt x="13283" y="11399"/>
                              </a:cubicBezTo>
                              <a:cubicBezTo>
                                <a:pt x="13298" y="11383"/>
                                <a:pt x="13307" y="11362"/>
                                <a:pt x="13309" y="11341"/>
                              </a:cubicBezTo>
                              <a:cubicBezTo>
                                <a:pt x="13311" y="11317"/>
                                <a:pt x="13305" y="11292"/>
                                <a:pt x="13294" y="11271"/>
                              </a:cubicBezTo>
                              <a:cubicBezTo>
                                <a:pt x="13280" y="11243"/>
                                <a:pt x="13255" y="11228"/>
                                <a:pt x="13224" y="11223"/>
                              </a:cubicBezTo>
                              <a:cubicBezTo>
                                <a:pt x="13212" y="11221"/>
                                <a:pt x="13187" y="11239"/>
                                <a:pt x="13192" y="11229"/>
                              </a:cubicBezTo>
                              <a:cubicBezTo>
                                <a:pt x="13196" y="11222"/>
                                <a:pt x="13214" y="11214"/>
                                <a:pt x="13220" y="11210"/>
                              </a:cubicBezTo>
                            </a:path>
                            <a:path w="1016" h="1114">
                              <a:moveTo>
                                <a:pt x="12411" y="11458"/>
                              </a:moveTo>
                              <a:cubicBezTo>
                                <a:pt x="12445" y="11436"/>
                                <a:pt x="12489" y="11441"/>
                                <a:pt x="12529" y="11438"/>
                              </a:cubicBezTo>
                              <a:cubicBezTo>
                                <a:pt x="12645" y="11428"/>
                                <a:pt x="12760" y="11415"/>
                                <a:pt x="12876" y="11417"/>
                              </a:cubicBezTo>
                              <a:cubicBezTo>
                                <a:pt x="12916" y="11418"/>
                                <a:pt x="12920" y="11416"/>
                                <a:pt x="12941" y="11420"/>
                              </a:cubicBezTo>
                            </a:path>
                            <a:path w="1016" h="1114">
                              <a:moveTo>
                                <a:pt x="12586" y="11860"/>
                              </a:moveTo>
                              <a:cubicBezTo>
                                <a:pt x="12583" y="11850"/>
                                <a:pt x="12580" y="11842"/>
                                <a:pt x="12575" y="11832"/>
                              </a:cubicBezTo>
                              <a:cubicBezTo>
                                <a:pt x="12568" y="11819"/>
                                <a:pt x="12555" y="11794"/>
                                <a:pt x="12540" y="11789"/>
                              </a:cubicBezTo>
                              <a:cubicBezTo>
                                <a:pt x="12528" y="11783"/>
                                <a:pt x="12522" y="11782"/>
                                <a:pt x="12511" y="11788"/>
                              </a:cubicBezTo>
                              <a:cubicBezTo>
                                <a:pt x="12483" y="11835"/>
                                <a:pt x="12477" y="11864"/>
                                <a:pt x="12488" y="11919"/>
                              </a:cubicBezTo>
                              <a:cubicBezTo>
                                <a:pt x="12492" y="11941"/>
                                <a:pt x="12511" y="11974"/>
                                <a:pt x="12538" y="11975"/>
                              </a:cubicBezTo>
                              <a:cubicBezTo>
                                <a:pt x="12574" y="11976"/>
                                <a:pt x="12602" y="11943"/>
                                <a:pt x="12620" y="11917"/>
                              </a:cubicBezTo>
                              <a:cubicBezTo>
                                <a:pt x="12651" y="11872"/>
                                <a:pt x="12669" y="11816"/>
                                <a:pt x="12679" y="11763"/>
                              </a:cubicBezTo>
                              <a:cubicBezTo>
                                <a:pt x="12688" y="11713"/>
                                <a:pt x="12690" y="11660"/>
                                <a:pt x="12685" y="11609"/>
                              </a:cubicBezTo>
                              <a:cubicBezTo>
                                <a:pt x="12683" y="11589"/>
                                <a:pt x="12678" y="11573"/>
                                <a:pt x="12672" y="11555"/>
                              </a:cubicBezTo>
                              <a:cubicBezTo>
                                <a:pt x="12663" y="11573"/>
                                <a:pt x="12660" y="11591"/>
                                <a:pt x="12659" y="11615"/>
                              </a:cubicBezTo>
                              <a:cubicBezTo>
                                <a:pt x="12657" y="11669"/>
                                <a:pt x="12658" y="11726"/>
                                <a:pt x="12668" y="11779"/>
                              </a:cubicBezTo>
                              <a:cubicBezTo>
                                <a:pt x="12676" y="11824"/>
                                <a:pt x="12682" y="11867"/>
                                <a:pt x="12708" y="11905"/>
                              </a:cubicBezTo>
                              <a:cubicBezTo>
                                <a:pt x="12718" y="11918"/>
                                <a:pt x="12721" y="11922"/>
                                <a:pt x="12732" y="11924"/>
                              </a:cubicBezTo>
                            </a:path>
                            <a:path w="1016" h="1114">
                              <a:moveTo>
                                <a:pt x="12616" y="11420"/>
                              </a:moveTo>
                              <a:cubicBezTo>
                                <a:pt x="12630" y="11419"/>
                                <a:pt x="12641" y="11417"/>
                                <a:pt x="12655" y="11415"/>
                              </a:cubicBezTo>
                              <a:cubicBezTo>
                                <a:pt x="12749" y="11402"/>
                                <a:pt x="12841" y="11410"/>
                                <a:pt x="12935" y="11412"/>
                              </a:cubicBezTo>
                              <a:cubicBezTo>
                                <a:pt x="12963" y="11411"/>
                                <a:pt x="12971" y="11410"/>
                                <a:pt x="12988" y="1141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294,10862" coordsize="1016,1114" path="m12295,10864c12295,10867,12294,10870,12295,10874c12298,10889,12294,10904,12295,10920c12296,10947,12296,10976,12298,11003c12300,11031,12305,11059,12310,11087c12312,11101,12315,11114,12317,11127em12297,10997c12298,10997,12301,11000,12305,11000c12312,11000,12321,10998,12328,10996c12340,10992,12352,10986,12364,10985c12376,10984,12394,10979,12406,10981c12417,10983,12432,10990,12438,10999c12445,11010,12446,11024,12445,11036c12444,11052,12437,11064,12427,11076c12417,11087,12405,11094,12392,11100c12384,11104,12376,11106,12367,11105c12361,11104,12360,11101,12358,11100c12364,11101,12367,11102,12373,11103c12384,11105,12393,11107,12403,11112c12413,11118,12423,11125,12432,11132c12450,11147,12466,11161,12478,11180c12480,11182,12480,11183,12481,11184c12484,11180,12485,11183,12487,11173c12487,11171,12488,11169,12488,11167em12782,11064c12777,11059,12773,11055,12769,11051c12761,11044,12760,11040,12747,11038c12734,11036,12725,11038,12714,11047c12690,11066,12684,11105,12688,11133c12691,11153,12703,11177,12725,11183c12750,11189,12779,11166,12794,11150c12837,11105,12848,11046,12854,10987c12857,10953,12857,10922,12853,10888c12851,10866,12851,10875,12844,10862c12834,10885,12830,10909,12828,10935c12824,10981,12826,11026,12838,11071c12847,11106,12862,11144,12883,11174c12893,11188,12909,11199,12924,11202em13079,11051c13078,11045,13078,11035,13075,11030c13072,11024,13064,11019,13056,11019c13040,11020,13030,11042,13025,11054c13017,11072,13014,11094,13024,11112c13033,11129,13052,11134,13070,11128c13099,11119,13124,11090,13138,11064c13142,11058,13145,11051,13148,11044c13149,11046,13150,11058,13151,11061c13155,11087,13164,11112,13171,11137c13183,11179,13196,11214,13196,11259c13196,11288,13186,11313,13167,11335c13152,11352,13131,11370,13107,11370c13090,11370,13071,11357,13075,11338c13082,11299,13117,11265,13140,11236em13213,11158c13204,11163,13206,11164,13203,11174c13190,11211,13183,11248,13177,11286c13171,11321,13168,11361,13177,11396c13184,11420,13206,11424,13228,11424c13248,11424,13269,11414,13283,11399c13298,11383,13307,11362,13309,11341c13311,11317,13305,11292,13294,11271c13280,11243,13255,11228,13224,11223c13212,11221,13187,11239,13192,11229c13196,11222,13214,11214,13220,11210em12411,11458c12445,11436,12489,11441,12529,11438c12645,11428,12760,11415,12876,11417c12916,11418,12920,11416,12941,11420em12586,11860c12583,11850,12580,11842,12575,11832c12568,11819,12555,11794,12540,11789c12528,11783,12522,11782,12511,11788c12483,11835,12477,11864,12488,11919c12492,11941,12511,11974,12538,11975c12574,11976,12602,11943,12620,11917c12651,11872,12669,11816,12679,11763c12688,11713,12690,11660,12685,11609c12683,11589,12678,11573,12672,11555c12663,11573,12660,11591,12659,11615c12657,11669,12658,11726,12668,11779c12676,11824,12682,11867,12708,11905c12718,11918,12721,11922,12732,11924em12616,11420c12630,11419,12641,11417,12655,11415c12749,11402,12841,11410,12935,11412c12963,11411,12971,11410,12988,11415e" stroked="t" o:allowincell="f" style="position:absolute;margin-left:258.5pt;margin-top:6.55pt;width:28.75pt;height:31.5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4">
                <wp:simplePos x="0" y="0"/>
                <wp:positionH relativeFrom="column">
                  <wp:posOffset>3763010</wp:posOffset>
                </wp:positionH>
                <wp:positionV relativeFrom="paragraph">
                  <wp:posOffset>22225</wp:posOffset>
                </wp:positionV>
                <wp:extent cx="78105" cy="53340"/>
                <wp:effectExtent l="9525" t="9525" r="9525" b="8890"/>
                <wp:wrapNone/>
                <wp:docPr id="412" name=""/>
                <a:graphic xmlns:a="http://schemas.openxmlformats.org/drawingml/2006/main">
                  <a:graphicData uri="http://schemas.microsoft.com/office/word/2010/wordprocessingShape">
                    <wps:wsp>
                      <wps:cNvSpPr/>
                      <wps:spPr>
                        <a:xfrm>
                          <a:off x="0" y="0"/>
                          <a:ext cx="78120" cy="53280"/>
                        </a:xfrm>
                        <a:custGeom>
                          <a:avLst/>
                          <a:gdLst/>
                          <a:ahLst/>
                          <a:rect l="l" t="t" r="r" b="b"/>
                          <a:pathLst>
                            <a:path w="217" h="148">
                              <a:moveTo>
                                <a:pt x="13629" y="11158"/>
                              </a:moveTo>
                              <a:cubicBezTo>
                                <a:pt x="13629" y="11161"/>
                                <a:pt x="13629" y="11163"/>
                                <a:pt x="13637" y="11164"/>
                              </a:cubicBezTo>
                              <a:cubicBezTo>
                                <a:pt x="13651" y="11165"/>
                                <a:pt x="13664" y="11169"/>
                                <a:pt x="13678" y="11167"/>
                              </a:cubicBezTo>
                              <a:cubicBezTo>
                                <a:pt x="13701" y="11164"/>
                                <a:pt x="13723" y="11161"/>
                                <a:pt x="13745" y="11154"/>
                              </a:cubicBezTo>
                              <a:cubicBezTo>
                                <a:pt x="13761" y="11149"/>
                                <a:pt x="13774" y="11145"/>
                                <a:pt x="13789" y="11139"/>
                              </a:cubicBezTo>
                            </a:path>
                            <a:path w="217" h="148">
                              <a:moveTo>
                                <a:pt x="13703" y="11279"/>
                              </a:moveTo>
                              <a:cubicBezTo>
                                <a:pt x="13715" y="11285"/>
                                <a:pt x="13712" y="11283"/>
                                <a:pt x="13730" y="11282"/>
                              </a:cubicBezTo>
                              <a:cubicBezTo>
                                <a:pt x="13753" y="11281"/>
                                <a:pt x="13776" y="11274"/>
                                <a:pt x="13799" y="11272"/>
                              </a:cubicBezTo>
                              <a:cubicBezTo>
                                <a:pt x="13814" y="11271"/>
                                <a:pt x="13828" y="11270"/>
                                <a:pt x="13843" y="1126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627,11139" coordsize="217,148" path="m13629,11158c13629,11161,13629,11163,13637,11164c13651,11165,13664,11169,13678,11167c13701,11164,13723,11161,13745,11154c13761,11149,13774,11145,13789,11139em13703,11279c13715,11285,13712,11283,13730,11282c13753,11281,13776,11274,13799,11272c13814,11271,13828,11270,13843,11269e" stroked="t" o:allowincell="f" style="position:absolute;margin-left:296.3pt;margin-top:1.75pt;width:6.1pt;height:4.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34590</wp:posOffset>
                </wp:positionH>
                <wp:positionV relativeFrom="paragraph">
                  <wp:posOffset>53975</wp:posOffset>
                </wp:positionV>
                <wp:extent cx="119380" cy="108585"/>
                <wp:effectExtent l="9525" t="10795" r="10160" b="9525"/>
                <wp:wrapNone/>
                <wp:docPr id="413" name=""/>
                <a:graphic xmlns:a="http://schemas.openxmlformats.org/drawingml/2006/main">
                  <a:graphicData uri="http://schemas.microsoft.com/office/word/2010/wordprocessingShape">
                    <wps:wsp>
                      <wps:cNvSpPr/>
                      <wps:spPr>
                        <a:xfrm>
                          <a:off x="0" y="0"/>
                          <a:ext cx="119520" cy="108720"/>
                        </a:xfrm>
                        <a:custGeom>
                          <a:avLst/>
                          <a:gdLst/>
                          <a:ahLst/>
                          <a:rect l="l" t="t" r="r" b="b"/>
                          <a:pathLst>
                            <a:path w="332" h="300">
                              <a:moveTo>
                                <a:pt x="9938" y="11303"/>
                              </a:moveTo>
                              <a:cubicBezTo>
                                <a:pt x="9938" y="11302"/>
                                <a:pt x="9938" y="11301"/>
                                <a:pt x="9938" y="11300"/>
                              </a:cubicBezTo>
                              <a:cubicBezTo>
                                <a:pt x="9940" y="11304"/>
                                <a:pt x="9937" y="11297"/>
                                <a:pt x="9941" y="11300"/>
                              </a:cubicBezTo>
                              <a:cubicBezTo>
                                <a:pt x="9942" y="11301"/>
                                <a:pt x="9944" y="11305"/>
                                <a:pt x="9949" y="11309"/>
                              </a:cubicBezTo>
                              <a:cubicBezTo>
                                <a:pt x="9958" y="11316"/>
                                <a:pt x="9968" y="11322"/>
                                <a:pt x="9976" y="11330"/>
                              </a:cubicBezTo>
                              <a:cubicBezTo>
                                <a:pt x="9990" y="11343"/>
                                <a:pt x="10005" y="11356"/>
                                <a:pt x="10019" y="11369"/>
                              </a:cubicBezTo>
                              <a:cubicBezTo>
                                <a:pt x="10038" y="11387"/>
                                <a:pt x="10058" y="11404"/>
                                <a:pt x="10075" y="11424"/>
                              </a:cubicBezTo>
                              <a:cubicBezTo>
                                <a:pt x="10087" y="11439"/>
                                <a:pt x="10100" y="11453"/>
                                <a:pt x="10113" y="11467"/>
                              </a:cubicBezTo>
                              <a:cubicBezTo>
                                <a:pt x="10123" y="11478"/>
                                <a:pt x="10130" y="11492"/>
                                <a:pt x="10138" y="11504"/>
                              </a:cubicBezTo>
                              <a:cubicBezTo>
                                <a:pt x="10142" y="11509"/>
                                <a:pt x="10145" y="11515"/>
                                <a:pt x="10148" y="11520"/>
                              </a:cubicBezTo>
                              <a:cubicBezTo>
                                <a:pt x="10150" y="11524"/>
                                <a:pt x="10150" y="11524"/>
                                <a:pt x="10151" y="11527"/>
                              </a:cubicBezTo>
                              <a:cubicBezTo>
                                <a:pt x="10152" y="11528"/>
                                <a:pt x="10150" y="11526"/>
                                <a:pt x="10151" y="11527"/>
                              </a:cubicBezTo>
                              <a:cubicBezTo>
                                <a:pt x="10152" y="11526"/>
                                <a:pt x="10156" y="11526"/>
                                <a:pt x="10158" y="11524"/>
                              </a:cubicBezTo>
                              <a:cubicBezTo>
                                <a:pt x="10170" y="11513"/>
                                <a:pt x="10178" y="11497"/>
                                <a:pt x="10185" y="11483"/>
                              </a:cubicBezTo>
                              <a:cubicBezTo>
                                <a:pt x="10199" y="11455"/>
                                <a:pt x="10207" y="11425"/>
                                <a:pt x="10216" y="11396"/>
                              </a:cubicBezTo>
                              <a:cubicBezTo>
                                <a:pt x="10226" y="11362"/>
                                <a:pt x="10236" y="11328"/>
                                <a:pt x="10245" y="11293"/>
                              </a:cubicBezTo>
                              <a:cubicBezTo>
                                <a:pt x="10250" y="11274"/>
                                <a:pt x="10254" y="11254"/>
                                <a:pt x="10261" y="11236"/>
                              </a:cubicBezTo>
                              <a:cubicBezTo>
                                <a:pt x="10262" y="11233"/>
                                <a:pt x="10265" y="11232"/>
                                <a:pt x="10267" y="11229"/>
                              </a:cubicBezTo>
                              <a:cubicBezTo>
                                <a:pt x="10267" y="11234"/>
                                <a:pt x="10269" y="11239"/>
                                <a:pt x="10268" y="11243"/>
                              </a:cubicBezTo>
                              <a:cubicBezTo>
                                <a:pt x="10267" y="11250"/>
                                <a:pt x="10263" y="11256"/>
                                <a:pt x="10260" y="112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937,11228" coordsize="332,300" path="m9938,11303c9938,11302,9938,11301,9938,11300c9940,11304,9937,11297,9941,11300c9942,11301,9944,11305,9949,11309c9958,11316,9968,11322,9976,11330c9990,11343,10005,11356,10019,11369c10038,11387,10058,11404,10075,11424c10087,11439,10100,11453,10113,11467c10123,11478,10130,11492,10138,11504c10142,11509,10145,11515,10148,11520c10150,11524,10150,11524,10151,11527c10152,11528,10150,11526,10151,11527c10152,11526,10156,11526,10158,11524c10170,11513,10178,11497,10185,11483c10199,11455,10207,11425,10216,11396c10226,11362,10236,11328,10245,11293c10250,11274,10254,11254,10261,11236c10262,11233,10265,11232,10267,11229c10267,11234,10269,11239,10268,11243c10267,11250,10263,11256,10260,11262e" stroked="t" o:allowincell="f" style="position:absolute;margin-left:191.7pt;margin-top:4.25pt;width:9.35pt;height:8.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760095</wp:posOffset>
                </wp:positionH>
                <wp:positionV relativeFrom="paragraph">
                  <wp:posOffset>38100</wp:posOffset>
                </wp:positionV>
                <wp:extent cx="1461135" cy="504825"/>
                <wp:effectExtent l="10160" t="10160" r="9525" b="8890"/>
                <wp:wrapNone/>
                <wp:docPr id="414" name=""/>
                <a:graphic xmlns:a="http://schemas.openxmlformats.org/drawingml/2006/main">
                  <a:graphicData uri="http://schemas.microsoft.com/office/word/2010/wordprocessingShape">
                    <wps:wsp>
                      <wps:cNvSpPr/>
                      <wps:spPr>
                        <a:xfrm>
                          <a:off x="0" y="0"/>
                          <a:ext cx="1461240" cy="504720"/>
                        </a:xfrm>
                        <a:custGeom>
                          <a:avLst/>
                          <a:gdLst/>
                          <a:ahLst/>
                          <a:rect l="l" t="t" r="r" b="b"/>
                          <a:pathLst>
                            <a:path w="4060" h="1402">
                              <a:moveTo>
                                <a:pt x="1377" y="12590"/>
                              </a:moveTo>
                              <a:cubicBezTo>
                                <a:pt x="1376" y="12589"/>
                                <a:pt x="1375" y="12591"/>
                                <a:pt x="1375" y="12590"/>
                              </a:cubicBezTo>
                              <a:cubicBezTo>
                                <a:pt x="1374" y="12588"/>
                                <a:pt x="1372" y="12585"/>
                                <a:pt x="1371" y="12583"/>
                              </a:cubicBezTo>
                              <a:cubicBezTo>
                                <a:pt x="1369" y="12574"/>
                                <a:pt x="1368" y="12565"/>
                                <a:pt x="1367" y="12556"/>
                              </a:cubicBezTo>
                              <a:cubicBezTo>
                                <a:pt x="1365" y="12532"/>
                                <a:pt x="1361" y="12507"/>
                                <a:pt x="1359" y="12483"/>
                              </a:cubicBezTo>
                              <a:cubicBezTo>
                                <a:pt x="1355" y="12439"/>
                                <a:pt x="1351" y="12395"/>
                                <a:pt x="1347" y="12351"/>
                              </a:cubicBezTo>
                              <a:cubicBezTo>
                                <a:pt x="1343" y="12305"/>
                                <a:pt x="1339" y="12259"/>
                                <a:pt x="1337" y="12213"/>
                              </a:cubicBezTo>
                              <a:cubicBezTo>
                                <a:pt x="1336" y="12184"/>
                                <a:pt x="1335" y="12154"/>
                                <a:pt x="1335" y="12125"/>
                              </a:cubicBezTo>
                              <a:cubicBezTo>
                                <a:pt x="1335" y="12103"/>
                                <a:pt x="1336" y="12081"/>
                                <a:pt x="1335" y="12059"/>
                              </a:cubicBezTo>
                              <a:cubicBezTo>
                                <a:pt x="1335" y="12052"/>
                                <a:pt x="1333" y="12042"/>
                                <a:pt x="1331" y="12035"/>
                              </a:cubicBezTo>
                              <a:cubicBezTo>
                                <a:pt x="1330" y="12032"/>
                                <a:pt x="1328" y="12033"/>
                                <a:pt x="1328" y="12033"/>
                              </a:cubicBezTo>
                              <a:cubicBezTo>
                                <a:pt x="1328" y="12033"/>
                                <a:pt x="1327" y="12033"/>
                                <a:pt x="1327" y="12033"/>
                              </a:cubicBezTo>
                              <a:cubicBezTo>
                                <a:pt x="1327" y="12034"/>
                                <a:pt x="1325" y="12035"/>
                                <a:pt x="1326" y="12037"/>
                              </a:cubicBezTo>
                              <a:cubicBezTo>
                                <a:pt x="1329" y="12042"/>
                                <a:pt x="1329" y="12042"/>
                                <a:pt x="1331" y="12045"/>
                              </a:cubicBezTo>
                              <a:cubicBezTo>
                                <a:pt x="1334" y="12049"/>
                                <a:pt x="1333" y="12049"/>
                                <a:pt x="1339" y="12054"/>
                              </a:cubicBezTo>
                            </a:path>
                            <a:path w="4060" h="1402">
                              <a:moveTo>
                                <a:pt x="1466" y="12284"/>
                              </a:moveTo>
                              <a:cubicBezTo>
                                <a:pt x="1475" y="12287"/>
                                <a:pt x="1468" y="12284"/>
                                <a:pt x="1477" y="12293"/>
                              </a:cubicBezTo>
                              <a:cubicBezTo>
                                <a:pt x="1486" y="12302"/>
                                <a:pt x="1489" y="12311"/>
                                <a:pt x="1494" y="12321"/>
                              </a:cubicBezTo>
                              <a:cubicBezTo>
                                <a:pt x="1499" y="12331"/>
                                <a:pt x="1505" y="12343"/>
                                <a:pt x="1511" y="12353"/>
                              </a:cubicBezTo>
                              <a:cubicBezTo>
                                <a:pt x="1514" y="12357"/>
                                <a:pt x="1515" y="12359"/>
                                <a:pt x="1517" y="12362"/>
                              </a:cubicBezTo>
                              <a:cubicBezTo>
                                <a:pt x="1518" y="12358"/>
                                <a:pt x="1516" y="12362"/>
                                <a:pt x="1516" y="12358"/>
                              </a:cubicBezTo>
                              <a:cubicBezTo>
                                <a:pt x="1516" y="12345"/>
                                <a:pt x="1510" y="12331"/>
                                <a:pt x="1510" y="12317"/>
                              </a:cubicBezTo>
                              <a:cubicBezTo>
                                <a:pt x="1511" y="12292"/>
                                <a:pt x="1511" y="12266"/>
                                <a:pt x="1513" y="12240"/>
                              </a:cubicBezTo>
                              <a:cubicBezTo>
                                <a:pt x="1514" y="12223"/>
                                <a:pt x="1511" y="12197"/>
                                <a:pt x="1522" y="12182"/>
                              </a:cubicBezTo>
                              <a:cubicBezTo>
                                <a:pt x="1530" y="12171"/>
                                <a:pt x="1547" y="12171"/>
                                <a:pt x="1559" y="12175"/>
                              </a:cubicBezTo>
                              <a:cubicBezTo>
                                <a:pt x="1579" y="12181"/>
                                <a:pt x="1604" y="12189"/>
                                <a:pt x="1623" y="12199"/>
                              </a:cubicBezTo>
                              <a:cubicBezTo>
                                <a:pt x="1643" y="12209"/>
                                <a:pt x="1655" y="12214"/>
                                <a:pt x="1677" y="12218"/>
                              </a:cubicBezTo>
                            </a:path>
                            <a:path w="4060" h="1402">
                              <a:moveTo>
                                <a:pt x="1294" y="11977"/>
                              </a:moveTo>
                              <a:cubicBezTo>
                                <a:pt x="1271" y="11996"/>
                                <a:pt x="1249" y="12016"/>
                                <a:pt x="1228" y="12037"/>
                              </a:cubicBezTo>
                              <a:cubicBezTo>
                                <a:pt x="1197" y="12068"/>
                                <a:pt x="1179" y="12090"/>
                                <a:pt x="1162" y="12129"/>
                              </a:cubicBezTo>
                              <a:cubicBezTo>
                                <a:pt x="1147" y="12163"/>
                                <a:pt x="1136" y="12195"/>
                                <a:pt x="1124" y="12229"/>
                              </a:cubicBezTo>
                              <a:cubicBezTo>
                                <a:pt x="1111" y="12266"/>
                                <a:pt x="1103" y="12303"/>
                                <a:pt x="1093" y="12341"/>
                              </a:cubicBezTo>
                              <a:cubicBezTo>
                                <a:pt x="1075" y="12412"/>
                                <a:pt x="1063" y="12485"/>
                                <a:pt x="1063" y="12559"/>
                              </a:cubicBezTo>
                              <a:cubicBezTo>
                                <a:pt x="1063" y="12595"/>
                                <a:pt x="1068" y="12628"/>
                                <a:pt x="1072" y="12663"/>
                              </a:cubicBezTo>
                              <a:cubicBezTo>
                                <a:pt x="1075" y="12692"/>
                                <a:pt x="1080" y="12720"/>
                                <a:pt x="1085" y="12749"/>
                              </a:cubicBezTo>
                              <a:cubicBezTo>
                                <a:pt x="1089" y="12771"/>
                                <a:pt x="1091" y="12795"/>
                                <a:pt x="1097" y="12817"/>
                              </a:cubicBezTo>
                              <a:cubicBezTo>
                                <a:pt x="1102" y="12835"/>
                                <a:pt x="1107" y="12854"/>
                                <a:pt x="1113" y="12871"/>
                              </a:cubicBezTo>
                              <a:cubicBezTo>
                                <a:pt x="1119" y="12886"/>
                                <a:pt x="1128" y="12899"/>
                                <a:pt x="1136" y="12913"/>
                              </a:cubicBezTo>
                              <a:cubicBezTo>
                                <a:pt x="1147" y="12932"/>
                                <a:pt x="1161" y="12948"/>
                                <a:pt x="1172" y="12963"/>
                              </a:cubicBezTo>
                              <a:cubicBezTo>
                                <a:pt x="1195" y="12993"/>
                                <a:pt x="1212" y="13000"/>
                                <a:pt x="1247" y="13010"/>
                              </a:cubicBezTo>
                              <a:cubicBezTo>
                                <a:pt x="1265" y="13015"/>
                                <a:pt x="1284" y="13018"/>
                                <a:pt x="1302" y="13022"/>
                              </a:cubicBezTo>
                              <a:cubicBezTo>
                                <a:pt x="1312" y="13024"/>
                                <a:pt x="1323" y="13029"/>
                                <a:pt x="1333" y="13030"/>
                              </a:cubicBezTo>
                              <a:cubicBezTo>
                                <a:pt x="1345" y="13031"/>
                                <a:pt x="1357" y="13031"/>
                                <a:pt x="1368" y="13026"/>
                              </a:cubicBezTo>
                              <a:cubicBezTo>
                                <a:pt x="1375" y="13023"/>
                                <a:pt x="1380" y="13016"/>
                                <a:pt x="1385" y="13013"/>
                              </a:cubicBezTo>
                            </a:path>
                            <a:path w="4060" h="1402">
                              <a:moveTo>
                                <a:pt x="1323" y="12003"/>
                              </a:moveTo>
                              <a:cubicBezTo>
                                <a:pt x="1330" y="12000"/>
                                <a:pt x="1334" y="12000"/>
                                <a:pt x="1342" y="11999"/>
                              </a:cubicBezTo>
                              <a:cubicBezTo>
                                <a:pt x="1356" y="11998"/>
                                <a:pt x="1372" y="11991"/>
                                <a:pt x="1386" y="11987"/>
                              </a:cubicBezTo>
                              <a:cubicBezTo>
                                <a:pt x="1407" y="11981"/>
                                <a:pt x="1428" y="11974"/>
                                <a:pt x="1450" y="11971"/>
                              </a:cubicBezTo>
                              <a:cubicBezTo>
                                <a:pt x="1464" y="11969"/>
                                <a:pt x="1490" y="11967"/>
                                <a:pt x="1502" y="11975"/>
                              </a:cubicBezTo>
                              <a:cubicBezTo>
                                <a:pt x="1512" y="11981"/>
                                <a:pt x="1527" y="12000"/>
                                <a:pt x="1531" y="12011"/>
                              </a:cubicBezTo>
                              <a:cubicBezTo>
                                <a:pt x="1533" y="12018"/>
                                <a:pt x="1534" y="12024"/>
                                <a:pt x="1536" y="12031"/>
                              </a:cubicBezTo>
                            </a:path>
                            <a:path w="4060" h="1402">
                              <a:moveTo>
                                <a:pt x="1692" y="12518"/>
                              </a:moveTo>
                              <a:cubicBezTo>
                                <a:pt x="1687" y="12518"/>
                                <a:pt x="1690" y="12517"/>
                                <a:pt x="1685" y="12517"/>
                              </a:cubicBezTo>
                              <a:cubicBezTo>
                                <a:pt x="1682" y="12517"/>
                                <a:pt x="1680" y="12519"/>
                                <a:pt x="1677" y="12518"/>
                              </a:cubicBezTo>
                              <a:cubicBezTo>
                                <a:pt x="1672" y="12517"/>
                                <a:pt x="1670" y="12515"/>
                                <a:pt x="1666" y="12514"/>
                              </a:cubicBezTo>
                              <a:cubicBezTo>
                                <a:pt x="1663" y="12513"/>
                                <a:pt x="1648" y="12511"/>
                                <a:pt x="1646" y="12509"/>
                              </a:cubicBezTo>
                              <a:cubicBezTo>
                                <a:pt x="1642" y="12505"/>
                                <a:pt x="1643" y="12506"/>
                                <a:pt x="1643" y="12500"/>
                              </a:cubicBezTo>
                              <a:cubicBezTo>
                                <a:pt x="1643" y="12497"/>
                                <a:pt x="1647" y="12490"/>
                                <a:pt x="1648" y="12487"/>
                              </a:cubicBezTo>
                              <a:cubicBezTo>
                                <a:pt x="1650" y="12483"/>
                                <a:pt x="1652" y="12482"/>
                                <a:pt x="1653" y="12477"/>
                              </a:cubicBezTo>
                              <a:cubicBezTo>
                                <a:pt x="1654" y="12471"/>
                                <a:pt x="1652" y="12477"/>
                                <a:pt x="1653" y="12475"/>
                              </a:cubicBezTo>
                              <a:cubicBezTo>
                                <a:pt x="1657" y="12492"/>
                                <a:pt x="1656" y="12500"/>
                                <a:pt x="1654" y="12520"/>
                              </a:cubicBezTo>
                              <a:cubicBezTo>
                                <a:pt x="1651" y="12548"/>
                                <a:pt x="1646" y="12579"/>
                                <a:pt x="1638" y="12606"/>
                              </a:cubicBezTo>
                              <a:cubicBezTo>
                                <a:pt x="1627" y="12640"/>
                                <a:pt x="1617" y="12675"/>
                                <a:pt x="1599" y="12706"/>
                              </a:cubicBezTo>
                              <a:cubicBezTo>
                                <a:pt x="1579" y="12739"/>
                                <a:pt x="1555" y="12774"/>
                                <a:pt x="1527" y="12801"/>
                              </a:cubicBezTo>
                              <a:cubicBezTo>
                                <a:pt x="1524" y="12804"/>
                                <a:pt x="1520" y="12806"/>
                                <a:pt x="1517" y="12809"/>
                              </a:cubicBezTo>
                            </a:path>
                            <a:path w="4060" h="1402">
                              <a:moveTo>
                                <a:pt x="1585" y="12714"/>
                              </a:moveTo>
                              <a:cubicBezTo>
                                <a:pt x="1571" y="12742"/>
                                <a:pt x="1558" y="12768"/>
                                <a:pt x="1542" y="12795"/>
                              </a:cubicBezTo>
                              <a:cubicBezTo>
                                <a:pt x="1520" y="12832"/>
                                <a:pt x="1499" y="12870"/>
                                <a:pt x="1471" y="12903"/>
                              </a:cubicBezTo>
                              <a:cubicBezTo>
                                <a:pt x="1444" y="12935"/>
                                <a:pt x="1416" y="12968"/>
                                <a:pt x="1387" y="12999"/>
                              </a:cubicBezTo>
                              <a:cubicBezTo>
                                <a:pt x="1374" y="13012"/>
                                <a:pt x="1363" y="13022"/>
                                <a:pt x="1347" y="13030"/>
                              </a:cubicBezTo>
                            </a:path>
                            <a:path w="4060" h="1402">
                              <a:moveTo>
                                <a:pt x="1408" y="12484"/>
                              </a:moveTo>
                              <a:cubicBezTo>
                                <a:pt x="1410" y="12484"/>
                                <a:pt x="1407" y="12488"/>
                                <a:pt x="1412" y="12488"/>
                              </a:cubicBezTo>
                              <a:cubicBezTo>
                                <a:pt x="1491" y="12490"/>
                                <a:pt x="1571" y="12482"/>
                                <a:pt x="1650" y="12472"/>
                              </a:cubicBezTo>
                              <a:cubicBezTo>
                                <a:pt x="1836" y="12448"/>
                                <a:pt x="2021" y="12417"/>
                                <a:pt x="2207" y="12395"/>
                              </a:cubicBezTo>
                              <a:cubicBezTo>
                                <a:pt x="2303" y="12384"/>
                                <a:pt x="2399" y="12371"/>
                                <a:pt x="2494" y="12355"/>
                              </a:cubicBezTo>
                              <a:cubicBezTo>
                                <a:pt x="2883" y="12290"/>
                                <a:pt x="3275" y="12216"/>
                                <a:pt x="3669" y="12187"/>
                              </a:cubicBezTo>
                              <a:cubicBezTo>
                                <a:pt x="3977" y="12164"/>
                                <a:pt x="4293" y="12150"/>
                                <a:pt x="4602" y="12141"/>
                              </a:cubicBezTo>
                              <a:cubicBezTo>
                                <a:pt x="4655" y="12139"/>
                                <a:pt x="4716" y="12136"/>
                                <a:pt x="4769" y="12145"/>
                              </a:cubicBezTo>
                              <a:cubicBezTo>
                                <a:pt x="4783" y="12147"/>
                                <a:pt x="4792" y="12157"/>
                                <a:pt x="4803" y="12159"/>
                              </a:cubicBezTo>
                            </a:path>
                            <a:path w="4060" h="1402">
                              <a:moveTo>
                                <a:pt x="1621" y="11939"/>
                              </a:moveTo>
                              <a:cubicBezTo>
                                <a:pt x="1725" y="11949"/>
                                <a:pt x="1829" y="11962"/>
                                <a:pt x="1933" y="11968"/>
                              </a:cubicBezTo>
                              <a:cubicBezTo>
                                <a:pt x="2339" y="11993"/>
                                <a:pt x="2750" y="11961"/>
                                <a:pt x="3156" y="11960"/>
                              </a:cubicBezTo>
                              <a:cubicBezTo>
                                <a:pt x="3303" y="11960"/>
                                <a:pt x="3449" y="11970"/>
                                <a:pt x="3596" y="11977"/>
                              </a:cubicBezTo>
                              <a:cubicBezTo>
                                <a:pt x="3743" y="11984"/>
                                <a:pt x="3888" y="11986"/>
                                <a:pt x="4035" y="11997"/>
                              </a:cubicBezTo>
                              <a:cubicBezTo>
                                <a:pt x="4169" y="12007"/>
                                <a:pt x="4312" y="11992"/>
                                <a:pt x="4444" y="12014"/>
                              </a:cubicBezTo>
                              <a:cubicBezTo>
                                <a:pt x="4507" y="12024"/>
                                <a:pt x="4562" y="12051"/>
                                <a:pt x="4626" y="12058"/>
                              </a:cubicBezTo>
                              <a:cubicBezTo>
                                <a:pt x="4677" y="12063"/>
                                <a:pt x="4725" y="12066"/>
                                <a:pt x="4775" y="12076"/>
                              </a:cubicBezTo>
                              <a:cubicBezTo>
                                <a:pt x="4834" y="12088"/>
                                <a:pt x="4879" y="12089"/>
                                <a:pt x="4939" y="12088"/>
                              </a:cubicBezTo>
                              <a:cubicBezTo>
                                <a:pt x="4966" y="12088"/>
                                <a:pt x="5009" y="12090"/>
                                <a:pt x="5027" y="12091"/>
                              </a:cubicBezTo>
                            </a:path>
                            <a:path w="4060" h="1402">
                              <a:moveTo>
                                <a:pt x="3012" y="12530"/>
                              </a:moveTo>
                              <a:cubicBezTo>
                                <a:pt x="3021" y="12527"/>
                                <a:pt x="3032" y="12529"/>
                                <a:pt x="3041" y="12534"/>
                              </a:cubicBezTo>
                              <a:cubicBezTo>
                                <a:pt x="3058" y="12543"/>
                                <a:pt x="3079" y="12557"/>
                                <a:pt x="3093" y="12570"/>
                              </a:cubicBezTo>
                              <a:cubicBezTo>
                                <a:pt x="3112" y="12588"/>
                                <a:pt x="3130" y="12608"/>
                                <a:pt x="3149" y="12627"/>
                              </a:cubicBezTo>
                              <a:cubicBezTo>
                                <a:pt x="3161" y="12639"/>
                                <a:pt x="3171" y="12657"/>
                                <a:pt x="3185" y="12666"/>
                              </a:cubicBezTo>
                              <a:cubicBezTo>
                                <a:pt x="3192" y="12670"/>
                                <a:pt x="3201" y="12674"/>
                                <a:pt x="3205" y="12666"/>
                              </a:cubicBezTo>
                              <a:cubicBezTo>
                                <a:pt x="3205" y="12664"/>
                                <a:pt x="3205" y="12663"/>
                                <a:pt x="3205" y="12661"/>
                              </a:cubicBezTo>
                            </a:path>
                            <a:path w="4060" h="1402">
                              <a:moveTo>
                                <a:pt x="3194" y="12494"/>
                              </a:moveTo>
                              <a:cubicBezTo>
                                <a:pt x="3192" y="12495"/>
                                <a:pt x="3182" y="12497"/>
                                <a:pt x="3177" y="12502"/>
                              </a:cubicBezTo>
                              <a:cubicBezTo>
                                <a:pt x="3162" y="12517"/>
                                <a:pt x="3147" y="12535"/>
                                <a:pt x="3133" y="12551"/>
                              </a:cubicBezTo>
                              <a:cubicBezTo>
                                <a:pt x="3113" y="12574"/>
                                <a:pt x="3091" y="12595"/>
                                <a:pt x="3069" y="12617"/>
                              </a:cubicBezTo>
                              <a:cubicBezTo>
                                <a:pt x="3054" y="12631"/>
                                <a:pt x="3042" y="12647"/>
                                <a:pt x="3026" y="12660"/>
                              </a:cubicBezTo>
                            </a:path>
                            <a:path w="4060" h="1402">
                              <a:moveTo>
                                <a:pt x="3076" y="11831"/>
                              </a:moveTo>
                              <a:cubicBezTo>
                                <a:pt x="3063" y="11818"/>
                                <a:pt x="3057" y="11815"/>
                                <a:pt x="3042" y="11807"/>
                              </a:cubicBezTo>
                              <a:cubicBezTo>
                                <a:pt x="3027" y="11799"/>
                                <a:pt x="3007" y="11790"/>
                                <a:pt x="2989" y="11790"/>
                              </a:cubicBezTo>
                              <a:cubicBezTo>
                                <a:pt x="2965" y="11789"/>
                                <a:pt x="2936" y="11797"/>
                                <a:pt x="2924" y="11819"/>
                              </a:cubicBezTo>
                              <a:cubicBezTo>
                                <a:pt x="2914" y="11836"/>
                                <a:pt x="2916" y="11863"/>
                                <a:pt x="2931" y="11878"/>
                              </a:cubicBezTo>
                              <a:cubicBezTo>
                                <a:pt x="2954" y="11900"/>
                                <a:pt x="2989" y="11889"/>
                                <a:pt x="3014" y="11879"/>
                              </a:cubicBezTo>
                              <a:cubicBezTo>
                                <a:pt x="3039" y="11869"/>
                                <a:pt x="3050" y="11847"/>
                                <a:pt x="3060" y="11824"/>
                              </a:cubicBezTo>
                              <a:cubicBezTo>
                                <a:pt x="3071" y="11800"/>
                                <a:pt x="3073" y="11774"/>
                                <a:pt x="3070" y="11748"/>
                              </a:cubicBezTo>
                              <a:cubicBezTo>
                                <a:pt x="3067" y="11719"/>
                                <a:pt x="3064" y="11687"/>
                                <a:pt x="3055" y="11659"/>
                              </a:cubicBezTo>
                              <a:cubicBezTo>
                                <a:pt x="3051" y="11646"/>
                                <a:pt x="3047" y="11637"/>
                                <a:pt x="3039" y="11630"/>
                              </a:cubicBezTo>
                              <a:cubicBezTo>
                                <a:pt x="3035" y="11649"/>
                                <a:pt x="3039" y="11670"/>
                                <a:pt x="3043" y="11690"/>
                              </a:cubicBezTo>
                              <a:cubicBezTo>
                                <a:pt x="3053" y="11733"/>
                                <a:pt x="3071" y="11764"/>
                                <a:pt x="3093" y="11800"/>
                              </a:cubicBezTo>
                              <a:cubicBezTo>
                                <a:pt x="3111" y="11829"/>
                                <a:pt x="3136" y="11850"/>
                                <a:pt x="3165" y="11869"/>
                              </a:cubicBezTo>
                              <a:cubicBezTo>
                                <a:pt x="3169" y="11871"/>
                                <a:pt x="3173" y="11874"/>
                                <a:pt x="3177" y="11876"/>
                              </a:cubicBezTo>
                            </a:path>
                            <a:path w="4060" h="1402">
                              <a:moveTo>
                                <a:pt x="4682" y="12163"/>
                              </a:moveTo>
                              <a:cubicBezTo>
                                <a:pt x="4692" y="12160"/>
                                <a:pt x="4675" y="12161"/>
                                <a:pt x="4688" y="12162"/>
                              </a:cubicBezTo>
                              <a:cubicBezTo>
                                <a:pt x="4703" y="12163"/>
                                <a:pt x="4719" y="12163"/>
                                <a:pt x="4734" y="12160"/>
                              </a:cubicBezTo>
                              <a:cubicBezTo>
                                <a:pt x="4771" y="12153"/>
                                <a:pt x="4808" y="12145"/>
                                <a:pt x="4845" y="12139"/>
                              </a:cubicBezTo>
                              <a:cubicBezTo>
                                <a:pt x="4900" y="12131"/>
                                <a:pt x="4956" y="12126"/>
                                <a:pt x="5012" y="12122"/>
                              </a:cubicBezTo>
                              <a:cubicBezTo>
                                <a:pt x="5050" y="12119"/>
                                <a:pt x="5085" y="12121"/>
                                <a:pt x="5122" y="121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63,11630" coordsize="4060,1402" path="m1377,12590c1376,12589,1375,12591,1375,12590c1374,12588,1372,12585,1371,12583c1369,12574,1368,12565,1367,12556c1365,12532,1361,12507,1359,12483c1355,12439,1351,12395,1347,12351c1343,12305,1339,12259,1337,12213c1336,12184,1335,12154,1335,12125c1335,12103,1336,12081,1335,12059c1335,12052,1333,12042,1331,12035c1330,12032,1328,12033,1328,12033c1328,12033,1327,12033,1327,12033c1327,12034,1325,12035,1326,12037c1329,12042,1329,12042,1331,12045c1334,12049,1333,12049,1339,12054em1466,12284c1475,12287,1468,12284,1477,12293c1486,12302,1489,12311,1494,12321c1499,12331,1505,12343,1511,12353c1514,12357,1515,12359,1517,12362c1518,12358,1516,12362,1516,12358c1516,12345,1510,12331,1510,12317c1511,12292,1511,12266,1513,12240c1514,12223,1511,12197,1522,12182c1530,12171,1547,12171,1559,12175c1579,12181,1604,12189,1623,12199c1643,12209,1655,12214,1677,12218em1294,11977c1271,11996,1249,12016,1228,12037c1197,12068,1179,12090,1162,12129c1147,12163,1136,12195,1124,12229c1111,12266,1103,12303,1093,12341c1075,12412,1063,12485,1063,12559c1063,12595,1068,12628,1072,12663c1075,12692,1080,12720,1085,12749c1089,12771,1091,12795,1097,12817c1102,12835,1107,12854,1113,12871c1119,12886,1128,12899,1136,12913c1147,12932,1161,12948,1172,12963c1195,12993,1212,13000,1247,13010c1265,13015,1284,13018,1302,13022c1312,13024,1323,13029,1333,13030c1345,13031,1357,13031,1368,13026c1375,13023,1380,13016,1385,13013em1323,12003c1330,12000,1334,12000,1342,11999c1356,11998,1372,11991,1386,11987c1407,11981,1428,11974,1450,11971c1464,11969,1490,11967,1502,11975c1512,11981,1527,12000,1531,12011c1533,12018,1534,12024,1536,12031em1692,12518c1687,12518,1690,12517,1685,12517c1682,12517,1680,12519,1677,12518c1672,12517,1670,12515,1666,12514c1663,12513,1648,12511,1646,12509c1642,12505,1643,12506,1643,12500c1643,12497,1647,12490,1648,12487c1650,12483,1652,12482,1653,12477c1654,12471,1652,12477,1653,12475c1657,12492,1656,12500,1654,12520c1651,12548,1646,12579,1638,12606c1627,12640,1617,12675,1599,12706c1579,12739,1555,12774,1527,12801c1524,12804,1520,12806,1517,12809em1585,12714c1571,12742,1558,12768,1542,12795c1520,12832,1499,12870,1471,12903c1444,12935,1416,12968,1387,12999c1374,13012,1363,13022,1347,13030em1408,12484c1410,12484,1407,12488,1412,12488c1491,12490,1571,12482,1650,12472c1836,12448,2021,12417,2207,12395c2303,12384,2399,12371,2494,12355c2883,12290,3275,12216,3669,12187c3977,12164,4293,12150,4602,12141c4655,12139,4716,12136,4769,12145c4783,12147,4792,12157,4803,12159em1621,11939c1725,11949,1829,11962,1933,11968c2339,11993,2750,11961,3156,11960c3303,11960,3449,11970,3596,11977c3743,11984,3888,11986,4035,11997c4169,12007,4312,11992,4444,12014c4507,12024,4562,12051,4626,12058c4677,12063,4725,12066,4775,12076c4834,12088,4879,12089,4939,12088c4966,12088,5009,12090,5027,12091em3012,12530c3021,12527,3032,12529,3041,12534c3058,12543,3079,12557,3093,12570c3112,12588,3130,12608,3149,12627c3161,12639,3171,12657,3185,12666c3192,12670,3201,12674,3205,12666c3205,12664,3205,12663,3205,12661em3194,12494c3192,12495,3182,12497,3177,12502c3162,12517,3147,12535,3133,12551c3113,12574,3091,12595,3069,12617c3054,12631,3042,12647,3026,12660em3076,11831c3063,11818,3057,11815,3042,11807c3027,11799,3007,11790,2989,11790c2965,11789,2936,11797,2924,11819c2914,11836,2916,11863,2931,11878c2954,11900,2989,11889,3014,11879c3039,11869,3050,11847,3060,11824c3071,11800,3073,11774,3070,11748c3067,11719,3064,11687,3055,11659c3051,11646,3047,11637,3039,11630c3035,11649,3039,11670,3043,11690c3053,11733,3071,11764,3093,11800c3111,11829,3136,11850,3165,11869c3169,11871,3173,11874,3177,11876em4682,12163c4692,12160,4675,12161,4688,12162c4703,12163,4719,12163,4734,12160c4771,12153,4808,12145,4845,12139c4900,12131,4956,12126,5012,12122c5050,12119,5085,12121,5122,12123e" stroked="t" o:allowincell="f" style="position:absolute;margin-left:-59.85pt;margin-top:3pt;width:115pt;height:39.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49420</wp:posOffset>
                </wp:positionH>
                <wp:positionV relativeFrom="paragraph">
                  <wp:posOffset>31750</wp:posOffset>
                </wp:positionV>
                <wp:extent cx="70485" cy="146050"/>
                <wp:effectExtent l="10795" t="9525" r="8890" b="9525"/>
                <wp:wrapNone/>
                <wp:docPr id="415" name=""/>
                <a:graphic xmlns:a="http://schemas.openxmlformats.org/drawingml/2006/main">
                  <a:graphicData uri="http://schemas.microsoft.com/office/word/2010/wordprocessingShape">
                    <wps:wsp>
                      <wps:cNvSpPr/>
                      <wps:spPr>
                        <a:xfrm>
                          <a:off x="0" y="0"/>
                          <a:ext cx="70560" cy="146160"/>
                        </a:xfrm>
                        <a:custGeom>
                          <a:avLst/>
                          <a:gdLst/>
                          <a:ahLst/>
                          <a:rect l="l" t="t" r="r" b="b"/>
                          <a:pathLst>
                            <a:path w="195" h="405">
                              <a:moveTo>
                                <a:pt x="15080" y="11832"/>
                              </a:moveTo>
                              <a:cubicBezTo>
                                <a:pt x="15068" y="11832"/>
                                <a:pt x="15061" y="11831"/>
                                <a:pt x="15050" y="11838"/>
                              </a:cubicBezTo>
                              <a:cubicBezTo>
                                <a:pt x="15036" y="11846"/>
                                <a:pt x="15021" y="11862"/>
                                <a:pt x="15011" y="11875"/>
                              </a:cubicBezTo>
                              <a:cubicBezTo>
                                <a:pt x="14996" y="11895"/>
                                <a:pt x="14984" y="11917"/>
                                <a:pt x="14980" y="11942"/>
                              </a:cubicBezTo>
                              <a:cubicBezTo>
                                <a:pt x="14977" y="11963"/>
                                <a:pt x="14977" y="11988"/>
                                <a:pt x="14991" y="12004"/>
                              </a:cubicBezTo>
                              <a:cubicBezTo>
                                <a:pt x="15007" y="12022"/>
                                <a:pt x="15034" y="12018"/>
                                <a:pt x="15053" y="12007"/>
                              </a:cubicBezTo>
                              <a:cubicBezTo>
                                <a:pt x="15085" y="11989"/>
                                <a:pt x="15106" y="11958"/>
                                <a:pt x="15124" y="11926"/>
                              </a:cubicBezTo>
                              <a:cubicBezTo>
                                <a:pt x="15148" y="11884"/>
                                <a:pt x="15159" y="11838"/>
                                <a:pt x="15165" y="11790"/>
                              </a:cubicBezTo>
                              <a:cubicBezTo>
                                <a:pt x="15171" y="11747"/>
                                <a:pt x="15171" y="11700"/>
                                <a:pt x="15168" y="11657"/>
                              </a:cubicBezTo>
                              <a:cubicBezTo>
                                <a:pt x="15167" y="11637"/>
                                <a:pt x="15163" y="11624"/>
                                <a:pt x="15154" y="11612"/>
                              </a:cubicBezTo>
                              <a:cubicBezTo>
                                <a:pt x="15141" y="11635"/>
                                <a:pt x="15137" y="11664"/>
                                <a:pt x="15133" y="11691"/>
                              </a:cubicBezTo>
                              <a:cubicBezTo>
                                <a:pt x="15126" y="11737"/>
                                <a:pt x="15124" y="11780"/>
                                <a:pt x="15128" y="11826"/>
                              </a:cubicBezTo>
                              <a:cubicBezTo>
                                <a:pt x="15131" y="11864"/>
                                <a:pt x="15137" y="11889"/>
                                <a:pt x="15155" y="11921"/>
                              </a:cubicBezTo>
                              <a:cubicBezTo>
                                <a:pt x="15162" y="11934"/>
                                <a:pt x="15164" y="11938"/>
                                <a:pt x="15173" y="119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979,11612" coordsize="195,405" path="m15080,11832c15068,11832,15061,11831,15050,11838c15036,11846,15021,11862,15011,11875c14996,11895,14984,11917,14980,11942c14977,11963,14977,11988,14991,12004c15007,12022,15034,12018,15053,12007c15085,11989,15106,11958,15124,11926c15148,11884,15159,11838,15165,11790c15171,11747,15171,11700,15168,11657c15167,11637,15163,11624,15154,11612c15141,11635,15137,11664,15133,11691c15126,11737,15124,11780,15128,11826c15131,11864,15137,11889,15155,11921c15162,11934,15164,11938,15173,11942e" stroked="t" o:allowincell="f" style="position:absolute;margin-left:334.6pt;margin-top:2.5pt;width:5.5pt;height:11.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65400</wp:posOffset>
                </wp:positionH>
                <wp:positionV relativeFrom="paragraph">
                  <wp:posOffset>56515</wp:posOffset>
                </wp:positionV>
                <wp:extent cx="219075" cy="156210"/>
                <wp:effectExtent l="10160" t="9525" r="9525" b="9525"/>
                <wp:wrapNone/>
                <wp:docPr id="416" name=""/>
                <a:graphic xmlns:a="http://schemas.openxmlformats.org/drawingml/2006/main">
                  <a:graphicData uri="http://schemas.microsoft.com/office/word/2010/wordprocessingShape">
                    <wps:wsp>
                      <wps:cNvSpPr/>
                      <wps:spPr>
                        <a:xfrm>
                          <a:off x="0" y="0"/>
                          <a:ext cx="219240" cy="156240"/>
                        </a:xfrm>
                        <a:custGeom>
                          <a:avLst/>
                          <a:gdLst/>
                          <a:ahLst/>
                          <a:rect l="l" t="t" r="r" b="b"/>
                          <a:pathLst>
                            <a:path w="609" h="434">
                              <a:moveTo>
                                <a:pt x="10306" y="11940"/>
                              </a:moveTo>
                              <a:cubicBezTo>
                                <a:pt x="10306" y="11936"/>
                                <a:pt x="10307" y="11930"/>
                                <a:pt x="10306" y="11926"/>
                              </a:cubicBezTo>
                              <a:cubicBezTo>
                                <a:pt x="10303" y="11916"/>
                                <a:pt x="10305" y="11905"/>
                                <a:pt x="10303" y="11894"/>
                              </a:cubicBezTo>
                              <a:cubicBezTo>
                                <a:pt x="10300" y="11877"/>
                                <a:pt x="10301" y="11861"/>
                                <a:pt x="10301" y="11844"/>
                              </a:cubicBezTo>
                              <a:cubicBezTo>
                                <a:pt x="10301" y="11831"/>
                                <a:pt x="10300" y="11814"/>
                                <a:pt x="10304" y="11802"/>
                              </a:cubicBezTo>
                              <a:cubicBezTo>
                                <a:pt x="10306" y="11795"/>
                                <a:pt x="10312" y="11787"/>
                                <a:pt x="10320" y="11785"/>
                              </a:cubicBezTo>
                              <a:cubicBezTo>
                                <a:pt x="10331" y="11783"/>
                                <a:pt x="10345" y="11789"/>
                                <a:pt x="10353" y="11795"/>
                              </a:cubicBezTo>
                              <a:cubicBezTo>
                                <a:pt x="10365" y="11804"/>
                                <a:pt x="10375" y="11816"/>
                                <a:pt x="10382" y="11828"/>
                              </a:cubicBezTo>
                            </a:path>
                            <a:path w="609" h="434">
                              <a:moveTo>
                                <a:pt x="10439" y="11903"/>
                              </a:moveTo>
                              <a:cubicBezTo>
                                <a:pt x="10446" y="11906"/>
                                <a:pt x="10446" y="11910"/>
                                <a:pt x="10450" y="11917"/>
                              </a:cubicBezTo>
                              <a:cubicBezTo>
                                <a:pt x="10454" y="11924"/>
                                <a:pt x="10455" y="11922"/>
                                <a:pt x="10459" y="11919"/>
                              </a:cubicBezTo>
                            </a:path>
                            <a:path w="609" h="434">
                              <a:moveTo>
                                <a:pt x="10526" y="11926"/>
                              </a:moveTo>
                              <a:cubicBezTo>
                                <a:pt x="10535" y="11927"/>
                                <a:pt x="10532" y="11931"/>
                                <a:pt x="10539" y="11925"/>
                              </a:cubicBezTo>
                              <a:cubicBezTo>
                                <a:pt x="10546" y="11919"/>
                                <a:pt x="10551" y="11912"/>
                                <a:pt x="10557" y="11905"/>
                              </a:cubicBezTo>
                              <a:cubicBezTo>
                                <a:pt x="10568" y="11892"/>
                                <a:pt x="10573" y="11875"/>
                                <a:pt x="10583" y="11861"/>
                              </a:cubicBezTo>
                              <a:cubicBezTo>
                                <a:pt x="10586" y="11856"/>
                                <a:pt x="10598" y="11839"/>
                                <a:pt x="10606" y="11840"/>
                              </a:cubicBezTo>
                              <a:cubicBezTo>
                                <a:pt x="10619" y="11842"/>
                                <a:pt x="10628" y="11866"/>
                                <a:pt x="10634" y="11875"/>
                              </a:cubicBezTo>
                              <a:cubicBezTo>
                                <a:pt x="10647" y="11893"/>
                                <a:pt x="10654" y="11904"/>
                                <a:pt x="10670" y="11919"/>
                              </a:cubicBezTo>
                            </a:path>
                            <a:path w="609" h="434">
                              <a:moveTo>
                                <a:pt x="10809" y="11878"/>
                              </a:moveTo>
                              <a:cubicBezTo>
                                <a:pt x="10799" y="11897"/>
                                <a:pt x="10789" y="11917"/>
                                <a:pt x="10794" y="11940"/>
                              </a:cubicBezTo>
                              <a:cubicBezTo>
                                <a:pt x="10799" y="11962"/>
                                <a:pt x="10819" y="11982"/>
                                <a:pt x="10837" y="11994"/>
                              </a:cubicBezTo>
                              <a:cubicBezTo>
                                <a:pt x="10855" y="12006"/>
                                <a:pt x="10876" y="12009"/>
                                <a:pt x="10895" y="12017"/>
                              </a:cubicBezTo>
                              <a:cubicBezTo>
                                <a:pt x="10910" y="12024"/>
                                <a:pt x="10913" y="12038"/>
                                <a:pt x="10905" y="12053"/>
                              </a:cubicBezTo>
                              <a:cubicBezTo>
                                <a:pt x="10891" y="12078"/>
                                <a:pt x="10873" y="12095"/>
                                <a:pt x="10851" y="12113"/>
                              </a:cubicBezTo>
                            </a:path>
                            <a:path w="609" h="434">
                              <a:moveTo>
                                <a:pt x="10622" y="11680"/>
                              </a:moveTo>
                              <a:cubicBezTo>
                                <a:pt x="10610" y="11691"/>
                                <a:pt x="10616" y="11696"/>
                                <a:pt x="10626" y="117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301,11680" coordsize="609,434" path="m10306,11940c10306,11936,10307,11930,10306,11926c10303,11916,10305,11905,10303,11894c10300,11877,10301,11861,10301,11844c10301,11831,10300,11814,10304,11802c10306,11795,10312,11787,10320,11785c10331,11783,10345,11789,10353,11795c10365,11804,10375,11816,10382,11828em10439,11903c10446,11906,10446,11910,10450,11917c10454,11924,10455,11922,10459,11919em10526,11926c10535,11927,10532,11931,10539,11925c10546,11919,10551,11912,10557,11905c10568,11892,10573,11875,10583,11861c10586,11856,10598,11839,10606,11840c10619,11842,10628,11866,10634,11875c10647,11893,10654,11904,10670,11919em10809,11878c10799,11897,10789,11917,10794,11940c10799,11962,10819,11982,10837,11994c10855,12006,10876,12009,10895,12017c10910,12024,10913,12038,10905,12053c10891,12078,10873,12095,10851,12113em10622,11680c10610,11691,10616,11696,10626,11710e" stroked="t" o:allowincell="f" style="position:absolute;margin-left:202pt;margin-top:4.45pt;width:17.2pt;height:12.2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1002665</wp:posOffset>
                </wp:positionH>
                <wp:positionV relativeFrom="paragraph">
                  <wp:posOffset>120015</wp:posOffset>
                </wp:positionV>
                <wp:extent cx="742315" cy="367030"/>
                <wp:effectExtent l="10160" t="9525" r="8890" b="10160"/>
                <wp:wrapNone/>
                <wp:docPr id="417" name=""/>
                <a:graphic xmlns:a="http://schemas.openxmlformats.org/drawingml/2006/main">
                  <a:graphicData uri="http://schemas.microsoft.com/office/word/2010/wordprocessingShape">
                    <wps:wsp>
                      <wps:cNvSpPr/>
                      <wps:spPr>
                        <a:xfrm>
                          <a:off x="0" y="0"/>
                          <a:ext cx="742320" cy="367200"/>
                        </a:xfrm>
                        <a:custGeom>
                          <a:avLst/>
                          <a:gdLst/>
                          <a:ahLst/>
                          <a:rect l="l" t="t" r="r" b="b"/>
                          <a:pathLst>
                            <a:path w="2062" h="1018">
                              <a:moveTo>
                                <a:pt x="5999" y="12429"/>
                              </a:moveTo>
                              <a:cubicBezTo>
                                <a:pt x="5996" y="12432"/>
                                <a:pt x="5994" y="12434"/>
                                <a:pt x="5991" y="12437"/>
                              </a:cubicBezTo>
                              <a:cubicBezTo>
                                <a:pt x="5985" y="12444"/>
                                <a:pt x="5984" y="12451"/>
                                <a:pt x="5980" y="12459"/>
                              </a:cubicBezTo>
                              <a:cubicBezTo>
                                <a:pt x="5973" y="12475"/>
                                <a:pt x="5967" y="12492"/>
                                <a:pt x="5967" y="12510"/>
                              </a:cubicBezTo>
                              <a:cubicBezTo>
                                <a:pt x="5967" y="12530"/>
                                <a:pt x="5971" y="12552"/>
                                <a:pt x="5977" y="12571"/>
                              </a:cubicBezTo>
                              <a:cubicBezTo>
                                <a:pt x="5983" y="12589"/>
                                <a:pt x="5992" y="12610"/>
                                <a:pt x="6004" y="12624"/>
                              </a:cubicBezTo>
                              <a:cubicBezTo>
                                <a:pt x="6013" y="12634"/>
                                <a:pt x="6025" y="12640"/>
                                <a:pt x="6038" y="12636"/>
                              </a:cubicBezTo>
                              <a:cubicBezTo>
                                <a:pt x="6062" y="12629"/>
                                <a:pt x="6082" y="12601"/>
                                <a:pt x="6093" y="12582"/>
                              </a:cubicBezTo>
                              <a:cubicBezTo>
                                <a:pt x="6126" y="12526"/>
                                <a:pt x="6130" y="12460"/>
                                <a:pt x="6131" y="12397"/>
                              </a:cubicBezTo>
                              <a:cubicBezTo>
                                <a:pt x="6131" y="12380"/>
                                <a:pt x="6135" y="12332"/>
                                <a:pt x="6124" y="12314"/>
                              </a:cubicBezTo>
                              <a:cubicBezTo>
                                <a:pt x="6118" y="12304"/>
                                <a:pt x="6110" y="12305"/>
                                <a:pt x="6101" y="12306"/>
                              </a:cubicBezTo>
                              <a:cubicBezTo>
                                <a:pt x="6088" y="12308"/>
                                <a:pt x="6076" y="12326"/>
                                <a:pt x="6070" y="12336"/>
                              </a:cubicBezTo>
                              <a:cubicBezTo>
                                <a:pt x="6054" y="12361"/>
                                <a:pt x="6050" y="12398"/>
                                <a:pt x="6052" y="12427"/>
                              </a:cubicBezTo>
                              <a:cubicBezTo>
                                <a:pt x="6054" y="12462"/>
                                <a:pt x="6064" y="12500"/>
                                <a:pt x="6084" y="12529"/>
                              </a:cubicBezTo>
                              <a:cubicBezTo>
                                <a:pt x="6089" y="12534"/>
                                <a:pt x="6093" y="12538"/>
                                <a:pt x="6098" y="12543"/>
                              </a:cubicBezTo>
                            </a:path>
                            <a:path w="2062" h="1018">
                              <a:moveTo>
                                <a:pt x="6111" y="12570"/>
                              </a:moveTo>
                              <a:cubicBezTo>
                                <a:pt x="6111" y="12569"/>
                                <a:pt x="6111" y="12569"/>
                                <a:pt x="6111" y="12568"/>
                              </a:cubicBezTo>
                              <a:cubicBezTo>
                                <a:pt x="6111" y="12570"/>
                                <a:pt x="6110" y="12571"/>
                                <a:pt x="6111" y="12574"/>
                              </a:cubicBezTo>
                              <a:cubicBezTo>
                                <a:pt x="6113" y="12580"/>
                                <a:pt x="6120" y="12589"/>
                                <a:pt x="6122" y="12595"/>
                              </a:cubicBezTo>
                              <a:cubicBezTo>
                                <a:pt x="6129" y="12613"/>
                                <a:pt x="6140" y="12631"/>
                                <a:pt x="6155" y="12644"/>
                              </a:cubicBezTo>
                              <a:cubicBezTo>
                                <a:pt x="6165" y="12652"/>
                                <a:pt x="6179" y="12663"/>
                                <a:pt x="6191" y="12667"/>
                              </a:cubicBezTo>
                              <a:cubicBezTo>
                                <a:pt x="6201" y="12670"/>
                                <a:pt x="6212" y="12676"/>
                                <a:pt x="6222" y="12676"/>
                              </a:cubicBezTo>
                              <a:cubicBezTo>
                                <a:pt x="6226" y="12676"/>
                                <a:pt x="6232" y="12675"/>
                                <a:pt x="6235" y="12675"/>
                              </a:cubicBezTo>
                            </a:path>
                            <a:path w="2062" h="1018">
                              <a:moveTo>
                                <a:pt x="5960" y="12892"/>
                              </a:moveTo>
                              <a:cubicBezTo>
                                <a:pt x="5991" y="12878"/>
                                <a:pt x="6016" y="12861"/>
                                <a:pt x="6045" y="12842"/>
                              </a:cubicBezTo>
                              <a:cubicBezTo>
                                <a:pt x="6100" y="12806"/>
                                <a:pt x="6156" y="12773"/>
                                <a:pt x="6214" y="12743"/>
                              </a:cubicBezTo>
                              <a:cubicBezTo>
                                <a:pt x="6283" y="12707"/>
                                <a:pt x="6356" y="12673"/>
                                <a:pt x="6428" y="12643"/>
                              </a:cubicBezTo>
                              <a:cubicBezTo>
                                <a:pt x="6469" y="12626"/>
                                <a:pt x="6514" y="12606"/>
                                <a:pt x="6557" y="12594"/>
                              </a:cubicBezTo>
                              <a:cubicBezTo>
                                <a:pt x="6565" y="12592"/>
                                <a:pt x="6557" y="12596"/>
                                <a:pt x="6564" y="12593"/>
                              </a:cubicBezTo>
                            </a:path>
                            <a:path w="2062" h="1018">
                              <a:moveTo>
                                <a:pt x="6159" y="12887"/>
                              </a:moveTo>
                              <a:cubicBezTo>
                                <a:pt x="6158" y="12938"/>
                                <a:pt x="6156" y="12990"/>
                                <a:pt x="6156" y="13041"/>
                              </a:cubicBezTo>
                              <a:cubicBezTo>
                                <a:pt x="6156" y="13076"/>
                                <a:pt x="6154" y="13111"/>
                                <a:pt x="6159" y="13146"/>
                              </a:cubicBezTo>
                            </a:path>
                            <a:path w="2062" h="1018">
                              <a:moveTo>
                                <a:pt x="6255" y="13100"/>
                              </a:moveTo>
                              <a:cubicBezTo>
                                <a:pt x="6267" y="13105"/>
                                <a:pt x="6274" y="13111"/>
                                <a:pt x="6290" y="13106"/>
                              </a:cubicBezTo>
                              <a:cubicBezTo>
                                <a:pt x="6348" y="13088"/>
                                <a:pt x="6442" y="13019"/>
                                <a:pt x="6432" y="12949"/>
                              </a:cubicBezTo>
                              <a:cubicBezTo>
                                <a:pt x="6429" y="12929"/>
                                <a:pt x="6411" y="12923"/>
                                <a:pt x="6395" y="12934"/>
                              </a:cubicBezTo>
                              <a:cubicBezTo>
                                <a:pt x="6371" y="12950"/>
                                <a:pt x="6356" y="12984"/>
                                <a:pt x="6348" y="13010"/>
                              </a:cubicBezTo>
                              <a:cubicBezTo>
                                <a:pt x="6341" y="13031"/>
                                <a:pt x="6332" y="13067"/>
                                <a:pt x="6350" y="13086"/>
                              </a:cubicBezTo>
                              <a:cubicBezTo>
                                <a:pt x="6368" y="13105"/>
                                <a:pt x="6404" y="13089"/>
                                <a:pt x="6423" y="13081"/>
                              </a:cubicBezTo>
                              <a:cubicBezTo>
                                <a:pt x="6458" y="13066"/>
                                <a:pt x="6488" y="13043"/>
                                <a:pt x="6520" y="13022"/>
                              </a:cubicBezTo>
                              <a:cubicBezTo>
                                <a:pt x="6539" y="13009"/>
                                <a:pt x="6546" y="13005"/>
                                <a:pt x="6565" y="13004"/>
                              </a:cubicBezTo>
                              <a:cubicBezTo>
                                <a:pt x="6562" y="13022"/>
                                <a:pt x="6559" y="13039"/>
                                <a:pt x="6559" y="13057"/>
                              </a:cubicBezTo>
                              <a:cubicBezTo>
                                <a:pt x="6559" y="13072"/>
                                <a:pt x="6558" y="13099"/>
                                <a:pt x="6574" y="13108"/>
                              </a:cubicBezTo>
                              <a:cubicBezTo>
                                <a:pt x="6591" y="13117"/>
                                <a:pt x="6618" y="13100"/>
                                <a:pt x="6631" y="13091"/>
                              </a:cubicBezTo>
                              <a:cubicBezTo>
                                <a:pt x="6654" y="13076"/>
                                <a:pt x="6673" y="13056"/>
                                <a:pt x="6694" y="13038"/>
                              </a:cubicBezTo>
                              <a:cubicBezTo>
                                <a:pt x="6703" y="13031"/>
                                <a:pt x="6705" y="13029"/>
                                <a:pt x="6712" y="13026"/>
                              </a:cubicBezTo>
                              <a:cubicBezTo>
                                <a:pt x="6713" y="13032"/>
                                <a:pt x="6718" y="13044"/>
                                <a:pt x="6719" y="13053"/>
                              </a:cubicBezTo>
                              <a:cubicBezTo>
                                <a:pt x="6722" y="13078"/>
                                <a:pt x="6726" y="13085"/>
                                <a:pt x="6744" y="13102"/>
                              </a:cubicBezTo>
                            </a:path>
                            <a:path w="2062" h="1018">
                              <a:moveTo>
                                <a:pt x="6841" y="13013"/>
                              </a:moveTo>
                              <a:cubicBezTo>
                                <a:pt x="6834" y="13017"/>
                                <a:pt x="6826" y="13022"/>
                                <a:pt x="6820" y="13036"/>
                              </a:cubicBezTo>
                              <a:cubicBezTo>
                                <a:pt x="6808" y="13064"/>
                                <a:pt x="6812" y="13091"/>
                                <a:pt x="6830" y="13116"/>
                              </a:cubicBezTo>
                              <a:cubicBezTo>
                                <a:pt x="6845" y="13138"/>
                                <a:pt x="6868" y="13155"/>
                                <a:pt x="6886" y="13175"/>
                              </a:cubicBezTo>
                              <a:cubicBezTo>
                                <a:pt x="6905" y="13197"/>
                                <a:pt x="6920" y="13218"/>
                                <a:pt x="6921" y="13247"/>
                              </a:cubicBezTo>
                              <a:cubicBezTo>
                                <a:pt x="6922" y="13265"/>
                                <a:pt x="6901" y="13330"/>
                                <a:pt x="6874" y="13321"/>
                              </a:cubicBezTo>
                              <a:cubicBezTo>
                                <a:pt x="6870" y="13313"/>
                                <a:pt x="6866" y="13306"/>
                                <a:pt x="6862" y="13298"/>
                              </a:cubicBezTo>
                            </a:path>
                            <a:path w="2062" h="1018">
                              <a:moveTo>
                                <a:pt x="6992" y="12822"/>
                              </a:moveTo>
                              <a:cubicBezTo>
                                <a:pt x="6991" y="12838"/>
                                <a:pt x="6990" y="12846"/>
                                <a:pt x="6988" y="12861"/>
                              </a:cubicBezTo>
                              <a:cubicBezTo>
                                <a:pt x="6981" y="12907"/>
                                <a:pt x="6978" y="12953"/>
                                <a:pt x="6973" y="12999"/>
                              </a:cubicBezTo>
                              <a:cubicBezTo>
                                <a:pt x="6968" y="13045"/>
                                <a:pt x="6963" y="13092"/>
                                <a:pt x="6960" y="13138"/>
                              </a:cubicBezTo>
                              <a:cubicBezTo>
                                <a:pt x="6959" y="13159"/>
                                <a:pt x="6964" y="13167"/>
                                <a:pt x="6964" y="13167"/>
                              </a:cubicBezTo>
                            </a:path>
                            <a:path w="2062" h="1018">
                              <a:moveTo>
                                <a:pt x="6936" y="12913"/>
                              </a:moveTo>
                              <a:cubicBezTo>
                                <a:pt x="6956" y="12929"/>
                                <a:pt x="6980" y="12932"/>
                                <a:pt x="7007" y="12924"/>
                              </a:cubicBezTo>
                              <a:cubicBezTo>
                                <a:pt x="7062" y="12908"/>
                                <a:pt x="7116" y="12868"/>
                                <a:pt x="7156" y="12828"/>
                              </a:cubicBezTo>
                              <a:cubicBezTo>
                                <a:pt x="7164" y="12818"/>
                                <a:pt x="7166" y="12818"/>
                                <a:pt x="7169" y="12811"/>
                              </a:cubicBezTo>
                              <a:cubicBezTo>
                                <a:pt x="7157" y="12834"/>
                                <a:pt x="7146" y="12858"/>
                                <a:pt x="7137" y="12883"/>
                              </a:cubicBezTo>
                              <a:cubicBezTo>
                                <a:pt x="7120" y="12934"/>
                                <a:pt x="7108" y="12986"/>
                                <a:pt x="7104" y="13040"/>
                              </a:cubicBezTo>
                              <a:cubicBezTo>
                                <a:pt x="7102" y="13067"/>
                                <a:pt x="7097" y="13115"/>
                                <a:pt x="7121" y="13135"/>
                              </a:cubicBezTo>
                              <a:cubicBezTo>
                                <a:pt x="7138" y="13149"/>
                                <a:pt x="7163" y="13132"/>
                                <a:pt x="7176" y="13123"/>
                              </a:cubicBezTo>
                              <a:cubicBezTo>
                                <a:pt x="7194" y="13111"/>
                                <a:pt x="7211" y="13096"/>
                                <a:pt x="7234" y="13103"/>
                              </a:cubicBezTo>
                              <a:cubicBezTo>
                                <a:pt x="7251" y="13108"/>
                                <a:pt x="7269" y="13139"/>
                                <a:pt x="7282" y="13150"/>
                              </a:cubicBezTo>
                              <a:cubicBezTo>
                                <a:pt x="7308" y="13173"/>
                                <a:pt x="7336" y="13171"/>
                                <a:pt x="7369" y="13169"/>
                              </a:cubicBezTo>
                            </a:path>
                            <a:path w="2062" h="1018">
                              <a:moveTo>
                                <a:pt x="7336" y="12612"/>
                              </a:moveTo>
                              <a:cubicBezTo>
                                <a:pt x="7333" y="12619"/>
                                <a:pt x="7336" y="12613"/>
                                <a:pt x="7348" y="12616"/>
                              </a:cubicBezTo>
                              <a:cubicBezTo>
                                <a:pt x="7373" y="12621"/>
                                <a:pt x="7399" y="12622"/>
                                <a:pt x="7425" y="12622"/>
                              </a:cubicBezTo>
                              <a:cubicBezTo>
                                <a:pt x="7460" y="12622"/>
                                <a:pt x="7495" y="12618"/>
                                <a:pt x="7530" y="12615"/>
                              </a:cubicBezTo>
                            </a:path>
                            <a:path w="2062" h="1018">
                              <a:moveTo>
                                <a:pt x="7407" y="12735"/>
                              </a:moveTo>
                              <a:cubicBezTo>
                                <a:pt x="7410" y="12757"/>
                                <a:pt x="7420" y="12757"/>
                                <a:pt x="7443" y="12752"/>
                              </a:cubicBezTo>
                              <a:cubicBezTo>
                                <a:pt x="7471" y="12746"/>
                                <a:pt x="7497" y="12742"/>
                                <a:pt x="7525" y="12735"/>
                              </a:cubicBezTo>
                            </a:path>
                            <a:path w="2062" h="1018">
                              <a:moveTo>
                                <a:pt x="7712" y="12578"/>
                              </a:moveTo>
                              <a:cubicBezTo>
                                <a:pt x="7750" y="12566"/>
                                <a:pt x="7782" y="12558"/>
                                <a:pt x="7822" y="12560"/>
                              </a:cubicBezTo>
                              <a:cubicBezTo>
                                <a:pt x="7854" y="12561"/>
                                <a:pt x="7887" y="12568"/>
                                <a:pt x="7914" y="12586"/>
                              </a:cubicBezTo>
                              <a:cubicBezTo>
                                <a:pt x="7940" y="12603"/>
                                <a:pt x="7960" y="12629"/>
                                <a:pt x="7972" y="12657"/>
                              </a:cubicBezTo>
                              <a:cubicBezTo>
                                <a:pt x="7987" y="12694"/>
                                <a:pt x="7997" y="12735"/>
                                <a:pt x="8005" y="12774"/>
                              </a:cubicBezTo>
                              <a:cubicBezTo>
                                <a:pt x="8010" y="12798"/>
                                <a:pt x="8012" y="12821"/>
                                <a:pt x="8017" y="12844"/>
                              </a:cubicBezTo>
                              <a:cubicBezTo>
                                <a:pt x="8018" y="12850"/>
                                <a:pt x="8019" y="12853"/>
                                <a:pt x="8021" y="12858"/>
                              </a:cubicBezTo>
                            </a:path>
                            <a:path w="2062" h="1018">
                              <a:moveTo>
                                <a:pt x="7930" y="12715"/>
                              </a:moveTo>
                              <a:cubicBezTo>
                                <a:pt x="7905" y="12726"/>
                                <a:pt x="7876" y="12733"/>
                                <a:pt x="7853" y="12747"/>
                              </a:cubicBezTo>
                              <a:cubicBezTo>
                                <a:pt x="7835" y="12758"/>
                                <a:pt x="7817" y="12772"/>
                                <a:pt x="7802" y="12787"/>
                              </a:cubicBezTo>
                              <a:cubicBezTo>
                                <a:pt x="7793" y="12795"/>
                                <a:pt x="7791" y="12796"/>
                                <a:pt x="7789" y="1280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960,12304" coordsize="2062,1018" path="m5999,12429c5996,12432,5994,12434,5991,12437c5985,12444,5984,12451,5980,12459c5973,12475,5967,12492,5967,12510c5967,12530,5971,12552,5977,12571c5983,12589,5992,12610,6004,12624c6013,12634,6025,12640,6038,12636c6062,12629,6082,12601,6093,12582c6126,12526,6130,12460,6131,12397c6131,12380,6135,12332,6124,12314c6118,12304,6110,12305,6101,12306c6088,12308,6076,12326,6070,12336c6054,12361,6050,12398,6052,12427c6054,12462,6064,12500,6084,12529c6089,12534,6093,12538,6098,12543em6111,12570c6111,12569,6111,12569,6111,12568c6111,12570,6110,12571,6111,12574c6113,12580,6120,12589,6122,12595c6129,12613,6140,12631,6155,12644c6165,12652,6179,12663,6191,12667c6201,12670,6212,12676,6222,12676c6226,12676,6232,12675,6235,12675em5960,12892c5991,12878,6016,12861,6045,12842c6100,12806,6156,12773,6214,12743c6283,12707,6356,12673,6428,12643c6469,12626,6514,12606,6557,12594c6565,12592,6557,12596,6564,12593em6159,12887c6158,12938,6156,12990,6156,13041c6156,13076,6154,13111,6159,13146em6255,13100c6267,13105,6274,13111,6290,13106c6348,13088,6442,13019,6432,12949c6429,12929,6411,12923,6395,12934c6371,12950,6356,12984,6348,13010c6341,13031,6332,13067,6350,13086c6368,13105,6404,13089,6423,13081c6458,13066,6488,13043,6520,13022c6539,13009,6546,13005,6565,13004c6562,13022,6559,13039,6559,13057c6559,13072,6558,13099,6574,13108c6591,13117,6618,13100,6631,13091c6654,13076,6673,13056,6694,13038c6703,13031,6705,13029,6712,13026c6713,13032,6718,13044,6719,13053c6722,13078,6726,13085,6744,13102em6841,13013c6834,13017,6826,13022,6820,13036c6808,13064,6812,13091,6830,13116c6845,13138,6868,13155,6886,13175c6905,13197,6920,13218,6921,13247c6922,13265,6901,13330,6874,13321c6870,13313,6866,13306,6862,13298em6992,12822c6991,12838,6990,12846,6988,12861c6981,12907,6978,12953,6973,12999c6968,13045,6963,13092,6960,13138c6959,13159,6964,13167,6964,13167em6936,12913c6956,12929,6980,12932,7007,12924c7062,12908,7116,12868,7156,12828c7164,12818,7166,12818,7169,12811c7157,12834,7146,12858,7137,12883c7120,12934,7108,12986,7104,13040c7102,13067,7097,13115,7121,13135c7138,13149,7163,13132,7176,13123c7194,13111,7211,13096,7234,13103c7251,13108,7269,13139,7282,13150c7308,13173,7336,13171,7369,13169em7336,12612c7333,12619,7336,12613,7348,12616c7373,12621,7399,12622,7425,12622c7460,12622,7495,12618,7530,12615em7407,12735c7410,12757,7420,12757,7443,12752c7471,12746,7497,12742,7525,12735em7712,12578c7750,12566,7782,12558,7822,12560c7854,12561,7887,12568,7914,12586c7940,12603,7960,12629,7972,12657c7987,12694,7997,12735,8005,12774c8010,12798,8012,12821,8017,12844c8018,12850,8019,12853,8021,12858em7930,12715c7905,12726,7876,12733,7853,12747c7835,12758,7817,12772,7802,12787c7793,12795,7791,12796,7789,12803e" stroked="t" o:allowincell="f" style="position:absolute;margin-left:78.95pt;margin-top:9.45pt;width:58.4pt;height:28.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91180</wp:posOffset>
                </wp:positionH>
                <wp:positionV relativeFrom="paragraph">
                  <wp:posOffset>100965</wp:posOffset>
                </wp:positionV>
                <wp:extent cx="2279015" cy="281305"/>
                <wp:effectExtent l="10795" t="10160" r="8890" b="8890"/>
                <wp:wrapNone/>
                <wp:docPr id="418" name=""/>
                <a:graphic xmlns:a="http://schemas.openxmlformats.org/drawingml/2006/main">
                  <a:graphicData uri="http://schemas.microsoft.com/office/word/2010/wordprocessingShape">
                    <wps:wsp>
                      <wps:cNvSpPr/>
                      <wps:spPr>
                        <a:xfrm>
                          <a:off x="0" y="0"/>
                          <a:ext cx="2279160" cy="281160"/>
                        </a:xfrm>
                        <a:custGeom>
                          <a:avLst/>
                          <a:gdLst/>
                          <a:ahLst/>
                          <a:rect l="l" t="t" r="r" b="b"/>
                          <a:pathLst>
                            <a:path w="6330" h="781">
                              <a:moveTo>
                                <a:pt x="13281" y="12706"/>
                              </a:moveTo>
                              <a:cubicBezTo>
                                <a:pt x="13280" y="12705"/>
                                <a:pt x="13282" y="12707"/>
                                <a:pt x="13280" y="12704"/>
                              </a:cubicBezTo>
                              <a:cubicBezTo>
                                <a:pt x="13279" y="12702"/>
                                <a:pt x="13276" y="12700"/>
                                <a:pt x="13274" y="12698"/>
                              </a:cubicBezTo>
                              <a:cubicBezTo>
                                <a:pt x="13272" y="12696"/>
                                <a:pt x="13271" y="12691"/>
                                <a:pt x="13268" y="12688"/>
                              </a:cubicBezTo>
                              <a:cubicBezTo>
                                <a:pt x="13257" y="12678"/>
                                <a:pt x="13247" y="12666"/>
                                <a:pt x="13234" y="12658"/>
                              </a:cubicBezTo>
                              <a:cubicBezTo>
                                <a:pt x="13221" y="12650"/>
                                <a:pt x="13206" y="12645"/>
                                <a:pt x="13192" y="12640"/>
                              </a:cubicBezTo>
                              <a:cubicBezTo>
                                <a:pt x="13179" y="12635"/>
                                <a:pt x="13166" y="12631"/>
                                <a:pt x="13152" y="12628"/>
                              </a:cubicBezTo>
                              <a:cubicBezTo>
                                <a:pt x="13136" y="12624"/>
                                <a:pt x="13121" y="12621"/>
                                <a:pt x="13105" y="12617"/>
                              </a:cubicBezTo>
                              <a:cubicBezTo>
                                <a:pt x="13067" y="12608"/>
                                <a:pt x="13030" y="12599"/>
                                <a:pt x="12992" y="12591"/>
                              </a:cubicBezTo>
                              <a:cubicBezTo>
                                <a:pt x="12926" y="12577"/>
                                <a:pt x="12858" y="12569"/>
                                <a:pt x="12792" y="12554"/>
                              </a:cubicBezTo>
                              <a:cubicBezTo>
                                <a:pt x="12768" y="12548"/>
                                <a:pt x="12744" y="12542"/>
                                <a:pt x="12720" y="12535"/>
                              </a:cubicBezTo>
                              <a:cubicBezTo>
                                <a:pt x="12644" y="12513"/>
                                <a:pt x="12570" y="12500"/>
                                <a:pt x="12492" y="12487"/>
                              </a:cubicBezTo>
                              <a:cubicBezTo>
                                <a:pt x="12471" y="12484"/>
                                <a:pt x="12450" y="12479"/>
                                <a:pt x="12429" y="12476"/>
                              </a:cubicBezTo>
                              <a:cubicBezTo>
                                <a:pt x="12388" y="12470"/>
                                <a:pt x="12347" y="12463"/>
                                <a:pt x="12306" y="12461"/>
                              </a:cubicBezTo>
                              <a:cubicBezTo>
                                <a:pt x="12244" y="12457"/>
                                <a:pt x="12180" y="12453"/>
                                <a:pt x="12118" y="12454"/>
                              </a:cubicBezTo>
                              <a:cubicBezTo>
                                <a:pt x="12098" y="12454"/>
                                <a:pt x="12079" y="12455"/>
                                <a:pt x="12059" y="12456"/>
                              </a:cubicBezTo>
                              <a:cubicBezTo>
                                <a:pt x="12044" y="12457"/>
                                <a:pt x="12030" y="12459"/>
                                <a:pt x="12015" y="12460"/>
                              </a:cubicBezTo>
                              <a:cubicBezTo>
                                <a:pt x="11996" y="12462"/>
                                <a:pt x="11980" y="12464"/>
                                <a:pt x="11962" y="12471"/>
                              </a:cubicBezTo>
                              <a:cubicBezTo>
                                <a:pt x="11945" y="12477"/>
                                <a:pt x="11930" y="12486"/>
                                <a:pt x="11915" y="12495"/>
                              </a:cubicBezTo>
                              <a:cubicBezTo>
                                <a:pt x="11863" y="12526"/>
                                <a:pt x="11791" y="12568"/>
                                <a:pt x="11771" y="12627"/>
                              </a:cubicBezTo>
                              <a:cubicBezTo>
                                <a:pt x="11766" y="12643"/>
                                <a:pt x="11765" y="12662"/>
                                <a:pt x="11763" y="12678"/>
                              </a:cubicBezTo>
                              <a:cubicBezTo>
                                <a:pt x="11756" y="12728"/>
                                <a:pt x="11770" y="12782"/>
                                <a:pt x="11777" y="12832"/>
                              </a:cubicBezTo>
                              <a:cubicBezTo>
                                <a:pt x="11780" y="12852"/>
                                <a:pt x="11782" y="12861"/>
                                <a:pt x="11789" y="12879"/>
                              </a:cubicBezTo>
                              <a:cubicBezTo>
                                <a:pt x="11799" y="12904"/>
                                <a:pt x="11824" y="12923"/>
                                <a:pt x="11843" y="12940"/>
                              </a:cubicBezTo>
                              <a:cubicBezTo>
                                <a:pt x="11873" y="12967"/>
                                <a:pt x="11906" y="12984"/>
                                <a:pt x="11945" y="12997"/>
                              </a:cubicBezTo>
                              <a:cubicBezTo>
                                <a:pt x="12095" y="13047"/>
                                <a:pt x="12275" y="13022"/>
                                <a:pt x="12431" y="13029"/>
                              </a:cubicBezTo>
                              <a:cubicBezTo>
                                <a:pt x="12524" y="13033"/>
                                <a:pt x="12615" y="13018"/>
                                <a:pt x="12707" y="13012"/>
                              </a:cubicBezTo>
                              <a:cubicBezTo>
                                <a:pt x="12807" y="13005"/>
                                <a:pt x="12912" y="13008"/>
                                <a:pt x="13010" y="12989"/>
                              </a:cubicBezTo>
                              <a:cubicBezTo>
                                <a:pt x="13068" y="12978"/>
                                <a:pt x="13131" y="12954"/>
                                <a:pt x="13184" y="12929"/>
                              </a:cubicBezTo>
                              <a:cubicBezTo>
                                <a:pt x="13214" y="12915"/>
                                <a:pt x="13242" y="12898"/>
                                <a:pt x="13266" y="12875"/>
                              </a:cubicBezTo>
                              <a:cubicBezTo>
                                <a:pt x="13281" y="12861"/>
                                <a:pt x="13299" y="12841"/>
                                <a:pt x="13311" y="12825"/>
                              </a:cubicBezTo>
                              <a:cubicBezTo>
                                <a:pt x="13318" y="12815"/>
                                <a:pt x="13327" y="12802"/>
                                <a:pt x="13332" y="12790"/>
                              </a:cubicBezTo>
                              <a:cubicBezTo>
                                <a:pt x="13340" y="12771"/>
                                <a:pt x="13333" y="12759"/>
                                <a:pt x="13334" y="12743"/>
                              </a:cubicBezTo>
                              <a:cubicBezTo>
                                <a:pt x="13334" y="12743"/>
                                <a:pt x="13335" y="12744"/>
                                <a:pt x="13335" y="12741"/>
                              </a:cubicBezTo>
                            </a:path>
                            <a:path w="6330" h="781">
                              <a:moveTo>
                                <a:pt x="13359" y="12721"/>
                              </a:moveTo>
                              <a:cubicBezTo>
                                <a:pt x="13370" y="12719"/>
                                <a:pt x="13382" y="12716"/>
                                <a:pt x="13393" y="12714"/>
                              </a:cubicBezTo>
                              <a:cubicBezTo>
                                <a:pt x="13439" y="12707"/>
                                <a:pt x="13485" y="12697"/>
                                <a:pt x="13531" y="12692"/>
                              </a:cubicBezTo>
                              <a:cubicBezTo>
                                <a:pt x="13610" y="12683"/>
                                <a:pt x="13690" y="12676"/>
                                <a:pt x="13770" y="12676"/>
                              </a:cubicBezTo>
                              <a:cubicBezTo>
                                <a:pt x="13848" y="12676"/>
                                <a:pt x="13927" y="12679"/>
                                <a:pt x="14004" y="12691"/>
                              </a:cubicBezTo>
                              <a:cubicBezTo>
                                <a:pt x="14064" y="12701"/>
                                <a:pt x="14123" y="12716"/>
                                <a:pt x="14183" y="12728"/>
                              </a:cubicBezTo>
                              <a:cubicBezTo>
                                <a:pt x="14228" y="12737"/>
                                <a:pt x="14272" y="12748"/>
                                <a:pt x="14317" y="12758"/>
                              </a:cubicBezTo>
                              <a:cubicBezTo>
                                <a:pt x="14326" y="12760"/>
                                <a:pt x="14340" y="12765"/>
                                <a:pt x="14348" y="12763"/>
                              </a:cubicBezTo>
                              <a:cubicBezTo>
                                <a:pt x="14352" y="12762"/>
                                <a:pt x="14341" y="12758"/>
                                <a:pt x="14345" y="12756"/>
                              </a:cubicBezTo>
                            </a:path>
                            <a:path w="6330" h="781">
                              <a:moveTo>
                                <a:pt x="14603" y="12627"/>
                              </a:moveTo>
                              <a:cubicBezTo>
                                <a:pt x="14611" y="12623"/>
                                <a:pt x="14603" y="12631"/>
                                <a:pt x="14603" y="12642"/>
                              </a:cubicBezTo>
                              <a:cubicBezTo>
                                <a:pt x="14603" y="12679"/>
                                <a:pt x="14613" y="12714"/>
                                <a:pt x="14616" y="12751"/>
                              </a:cubicBezTo>
                              <a:cubicBezTo>
                                <a:pt x="14617" y="12760"/>
                                <a:pt x="14619" y="12768"/>
                                <a:pt x="14618" y="12774"/>
                              </a:cubicBezTo>
                            </a:path>
                            <a:path w="6330" h="781">
                              <a:moveTo>
                                <a:pt x="14510" y="12584"/>
                              </a:moveTo>
                              <a:cubicBezTo>
                                <a:pt x="14511" y="12584"/>
                                <a:pt x="14534" y="12581"/>
                                <a:pt x="14541" y="12580"/>
                              </a:cubicBezTo>
                              <a:cubicBezTo>
                                <a:pt x="14571" y="12576"/>
                                <a:pt x="14600" y="12575"/>
                                <a:pt x="14630" y="12568"/>
                              </a:cubicBezTo>
                              <a:cubicBezTo>
                                <a:pt x="14672" y="12559"/>
                                <a:pt x="14716" y="12545"/>
                                <a:pt x="14751" y="12519"/>
                              </a:cubicBezTo>
                              <a:cubicBezTo>
                                <a:pt x="14772" y="12504"/>
                                <a:pt x="14794" y="12479"/>
                                <a:pt x="14797" y="12452"/>
                              </a:cubicBezTo>
                              <a:cubicBezTo>
                                <a:pt x="14798" y="12443"/>
                                <a:pt x="14792" y="12439"/>
                                <a:pt x="14792" y="12433"/>
                              </a:cubicBezTo>
                              <a:cubicBezTo>
                                <a:pt x="14786" y="12446"/>
                                <a:pt x="14780" y="12458"/>
                                <a:pt x="14777" y="12475"/>
                              </a:cubicBezTo>
                              <a:cubicBezTo>
                                <a:pt x="14765" y="12545"/>
                                <a:pt x="14760" y="12622"/>
                                <a:pt x="14781" y="12691"/>
                              </a:cubicBezTo>
                              <a:cubicBezTo>
                                <a:pt x="14787" y="12711"/>
                                <a:pt x="14802" y="12749"/>
                                <a:pt x="14825" y="12757"/>
                              </a:cubicBezTo>
                              <a:cubicBezTo>
                                <a:pt x="14848" y="12765"/>
                                <a:pt x="14871" y="12754"/>
                                <a:pt x="14889" y="12742"/>
                              </a:cubicBezTo>
                              <a:cubicBezTo>
                                <a:pt x="14910" y="12727"/>
                                <a:pt x="14928" y="12701"/>
                                <a:pt x="14941" y="12679"/>
                              </a:cubicBezTo>
                              <a:cubicBezTo>
                                <a:pt x="14947" y="12668"/>
                                <a:pt x="14955" y="12658"/>
                                <a:pt x="14961" y="12648"/>
                              </a:cubicBezTo>
                              <a:cubicBezTo>
                                <a:pt x="14962" y="12662"/>
                                <a:pt x="14962" y="12677"/>
                                <a:pt x="14964" y="12691"/>
                              </a:cubicBezTo>
                              <a:cubicBezTo>
                                <a:pt x="14967" y="12712"/>
                                <a:pt x="14972" y="12738"/>
                                <a:pt x="14989" y="12753"/>
                              </a:cubicBezTo>
                              <a:cubicBezTo>
                                <a:pt x="15017" y="12778"/>
                                <a:pt x="15067" y="12766"/>
                                <a:pt x="15096" y="12750"/>
                              </a:cubicBezTo>
                              <a:cubicBezTo>
                                <a:pt x="15127" y="12733"/>
                                <a:pt x="15146" y="12707"/>
                                <a:pt x="15165" y="12679"/>
                              </a:cubicBezTo>
                              <a:cubicBezTo>
                                <a:pt x="15164" y="12695"/>
                                <a:pt x="15160" y="12714"/>
                                <a:pt x="15165" y="12730"/>
                              </a:cubicBezTo>
                              <a:cubicBezTo>
                                <a:pt x="15172" y="12750"/>
                                <a:pt x="15182" y="12761"/>
                                <a:pt x="15204" y="12764"/>
                              </a:cubicBezTo>
                              <a:cubicBezTo>
                                <a:pt x="15233" y="12768"/>
                                <a:pt x="15269" y="12744"/>
                                <a:pt x="15292" y="12728"/>
                              </a:cubicBezTo>
                              <a:cubicBezTo>
                                <a:pt x="15307" y="12718"/>
                                <a:pt x="15345" y="12674"/>
                                <a:pt x="15367" y="12685"/>
                              </a:cubicBezTo>
                              <a:cubicBezTo>
                                <a:pt x="15378" y="12691"/>
                                <a:pt x="15377" y="12704"/>
                                <a:pt x="15377" y="12714"/>
                              </a:cubicBezTo>
                              <a:cubicBezTo>
                                <a:pt x="15376" y="12740"/>
                                <a:pt x="15363" y="12746"/>
                                <a:pt x="15339" y="12754"/>
                              </a:cubicBezTo>
                              <a:cubicBezTo>
                                <a:pt x="15332" y="12755"/>
                                <a:pt x="15326" y="12756"/>
                                <a:pt x="15319" y="12757"/>
                              </a:cubicBezTo>
                            </a:path>
                            <a:path w="6330" h="781">
                              <a:moveTo>
                                <a:pt x="15100" y="12570"/>
                              </a:moveTo>
                              <a:cubicBezTo>
                                <a:pt x="15107" y="12561"/>
                                <a:pt x="15112" y="12561"/>
                                <a:pt x="15124" y="12556"/>
                              </a:cubicBezTo>
                            </a:path>
                            <a:path w="6330" h="781">
                              <a:moveTo>
                                <a:pt x="15570" y="12579"/>
                              </a:moveTo>
                              <a:cubicBezTo>
                                <a:pt x="15569" y="12581"/>
                                <a:pt x="15573" y="12591"/>
                                <a:pt x="15575" y="12600"/>
                              </a:cubicBezTo>
                              <a:cubicBezTo>
                                <a:pt x="15578" y="12615"/>
                                <a:pt x="15581" y="12630"/>
                                <a:pt x="15582" y="12645"/>
                              </a:cubicBezTo>
                              <a:cubicBezTo>
                                <a:pt x="15582" y="12647"/>
                                <a:pt x="15587" y="12676"/>
                                <a:pt x="15582" y="12676"/>
                              </a:cubicBezTo>
                              <a:cubicBezTo>
                                <a:pt x="15584" y="12674"/>
                                <a:pt x="15583" y="12674"/>
                                <a:pt x="15581" y="12672"/>
                              </a:cubicBezTo>
                            </a:path>
                            <a:path w="6330" h="781">
                              <a:moveTo>
                                <a:pt x="15860" y="12551"/>
                              </a:moveTo>
                              <a:cubicBezTo>
                                <a:pt x="15862" y="12547"/>
                                <a:pt x="15866" y="12544"/>
                                <a:pt x="15866" y="12539"/>
                              </a:cubicBezTo>
                              <a:cubicBezTo>
                                <a:pt x="15863" y="12539"/>
                                <a:pt x="15863" y="12538"/>
                                <a:pt x="15865" y="12534"/>
                              </a:cubicBezTo>
                              <a:cubicBezTo>
                                <a:pt x="15856" y="12534"/>
                                <a:pt x="15850" y="12533"/>
                                <a:pt x="15840" y="12538"/>
                              </a:cubicBezTo>
                              <a:cubicBezTo>
                                <a:pt x="15823" y="12546"/>
                                <a:pt x="15809" y="12554"/>
                                <a:pt x="15795" y="12567"/>
                              </a:cubicBezTo>
                              <a:cubicBezTo>
                                <a:pt x="15786" y="12576"/>
                                <a:pt x="15776" y="12590"/>
                                <a:pt x="15782" y="12603"/>
                              </a:cubicBezTo>
                              <a:cubicBezTo>
                                <a:pt x="15788" y="12618"/>
                                <a:pt x="15808" y="12623"/>
                                <a:pt x="15822" y="12628"/>
                              </a:cubicBezTo>
                              <a:cubicBezTo>
                                <a:pt x="15840" y="12634"/>
                                <a:pt x="15859" y="12639"/>
                                <a:pt x="15877" y="12646"/>
                              </a:cubicBezTo>
                              <a:cubicBezTo>
                                <a:pt x="15885" y="12649"/>
                                <a:pt x="15900" y="12653"/>
                                <a:pt x="15898" y="12665"/>
                              </a:cubicBezTo>
                              <a:cubicBezTo>
                                <a:pt x="15896" y="12680"/>
                                <a:pt x="15861" y="12694"/>
                                <a:pt x="15850" y="12698"/>
                              </a:cubicBezTo>
                              <a:cubicBezTo>
                                <a:pt x="15817" y="12710"/>
                                <a:pt x="15784" y="12718"/>
                                <a:pt x="15749" y="12723"/>
                              </a:cubicBezTo>
                              <a:cubicBezTo>
                                <a:pt x="15741" y="12724"/>
                                <a:pt x="15734" y="12725"/>
                                <a:pt x="15726" y="12726"/>
                              </a:cubicBezTo>
                            </a:path>
                            <a:path w="6330" h="781">
                              <a:moveTo>
                                <a:pt x="15574" y="12384"/>
                              </a:moveTo>
                              <a:cubicBezTo>
                                <a:pt x="15571" y="12386"/>
                                <a:pt x="15567" y="12385"/>
                                <a:pt x="15570" y="12386"/>
                              </a:cubicBezTo>
                              <a:cubicBezTo>
                                <a:pt x="15574" y="12388"/>
                                <a:pt x="15588" y="12390"/>
                                <a:pt x="15592" y="12390"/>
                              </a:cubicBezTo>
                              <a:cubicBezTo>
                                <a:pt x="15598" y="12389"/>
                                <a:pt x="15604" y="12389"/>
                                <a:pt x="15610" y="12388"/>
                              </a:cubicBezTo>
                            </a:path>
                            <a:path w="6330" h="781">
                              <a:moveTo>
                                <a:pt x="16240" y="12427"/>
                              </a:moveTo>
                              <a:cubicBezTo>
                                <a:pt x="16240" y="12426"/>
                                <a:pt x="16244" y="12424"/>
                                <a:pt x="16244" y="12423"/>
                              </a:cubicBezTo>
                              <a:cubicBezTo>
                                <a:pt x="16244" y="12422"/>
                                <a:pt x="16243" y="12423"/>
                                <a:pt x="16243" y="12420"/>
                              </a:cubicBezTo>
                              <a:cubicBezTo>
                                <a:pt x="16243" y="12418"/>
                                <a:pt x="16243" y="12418"/>
                                <a:pt x="16243" y="12416"/>
                              </a:cubicBezTo>
                              <a:cubicBezTo>
                                <a:pt x="16243" y="12413"/>
                                <a:pt x="16242" y="12411"/>
                                <a:pt x="16242" y="12408"/>
                              </a:cubicBezTo>
                              <a:cubicBezTo>
                                <a:pt x="16242" y="12406"/>
                                <a:pt x="16242" y="12410"/>
                                <a:pt x="16242" y="12408"/>
                              </a:cubicBezTo>
                              <a:cubicBezTo>
                                <a:pt x="16242" y="12406"/>
                                <a:pt x="16243" y="12408"/>
                                <a:pt x="16243" y="12407"/>
                              </a:cubicBezTo>
                              <a:cubicBezTo>
                                <a:pt x="16240" y="12407"/>
                                <a:pt x="16240" y="12405"/>
                                <a:pt x="16237" y="12405"/>
                              </a:cubicBezTo>
                              <a:cubicBezTo>
                                <a:pt x="16230" y="12405"/>
                                <a:pt x="16226" y="12406"/>
                                <a:pt x="16220" y="12411"/>
                              </a:cubicBezTo>
                              <a:cubicBezTo>
                                <a:pt x="16204" y="12424"/>
                                <a:pt x="16190" y="12451"/>
                                <a:pt x="16180" y="12468"/>
                              </a:cubicBezTo>
                              <a:cubicBezTo>
                                <a:pt x="16156" y="12512"/>
                                <a:pt x="16140" y="12562"/>
                                <a:pt x="16134" y="12612"/>
                              </a:cubicBezTo>
                              <a:cubicBezTo>
                                <a:pt x="16131" y="12639"/>
                                <a:pt x="16132" y="12672"/>
                                <a:pt x="16159" y="12687"/>
                              </a:cubicBezTo>
                              <a:cubicBezTo>
                                <a:pt x="16186" y="12702"/>
                                <a:pt x="16224" y="12688"/>
                                <a:pt x="16250" y="12678"/>
                              </a:cubicBezTo>
                              <a:cubicBezTo>
                                <a:pt x="16291" y="12662"/>
                                <a:pt x="16319" y="12637"/>
                                <a:pt x="16341" y="12599"/>
                              </a:cubicBezTo>
                              <a:cubicBezTo>
                                <a:pt x="16361" y="12565"/>
                                <a:pt x="16373" y="12525"/>
                                <a:pt x="16367" y="12486"/>
                              </a:cubicBezTo>
                              <a:cubicBezTo>
                                <a:pt x="16362" y="12454"/>
                                <a:pt x="16348" y="12432"/>
                                <a:pt x="16319" y="12418"/>
                              </a:cubicBezTo>
                              <a:cubicBezTo>
                                <a:pt x="16303" y="12410"/>
                                <a:pt x="16280" y="12414"/>
                                <a:pt x="16265" y="12423"/>
                              </a:cubicBezTo>
                              <a:cubicBezTo>
                                <a:pt x="16257" y="12429"/>
                                <a:pt x="16255" y="12430"/>
                                <a:pt x="16253" y="12435"/>
                              </a:cubicBezTo>
                            </a:path>
                            <a:path w="6330" h="781">
                              <a:moveTo>
                                <a:pt x="16264" y="12617"/>
                              </a:moveTo>
                              <a:cubicBezTo>
                                <a:pt x="16264" y="12626"/>
                                <a:pt x="16266" y="12627"/>
                                <a:pt x="16277" y="12628"/>
                              </a:cubicBezTo>
                              <a:cubicBezTo>
                                <a:pt x="16294" y="12629"/>
                                <a:pt x="16311" y="12630"/>
                                <a:pt x="16328" y="12632"/>
                              </a:cubicBezTo>
                              <a:cubicBezTo>
                                <a:pt x="16343" y="12634"/>
                                <a:pt x="16358" y="12638"/>
                                <a:pt x="16370" y="12645"/>
                              </a:cubicBezTo>
                            </a:path>
                            <a:path w="6330" h="781">
                              <a:moveTo>
                                <a:pt x="16651" y="12505"/>
                              </a:moveTo>
                              <a:cubicBezTo>
                                <a:pt x="16646" y="12506"/>
                                <a:pt x="16651" y="12498"/>
                                <a:pt x="16641" y="12504"/>
                              </a:cubicBezTo>
                              <a:cubicBezTo>
                                <a:pt x="16621" y="12517"/>
                                <a:pt x="16608" y="12551"/>
                                <a:pt x="16602" y="12572"/>
                              </a:cubicBezTo>
                              <a:cubicBezTo>
                                <a:pt x="16598" y="12585"/>
                                <a:pt x="16592" y="12617"/>
                                <a:pt x="16609" y="12626"/>
                              </a:cubicBezTo>
                              <a:cubicBezTo>
                                <a:pt x="16627" y="12636"/>
                                <a:pt x="16644" y="12630"/>
                                <a:pt x="16660" y="12616"/>
                              </a:cubicBezTo>
                              <a:cubicBezTo>
                                <a:pt x="16704" y="12575"/>
                                <a:pt x="16719" y="12520"/>
                                <a:pt x="16723" y="12462"/>
                              </a:cubicBezTo>
                              <a:cubicBezTo>
                                <a:pt x="16725" y="12437"/>
                                <a:pt x="16719" y="12416"/>
                                <a:pt x="16707" y="12398"/>
                              </a:cubicBezTo>
                              <a:cubicBezTo>
                                <a:pt x="16701" y="12413"/>
                                <a:pt x="16698" y="12420"/>
                                <a:pt x="16702" y="12437"/>
                              </a:cubicBezTo>
                              <a:cubicBezTo>
                                <a:pt x="16706" y="12456"/>
                                <a:pt x="16721" y="12471"/>
                                <a:pt x="16738" y="12480"/>
                              </a:cubicBezTo>
                              <a:cubicBezTo>
                                <a:pt x="16755" y="12489"/>
                                <a:pt x="16772" y="12495"/>
                                <a:pt x="16791" y="12498"/>
                              </a:cubicBezTo>
                              <a:cubicBezTo>
                                <a:pt x="16798" y="12499"/>
                                <a:pt x="16813" y="12502"/>
                                <a:pt x="16820" y="12502"/>
                              </a:cubicBezTo>
                              <a:cubicBezTo>
                                <a:pt x="16830" y="12502"/>
                                <a:pt x="16835" y="12498"/>
                                <a:pt x="16843" y="12491"/>
                              </a:cubicBezTo>
                              <a:cubicBezTo>
                                <a:pt x="16861" y="12476"/>
                                <a:pt x="16875" y="12459"/>
                                <a:pt x="16891" y="12443"/>
                              </a:cubicBezTo>
                              <a:cubicBezTo>
                                <a:pt x="16909" y="12426"/>
                                <a:pt x="16925" y="12402"/>
                                <a:pt x="16945" y="12388"/>
                              </a:cubicBezTo>
                              <a:cubicBezTo>
                                <a:pt x="16952" y="12384"/>
                                <a:pt x="16955" y="12382"/>
                                <a:pt x="16960" y="12380"/>
                              </a:cubicBezTo>
                              <a:cubicBezTo>
                                <a:pt x="16962" y="12396"/>
                                <a:pt x="16961" y="12411"/>
                                <a:pt x="16962" y="12428"/>
                              </a:cubicBezTo>
                              <a:cubicBezTo>
                                <a:pt x="16965" y="12467"/>
                                <a:pt x="16973" y="12491"/>
                                <a:pt x="17003" y="12514"/>
                              </a:cubicBezTo>
                              <a:cubicBezTo>
                                <a:pt x="17032" y="12537"/>
                                <a:pt x="17057" y="12532"/>
                                <a:pt x="17093" y="12529"/>
                              </a:cubicBezTo>
                            </a:path>
                            <a:path w="6330" h="781">
                              <a:moveTo>
                                <a:pt x="17350" y="12529"/>
                              </a:moveTo>
                              <a:cubicBezTo>
                                <a:pt x="17349" y="12537"/>
                                <a:pt x="17349" y="12547"/>
                                <a:pt x="17346" y="12554"/>
                              </a:cubicBezTo>
                              <a:cubicBezTo>
                                <a:pt x="17342" y="12559"/>
                                <a:pt x="17341" y="12561"/>
                                <a:pt x="17337" y="12563"/>
                              </a:cubicBezTo>
                              <a:cubicBezTo>
                                <a:pt x="17336" y="12554"/>
                                <a:pt x="17329" y="12544"/>
                                <a:pt x="17327" y="12532"/>
                              </a:cubicBezTo>
                              <a:cubicBezTo>
                                <a:pt x="17323" y="12505"/>
                                <a:pt x="17322" y="12475"/>
                                <a:pt x="17321" y="12448"/>
                              </a:cubicBezTo>
                              <a:cubicBezTo>
                                <a:pt x="17320" y="12410"/>
                                <a:pt x="17323" y="12372"/>
                                <a:pt x="17331" y="12335"/>
                              </a:cubicBezTo>
                              <a:cubicBezTo>
                                <a:pt x="17334" y="12322"/>
                                <a:pt x="17336" y="12313"/>
                                <a:pt x="17350" y="12313"/>
                              </a:cubicBezTo>
                              <a:cubicBezTo>
                                <a:pt x="17357" y="12313"/>
                                <a:pt x="17385" y="12333"/>
                                <a:pt x="17390" y="12338"/>
                              </a:cubicBezTo>
                              <a:cubicBezTo>
                                <a:pt x="17396" y="12345"/>
                                <a:pt x="17402" y="12353"/>
                                <a:pt x="17408" y="12360"/>
                              </a:cubicBezTo>
                            </a:path>
                            <a:path w="6330" h="781">
                              <a:moveTo>
                                <a:pt x="17502" y="12450"/>
                              </a:moveTo>
                              <a:cubicBezTo>
                                <a:pt x="17504" y="12460"/>
                                <a:pt x="17508" y="12466"/>
                                <a:pt x="17513" y="12476"/>
                              </a:cubicBezTo>
                              <a:cubicBezTo>
                                <a:pt x="17518" y="12488"/>
                                <a:pt x="17523" y="12493"/>
                                <a:pt x="17528" y="12503"/>
                              </a:cubicBezTo>
                            </a:path>
                            <a:path w="6330" h="781">
                              <a:moveTo>
                                <a:pt x="17628" y="12444"/>
                              </a:moveTo>
                              <a:cubicBezTo>
                                <a:pt x="17630" y="12453"/>
                                <a:pt x="17631" y="12462"/>
                                <a:pt x="17632" y="12471"/>
                              </a:cubicBezTo>
                              <a:cubicBezTo>
                                <a:pt x="17635" y="12472"/>
                                <a:pt x="17635" y="12474"/>
                                <a:pt x="17632" y="12477"/>
                              </a:cubicBezTo>
                              <a:cubicBezTo>
                                <a:pt x="17634" y="12474"/>
                                <a:pt x="17636" y="12472"/>
                                <a:pt x="17638" y="12468"/>
                              </a:cubicBezTo>
                              <a:cubicBezTo>
                                <a:pt x="17649" y="12449"/>
                                <a:pt x="17659" y="12429"/>
                                <a:pt x="17673" y="12413"/>
                              </a:cubicBezTo>
                              <a:cubicBezTo>
                                <a:pt x="17683" y="12401"/>
                                <a:pt x="17704" y="12373"/>
                                <a:pt x="17719" y="12367"/>
                              </a:cubicBezTo>
                              <a:cubicBezTo>
                                <a:pt x="17735" y="12361"/>
                                <a:pt x="17744" y="12363"/>
                                <a:pt x="17751" y="12380"/>
                              </a:cubicBezTo>
                              <a:cubicBezTo>
                                <a:pt x="17769" y="12422"/>
                                <a:pt x="17778" y="12484"/>
                                <a:pt x="17829" y="12499"/>
                              </a:cubicBezTo>
                              <a:cubicBezTo>
                                <a:pt x="17876" y="12513"/>
                                <a:pt x="17949" y="12480"/>
                                <a:pt x="17974" y="12437"/>
                              </a:cubicBezTo>
                              <a:cubicBezTo>
                                <a:pt x="17973" y="12429"/>
                                <a:pt x="17973" y="12426"/>
                                <a:pt x="17973" y="12421"/>
                              </a:cubicBezTo>
                              <a:cubicBezTo>
                                <a:pt x="17949" y="12430"/>
                                <a:pt x="17921" y="12449"/>
                                <a:pt x="17939" y="12481"/>
                              </a:cubicBezTo>
                              <a:cubicBezTo>
                                <a:pt x="17955" y="12510"/>
                                <a:pt x="18011" y="12496"/>
                                <a:pt x="18035" y="12519"/>
                              </a:cubicBezTo>
                              <a:cubicBezTo>
                                <a:pt x="18075" y="12557"/>
                                <a:pt x="18085" y="12645"/>
                                <a:pt x="18089" y="12696"/>
                              </a:cubicBezTo>
                              <a:cubicBezTo>
                                <a:pt x="18093" y="12755"/>
                                <a:pt x="18047" y="12713"/>
                                <a:pt x="18017" y="12699"/>
                              </a:cubicBezTo>
                            </a:path>
                            <a:path w="6330" h="781">
                              <a:moveTo>
                                <a:pt x="17599" y="12258"/>
                              </a:moveTo>
                              <a:cubicBezTo>
                                <a:pt x="17588" y="12254"/>
                                <a:pt x="17588" y="12255"/>
                                <a:pt x="17578" y="12251"/>
                              </a:cubicBezTo>
                              <a:cubicBezTo>
                                <a:pt x="17580" y="12249"/>
                                <a:pt x="17580" y="12250"/>
                                <a:pt x="17577" y="122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762,12250" coordsize="6330,781" path="m13281,12706c13280,12705,13282,12707,13280,12704c13279,12702,13276,12700,13274,12698c13272,12696,13271,12691,13268,12688c13257,12678,13247,12666,13234,12658c13221,12650,13206,12645,13192,12640c13179,12635,13166,12631,13152,12628c13136,12624,13121,12621,13105,12617c13067,12608,13030,12599,12992,12591c12926,12577,12858,12569,12792,12554c12768,12548,12744,12542,12720,12535c12644,12513,12570,12500,12492,12487c12471,12484,12450,12479,12429,12476c12388,12470,12347,12463,12306,12461c12244,12457,12180,12453,12118,12454c12098,12454,12079,12455,12059,12456c12044,12457,12030,12459,12015,12460c11996,12462,11980,12464,11962,12471c11945,12477,11930,12486,11915,12495c11863,12526,11791,12568,11771,12627c11766,12643,11765,12662,11763,12678c11756,12728,11770,12782,11777,12832c11780,12852,11782,12861,11789,12879c11799,12904,11824,12923,11843,12940c11873,12967,11906,12984,11945,12997c12095,13047,12275,13022,12431,13029c12524,13033,12615,13018,12707,13012c12807,13005,12912,13008,13010,12989c13068,12978,13131,12954,13184,12929c13214,12915,13242,12898,13266,12875c13281,12861,13299,12841,13311,12825c13318,12815,13327,12802,13332,12790c13340,12771,13333,12759,13334,12743c13334,12743,13335,12744,13335,12741em13359,12721c13370,12719,13382,12716,13393,12714c13439,12707,13485,12697,13531,12692c13610,12683,13690,12676,13770,12676c13848,12676,13927,12679,14004,12691c14064,12701,14123,12716,14183,12728c14228,12737,14272,12748,14317,12758c14326,12760,14340,12765,14348,12763c14352,12762,14341,12758,14345,12756em14603,12627c14611,12623,14603,12631,14603,12642c14603,12679,14613,12714,14616,12751c14617,12760,14619,12768,14618,12774em14510,12584c14511,12584,14534,12581,14541,12580c14571,12576,14600,12575,14630,12568c14672,12559,14716,12545,14751,12519c14772,12504,14794,12479,14797,12452c14798,12443,14792,12439,14792,12433c14786,12446,14780,12458,14777,12475c14765,12545,14760,12622,14781,12691c14787,12711,14802,12749,14825,12757c14848,12765,14871,12754,14889,12742c14910,12727,14928,12701,14941,12679c14947,12668,14955,12658,14961,12648c14962,12662,14962,12677,14964,12691c14967,12712,14972,12738,14989,12753c15017,12778,15067,12766,15096,12750c15127,12733,15146,12707,15165,12679c15164,12695,15160,12714,15165,12730c15172,12750,15182,12761,15204,12764c15233,12768,15269,12744,15292,12728c15307,12718,15345,12674,15367,12685c15378,12691,15377,12704,15377,12714c15376,12740,15363,12746,15339,12754c15332,12755,15326,12756,15319,12757em15100,12570c15107,12561,15112,12561,15124,12556em15570,12579c15569,12581,15573,12591,15575,12600c15578,12615,15581,12630,15582,12645c15582,12647,15587,12676,15582,12676c15584,12674,15583,12674,15581,12672em15860,12551c15862,12547,15866,12544,15866,12539c15863,12539,15863,12538,15865,12534c15856,12534,15850,12533,15840,12538c15823,12546,15809,12554,15795,12567c15786,12576,15776,12590,15782,12603c15788,12618,15808,12623,15822,12628c15840,12634,15859,12639,15877,12646c15885,12649,15900,12653,15898,12665c15896,12680,15861,12694,15850,12698c15817,12710,15784,12718,15749,12723c15741,12724,15734,12725,15726,12726em15574,12384c15571,12386,15567,12385,15570,12386c15574,12388,15588,12390,15592,12390c15598,12389,15604,12389,15610,12388em16240,12427c16240,12426,16244,12424,16244,12423c16244,12422,16243,12423,16243,12420c16243,12418,16243,12418,16243,12416c16243,12413,16242,12411,16242,12408c16242,12406,16242,12410,16242,12408c16242,12406,16243,12408,16243,12407c16240,12407,16240,12405,16237,12405c16230,12405,16226,12406,16220,12411c16204,12424,16190,12451,16180,12468c16156,12512,16140,12562,16134,12612c16131,12639,16132,12672,16159,12687c16186,12702,16224,12688,16250,12678c16291,12662,16319,12637,16341,12599c16361,12565,16373,12525,16367,12486c16362,12454,16348,12432,16319,12418c16303,12410,16280,12414,16265,12423c16257,12429,16255,12430,16253,12435em16264,12617c16264,12626,16266,12627,16277,12628c16294,12629,16311,12630,16328,12632c16343,12634,16358,12638,16370,12645em16651,12505c16646,12506,16651,12498,16641,12504c16621,12517,16608,12551,16602,12572c16598,12585,16592,12617,16609,12626c16627,12636,16644,12630,16660,12616c16704,12575,16719,12520,16723,12462c16725,12437,16719,12416,16707,12398c16701,12413,16698,12420,16702,12437c16706,12456,16721,12471,16738,12480c16755,12489,16772,12495,16791,12498c16798,12499,16813,12502,16820,12502c16830,12502,16835,12498,16843,12491c16861,12476,16875,12459,16891,12443c16909,12426,16925,12402,16945,12388c16952,12384,16955,12382,16960,12380c16962,12396,16961,12411,16962,12428c16965,12467,16973,12491,17003,12514c17032,12537,17057,12532,17093,12529em17350,12529c17349,12537,17349,12547,17346,12554c17342,12559,17341,12561,17337,12563c17336,12554,17329,12544,17327,12532c17323,12505,17322,12475,17321,12448c17320,12410,17323,12372,17331,12335c17334,12322,17336,12313,17350,12313c17357,12313,17385,12333,17390,12338c17396,12345,17402,12353,17408,12360em17502,12450c17504,12460,17508,12466,17513,12476c17518,12488,17523,12493,17528,12503em17628,12444c17630,12453,17631,12462,17632,12471c17635,12472,17635,12474,17632,12477c17634,12474,17636,12472,17638,12468c17649,12449,17659,12429,17673,12413c17683,12401,17704,12373,17719,12367c17735,12361,17744,12363,17751,12380c17769,12422,17778,12484,17829,12499c17876,12513,17949,12480,17974,12437c17973,12429,17973,12426,17973,12421c17949,12430,17921,12449,17939,12481c17955,12510,18011,12496,18035,12519c18075,12557,18085,12645,18089,12696c18093,12755,18047,12713,18017,12699em17599,12258c17588,12254,17588,12255,17578,12251c17580,12249,17580,12250,17577,12254e" stroked="t" o:allowincell="f" style="position:absolute;margin-left:243.4pt;margin-top:7.95pt;width:179.4pt;height:22.1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422910</wp:posOffset>
                </wp:positionH>
                <wp:positionV relativeFrom="paragraph">
                  <wp:posOffset>35560</wp:posOffset>
                </wp:positionV>
                <wp:extent cx="387985" cy="144145"/>
                <wp:effectExtent l="10160" t="10160" r="8890" b="10160"/>
                <wp:wrapNone/>
                <wp:docPr id="419" name=""/>
                <a:graphic xmlns:a="http://schemas.openxmlformats.org/drawingml/2006/main">
                  <a:graphicData uri="http://schemas.microsoft.com/office/word/2010/wordprocessingShape">
                    <wps:wsp>
                      <wps:cNvSpPr/>
                      <wps:spPr>
                        <a:xfrm>
                          <a:off x="0" y="0"/>
                          <a:ext cx="388080" cy="144000"/>
                        </a:xfrm>
                        <a:custGeom>
                          <a:avLst/>
                          <a:gdLst/>
                          <a:ahLst/>
                          <a:rect l="l" t="t" r="r" b="b"/>
                          <a:pathLst>
                            <a:path w="1078" h="401">
                              <a:moveTo>
                                <a:pt x="4363" y="12751"/>
                              </a:moveTo>
                              <a:cubicBezTo>
                                <a:pt x="4361" y="12743"/>
                                <a:pt x="4358" y="12738"/>
                                <a:pt x="4355" y="12732"/>
                              </a:cubicBezTo>
                              <a:cubicBezTo>
                                <a:pt x="4354" y="12734"/>
                                <a:pt x="4351" y="12745"/>
                                <a:pt x="4350" y="12751"/>
                              </a:cubicBezTo>
                              <a:cubicBezTo>
                                <a:pt x="4348" y="12774"/>
                                <a:pt x="4348" y="12799"/>
                                <a:pt x="4352" y="12822"/>
                              </a:cubicBezTo>
                              <a:cubicBezTo>
                                <a:pt x="4357" y="12851"/>
                                <a:pt x="4368" y="12877"/>
                                <a:pt x="4389" y="12898"/>
                              </a:cubicBezTo>
                              <a:cubicBezTo>
                                <a:pt x="4405" y="12915"/>
                                <a:pt x="4430" y="12921"/>
                                <a:pt x="4453" y="12911"/>
                              </a:cubicBezTo>
                              <a:cubicBezTo>
                                <a:pt x="4473" y="12903"/>
                                <a:pt x="4491" y="12876"/>
                                <a:pt x="4502" y="12859"/>
                              </a:cubicBezTo>
                              <a:cubicBezTo>
                                <a:pt x="4508" y="12849"/>
                                <a:pt x="4516" y="12838"/>
                                <a:pt x="4522" y="12831"/>
                              </a:cubicBezTo>
                              <a:cubicBezTo>
                                <a:pt x="4532" y="12850"/>
                                <a:pt x="4540" y="12877"/>
                                <a:pt x="4557" y="12891"/>
                              </a:cubicBezTo>
                              <a:cubicBezTo>
                                <a:pt x="4573" y="12904"/>
                                <a:pt x="4591" y="12900"/>
                                <a:pt x="4606" y="12887"/>
                              </a:cubicBezTo>
                              <a:cubicBezTo>
                                <a:pt x="4626" y="12870"/>
                                <a:pt x="4635" y="12845"/>
                                <a:pt x="4638" y="12819"/>
                              </a:cubicBezTo>
                              <a:cubicBezTo>
                                <a:pt x="4641" y="12790"/>
                                <a:pt x="4637" y="12760"/>
                                <a:pt x="4628" y="12732"/>
                              </a:cubicBezTo>
                              <a:cubicBezTo>
                                <a:pt x="4624" y="12720"/>
                                <a:pt x="4616" y="12690"/>
                                <a:pt x="4606" y="12682"/>
                              </a:cubicBezTo>
                              <a:cubicBezTo>
                                <a:pt x="4601" y="12678"/>
                                <a:pt x="4602" y="12690"/>
                                <a:pt x="4605" y="12696"/>
                              </a:cubicBezTo>
                              <a:cubicBezTo>
                                <a:pt x="4607" y="12698"/>
                                <a:pt x="4608" y="12700"/>
                                <a:pt x="4610" y="12702"/>
                              </a:cubicBezTo>
                            </a:path>
                            <a:path w="1078" h="401">
                              <a:moveTo>
                                <a:pt x="4790" y="12785"/>
                              </a:moveTo>
                              <a:cubicBezTo>
                                <a:pt x="4787" y="12796"/>
                                <a:pt x="4788" y="12804"/>
                                <a:pt x="4790" y="12815"/>
                              </a:cubicBezTo>
                              <a:cubicBezTo>
                                <a:pt x="4791" y="12819"/>
                                <a:pt x="4792" y="12831"/>
                                <a:pt x="4798" y="12831"/>
                              </a:cubicBezTo>
                              <a:cubicBezTo>
                                <a:pt x="4805" y="12830"/>
                                <a:pt x="4807" y="12828"/>
                                <a:pt x="4808" y="12821"/>
                              </a:cubicBezTo>
                            </a:path>
                            <a:path w="1078" h="401">
                              <a:moveTo>
                                <a:pt x="4754" y="12676"/>
                              </a:moveTo>
                              <a:cubicBezTo>
                                <a:pt x="4736" y="12664"/>
                                <a:pt x="4742" y="12668"/>
                                <a:pt x="4728" y="12655"/>
                              </a:cubicBezTo>
                              <a:cubicBezTo>
                                <a:pt x="4742" y="12648"/>
                                <a:pt x="4756" y="12643"/>
                                <a:pt x="4770" y="12636"/>
                              </a:cubicBezTo>
                            </a:path>
                            <a:path w="1078" h="401">
                              <a:moveTo>
                                <a:pt x="4894" y="12570"/>
                              </a:moveTo>
                              <a:cubicBezTo>
                                <a:pt x="4894" y="12579"/>
                                <a:pt x="4897" y="12590"/>
                                <a:pt x="4900" y="12600"/>
                              </a:cubicBezTo>
                              <a:cubicBezTo>
                                <a:pt x="4905" y="12620"/>
                                <a:pt x="4910" y="12641"/>
                                <a:pt x="4918" y="12661"/>
                              </a:cubicBezTo>
                              <a:cubicBezTo>
                                <a:pt x="4928" y="12684"/>
                                <a:pt x="4940" y="12704"/>
                                <a:pt x="4953" y="12726"/>
                              </a:cubicBezTo>
                              <a:cubicBezTo>
                                <a:pt x="4955" y="12730"/>
                                <a:pt x="4972" y="12761"/>
                                <a:pt x="4977" y="12762"/>
                              </a:cubicBezTo>
                              <a:cubicBezTo>
                                <a:pt x="4979" y="12761"/>
                                <a:pt x="4980" y="12759"/>
                                <a:pt x="4982" y="12758"/>
                              </a:cubicBezTo>
                            </a:path>
                            <a:path w="1078" h="401">
                              <a:moveTo>
                                <a:pt x="4884" y="12623"/>
                              </a:moveTo>
                              <a:cubicBezTo>
                                <a:pt x="4886" y="12624"/>
                                <a:pt x="4894" y="12632"/>
                                <a:pt x="4901" y="12634"/>
                              </a:cubicBezTo>
                              <a:cubicBezTo>
                                <a:pt x="4921" y="12640"/>
                                <a:pt x="4940" y="12640"/>
                                <a:pt x="4961" y="12636"/>
                              </a:cubicBezTo>
                              <a:cubicBezTo>
                                <a:pt x="4994" y="12630"/>
                                <a:pt x="5025" y="12618"/>
                                <a:pt x="5055" y="12603"/>
                              </a:cubicBezTo>
                              <a:cubicBezTo>
                                <a:pt x="5089" y="12587"/>
                                <a:pt x="5125" y="12564"/>
                                <a:pt x="5148" y="12534"/>
                              </a:cubicBezTo>
                              <a:cubicBezTo>
                                <a:pt x="5154" y="12527"/>
                                <a:pt x="5153" y="12526"/>
                                <a:pt x="5154" y="12517"/>
                              </a:cubicBezTo>
                              <a:cubicBezTo>
                                <a:pt x="5142" y="12540"/>
                                <a:pt x="5135" y="12557"/>
                                <a:pt x="5130" y="12583"/>
                              </a:cubicBezTo>
                              <a:cubicBezTo>
                                <a:pt x="5123" y="12616"/>
                                <a:pt x="5123" y="12648"/>
                                <a:pt x="5134" y="12679"/>
                              </a:cubicBezTo>
                              <a:cubicBezTo>
                                <a:pt x="5144" y="12707"/>
                                <a:pt x="5167" y="12725"/>
                                <a:pt x="5198" y="12712"/>
                              </a:cubicBezTo>
                              <a:cubicBezTo>
                                <a:pt x="5222" y="12702"/>
                                <a:pt x="5244" y="12682"/>
                                <a:pt x="5264" y="12666"/>
                              </a:cubicBezTo>
                              <a:cubicBezTo>
                                <a:pt x="5274" y="12658"/>
                                <a:pt x="5293" y="12638"/>
                                <a:pt x="5309" y="12645"/>
                              </a:cubicBezTo>
                              <a:cubicBezTo>
                                <a:pt x="5326" y="12653"/>
                                <a:pt x="5339" y="12679"/>
                                <a:pt x="5348" y="12694"/>
                              </a:cubicBezTo>
                              <a:cubicBezTo>
                                <a:pt x="5368" y="12727"/>
                                <a:pt x="5392" y="12745"/>
                                <a:pt x="5426" y="127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349,12514" coordsize="1078,401" path="m4363,12751c4361,12743,4358,12738,4355,12732c4354,12734,4351,12745,4350,12751c4348,12774,4348,12799,4352,12822c4357,12851,4368,12877,4389,12898c4405,12915,4430,12921,4453,12911c4473,12903,4491,12876,4502,12859c4508,12849,4516,12838,4522,12831c4532,12850,4540,12877,4557,12891c4573,12904,4591,12900,4606,12887c4626,12870,4635,12845,4638,12819c4641,12790,4637,12760,4628,12732c4624,12720,4616,12690,4606,12682c4601,12678,4602,12690,4605,12696c4607,12698,4608,12700,4610,12702em4790,12785c4787,12796,4788,12804,4790,12815c4791,12819,4792,12831,4798,12831c4805,12830,4807,12828,4808,12821em4754,12676c4736,12664,4742,12668,4728,12655c4742,12648,4756,12643,4770,12636em4894,12570c4894,12579,4897,12590,4900,12600c4905,12620,4910,12641,4918,12661c4928,12684,4940,12704,4953,12726c4955,12730,4972,12761,4977,12762c4979,12761,4980,12759,4982,12758em4884,12623c4886,12624,4894,12632,4901,12634c4921,12640,4940,12640,4961,12636c4994,12630,5025,12618,5055,12603c5089,12587,5125,12564,5148,12534c5154,12527,5153,12526,5154,12517c5142,12540,5135,12557,5130,12583c5123,12616,5123,12648,5134,12679c5144,12707,5167,12725,5198,12712c5222,12702,5244,12682,5264,12666c5274,12658,5293,12638,5309,12645c5326,12653,5339,12679,5348,12694c5368,12727,5392,12745,5426,12762e" stroked="t" o:allowincell="f" style="position:absolute;margin-left:33.3pt;margin-top:2.8pt;width:30.5pt;height:11.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62275</wp:posOffset>
                </wp:positionH>
                <wp:positionV relativeFrom="paragraph">
                  <wp:posOffset>86995</wp:posOffset>
                </wp:positionV>
                <wp:extent cx="494030" cy="111125"/>
                <wp:effectExtent l="10160" t="10160" r="9525" b="8255"/>
                <wp:wrapNone/>
                <wp:docPr id="420" name=""/>
                <a:graphic xmlns:a="http://schemas.openxmlformats.org/drawingml/2006/main">
                  <a:graphicData uri="http://schemas.microsoft.com/office/word/2010/wordprocessingShape">
                    <wps:wsp>
                      <wps:cNvSpPr/>
                      <wps:spPr>
                        <a:xfrm>
                          <a:off x="0" y="0"/>
                          <a:ext cx="493920" cy="111240"/>
                        </a:xfrm>
                        <a:custGeom>
                          <a:avLst/>
                          <a:gdLst/>
                          <a:ahLst/>
                          <a:rect l="l" t="t" r="r" b="b"/>
                          <a:pathLst>
                            <a:path w="1372" h="308">
                              <a:moveTo>
                                <a:pt x="11404" y="12665"/>
                              </a:moveTo>
                              <a:cubicBezTo>
                                <a:pt x="11408" y="12659"/>
                                <a:pt x="11406" y="12653"/>
                                <a:pt x="11407" y="12665"/>
                              </a:cubicBezTo>
                              <a:cubicBezTo>
                                <a:pt x="11409" y="12684"/>
                                <a:pt x="11406" y="12703"/>
                                <a:pt x="11407" y="12722"/>
                              </a:cubicBezTo>
                              <a:cubicBezTo>
                                <a:pt x="11410" y="12768"/>
                                <a:pt x="11413" y="12819"/>
                                <a:pt x="11429" y="12863"/>
                              </a:cubicBezTo>
                              <a:cubicBezTo>
                                <a:pt x="11435" y="12879"/>
                                <a:pt x="11439" y="12894"/>
                                <a:pt x="11445" y="12909"/>
                              </a:cubicBezTo>
                            </a:path>
                            <a:path w="1372" h="308">
                              <a:moveTo>
                                <a:pt x="11476" y="12786"/>
                              </a:moveTo>
                              <a:cubicBezTo>
                                <a:pt x="11498" y="12775"/>
                                <a:pt x="11520" y="12768"/>
                                <a:pt x="11545" y="12764"/>
                              </a:cubicBezTo>
                              <a:cubicBezTo>
                                <a:pt x="11563" y="12761"/>
                                <a:pt x="11588" y="12758"/>
                                <a:pt x="11605" y="12767"/>
                              </a:cubicBezTo>
                              <a:cubicBezTo>
                                <a:pt x="11623" y="12776"/>
                                <a:pt x="11617" y="12800"/>
                                <a:pt x="11606" y="12812"/>
                              </a:cubicBezTo>
                              <a:cubicBezTo>
                                <a:pt x="11585" y="12835"/>
                                <a:pt x="11555" y="12853"/>
                                <a:pt x="11529" y="12869"/>
                              </a:cubicBezTo>
                              <a:cubicBezTo>
                                <a:pt x="11525" y="12871"/>
                                <a:pt x="11522" y="12874"/>
                                <a:pt x="11518" y="12876"/>
                              </a:cubicBezTo>
                              <a:cubicBezTo>
                                <a:pt x="11525" y="12873"/>
                                <a:pt x="11522" y="12873"/>
                                <a:pt x="11529" y="12873"/>
                              </a:cubicBezTo>
                              <a:cubicBezTo>
                                <a:pt x="11553" y="12874"/>
                                <a:pt x="11579" y="12879"/>
                                <a:pt x="11599" y="12892"/>
                              </a:cubicBezTo>
                              <a:cubicBezTo>
                                <a:pt x="11616" y="12903"/>
                                <a:pt x="11638" y="12913"/>
                                <a:pt x="11653" y="12927"/>
                              </a:cubicBezTo>
                              <a:cubicBezTo>
                                <a:pt x="11663" y="12937"/>
                                <a:pt x="11675" y="12945"/>
                                <a:pt x="11685" y="12954"/>
                              </a:cubicBezTo>
                              <a:cubicBezTo>
                                <a:pt x="11686" y="12955"/>
                                <a:pt x="11695" y="12962"/>
                                <a:pt x="11695" y="12963"/>
                              </a:cubicBezTo>
                              <a:cubicBezTo>
                                <a:pt x="11695" y="12964"/>
                                <a:pt x="11692" y="12964"/>
                                <a:pt x="11692" y="12961"/>
                              </a:cubicBezTo>
                              <a:cubicBezTo>
                                <a:pt x="11692" y="12959"/>
                                <a:pt x="11693" y="12958"/>
                                <a:pt x="11692" y="12954"/>
                              </a:cubicBezTo>
                            </a:path>
                            <a:path w="1372" h="308">
                              <a:moveTo>
                                <a:pt x="11881" y="12672"/>
                              </a:moveTo>
                              <a:cubicBezTo>
                                <a:pt x="11891" y="12663"/>
                                <a:pt x="11900" y="12656"/>
                                <a:pt x="11915" y="12660"/>
                              </a:cubicBezTo>
                              <a:cubicBezTo>
                                <a:pt x="11934" y="12665"/>
                                <a:pt x="11954" y="12676"/>
                                <a:pt x="11968" y="12689"/>
                              </a:cubicBezTo>
                              <a:cubicBezTo>
                                <a:pt x="11990" y="12708"/>
                                <a:pt x="12009" y="12730"/>
                                <a:pt x="12025" y="12754"/>
                              </a:cubicBezTo>
                              <a:cubicBezTo>
                                <a:pt x="12041" y="12778"/>
                                <a:pt x="12060" y="12804"/>
                                <a:pt x="12071" y="12831"/>
                              </a:cubicBezTo>
                              <a:cubicBezTo>
                                <a:pt x="12077" y="12847"/>
                                <a:pt x="12098" y="12860"/>
                                <a:pt x="12090" y="12875"/>
                              </a:cubicBezTo>
                              <a:cubicBezTo>
                                <a:pt x="12085" y="12875"/>
                                <a:pt x="12083" y="12873"/>
                                <a:pt x="12084" y="12866"/>
                              </a:cubicBezTo>
                            </a:path>
                            <a:path w="1372" h="308">
                              <a:moveTo>
                                <a:pt x="11987" y="12832"/>
                              </a:moveTo>
                              <a:cubicBezTo>
                                <a:pt x="11966" y="12841"/>
                                <a:pt x="11958" y="12846"/>
                                <a:pt x="11944" y="12863"/>
                              </a:cubicBezTo>
                              <a:cubicBezTo>
                                <a:pt x="11933" y="12877"/>
                                <a:pt x="11916" y="12893"/>
                                <a:pt x="11908" y="12909"/>
                              </a:cubicBezTo>
                              <a:cubicBezTo>
                                <a:pt x="11905" y="12916"/>
                                <a:pt x="11900" y="12931"/>
                                <a:pt x="11897" y="12937"/>
                              </a:cubicBezTo>
                            </a:path>
                            <a:path w="1372" h="308">
                              <a:moveTo>
                                <a:pt x="12309" y="12753"/>
                              </a:moveTo>
                              <a:cubicBezTo>
                                <a:pt x="12320" y="12750"/>
                                <a:pt x="12331" y="12747"/>
                                <a:pt x="12342" y="12745"/>
                              </a:cubicBezTo>
                              <a:cubicBezTo>
                                <a:pt x="12359" y="12742"/>
                                <a:pt x="12373" y="12743"/>
                                <a:pt x="12389" y="12749"/>
                              </a:cubicBezTo>
                              <a:cubicBezTo>
                                <a:pt x="12403" y="12754"/>
                                <a:pt x="12412" y="12763"/>
                                <a:pt x="12418" y="12776"/>
                              </a:cubicBezTo>
                              <a:cubicBezTo>
                                <a:pt x="12427" y="12795"/>
                                <a:pt x="12422" y="12816"/>
                                <a:pt x="12409" y="12832"/>
                              </a:cubicBezTo>
                              <a:cubicBezTo>
                                <a:pt x="12399" y="12844"/>
                                <a:pt x="12378" y="12855"/>
                                <a:pt x="12365" y="12863"/>
                              </a:cubicBezTo>
                              <a:cubicBezTo>
                                <a:pt x="12356" y="12869"/>
                                <a:pt x="12346" y="12875"/>
                                <a:pt x="12338" y="12880"/>
                              </a:cubicBezTo>
                              <a:cubicBezTo>
                                <a:pt x="12358" y="12880"/>
                                <a:pt x="12377" y="12879"/>
                                <a:pt x="12396" y="12876"/>
                              </a:cubicBezTo>
                              <a:cubicBezTo>
                                <a:pt x="12423" y="12871"/>
                                <a:pt x="12449" y="12867"/>
                                <a:pt x="12476" y="12866"/>
                              </a:cubicBezTo>
                              <a:cubicBezTo>
                                <a:pt x="12490" y="12866"/>
                                <a:pt x="12499" y="12867"/>
                                <a:pt x="12513" y="12866"/>
                              </a:cubicBezTo>
                              <a:cubicBezTo>
                                <a:pt x="12515" y="12866"/>
                                <a:pt x="12517" y="12866"/>
                                <a:pt x="12519" y="12866"/>
                              </a:cubicBezTo>
                            </a:path>
                            <a:path w="1372" h="308">
                              <a:moveTo>
                                <a:pt x="12600" y="12751"/>
                              </a:moveTo>
                              <a:cubicBezTo>
                                <a:pt x="12597" y="12754"/>
                                <a:pt x="12600" y="12752"/>
                                <a:pt x="12607" y="12751"/>
                              </a:cubicBezTo>
                              <a:cubicBezTo>
                                <a:pt x="12621" y="12749"/>
                                <a:pt x="12635" y="12748"/>
                                <a:pt x="12650" y="12747"/>
                              </a:cubicBezTo>
                              <a:cubicBezTo>
                                <a:pt x="12672" y="12745"/>
                                <a:pt x="12693" y="12744"/>
                                <a:pt x="12715" y="12743"/>
                              </a:cubicBezTo>
                              <a:cubicBezTo>
                                <a:pt x="12731" y="12742"/>
                                <a:pt x="12749" y="12744"/>
                                <a:pt x="12765" y="12743"/>
                              </a:cubicBezTo>
                              <a:cubicBezTo>
                                <a:pt x="12772" y="12742"/>
                                <a:pt x="12774" y="12739"/>
                                <a:pt x="12775" y="12743"/>
                              </a:cubicBezTo>
                            </a:path>
                            <a:path w="1372" h="308">
                              <a:moveTo>
                                <a:pt x="12638" y="12828"/>
                              </a:moveTo>
                              <a:cubicBezTo>
                                <a:pt x="12630" y="12846"/>
                                <a:pt x="12622" y="12862"/>
                                <a:pt x="12621" y="12882"/>
                              </a:cubicBezTo>
                              <a:cubicBezTo>
                                <a:pt x="12621" y="12885"/>
                                <a:pt x="12622" y="12887"/>
                                <a:pt x="12622" y="12890"/>
                              </a:cubicBezTo>
                            </a:path>
                            <a:path w="1372" h="308">
                              <a:moveTo>
                                <a:pt x="12714" y="12832"/>
                              </a:moveTo>
                              <a:cubicBezTo>
                                <a:pt x="12717" y="12842"/>
                                <a:pt x="12722" y="12851"/>
                                <a:pt x="12728" y="12860"/>
                              </a:cubicBezTo>
                              <a:cubicBezTo>
                                <a:pt x="12737" y="12875"/>
                                <a:pt x="12743" y="12881"/>
                                <a:pt x="12754" y="12895"/>
                              </a:cubicBezTo>
                              <a:cubicBezTo>
                                <a:pt x="12760" y="12904"/>
                                <a:pt x="12761" y="12906"/>
                                <a:pt x="12769" y="129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404,12658" coordsize="1372,308" path="m11404,12665c11408,12659,11406,12653,11407,12665c11409,12684,11406,12703,11407,12722c11410,12768,11413,12819,11429,12863c11435,12879,11439,12894,11445,12909em11476,12786c11498,12775,11520,12768,11545,12764c11563,12761,11588,12758,11605,12767c11623,12776,11617,12800,11606,12812c11585,12835,11555,12853,11529,12869c11525,12871,11522,12874,11518,12876c11525,12873,11522,12873,11529,12873c11553,12874,11579,12879,11599,12892c11616,12903,11638,12913,11653,12927c11663,12937,11675,12945,11685,12954c11686,12955,11695,12962,11695,12963c11695,12964,11692,12964,11692,12961c11692,12959,11693,12958,11692,12954em11881,12672c11891,12663,11900,12656,11915,12660c11934,12665,11954,12676,11968,12689c11990,12708,12009,12730,12025,12754c12041,12778,12060,12804,12071,12831c12077,12847,12098,12860,12090,12875c12085,12875,12083,12873,12084,12866em11987,12832c11966,12841,11958,12846,11944,12863c11933,12877,11916,12893,11908,12909c11905,12916,11900,12931,11897,12937em12309,12753c12320,12750,12331,12747,12342,12745c12359,12742,12373,12743,12389,12749c12403,12754,12412,12763,12418,12776c12427,12795,12422,12816,12409,12832c12399,12844,12378,12855,12365,12863c12356,12869,12346,12875,12338,12880c12358,12880,12377,12879,12396,12876c12423,12871,12449,12867,12476,12866c12490,12866,12499,12867,12513,12866c12515,12866,12517,12866,12519,12866em12600,12751c12597,12754,12600,12752,12607,12751c12621,12749,12635,12748,12650,12747c12672,12745,12693,12744,12715,12743c12731,12742,12749,12744,12765,12743c12772,12742,12774,12739,12775,12743em12638,12828c12630,12846,12622,12862,12621,12882c12621,12885,12622,12887,12622,12890em12714,12832c12717,12842,12722,12851,12728,12860c12737,12875,12743,12881,12754,12895c12760,12904,12761,12906,12769,12906e" stroked="t" o:allowincell="f" style="position:absolute;margin-left:233.25pt;margin-top:6.85pt;width:38.85pt;height:8.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65145</wp:posOffset>
                </wp:positionH>
                <wp:positionV relativeFrom="paragraph">
                  <wp:posOffset>105410</wp:posOffset>
                </wp:positionV>
                <wp:extent cx="798195" cy="361950"/>
                <wp:effectExtent l="10795" t="9525" r="8890" b="9525"/>
                <wp:wrapNone/>
                <wp:docPr id="421" name=""/>
                <a:graphic xmlns:a="http://schemas.openxmlformats.org/drawingml/2006/main">
                  <a:graphicData uri="http://schemas.microsoft.com/office/word/2010/wordprocessingShape">
                    <wps:wsp>
                      <wps:cNvSpPr/>
                      <wps:spPr>
                        <a:xfrm>
                          <a:off x="0" y="0"/>
                          <a:ext cx="798120" cy="361800"/>
                        </a:xfrm>
                        <a:custGeom>
                          <a:avLst/>
                          <a:gdLst/>
                          <a:ahLst/>
                          <a:rect l="l" t="t" r="r" b="b"/>
                          <a:pathLst>
                            <a:path w="2216" h="1006">
                              <a:moveTo>
                                <a:pt x="12924" y="12779"/>
                              </a:moveTo>
                              <a:cubicBezTo>
                                <a:pt x="12924" y="12786"/>
                                <a:pt x="12925" y="12794"/>
                                <a:pt x="12926" y="12801"/>
                              </a:cubicBezTo>
                              <a:cubicBezTo>
                                <a:pt x="12928" y="12813"/>
                                <a:pt x="12930" y="12825"/>
                                <a:pt x="12933" y="12837"/>
                              </a:cubicBezTo>
                              <a:cubicBezTo>
                                <a:pt x="12934" y="12840"/>
                                <a:pt x="12934" y="12841"/>
                                <a:pt x="12935" y="12843"/>
                              </a:cubicBezTo>
                              <a:cubicBezTo>
                                <a:pt x="12937" y="12838"/>
                                <a:pt x="12939" y="12834"/>
                                <a:pt x="12939" y="12828"/>
                              </a:cubicBezTo>
                              <a:cubicBezTo>
                                <a:pt x="12940" y="12811"/>
                                <a:pt x="12941" y="12793"/>
                                <a:pt x="12943" y="12776"/>
                              </a:cubicBezTo>
                              <a:cubicBezTo>
                                <a:pt x="12945" y="12759"/>
                                <a:pt x="12944" y="12738"/>
                                <a:pt x="12952" y="12722"/>
                              </a:cubicBezTo>
                              <a:cubicBezTo>
                                <a:pt x="12959" y="12709"/>
                                <a:pt x="12970" y="12707"/>
                                <a:pt x="12983" y="12708"/>
                              </a:cubicBezTo>
                              <a:cubicBezTo>
                                <a:pt x="13002" y="12709"/>
                                <a:pt x="13017" y="12717"/>
                                <a:pt x="13034" y="12721"/>
                              </a:cubicBezTo>
                              <a:cubicBezTo>
                                <a:pt x="13048" y="12724"/>
                                <a:pt x="13065" y="12729"/>
                                <a:pt x="13078" y="12735"/>
                              </a:cubicBezTo>
                              <a:cubicBezTo>
                                <a:pt x="13080" y="12737"/>
                                <a:pt x="13082" y="12738"/>
                                <a:pt x="13084" y="12740"/>
                              </a:cubicBezTo>
                            </a:path>
                            <a:path w="2216" h="1006">
                              <a:moveTo>
                                <a:pt x="11690" y="13111"/>
                              </a:moveTo>
                              <a:cubicBezTo>
                                <a:pt x="11702" y="13111"/>
                                <a:pt x="11715" y="13113"/>
                                <a:pt x="11728" y="13112"/>
                              </a:cubicBezTo>
                              <a:cubicBezTo>
                                <a:pt x="11753" y="13111"/>
                                <a:pt x="11777" y="13109"/>
                                <a:pt x="11802" y="13108"/>
                              </a:cubicBezTo>
                              <a:cubicBezTo>
                                <a:pt x="11858" y="13106"/>
                                <a:pt x="11914" y="13104"/>
                                <a:pt x="11970" y="13101"/>
                              </a:cubicBezTo>
                              <a:cubicBezTo>
                                <a:pt x="12056" y="13097"/>
                                <a:pt x="12141" y="13094"/>
                                <a:pt x="12226" y="13083"/>
                              </a:cubicBezTo>
                              <a:cubicBezTo>
                                <a:pt x="12252" y="13080"/>
                                <a:pt x="12277" y="13077"/>
                                <a:pt x="12303" y="13074"/>
                              </a:cubicBezTo>
                              <a:cubicBezTo>
                                <a:pt x="12349" y="13069"/>
                                <a:pt x="12393" y="13070"/>
                                <a:pt x="12439" y="13072"/>
                              </a:cubicBezTo>
                              <a:cubicBezTo>
                                <a:pt x="12468" y="13073"/>
                                <a:pt x="12495" y="13071"/>
                                <a:pt x="12524" y="13070"/>
                              </a:cubicBezTo>
                              <a:cubicBezTo>
                                <a:pt x="12548" y="13069"/>
                                <a:pt x="12572" y="13068"/>
                                <a:pt x="12596" y="13067"/>
                              </a:cubicBezTo>
                              <a:cubicBezTo>
                                <a:pt x="12656" y="13064"/>
                                <a:pt x="12714" y="13058"/>
                                <a:pt x="12774" y="13059"/>
                              </a:cubicBezTo>
                              <a:cubicBezTo>
                                <a:pt x="12796" y="13059"/>
                                <a:pt x="12819" y="13059"/>
                                <a:pt x="12841" y="13059"/>
                              </a:cubicBezTo>
                              <a:cubicBezTo>
                                <a:pt x="12888" y="13058"/>
                                <a:pt x="12935" y="13053"/>
                                <a:pt x="12982" y="13048"/>
                              </a:cubicBezTo>
                              <a:cubicBezTo>
                                <a:pt x="13044" y="13042"/>
                                <a:pt x="13103" y="13043"/>
                                <a:pt x="13165" y="13044"/>
                              </a:cubicBezTo>
                              <a:cubicBezTo>
                                <a:pt x="13172" y="13044"/>
                                <a:pt x="13177" y="13043"/>
                                <a:pt x="13182" y="13043"/>
                              </a:cubicBezTo>
                            </a:path>
                            <a:path w="2216" h="1006">
                              <a:moveTo>
                                <a:pt x="12119" y="13489"/>
                              </a:moveTo>
                              <a:cubicBezTo>
                                <a:pt x="12116" y="13486"/>
                                <a:pt x="12113" y="13480"/>
                                <a:pt x="12109" y="13478"/>
                              </a:cubicBezTo>
                              <a:cubicBezTo>
                                <a:pt x="12105" y="13476"/>
                                <a:pt x="12100" y="13473"/>
                                <a:pt x="12096" y="13472"/>
                              </a:cubicBezTo>
                              <a:cubicBezTo>
                                <a:pt x="12089" y="13470"/>
                                <a:pt x="12085" y="13468"/>
                                <a:pt x="12077" y="13468"/>
                              </a:cubicBezTo>
                              <a:cubicBezTo>
                                <a:pt x="12068" y="13468"/>
                                <a:pt x="12063" y="13471"/>
                                <a:pt x="12055" y="13475"/>
                              </a:cubicBezTo>
                              <a:cubicBezTo>
                                <a:pt x="12045" y="13480"/>
                                <a:pt x="12038" y="13489"/>
                                <a:pt x="12033" y="13498"/>
                              </a:cubicBezTo>
                              <a:cubicBezTo>
                                <a:pt x="12027" y="13508"/>
                                <a:pt x="12022" y="13521"/>
                                <a:pt x="12026" y="13533"/>
                              </a:cubicBezTo>
                              <a:cubicBezTo>
                                <a:pt x="12031" y="13546"/>
                                <a:pt x="12042" y="13557"/>
                                <a:pt x="12052" y="13565"/>
                              </a:cubicBezTo>
                              <a:cubicBezTo>
                                <a:pt x="12060" y="13572"/>
                                <a:pt x="12073" y="13578"/>
                                <a:pt x="12084" y="13579"/>
                              </a:cubicBezTo>
                              <a:cubicBezTo>
                                <a:pt x="12094" y="13580"/>
                                <a:pt x="12110" y="13577"/>
                                <a:pt x="12118" y="13569"/>
                              </a:cubicBezTo>
                              <a:cubicBezTo>
                                <a:pt x="12128" y="13560"/>
                                <a:pt x="12135" y="13548"/>
                                <a:pt x="12136" y="13535"/>
                              </a:cubicBezTo>
                              <a:cubicBezTo>
                                <a:pt x="12136" y="13531"/>
                                <a:pt x="12134" y="13529"/>
                                <a:pt x="12134" y="13528"/>
                              </a:cubicBezTo>
                              <a:cubicBezTo>
                                <a:pt x="12128" y="13530"/>
                                <a:pt x="12129" y="13528"/>
                                <a:pt x="12129" y="13536"/>
                              </a:cubicBezTo>
                              <a:cubicBezTo>
                                <a:pt x="12129" y="13551"/>
                                <a:pt x="12154" y="13557"/>
                                <a:pt x="12164" y="13562"/>
                              </a:cubicBezTo>
                              <a:cubicBezTo>
                                <a:pt x="12175" y="13568"/>
                                <a:pt x="12186" y="13571"/>
                                <a:pt x="12197" y="13576"/>
                              </a:cubicBezTo>
                              <a:cubicBezTo>
                                <a:pt x="12203" y="13579"/>
                                <a:pt x="12210" y="13584"/>
                                <a:pt x="12216" y="13585"/>
                              </a:cubicBezTo>
                              <a:cubicBezTo>
                                <a:pt x="12222" y="13586"/>
                                <a:pt x="12222" y="13583"/>
                                <a:pt x="12227" y="13580"/>
                              </a:cubicBezTo>
                            </a:path>
                            <a:path w="2216" h="1006">
                              <a:moveTo>
                                <a:pt x="12259" y="13382"/>
                              </a:moveTo>
                              <a:cubicBezTo>
                                <a:pt x="12261" y="13380"/>
                                <a:pt x="12264" y="13378"/>
                                <a:pt x="12267" y="13377"/>
                              </a:cubicBezTo>
                              <a:cubicBezTo>
                                <a:pt x="12273" y="13374"/>
                                <a:pt x="12280" y="13371"/>
                                <a:pt x="12287" y="13369"/>
                              </a:cubicBezTo>
                              <a:cubicBezTo>
                                <a:pt x="12296" y="13366"/>
                                <a:pt x="12305" y="13366"/>
                                <a:pt x="12315" y="13366"/>
                              </a:cubicBezTo>
                              <a:cubicBezTo>
                                <a:pt x="12324" y="13366"/>
                                <a:pt x="12329" y="13365"/>
                                <a:pt x="12335" y="13372"/>
                              </a:cubicBezTo>
                              <a:cubicBezTo>
                                <a:pt x="12340" y="13377"/>
                                <a:pt x="12342" y="13385"/>
                                <a:pt x="12340" y="13392"/>
                              </a:cubicBezTo>
                              <a:cubicBezTo>
                                <a:pt x="12337" y="13402"/>
                                <a:pt x="12332" y="13411"/>
                                <a:pt x="12323" y="13418"/>
                              </a:cubicBezTo>
                              <a:cubicBezTo>
                                <a:pt x="12313" y="13425"/>
                                <a:pt x="12304" y="13432"/>
                                <a:pt x="12294" y="13438"/>
                              </a:cubicBezTo>
                              <a:cubicBezTo>
                                <a:pt x="12290" y="13441"/>
                                <a:pt x="12281" y="13443"/>
                                <a:pt x="12278" y="13447"/>
                              </a:cubicBezTo>
                              <a:cubicBezTo>
                                <a:pt x="12278" y="13449"/>
                                <a:pt x="12278" y="13449"/>
                                <a:pt x="12278" y="13450"/>
                              </a:cubicBezTo>
                              <a:cubicBezTo>
                                <a:pt x="12282" y="13452"/>
                                <a:pt x="12282" y="13453"/>
                                <a:pt x="12288" y="13453"/>
                              </a:cubicBezTo>
                              <a:cubicBezTo>
                                <a:pt x="12297" y="13453"/>
                                <a:pt x="12306" y="13452"/>
                                <a:pt x="12315" y="13451"/>
                              </a:cubicBezTo>
                              <a:cubicBezTo>
                                <a:pt x="12326" y="13450"/>
                                <a:pt x="12338" y="13447"/>
                                <a:pt x="12349" y="13446"/>
                              </a:cubicBezTo>
                              <a:cubicBezTo>
                                <a:pt x="12360" y="13445"/>
                                <a:pt x="12372" y="13447"/>
                                <a:pt x="12379" y="13449"/>
                              </a:cubicBezTo>
                              <a:cubicBezTo>
                                <a:pt x="12377" y="13451"/>
                                <a:pt x="12378" y="13451"/>
                                <a:pt x="12383" y="13449"/>
                              </a:cubicBezTo>
                            </a:path>
                            <a:path w="2216" h="1006">
                              <a:moveTo>
                                <a:pt x="12586" y="13461"/>
                              </a:moveTo>
                              <a:cubicBezTo>
                                <a:pt x="12588" y="13462"/>
                                <a:pt x="12588" y="13460"/>
                                <a:pt x="12588" y="13462"/>
                              </a:cubicBezTo>
                              <a:cubicBezTo>
                                <a:pt x="12589" y="13467"/>
                                <a:pt x="12586" y="13470"/>
                                <a:pt x="12586" y="13474"/>
                              </a:cubicBezTo>
                              <a:cubicBezTo>
                                <a:pt x="12587" y="13486"/>
                                <a:pt x="12587" y="13498"/>
                                <a:pt x="12589" y="13511"/>
                              </a:cubicBezTo>
                              <a:cubicBezTo>
                                <a:pt x="12592" y="13526"/>
                                <a:pt x="12596" y="13541"/>
                                <a:pt x="12603" y="13555"/>
                              </a:cubicBezTo>
                              <a:cubicBezTo>
                                <a:pt x="12605" y="13559"/>
                                <a:pt x="12612" y="13564"/>
                                <a:pt x="12612" y="13560"/>
                              </a:cubicBezTo>
                              <a:cubicBezTo>
                                <a:pt x="12611" y="13558"/>
                                <a:pt x="12611" y="13556"/>
                                <a:pt x="12610" y="13554"/>
                              </a:cubicBezTo>
                            </a:path>
                            <a:path w="2216" h="1006">
                              <a:moveTo>
                                <a:pt x="12521" y="13518"/>
                              </a:moveTo>
                              <a:cubicBezTo>
                                <a:pt x="12531" y="13517"/>
                                <a:pt x="12540" y="13516"/>
                                <a:pt x="12550" y="13514"/>
                              </a:cubicBezTo>
                              <a:cubicBezTo>
                                <a:pt x="12567" y="13511"/>
                                <a:pt x="12583" y="13509"/>
                                <a:pt x="12600" y="13508"/>
                              </a:cubicBezTo>
                              <a:cubicBezTo>
                                <a:pt x="12618" y="13507"/>
                                <a:pt x="12636" y="13508"/>
                                <a:pt x="12654" y="13508"/>
                              </a:cubicBezTo>
                              <a:cubicBezTo>
                                <a:pt x="12660" y="13508"/>
                                <a:pt x="12666" y="13508"/>
                                <a:pt x="12672" y="13508"/>
                              </a:cubicBezTo>
                            </a:path>
                            <a:path w="2216" h="1006">
                              <a:moveTo>
                                <a:pt x="12855" y="13558"/>
                              </a:moveTo>
                              <a:cubicBezTo>
                                <a:pt x="12861" y="13567"/>
                                <a:pt x="12865" y="13577"/>
                                <a:pt x="12868" y="13586"/>
                              </a:cubicBezTo>
                              <a:cubicBezTo>
                                <a:pt x="12870" y="13590"/>
                                <a:pt x="12871" y="13591"/>
                                <a:pt x="12869" y="13594"/>
                              </a:cubicBezTo>
                              <a:cubicBezTo>
                                <a:pt x="12868" y="13594"/>
                                <a:pt x="12866" y="13594"/>
                                <a:pt x="12863" y="13591"/>
                              </a:cubicBezTo>
                              <a:cubicBezTo>
                                <a:pt x="12852" y="13577"/>
                                <a:pt x="12845" y="13557"/>
                                <a:pt x="12840" y="13540"/>
                              </a:cubicBezTo>
                              <a:cubicBezTo>
                                <a:pt x="12836" y="13525"/>
                                <a:pt x="12831" y="13507"/>
                                <a:pt x="12833" y="13492"/>
                              </a:cubicBezTo>
                              <a:cubicBezTo>
                                <a:pt x="12834" y="13481"/>
                                <a:pt x="12843" y="13470"/>
                                <a:pt x="12854" y="13466"/>
                              </a:cubicBezTo>
                              <a:cubicBezTo>
                                <a:pt x="12868" y="13461"/>
                                <a:pt x="12887" y="13462"/>
                                <a:pt x="12902" y="13463"/>
                              </a:cubicBezTo>
                              <a:cubicBezTo>
                                <a:pt x="12918" y="13464"/>
                                <a:pt x="12933" y="13468"/>
                                <a:pt x="12948" y="13468"/>
                              </a:cubicBezTo>
                              <a:cubicBezTo>
                                <a:pt x="12957" y="13467"/>
                                <a:pt x="12959" y="13465"/>
                                <a:pt x="12962" y="13471"/>
                              </a:cubicBezTo>
                            </a:path>
                            <a:path w="2216" h="1006">
                              <a:moveTo>
                                <a:pt x="13062" y="13324"/>
                              </a:moveTo>
                              <a:cubicBezTo>
                                <a:pt x="13075" y="13325"/>
                                <a:pt x="13089" y="13325"/>
                                <a:pt x="13102" y="13327"/>
                              </a:cubicBezTo>
                              <a:cubicBezTo>
                                <a:pt x="13112" y="13328"/>
                                <a:pt x="13133" y="13330"/>
                                <a:pt x="13141" y="13337"/>
                              </a:cubicBezTo>
                              <a:cubicBezTo>
                                <a:pt x="13149" y="13344"/>
                                <a:pt x="13148" y="13352"/>
                                <a:pt x="13143" y="13360"/>
                              </a:cubicBezTo>
                              <a:cubicBezTo>
                                <a:pt x="13134" y="13376"/>
                                <a:pt x="13120" y="13386"/>
                                <a:pt x="13110" y="13401"/>
                              </a:cubicBezTo>
                              <a:cubicBezTo>
                                <a:pt x="13106" y="13407"/>
                                <a:pt x="13097" y="13418"/>
                                <a:pt x="13101" y="13425"/>
                              </a:cubicBezTo>
                              <a:cubicBezTo>
                                <a:pt x="13109" y="13438"/>
                                <a:pt x="13138" y="13434"/>
                                <a:pt x="13148" y="13434"/>
                              </a:cubicBezTo>
                              <a:cubicBezTo>
                                <a:pt x="13168" y="13434"/>
                                <a:pt x="13189" y="13430"/>
                                <a:pt x="13209" y="13431"/>
                              </a:cubicBezTo>
                              <a:cubicBezTo>
                                <a:pt x="13219" y="13433"/>
                                <a:pt x="13223" y="13434"/>
                                <a:pt x="13230" y="13431"/>
                              </a:cubicBezTo>
                            </a:path>
                            <a:path w="2216" h="1006">
                              <a:moveTo>
                                <a:pt x="13345" y="13286"/>
                              </a:moveTo>
                              <a:cubicBezTo>
                                <a:pt x="13344" y="13294"/>
                                <a:pt x="13343" y="13290"/>
                                <a:pt x="13346" y="13296"/>
                              </a:cubicBezTo>
                              <a:cubicBezTo>
                                <a:pt x="13349" y="13301"/>
                                <a:pt x="13355" y="13310"/>
                                <a:pt x="13358" y="13313"/>
                              </a:cubicBezTo>
                              <a:cubicBezTo>
                                <a:pt x="13367" y="13323"/>
                                <a:pt x="13374" y="13333"/>
                                <a:pt x="13381" y="13345"/>
                              </a:cubicBezTo>
                              <a:cubicBezTo>
                                <a:pt x="13392" y="13363"/>
                                <a:pt x="13399" y="13381"/>
                                <a:pt x="13403" y="13402"/>
                              </a:cubicBezTo>
                              <a:cubicBezTo>
                                <a:pt x="13407" y="13426"/>
                                <a:pt x="13408" y="13451"/>
                                <a:pt x="13399" y="13474"/>
                              </a:cubicBezTo>
                              <a:cubicBezTo>
                                <a:pt x="13389" y="13500"/>
                                <a:pt x="13370" y="13518"/>
                                <a:pt x="13350" y="13536"/>
                              </a:cubicBezTo>
                            </a:path>
                            <a:path w="2216" h="1006">
                              <a:moveTo>
                                <a:pt x="11868" y="13356"/>
                              </a:moveTo>
                              <a:cubicBezTo>
                                <a:pt x="11857" y="13370"/>
                                <a:pt x="11846" y="13384"/>
                                <a:pt x="11835" y="13398"/>
                              </a:cubicBezTo>
                              <a:cubicBezTo>
                                <a:pt x="11815" y="13424"/>
                                <a:pt x="11792" y="13449"/>
                                <a:pt x="11777" y="13479"/>
                              </a:cubicBezTo>
                              <a:cubicBezTo>
                                <a:pt x="11760" y="13513"/>
                                <a:pt x="11756" y="13555"/>
                                <a:pt x="11768" y="13591"/>
                              </a:cubicBezTo>
                              <a:cubicBezTo>
                                <a:pt x="11778" y="13621"/>
                                <a:pt x="11815" y="13661"/>
                                <a:pt x="11840" y="13679"/>
                              </a:cubicBezTo>
                              <a:cubicBezTo>
                                <a:pt x="11870" y="13695"/>
                                <a:pt x="11881" y="13701"/>
                                <a:pt x="11900" y="13713"/>
                              </a:cubicBezTo>
                            </a:path>
                            <a:path w="2216" h="1006">
                              <a:moveTo>
                                <a:pt x="13507" y="13055"/>
                              </a:moveTo>
                              <a:cubicBezTo>
                                <a:pt x="13510" y="13052"/>
                                <a:pt x="13511" y="13052"/>
                                <a:pt x="13511" y="13048"/>
                              </a:cubicBezTo>
                              <a:cubicBezTo>
                                <a:pt x="13510" y="13050"/>
                                <a:pt x="13508" y="13055"/>
                                <a:pt x="13508" y="13057"/>
                              </a:cubicBezTo>
                              <a:cubicBezTo>
                                <a:pt x="13508" y="13063"/>
                                <a:pt x="13508" y="13070"/>
                                <a:pt x="13508" y="13076"/>
                              </a:cubicBezTo>
                              <a:cubicBezTo>
                                <a:pt x="13508" y="13084"/>
                                <a:pt x="13507" y="13092"/>
                                <a:pt x="13506" y="13100"/>
                              </a:cubicBezTo>
                              <a:cubicBezTo>
                                <a:pt x="13506" y="13107"/>
                                <a:pt x="13507" y="13110"/>
                                <a:pt x="13509" y="13115"/>
                              </a:cubicBezTo>
                              <a:cubicBezTo>
                                <a:pt x="13512" y="13122"/>
                                <a:pt x="13510" y="13120"/>
                                <a:pt x="13518" y="13119"/>
                              </a:cubicBezTo>
                            </a:path>
                            <a:path w="2216" h="1006">
                              <a:moveTo>
                                <a:pt x="13675" y="13057"/>
                              </a:moveTo>
                              <a:cubicBezTo>
                                <a:pt x="13665" y="13061"/>
                                <a:pt x="13663" y="13069"/>
                                <a:pt x="13656" y="13077"/>
                              </a:cubicBezTo>
                              <a:cubicBezTo>
                                <a:pt x="13645" y="13091"/>
                                <a:pt x="13638" y="13105"/>
                                <a:pt x="13628" y="13119"/>
                              </a:cubicBezTo>
                              <a:cubicBezTo>
                                <a:pt x="13618" y="13134"/>
                                <a:pt x="13609" y="13149"/>
                                <a:pt x="13601" y="13164"/>
                              </a:cubicBezTo>
                              <a:cubicBezTo>
                                <a:pt x="13595" y="13175"/>
                                <a:pt x="13590" y="13187"/>
                                <a:pt x="13586" y="13198"/>
                              </a:cubicBezTo>
                              <a:cubicBezTo>
                                <a:pt x="13583" y="13204"/>
                                <a:pt x="13580" y="13205"/>
                                <a:pt x="13584" y="13208"/>
                              </a:cubicBezTo>
                            </a:path>
                            <a:path w="2216" h="1006">
                              <a:moveTo>
                                <a:pt x="13701" y="13204"/>
                              </a:moveTo>
                              <a:cubicBezTo>
                                <a:pt x="13712" y="13198"/>
                                <a:pt x="13722" y="13193"/>
                                <a:pt x="13735" y="13192"/>
                              </a:cubicBezTo>
                              <a:cubicBezTo>
                                <a:pt x="13743" y="13191"/>
                                <a:pt x="13759" y="13189"/>
                                <a:pt x="13767" y="13192"/>
                              </a:cubicBezTo>
                              <a:cubicBezTo>
                                <a:pt x="13773" y="13194"/>
                                <a:pt x="13780" y="13199"/>
                                <a:pt x="13783" y="13205"/>
                              </a:cubicBezTo>
                              <a:cubicBezTo>
                                <a:pt x="13785" y="13210"/>
                                <a:pt x="13781" y="13220"/>
                                <a:pt x="13779" y="13224"/>
                              </a:cubicBezTo>
                              <a:cubicBezTo>
                                <a:pt x="13774" y="13233"/>
                                <a:pt x="13767" y="13240"/>
                                <a:pt x="13761" y="13248"/>
                              </a:cubicBezTo>
                              <a:cubicBezTo>
                                <a:pt x="13755" y="13256"/>
                                <a:pt x="13747" y="13265"/>
                                <a:pt x="13743" y="13275"/>
                              </a:cubicBezTo>
                              <a:cubicBezTo>
                                <a:pt x="13740" y="13283"/>
                                <a:pt x="13738" y="13292"/>
                                <a:pt x="13745" y="13299"/>
                              </a:cubicBezTo>
                              <a:cubicBezTo>
                                <a:pt x="13755" y="13309"/>
                                <a:pt x="13772" y="13312"/>
                                <a:pt x="13785" y="13313"/>
                              </a:cubicBezTo>
                              <a:cubicBezTo>
                                <a:pt x="13813" y="13316"/>
                                <a:pt x="13841" y="13313"/>
                                <a:pt x="13869" y="13310"/>
                              </a:cubicBezTo>
                              <a:cubicBezTo>
                                <a:pt x="13883" y="13309"/>
                                <a:pt x="13892" y="13309"/>
                                <a:pt x="13905" y="13305"/>
                              </a:cubicBezTo>
                            </a:path>
                            <a:path w="2216" h="1006">
                              <a:moveTo>
                                <a:pt x="12022" y="13501"/>
                              </a:moveTo>
                              <a:cubicBezTo>
                                <a:pt x="12019" y="13497"/>
                                <a:pt x="12018" y="13494"/>
                                <a:pt x="12015" y="13492"/>
                              </a:cubicBezTo>
                              <a:cubicBezTo>
                                <a:pt x="12011" y="13489"/>
                                <a:pt x="12018" y="13492"/>
                                <a:pt x="12013" y="13492"/>
                              </a:cubicBezTo>
                              <a:cubicBezTo>
                                <a:pt x="12015" y="13494"/>
                                <a:pt x="12015" y="13495"/>
                                <a:pt x="12019" y="13498"/>
                              </a:cubicBezTo>
                              <a:cubicBezTo>
                                <a:pt x="12029" y="13505"/>
                                <a:pt x="12039" y="13506"/>
                                <a:pt x="12050" y="13511"/>
                              </a:cubicBezTo>
                              <a:cubicBezTo>
                                <a:pt x="12070" y="13520"/>
                                <a:pt x="12090" y="13527"/>
                                <a:pt x="12111" y="13536"/>
                              </a:cubicBezTo>
                              <a:cubicBezTo>
                                <a:pt x="12133" y="13545"/>
                                <a:pt x="12155" y="13557"/>
                                <a:pt x="12175" y="13570"/>
                              </a:cubicBezTo>
                              <a:cubicBezTo>
                                <a:pt x="12193" y="13582"/>
                                <a:pt x="12204" y="13596"/>
                                <a:pt x="12219" y="13611"/>
                              </a:cubicBezTo>
                              <a:cubicBezTo>
                                <a:pt x="12228" y="13620"/>
                                <a:pt x="12238" y="13630"/>
                                <a:pt x="12245" y="13640"/>
                              </a:cubicBezTo>
                              <a:cubicBezTo>
                                <a:pt x="12247" y="13642"/>
                                <a:pt x="12249" y="13645"/>
                                <a:pt x="12250" y="13647"/>
                              </a:cubicBezTo>
                              <a:cubicBezTo>
                                <a:pt x="12249" y="13647"/>
                                <a:pt x="12249" y="13647"/>
                                <a:pt x="12250" y="13647"/>
                              </a:cubicBezTo>
                              <a:cubicBezTo>
                                <a:pt x="12249" y="13645"/>
                                <a:pt x="12248" y="13645"/>
                                <a:pt x="12247" y="13643"/>
                              </a:cubicBezTo>
                              <a:cubicBezTo>
                                <a:pt x="12244" y="13640"/>
                                <a:pt x="12246" y="13638"/>
                                <a:pt x="12245" y="13634"/>
                              </a:cubicBezTo>
                              <a:cubicBezTo>
                                <a:pt x="12235" y="13632"/>
                                <a:pt x="12236" y="13631"/>
                                <a:pt x="12227" y="13626"/>
                              </a:cubicBezTo>
                            </a:path>
                            <a:path w="2216" h="1006">
                              <a:moveTo>
                                <a:pt x="12202" y="13501"/>
                              </a:moveTo>
                              <a:cubicBezTo>
                                <a:pt x="12199" y="13500"/>
                                <a:pt x="12204" y="13498"/>
                                <a:pt x="12199" y="13501"/>
                              </a:cubicBezTo>
                              <a:cubicBezTo>
                                <a:pt x="12195" y="13504"/>
                                <a:pt x="12191" y="13507"/>
                                <a:pt x="12187" y="13511"/>
                              </a:cubicBezTo>
                              <a:cubicBezTo>
                                <a:pt x="12177" y="13520"/>
                                <a:pt x="12168" y="13528"/>
                                <a:pt x="12158" y="13537"/>
                              </a:cubicBezTo>
                              <a:cubicBezTo>
                                <a:pt x="12142" y="13552"/>
                                <a:pt x="12125" y="13566"/>
                                <a:pt x="12110" y="13581"/>
                              </a:cubicBezTo>
                              <a:cubicBezTo>
                                <a:pt x="12092" y="13599"/>
                                <a:pt x="12078" y="13619"/>
                                <a:pt x="12063" y="13639"/>
                              </a:cubicBezTo>
                              <a:cubicBezTo>
                                <a:pt x="12054" y="13651"/>
                                <a:pt x="12044" y="13664"/>
                                <a:pt x="12041" y="13679"/>
                              </a:cubicBezTo>
                              <a:cubicBezTo>
                                <a:pt x="12041" y="13679"/>
                                <a:pt x="12042" y="13680"/>
                                <a:pt x="12042" y="13680"/>
                              </a:cubicBezTo>
                              <a:cubicBezTo>
                                <a:pt x="12051" y="13672"/>
                                <a:pt x="12057" y="13665"/>
                                <a:pt x="12065" y="13655"/>
                              </a:cubicBezTo>
                              <a:cubicBezTo>
                                <a:pt x="12081" y="13636"/>
                                <a:pt x="12094" y="13615"/>
                                <a:pt x="12108" y="13594"/>
                              </a:cubicBezTo>
                              <a:cubicBezTo>
                                <a:pt x="12124" y="13570"/>
                                <a:pt x="12138" y="13546"/>
                                <a:pt x="12153" y="13521"/>
                              </a:cubicBezTo>
                              <a:cubicBezTo>
                                <a:pt x="12162" y="13506"/>
                                <a:pt x="12171" y="13491"/>
                                <a:pt x="12180" y="13475"/>
                              </a:cubicBezTo>
                              <a:cubicBezTo>
                                <a:pt x="12182" y="13471"/>
                                <a:pt x="12182" y="13470"/>
                                <a:pt x="12184" y="13468"/>
                              </a:cubicBezTo>
                              <a:cubicBezTo>
                                <a:pt x="12181" y="13478"/>
                                <a:pt x="12178" y="13487"/>
                                <a:pt x="12172" y="13496"/>
                              </a:cubicBezTo>
                              <a:cubicBezTo>
                                <a:pt x="12162" y="13513"/>
                                <a:pt x="12156" y="13533"/>
                                <a:pt x="12144" y="13548"/>
                              </a:cubicBezTo>
                              <a:cubicBezTo>
                                <a:pt x="12140" y="13552"/>
                                <a:pt x="12137" y="13555"/>
                                <a:pt x="12133" y="1355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90,12708" coordsize="2216,1006" path="m12924,12779c12924,12786,12925,12794,12926,12801c12928,12813,12930,12825,12933,12837c12934,12840,12934,12841,12935,12843c12937,12838,12939,12834,12939,12828c12940,12811,12941,12793,12943,12776c12945,12759,12944,12738,12952,12722c12959,12709,12970,12707,12983,12708c13002,12709,13017,12717,13034,12721c13048,12724,13065,12729,13078,12735c13080,12737,13082,12738,13084,12740em11690,13111c11702,13111,11715,13113,11728,13112c11753,13111,11777,13109,11802,13108c11858,13106,11914,13104,11970,13101c12056,13097,12141,13094,12226,13083c12252,13080,12277,13077,12303,13074c12349,13069,12393,13070,12439,13072c12468,13073,12495,13071,12524,13070c12548,13069,12572,13068,12596,13067c12656,13064,12714,13058,12774,13059c12796,13059,12819,13059,12841,13059c12888,13058,12935,13053,12982,13048c13044,13042,13103,13043,13165,13044c13172,13044,13177,13043,13182,13043em12119,13489c12116,13486,12113,13480,12109,13478c12105,13476,12100,13473,12096,13472c12089,13470,12085,13468,12077,13468c12068,13468,12063,13471,12055,13475c12045,13480,12038,13489,12033,13498c12027,13508,12022,13521,12026,13533c12031,13546,12042,13557,12052,13565c12060,13572,12073,13578,12084,13579c12094,13580,12110,13577,12118,13569c12128,13560,12135,13548,12136,13535c12136,13531,12134,13529,12134,13528c12128,13530,12129,13528,12129,13536c12129,13551,12154,13557,12164,13562c12175,13568,12186,13571,12197,13576c12203,13579,12210,13584,12216,13585c12222,13586,12222,13583,12227,13580em12259,13382c12261,13380,12264,13378,12267,13377c12273,13374,12280,13371,12287,13369c12296,13366,12305,13366,12315,13366c12324,13366,12329,13365,12335,13372c12340,13377,12342,13385,12340,13392c12337,13402,12332,13411,12323,13418c12313,13425,12304,13432,12294,13438c12290,13441,12281,13443,12278,13447c12278,13449,12278,13449,12278,13450c12282,13452,12282,13453,12288,13453c12297,13453,12306,13452,12315,13451c12326,13450,12338,13447,12349,13446c12360,13445,12372,13447,12379,13449c12377,13451,12378,13451,12383,13449em12586,13461c12588,13462,12588,13460,12588,13462c12589,13467,12586,13470,12586,13474c12587,13486,12587,13498,12589,13511c12592,13526,12596,13541,12603,13555c12605,13559,12612,13564,12612,13560c12611,13558,12611,13556,12610,13554em12521,13518c12531,13517,12540,13516,12550,13514c12567,13511,12583,13509,12600,13508c12618,13507,12636,13508,12654,13508c12660,13508,12666,13508,12672,13508em12855,13558c12861,13567,12865,13577,12868,13586c12870,13590,12871,13591,12869,13594c12868,13594,12866,13594,12863,13591c12852,13577,12845,13557,12840,13540c12836,13525,12831,13507,12833,13492c12834,13481,12843,13470,12854,13466c12868,13461,12887,13462,12902,13463c12918,13464,12933,13468,12948,13468c12957,13467,12959,13465,12962,13471em13062,13324c13075,13325,13089,13325,13102,13327c13112,13328,13133,13330,13141,13337c13149,13344,13148,13352,13143,13360c13134,13376,13120,13386,13110,13401c13106,13407,13097,13418,13101,13425c13109,13438,13138,13434,13148,13434c13168,13434,13189,13430,13209,13431c13219,13433,13223,13434,13230,13431em13345,13286c13344,13294,13343,13290,13346,13296c13349,13301,13355,13310,13358,13313c13367,13323,13374,13333,13381,13345c13392,13363,13399,13381,13403,13402c13407,13426,13408,13451,13399,13474c13389,13500,13370,13518,13350,13536em11868,13356c11857,13370,11846,13384,11835,13398c11815,13424,11792,13449,11777,13479c11760,13513,11756,13555,11768,13591c11778,13621,11815,13661,11840,13679c11870,13695,11881,13701,11900,13713em13507,13055c13510,13052,13511,13052,13511,13048c13510,13050,13508,13055,13508,13057c13508,13063,13508,13070,13508,13076c13508,13084,13507,13092,13506,13100c13506,13107,13507,13110,13509,13115c13512,13122,13510,13120,13518,13119em13675,13057c13665,13061,13663,13069,13656,13077c13645,13091,13638,13105,13628,13119c13618,13134,13609,13149,13601,13164c13595,13175,13590,13187,13586,13198c13583,13204,13580,13205,13584,13208em13701,13204c13712,13198,13722,13193,13735,13192c13743,13191,13759,13189,13767,13192c13773,13194,13780,13199,13783,13205c13785,13210,13781,13220,13779,13224c13774,13233,13767,13240,13761,13248c13755,13256,13747,13265,13743,13275c13740,13283,13738,13292,13745,13299c13755,13309,13772,13312,13785,13313c13813,13316,13841,13313,13869,13310c13883,13309,13892,13309,13905,13305em12022,13501c12019,13497,12018,13494,12015,13492c12011,13489,12018,13492,12013,13492c12015,13494,12015,13495,12019,13498c12029,13505,12039,13506,12050,13511c12070,13520,12090,13527,12111,13536c12133,13545,12155,13557,12175,13570c12193,13582,12204,13596,12219,13611c12228,13620,12238,13630,12245,13640c12247,13642,12249,13645,12250,13647c12249,13647,12249,13647,12250,13647c12249,13645,12248,13645,12247,13643c12244,13640,12246,13638,12245,13634c12235,13632,12236,13631,12227,13626em12202,13501c12199,13500,12204,13498,12199,13501c12195,13504,12191,13507,12187,13511c12177,13520,12168,13528,12158,13537c12142,13552,12125,13566,12110,13581c12092,13599,12078,13619,12063,13639c12054,13651,12044,13664,12041,13679c12041,13679,12042,13680,12042,13680c12051,13672,12057,13665,12065,13655c12081,13636,12094,13615,12108,13594c12124,13570,12138,13546,12153,13521c12162,13506,12171,13491,12180,13475c12182,13471,12182,13470,12184,13468c12181,13478,12178,13487,12172,13496c12162,13513,12156,13533,12144,13548c12140,13552,12137,13555,12133,13559e" stroked="t" o:allowincell="f" style="position:absolute;margin-left:241.35pt;margin-top:8.3pt;width:62.8pt;height:28.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30145</wp:posOffset>
                </wp:positionH>
                <wp:positionV relativeFrom="paragraph">
                  <wp:posOffset>108585</wp:posOffset>
                </wp:positionV>
                <wp:extent cx="137160" cy="147955"/>
                <wp:effectExtent l="9525" t="10160" r="9525" b="8890"/>
                <wp:wrapNone/>
                <wp:docPr id="422" name=""/>
                <a:graphic xmlns:a="http://schemas.openxmlformats.org/drawingml/2006/main">
                  <a:graphicData uri="http://schemas.microsoft.com/office/word/2010/wordprocessingShape">
                    <wps:wsp>
                      <wps:cNvSpPr/>
                      <wps:spPr>
                        <a:xfrm>
                          <a:off x="0" y="0"/>
                          <a:ext cx="137160" cy="147960"/>
                        </a:xfrm>
                        <a:custGeom>
                          <a:avLst/>
                          <a:gdLst/>
                          <a:ahLst/>
                          <a:rect l="l" t="t" r="r" b="b"/>
                          <a:pathLst>
                            <a:path w="382" h="411">
                              <a:moveTo>
                                <a:pt x="9925" y="12774"/>
                              </a:moveTo>
                              <a:cubicBezTo>
                                <a:pt x="9929" y="12775"/>
                                <a:pt x="9933" y="12775"/>
                                <a:pt x="9937" y="12776"/>
                              </a:cubicBezTo>
                              <a:cubicBezTo>
                                <a:pt x="9942" y="12777"/>
                                <a:pt x="9955" y="12784"/>
                                <a:pt x="9960" y="12788"/>
                              </a:cubicBezTo>
                              <a:cubicBezTo>
                                <a:pt x="9978" y="12802"/>
                                <a:pt x="9991" y="12820"/>
                                <a:pt x="10003" y="12839"/>
                              </a:cubicBezTo>
                              <a:cubicBezTo>
                                <a:pt x="10022" y="12869"/>
                                <a:pt x="10038" y="12901"/>
                                <a:pt x="10053" y="12933"/>
                              </a:cubicBezTo>
                              <a:cubicBezTo>
                                <a:pt x="10073" y="12975"/>
                                <a:pt x="10095" y="13016"/>
                                <a:pt x="10118" y="13057"/>
                              </a:cubicBezTo>
                              <a:cubicBezTo>
                                <a:pt x="10126" y="13071"/>
                                <a:pt x="10133" y="13086"/>
                                <a:pt x="10138" y="13102"/>
                              </a:cubicBezTo>
                              <a:cubicBezTo>
                                <a:pt x="10141" y="13111"/>
                                <a:pt x="10142" y="13119"/>
                                <a:pt x="10145" y="13127"/>
                              </a:cubicBezTo>
                              <a:cubicBezTo>
                                <a:pt x="10145" y="13127"/>
                                <a:pt x="10146" y="13128"/>
                                <a:pt x="10146" y="13128"/>
                              </a:cubicBezTo>
                              <a:cubicBezTo>
                                <a:pt x="10148" y="13121"/>
                                <a:pt x="10149" y="13113"/>
                                <a:pt x="10151" y="13106"/>
                              </a:cubicBezTo>
                              <a:cubicBezTo>
                                <a:pt x="10157" y="13081"/>
                                <a:pt x="10167" y="13056"/>
                                <a:pt x="10175" y="13031"/>
                              </a:cubicBezTo>
                              <a:cubicBezTo>
                                <a:pt x="10191" y="12985"/>
                                <a:pt x="10212" y="12941"/>
                                <a:pt x="10231" y="12896"/>
                              </a:cubicBezTo>
                              <a:cubicBezTo>
                                <a:pt x="10248" y="12856"/>
                                <a:pt x="10266" y="12816"/>
                                <a:pt x="10283" y="12776"/>
                              </a:cubicBezTo>
                              <a:cubicBezTo>
                                <a:pt x="10290" y="12759"/>
                                <a:pt x="10295" y="12742"/>
                                <a:pt x="10302" y="12725"/>
                              </a:cubicBezTo>
                              <a:cubicBezTo>
                                <a:pt x="10307" y="12714"/>
                                <a:pt x="10303" y="12726"/>
                                <a:pt x="10306" y="12719"/>
                              </a:cubicBezTo>
                              <a:cubicBezTo>
                                <a:pt x="10303" y="12725"/>
                                <a:pt x="10301" y="12731"/>
                                <a:pt x="10298" y="127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925,12718" coordsize="382,411" path="m9925,12774c9929,12775,9933,12775,9937,12776c9942,12777,9955,12784,9960,12788c9978,12802,9991,12820,10003,12839c10022,12869,10038,12901,10053,12933c10073,12975,10095,13016,10118,13057c10126,13071,10133,13086,10138,13102c10141,13111,10142,13119,10145,13127c10145,13127,10146,13128,10146,13128c10148,13121,10149,13113,10151,13106c10157,13081,10167,13056,10175,13031c10191,12985,10212,12941,10231,12896c10248,12856,10266,12816,10283,12776c10290,12759,10295,12742,10302,12725c10307,12714,10303,12726,10306,12719c10303,12725,10301,12731,10298,12737e" stroked="t" o:allowincell="f" style="position:absolute;margin-left:191.35pt;margin-top:8.55pt;width:10.75pt;height:11.6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7">
                <wp:simplePos x="0" y="0"/>
                <wp:positionH relativeFrom="column">
                  <wp:posOffset>2572385</wp:posOffset>
                </wp:positionH>
                <wp:positionV relativeFrom="paragraph">
                  <wp:posOffset>26670</wp:posOffset>
                </wp:positionV>
                <wp:extent cx="260985" cy="230505"/>
                <wp:effectExtent l="10160" t="10160" r="9525" b="8890"/>
                <wp:wrapNone/>
                <wp:docPr id="423" name=""/>
                <a:graphic xmlns:a="http://schemas.openxmlformats.org/drawingml/2006/main">
                  <a:graphicData uri="http://schemas.microsoft.com/office/word/2010/wordprocessingShape">
                    <wps:wsp>
                      <wps:cNvSpPr/>
                      <wps:spPr>
                        <a:xfrm>
                          <a:off x="0" y="0"/>
                          <a:ext cx="261000" cy="230400"/>
                        </a:xfrm>
                        <a:custGeom>
                          <a:avLst/>
                          <a:gdLst/>
                          <a:ahLst/>
                          <a:rect l="l" t="t" r="r" b="b"/>
                          <a:pathLst>
                            <a:path w="725" h="641">
                              <a:moveTo>
                                <a:pt x="10468" y="12944"/>
                              </a:moveTo>
                              <a:cubicBezTo>
                                <a:pt x="10473" y="12940"/>
                                <a:pt x="10468" y="12942"/>
                                <a:pt x="10476" y="12941"/>
                              </a:cubicBezTo>
                              <a:cubicBezTo>
                                <a:pt x="10486" y="12940"/>
                                <a:pt x="10498" y="12940"/>
                                <a:pt x="10508" y="12940"/>
                              </a:cubicBezTo>
                              <a:cubicBezTo>
                                <a:pt x="10524" y="12941"/>
                                <a:pt x="10542" y="12942"/>
                                <a:pt x="10558" y="12940"/>
                              </a:cubicBezTo>
                              <a:cubicBezTo>
                                <a:pt x="10568" y="12939"/>
                                <a:pt x="10590" y="12935"/>
                                <a:pt x="10600" y="12936"/>
                              </a:cubicBezTo>
                              <a:cubicBezTo>
                                <a:pt x="10601" y="12937"/>
                                <a:pt x="10603" y="12939"/>
                                <a:pt x="10604" y="12940"/>
                              </a:cubicBezTo>
                            </a:path>
                            <a:path w="725" h="641">
                              <a:moveTo>
                                <a:pt x="10483" y="13038"/>
                              </a:moveTo>
                              <a:cubicBezTo>
                                <a:pt x="10495" y="13037"/>
                                <a:pt x="10502" y="13035"/>
                                <a:pt x="10515" y="13032"/>
                              </a:cubicBezTo>
                              <a:cubicBezTo>
                                <a:pt x="10539" y="13026"/>
                                <a:pt x="10563" y="13022"/>
                                <a:pt x="10587" y="13018"/>
                              </a:cubicBezTo>
                              <a:cubicBezTo>
                                <a:pt x="10610" y="13015"/>
                                <a:pt x="10637" y="13013"/>
                                <a:pt x="10661" y="13016"/>
                              </a:cubicBezTo>
                              <a:cubicBezTo>
                                <a:pt x="10664" y="13017"/>
                                <a:pt x="10667" y="13018"/>
                                <a:pt x="10670" y="13019"/>
                              </a:cubicBezTo>
                            </a:path>
                            <a:path w="725" h="641">
                              <a:moveTo>
                                <a:pt x="10335" y="13423"/>
                              </a:moveTo>
                              <a:cubicBezTo>
                                <a:pt x="10333" y="13425"/>
                                <a:pt x="10333" y="13426"/>
                                <a:pt x="10329" y="13422"/>
                              </a:cubicBezTo>
                              <a:cubicBezTo>
                                <a:pt x="10325" y="13418"/>
                                <a:pt x="10322" y="13406"/>
                                <a:pt x="10321" y="13399"/>
                              </a:cubicBezTo>
                              <a:cubicBezTo>
                                <a:pt x="10319" y="13383"/>
                                <a:pt x="10319" y="13366"/>
                                <a:pt x="10322" y="13350"/>
                              </a:cubicBezTo>
                              <a:cubicBezTo>
                                <a:pt x="10324" y="13335"/>
                                <a:pt x="10331" y="13314"/>
                                <a:pt x="10344" y="13305"/>
                              </a:cubicBezTo>
                              <a:cubicBezTo>
                                <a:pt x="10360" y="13294"/>
                                <a:pt x="10379" y="13291"/>
                                <a:pt x="10398" y="13293"/>
                              </a:cubicBezTo>
                              <a:cubicBezTo>
                                <a:pt x="10402" y="13294"/>
                                <a:pt x="10406" y="13295"/>
                                <a:pt x="10410" y="13296"/>
                              </a:cubicBezTo>
                            </a:path>
                            <a:path w="725" h="641">
                              <a:moveTo>
                                <a:pt x="10484" y="13348"/>
                              </a:moveTo>
                              <a:cubicBezTo>
                                <a:pt x="10483" y="13353"/>
                                <a:pt x="10483" y="13356"/>
                                <a:pt x="10487" y="13360"/>
                              </a:cubicBezTo>
                              <a:cubicBezTo>
                                <a:pt x="10490" y="13363"/>
                                <a:pt x="10498" y="13366"/>
                                <a:pt x="10500" y="13367"/>
                              </a:cubicBezTo>
                              <a:cubicBezTo>
                                <a:pt x="10502" y="13367"/>
                                <a:pt x="10503" y="13367"/>
                                <a:pt x="10505" y="13367"/>
                              </a:cubicBezTo>
                            </a:path>
                            <a:path w="725" h="641">
                              <a:moveTo>
                                <a:pt x="10578" y="13420"/>
                              </a:moveTo>
                              <a:cubicBezTo>
                                <a:pt x="10587" y="13409"/>
                                <a:pt x="10594" y="13400"/>
                                <a:pt x="10601" y="13387"/>
                              </a:cubicBezTo>
                              <a:cubicBezTo>
                                <a:pt x="10611" y="13369"/>
                                <a:pt x="10617" y="13349"/>
                                <a:pt x="10630" y="13332"/>
                              </a:cubicBezTo>
                              <a:cubicBezTo>
                                <a:pt x="10635" y="13325"/>
                                <a:pt x="10642" y="13321"/>
                                <a:pt x="10648" y="13315"/>
                              </a:cubicBezTo>
                              <a:cubicBezTo>
                                <a:pt x="10657" y="13326"/>
                                <a:pt x="10665" y="13336"/>
                                <a:pt x="10672" y="13349"/>
                              </a:cubicBezTo>
                              <a:cubicBezTo>
                                <a:pt x="10686" y="13373"/>
                                <a:pt x="10701" y="13385"/>
                                <a:pt x="10726" y="13396"/>
                              </a:cubicBezTo>
                              <a:cubicBezTo>
                                <a:pt x="10755" y="13408"/>
                                <a:pt x="10778" y="13404"/>
                                <a:pt x="10806" y="13392"/>
                              </a:cubicBezTo>
                              <a:cubicBezTo>
                                <a:pt x="10828" y="13382"/>
                                <a:pt x="10846" y="13368"/>
                                <a:pt x="10862" y="13350"/>
                              </a:cubicBezTo>
                              <a:cubicBezTo>
                                <a:pt x="10866" y="13345"/>
                                <a:pt x="10871" y="13340"/>
                                <a:pt x="10875" y="13335"/>
                              </a:cubicBezTo>
                              <a:cubicBezTo>
                                <a:pt x="10878" y="13343"/>
                                <a:pt x="10884" y="13353"/>
                                <a:pt x="10887" y="13361"/>
                              </a:cubicBezTo>
                              <a:cubicBezTo>
                                <a:pt x="10896" y="13387"/>
                                <a:pt x="10909" y="13397"/>
                                <a:pt x="10928" y="13416"/>
                              </a:cubicBezTo>
                              <a:cubicBezTo>
                                <a:pt x="10958" y="13445"/>
                                <a:pt x="10998" y="13464"/>
                                <a:pt x="11025" y="13497"/>
                              </a:cubicBezTo>
                              <a:cubicBezTo>
                                <a:pt x="11038" y="13513"/>
                                <a:pt x="11055" y="13545"/>
                                <a:pt x="11036" y="13564"/>
                              </a:cubicBezTo>
                              <a:cubicBezTo>
                                <a:pt x="11030" y="13572"/>
                                <a:pt x="11026" y="13575"/>
                                <a:pt x="11018" y="13576"/>
                              </a:cubicBezTo>
                            </a:path>
                            <a:path w="725" h="641">
                              <a:moveTo>
                                <a:pt x="10581" y="13261"/>
                              </a:moveTo>
                              <a:cubicBezTo>
                                <a:pt x="10569" y="13256"/>
                                <a:pt x="10570" y="13254"/>
                                <a:pt x="10562" y="13251"/>
                              </a:cubicBezTo>
                              <a:cubicBezTo>
                                <a:pt x="10583" y="13240"/>
                                <a:pt x="10602" y="13238"/>
                                <a:pt x="10625" y="132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320,12936" coordsize="725,641" path="m10468,12944c10473,12940,10468,12942,10476,12941c10486,12940,10498,12940,10508,12940c10524,12941,10542,12942,10558,12940c10568,12939,10590,12935,10600,12936c10601,12937,10603,12939,10604,12940em10483,13038c10495,13037,10502,13035,10515,13032c10539,13026,10563,13022,10587,13018c10610,13015,10637,13013,10661,13016c10664,13017,10667,13018,10670,13019em10335,13423c10333,13425,10333,13426,10329,13422c10325,13418,10322,13406,10321,13399c10319,13383,10319,13366,10322,13350c10324,13335,10331,13314,10344,13305c10360,13294,10379,13291,10398,13293c10402,13294,10406,13295,10410,13296em10484,13348c10483,13353,10483,13356,10487,13360c10490,13363,10498,13366,10500,13367c10502,13367,10503,13367,10505,13367em10578,13420c10587,13409,10594,13400,10601,13387c10611,13369,10617,13349,10630,13332c10635,13325,10642,13321,10648,13315c10657,13326,10665,13336,10672,13349c10686,13373,10701,13385,10726,13396c10755,13408,10778,13404,10806,13392c10828,13382,10846,13368,10862,13350c10866,13345,10871,13340,10875,13335c10878,13343,10884,13353,10887,13361c10896,13387,10909,13397,10928,13416c10958,13445,10998,13464,11025,13497c11038,13513,11055,13545,11036,13564c11030,13572,11026,13575,11018,13576em10581,13261c10569,13256,10570,13254,10562,13251c10583,13240,10602,13238,10625,13234e" stroked="t" o:allowincell="f" style="position:absolute;margin-left:202.55pt;margin-top:2.1pt;width:20.5pt;height:18.1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2">
                <wp:simplePos x="0" y="0"/>
                <wp:positionH relativeFrom="column">
                  <wp:posOffset>-1005840</wp:posOffset>
                </wp:positionH>
                <wp:positionV relativeFrom="paragraph">
                  <wp:posOffset>102870</wp:posOffset>
                </wp:positionV>
                <wp:extent cx="2955290" cy="228600"/>
                <wp:effectExtent l="9525" t="9525" r="9525" b="9525"/>
                <wp:wrapNone/>
                <wp:docPr id="424" name=""/>
                <a:graphic xmlns:a="http://schemas.openxmlformats.org/drawingml/2006/main">
                  <a:graphicData uri="http://schemas.microsoft.com/office/word/2010/wordprocessingShape">
                    <wps:wsp>
                      <wps:cNvSpPr/>
                      <wps:spPr>
                        <a:xfrm>
                          <a:off x="0" y="0"/>
                          <a:ext cx="2955240" cy="228600"/>
                        </a:xfrm>
                        <a:custGeom>
                          <a:avLst/>
                          <a:gdLst/>
                          <a:ahLst/>
                          <a:rect l="l" t="t" r="r" b="b"/>
                          <a:pathLst>
                            <a:path w="8210" h="635">
                              <a:moveTo>
                                <a:pt x="381" y="13858"/>
                              </a:moveTo>
                              <a:cubicBezTo>
                                <a:pt x="415" y="13900"/>
                                <a:pt x="435" y="13940"/>
                                <a:pt x="465" y="13984"/>
                              </a:cubicBezTo>
                              <a:cubicBezTo>
                                <a:pt x="479" y="14004"/>
                                <a:pt x="498" y="14014"/>
                                <a:pt x="519" y="14000"/>
                              </a:cubicBezTo>
                              <a:cubicBezTo>
                                <a:pt x="547" y="13982"/>
                                <a:pt x="555" y="13945"/>
                                <a:pt x="559" y="13919"/>
                              </a:cubicBezTo>
                              <a:cubicBezTo>
                                <a:pt x="563" y="13896"/>
                                <a:pt x="571" y="13875"/>
                                <a:pt x="573" y="13852"/>
                              </a:cubicBezTo>
                              <a:cubicBezTo>
                                <a:pt x="574" y="13845"/>
                                <a:pt x="574" y="13837"/>
                                <a:pt x="574" y="13830"/>
                              </a:cubicBezTo>
                              <a:cubicBezTo>
                                <a:pt x="584" y="13845"/>
                                <a:pt x="594" y="13858"/>
                                <a:pt x="602" y="13875"/>
                              </a:cubicBezTo>
                              <a:cubicBezTo>
                                <a:pt x="623" y="13917"/>
                                <a:pt x="674" y="13949"/>
                                <a:pt x="714" y="13972"/>
                              </a:cubicBezTo>
                              <a:cubicBezTo>
                                <a:pt x="735" y="13984"/>
                                <a:pt x="765" y="13988"/>
                                <a:pt x="789" y="13982"/>
                              </a:cubicBezTo>
                              <a:cubicBezTo>
                                <a:pt x="814" y="13975"/>
                                <a:pt x="827" y="13960"/>
                                <a:pt x="833" y="13935"/>
                              </a:cubicBezTo>
                              <a:cubicBezTo>
                                <a:pt x="841" y="13904"/>
                                <a:pt x="835" y="13872"/>
                                <a:pt x="825" y="13842"/>
                              </a:cubicBezTo>
                              <a:cubicBezTo>
                                <a:pt x="815" y="13813"/>
                                <a:pt x="803" y="13782"/>
                                <a:pt x="787" y="13755"/>
                              </a:cubicBezTo>
                              <a:cubicBezTo>
                                <a:pt x="781" y="13745"/>
                                <a:pt x="773" y="13736"/>
                                <a:pt x="765" y="13727"/>
                              </a:cubicBezTo>
                              <a:cubicBezTo>
                                <a:pt x="764" y="13743"/>
                                <a:pt x="765" y="13750"/>
                                <a:pt x="784" y="13766"/>
                              </a:cubicBezTo>
                              <a:cubicBezTo>
                                <a:pt x="788" y="13769"/>
                                <a:pt x="793" y="13772"/>
                                <a:pt x="797" y="13775"/>
                              </a:cubicBezTo>
                            </a:path>
                            <a:path w="8210" h="635">
                              <a:moveTo>
                                <a:pt x="993" y="13961"/>
                              </a:moveTo>
                              <a:cubicBezTo>
                                <a:pt x="993" y="13974"/>
                                <a:pt x="993" y="13982"/>
                                <a:pt x="998" y="13991"/>
                              </a:cubicBezTo>
                              <a:cubicBezTo>
                                <a:pt x="1001" y="13996"/>
                                <a:pt x="1004" y="14000"/>
                                <a:pt x="1008" y="14004"/>
                              </a:cubicBezTo>
                              <a:cubicBezTo>
                                <a:pt x="1010" y="14006"/>
                                <a:pt x="1010" y="14006"/>
                                <a:pt x="1011" y="14007"/>
                              </a:cubicBezTo>
                              <a:cubicBezTo>
                                <a:pt x="1011" y="14005"/>
                                <a:pt x="1009" y="13997"/>
                                <a:pt x="1008" y="13996"/>
                              </a:cubicBezTo>
                              <a:cubicBezTo>
                                <a:pt x="1002" y="13989"/>
                                <a:pt x="1000" y="13986"/>
                                <a:pt x="1003" y="13978"/>
                              </a:cubicBezTo>
                            </a:path>
                            <a:path w="8210" h="635">
                              <a:moveTo>
                                <a:pt x="983" y="13816"/>
                              </a:moveTo>
                              <a:cubicBezTo>
                                <a:pt x="981" y="13812"/>
                                <a:pt x="980" y="13811"/>
                                <a:pt x="979" y="13809"/>
                              </a:cubicBezTo>
                            </a:path>
                            <a:path w="8210" h="635">
                              <a:moveTo>
                                <a:pt x="1133" y="13713"/>
                              </a:moveTo>
                              <a:cubicBezTo>
                                <a:pt x="1130" y="13722"/>
                                <a:pt x="1128" y="13729"/>
                                <a:pt x="1130" y="13741"/>
                              </a:cubicBezTo>
                              <a:cubicBezTo>
                                <a:pt x="1140" y="13796"/>
                                <a:pt x="1149" y="13837"/>
                                <a:pt x="1176" y="13887"/>
                              </a:cubicBezTo>
                              <a:cubicBezTo>
                                <a:pt x="1194" y="13920"/>
                                <a:pt x="1218" y="13955"/>
                                <a:pt x="1241" y="13985"/>
                              </a:cubicBezTo>
                              <a:cubicBezTo>
                                <a:pt x="1258" y="14007"/>
                                <a:pt x="1270" y="14029"/>
                                <a:pt x="1280" y="14054"/>
                              </a:cubicBezTo>
                              <a:cubicBezTo>
                                <a:pt x="1282" y="14060"/>
                                <a:pt x="1283" y="14064"/>
                                <a:pt x="1284" y="14070"/>
                              </a:cubicBezTo>
                            </a:path>
                            <a:path w="8210" h="635">
                              <a:moveTo>
                                <a:pt x="1096" y="13881"/>
                              </a:moveTo>
                              <a:cubicBezTo>
                                <a:pt x="1116" y="13898"/>
                                <a:pt x="1130" y="13906"/>
                                <a:pt x="1159" y="13912"/>
                              </a:cubicBezTo>
                              <a:cubicBezTo>
                                <a:pt x="1204" y="13921"/>
                                <a:pt x="1262" y="13900"/>
                                <a:pt x="1299" y="13876"/>
                              </a:cubicBezTo>
                              <a:cubicBezTo>
                                <a:pt x="1333" y="13854"/>
                                <a:pt x="1364" y="13822"/>
                                <a:pt x="1378" y="13784"/>
                              </a:cubicBezTo>
                              <a:cubicBezTo>
                                <a:pt x="1389" y="13756"/>
                                <a:pt x="1396" y="13714"/>
                                <a:pt x="1389" y="13684"/>
                              </a:cubicBezTo>
                              <a:cubicBezTo>
                                <a:pt x="1386" y="13671"/>
                                <a:pt x="1378" y="13666"/>
                                <a:pt x="1375" y="13659"/>
                              </a:cubicBezTo>
                              <a:cubicBezTo>
                                <a:pt x="1372" y="13689"/>
                                <a:pt x="1372" y="13715"/>
                                <a:pt x="1375" y="13745"/>
                              </a:cubicBezTo>
                              <a:cubicBezTo>
                                <a:pt x="1380" y="13797"/>
                                <a:pt x="1389" y="13855"/>
                                <a:pt x="1410" y="13903"/>
                              </a:cubicBezTo>
                              <a:cubicBezTo>
                                <a:pt x="1421" y="13930"/>
                                <a:pt x="1444" y="13980"/>
                                <a:pt x="1477" y="13987"/>
                              </a:cubicBezTo>
                              <a:cubicBezTo>
                                <a:pt x="1506" y="13994"/>
                                <a:pt x="1530" y="13959"/>
                                <a:pt x="1543" y="13939"/>
                              </a:cubicBezTo>
                              <a:cubicBezTo>
                                <a:pt x="1562" y="13910"/>
                                <a:pt x="1568" y="13877"/>
                                <a:pt x="1585" y="13848"/>
                              </a:cubicBezTo>
                              <a:cubicBezTo>
                                <a:pt x="1591" y="13838"/>
                                <a:pt x="1591" y="13836"/>
                                <a:pt x="1597" y="13832"/>
                              </a:cubicBezTo>
                              <a:cubicBezTo>
                                <a:pt x="1613" y="13851"/>
                                <a:pt x="1624" y="13870"/>
                                <a:pt x="1637" y="13893"/>
                              </a:cubicBezTo>
                              <a:cubicBezTo>
                                <a:pt x="1657" y="13927"/>
                                <a:pt x="1684" y="13968"/>
                                <a:pt x="1715" y="13992"/>
                              </a:cubicBezTo>
                              <a:cubicBezTo>
                                <a:pt x="1736" y="14008"/>
                                <a:pt x="1758" y="14018"/>
                                <a:pt x="1782" y="14026"/>
                              </a:cubicBezTo>
                            </a:path>
                            <a:path w="8210" h="635">
                              <a:moveTo>
                                <a:pt x="2087" y="14031"/>
                              </a:moveTo>
                              <a:cubicBezTo>
                                <a:pt x="2090" y="14028"/>
                                <a:pt x="2088" y="14032"/>
                                <a:pt x="2089" y="14028"/>
                              </a:cubicBezTo>
                              <a:cubicBezTo>
                                <a:pt x="2091" y="14019"/>
                                <a:pt x="2081" y="14013"/>
                                <a:pt x="2079" y="14006"/>
                              </a:cubicBezTo>
                              <a:cubicBezTo>
                                <a:pt x="2074" y="13991"/>
                                <a:pt x="2067" y="13976"/>
                                <a:pt x="2064" y="13959"/>
                              </a:cubicBezTo>
                              <a:cubicBezTo>
                                <a:pt x="2060" y="13937"/>
                                <a:pt x="2056" y="13914"/>
                                <a:pt x="2054" y="13891"/>
                              </a:cubicBezTo>
                              <a:cubicBezTo>
                                <a:pt x="2053" y="13883"/>
                                <a:pt x="2050" y="13849"/>
                                <a:pt x="2059" y="13842"/>
                              </a:cubicBezTo>
                              <a:cubicBezTo>
                                <a:pt x="2066" y="13837"/>
                                <a:pt x="2080" y="13846"/>
                                <a:pt x="2086" y="13848"/>
                              </a:cubicBezTo>
                              <a:cubicBezTo>
                                <a:pt x="2098" y="13853"/>
                                <a:pt x="2117" y="13863"/>
                                <a:pt x="2127" y="13873"/>
                              </a:cubicBezTo>
                              <a:cubicBezTo>
                                <a:pt x="2136" y="13882"/>
                                <a:pt x="2144" y="13892"/>
                                <a:pt x="2153" y="13902"/>
                              </a:cubicBezTo>
                            </a:path>
                            <a:path w="8210" h="635">
                              <a:moveTo>
                                <a:pt x="2262" y="13953"/>
                              </a:moveTo>
                              <a:cubicBezTo>
                                <a:pt x="2267" y="13957"/>
                                <a:pt x="2276" y="13968"/>
                                <a:pt x="2278" y="13974"/>
                              </a:cubicBezTo>
                              <a:cubicBezTo>
                                <a:pt x="2281" y="13987"/>
                                <a:pt x="2284" y="13998"/>
                                <a:pt x="2291" y="14011"/>
                              </a:cubicBezTo>
                              <a:cubicBezTo>
                                <a:pt x="2294" y="14017"/>
                                <a:pt x="2297" y="14032"/>
                                <a:pt x="2305" y="14030"/>
                              </a:cubicBezTo>
                              <a:cubicBezTo>
                                <a:pt x="2306" y="14029"/>
                                <a:pt x="2306" y="14029"/>
                                <a:pt x="2307" y="14028"/>
                              </a:cubicBezTo>
                            </a:path>
                            <a:path w="8210" h="635">
                              <a:moveTo>
                                <a:pt x="2463" y="13912"/>
                              </a:moveTo>
                              <a:cubicBezTo>
                                <a:pt x="2469" y="13929"/>
                                <a:pt x="2474" y="13944"/>
                                <a:pt x="2479" y="13961"/>
                              </a:cubicBezTo>
                              <a:cubicBezTo>
                                <a:pt x="2481" y="13969"/>
                                <a:pt x="2482" y="13975"/>
                                <a:pt x="2483" y="13981"/>
                              </a:cubicBezTo>
                              <a:cubicBezTo>
                                <a:pt x="2485" y="13979"/>
                                <a:pt x="2486" y="13979"/>
                                <a:pt x="2484" y="13977"/>
                              </a:cubicBezTo>
                              <a:cubicBezTo>
                                <a:pt x="2486" y="13964"/>
                                <a:pt x="2487" y="13950"/>
                                <a:pt x="2490" y="13938"/>
                              </a:cubicBezTo>
                              <a:cubicBezTo>
                                <a:pt x="2496" y="13915"/>
                                <a:pt x="2505" y="13893"/>
                                <a:pt x="2514" y="13871"/>
                              </a:cubicBezTo>
                              <a:cubicBezTo>
                                <a:pt x="2519" y="13858"/>
                                <a:pt x="2531" y="13825"/>
                                <a:pt x="2552" y="13833"/>
                              </a:cubicBezTo>
                              <a:cubicBezTo>
                                <a:pt x="2566" y="13839"/>
                                <a:pt x="2575" y="13864"/>
                                <a:pt x="2581" y="13876"/>
                              </a:cubicBezTo>
                              <a:cubicBezTo>
                                <a:pt x="2595" y="13905"/>
                                <a:pt x="2601" y="13934"/>
                                <a:pt x="2624" y="13958"/>
                              </a:cubicBezTo>
                              <a:cubicBezTo>
                                <a:pt x="2640" y="13975"/>
                                <a:pt x="2660" y="13978"/>
                                <a:pt x="2681" y="13971"/>
                              </a:cubicBezTo>
                              <a:cubicBezTo>
                                <a:pt x="2722" y="13957"/>
                                <a:pt x="2747" y="13924"/>
                                <a:pt x="2762" y="13885"/>
                              </a:cubicBezTo>
                              <a:cubicBezTo>
                                <a:pt x="2770" y="13864"/>
                                <a:pt x="2766" y="13856"/>
                                <a:pt x="2759" y="13840"/>
                              </a:cubicBezTo>
                              <a:cubicBezTo>
                                <a:pt x="2757" y="13839"/>
                                <a:pt x="2756" y="13837"/>
                                <a:pt x="2754" y="13836"/>
                              </a:cubicBezTo>
                              <a:cubicBezTo>
                                <a:pt x="2738" y="13848"/>
                                <a:pt x="2726" y="13854"/>
                                <a:pt x="2717" y="13874"/>
                              </a:cubicBezTo>
                              <a:cubicBezTo>
                                <a:pt x="2709" y="13893"/>
                                <a:pt x="2699" y="13934"/>
                                <a:pt x="2721" y="13948"/>
                              </a:cubicBezTo>
                              <a:cubicBezTo>
                                <a:pt x="2750" y="13967"/>
                                <a:pt x="2794" y="13939"/>
                                <a:pt x="2821" y="13929"/>
                              </a:cubicBezTo>
                              <a:cubicBezTo>
                                <a:pt x="2842" y="13921"/>
                                <a:pt x="2860" y="13915"/>
                                <a:pt x="2880" y="13929"/>
                              </a:cubicBezTo>
                              <a:cubicBezTo>
                                <a:pt x="2903" y="13946"/>
                                <a:pt x="2911" y="13989"/>
                                <a:pt x="2921" y="14013"/>
                              </a:cubicBezTo>
                              <a:cubicBezTo>
                                <a:pt x="2937" y="14055"/>
                                <a:pt x="2957" y="14098"/>
                                <a:pt x="2961" y="14143"/>
                              </a:cubicBezTo>
                              <a:cubicBezTo>
                                <a:pt x="2965" y="14188"/>
                                <a:pt x="2962" y="14237"/>
                                <a:pt x="2905" y="14226"/>
                              </a:cubicBezTo>
                              <a:cubicBezTo>
                                <a:pt x="2895" y="14223"/>
                                <a:pt x="2884" y="14219"/>
                                <a:pt x="2874" y="14216"/>
                              </a:cubicBezTo>
                            </a:path>
                            <a:path w="8210" h="635">
                              <a:moveTo>
                                <a:pt x="2291" y="13738"/>
                              </a:moveTo>
                              <a:cubicBezTo>
                                <a:pt x="2284" y="13729"/>
                                <a:pt x="2292" y="13731"/>
                                <a:pt x="2280" y="13732"/>
                              </a:cubicBezTo>
                              <a:cubicBezTo>
                                <a:pt x="2285" y="13729"/>
                                <a:pt x="2287" y="13728"/>
                                <a:pt x="2291" y="13732"/>
                              </a:cubicBezTo>
                            </a:path>
                            <a:path w="8210" h="635">
                              <a:moveTo>
                                <a:pt x="3307" y="13758"/>
                              </a:moveTo>
                              <a:cubicBezTo>
                                <a:pt x="3302" y="13754"/>
                                <a:pt x="3302" y="13750"/>
                                <a:pt x="3292" y="13750"/>
                              </a:cubicBezTo>
                              <a:cubicBezTo>
                                <a:pt x="3280" y="13750"/>
                                <a:pt x="3266" y="13763"/>
                                <a:pt x="3258" y="13770"/>
                              </a:cubicBezTo>
                              <a:cubicBezTo>
                                <a:pt x="3235" y="13788"/>
                                <a:pt x="3220" y="13819"/>
                                <a:pt x="3240" y="13845"/>
                              </a:cubicBezTo>
                              <a:cubicBezTo>
                                <a:pt x="3256" y="13866"/>
                                <a:pt x="3292" y="13884"/>
                                <a:pt x="3314" y="13895"/>
                              </a:cubicBezTo>
                              <a:cubicBezTo>
                                <a:pt x="3334" y="13905"/>
                                <a:pt x="3354" y="13913"/>
                                <a:pt x="3371" y="13927"/>
                              </a:cubicBezTo>
                              <a:cubicBezTo>
                                <a:pt x="3381" y="13935"/>
                                <a:pt x="3391" y="13949"/>
                                <a:pt x="3383" y="13961"/>
                              </a:cubicBezTo>
                              <a:cubicBezTo>
                                <a:pt x="3372" y="13978"/>
                                <a:pt x="3354" y="13988"/>
                                <a:pt x="3336" y="13998"/>
                              </a:cubicBezTo>
                              <a:cubicBezTo>
                                <a:pt x="3327" y="14003"/>
                                <a:pt x="3317" y="14008"/>
                                <a:pt x="3308" y="14012"/>
                              </a:cubicBezTo>
                              <a:cubicBezTo>
                                <a:pt x="3310" y="14011"/>
                                <a:pt x="3311" y="14011"/>
                                <a:pt x="3313" y="14010"/>
                              </a:cubicBezTo>
                            </a:path>
                            <a:path w="8210" h="635">
                              <a:moveTo>
                                <a:pt x="3488" y="13925"/>
                              </a:moveTo>
                              <a:cubicBezTo>
                                <a:pt x="3485" y="13943"/>
                                <a:pt x="3486" y="13962"/>
                                <a:pt x="3493" y="13980"/>
                              </a:cubicBezTo>
                              <a:cubicBezTo>
                                <a:pt x="3500" y="13998"/>
                                <a:pt x="3518" y="14012"/>
                                <a:pt x="3537" y="14013"/>
                              </a:cubicBezTo>
                              <a:cubicBezTo>
                                <a:pt x="3560" y="14015"/>
                                <a:pt x="3585" y="14001"/>
                                <a:pt x="3599" y="13984"/>
                              </a:cubicBezTo>
                              <a:cubicBezTo>
                                <a:pt x="3617" y="13962"/>
                                <a:pt x="3615" y="13939"/>
                                <a:pt x="3604" y="13915"/>
                              </a:cubicBezTo>
                              <a:cubicBezTo>
                                <a:pt x="3592" y="13887"/>
                                <a:pt x="3568" y="13872"/>
                                <a:pt x="3542" y="13858"/>
                              </a:cubicBezTo>
                              <a:cubicBezTo>
                                <a:pt x="3527" y="13850"/>
                                <a:pt x="3506" y="13841"/>
                                <a:pt x="3490" y="13854"/>
                              </a:cubicBezTo>
                              <a:cubicBezTo>
                                <a:pt x="3477" y="13865"/>
                                <a:pt x="3483" y="13872"/>
                                <a:pt x="3490" y="13883"/>
                              </a:cubicBezTo>
                            </a:path>
                            <a:path w="8210" h="635">
                              <a:moveTo>
                                <a:pt x="3699" y="13676"/>
                              </a:moveTo>
                              <a:cubicBezTo>
                                <a:pt x="3695" y="13676"/>
                                <a:pt x="3694" y="13676"/>
                                <a:pt x="3694" y="13672"/>
                              </a:cubicBezTo>
                              <a:cubicBezTo>
                                <a:pt x="3698" y="13677"/>
                                <a:pt x="3699" y="13679"/>
                                <a:pt x="3701" y="13687"/>
                              </a:cubicBezTo>
                              <a:cubicBezTo>
                                <a:pt x="3706" y="13705"/>
                                <a:pt x="3707" y="13727"/>
                                <a:pt x="3709" y="13746"/>
                              </a:cubicBezTo>
                              <a:cubicBezTo>
                                <a:pt x="3713" y="13784"/>
                                <a:pt x="3714" y="13821"/>
                                <a:pt x="3720" y="13859"/>
                              </a:cubicBezTo>
                              <a:cubicBezTo>
                                <a:pt x="3726" y="13899"/>
                                <a:pt x="3734" y="13935"/>
                                <a:pt x="3748" y="13973"/>
                              </a:cubicBezTo>
                              <a:cubicBezTo>
                                <a:pt x="3754" y="13989"/>
                                <a:pt x="3768" y="14017"/>
                                <a:pt x="3787" y="14024"/>
                              </a:cubicBezTo>
                              <a:cubicBezTo>
                                <a:pt x="3791" y="14024"/>
                                <a:pt x="3794" y="14024"/>
                                <a:pt x="3798" y="14024"/>
                              </a:cubicBezTo>
                            </a:path>
                            <a:path w="8210" h="635">
                              <a:moveTo>
                                <a:pt x="3914" y="13902"/>
                              </a:moveTo>
                              <a:cubicBezTo>
                                <a:pt x="3917" y="13913"/>
                                <a:pt x="3925" y="13929"/>
                                <a:pt x="3927" y="13942"/>
                              </a:cubicBezTo>
                              <a:cubicBezTo>
                                <a:pt x="3930" y="13959"/>
                                <a:pt x="3936" y="13976"/>
                                <a:pt x="3940" y="13992"/>
                              </a:cubicBezTo>
                              <a:cubicBezTo>
                                <a:pt x="3943" y="14004"/>
                                <a:pt x="3940" y="13997"/>
                                <a:pt x="3946" y="14004"/>
                              </a:cubicBezTo>
                              <a:cubicBezTo>
                                <a:pt x="3952" y="13992"/>
                                <a:pt x="3957" y="13981"/>
                                <a:pt x="3962" y="13968"/>
                              </a:cubicBezTo>
                              <a:cubicBezTo>
                                <a:pt x="3974" y="13934"/>
                                <a:pt x="3986" y="13901"/>
                                <a:pt x="4004" y="13870"/>
                              </a:cubicBezTo>
                              <a:cubicBezTo>
                                <a:pt x="4015" y="13852"/>
                                <a:pt x="4030" y="13833"/>
                                <a:pt x="4053" y="13836"/>
                              </a:cubicBezTo>
                              <a:cubicBezTo>
                                <a:pt x="4071" y="13838"/>
                                <a:pt x="4091" y="13863"/>
                                <a:pt x="4098" y="13878"/>
                              </a:cubicBezTo>
                              <a:cubicBezTo>
                                <a:pt x="4109" y="13900"/>
                                <a:pt x="4117" y="13928"/>
                                <a:pt x="4122" y="13952"/>
                              </a:cubicBezTo>
                              <a:cubicBezTo>
                                <a:pt x="4125" y="13964"/>
                                <a:pt x="4125" y="13987"/>
                                <a:pt x="4130" y="13998"/>
                              </a:cubicBezTo>
                              <a:cubicBezTo>
                                <a:pt x="4134" y="14006"/>
                                <a:pt x="4139" y="14000"/>
                                <a:pt x="4143" y="14000"/>
                              </a:cubicBezTo>
                            </a:path>
                            <a:path w="8210" h="635">
                              <a:moveTo>
                                <a:pt x="4466" y="13906"/>
                              </a:moveTo>
                              <a:cubicBezTo>
                                <a:pt x="4468" y="13905"/>
                                <a:pt x="4473" y="13904"/>
                                <a:pt x="4476" y="13903"/>
                              </a:cubicBezTo>
                              <a:cubicBezTo>
                                <a:pt x="4480" y="13902"/>
                                <a:pt x="4479" y="13903"/>
                                <a:pt x="4484" y="13902"/>
                              </a:cubicBezTo>
                              <a:cubicBezTo>
                                <a:pt x="4482" y="13906"/>
                                <a:pt x="4487" y="13907"/>
                                <a:pt x="4486" y="13912"/>
                              </a:cubicBezTo>
                              <a:cubicBezTo>
                                <a:pt x="4485" y="13919"/>
                                <a:pt x="4486" y="13924"/>
                                <a:pt x="4486" y="13931"/>
                              </a:cubicBezTo>
                              <a:cubicBezTo>
                                <a:pt x="4487" y="13940"/>
                                <a:pt x="4487" y="13949"/>
                                <a:pt x="4490" y="13958"/>
                              </a:cubicBezTo>
                              <a:cubicBezTo>
                                <a:pt x="4492" y="13965"/>
                                <a:pt x="4496" y="13973"/>
                                <a:pt x="4500" y="13980"/>
                              </a:cubicBezTo>
                              <a:cubicBezTo>
                                <a:pt x="4502" y="13983"/>
                                <a:pt x="4505" y="13985"/>
                                <a:pt x="4507" y="13988"/>
                              </a:cubicBezTo>
                              <a:cubicBezTo>
                                <a:pt x="4511" y="13980"/>
                                <a:pt x="4509" y="13973"/>
                                <a:pt x="4508" y="13964"/>
                              </a:cubicBezTo>
                            </a:path>
                            <a:path w="8210" h="635">
                              <a:moveTo>
                                <a:pt x="4458" y="13748"/>
                              </a:moveTo>
                              <a:cubicBezTo>
                                <a:pt x="4451" y="13747"/>
                                <a:pt x="4458" y="13745"/>
                                <a:pt x="4453" y="13748"/>
                              </a:cubicBezTo>
                              <a:cubicBezTo>
                                <a:pt x="4459" y="13749"/>
                                <a:pt x="4466" y="13752"/>
                                <a:pt x="4473" y="13757"/>
                              </a:cubicBezTo>
                              <a:cubicBezTo>
                                <a:pt x="4487" y="13767"/>
                                <a:pt x="4497" y="13778"/>
                                <a:pt x="4509" y="13789"/>
                              </a:cubicBezTo>
                              <a:cubicBezTo>
                                <a:pt x="4521" y="13798"/>
                                <a:pt x="4526" y="13802"/>
                                <a:pt x="4531" y="13811"/>
                              </a:cubicBezTo>
                            </a:path>
                            <a:path w="8210" h="635">
                              <a:moveTo>
                                <a:pt x="4628" y="13981"/>
                              </a:moveTo>
                              <a:cubicBezTo>
                                <a:pt x="4630" y="13990"/>
                                <a:pt x="4632" y="13995"/>
                                <a:pt x="4635" y="14003"/>
                              </a:cubicBezTo>
                              <a:cubicBezTo>
                                <a:pt x="4640" y="13997"/>
                                <a:pt x="4644" y="13992"/>
                                <a:pt x="4647" y="13984"/>
                              </a:cubicBezTo>
                              <a:cubicBezTo>
                                <a:pt x="4652" y="13967"/>
                                <a:pt x="4653" y="13948"/>
                                <a:pt x="4660" y="13931"/>
                              </a:cubicBezTo>
                              <a:cubicBezTo>
                                <a:pt x="4669" y="13908"/>
                                <a:pt x="4675" y="13886"/>
                                <a:pt x="4690" y="13866"/>
                              </a:cubicBezTo>
                              <a:cubicBezTo>
                                <a:pt x="4705" y="13845"/>
                                <a:pt x="4725" y="13836"/>
                                <a:pt x="4740" y="13865"/>
                              </a:cubicBezTo>
                              <a:cubicBezTo>
                                <a:pt x="4759" y="13904"/>
                                <a:pt x="4760" y="13952"/>
                                <a:pt x="4775" y="13992"/>
                              </a:cubicBezTo>
                              <a:cubicBezTo>
                                <a:pt x="4781" y="14007"/>
                                <a:pt x="4790" y="14012"/>
                                <a:pt x="4803" y="14017"/>
                              </a:cubicBezTo>
                            </a:path>
                            <a:path w="8210" h="635">
                              <a:moveTo>
                                <a:pt x="5017" y="13664"/>
                              </a:moveTo>
                              <a:cubicBezTo>
                                <a:pt x="5029" y="13685"/>
                                <a:pt x="5039" y="13710"/>
                                <a:pt x="5047" y="13733"/>
                              </a:cubicBezTo>
                              <a:cubicBezTo>
                                <a:pt x="5059" y="13767"/>
                                <a:pt x="5071" y="13803"/>
                                <a:pt x="5077" y="13839"/>
                              </a:cubicBezTo>
                              <a:cubicBezTo>
                                <a:pt x="5081" y="13864"/>
                                <a:pt x="5079" y="13890"/>
                                <a:pt x="5086" y="13914"/>
                              </a:cubicBezTo>
                              <a:cubicBezTo>
                                <a:pt x="5087" y="13920"/>
                                <a:pt x="5087" y="13922"/>
                                <a:pt x="5090" y="13924"/>
                              </a:cubicBezTo>
                              <a:cubicBezTo>
                                <a:pt x="5100" y="13911"/>
                                <a:pt x="5108" y="13897"/>
                                <a:pt x="5117" y="13883"/>
                              </a:cubicBezTo>
                              <a:cubicBezTo>
                                <a:pt x="5133" y="13859"/>
                                <a:pt x="5148" y="13832"/>
                                <a:pt x="5167" y="13810"/>
                              </a:cubicBezTo>
                              <a:cubicBezTo>
                                <a:pt x="5177" y="13799"/>
                                <a:pt x="5186" y="13796"/>
                                <a:pt x="5198" y="13789"/>
                              </a:cubicBezTo>
                              <a:cubicBezTo>
                                <a:pt x="5211" y="13804"/>
                                <a:pt x="5220" y="13823"/>
                                <a:pt x="5226" y="13843"/>
                              </a:cubicBezTo>
                              <a:cubicBezTo>
                                <a:pt x="5236" y="13873"/>
                                <a:pt x="5240" y="13904"/>
                                <a:pt x="5257" y="13931"/>
                              </a:cubicBezTo>
                              <a:cubicBezTo>
                                <a:pt x="5272" y="13955"/>
                                <a:pt x="5283" y="13964"/>
                                <a:pt x="5309" y="13971"/>
                              </a:cubicBezTo>
                            </a:path>
                            <a:path w="8210" h="635">
                              <a:moveTo>
                                <a:pt x="5409" y="13828"/>
                              </a:moveTo>
                              <a:cubicBezTo>
                                <a:pt x="5395" y="13835"/>
                                <a:pt x="5382" y="13840"/>
                                <a:pt x="5374" y="13855"/>
                              </a:cubicBezTo>
                              <a:cubicBezTo>
                                <a:pt x="5364" y="13875"/>
                                <a:pt x="5358" y="13901"/>
                                <a:pt x="5358" y="13923"/>
                              </a:cubicBezTo>
                              <a:cubicBezTo>
                                <a:pt x="5358" y="13950"/>
                                <a:pt x="5366" y="13972"/>
                                <a:pt x="5393" y="13981"/>
                              </a:cubicBezTo>
                              <a:cubicBezTo>
                                <a:pt x="5427" y="13993"/>
                                <a:pt x="5453" y="13927"/>
                                <a:pt x="5460" y="13907"/>
                              </a:cubicBezTo>
                              <a:cubicBezTo>
                                <a:pt x="5464" y="13885"/>
                                <a:pt x="5466" y="13881"/>
                                <a:pt x="5465" y="13867"/>
                              </a:cubicBezTo>
                              <a:cubicBezTo>
                                <a:pt x="5466" y="13877"/>
                                <a:pt x="5465" y="13892"/>
                                <a:pt x="5472" y="13901"/>
                              </a:cubicBezTo>
                              <a:cubicBezTo>
                                <a:pt x="5481" y="13913"/>
                                <a:pt x="5491" y="13918"/>
                                <a:pt x="5506" y="13916"/>
                              </a:cubicBezTo>
                              <a:cubicBezTo>
                                <a:pt x="5522" y="13914"/>
                                <a:pt x="5537" y="13906"/>
                                <a:pt x="5552" y="13899"/>
                              </a:cubicBezTo>
                              <a:cubicBezTo>
                                <a:pt x="5564" y="13894"/>
                                <a:pt x="5570" y="13894"/>
                                <a:pt x="5576" y="13905"/>
                              </a:cubicBezTo>
                              <a:cubicBezTo>
                                <a:pt x="5581" y="13914"/>
                                <a:pt x="5579" y="13931"/>
                                <a:pt x="5581" y="13941"/>
                              </a:cubicBezTo>
                              <a:cubicBezTo>
                                <a:pt x="5581" y="13942"/>
                                <a:pt x="5582" y="13944"/>
                                <a:pt x="5582" y="13945"/>
                              </a:cubicBezTo>
                              <a:cubicBezTo>
                                <a:pt x="5593" y="13941"/>
                                <a:pt x="5602" y="13936"/>
                                <a:pt x="5612" y="13928"/>
                              </a:cubicBezTo>
                              <a:cubicBezTo>
                                <a:pt x="5633" y="13911"/>
                                <a:pt x="5653" y="13892"/>
                                <a:pt x="5674" y="13875"/>
                              </a:cubicBezTo>
                              <a:cubicBezTo>
                                <a:pt x="5682" y="13869"/>
                                <a:pt x="5705" y="13844"/>
                                <a:pt x="5718" y="13851"/>
                              </a:cubicBezTo>
                              <a:cubicBezTo>
                                <a:pt x="5731" y="13858"/>
                                <a:pt x="5729" y="13885"/>
                                <a:pt x="5732" y="13897"/>
                              </a:cubicBezTo>
                              <a:cubicBezTo>
                                <a:pt x="5737" y="13921"/>
                                <a:pt x="5741" y="13942"/>
                                <a:pt x="5756" y="13961"/>
                              </a:cubicBezTo>
                              <a:cubicBezTo>
                                <a:pt x="5774" y="13984"/>
                                <a:pt x="5783" y="13986"/>
                                <a:pt x="5811" y="13991"/>
                              </a:cubicBezTo>
                            </a:path>
                            <a:path w="8210" h="635">
                              <a:moveTo>
                                <a:pt x="5949" y="13848"/>
                              </a:moveTo>
                              <a:cubicBezTo>
                                <a:pt x="5934" y="13840"/>
                                <a:pt x="5923" y="13828"/>
                                <a:pt x="5904" y="13833"/>
                              </a:cubicBezTo>
                              <a:cubicBezTo>
                                <a:pt x="5885" y="13838"/>
                                <a:pt x="5877" y="13844"/>
                                <a:pt x="5872" y="13865"/>
                              </a:cubicBezTo>
                              <a:cubicBezTo>
                                <a:pt x="5864" y="13901"/>
                                <a:pt x="5881" y="13953"/>
                                <a:pt x="5917" y="13968"/>
                              </a:cubicBezTo>
                              <a:cubicBezTo>
                                <a:pt x="5947" y="13980"/>
                                <a:pt x="5975" y="13958"/>
                                <a:pt x="5992" y="13935"/>
                              </a:cubicBezTo>
                              <a:cubicBezTo>
                                <a:pt x="6042" y="13866"/>
                                <a:pt x="6045" y="13765"/>
                                <a:pt x="6047" y="13683"/>
                              </a:cubicBezTo>
                              <a:cubicBezTo>
                                <a:pt x="6048" y="13653"/>
                                <a:pt x="6047" y="13624"/>
                                <a:pt x="6042" y="13595"/>
                              </a:cubicBezTo>
                              <a:cubicBezTo>
                                <a:pt x="6042" y="13612"/>
                                <a:pt x="6042" y="13629"/>
                                <a:pt x="6045" y="13647"/>
                              </a:cubicBezTo>
                              <a:cubicBezTo>
                                <a:pt x="6060" y="13743"/>
                                <a:pt x="6098" y="13829"/>
                                <a:pt x="6148" y="13912"/>
                              </a:cubicBezTo>
                            </a:path>
                            <a:path w="8210" h="635">
                              <a:moveTo>
                                <a:pt x="6287" y="13973"/>
                              </a:moveTo>
                              <a:cubicBezTo>
                                <a:pt x="6292" y="13990"/>
                                <a:pt x="6293" y="14007"/>
                                <a:pt x="6298" y="14024"/>
                              </a:cubicBezTo>
                              <a:cubicBezTo>
                                <a:pt x="6303" y="14041"/>
                                <a:pt x="6302" y="14048"/>
                                <a:pt x="6298" y="14066"/>
                              </a:cubicBezTo>
                              <a:cubicBezTo>
                                <a:pt x="6296" y="14075"/>
                                <a:pt x="6297" y="14077"/>
                                <a:pt x="6289" y="14081"/>
                              </a:cubicBezTo>
                            </a:path>
                            <a:path w="8210" h="635">
                              <a:moveTo>
                                <a:pt x="6723" y="13789"/>
                              </a:moveTo>
                              <a:cubicBezTo>
                                <a:pt x="6725" y="13783"/>
                                <a:pt x="6725" y="13785"/>
                                <a:pt x="6726" y="13779"/>
                              </a:cubicBezTo>
                              <a:cubicBezTo>
                                <a:pt x="6728" y="13768"/>
                                <a:pt x="6728" y="13758"/>
                                <a:pt x="6726" y="13747"/>
                              </a:cubicBezTo>
                              <a:cubicBezTo>
                                <a:pt x="6723" y="13731"/>
                                <a:pt x="6716" y="13715"/>
                                <a:pt x="6706" y="13703"/>
                              </a:cubicBezTo>
                              <a:cubicBezTo>
                                <a:pt x="6695" y="13690"/>
                                <a:pt x="6677" y="13684"/>
                                <a:pt x="6660" y="13690"/>
                              </a:cubicBezTo>
                              <a:cubicBezTo>
                                <a:pt x="6637" y="13698"/>
                                <a:pt x="6619" y="13728"/>
                                <a:pt x="6610" y="13750"/>
                              </a:cubicBezTo>
                              <a:cubicBezTo>
                                <a:pt x="6593" y="13793"/>
                                <a:pt x="6596" y="13847"/>
                                <a:pt x="6620" y="13887"/>
                              </a:cubicBezTo>
                              <a:cubicBezTo>
                                <a:pt x="6643" y="13924"/>
                                <a:pt x="6675" y="13946"/>
                                <a:pt x="6714" y="13960"/>
                              </a:cubicBezTo>
                              <a:cubicBezTo>
                                <a:pt x="6722" y="13963"/>
                                <a:pt x="6731" y="13965"/>
                                <a:pt x="6739" y="13968"/>
                              </a:cubicBezTo>
                            </a:path>
                            <a:path w="8210" h="635">
                              <a:moveTo>
                                <a:pt x="6888" y="13816"/>
                              </a:moveTo>
                              <a:cubicBezTo>
                                <a:pt x="6874" y="13837"/>
                                <a:pt x="6862" y="13857"/>
                                <a:pt x="6862" y="13883"/>
                              </a:cubicBezTo>
                              <a:cubicBezTo>
                                <a:pt x="6862" y="13905"/>
                                <a:pt x="6862" y="13947"/>
                                <a:pt x="6891" y="13955"/>
                              </a:cubicBezTo>
                              <a:cubicBezTo>
                                <a:pt x="6912" y="13961"/>
                                <a:pt x="6934" y="13942"/>
                                <a:pt x="6945" y="13927"/>
                              </a:cubicBezTo>
                              <a:cubicBezTo>
                                <a:pt x="6961" y="13905"/>
                                <a:pt x="6965" y="13879"/>
                                <a:pt x="6964" y="13852"/>
                              </a:cubicBezTo>
                              <a:cubicBezTo>
                                <a:pt x="6963" y="13831"/>
                                <a:pt x="6956" y="13810"/>
                                <a:pt x="6939" y="13796"/>
                              </a:cubicBezTo>
                              <a:cubicBezTo>
                                <a:pt x="6920" y="13780"/>
                                <a:pt x="6914" y="13796"/>
                                <a:pt x="6905" y="13807"/>
                              </a:cubicBezTo>
                              <a:cubicBezTo>
                                <a:pt x="6912" y="13823"/>
                                <a:pt x="6913" y="13831"/>
                                <a:pt x="6933" y="13836"/>
                              </a:cubicBezTo>
                              <a:cubicBezTo>
                                <a:pt x="6967" y="13845"/>
                                <a:pt x="7003" y="13838"/>
                                <a:pt x="7037" y="13839"/>
                              </a:cubicBezTo>
                              <a:cubicBezTo>
                                <a:pt x="7060" y="13840"/>
                                <a:pt x="7088" y="13843"/>
                                <a:pt x="7107" y="13858"/>
                              </a:cubicBezTo>
                              <a:cubicBezTo>
                                <a:pt x="7118" y="13867"/>
                                <a:pt x="7127" y="13882"/>
                                <a:pt x="7132" y="13895"/>
                              </a:cubicBezTo>
                              <a:cubicBezTo>
                                <a:pt x="7133" y="13902"/>
                                <a:pt x="7132" y="13903"/>
                                <a:pt x="7135" y="13906"/>
                              </a:cubicBezTo>
                              <a:cubicBezTo>
                                <a:pt x="7142" y="13898"/>
                                <a:pt x="7148" y="13894"/>
                                <a:pt x="7154" y="13883"/>
                              </a:cubicBezTo>
                              <a:cubicBezTo>
                                <a:pt x="7166" y="13863"/>
                                <a:pt x="7176" y="13843"/>
                                <a:pt x="7189" y="13824"/>
                              </a:cubicBezTo>
                              <a:cubicBezTo>
                                <a:pt x="7198" y="13810"/>
                                <a:pt x="7207" y="13800"/>
                                <a:pt x="7224" y="13802"/>
                              </a:cubicBezTo>
                              <a:cubicBezTo>
                                <a:pt x="7242" y="13804"/>
                                <a:pt x="7257" y="13837"/>
                                <a:pt x="7267" y="13848"/>
                              </a:cubicBezTo>
                              <a:cubicBezTo>
                                <a:pt x="7287" y="13870"/>
                                <a:pt x="7314" y="13884"/>
                                <a:pt x="7340" y="13894"/>
                              </a:cubicBezTo>
                            </a:path>
                            <a:path w="8210" h="635">
                              <a:moveTo>
                                <a:pt x="7530" y="13747"/>
                              </a:moveTo>
                              <a:cubicBezTo>
                                <a:pt x="7519" y="13758"/>
                                <a:pt x="7513" y="13760"/>
                                <a:pt x="7509" y="13777"/>
                              </a:cubicBezTo>
                              <a:cubicBezTo>
                                <a:pt x="7502" y="13807"/>
                                <a:pt x="7518" y="13820"/>
                                <a:pt x="7537" y="13839"/>
                              </a:cubicBezTo>
                              <a:cubicBezTo>
                                <a:pt x="7552" y="13855"/>
                                <a:pt x="7571" y="13861"/>
                                <a:pt x="7589" y="13873"/>
                              </a:cubicBezTo>
                              <a:cubicBezTo>
                                <a:pt x="7605" y="13884"/>
                                <a:pt x="7616" y="13896"/>
                                <a:pt x="7624" y="13914"/>
                              </a:cubicBezTo>
                              <a:cubicBezTo>
                                <a:pt x="7631" y="13930"/>
                                <a:pt x="7628" y="13945"/>
                                <a:pt x="7622" y="13961"/>
                              </a:cubicBezTo>
                              <a:cubicBezTo>
                                <a:pt x="7618" y="13974"/>
                                <a:pt x="7610" y="13981"/>
                                <a:pt x="7601" y="13990"/>
                              </a:cubicBezTo>
                            </a:path>
                            <a:path w="8210" h="635">
                              <a:moveTo>
                                <a:pt x="7710" y="13874"/>
                              </a:moveTo>
                              <a:cubicBezTo>
                                <a:pt x="7711" y="13878"/>
                                <a:pt x="7713" y="13904"/>
                                <a:pt x="7715" y="13906"/>
                              </a:cubicBezTo>
                              <a:cubicBezTo>
                                <a:pt x="7717" y="13906"/>
                                <a:pt x="7719" y="13905"/>
                                <a:pt x="7721" y="13905"/>
                              </a:cubicBezTo>
                            </a:path>
                            <a:path w="8210" h="635">
                              <a:moveTo>
                                <a:pt x="7758" y="13722"/>
                              </a:moveTo>
                              <a:cubicBezTo>
                                <a:pt x="7752" y="13718"/>
                                <a:pt x="7749" y="13718"/>
                                <a:pt x="7743" y="13722"/>
                              </a:cubicBezTo>
                              <a:cubicBezTo>
                                <a:pt x="7748" y="13735"/>
                                <a:pt x="7743" y="13729"/>
                                <a:pt x="7756" y="13740"/>
                              </a:cubicBezTo>
                            </a:path>
                            <a:path w="8210" h="635">
                              <a:moveTo>
                                <a:pt x="7958" y="13816"/>
                              </a:moveTo>
                              <a:cubicBezTo>
                                <a:pt x="7949" y="13802"/>
                                <a:pt x="7943" y="13784"/>
                                <a:pt x="7926" y="13774"/>
                              </a:cubicBezTo>
                              <a:cubicBezTo>
                                <a:pt x="7907" y="13763"/>
                                <a:pt x="7896" y="13772"/>
                                <a:pt x="7881" y="13783"/>
                              </a:cubicBezTo>
                              <a:cubicBezTo>
                                <a:pt x="7863" y="13796"/>
                                <a:pt x="7854" y="13835"/>
                                <a:pt x="7857" y="13856"/>
                              </a:cubicBezTo>
                              <a:cubicBezTo>
                                <a:pt x="7861" y="13882"/>
                                <a:pt x="7878" y="13913"/>
                                <a:pt x="7906" y="13920"/>
                              </a:cubicBezTo>
                              <a:cubicBezTo>
                                <a:pt x="7963" y="13934"/>
                                <a:pt x="8011" y="13869"/>
                                <a:pt x="8033" y="13827"/>
                              </a:cubicBezTo>
                              <a:cubicBezTo>
                                <a:pt x="8055" y="13784"/>
                                <a:pt x="8065" y="13737"/>
                                <a:pt x="8072" y="13690"/>
                              </a:cubicBezTo>
                              <a:cubicBezTo>
                                <a:pt x="8077" y="13656"/>
                                <a:pt x="8075" y="13626"/>
                                <a:pt x="8072" y="13594"/>
                              </a:cubicBezTo>
                              <a:cubicBezTo>
                                <a:pt x="8061" y="13614"/>
                                <a:pt x="8053" y="13633"/>
                                <a:pt x="8048" y="13657"/>
                              </a:cubicBezTo>
                              <a:cubicBezTo>
                                <a:pt x="8039" y="13706"/>
                                <a:pt x="8037" y="13757"/>
                                <a:pt x="8049" y="13806"/>
                              </a:cubicBezTo>
                              <a:cubicBezTo>
                                <a:pt x="8063" y="13863"/>
                                <a:pt x="8094" y="13904"/>
                                <a:pt x="8154" y="13918"/>
                              </a:cubicBezTo>
                              <a:cubicBezTo>
                                <a:pt x="8197" y="13928"/>
                                <a:pt x="8258" y="13883"/>
                                <a:pt x="8276" y="13845"/>
                              </a:cubicBezTo>
                              <a:cubicBezTo>
                                <a:pt x="8296" y="13804"/>
                                <a:pt x="8296" y="13798"/>
                                <a:pt x="8279" y="13766"/>
                              </a:cubicBezTo>
                              <a:cubicBezTo>
                                <a:pt x="8250" y="13786"/>
                                <a:pt x="8233" y="13809"/>
                                <a:pt x="8236" y="13849"/>
                              </a:cubicBezTo>
                              <a:cubicBezTo>
                                <a:pt x="8239" y="13887"/>
                                <a:pt x="8290" y="13881"/>
                                <a:pt x="8312" y="13874"/>
                              </a:cubicBezTo>
                              <a:cubicBezTo>
                                <a:pt x="8347" y="13862"/>
                                <a:pt x="8375" y="13843"/>
                                <a:pt x="8405" y="13822"/>
                              </a:cubicBezTo>
                              <a:cubicBezTo>
                                <a:pt x="8419" y="13812"/>
                                <a:pt x="8430" y="13808"/>
                                <a:pt x="8445" y="13802"/>
                              </a:cubicBezTo>
                              <a:cubicBezTo>
                                <a:pt x="8454" y="13822"/>
                                <a:pt x="8457" y="13838"/>
                                <a:pt x="8463" y="13860"/>
                              </a:cubicBezTo>
                              <a:cubicBezTo>
                                <a:pt x="8475" y="13902"/>
                                <a:pt x="8488" y="13923"/>
                                <a:pt x="8521" y="13951"/>
                              </a:cubicBezTo>
                              <a:cubicBezTo>
                                <a:pt x="8544" y="13971"/>
                                <a:pt x="8561" y="13972"/>
                                <a:pt x="8590" y="139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81,13594" coordsize="8210,635" path="m381,13858c415,13900,435,13940,465,13984c479,14004,498,14014,519,14000c547,13982,555,13945,559,13919c563,13896,571,13875,573,13852c574,13845,574,13837,574,13830c584,13845,594,13858,602,13875c623,13917,674,13949,714,13972c735,13984,765,13988,789,13982c814,13975,827,13960,833,13935c841,13904,835,13872,825,13842c815,13813,803,13782,787,13755c781,13745,773,13736,765,13727c764,13743,765,13750,784,13766c788,13769,793,13772,797,13775em993,13961c993,13974,993,13982,998,13991c1001,13996,1004,14000,1008,14004c1010,14006,1010,14006,1011,14007c1011,14005,1009,13997,1008,13996c1002,13989,1000,13986,1003,13978em983,13816c981,13812,980,13811,979,13809em1133,13713c1130,13722,1128,13729,1130,13741c1140,13796,1149,13837,1176,13887c1194,13920,1218,13955,1241,13985c1258,14007,1270,14029,1280,14054c1282,14060,1283,14064,1284,14070em1096,13881c1116,13898,1130,13906,1159,13912c1204,13921,1262,13900,1299,13876c1333,13854,1364,13822,1378,13784c1389,13756,1396,13714,1389,13684c1386,13671,1378,13666,1375,13659c1372,13689,1372,13715,1375,13745c1380,13797,1389,13855,1410,13903c1421,13930,1444,13980,1477,13987c1506,13994,1530,13959,1543,13939c1562,13910,1568,13877,1585,13848c1591,13838,1591,13836,1597,13832c1613,13851,1624,13870,1637,13893c1657,13927,1684,13968,1715,13992c1736,14008,1758,14018,1782,14026em2087,14031c2090,14028,2088,14032,2089,14028c2091,14019,2081,14013,2079,14006c2074,13991,2067,13976,2064,13959c2060,13937,2056,13914,2054,13891c2053,13883,2050,13849,2059,13842c2066,13837,2080,13846,2086,13848c2098,13853,2117,13863,2127,13873c2136,13882,2144,13892,2153,13902em2262,13953c2267,13957,2276,13968,2278,13974c2281,13987,2284,13998,2291,14011c2294,14017,2297,14032,2305,14030c2306,14029,2306,14029,2307,14028em2463,13912c2469,13929,2474,13944,2479,13961c2481,13969,2482,13975,2483,13981c2485,13979,2486,13979,2484,13977c2486,13964,2487,13950,2490,13938c2496,13915,2505,13893,2514,13871c2519,13858,2531,13825,2552,13833c2566,13839,2575,13864,2581,13876c2595,13905,2601,13934,2624,13958c2640,13975,2660,13978,2681,13971c2722,13957,2747,13924,2762,13885c2770,13864,2766,13856,2759,13840c2757,13839,2756,13837,2754,13836c2738,13848,2726,13854,2717,13874c2709,13893,2699,13934,2721,13948c2750,13967,2794,13939,2821,13929c2842,13921,2860,13915,2880,13929c2903,13946,2911,13989,2921,14013c2937,14055,2957,14098,2961,14143c2965,14188,2962,14237,2905,14226c2895,14223,2884,14219,2874,14216em2291,13738c2284,13729,2292,13731,2280,13732c2285,13729,2287,13728,2291,13732em3307,13758c3302,13754,3302,13750,3292,13750c3280,13750,3266,13763,3258,13770c3235,13788,3220,13819,3240,13845c3256,13866,3292,13884,3314,13895c3334,13905,3354,13913,3371,13927c3381,13935,3391,13949,3383,13961c3372,13978,3354,13988,3336,13998c3327,14003,3317,14008,3308,14012c3310,14011,3311,14011,3313,14010em3488,13925c3485,13943,3486,13962,3493,13980c3500,13998,3518,14012,3537,14013c3560,14015,3585,14001,3599,13984c3617,13962,3615,13939,3604,13915c3592,13887,3568,13872,3542,13858c3527,13850,3506,13841,3490,13854c3477,13865,3483,13872,3490,13883em3699,13676c3695,13676,3694,13676,3694,13672c3698,13677,3699,13679,3701,13687c3706,13705,3707,13727,3709,13746c3713,13784,3714,13821,3720,13859c3726,13899,3734,13935,3748,13973c3754,13989,3768,14017,3787,14024c3791,14024,3794,14024,3798,14024em3914,13902c3917,13913,3925,13929,3927,13942c3930,13959,3936,13976,3940,13992c3943,14004,3940,13997,3946,14004c3952,13992,3957,13981,3962,13968c3974,13934,3986,13901,4004,13870c4015,13852,4030,13833,4053,13836c4071,13838,4091,13863,4098,13878c4109,13900,4117,13928,4122,13952c4125,13964,4125,13987,4130,13998c4134,14006,4139,14000,4143,14000em4466,13906c4468,13905,4473,13904,4476,13903c4480,13902,4479,13903,4484,13902c4482,13906,4487,13907,4486,13912c4485,13919,4486,13924,4486,13931c4487,13940,4487,13949,4490,13958c4492,13965,4496,13973,4500,13980c4502,13983,4505,13985,4507,13988c4511,13980,4509,13973,4508,13964em4458,13748c4451,13747,4458,13745,4453,13748c4459,13749,4466,13752,4473,13757c4487,13767,4497,13778,4509,13789c4521,13798,4526,13802,4531,13811em4628,13981c4630,13990,4632,13995,4635,14003c4640,13997,4644,13992,4647,13984c4652,13967,4653,13948,4660,13931c4669,13908,4675,13886,4690,13866c4705,13845,4725,13836,4740,13865c4759,13904,4760,13952,4775,13992c4781,14007,4790,14012,4803,14017em5017,13664c5029,13685,5039,13710,5047,13733c5059,13767,5071,13803,5077,13839c5081,13864,5079,13890,5086,13914c5087,13920,5087,13922,5090,13924c5100,13911,5108,13897,5117,13883c5133,13859,5148,13832,5167,13810c5177,13799,5186,13796,5198,13789c5211,13804,5220,13823,5226,13843c5236,13873,5240,13904,5257,13931c5272,13955,5283,13964,5309,13971em5409,13828c5395,13835,5382,13840,5374,13855c5364,13875,5358,13901,5358,13923c5358,13950,5366,13972,5393,13981c5427,13993,5453,13927,5460,13907c5464,13885,5466,13881,5465,13867c5466,13877,5465,13892,5472,13901c5481,13913,5491,13918,5506,13916c5522,13914,5537,13906,5552,13899c5564,13894,5570,13894,5576,13905c5581,13914,5579,13931,5581,13941c5581,13942,5582,13944,5582,13945c5593,13941,5602,13936,5612,13928c5633,13911,5653,13892,5674,13875c5682,13869,5705,13844,5718,13851c5731,13858,5729,13885,5732,13897c5737,13921,5741,13942,5756,13961c5774,13984,5783,13986,5811,13991em5949,13848c5934,13840,5923,13828,5904,13833c5885,13838,5877,13844,5872,13865c5864,13901,5881,13953,5917,13968c5947,13980,5975,13958,5992,13935c6042,13866,6045,13765,6047,13683c6048,13653,6047,13624,6042,13595c6042,13612,6042,13629,6045,13647c6060,13743,6098,13829,6148,13912em6287,13973c6292,13990,6293,14007,6298,14024c6303,14041,6302,14048,6298,14066c6296,14075,6297,14077,6289,14081em6723,13789c6725,13783,6725,13785,6726,13779c6728,13768,6728,13758,6726,13747c6723,13731,6716,13715,6706,13703c6695,13690,6677,13684,6660,13690c6637,13698,6619,13728,6610,13750c6593,13793,6596,13847,6620,13887c6643,13924,6675,13946,6714,13960c6722,13963,6731,13965,6739,13968em6888,13816c6874,13837,6862,13857,6862,13883c6862,13905,6862,13947,6891,13955c6912,13961,6934,13942,6945,13927c6961,13905,6965,13879,6964,13852c6963,13831,6956,13810,6939,13796c6920,13780,6914,13796,6905,13807c6912,13823,6913,13831,6933,13836c6967,13845,7003,13838,7037,13839c7060,13840,7088,13843,7107,13858c7118,13867,7127,13882,7132,13895c7133,13902,7132,13903,7135,13906c7142,13898,7148,13894,7154,13883c7166,13863,7176,13843,7189,13824c7198,13810,7207,13800,7224,13802c7242,13804,7257,13837,7267,13848c7287,13870,7314,13884,7340,13894em7530,13747c7519,13758,7513,13760,7509,13777c7502,13807,7518,13820,7537,13839c7552,13855,7571,13861,7589,13873c7605,13884,7616,13896,7624,13914c7631,13930,7628,13945,7622,13961c7618,13974,7610,13981,7601,13990em7710,13874c7711,13878,7713,13904,7715,13906c7717,13906,7719,13905,7721,13905em7758,13722c7752,13718,7749,13718,7743,13722c7748,13735,7743,13729,7756,13740em7958,13816c7949,13802,7943,13784,7926,13774c7907,13763,7896,13772,7881,13783c7863,13796,7854,13835,7857,13856c7861,13882,7878,13913,7906,13920c7963,13934,8011,13869,8033,13827c8055,13784,8065,13737,8072,13690c8077,13656,8075,13626,8072,13594c8061,13614,8053,13633,8048,13657c8039,13706,8037,13757,8049,13806c8063,13863,8094,13904,8154,13918c8197,13928,8258,13883,8276,13845c8296,13804,8296,13798,8279,13766c8250,13786,8233,13809,8236,13849c8239,13887,8290,13881,8312,13874c8347,13862,8375,13843,8405,13822c8419,13812,8430,13808,8445,13802c8454,13822,8457,13838,8463,13860c8475,13902,8488,13923,8521,13951c8544,13971,8561,13972,8590,13978e" stroked="t" o:allowincell="f" style="position:absolute;margin-left:-79.2pt;margin-top:8.1pt;width:232.65pt;height:17.95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965835</wp:posOffset>
                </wp:positionH>
                <wp:positionV relativeFrom="paragraph">
                  <wp:posOffset>9525</wp:posOffset>
                </wp:positionV>
                <wp:extent cx="2670175" cy="227330"/>
                <wp:effectExtent l="11430" t="9525" r="8890" b="10160"/>
                <wp:wrapNone/>
                <wp:docPr id="425" name=""/>
                <a:graphic xmlns:a="http://schemas.openxmlformats.org/drawingml/2006/main">
                  <a:graphicData uri="http://schemas.microsoft.com/office/word/2010/wordprocessingShape">
                    <wps:wsp>
                      <wps:cNvSpPr/>
                      <wps:spPr>
                        <a:xfrm>
                          <a:off x="0" y="0"/>
                          <a:ext cx="2670120" cy="227160"/>
                        </a:xfrm>
                        <a:custGeom>
                          <a:avLst/>
                          <a:gdLst/>
                          <a:ahLst/>
                          <a:rect l="l" t="t" r="r" b="b"/>
                          <a:pathLst>
                            <a:path w="7417" h="632">
                              <a:moveTo>
                                <a:pt x="695" y="14501"/>
                              </a:moveTo>
                              <a:cubicBezTo>
                                <a:pt x="683" y="14507"/>
                                <a:pt x="686" y="14510"/>
                                <a:pt x="671" y="14508"/>
                              </a:cubicBezTo>
                              <a:cubicBezTo>
                                <a:pt x="649" y="14505"/>
                                <a:pt x="630" y="14493"/>
                                <a:pt x="607" y="14491"/>
                              </a:cubicBezTo>
                              <a:cubicBezTo>
                                <a:pt x="562" y="14486"/>
                                <a:pt x="533" y="14492"/>
                                <a:pt x="501" y="14525"/>
                              </a:cubicBezTo>
                              <a:cubicBezTo>
                                <a:pt x="472" y="14555"/>
                                <a:pt x="501" y="14604"/>
                                <a:pt x="512" y="14633"/>
                              </a:cubicBezTo>
                              <a:cubicBezTo>
                                <a:pt x="523" y="14663"/>
                                <a:pt x="547" y="14693"/>
                                <a:pt x="582" y="14691"/>
                              </a:cubicBezTo>
                              <a:cubicBezTo>
                                <a:pt x="608" y="14690"/>
                                <a:pt x="632" y="14657"/>
                                <a:pt x="641" y="14635"/>
                              </a:cubicBezTo>
                              <a:cubicBezTo>
                                <a:pt x="656" y="14598"/>
                                <a:pt x="668" y="14547"/>
                                <a:pt x="668" y="14507"/>
                              </a:cubicBezTo>
                              <a:cubicBezTo>
                                <a:pt x="668" y="14432"/>
                                <a:pt x="643" y="14363"/>
                                <a:pt x="624" y="14292"/>
                              </a:cubicBezTo>
                              <a:cubicBezTo>
                                <a:pt x="617" y="14266"/>
                                <a:pt x="614" y="14264"/>
                                <a:pt x="615" y="14249"/>
                              </a:cubicBezTo>
                              <a:cubicBezTo>
                                <a:pt x="621" y="14286"/>
                                <a:pt x="630" y="14323"/>
                                <a:pt x="639" y="14359"/>
                              </a:cubicBezTo>
                              <a:cubicBezTo>
                                <a:pt x="654" y="14417"/>
                                <a:pt x="672" y="14476"/>
                                <a:pt x="693" y="14532"/>
                              </a:cubicBezTo>
                              <a:cubicBezTo>
                                <a:pt x="712" y="14584"/>
                                <a:pt x="739" y="14629"/>
                                <a:pt x="768" y="14676"/>
                              </a:cubicBezTo>
                            </a:path>
                            <a:path w="7417" h="632">
                              <a:moveTo>
                                <a:pt x="801" y="14555"/>
                              </a:moveTo>
                              <a:cubicBezTo>
                                <a:pt x="798" y="14574"/>
                                <a:pt x="793" y="14599"/>
                                <a:pt x="801" y="14618"/>
                              </a:cubicBezTo>
                              <a:cubicBezTo>
                                <a:pt x="807" y="14630"/>
                                <a:pt x="813" y="14643"/>
                                <a:pt x="827" y="14641"/>
                              </a:cubicBezTo>
                              <a:cubicBezTo>
                                <a:pt x="837" y="14639"/>
                                <a:pt x="841" y="14638"/>
                                <a:pt x="842" y="14629"/>
                              </a:cubicBezTo>
                            </a:path>
                            <a:path w="7417" h="632">
                              <a:moveTo>
                                <a:pt x="1041" y="14668"/>
                              </a:moveTo>
                              <a:cubicBezTo>
                                <a:pt x="1033" y="14651"/>
                                <a:pt x="1030" y="14635"/>
                                <a:pt x="1023" y="14618"/>
                              </a:cubicBezTo>
                              <a:cubicBezTo>
                                <a:pt x="1009" y="14580"/>
                                <a:pt x="999" y="14542"/>
                                <a:pt x="992" y="14502"/>
                              </a:cubicBezTo>
                              <a:cubicBezTo>
                                <a:pt x="985" y="14463"/>
                                <a:pt x="976" y="14415"/>
                                <a:pt x="984" y="14376"/>
                              </a:cubicBezTo>
                              <a:cubicBezTo>
                                <a:pt x="990" y="14349"/>
                                <a:pt x="1004" y="14325"/>
                                <a:pt x="1033" y="14326"/>
                              </a:cubicBezTo>
                              <a:cubicBezTo>
                                <a:pt x="1054" y="14329"/>
                                <a:pt x="1061" y="14330"/>
                                <a:pt x="1074" y="14335"/>
                              </a:cubicBezTo>
                            </a:path>
                            <a:path w="7417" h="632">
                              <a:moveTo>
                                <a:pt x="1035" y="14584"/>
                              </a:moveTo>
                              <a:cubicBezTo>
                                <a:pt x="1055" y="14572"/>
                                <a:pt x="1075" y="14567"/>
                                <a:pt x="1099" y="14558"/>
                              </a:cubicBezTo>
                            </a:path>
                            <a:path w="7417" h="632">
                              <a:moveTo>
                                <a:pt x="1310" y="14688"/>
                              </a:moveTo>
                              <a:cubicBezTo>
                                <a:pt x="1306" y="14679"/>
                                <a:pt x="1305" y="14677"/>
                                <a:pt x="1304" y="14667"/>
                              </a:cubicBezTo>
                              <a:cubicBezTo>
                                <a:pt x="1299" y="14635"/>
                                <a:pt x="1293" y="14603"/>
                                <a:pt x="1288" y="14571"/>
                              </a:cubicBezTo>
                              <a:cubicBezTo>
                                <a:pt x="1279" y="14505"/>
                                <a:pt x="1239" y="14457"/>
                                <a:pt x="1236" y="14390"/>
                              </a:cubicBezTo>
                              <a:cubicBezTo>
                                <a:pt x="1235" y="14358"/>
                                <a:pt x="1241" y="14330"/>
                                <a:pt x="1250" y="14300"/>
                              </a:cubicBezTo>
                              <a:cubicBezTo>
                                <a:pt x="1289" y="14300"/>
                                <a:pt x="1302" y="14301"/>
                                <a:pt x="1325" y="14330"/>
                              </a:cubicBezTo>
                            </a:path>
                            <a:path w="7417" h="632">
                              <a:moveTo>
                                <a:pt x="1296" y="14602"/>
                              </a:moveTo>
                              <a:cubicBezTo>
                                <a:pt x="1305" y="14599"/>
                                <a:pt x="1314" y="14594"/>
                                <a:pt x="1325" y="14591"/>
                              </a:cubicBezTo>
                              <a:cubicBezTo>
                                <a:pt x="1350" y="14585"/>
                                <a:pt x="1375" y="14582"/>
                                <a:pt x="1399" y="14575"/>
                              </a:cubicBezTo>
                              <a:cubicBezTo>
                                <a:pt x="1426" y="14567"/>
                                <a:pt x="1453" y="14559"/>
                                <a:pt x="1476" y="14542"/>
                              </a:cubicBezTo>
                              <a:cubicBezTo>
                                <a:pt x="1497" y="14527"/>
                                <a:pt x="1518" y="14497"/>
                                <a:pt x="1492" y="14475"/>
                              </a:cubicBezTo>
                              <a:cubicBezTo>
                                <a:pt x="1454" y="14443"/>
                                <a:pt x="1422" y="14496"/>
                                <a:pt x="1413" y="14526"/>
                              </a:cubicBezTo>
                              <a:cubicBezTo>
                                <a:pt x="1401" y="14565"/>
                                <a:pt x="1421" y="14608"/>
                                <a:pt x="1449" y="14633"/>
                              </a:cubicBezTo>
                              <a:cubicBezTo>
                                <a:pt x="1477" y="14658"/>
                                <a:pt x="1521" y="14642"/>
                                <a:pt x="1549" y="14628"/>
                              </a:cubicBezTo>
                              <a:cubicBezTo>
                                <a:pt x="1598" y="14604"/>
                                <a:pt x="1636" y="14562"/>
                                <a:pt x="1667" y="14518"/>
                              </a:cubicBezTo>
                              <a:cubicBezTo>
                                <a:pt x="1677" y="14504"/>
                                <a:pt x="1687" y="14487"/>
                                <a:pt x="1697" y="14473"/>
                              </a:cubicBezTo>
                              <a:cubicBezTo>
                                <a:pt x="1700" y="14486"/>
                                <a:pt x="1704" y="14503"/>
                                <a:pt x="1708" y="14516"/>
                              </a:cubicBezTo>
                              <a:cubicBezTo>
                                <a:pt x="1729" y="14582"/>
                                <a:pt x="1761" y="14624"/>
                                <a:pt x="1832" y="14629"/>
                              </a:cubicBezTo>
                              <a:cubicBezTo>
                                <a:pt x="1898" y="14634"/>
                                <a:pt x="1932" y="14547"/>
                                <a:pt x="1907" y="14496"/>
                              </a:cubicBezTo>
                              <a:cubicBezTo>
                                <a:pt x="1900" y="14482"/>
                                <a:pt x="1888" y="14483"/>
                                <a:pt x="1880" y="14474"/>
                              </a:cubicBezTo>
                              <a:cubicBezTo>
                                <a:pt x="1868" y="14489"/>
                                <a:pt x="1854" y="14486"/>
                                <a:pt x="1850" y="14515"/>
                              </a:cubicBezTo>
                              <a:cubicBezTo>
                                <a:pt x="1846" y="14547"/>
                                <a:pt x="1862" y="14616"/>
                                <a:pt x="1908" y="14609"/>
                              </a:cubicBezTo>
                              <a:cubicBezTo>
                                <a:pt x="1942" y="14604"/>
                                <a:pt x="1963" y="14582"/>
                                <a:pt x="1991" y="14565"/>
                              </a:cubicBezTo>
                              <a:cubicBezTo>
                                <a:pt x="2008" y="14555"/>
                                <a:pt x="2017" y="14548"/>
                                <a:pt x="2034" y="14556"/>
                              </a:cubicBezTo>
                              <a:cubicBezTo>
                                <a:pt x="2057" y="14567"/>
                                <a:pt x="2057" y="14593"/>
                                <a:pt x="2069" y="14613"/>
                              </a:cubicBezTo>
                              <a:cubicBezTo>
                                <a:pt x="2077" y="14626"/>
                                <a:pt x="2088" y="14653"/>
                                <a:pt x="2108" y="14651"/>
                              </a:cubicBezTo>
                              <a:cubicBezTo>
                                <a:pt x="2145" y="14647"/>
                                <a:pt x="2173" y="14581"/>
                                <a:pt x="2191" y="14555"/>
                              </a:cubicBezTo>
                              <a:cubicBezTo>
                                <a:pt x="2202" y="14539"/>
                                <a:pt x="2215" y="14523"/>
                                <a:pt x="2226" y="14510"/>
                              </a:cubicBezTo>
                              <a:cubicBezTo>
                                <a:pt x="2240" y="14550"/>
                                <a:pt x="2255" y="14629"/>
                                <a:pt x="2311" y="14628"/>
                              </a:cubicBezTo>
                              <a:cubicBezTo>
                                <a:pt x="2366" y="14627"/>
                                <a:pt x="2391" y="14550"/>
                                <a:pt x="2400" y="14508"/>
                              </a:cubicBezTo>
                              <a:cubicBezTo>
                                <a:pt x="2414" y="14444"/>
                                <a:pt x="2409" y="14377"/>
                                <a:pt x="2406" y="14312"/>
                              </a:cubicBezTo>
                              <a:cubicBezTo>
                                <a:pt x="2405" y="14303"/>
                                <a:pt x="2404" y="14294"/>
                                <a:pt x="2403" y="14285"/>
                              </a:cubicBezTo>
                              <a:cubicBezTo>
                                <a:pt x="2405" y="14302"/>
                                <a:pt x="2409" y="14327"/>
                                <a:pt x="2413" y="14348"/>
                              </a:cubicBezTo>
                              <a:cubicBezTo>
                                <a:pt x="2424" y="14404"/>
                                <a:pt x="2438" y="14457"/>
                                <a:pt x="2456" y="14511"/>
                              </a:cubicBezTo>
                              <a:cubicBezTo>
                                <a:pt x="2462" y="14528"/>
                                <a:pt x="2468" y="14544"/>
                                <a:pt x="2473" y="14560"/>
                              </a:cubicBezTo>
                            </a:path>
                            <a:path w="7417" h="632">
                              <a:moveTo>
                                <a:pt x="2284" y="14423"/>
                              </a:moveTo>
                              <a:cubicBezTo>
                                <a:pt x="2273" y="14416"/>
                                <a:pt x="2269" y="14416"/>
                                <a:pt x="2268" y="14407"/>
                              </a:cubicBezTo>
                              <a:cubicBezTo>
                                <a:pt x="2290" y="14394"/>
                                <a:pt x="2315" y="14395"/>
                                <a:pt x="2340" y="14394"/>
                              </a:cubicBezTo>
                              <a:cubicBezTo>
                                <a:pt x="2392" y="14391"/>
                                <a:pt x="2442" y="14392"/>
                                <a:pt x="2494" y="14392"/>
                              </a:cubicBezTo>
                              <a:cubicBezTo>
                                <a:pt x="2526" y="14392"/>
                                <a:pt x="2558" y="14393"/>
                                <a:pt x="2590" y="14394"/>
                              </a:cubicBezTo>
                            </a:path>
                            <a:path w="7417" h="632">
                              <a:moveTo>
                                <a:pt x="2637" y="14538"/>
                              </a:moveTo>
                              <a:cubicBezTo>
                                <a:pt x="2639" y="14554"/>
                                <a:pt x="2643" y="14567"/>
                                <a:pt x="2645" y="14583"/>
                              </a:cubicBezTo>
                              <a:cubicBezTo>
                                <a:pt x="2645" y="14584"/>
                                <a:pt x="2645" y="14585"/>
                                <a:pt x="2645" y="14586"/>
                              </a:cubicBezTo>
                            </a:path>
                            <a:path w="7417" h="632">
                              <a:moveTo>
                                <a:pt x="2850" y="14479"/>
                              </a:moveTo>
                              <a:cubicBezTo>
                                <a:pt x="2840" y="14484"/>
                                <a:pt x="2830" y="14488"/>
                                <a:pt x="2820" y="14493"/>
                              </a:cubicBezTo>
                              <a:cubicBezTo>
                                <a:pt x="2803" y="14502"/>
                                <a:pt x="2797" y="14512"/>
                                <a:pt x="2787" y="14527"/>
                              </a:cubicBezTo>
                              <a:cubicBezTo>
                                <a:pt x="2778" y="14540"/>
                                <a:pt x="2767" y="14584"/>
                                <a:pt x="2784" y="14596"/>
                              </a:cubicBezTo>
                              <a:cubicBezTo>
                                <a:pt x="2802" y="14609"/>
                                <a:pt x="2815" y="14606"/>
                                <a:pt x="2835" y="14595"/>
                              </a:cubicBezTo>
                              <a:cubicBezTo>
                                <a:pt x="2859" y="14582"/>
                                <a:pt x="2875" y="14560"/>
                                <a:pt x="2897" y="14545"/>
                              </a:cubicBezTo>
                              <a:cubicBezTo>
                                <a:pt x="2915" y="14532"/>
                                <a:pt x="2915" y="14534"/>
                                <a:pt x="2932" y="14544"/>
                              </a:cubicBezTo>
                              <a:cubicBezTo>
                                <a:pt x="2959" y="14560"/>
                                <a:pt x="2967" y="14583"/>
                                <a:pt x="3003" y="14584"/>
                              </a:cubicBezTo>
                              <a:cubicBezTo>
                                <a:pt x="3053" y="14586"/>
                                <a:pt x="3101" y="14543"/>
                                <a:pt x="3130" y="14507"/>
                              </a:cubicBezTo>
                              <a:cubicBezTo>
                                <a:pt x="3174" y="14452"/>
                                <a:pt x="3202" y="14377"/>
                                <a:pt x="3192" y="14306"/>
                              </a:cubicBezTo>
                              <a:cubicBezTo>
                                <a:pt x="3178" y="14275"/>
                                <a:pt x="3183" y="14264"/>
                                <a:pt x="3163" y="14262"/>
                              </a:cubicBezTo>
                              <a:cubicBezTo>
                                <a:pt x="3136" y="14288"/>
                                <a:pt x="3121" y="14323"/>
                                <a:pt x="3113" y="14360"/>
                              </a:cubicBezTo>
                              <a:cubicBezTo>
                                <a:pt x="3101" y="14421"/>
                                <a:pt x="3106" y="14493"/>
                                <a:pt x="3125" y="14552"/>
                              </a:cubicBezTo>
                              <a:cubicBezTo>
                                <a:pt x="3139" y="14595"/>
                                <a:pt x="3168" y="14631"/>
                                <a:pt x="3201" y="14659"/>
                              </a:cubicBezTo>
                            </a:path>
                            <a:path w="7417" h="632">
                              <a:moveTo>
                                <a:pt x="2686" y="14369"/>
                              </a:moveTo>
                              <a:cubicBezTo>
                                <a:pt x="2677" y="14380"/>
                                <a:pt x="2669" y="14395"/>
                                <a:pt x="2655" y="14397"/>
                              </a:cubicBezTo>
                            </a:path>
                            <a:path w="7417" h="632">
                              <a:moveTo>
                                <a:pt x="717" y="14379"/>
                              </a:moveTo>
                              <a:cubicBezTo>
                                <a:pt x="710" y="14380"/>
                                <a:pt x="710" y="14380"/>
                                <a:pt x="706" y="14380"/>
                              </a:cubicBezTo>
                              <a:cubicBezTo>
                                <a:pt x="714" y="14384"/>
                                <a:pt x="714" y="14386"/>
                                <a:pt x="728" y="14391"/>
                              </a:cubicBezTo>
                            </a:path>
                            <a:path w="7417" h="632">
                              <a:moveTo>
                                <a:pt x="3581" y="14547"/>
                              </a:moveTo>
                              <a:cubicBezTo>
                                <a:pt x="3581" y="14547"/>
                                <a:pt x="3582" y="14542"/>
                                <a:pt x="3581" y="14542"/>
                              </a:cubicBezTo>
                              <a:cubicBezTo>
                                <a:pt x="3569" y="14541"/>
                                <a:pt x="3571" y="14534"/>
                                <a:pt x="3565" y="14523"/>
                              </a:cubicBezTo>
                              <a:cubicBezTo>
                                <a:pt x="3555" y="14505"/>
                                <a:pt x="3552" y="14488"/>
                                <a:pt x="3550" y="14467"/>
                              </a:cubicBezTo>
                              <a:cubicBezTo>
                                <a:pt x="3548" y="14444"/>
                                <a:pt x="3551" y="14417"/>
                                <a:pt x="3561" y="14396"/>
                              </a:cubicBezTo>
                              <a:cubicBezTo>
                                <a:pt x="3571" y="14375"/>
                                <a:pt x="3585" y="14367"/>
                                <a:pt x="3608" y="14366"/>
                              </a:cubicBezTo>
                              <a:cubicBezTo>
                                <a:pt x="3638" y="14365"/>
                                <a:pt x="3671" y="14376"/>
                                <a:pt x="3699" y="14387"/>
                              </a:cubicBezTo>
                              <a:cubicBezTo>
                                <a:pt x="3722" y="14397"/>
                                <a:pt x="3730" y="14400"/>
                                <a:pt x="3745" y="14407"/>
                              </a:cubicBezTo>
                            </a:path>
                            <a:path w="7417" h="632">
                              <a:moveTo>
                                <a:pt x="3831" y="14452"/>
                              </a:moveTo>
                              <a:cubicBezTo>
                                <a:pt x="3830" y="14455"/>
                                <a:pt x="3830" y="14461"/>
                                <a:pt x="3832" y="14466"/>
                              </a:cubicBezTo>
                              <a:cubicBezTo>
                                <a:pt x="3835" y="14476"/>
                                <a:pt x="3836" y="14479"/>
                                <a:pt x="3842" y="14487"/>
                              </a:cubicBezTo>
                              <a:cubicBezTo>
                                <a:pt x="3848" y="14495"/>
                                <a:pt x="3845" y="14499"/>
                                <a:pt x="3855" y="14497"/>
                              </a:cubicBezTo>
                            </a:path>
                            <a:path w="7417" h="632">
                              <a:moveTo>
                                <a:pt x="3967" y="14458"/>
                              </a:moveTo>
                              <a:cubicBezTo>
                                <a:pt x="3972" y="14469"/>
                                <a:pt x="3976" y="14486"/>
                                <a:pt x="3982" y="14495"/>
                              </a:cubicBezTo>
                              <a:cubicBezTo>
                                <a:pt x="3987" y="14497"/>
                                <a:pt x="3988" y="14497"/>
                                <a:pt x="3989" y="14501"/>
                              </a:cubicBezTo>
                              <a:cubicBezTo>
                                <a:pt x="3992" y="14495"/>
                                <a:pt x="3994" y="14489"/>
                                <a:pt x="3996" y="14482"/>
                              </a:cubicBezTo>
                              <a:cubicBezTo>
                                <a:pt x="4004" y="14453"/>
                                <a:pt x="4004" y="14420"/>
                                <a:pt x="4028" y="14398"/>
                              </a:cubicBezTo>
                              <a:cubicBezTo>
                                <a:pt x="4045" y="14383"/>
                                <a:pt x="4063" y="14383"/>
                                <a:pt x="4083" y="14391"/>
                              </a:cubicBezTo>
                              <a:cubicBezTo>
                                <a:pt x="4115" y="14404"/>
                                <a:pt x="4142" y="14429"/>
                                <a:pt x="4169" y="14451"/>
                              </a:cubicBezTo>
                              <a:cubicBezTo>
                                <a:pt x="4191" y="14470"/>
                                <a:pt x="4200" y="14477"/>
                                <a:pt x="4219" y="14484"/>
                              </a:cubicBezTo>
                            </a:path>
                            <a:path w="7417" h="632">
                              <a:moveTo>
                                <a:pt x="4366" y="14453"/>
                              </a:moveTo>
                              <a:cubicBezTo>
                                <a:pt x="4354" y="14433"/>
                                <a:pt x="4362" y="14440"/>
                                <a:pt x="4342" y="14429"/>
                              </a:cubicBezTo>
                              <a:cubicBezTo>
                                <a:pt x="4326" y="14445"/>
                                <a:pt x="4318" y="14448"/>
                                <a:pt x="4314" y="14474"/>
                              </a:cubicBezTo>
                              <a:cubicBezTo>
                                <a:pt x="4310" y="14500"/>
                                <a:pt x="4317" y="14523"/>
                                <a:pt x="4338" y="14540"/>
                              </a:cubicBezTo>
                              <a:cubicBezTo>
                                <a:pt x="4360" y="14558"/>
                                <a:pt x="4395" y="14556"/>
                                <a:pt x="4421" y="14549"/>
                              </a:cubicBezTo>
                              <a:cubicBezTo>
                                <a:pt x="4451" y="14542"/>
                                <a:pt x="4476" y="14527"/>
                                <a:pt x="4508" y="14528"/>
                              </a:cubicBezTo>
                              <a:cubicBezTo>
                                <a:pt x="4542" y="14530"/>
                                <a:pt x="4563" y="14559"/>
                                <a:pt x="4578" y="14587"/>
                              </a:cubicBezTo>
                              <a:cubicBezTo>
                                <a:pt x="4615" y="14653"/>
                                <a:pt x="4646" y="14746"/>
                                <a:pt x="4628" y="14822"/>
                              </a:cubicBezTo>
                              <a:cubicBezTo>
                                <a:pt x="4622" y="14847"/>
                                <a:pt x="4612" y="14844"/>
                                <a:pt x="4597" y="14857"/>
                              </a:cubicBezTo>
                              <a:cubicBezTo>
                                <a:pt x="4574" y="14840"/>
                                <a:pt x="4563" y="14836"/>
                                <a:pt x="4562" y="14800"/>
                              </a:cubicBezTo>
                              <a:cubicBezTo>
                                <a:pt x="4560" y="14743"/>
                                <a:pt x="4573" y="14682"/>
                                <a:pt x="4591" y="14628"/>
                              </a:cubicBezTo>
                              <a:cubicBezTo>
                                <a:pt x="4607" y="14580"/>
                                <a:pt x="4628" y="14511"/>
                                <a:pt x="4664" y="14473"/>
                              </a:cubicBezTo>
                              <a:cubicBezTo>
                                <a:pt x="4693" y="14443"/>
                                <a:pt x="4720" y="14425"/>
                                <a:pt x="4759" y="14440"/>
                              </a:cubicBezTo>
                              <a:cubicBezTo>
                                <a:pt x="4783" y="14449"/>
                                <a:pt x="4801" y="14474"/>
                                <a:pt x="4810" y="14497"/>
                              </a:cubicBezTo>
                              <a:cubicBezTo>
                                <a:pt x="4826" y="14537"/>
                                <a:pt x="4808" y="14566"/>
                                <a:pt x="4772" y="14576"/>
                              </a:cubicBezTo>
                              <a:cubicBezTo>
                                <a:pt x="4753" y="14581"/>
                                <a:pt x="4721" y="14559"/>
                                <a:pt x="4706" y="14553"/>
                              </a:cubicBezTo>
                            </a:path>
                            <a:path w="7417" h="632">
                              <a:moveTo>
                                <a:pt x="4000" y="14272"/>
                              </a:moveTo>
                              <a:cubicBezTo>
                                <a:pt x="3994" y="14257"/>
                                <a:pt x="3999" y="14255"/>
                                <a:pt x="4011" y="14242"/>
                              </a:cubicBezTo>
                            </a:path>
                            <a:path w="7417" h="632">
                              <a:moveTo>
                                <a:pt x="5228" y="14414"/>
                              </a:moveTo>
                              <a:cubicBezTo>
                                <a:pt x="5227" y="14404"/>
                                <a:pt x="5224" y="14383"/>
                                <a:pt x="5211" y="14379"/>
                              </a:cubicBezTo>
                              <a:cubicBezTo>
                                <a:pt x="5191" y="14372"/>
                                <a:pt x="5170" y="14392"/>
                                <a:pt x="5159" y="14405"/>
                              </a:cubicBezTo>
                              <a:cubicBezTo>
                                <a:pt x="5137" y="14432"/>
                                <a:pt x="5121" y="14471"/>
                                <a:pt x="5117" y="14505"/>
                              </a:cubicBezTo>
                              <a:cubicBezTo>
                                <a:pt x="5114" y="14532"/>
                                <a:pt x="5122" y="14563"/>
                                <a:pt x="5149" y="14573"/>
                              </a:cubicBezTo>
                              <a:cubicBezTo>
                                <a:pt x="5176" y="14583"/>
                                <a:pt x="5197" y="14565"/>
                                <a:pt x="5211" y="14545"/>
                              </a:cubicBezTo>
                              <a:cubicBezTo>
                                <a:pt x="5226" y="14524"/>
                                <a:pt x="5232" y="14499"/>
                                <a:pt x="5226" y="14473"/>
                              </a:cubicBezTo>
                              <a:cubicBezTo>
                                <a:pt x="5222" y="14454"/>
                                <a:pt x="5209" y="14436"/>
                                <a:pt x="5195" y="14424"/>
                              </a:cubicBezTo>
                              <a:cubicBezTo>
                                <a:pt x="5190" y="14419"/>
                                <a:pt x="5181" y="14418"/>
                                <a:pt x="5177" y="14421"/>
                              </a:cubicBezTo>
                              <a:cubicBezTo>
                                <a:pt x="5178" y="14427"/>
                                <a:pt x="5180" y="14430"/>
                                <a:pt x="5187" y="14429"/>
                              </a:cubicBezTo>
                            </a:path>
                            <a:path w="7417" h="632">
                              <a:moveTo>
                                <a:pt x="5403" y="14596"/>
                              </a:moveTo>
                              <a:cubicBezTo>
                                <a:pt x="5401" y="14599"/>
                                <a:pt x="5402" y="14598"/>
                                <a:pt x="5400" y="14601"/>
                              </a:cubicBezTo>
                              <a:cubicBezTo>
                                <a:pt x="5399" y="14602"/>
                                <a:pt x="5399" y="14602"/>
                                <a:pt x="5398" y="14603"/>
                              </a:cubicBezTo>
                              <a:cubicBezTo>
                                <a:pt x="5397" y="14596"/>
                                <a:pt x="5395" y="14589"/>
                                <a:pt x="5394" y="14581"/>
                              </a:cubicBezTo>
                              <a:cubicBezTo>
                                <a:pt x="5392" y="14555"/>
                                <a:pt x="5391" y="14528"/>
                                <a:pt x="5388" y="14502"/>
                              </a:cubicBezTo>
                              <a:cubicBezTo>
                                <a:pt x="5381" y="14432"/>
                                <a:pt x="5379" y="14362"/>
                                <a:pt x="5379" y="14292"/>
                              </a:cubicBezTo>
                              <a:cubicBezTo>
                                <a:pt x="5379" y="14264"/>
                                <a:pt x="5380" y="14252"/>
                                <a:pt x="5392" y="14228"/>
                              </a:cubicBezTo>
                              <a:cubicBezTo>
                                <a:pt x="5405" y="14245"/>
                                <a:pt x="5407" y="14252"/>
                                <a:pt x="5413" y="14273"/>
                              </a:cubicBezTo>
                            </a:path>
                            <a:path w="7417" h="632">
                              <a:moveTo>
                                <a:pt x="5374" y="14457"/>
                              </a:moveTo>
                              <a:cubicBezTo>
                                <a:pt x="5371" y="14454"/>
                                <a:pt x="5369" y="14452"/>
                                <a:pt x="5367" y="14448"/>
                              </a:cubicBezTo>
                              <a:cubicBezTo>
                                <a:pt x="5374" y="14442"/>
                                <a:pt x="5384" y="14437"/>
                                <a:pt x="5396" y="14435"/>
                              </a:cubicBezTo>
                              <a:cubicBezTo>
                                <a:pt x="5427" y="14429"/>
                                <a:pt x="5460" y="14432"/>
                                <a:pt x="5491" y="14431"/>
                              </a:cubicBezTo>
                              <a:cubicBezTo>
                                <a:pt x="5512" y="14431"/>
                                <a:pt x="5532" y="14430"/>
                                <a:pt x="5553" y="14431"/>
                              </a:cubicBezTo>
                            </a:path>
                            <a:path w="7417" h="632">
                              <a:moveTo>
                                <a:pt x="5842" y="14510"/>
                              </a:moveTo>
                              <a:cubicBezTo>
                                <a:pt x="5844" y="14514"/>
                                <a:pt x="5846" y="14509"/>
                                <a:pt x="5844" y="14513"/>
                              </a:cubicBezTo>
                              <a:cubicBezTo>
                                <a:pt x="5838" y="14523"/>
                                <a:pt x="5850" y="14509"/>
                                <a:pt x="5838" y="14517"/>
                              </a:cubicBezTo>
                              <a:cubicBezTo>
                                <a:pt x="5840" y="14507"/>
                                <a:pt x="5834" y="14506"/>
                                <a:pt x="5834" y="14494"/>
                              </a:cubicBezTo>
                              <a:cubicBezTo>
                                <a:pt x="5833" y="14475"/>
                                <a:pt x="5833" y="14453"/>
                                <a:pt x="5837" y="14434"/>
                              </a:cubicBezTo>
                              <a:cubicBezTo>
                                <a:pt x="5840" y="14417"/>
                                <a:pt x="5844" y="14393"/>
                                <a:pt x="5859" y="14382"/>
                              </a:cubicBezTo>
                              <a:cubicBezTo>
                                <a:pt x="5874" y="14372"/>
                                <a:pt x="5897" y="14378"/>
                                <a:pt x="5913" y="14381"/>
                              </a:cubicBezTo>
                            </a:path>
                            <a:path w="7417" h="632">
                              <a:moveTo>
                                <a:pt x="6121" y="14403"/>
                              </a:moveTo>
                              <a:cubicBezTo>
                                <a:pt x="6110" y="14401"/>
                                <a:pt x="6097" y="14402"/>
                                <a:pt x="6087" y="14410"/>
                              </a:cubicBezTo>
                              <a:cubicBezTo>
                                <a:pt x="6071" y="14424"/>
                                <a:pt x="6060" y="14443"/>
                                <a:pt x="6055" y="14464"/>
                              </a:cubicBezTo>
                              <a:cubicBezTo>
                                <a:pt x="6051" y="14484"/>
                                <a:pt x="6051" y="14505"/>
                                <a:pt x="6066" y="14521"/>
                              </a:cubicBezTo>
                              <a:cubicBezTo>
                                <a:pt x="6088" y="14544"/>
                                <a:pt x="6116" y="14507"/>
                                <a:pt x="6127" y="14491"/>
                              </a:cubicBezTo>
                              <a:cubicBezTo>
                                <a:pt x="6134" y="14480"/>
                                <a:pt x="6136" y="14466"/>
                                <a:pt x="6139" y="14454"/>
                              </a:cubicBezTo>
                              <a:cubicBezTo>
                                <a:pt x="6149" y="14471"/>
                                <a:pt x="6155" y="14489"/>
                                <a:pt x="6171" y="14502"/>
                              </a:cubicBezTo>
                              <a:cubicBezTo>
                                <a:pt x="6176" y="14505"/>
                                <a:pt x="6181" y="14508"/>
                                <a:pt x="6186" y="14511"/>
                              </a:cubicBezTo>
                            </a:path>
                            <a:path w="7417" h="632">
                              <a:moveTo>
                                <a:pt x="6337" y="14459"/>
                              </a:moveTo>
                              <a:cubicBezTo>
                                <a:pt x="6320" y="14464"/>
                                <a:pt x="6319" y="14460"/>
                                <a:pt x="6305" y="14476"/>
                              </a:cubicBezTo>
                              <a:cubicBezTo>
                                <a:pt x="6288" y="14495"/>
                                <a:pt x="6282" y="14523"/>
                                <a:pt x="6289" y="14548"/>
                              </a:cubicBezTo>
                              <a:cubicBezTo>
                                <a:pt x="6294" y="14565"/>
                                <a:pt x="6308" y="14580"/>
                                <a:pt x="6327" y="14571"/>
                              </a:cubicBezTo>
                              <a:cubicBezTo>
                                <a:pt x="6355" y="14558"/>
                                <a:pt x="6372" y="14524"/>
                                <a:pt x="6385" y="14498"/>
                              </a:cubicBezTo>
                              <a:cubicBezTo>
                                <a:pt x="6411" y="14445"/>
                                <a:pt x="6419" y="14385"/>
                                <a:pt x="6423" y="14327"/>
                              </a:cubicBezTo>
                              <a:cubicBezTo>
                                <a:pt x="6425" y="14300"/>
                                <a:pt x="6429" y="14259"/>
                                <a:pt x="6419" y="14232"/>
                              </a:cubicBezTo>
                              <a:cubicBezTo>
                                <a:pt x="6417" y="14230"/>
                                <a:pt x="6415" y="14228"/>
                                <a:pt x="6413" y="14226"/>
                              </a:cubicBezTo>
                              <a:cubicBezTo>
                                <a:pt x="6402" y="14245"/>
                                <a:pt x="6399" y="14274"/>
                                <a:pt x="6399" y="14297"/>
                              </a:cubicBezTo>
                              <a:cubicBezTo>
                                <a:pt x="6400" y="14352"/>
                                <a:pt x="6414" y="14403"/>
                                <a:pt x="6436" y="14452"/>
                              </a:cubicBezTo>
                            </a:path>
                            <a:path w="7417" h="632">
                              <a:moveTo>
                                <a:pt x="6659" y="14484"/>
                              </a:moveTo>
                              <a:cubicBezTo>
                                <a:pt x="6660" y="14489"/>
                                <a:pt x="6655" y="14486"/>
                                <a:pt x="6653" y="14491"/>
                              </a:cubicBezTo>
                              <a:cubicBezTo>
                                <a:pt x="6652" y="14497"/>
                                <a:pt x="6653" y="14498"/>
                                <a:pt x="6651" y="14501"/>
                              </a:cubicBezTo>
                              <a:cubicBezTo>
                                <a:pt x="6656" y="14504"/>
                                <a:pt x="6655" y="14510"/>
                                <a:pt x="6663" y="14506"/>
                              </a:cubicBezTo>
                              <a:cubicBezTo>
                                <a:pt x="6664" y="14505"/>
                                <a:pt x="6665" y="14505"/>
                                <a:pt x="6666" y="14504"/>
                              </a:cubicBezTo>
                            </a:path>
                            <a:path w="7417" h="632">
                              <a:moveTo>
                                <a:pt x="6757" y="14389"/>
                              </a:moveTo>
                              <a:cubicBezTo>
                                <a:pt x="6759" y="14400"/>
                                <a:pt x="6763" y="14407"/>
                                <a:pt x="6768" y="14418"/>
                              </a:cubicBezTo>
                              <a:cubicBezTo>
                                <a:pt x="6775" y="14434"/>
                                <a:pt x="6781" y="14451"/>
                                <a:pt x="6787" y="14467"/>
                              </a:cubicBezTo>
                              <a:cubicBezTo>
                                <a:pt x="6793" y="14483"/>
                                <a:pt x="6806" y="14526"/>
                                <a:pt x="6825" y="14530"/>
                              </a:cubicBezTo>
                              <a:cubicBezTo>
                                <a:pt x="6845" y="14535"/>
                                <a:pt x="6864" y="14511"/>
                                <a:pt x="6873" y="14497"/>
                              </a:cubicBezTo>
                              <a:cubicBezTo>
                                <a:pt x="6885" y="14478"/>
                                <a:pt x="6895" y="14450"/>
                                <a:pt x="6900" y="14428"/>
                              </a:cubicBezTo>
                              <a:cubicBezTo>
                                <a:pt x="6903" y="14417"/>
                                <a:pt x="6902" y="14401"/>
                                <a:pt x="6901" y="14389"/>
                              </a:cubicBezTo>
                              <a:cubicBezTo>
                                <a:pt x="6901" y="14389"/>
                                <a:pt x="6900" y="14390"/>
                                <a:pt x="6900" y="14390"/>
                              </a:cubicBezTo>
                              <a:cubicBezTo>
                                <a:pt x="6900" y="14408"/>
                                <a:pt x="6902" y="14423"/>
                                <a:pt x="6910" y="14440"/>
                              </a:cubicBezTo>
                              <a:cubicBezTo>
                                <a:pt x="6920" y="14462"/>
                                <a:pt x="6932" y="14475"/>
                                <a:pt x="6955" y="14485"/>
                              </a:cubicBezTo>
                              <a:cubicBezTo>
                                <a:pt x="6972" y="14492"/>
                                <a:pt x="6989" y="14492"/>
                                <a:pt x="7007" y="14493"/>
                              </a:cubicBezTo>
                            </a:path>
                            <a:path w="7417" h="632">
                              <a:moveTo>
                                <a:pt x="7145" y="14404"/>
                              </a:moveTo>
                              <a:cubicBezTo>
                                <a:pt x="7140" y="14399"/>
                                <a:pt x="7139" y="14392"/>
                                <a:pt x="7133" y="14389"/>
                              </a:cubicBezTo>
                              <a:cubicBezTo>
                                <a:pt x="7132" y="14388"/>
                                <a:pt x="7126" y="14390"/>
                                <a:pt x="7124" y="14390"/>
                              </a:cubicBezTo>
                              <a:cubicBezTo>
                                <a:pt x="7124" y="14390"/>
                                <a:pt x="7122" y="14393"/>
                                <a:pt x="7122" y="14396"/>
                              </a:cubicBezTo>
                              <a:cubicBezTo>
                                <a:pt x="7122" y="14402"/>
                                <a:pt x="7123" y="14405"/>
                                <a:pt x="7126" y="14411"/>
                              </a:cubicBezTo>
                              <a:cubicBezTo>
                                <a:pt x="7129" y="14417"/>
                                <a:pt x="7129" y="14417"/>
                                <a:pt x="7133" y="14421"/>
                              </a:cubicBezTo>
                              <a:cubicBezTo>
                                <a:pt x="7136" y="14424"/>
                                <a:pt x="7139" y="14425"/>
                                <a:pt x="7142" y="14429"/>
                              </a:cubicBezTo>
                              <a:cubicBezTo>
                                <a:pt x="7146" y="14436"/>
                                <a:pt x="7151" y="14443"/>
                                <a:pt x="7154" y="14451"/>
                              </a:cubicBezTo>
                              <a:cubicBezTo>
                                <a:pt x="7160" y="14465"/>
                                <a:pt x="7164" y="14479"/>
                                <a:pt x="7170" y="14493"/>
                              </a:cubicBezTo>
                              <a:cubicBezTo>
                                <a:pt x="7175" y="14505"/>
                                <a:pt x="7179" y="14515"/>
                                <a:pt x="7182" y="14527"/>
                              </a:cubicBezTo>
                              <a:cubicBezTo>
                                <a:pt x="7181" y="14522"/>
                                <a:pt x="7183" y="14527"/>
                                <a:pt x="7181" y="14523"/>
                              </a:cubicBezTo>
                              <a:cubicBezTo>
                                <a:pt x="7169" y="14496"/>
                                <a:pt x="7160" y="14463"/>
                                <a:pt x="7162" y="14433"/>
                              </a:cubicBezTo>
                              <a:cubicBezTo>
                                <a:pt x="7163" y="14418"/>
                                <a:pt x="7170" y="14406"/>
                                <a:pt x="7183" y="14400"/>
                              </a:cubicBezTo>
                              <a:cubicBezTo>
                                <a:pt x="7194" y="14395"/>
                                <a:pt x="7220" y="14401"/>
                                <a:pt x="7230" y="14405"/>
                              </a:cubicBezTo>
                              <a:cubicBezTo>
                                <a:pt x="7240" y="14409"/>
                                <a:pt x="7252" y="14414"/>
                                <a:pt x="7261" y="14421"/>
                              </a:cubicBezTo>
                              <a:cubicBezTo>
                                <a:pt x="7270" y="14427"/>
                                <a:pt x="7262" y="14423"/>
                                <a:pt x="7265" y="14425"/>
                              </a:cubicBezTo>
                              <a:cubicBezTo>
                                <a:pt x="7261" y="14426"/>
                                <a:pt x="7259" y="14427"/>
                                <a:pt x="7254" y="14428"/>
                              </a:cubicBezTo>
                              <a:cubicBezTo>
                                <a:pt x="7249" y="14429"/>
                                <a:pt x="7240" y="14431"/>
                                <a:pt x="7235" y="14428"/>
                              </a:cubicBezTo>
                              <a:cubicBezTo>
                                <a:pt x="7230" y="14425"/>
                                <a:pt x="7225" y="14417"/>
                                <a:pt x="7220" y="14414"/>
                              </a:cubicBezTo>
                              <a:cubicBezTo>
                                <a:pt x="7208" y="14407"/>
                                <a:pt x="7199" y="14406"/>
                                <a:pt x="7185" y="14408"/>
                              </a:cubicBezTo>
                              <a:cubicBezTo>
                                <a:pt x="7163" y="14412"/>
                                <a:pt x="7146" y="14419"/>
                                <a:pt x="7129" y="14434"/>
                              </a:cubicBezTo>
                              <a:cubicBezTo>
                                <a:pt x="7113" y="14448"/>
                                <a:pt x="7102" y="14471"/>
                                <a:pt x="7105" y="14493"/>
                              </a:cubicBezTo>
                              <a:cubicBezTo>
                                <a:pt x="7109" y="14519"/>
                                <a:pt x="7132" y="14537"/>
                                <a:pt x="7154" y="14547"/>
                              </a:cubicBezTo>
                              <a:cubicBezTo>
                                <a:pt x="7184" y="14562"/>
                                <a:pt x="7220" y="14568"/>
                                <a:pt x="7252" y="14579"/>
                              </a:cubicBezTo>
                              <a:cubicBezTo>
                                <a:pt x="7277" y="14587"/>
                                <a:pt x="7303" y="14598"/>
                                <a:pt x="7316" y="14623"/>
                              </a:cubicBezTo>
                              <a:cubicBezTo>
                                <a:pt x="7325" y="14641"/>
                                <a:pt x="7320" y="14660"/>
                                <a:pt x="7310" y="14676"/>
                              </a:cubicBezTo>
                              <a:cubicBezTo>
                                <a:pt x="7297" y="14697"/>
                                <a:pt x="7263" y="14704"/>
                                <a:pt x="7240" y="14705"/>
                              </a:cubicBezTo>
                              <a:cubicBezTo>
                                <a:pt x="7192" y="14707"/>
                                <a:pt x="7142" y="14692"/>
                                <a:pt x="7097" y="14676"/>
                              </a:cubicBezTo>
                              <a:cubicBezTo>
                                <a:pt x="7082" y="14670"/>
                                <a:pt x="7066" y="14665"/>
                                <a:pt x="7051" y="14659"/>
                              </a:cubicBezTo>
                            </a:path>
                            <a:path w="7417" h="632">
                              <a:moveTo>
                                <a:pt x="6625" y="14354"/>
                              </a:moveTo>
                              <a:cubicBezTo>
                                <a:pt x="6618" y="14356"/>
                                <a:pt x="6613" y="14357"/>
                                <a:pt x="6606" y="14358"/>
                              </a:cubicBezTo>
                              <a:cubicBezTo>
                                <a:pt x="6617" y="14358"/>
                                <a:pt x="6625" y="14358"/>
                                <a:pt x="6636" y="14360"/>
                              </a:cubicBezTo>
                              <a:cubicBezTo>
                                <a:pt x="6650" y="14362"/>
                                <a:pt x="6665" y="14363"/>
                                <a:pt x="6679" y="14365"/>
                              </a:cubicBezTo>
                            </a:path>
                            <a:path w="7417" h="632">
                              <a:moveTo>
                                <a:pt x="7655" y="14454"/>
                              </a:moveTo>
                              <a:cubicBezTo>
                                <a:pt x="7663" y="14463"/>
                                <a:pt x="7670" y="14479"/>
                                <a:pt x="7673" y="14491"/>
                              </a:cubicBezTo>
                              <a:cubicBezTo>
                                <a:pt x="7677" y="14506"/>
                                <a:pt x="7684" y="14523"/>
                                <a:pt x="7685" y="14537"/>
                              </a:cubicBezTo>
                              <a:cubicBezTo>
                                <a:pt x="7687" y="14555"/>
                                <a:pt x="7684" y="14541"/>
                                <a:pt x="7685" y="14550"/>
                              </a:cubicBezTo>
                              <a:cubicBezTo>
                                <a:pt x="7686" y="14539"/>
                                <a:pt x="7686" y="14528"/>
                                <a:pt x="7687" y="14517"/>
                              </a:cubicBezTo>
                              <a:cubicBezTo>
                                <a:pt x="7688" y="14490"/>
                                <a:pt x="7694" y="14463"/>
                                <a:pt x="7702" y="14437"/>
                              </a:cubicBezTo>
                              <a:cubicBezTo>
                                <a:pt x="7709" y="14413"/>
                                <a:pt x="7723" y="14387"/>
                                <a:pt x="7748" y="14376"/>
                              </a:cubicBezTo>
                              <a:cubicBezTo>
                                <a:pt x="7783" y="14361"/>
                                <a:pt x="7814" y="14378"/>
                                <a:pt x="7847" y="14390"/>
                              </a:cubicBezTo>
                              <a:cubicBezTo>
                                <a:pt x="7879" y="14401"/>
                                <a:pt x="7890" y="14405"/>
                                <a:pt x="7908" y="144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92,14226" coordsize="7417,632" path="m695,14501c683,14507,686,14510,671,14508c649,14505,630,14493,607,14491c562,14486,533,14492,501,14525c472,14555,501,14604,512,14633c523,14663,547,14693,582,14691c608,14690,632,14657,641,14635c656,14598,668,14547,668,14507c668,14432,643,14363,624,14292c617,14266,614,14264,615,14249c621,14286,630,14323,639,14359c654,14417,672,14476,693,14532c712,14584,739,14629,768,14676em801,14555c798,14574,793,14599,801,14618c807,14630,813,14643,827,14641c837,14639,841,14638,842,14629em1041,14668c1033,14651,1030,14635,1023,14618c1009,14580,999,14542,992,14502c985,14463,976,14415,984,14376c990,14349,1004,14325,1033,14326c1054,14329,1061,14330,1074,14335em1035,14584c1055,14572,1075,14567,1099,14558em1310,14688c1306,14679,1305,14677,1304,14667c1299,14635,1293,14603,1288,14571c1279,14505,1239,14457,1236,14390c1235,14358,1241,14330,1250,14300c1289,14300,1302,14301,1325,14330em1296,14602c1305,14599,1314,14594,1325,14591c1350,14585,1375,14582,1399,14575c1426,14567,1453,14559,1476,14542c1497,14527,1518,14497,1492,14475c1454,14443,1422,14496,1413,14526c1401,14565,1421,14608,1449,14633c1477,14658,1521,14642,1549,14628c1598,14604,1636,14562,1667,14518c1677,14504,1687,14487,1697,14473c1700,14486,1704,14503,1708,14516c1729,14582,1761,14624,1832,14629c1898,14634,1932,14547,1907,14496c1900,14482,1888,14483,1880,14474c1868,14489,1854,14486,1850,14515c1846,14547,1862,14616,1908,14609c1942,14604,1963,14582,1991,14565c2008,14555,2017,14548,2034,14556c2057,14567,2057,14593,2069,14613c2077,14626,2088,14653,2108,14651c2145,14647,2173,14581,2191,14555c2202,14539,2215,14523,2226,14510c2240,14550,2255,14629,2311,14628c2366,14627,2391,14550,2400,14508c2414,14444,2409,14377,2406,14312c2405,14303,2404,14294,2403,14285c2405,14302,2409,14327,2413,14348c2424,14404,2438,14457,2456,14511c2462,14528,2468,14544,2473,14560em2284,14423c2273,14416,2269,14416,2268,14407c2290,14394,2315,14395,2340,14394c2392,14391,2442,14392,2494,14392c2526,14392,2558,14393,2590,14394em2637,14538c2639,14554,2643,14567,2645,14583c2645,14584,2645,14585,2645,14586em2850,14479c2840,14484,2830,14488,2820,14493c2803,14502,2797,14512,2787,14527c2778,14540,2767,14584,2784,14596c2802,14609,2815,14606,2835,14595c2859,14582,2875,14560,2897,14545c2915,14532,2915,14534,2932,14544c2959,14560,2967,14583,3003,14584c3053,14586,3101,14543,3130,14507c3174,14452,3202,14377,3192,14306c3178,14275,3183,14264,3163,14262c3136,14288,3121,14323,3113,14360c3101,14421,3106,14493,3125,14552c3139,14595,3168,14631,3201,14659em2686,14369c2677,14380,2669,14395,2655,14397em717,14379c710,14380,710,14380,706,14380c714,14384,714,14386,728,14391em3581,14547c3581,14547,3582,14542,3581,14542c3569,14541,3571,14534,3565,14523c3555,14505,3552,14488,3550,14467c3548,14444,3551,14417,3561,14396c3571,14375,3585,14367,3608,14366c3638,14365,3671,14376,3699,14387c3722,14397,3730,14400,3745,14407em3831,14452c3830,14455,3830,14461,3832,14466c3835,14476,3836,14479,3842,14487c3848,14495,3845,14499,3855,14497em3967,14458c3972,14469,3976,14486,3982,14495c3987,14497,3988,14497,3989,14501c3992,14495,3994,14489,3996,14482c4004,14453,4004,14420,4028,14398c4045,14383,4063,14383,4083,14391c4115,14404,4142,14429,4169,14451c4191,14470,4200,14477,4219,14484em4366,14453c4354,14433,4362,14440,4342,14429c4326,14445,4318,14448,4314,14474c4310,14500,4317,14523,4338,14540c4360,14558,4395,14556,4421,14549c4451,14542,4476,14527,4508,14528c4542,14530,4563,14559,4578,14587c4615,14653,4646,14746,4628,14822c4622,14847,4612,14844,4597,14857c4574,14840,4563,14836,4562,14800c4560,14743,4573,14682,4591,14628c4607,14580,4628,14511,4664,14473c4693,14443,4720,14425,4759,14440c4783,14449,4801,14474,4810,14497c4826,14537,4808,14566,4772,14576c4753,14581,4721,14559,4706,14553em4000,14272c3994,14257,3999,14255,4011,14242em5228,14414c5227,14404,5224,14383,5211,14379c5191,14372,5170,14392,5159,14405c5137,14432,5121,14471,5117,14505c5114,14532,5122,14563,5149,14573c5176,14583,5197,14565,5211,14545c5226,14524,5232,14499,5226,14473c5222,14454,5209,14436,5195,14424c5190,14419,5181,14418,5177,14421c5178,14427,5180,14430,5187,14429em5403,14596c5401,14599,5402,14598,5400,14601c5399,14602,5399,14602,5398,14603c5397,14596,5395,14589,5394,14581c5392,14555,5391,14528,5388,14502c5381,14432,5379,14362,5379,14292c5379,14264,5380,14252,5392,14228c5405,14245,5407,14252,5413,14273em5374,14457c5371,14454,5369,14452,5367,14448c5374,14442,5384,14437,5396,14435c5427,14429,5460,14432,5491,14431c5512,14431,5532,14430,5553,14431em5842,14510c5844,14514,5846,14509,5844,14513c5838,14523,5850,14509,5838,14517c5840,14507,5834,14506,5834,14494c5833,14475,5833,14453,5837,14434c5840,14417,5844,14393,5859,14382c5874,14372,5897,14378,5913,14381em6121,14403c6110,14401,6097,14402,6087,14410c6071,14424,6060,14443,6055,14464c6051,14484,6051,14505,6066,14521c6088,14544,6116,14507,6127,14491c6134,14480,6136,14466,6139,14454c6149,14471,6155,14489,6171,14502c6176,14505,6181,14508,6186,14511em6337,14459c6320,14464,6319,14460,6305,14476c6288,14495,6282,14523,6289,14548c6294,14565,6308,14580,6327,14571c6355,14558,6372,14524,6385,14498c6411,14445,6419,14385,6423,14327c6425,14300,6429,14259,6419,14232c6417,14230,6415,14228,6413,14226c6402,14245,6399,14274,6399,14297c6400,14352,6414,14403,6436,14452em6659,14484c6660,14489,6655,14486,6653,14491c6652,14497,6653,14498,6651,14501c6656,14504,6655,14510,6663,14506c6664,14505,6665,14505,6666,14504em6757,14389c6759,14400,6763,14407,6768,14418c6775,14434,6781,14451,6787,14467c6793,14483,6806,14526,6825,14530c6845,14535,6864,14511,6873,14497c6885,14478,6895,14450,6900,14428c6903,14417,6902,14401,6901,14389c6901,14389,6900,14390,6900,14390c6900,14408,6902,14423,6910,14440c6920,14462,6932,14475,6955,14485c6972,14492,6989,14492,7007,14493em7145,14404c7140,14399,7139,14392,7133,14389c7132,14388,7126,14390,7124,14390c7124,14390,7122,14393,7122,14396c7122,14402,7123,14405,7126,14411c7129,14417,7129,14417,7133,14421c7136,14424,7139,14425,7142,14429c7146,14436,7151,14443,7154,14451c7160,14465,7164,14479,7170,14493c7175,14505,7179,14515,7182,14527c7181,14522,7183,14527,7181,14523c7169,14496,7160,14463,7162,14433c7163,14418,7170,14406,7183,14400c7194,14395,7220,14401,7230,14405c7240,14409,7252,14414,7261,14421c7270,14427,7262,14423,7265,14425c7261,14426,7259,14427,7254,14428c7249,14429,7240,14431,7235,14428c7230,14425,7225,14417,7220,14414c7208,14407,7199,14406,7185,14408c7163,14412,7146,14419,7129,14434c7113,14448,7102,14471,7105,14493c7109,14519,7132,14537,7154,14547c7184,14562,7220,14568,7252,14579c7277,14587,7303,14598,7316,14623c7325,14641,7320,14660,7310,14676c7297,14697,7263,14704,7240,14705c7192,14707,7142,14692,7097,14676c7082,14670,7066,14665,7051,14659em6625,14354c6618,14356,6613,14357,6606,14358c6617,14358,6625,14358,6636,14360c6650,14362,6665,14363,6679,14365em7655,14454c7663,14463,7670,14479,7673,14491c7677,14506,7684,14523,7685,14537c7687,14555,7684,14541,7685,14550c7686,14539,7686,14528,7687,14517c7688,14490,7694,14463,7702,14437c7709,14413,7723,14387,7748,14376c7783,14361,7814,14378,7847,14390c7879,14401,7890,14405,7908,14418e" stroked="t" o:allowincell="f" style="position:absolute;margin-left:-76.05pt;margin-top:0.75pt;width:210.2pt;height:17.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17875</wp:posOffset>
                </wp:positionH>
                <wp:positionV relativeFrom="paragraph">
                  <wp:posOffset>101600</wp:posOffset>
                </wp:positionV>
                <wp:extent cx="1605915" cy="381635"/>
                <wp:effectExtent l="10795" t="10795" r="8890" b="9525"/>
                <wp:wrapNone/>
                <wp:docPr id="426" name=""/>
                <a:graphic xmlns:a="http://schemas.openxmlformats.org/drawingml/2006/main">
                  <a:graphicData uri="http://schemas.microsoft.com/office/word/2010/wordprocessingShape">
                    <wps:wsp>
                      <wps:cNvSpPr/>
                      <wps:spPr>
                        <a:xfrm>
                          <a:off x="0" y="0"/>
                          <a:ext cx="1605960" cy="381600"/>
                        </a:xfrm>
                        <a:custGeom>
                          <a:avLst/>
                          <a:gdLst/>
                          <a:ahLst/>
                          <a:rect l="l" t="t" r="r" b="b"/>
                          <a:pathLst>
                            <a:path w="4462" h="1059">
                              <a:moveTo>
                                <a:pt x="12537" y="15024"/>
                              </a:moveTo>
                              <a:cubicBezTo>
                                <a:pt x="12533" y="15020"/>
                                <a:pt x="12531" y="15018"/>
                                <a:pt x="12527" y="15014"/>
                              </a:cubicBezTo>
                              <a:cubicBezTo>
                                <a:pt x="12511" y="14998"/>
                                <a:pt x="12503" y="14983"/>
                                <a:pt x="12482" y="14970"/>
                              </a:cubicBezTo>
                              <a:cubicBezTo>
                                <a:pt x="12463" y="14958"/>
                                <a:pt x="12437" y="14942"/>
                                <a:pt x="12414" y="14950"/>
                              </a:cubicBezTo>
                              <a:cubicBezTo>
                                <a:pt x="12396" y="14957"/>
                                <a:pt x="12388" y="14984"/>
                                <a:pt x="12391" y="15001"/>
                              </a:cubicBezTo>
                              <a:cubicBezTo>
                                <a:pt x="12397" y="15036"/>
                                <a:pt x="12425" y="15072"/>
                                <a:pt x="12461" y="15076"/>
                              </a:cubicBezTo>
                              <a:cubicBezTo>
                                <a:pt x="12513" y="15081"/>
                                <a:pt x="12551" y="15034"/>
                                <a:pt x="12573" y="14994"/>
                              </a:cubicBezTo>
                              <a:cubicBezTo>
                                <a:pt x="12598" y="14947"/>
                                <a:pt x="12604" y="14897"/>
                                <a:pt x="12608" y="14844"/>
                              </a:cubicBezTo>
                              <a:cubicBezTo>
                                <a:pt x="12611" y="14793"/>
                                <a:pt x="12609" y="14742"/>
                                <a:pt x="12605" y="14691"/>
                              </a:cubicBezTo>
                              <a:cubicBezTo>
                                <a:pt x="12604" y="14674"/>
                                <a:pt x="12601" y="14662"/>
                                <a:pt x="12597" y="14646"/>
                              </a:cubicBezTo>
                              <a:cubicBezTo>
                                <a:pt x="12595" y="14692"/>
                                <a:pt x="12596" y="14736"/>
                                <a:pt x="12601" y="14782"/>
                              </a:cubicBezTo>
                              <a:cubicBezTo>
                                <a:pt x="12607" y="14836"/>
                                <a:pt x="12617" y="14893"/>
                                <a:pt x="12640" y="14943"/>
                              </a:cubicBezTo>
                              <a:cubicBezTo>
                                <a:pt x="12656" y="14978"/>
                                <a:pt x="12672" y="15008"/>
                                <a:pt x="12703" y="15029"/>
                              </a:cubicBezTo>
                              <a:cubicBezTo>
                                <a:pt x="12718" y="15038"/>
                                <a:pt x="12722" y="15041"/>
                                <a:pt x="12734" y="15039"/>
                              </a:cubicBezTo>
                            </a:path>
                            <a:path w="4462" h="1059">
                              <a:moveTo>
                                <a:pt x="13003" y="14873"/>
                              </a:moveTo>
                              <a:cubicBezTo>
                                <a:pt x="12987" y="14864"/>
                                <a:pt x="12981" y="14859"/>
                                <a:pt x="12961" y="14855"/>
                              </a:cubicBezTo>
                              <a:cubicBezTo>
                                <a:pt x="12941" y="14851"/>
                                <a:pt x="12917" y="14863"/>
                                <a:pt x="12902" y="14877"/>
                              </a:cubicBezTo>
                              <a:cubicBezTo>
                                <a:pt x="12880" y="14898"/>
                                <a:pt x="12866" y="14927"/>
                                <a:pt x="12863" y="14957"/>
                              </a:cubicBezTo>
                              <a:cubicBezTo>
                                <a:pt x="12861" y="14985"/>
                                <a:pt x="12875" y="15012"/>
                                <a:pt x="12902" y="15021"/>
                              </a:cubicBezTo>
                              <a:cubicBezTo>
                                <a:pt x="12939" y="15034"/>
                                <a:pt x="12970" y="15012"/>
                                <a:pt x="12997" y="14990"/>
                              </a:cubicBezTo>
                              <a:cubicBezTo>
                                <a:pt x="13011" y="14978"/>
                                <a:pt x="13019" y="14960"/>
                                <a:pt x="13023" y="14943"/>
                              </a:cubicBezTo>
                              <a:cubicBezTo>
                                <a:pt x="13022" y="14943"/>
                                <a:pt x="13022" y="14943"/>
                                <a:pt x="13021" y="14943"/>
                              </a:cubicBezTo>
                              <a:cubicBezTo>
                                <a:pt x="13012" y="14966"/>
                                <a:pt x="13004" y="14990"/>
                                <a:pt x="13001" y="15015"/>
                              </a:cubicBezTo>
                              <a:cubicBezTo>
                                <a:pt x="12992" y="15082"/>
                                <a:pt x="12993" y="15151"/>
                                <a:pt x="13006" y="15217"/>
                              </a:cubicBezTo>
                              <a:cubicBezTo>
                                <a:pt x="13013" y="15250"/>
                                <a:pt x="13023" y="15291"/>
                                <a:pt x="13056" y="15308"/>
                              </a:cubicBezTo>
                              <a:cubicBezTo>
                                <a:pt x="13079" y="15320"/>
                                <a:pt x="13093" y="15291"/>
                                <a:pt x="13097" y="15274"/>
                              </a:cubicBezTo>
                              <a:cubicBezTo>
                                <a:pt x="13105" y="15240"/>
                                <a:pt x="13096" y="15210"/>
                                <a:pt x="13087" y="15178"/>
                              </a:cubicBezTo>
                              <a:cubicBezTo>
                                <a:pt x="13078" y="15147"/>
                                <a:pt x="13062" y="15120"/>
                                <a:pt x="13044" y="15094"/>
                              </a:cubicBezTo>
                            </a:path>
                            <a:path w="4462" h="1059">
                              <a:moveTo>
                                <a:pt x="13296" y="15284"/>
                              </a:moveTo>
                              <a:cubicBezTo>
                                <a:pt x="13298" y="15288"/>
                                <a:pt x="13302" y="15297"/>
                                <a:pt x="13302" y="15298"/>
                              </a:cubicBezTo>
                              <a:cubicBezTo>
                                <a:pt x="13301" y="15299"/>
                                <a:pt x="13301" y="15301"/>
                                <a:pt x="13300" y="15302"/>
                              </a:cubicBezTo>
                              <a:cubicBezTo>
                                <a:pt x="13302" y="15295"/>
                                <a:pt x="13299" y="15292"/>
                                <a:pt x="13298" y="15283"/>
                              </a:cubicBezTo>
                              <a:cubicBezTo>
                                <a:pt x="13296" y="15263"/>
                                <a:pt x="13293" y="15242"/>
                                <a:pt x="13292" y="15222"/>
                              </a:cubicBezTo>
                              <a:cubicBezTo>
                                <a:pt x="13290" y="15197"/>
                                <a:pt x="13288" y="15171"/>
                                <a:pt x="13289" y="15146"/>
                              </a:cubicBezTo>
                              <a:cubicBezTo>
                                <a:pt x="13289" y="15139"/>
                                <a:pt x="13290" y="15113"/>
                                <a:pt x="13303" y="15114"/>
                              </a:cubicBezTo>
                              <a:cubicBezTo>
                                <a:pt x="13309" y="15115"/>
                                <a:pt x="13338" y="15132"/>
                                <a:pt x="13342" y="15135"/>
                              </a:cubicBezTo>
                              <a:cubicBezTo>
                                <a:pt x="13362" y="15147"/>
                                <a:pt x="13381" y="15160"/>
                                <a:pt x="13402" y="15172"/>
                              </a:cubicBezTo>
                            </a:path>
                            <a:path w="4462" h="1059">
                              <a:moveTo>
                                <a:pt x="13489" y="15211"/>
                              </a:moveTo>
                              <a:cubicBezTo>
                                <a:pt x="13490" y="15220"/>
                                <a:pt x="13493" y="15225"/>
                                <a:pt x="13497" y="15234"/>
                              </a:cubicBezTo>
                              <a:cubicBezTo>
                                <a:pt x="13499" y="15239"/>
                                <a:pt x="13504" y="15248"/>
                                <a:pt x="13509" y="15246"/>
                              </a:cubicBezTo>
                              <a:cubicBezTo>
                                <a:pt x="13511" y="15244"/>
                                <a:pt x="13512" y="15243"/>
                                <a:pt x="13514" y="15241"/>
                              </a:cubicBezTo>
                            </a:path>
                            <a:path w="4462" h="1059">
                              <a:moveTo>
                                <a:pt x="13576" y="15248"/>
                              </a:moveTo>
                              <a:cubicBezTo>
                                <a:pt x="13579" y="15252"/>
                                <a:pt x="13581" y="15255"/>
                                <a:pt x="13584" y="15259"/>
                              </a:cubicBezTo>
                              <a:cubicBezTo>
                                <a:pt x="13598" y="15246"/>
                                <a:pt x="13605" y="15232"/>
                                <a:pt x="13615" y="15215"/>
                              </a:cubicBezTo>
                              <a:cubicBezTo>
                                <a:pt x="13624" y="15200"/>
                                <a:pt x="13631" y="15183"/>
                                <a:pt x="13644" y="15171"/>
                              </a:cubicBezTo>
                              <a:cubicBezTo>
                                <a:pt x="13656" y="15160"/>
                                <a:pt x="13670" y="15158"/>
                                <a:pt x="13684" y="15167"/>
                              </a:cubicBezTo>
                              <a:cubicBezTo>
                                <a:pt x="13703" y="15179"/>
                                <a:pt x="13718" y="15205"/>
                                <a:pt x="13730" y="15223"/>
                              </a:cubicBezTo>
                              <a:cubicBezTo>
                                <a:pt x="13743" y="15241"/>
                                <a:pt x="13755" y="15265"/>
                                <a:pt x="13776" y="15274"/>
                              </a:cubicBezTo>
                              <a:cubicBezTo>
                                <a:pt x="13798" y="15283"/>
                                <a:pt x="13816" y="15264"/>
                                <a:pt x="13826" y="15247"/>
                              </a:cubicBezTo>
                              <a:cubicBezTo>
                                <a:pt x="13832" y="15238"/>
                                <a:pt x="13836" y="15227"/>
                                <a:pt x="13841" y="15217"/>
                              </a:cubicBezTo>
                              <a:cubicBezTo>
                                <a:pt x="13839" y="15231"/>
                                <a:pt x="13838" y="15244"/>
                                <a:pt x="13838" y="15259"/>
                              </a:cubicBezTo>
                              <a:cubicBezTo>
                                <a:pt x="13838" y="15292"/>
                                <a:pt x="13842" y="15323"/>
                                <a:pt x="13852" y="15355"/>
                              </a:cubicBezTo>
                              <a:cubicBezTo>
                                <a:pt x="13866" y="15398"/>
                                <a:pt x="13888" y="15443"/>
                                <a:pt x="13895" y="15488"/>
                              </a:cubicBezTo>
                              <a:cubicBezTo>
                                <a:pt x="13897" y="15504"/>
                                <a:pt x="13892" y="15528"/>
                                <a:pt x="13877" y="15538"/>
                              </a:cubicBezTo>
                              <a:cubicBezTo>
                                <a:pt x="13863" y="15547"/>
                                <a:pt x="13848" y="15527"/>
                                <a:pt x="13839" y="15520"/>
                              </a:cubicBezTo>
                            </a:path>
                            <a:path w="4462" h="1059">
                              <a:moveTo>
                                <a:pt x="13516" y="14988"/>
                              </a:moveTo>
                              <a:cubicBezTo>
                                <a:pt x="13524" y="14983"/>
                                <a:pt x="13538" y="14981"/>
                                <a:pt x="13550" y="14981"/>
                              </a:cubicBezTo>
                              <a:cubicBezTo>
                                <a:pt x="13553" y="14982"/>
                                <a:pt x="13557" y="14982"/>
                                <a:pt x="13560" y="14983"/>
                              </a:cubicBezTo>
                            </a:path>
                            <a:path w="4462" h="1059">
                              <a:moveTo>
                                <a:pt x="13967" y="14748"/>
                              </a:moveTo>
                              <a:cubicBezTo>
                                <a:pt x="13964" y="14745"/>
                                <a:pt x="13962" y="14742"/>
                                <a:pt x="13962" y="14742"/>
                              </a:cubicBezTo>
                              <a:cubicBezTo>
                                <a:pt x="13966" y="14736"/>
                                <a:pt x="13972" y="14738"/>
                                <a:pt x="13978" y="14737"/>
                              </a:cubicBezTo>
                              <a:cubicBezTo>
                                <a:pt x="13995" y="14734"/>
                                <a:pt x="14011" y="14732"/>
                                <a:pt x="14028" y="14730"/>
                              </a:cubicBezTo>
                              <a:cubicBezTo>
                                <a:pt x="14053" y="14727"/>
                                <a:pt x="14078" y="14724"/>
                                <a:pt x="14103" y="14723"/>
                              </a:cubicBezTo>
                              <a:cubicBezTo>
                                <a:pt x="14116" y="14722"/>
                                <a:pt x="14128" y="14724"/>
                                <a:pt x="14141" y="14727"/>
                              </a:cubicBezTo>
                            </a:path>
                            <a:path w="4462" h="1059">
                              <a:moveTo>
                                <a:pt x="14015" y="14855"/>
                              </a:moveTo>
                              <a:cubicBezTo>
                                <a:pt x="14019" y="14863"/>
                                <a:pt x="14032" y="14870"/>
                                <a:pt x="14043" y="14871"/>
                              </a:cubicBezTo>
                              <a:cubicBezTo>
                                <a:pt x="14066" y="14873"/>
                                <a:pt x="14093" y="14875"/>
                                <a:pt x="14116" y="14874"/>
                              </a:cubicBezTo>
                              <a:cubicBezTo>
                                <a:pt x="14138" y="14872"/>
                                <a:pt x="14145" y="14871"/>
                                <a:pt x="14159" y="14875"/>
                              </a:cubicBezTo>
                            </a:path>
                            <a:path w="4462" h="1059">
                              <a:moveTo>
                                <a:pt x="14688" y="14724"/>
                              </a:moveTo>
                              <a:cubicBezTo>
                                <a:pt x="14688" y="14728"/>
                                <a:pt x="14684" y="14721"/>
                                <a:pt x="14685" y="14724"/>
                              </a:cubicBezTo>
                              <a:cubicBezTo>
                                <a:pt x="14685" y="14725"/>
                                <a:pt x="14688" y="14729"/>
                                <a:pt x="14689" y="14733"/>
                              </a:cubicBezTo>
                              <a:cubicBezTo>
                                <a:pt x="14691" y="14746"/>
                                <a:pt x="14691" y="14758"/>
                                <a:pt x="14692" y="14771"/>
                              </a:cubicBezTo>
                              <a:cubicBezTo>
                                <a:pt x="14693" y="14795"/>
                                <a:pt x="14691" y="14818"/>
                                <a:pt x="14691" y="14842"/>
                              </a:cubicBezTo>
                              <a:cubicBezTo>
                                <a:pt x="14691" y="14867"/>
                                <a:pt x="14692" y="14893"/>
                                <a:pt x="14687" y="14918"/>
                              </a:cubicBezTo>
                              <a:cubicBezTo>
                                <a:pt x="14686" y="14921"/>
                                <a:pt x="14685" y="14924"/>
                                <a:pt x="14684" y="14927"/>
                              </a:cubicBezTo>
                              <a:cubicBezTo>
                                <a:pt x="14678" y="14924"/>
                                <a:pt x="14676" y="14927"/>
                                <a:pt x="14669" y="14921"/>
                              </a:cubicBezTo>
                              <a:cubicBezTo>
                                <a:pt x="14650" y="14905"/>
                                <a:pt x="14636" y="14882"/>
                                <a:pt x="14624" y="14860"/>
                              </a:cubicBezTo>
                              <a:cubicBezTo>
                                <a:pt x="14609" y="14833"/>
                                <a:pt x="14595" y="14805"/>
                                <a:pt x="14581" y="14778"/>
                              </a:cubicBezTo>
                              <a:cubicBezTo>
                                <a:pt x="14568" y="14753"/>
                                <a:pt x="14555" y="14723"/>
                                <a:pt x="14533" y="14705"/>
                              </a:cubicBezTo>
                              <a:cubicBezTo>
                                <a:pt x="14527" y="14700"/>
                                <a:pt x="14522" y="14701"/>
                                <a:pt x="14517" y="14698"/>
                              </a:cubicBezTo>
                              <a:cubicBezTo>
                                <a:pt x="14517" y="14698"/>
                                <a:pt x="14517" y="14697"/>
                                <a:pt x="14517" y="14697"/>
                              </a:cubicBezTo>
                              <a:cubicBezTo>
                                <a:pt x="14521" y="14694"/>
                                <a:pt x="14527" y="14691"/>
                                <a:pt x="14532" y="14688"/>
                              </a:cubicBezTo>
                              <a:cubicBezTo>
                                <a:pt x="14553" y="14678"/>
                                <a:pt x="14571" y="14671"/>
                                <a:pt x="14594" y="14669"/>
                              </a:cubicBezTo>
                              <a:cubicBezTo>
                                <a:pt x="14622" y="14666"/>
                                <a:pt x="14650" y="14667"/>
                                <a:pt x="14678" y="14669"/>
                              </a:cubicBezTo>
                              <a:cubicBezTo>
                                <a:pt x="14711" y="14671"/>
                                <a:pt x="14743" y="14674"/>
                                <a:pt x="14776" y="14673"/>
                              </a:cubicBezTo>
                              <a:cubicBezTo>
                                <a:pt x="14807" y="14672"/>
                                <a:pt x="14836" y="14668"/>
                                <a:pt x="14866" y="14659"/>
                              </a:cubicBezTo>
                              <a:cubicBezTo>
                                <a:pt x="14887" y="14652"/>
                                <a:pt x="14908" y="14645"/>
                                <a:pt x="14927" y="14636"/>
                              </a:cubicBezTo>
                              <a:cubicBezTo>
                                <a:pt x="14933" y="14633"/>
                                <a:pt x="14937" y="14634"/>
                                <a:pt x="14941" y="14628"/>
                              </a:cubicBezTo>
                              <a:cubicBezTo>
                                <a:pt x="14942" y="14626"/>
                                <a:pt x="14933" y="14631"/>
                                <a:pt x="14929" y="14633"/>
                              </a:cubicBezTo>
                            </a:path>
                            <a:path w="4462" h="1059">
                              <a:moveTo>
                                <a:pt x="15169" y="14682"/>
                              </a:moveTo>
                              <a:cubicBezTo>
                                <a:pt x="15167" y="14681"/>
                                <a:pt x="15164" y="14681"/>
                                <a:pt x="15162" y="14680"/>
                              </a:cubicBezTo>
                              <a:cubicBezTo>
                                <a:pt x="15168" y="14678"/>
                                <a:pt x="15174" y="14674"/>
                                <a:pt x="15180" y="14672"/>
                              </a:cubicBezTo>
                              <a:cubicBezTo>
                                <a:pt x="15202" y="14664"/>
                                <a:pt x="15227" y="14660"/>
                                <a:pt x="15249" y="14658"/>
                              </a:cubicBezTo>
                              <a:cubicBezTo>
                                <a:pt x="15259" y="14657"/>
                                <a:pt x="15287" y="14656"/>
                                <a:pt x="15292" y="14669"/>
                              </a:cubicBezTo>
                              <a:cubicBezTo>
                                <a:pt x="15301" y="14692"/>
                                <a:pt x="15289" y="14715"/>
                                <a:pt x="15276" y="14734"/>
                              </a:cubicBezTo>
                              <a:cubicBezTo>
                                <a:pt x="15255" y="14765"/>
                                <a:pt x="15227" y="14793"/>
                                <a:pt x="15199" y="14818"/>
                              </a:cubicBezTo>
                              <a:cubicBezTo>
                                <a:pt x="15184" y="14831"/>
                                <a:pt x="15169" y="14843"/>
                                <a:pt x="15153" y="14855"/>
                              </a:cubicBezTo>
                              <a:cubicBezTo>
                                <a:pt x="15151" y="14856"/>
                                <a:pt x="15150" y="14858"/>
                                <a:pt x="15148" y="14859"/>
                              </a:cubicBezTo>
                              <a:cubicBezTo>
                                <a:pt x="15152" y="14856"/>
                                <a:pt x="15150" y="14857"/>
                                <a:pt x="15155" y="14854"/>
                              </a:cubicBezTo>
                              <a:cubicBezTo>
                                <a:pt x="15166" y="14847"/>
                                <a:pt x="15178" y="14841"/>
                                <a:pt x="15190" y="14837"/>
                              </a:cubicBezTo>
                              <a:cubicBezTo>
                                <a:pt x="15208" y="14831"/>
                                <a:pt x="15225" y="14831"/>
                                <a:pt x="15244" y="14831"/>
                              </a:cubicBezTo>
                              <a:cubicBezTo>
                                <a:pt x="15268" y="14831"/>
                                <a:pt x="15290" y="14836"/>
                                <a:pt x="15313" y="14838"/>
                              </a:cubicBezTo>
                              <a:cubicBezTo>
                                <a:pt x="15337" y="14840"/>
                                <a:pt x="15362" y="14839"/>
                                <a:pt x="15386" y="14838"/>
                              </a:cubicBezTo>
                              <a:cubicBezTo>
                                <a:pt x="15401" y="14838"/>
                                <a:pt x="15421" y="14834"/>
                                <a:pt x="15434" y="14828"/>
                              </a:cubicBezTo>
                              <a:cubicBezTo>
                                <a:pt x="15437" y="14826"/>
                                <a:pt x="15440" y="14824"/>
                                <a:pt x="15443" y="14822"/>
                              </a:cubicBezTo>
                            </a:path>
                            <a:path w="4462" h="1059">
                              <a:moveTo>
                                <a:pt x="15451" y="14680"/>
                              </a:moveTo>
                              <a:cubicBezTo>
                                <a:pt x="15441" y="14682"/>
                                <a:pt x="15446" y="14681"/>
                                <a:pt x="15445" y="14679"/>
                              </a:cubicBezTo>
                              <a:cubicBezTo>
                                <a:pt x="15450" y="14681"/>
                                <a:pt x="15457" y="14686"/>
                                <a:pt x="15463" y="14687"/>
                              </a:cubicBezTo>
                              <a:cubicBezTo>
                                <a:pt x="15482" y="14691"/>
                                <a:pt x="15504" y="14692"/>
                                <a:pt x="15524" y="14691"/>
                              </a:cubicBezTo>
                              <a:cubicBezTo>
                                <a:pt x="15586" y="14687"/>
                                <a:pt x="15652" y="14673"/>
                                <a:pt x="15711" y="14656"/>
                              </a:cubicBezTo>
                              <a:cubicBezTo>
                                <a:pt x="15718" y="14654"/>
                                <a:pt x="15743" y="14651"/>
                                <a:pt x="15747" y="14641"/>
                              </a:cubicBezTo>
                              <a:cubicBezTo>
                                <a:pt x="15746" y="14641"/>
                                <a:pt x="15744" y="14641"/>
                                <a:pt x="15743" y="14641"/>
                              </a:cubicBezTo>
                            </a:path>
                            <a:path w="4462" h="1059">
                              <a:moveTo>
                                <a:pt x="15519" y="14744"/>
                              </a:moveTo>
                              <a:cubicBezTo>
                                <a:pt x="15518" y="14759"/>
                                <a:pt x="15512" y="14771"/>
                                <a:pt x="15510" y="14786"/>
                              </a:cubicBezTo>
                              <a:cubicBezTo>
                                <a:pt x="15508" y="14805"/>
                                <a:pt x="15508" y="14827"/>
                                <a:pt x="15509" y="14846"/>
                              </a:cubicBezTo>
                              <a:cubicBezTo>
                                <a:pt x="15509" y="14860"/>
                                <a:pt x="15508" y="14872"/>
                                <a:pt x="15511" y="14885"/>
                              </a:cubicBezTo>
                              <a:cubicBezTo>
                                <a:pt x="15511" y="14887"/>
                                <a:pt x="15512" y="14890"/>
                                <a:pt x="15512" y="14892"/>
                              </a:cubicBezTo>
                            </a:path>
                            <a:path w="4462" h="1059">
                              <a:moveTo>
                                <a:pt x="15657" y="14766"/>
                              </a:moveTo>
                              <a:cubicBezTo>
                                <a:pt x="15662" y="14770"/>
                                <a:pt x="15668" y="14777"/>
                                <a:pt x="15672" y="14781"/>
                              </a:cubicBezTo>
                              <a:cubicBezTo>
                                <a:pt x="15684" y="14791"/>
                                <a:pt x="15691" y="14803"/>
                                <a:pt x="15699" y="14818"/>
                              </a:cubicBezTo>
                              <a:cubicBezTo>
                                <a:pt x="15707" y="14834"/>
                                <a:pt x="15712" y="14850"/>
                                <a:pt x="15715" y="14867"/>
                              </a:cubicBezTo>
                              <a:cubicBezTo>
                                <a:pt x="15718" y="14886"/>
                                <a:pt x="15724" y="14895"/>
                                <a:pt x="15733" y="14911"/>
                              </a:cubicBezTo>
                              <a:cubicBezTo>
                                <a:pt x="15738" y="14919"/>
                                <a:pt x="15738" y="14916"/>
                                <a:pt x="15747" y="14918"/>
                              </a:cubicBezTo>
                            </a:path>
                            <a:path w="4462" h="1059">
                              <a:moveTo>
                                <a:pt x="15933" y="14796"/>
                              </a:moveTo>
                              <a:cubicBezTo>
                                <a:pt x="15933" y="14806"/>
                                <a:pt x="15935" y="14818"/>
                                <a:pt x="15935" y="14827"/>
                              </a:cubicBezTo>
                              <a:cubicBezTo>
                                <a:pt x="15935" y="14839"/>
                                <a:pt x="15936" y="14845"/>
                                <a:pt x="15938" y="14857"/>
                              </a:cubicBezTo>
                              <a:cubicBezTo>
                                <a:pt x="15938" y="14860"/>
                                <a:pt x="15941" y="14867"/>
                                <a:pt x="15941" y="14868"/>
                              </a:cubicBezTo>
                              <a:cubicBezTo>
                                <a:pt x="15940" y="14868"/>
                                <a:pt x="15939" y="14868"/>
                                <a:pt x="15940" y="14866"/>
                              </a:cubicBezTo>
                              <a:cubicBezTo>
                                <a:pt x="15936" y="14858"/>
                                <a:pt x="15932" y="14851"/>
                                <a:pt x="15930" y="14841"/>
                              </a:cubicBezTo>
                              <a:cubicBezTo>
                                <a:pt x="15926" y="14819"/>
                                <a:pt x="15924" y="14797"/>
                                <a:pt x="15924" y="14775"/>
                              </a:cubicBezTo>
                              <a:cubicBezTo>
                                <a:pt x="15924" y="14746"/>
                                <a:pt x="15927" y="14712"/>
                                <a:pt x="15943" y="14687"/>
                              </a:cubicBezTo>
                              <a:cubicBezTo>
                                <a:pt x="15953" y="14672"/>
                                <a:pt x="15969" y="14665"/>
                                <a:pt x="15986" y="14666"/>
                              </a:cubicBezTo>
                              <a:cubicBezTo>
                                <a:pt x="15999" y="14666"/>
                                <a:pt x="16022" y="14674"/>
                                <a:pt x="16032" y="14682"/>
                              </a:cubicBezTo>
                              <a:cubicBezTo>
                                <a:pt x="16042" y="14690"/>
                                <a:pt x="16051" y="14703"/>
                                <a:pt x="16062" y="14711"/>
                              </a:cubicBezTo>
                              <a:cubicBezTo>
                                <a:pt x="16065" y="14712"/>
                                <a:pt x="16067" y="14714"/>
                                <a:pt x="16070" y="14715"/>
                              </a:cubicBezTo>
                            </a:path>
                            <a:path w="4462" h="1059">
                              <a:moveTo>
                                <a:pt x="16471" y="14753"/>
                              </a:moveTo>
                              <a:cubicBezTo>
                                <a:pt x="16468" y="14740"/>
                                <a:pt x="16465" y="14729"/>
                                <a:pt x="16454" y="14719"/>
                              </a:cubicBezTo>
                              <a:cubicBezTo>
                                <a:pt x="16442" y="14708"/>
                                <a:pt x="16416" y="14709"/>
                                <a:pt x="16403" y="14714"/>
                              </a:cubicBezTo>
                              <a:cubicBezTo>
                                <a:pt x="16360" y="14729"/>
                                <a:pt x="16315" y="14773"/>
                                <a:pt x="16315" y="14821"/>
                              </a:cubicBezTo>
                              <a:cubicBezTo>
                                <a:pt x="16315" y="14854"/>
                                <a:pt x="16344" y="14871"/>
                                <a:pt x="16374" y="14872"/>
                              </a:cubicBezTo>
                              <a:cubicBezTo>
                                <a:pt x="16414" y="14873"/>
                                <a:pt x="16449" y="14845"/>
                                <a:pt x="16469" y="14812"/>
                              </a:cubicBezTo>
                              <a:cubicBezTo>
                                <a:pt x="16493" y="14774"/>
                                <a:pt x="16499" y="14726"/>
                                <a:pt x="16502" y="14683"/>
                              </a:cubicBezTo>
                              <a:cubicBezTo>
                                <a:pt x="16506" y="14634"/>
                                <a:pt x="16503" y="14585"/>
                                <a:pt x="16500" y="14537"/>
                              </a:cubicBezTo>
                              <a:cubicBezTo>
                                <a:pt x="16498" y="14516"/>
                                <a:pt x="16497" y="14501"/>
                                <a:pt x="16490" y="14482"/>
                              </a:cubicBezTo>
                              <a:cubicBezTo>
                                <a:pt x="16480" y="14495"/>
                                <a:pt x="16479" y="14506"/>
                                <a:pt x="16477" y="14528"/>
                              </a:cubicBezTo>
                              <a:cubicBezTo>
                                <a:pt x="16474" y="14571"/>
                                <a:pt x="16475" y="14615"/>
                                <a:pt x="16482" y="14658"/>
                              </a:cubicBezTo>
                              <a:cubicBezTo>
                                <a:pt x="16489" y="14703"/>
                                <a:pt x="16501" y="14747"/>
                                <a:pt x="16517" y="14790"/>
                              </a:cubicBezTo>
                              <a:cubicBezTo>
                                <a:pt x="16525" y="14812"/>
                                <a:pt x="16536" y="14829"/>
                                <a:pt x="16549" y="14848"/>
                              </a:cubicBezTo>
                            </a:path>
                            <a:path w="4462" h="1059">
                              <a:moveTo>
                                <a:pt x="16664" y="14764"/>
                              </a:moveTo>
                              <a:cubicBezTo>
                                <a:pt x="16664" y="14766"/>
                                <a:pt x="16668" y="14788"/>
                                <a:pt x="16672" y="14796"/>
                              </a:cubicBezTo>
                              <a:cubicBezTo>
                                <a:pt x="16680" y="14813"/>
                                <a:pt x="16690" y="14832"/>
                                <a:pt x="16697" y="14851"/>
                              </a:cubicBezTo>
                              <a:cubicBezTo>
                                <a:pt x="16700" y="14859"/>
                                <a:pt x="16703" y="14866"/>
                                <a:pt x="16707" y="14873"/>
                              </a:cubicBezTo>
                              <a:cubicBezTo>
                                <a:pt x="16707" y="14864"/>
                                <a:pt x="16707" y="14848"/>
                                <a:pt x="16707" y="14837"/>
                              </a:cubicBezTo>
                              <a:cubicBezTo>
                                <a:pt x="16707" y="14804"/>
                                <a:pt x="16706" y="14769"/>
                                <a:pt x="16712" y="14736"/>
                              </a:cubicBezTo>
                              <a:cubicBezTo>
                                <a:pt x="16715" y="14720"/>
                                <a:pt x="16719" y="14697"/>
                                <a:pt x="16736" y="14690"/>
                              </a:cubicBezTo>
                              <a:cubicBezTo>
                                <a:pt x="16754" y="14683"/>
                                <a:pt x="16788" y="14697"/>
                                <a:pt x="16805" y="14702"/>
                              </a:cubicBezTo>
                              <a:cubicBezTo>
                                <a:pt x="16821" y="14707"/>
                                <a:pt x="16837" y="14714"/>
                                <a:pt x="16852" y="147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391,14482" coordsize="4462,1059" path="m12537,15024c12533,15020,12531,15018,12527,15014c12511,14998,12503,14983,12482,14970c12463,14958,12437,14942,12414,14950c12396,14957,12388,14984,12391,15001c12397,15036,12425,15072,12461,15076c12513,15081,12551,15034,12573,14994c12598,14947,12604,14897,12608,14844c12611,14793,12609,14742,12605,14691c12604,14674,12601,14662,12597,14646c12595,14692,12596,14736,12601,14782c12607,14836,12617,14893,12640,14943c12656,14978,12672,15008,12703,15029c12718,15038,12722,15041,12734,15039em13003,14873c12987,14864,12981,14859,12961,14855c12941,14851,12917,14863,12902,14877c12880,14898,12866,14927,12863,14957c12861,14985,12875,15012,12902,15021c12939,15034,12970,15012,12997,14990c13011,14978,13019,14960,13023,14943c13022,14943,13022,14943,13021,14943c13012,14966,13004,14990,13001,15015c12992,15082,12993,15151,13006,15217c13013,15250,13023,15291,13056,15308c13079,15320,13093,15291,13097,15274c13105,15240,13096,15210,13087,15178c13078,15147,13062,15120,13044,15094em13296,15284c13298,15288,13302,15297,13302,15298c13301,15299,13301,15301,13300,15302c13302,15295,13299,15292,13298,15283c13296,15263,13293,15242,13292,15222c13290,15197,13288,15171,13289,15146c13289,15139,13290,15113,13303,15114c13309,15115,13338,15132,13342,15135c13362,15147,13381,15160,13402,15172em13489,15211c13490,15220,13493,15225,13497,15234c13499,15239,13504,15248,13509,15246c13511,15244,13512,15243,13514,15241em13576,15248c13579,15252,13581,15255,13584,15259c13598,15246,13605,15232,13615,15215c13624,15200,13631,15183,13644,15171c13656,15160,13670,15158,13684,15167c13703,15179,13718,15205,13730,15223c13743,15241,13755,15265,13776,15274c13798,15283,13816,15264,13826,15247c13832,15238,13836,15227,13841,15217c13839,15231,13838,15244,13838,15259c13838,15292,13842,15323,13852,15355c13866,15398,13888,15443,13895,15488c13897,15504,13892,15528,13877,15538c13863,15547,13848,15527,13839,15520em13516,14988c13524,14983,13538,14981,13550,14981c13553,14982,13557,14982,13560,14983em13967,14748c13964,14745,13962,14742,13962,14742c13966,14736,13972,14738,13978,14737c13995,14734,14011,14732,14028,14730c14053,14727,14078,14724,14103,14723c14116,14722,14128,14724,14141,14727em14015,14855c14019,14863,14032,14870,14043,14871c14066,14873,14093,14875,14116,14874c14138,14872,14145,14871,14159,14875em14688,14724c14688,14728,14684,14721,14685,14724c14685,14725,14688,14729,14689,14733c14691,14746,14691,14758,14692,14771c14693,14795,14691,14818,14691,14842c14691,14867,14692,14893,14687,14918c14686,14921,14685,14924,14684,14927c14678,14924,14676,14927,14669,14921c14650,14905,14636,14882,14624,14860c14609,14833,14595,14805,14581,14778c14568,14753,14555,14723,14533,14705c14527,14700,14522,14701,14517,14698c14517,14698,14517,14697,14517,14697c14521,14694,14527,14691,14532,14688c14553,14678,14571,14671,14594,14669c14622,14666,14650,14667,14678,14669c14711,14671,14743,14674,14776,14673c14807,14672,14836,14668,14866,14659c14887,14652,14908,14645,14927,14636c14933,14633,14937,14634,14941,14628c14942,14626,14933,14631,14929,14633em15169,14682c15167,14681,15164,14681,15162,14680c15168,14678,15174,14674,15180,14672c15202,14664,15227,14660,15249,14658c15259,14657,15287,14656,15292,14669c15301,14692,15289,14715,15276,14734c15255,14765,15227,14793,15199,14818c15184,14831,15169,14843,15153,14855c15151,14856,15150,14858,15148,14859c15152,14856,15150,14857,15155,14854c15166,14847,15178,14841,15190,14837c15208,14831,15225,14831,15244,14831c15268,14831,15290,14836,15313,14838c15337,14840,15362,14839,15386,14838c15401,14838,15421,14834,15434,14828c15437,14826,15440,14824,15443,14822em15451,14680c15441,14682,15446,14681,15445,14679c15450,14681,15457,14686,15463,14687c15482,14691,15504,14692,15524,14691c15586,14687,15652,14673,15711,14656c15718,14654,15743,14651,15747,14641c15746,14641,15744,14641,15743,14641em15519,14744c15518,14759,15512,14771,15510,14786c15508,14805,15508,14827,15509,14846c15509,14860,15508,14872,15511,14885c15511,14887,15512,14890,15512,14892em15657,14766c15662,14770,15668,14777,15672,14781c15684,14791,15691,14803,15699,14818c15707,14834,15712,14850,15715,14867c15718,14886,15724,14895,15733,14911c15738,14919,15738,14916,15747,14918em15933,14796c15933,14806,15935,14818,15935,14827c15935,14839,15936,14845,15938,14857c15938,14860,15941,14867,15941,14868c15940,14868,15939,14868,15940,14866c15936,14858,15932,14851,15930,14841c15926,14819,15924,14797,15924,14775c15924,14746,15927,14712,15943,14687c15953,14672,15969,14665,15986,14666c15999,14666,16022,14674,16032,14682c16042,14690,16051,14703,16062,14711c16065,14712,16067,14714,16070,14715em16471,14753c16468,14740,16465,14729,16454,14719c16442,14708,16416,14709,16403,14714c16360,14729,16315,14773,16315,14821c16315,14854,16344,14871,16374,14872c16414,14873,16449,14845,16469,14812c16493,14774,16499,14726,16502,14683c16506,14634,16503,14585,16500,14537c16498,14516,16497,14501,16490,14482c16480,14495,16479,14506,16477,14528c16474,14571,16475,14615,16482,14658c16489,14703,16501,14747,16517,14790c16525,14812,16536,14829,16549,14848em16664,14764c16664,14766,16668,14788,16672,14796c16680,14813,16690,14832,16697,14851c16700,14859,16703,14866,16707,14873c16707,14864,16707,14848,16707,14837c16707,14804,16706,14769,16712,14736c16715,14720,16719,14697,16736,14690c16754,14683,16788,14697,16805,14702c16821,14707,16837,14714,16852,14720e" stroked="t" o:allowincell="f" style="position:absolute;margin-left:261.25pt;margin-top:8pt;width:126.4pt;height:30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2222500</wp:posOffset>
                </wp:positionH>
                <wp:positionV relativeFrom="paragraph">
                  <wp:posOffset>62865</wp:posOffset>
                </wp:positionV>
                <wp:extent cx="400685" cy="232410"/>
                <wp:effectExtent l="9525" t="9525" r="9525" b="8890"/>
                <wp:wrapNone/>
                <wp:docPr id="427" name=""/>
                <a:graphic xmlns:a="http://schemas.openxmlformats.org/drawingml/2006/main">
                  <a:graphicData uri="http://schemas.microsoft.com/office/word/2010/wordprocessingShape">
                    <wps:wsp>
                      <wps:cNvSpPr/>
                      <wps:spPr>
                        <a:xfrm>
                          <a:off x="0" y="0"/>
                          <a:ext cx="400680" cy="232560"/>
                        </a:xfrm>
                        <a:custGeom>
                          <a:avLst/>
                          <a:gdLst/>
                          <a:ahLst/>
                          <a:rect l="l" t="t" r="r" b="b"/>
                          <a:pathLst>
                            <a:path w="1113" h="645">
                              <a:moveTo>
                                <a:pt x="9355" y="14824"/>
                              </a:moveTo>
                              <a:cubicBezTo>
                                <a:pt x="9352" y="14822"/>
                                <a:pt x="9352" y="14822"/>
                                <a:pt x="9350" y="14820"/>
                              </a:cubicBezTo>
                              <a:cubicBezTo>
                                <a:pt x="9350" y="14824"/>
                                <a:pt x="9351" y="14824"/>
                                <a:pt x="9351" y="14828"/>
                              </a:cubicBezTo>
                              <a:cubicBezTo>
                                <a:pt x="9353" y="14853"/>
                                <a:pt x="9357" y="14877"/>
                                <a:pt x="9358" y="14902"/>
                              </a:cubicBezTo>
                              <a:cubicBezTo>
                                <a:pt x="9361" y="14958"/>
                                <a:pt x="9365" y="15015"/>
                                <a:pt x="9372" y="15071"/>
                              </a:cubicBezTo>
                              <a:cubicBezTo>
                                <a:pt x="9376" y="15104"/>
                                <a:pt x="9380" y="15138"/>
                                <a:pt x="9386" y="15170"/>
                              </a:cubicBezTo>
                              <a:cubicBezTo>
                                <a:pt x="9389" y="15180"/>
                                <a:pt x="9390" y="15183"/>
                                <a:pt x="9390" y="15190"/>
                              </a:cubicBezTo>
                            </a:path>
                            <a:path w="1113" h="645">
                              <a:moveTo>
                                <a:pt x="9404" y="15009"/>
                              </a:moveTo>
                              <a:cubicBezTo>
                                <a:pt x="9421" y="15001"/>
                                <a:pt x="9437" y="15000"/>
                                <a:pt x="9457" y="15002"/>
                              </a:cubicBezTo>
                              <a:cubicBezTo>
                                <a:pt x="9480" y="15004"/>
                                <a:pt x="9507" y="15010"/>
                                <a:pt x="9527" y="15022"/>
                              </a:cubicBezTo>
                              <a:cubicBezTo>
                                <a:pt x="9539" y="15029"/>
                                <a:pt x="9557" y="15046"/>
                                <a:pt x="9560" y="15061"/>
                              </a:cubicBezTo>
                              <a:cubicBezTo>
                                <a:pt x="9563" y="15075"/>
                                <a:pt x="9553" y="15090"/>
                                <a:pt x="9545" y="15101"/>
                              </a:cubicBezTo>
                              <a:cubicBezTo>
                                <a:pt x="9536" y="15114"/>
                                <a:pt x="9522" y="15125"/>
                                <a:pt x="9508" y="15133"/>
                              </a:cubicBezTo>
                              <a:cubicBezTo>
                                <a:pt x="9499" y="15138"/>
                                <a:pt x="9489" y="15142"/>
                                <a:pt x="9480" y="15148"/>
                              </a:cubicBezTo>
                              <a:cubicBezTo>
                                <a:pt x="9477" y="15150"/>
                                <a:pt x="9478" y="15150"/>
                                <a:pt x="9476" y="15151"/>
                              </a:cubicBezTo>
                              <a:cubicBezTo>
                                <a:pt x="9478" y="15154"/>
                                <a:pt x="9482" y="15158"/>
                                <a:pt x="9485" y="15161"/>
                              </a:cubicBezTo>
                              <a:cubicBezTo>
                                <a:pt x="9492" y="15170"/>
                                <a:pt x="9499" y="15179"/>
                                <a:pt x="9507" y="15187"/>
                              </a:cubicBezTo>
                              <a:cubicBezTo>
                                <a:pt x="9517" y="15197"/>
                                <a:pt x="9529" y="15207"/>
                                <a:pt x="9541" y="15215"/>
                              </a:cubicBezTo>
                              <a:cubicBezTo>
                                <a:pt x="9551" y="15222"/>
                                <a:pt x="9561" y="15227"/>
                                <a:pt x="9571" y="15234"/>
                              </a:cubicBezTo>
                              <a:cubicBezTo>
                                <a:pt x="9576" y="15238"/>
                                <a:pt x="9581" y="15243"/>
                                <a:pt x="9586" y="15247"/>
                              </a:cubicBezTo>
                              <a:cubicBezTo>
                                <a:pt x="9587" y="15247"/>
                                <a:pt x="9588" y="15248"/>
                                <a:pt x="9589" y="15248"/>
                              </a:cubicBezTo>
                              <a:cubicBezTo>
                                <a:pt x="9587" y="15244"/>
                                <a:pt x="9591" y="15248"/>
                                <a:pt x="9589" y="15244"/>
                              </a:cubicBezTo>
                              <a:cubicBezTo>
                                <a:pt x="9586" y="15244"/>
                                <a:pt x="9585" y="15244"/>
                                <a:pt x="9586" y="15240"/>
                              </a:cubicBezTo>
                            </a:path>
                            <a:path w="1113" h="645">
                              <a:moveTo>
                                <a:pt x="9918" y="15104"/>
                              </a:moveTo>
                              <a:cubicBezTo>
                                <a:pt x="9912" y="15099"/>
                                <a:pt x="9906" y="15093"/>
                                <a:pt x="9900" y="15087"/>
                              </a:cubicBezTo>
                              <a:cubicBezTo>
                                <a:pt x="9893" y="15080"/>
                                <a:pt x="9888" y="15073"/>
                                <a:pt x="9876" y="15069"/>
                              </a:cubicBezTo>
                              <a:cubicBezTo>
                                <a:pt x="9860" y="15064"/>
                                <a:pt x="9846" y="15066"/>
                                <a:pt x="9832" y="15074"/>
                              </a:cubicBezTo>
                              <a:cubicBezTo>
                                <a:pt x="9810" y="15086"/>
                                <a:pt x="9796" y="15109"/>
                                <a:pt x="9790" y="15132"/>
                              </a:cubicBezTo>
                              <a:cubicBezTo>
                                <a:pt x="9783" y="15157"/>
                                <a:pt x="9780" y="15189"/>
                                <a:pt x="9798" y="15211"/>
                              </a:cubicBezTo>
                              <a:cubicBezTo>
                                <a:pt x="9825" y="15243"/>
                                <a:pt x="9865" y="15217"/>
                                <a:pt x="9888" y="15197"/>
                              </a:cubicBezTo>
                              <a:cubicBezTo>
                                <a:pt x="9919" y="15170"/>
                                <a:pt x="9937" y="15133"/>
                                <a:pt x="9949" y="15094"/>
                              </a:cubicBezTo>
                              <a:cubicBezTo>
                                <a:pt x="9966" y="15037"/>
                                <a:pt x="9959" y="14977"/>
                                <a:pt x="9951" y="14919"/>
                              </a:cubicBezTo>
                              <a:cubicBezTo>
                                <a:pt x="9949" y="14907"/>
                                <a:pt x="9946" y="14895"/>
                                <a:pt x="9943" y="14883"/>
                              </a:cubicBezTo>
                              <a:cubicBezTo>
                                <a:pt x="9951" y="14906"/>
                                <a:pt x="9960" y="14929"/>
                                <a:pt x="9969" y="14952"/>
                              </a:cubicBezTo>
                              <a:cubicBezTo>
                                <a:pt x="9986" y="14995"/>
                                <a:pt x="10005" y="15033"/>
                                <a:pt x="10026" y="15074"/>
                              </a:cubicBezTo>
                              <a:cubicBezTo>
                                <a:pt x="10044" y="15109"/>
                                <a:pt x="10060" y="15141"/>
                                <a:pt x="10083" y="15173"/>
                              </a:cubicBezTo>
                              <a:cubicBezTo>
                                <a:pt x="10094" y="15188"/>
                                <a:pt x="10105" y="15193"/>
                                <a:pt x="10121" y="15201"/>
                              </a:cubicBezTo>
                            </a:path>
                            <a:path w="1113" h="645">
                              <a:moveTo>
                                <a:pt x="10304" y="14973"/>
                              </a:moveTo>
                              <a:cubicBezTo>
                                <a:pt x="10298" y="14971"/>
                                <a:pt x="10296" y="14967"/>
                                <a:pt x="10288" y="14968"/>
                              </a:cubicBezTo>
                              <a:cubicBezTo>
                                <a:pt x="10276" y="14969"/>
                                <a:pt x="10266" y="14979"/>
                                <a:pt x="10258" y="14988"/>
                              </a:cubicBezTo>
                              <a:cubicBezTo>
                                <a:pt x="10235" y="15013"/>
                                <a:pt x="10218" y="15053"/>
                                <a:pt x="10229" y="15087"/>
                              </a:cubicBezTo>
                              <a:cubicBezTo>
                                <a:pt x="10233" y="15100"/>
                                <a:pt x="10246" y="15121"/>
                                <a:pt x="10262" y="15121"/>
                              </a:cubicBezTo>
                              <a:cubicBezTo>
                                <a:pt x="10290" y="15122"/>
                                <a:pt x="10308" y="15106"/>
                                <a:pt x="10320" y="15083"/>
                              </a:cubicBezTo>
                              <a:cubicBezTo>
                                <a:pt x="10330" y="15065"/>
                                <a:pt x="10335" y="15049"/>
                                <a:pt x="10339" y="15029"/>
                              </a:cubicBezTo>
                              <a:cubicBezTo>
                                <a:pt x="10341" y="15021"/>
                                <a:pt x="10342" y="15012"/>
                                <a:pt x="10343" y="15004"/>
                              </a:cubicBezTo>
                              <a:cubicBezTo>
                                <a:pt x="10341" y="15009"/>
                                <a:pt x="10340" y="15007"/>
                                <a:pt x="10339" y="15012"/>
                              </a:cubicBezTo>
                              <a:cubicBezTo>
                                <a:pt x="10335" y="15033"/>
                                <a:pt x="10331" y="15056"/>
                                <a:pt x="10331" y="15078"/>
                              </a:cubicBezTo>
                              <a:cubicBezTo>
                                <a:pt x="10331" y="15111"/>
                                <a:pt x="10333" y="15143"/>
                                <a:pt x="10336" y="15176"/>
                              </a:cubicBezTo>
                              <a:cubicBezTo>
                                <a:pt x="10340" y="15218"/>
                                <a:pt x="10344" y="15259"/>
                                <a:pt x="10351" y="15300"/>
                              </a:cubicBezTo>
                              <a:cubicBezTo>
                                <a:pt x="10356" y="15333"/>
                                <a:pt x="10360" y="15376"/>
                                <a:pt x="10376" y="15405"/>
                              </a:cubicBezTo>
                              <a:cubicBezTo>
                                <a:pt x="10386" y="15424"/>
                                <a:pt x="10409" y="15423"/>
                                <a:pt x="10423" y="15410"/>
                              </a:cubicBezTo>
                              <a:cubicBezTo>
                                <a:pt x="10440" y="15394"/>
                                <a:pt x="10451" y="15376"/>
                                <a:pt x="10456" y="15353"/>
                              </a:cubicBezTo>
                              <a:cubicBezTo>
                                <a:pt x="10464" y="15320"/>
                                <a:pt x="10462" y="15275"/>
                                <a:pt x="10448" y="15243"/>
                              </a:cubicBezTo>
                              <a:cubicBezTo>
                                <a:pt x="10442" y="15229"/>
                                <a:pt x="10435" y="15223"/>
                                <a:pt x="10424" y="15224"/>
                              </a:cubicBezTo>
                              <a:cubicBezTo>
                                <a:pt x="10420" y="15227"/>
                                <a:pt x="10418" y="15227"/>
                                <a:pt x="10420" y="15230"/>
                              </a:cubicBezTo>
                            </a:path>
                            <a:path w="1113" h="645">
                              <a:moveTo>
                                <a:pt x="9370" y="15463"/>
                              </a:moveTo>
                              <a:cubicBezTo>
                                <a:pt x="9379" y="15463"/>
                                <a:pt x="9384" y="15463"/>
                                <a:pt x="9393" y="15463"/>
                              </a:cubicBezTo>
                              <a:cubicBezTo>
                                <a:pt x="9515" y="15461"/>
                                <a:pt x="9636" y="15457"/>
                                <a:pt x="9758" y="15451"/>
                              </a:cubicBezTo>
                              <a:cubicBezTo>
                                <a:pt x="9865" y="15446"/>
                                <a:pt x="9972" y="15437"/>
                                <a:pt x="10078" y="15427"/>
                              </a:cubicBezTo>
                              <a:cubicBezTo>
                                <a:pt x="10138" y="15421"/>
                                <a:pt x="10197" y="15419"/>
                                <a:pt x="10257" y="1541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348,14820" coordsize="1113,645" path="m9355,14824c9352,14822,9352,14822,9350,14820c9350,14824,9351,14824,9351,14828c9353,14853,9357,14877,9358,14902c9361,14958,9365,15015,9372,15071c9376,15104,9380,15138,9386,15170c9389,15180,9390,15183,9390,15190em9404,15009c9421,15001,9437,15000,9457,15002c9480,15004,9507,15010,9527,15022c9539,15029,9557,15046,9560,15061c9563,15075,9553,15090,9545,15101c9536,15114,9522,15125,9508,15133c9499,15138,9489,15142,9480,15148c9477,15150,9478,15150,9476,15151c9478,15154,9482,15158,9485,15161c9492,15170,9499,15179,9507,15187c9517,15197,9529,15207,9541,15215c9551,15222,9561,15227,9571,15234c9576,15238,9581,15243,9586,15247c9587,15247,9588,15248,9589,15248c9587,15244,9591,15248,9589,15244c9586,15244,9585,15244,9586,15240em9918,15104c9912,15099,9906,15093,9900,15087c9893,15080,9888,15073,9876,15069c9860,15064,9846,15066,9832,15074c9810,15086,9796,15109,9790,15132c9783,15157,9780,15189,9798,15211c9825,15243,9865,15217,9888,15197c9919,15170,9937,15133,9949,15094c9966,15037,9959,14977,9951,14919c9949,14907,9946,14895,9943,14883c9951,14906,9960,14929,9969,14952c9986,14995,10005,15033,10026,15074c10044,15109,10060,15141,10083,15173c10094,15188,10105,15193,10121,15201em10304,14973c10298,14971,10296,14967,10288,14968c10276,14969,10266,14979,10258,14988c10235,15013,10218,15053,10229,15087c10233,15100,10246,15121,10262,15121c10290,15122,10308,15106,10320,15083c10330,15065,10335,15049,10339,15029c10341,15021,10342,15012,10343,15004c10341,15009,10340,15007,10339,15012c10335,15033,10331,15056,10331,15078c10331,15111,10333,15143,10336,15176c10340,15218,10344,15259,10351,15300c10356,15333,10360,15376,10376,15405c10386,15424,10409,15423,10423,15410c10440,15394,10451,15376,10456,15353c10464,15320,10462,15275,10448,15243c10442,15229,10435,15223,10424,15224c10420,15227,10418,15227,10420,15230em9370,15463c9379,15463,9384,15463,9393,15463c9515,15461,9636,15457,9758,15451c9865,15446,9972,15437,10078,15427c10138,15421,10197,15419,10257,15415e" stroked="t" o:allowincell="f" style="position:absolute;margin-left:175pt;margin-top:4.95pt;width:31.5pt;height:18.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16710</wp:posOffset>
                </wp:positionH>
                <wp:positionV relativeFrom="paragraph">
                  <wp:posOffset>94615</wp:posOffset>
                </wp:positionV>
                <wp:extent cx="127000" cy="165735"/>
                <wp:effectExtent l="9525" t="10160" r="9525" b="9525"/>
                <wp:wrapNone/>
                <wp:docPr id="428" name=""/>
                <a:graphic xmlns:a="http://schemas.openxmlformats.org/drawingml/2006/main">
                  <a:graphicData uri="http://schemas.microsoft.com/office/word/2010/wordprocessingShape">
                    <wps:wsp>
                      <wps:cNvSpPr/>
                      <wps:spPr>
                        <a:xfrm>
                          <a:off x="0" y="0"/>
                          <a:ext cx="127080" cy="165600"/>
                        </a:xfrm>
                        <a:custGeom>
                          <a:avLst/>
                          <a:gdLst/>
                          <a:ahLst/>
                          <a:rect l="l" t="t" r="r" b="b"/>
                          <a:pathLst>
                            <a:path w="353" h="459">
                              <a:moveTo>
                                <a:pt x="7820" y="15218"/>
                              </a:moveTo>
                              <a:cubicBezTo>
                                <a:pt x="7815" y="15210"/>
                                <a:pt x="7810" y="15204"/>
                                <a:pt x="7805" y="15197"/>
                              </a:cubicBezTo>
                              <a:cubicBezTo>
                                <a:pt x="7796" y="15185"/>
                                <a:pt x="7789" y="15173"/>
                                <a:pt x="7774" y="15165"/>
                              </a:cubicBezTo>
                              <a:cubicBezTo>
                                <a:pt x="7750" y="15151"/>
                                <a:pt x="7723" y="15145"/>
                                <a:pt x="7699" y="15164"/>
                              </a:cubicBezTo>
                              <a:cubicBezTo>
                                <a:pt x="7670" y="15187"/>
                                <a:pt x="7666" y="15232"/>
                                <a:pt x="7666" y="15266"/>
                              </a:cubicBezTo>
                              <a:cubicBezTo>
                                <a:pt x="7666" y="15298"/>
                                <a:pt x="7676" y="15335"/>
                                <a:pt x="7701" y="15357"/>
                              </a:cubicBezTo>
                              <a:cubicBezTo>
                                <a:pt x="7728" y="15380"/>
                                <a:pt x="7761" y="15362"/>
                                <a:pt x="7783" y="15343"/>
                              </a:cubicBezTo>
                              <a:cubicBezTo>
                                <a:pt x="7820" y="15311"/>
                                <a:pt x="7841" y="15263"/>
                                <a:pt x="7858" y="15218"/>
                              </a:cubicBezTo>
                              <a:cubicBezTo>
                                <a:pt x="7876" y="15168"/>
                                <a:pt x="7885" y="15115"/>
                                <a:pt x="7889" y="15062"/>
                              </a:cubicBezTo>
                              <a:cubicBezTo>
                                <a:pt x="7892" y="15021"/>
                                <a:pt x="7891" y="14977"/>
                                <a:pt x="7889" y="14936"/>
                              </a:cubicBezTo>
                              <a:cubicBezTo>
                                <a:pt x="7887" y="14921"/>
                                <a:pt x="7887" y="14918"/>
                                <a:pt x="7884" y="14909"/>
                              </a:cubicBezTo>
                              <a:cubicBezTo>
                                <a:pt x="7882" y="14924"/>
                                <a:pt x="7879" y="14945"/>
                                <a:pt x="7880" y="14964"/>
                              </a:cubicBezTo>
                              <a:cubicBezTo>
                                <a:pt x="7882" y="15015"/>
                                <a:pt x="7890" y="15069"/>
                                <a:pt x="7904" y="15118"/>
                              </a:cubicBezTo>
                              <a:cubicBezTo>
                                <a:pt x="7919" y="15169"/>
                                <a:pt x="7940" y="15224"/>
                                <a:pt x="7965" y="15271"/>
                              </a:cubicBezTo>
                              <a:cubicBezTo>
                                <a:pt x="7978" y="15295"/>
                                <a:pt x="7997" y="15319"/>
                                <a:pt x="8018" y="153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666,14909" coordsize="353,459" path="m7820,15218c7815,15210,7810,15204,7805,15197c7796,15185,7789,15173,7774,15165c7750,15151,7723,15145,7699,15164c7670,15187,7666,15232,7666,15266c7666,15298,7676,15335,7701,15357c7728,15380,7761,15362,7783,15343c7820,15311,7841,15263,7858,15218c7876,15168,7885,15115,7889,15062c7892,15021,7891,14977,7889,14936c7887,14921,7887,14918,7884,14909c7882,14924,7879,14945,7880,14964c7882,15015,7890,15069,7904,15118c7919,15169,7940,15224,7965,15271c7978,15295,7997,15319,8018,15336e" stroked="t" o:allowincell="f" style="position:absolute;margin-left:127.3pt;margin-top:7.45pt;width:9.95pt;height:1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76730</wp:posOffset>
                </wp:positionH>
                <wp:positionV relativeFrom="paragraph">
                  <wp:posOffset>128905</wp:posOffset>
                </wp:positionV>
                <wp:extent cx="102235" cy="124460"/>
                <wp:effectExtent l="10795" t="10160" r="8890" b="9525"/>
                <wp:wrapNone/>
                <wp:docPr id="429" name=""/>
                <a:graphic xmlns:a="http://schemas.openxmlformats.org/drawingml/2006/main">
                  <a:graphicData uri="http://schemas.microsoft.com/office/word/2010/wordprocessingShape">
                    <wps:wsp>
                      <wps:cNvSpPr/>
                      <wps:spPr>
                        <a:xfrm>
                          <a:off x="0" y="0"/>
                          <a:ext cx="102240" cy="124560"/>
                        </a:xfrm>
                        <a:custGeom>
                          <a:avLst/>
                          <a:gdLst/>
                          <a:ahLst/>
                          <a:rect l="l" t="t" r="r" b="b"/>
                          <a:pathLst>
                            <a:path w="283" h="347">
                              <a:moveTo>
                                <a:pt x="8111" y="15082"/>
                              </a:moveTo>
                              <a:cubicBezTo>
                                <a:pt x="8111" y="15078"/>
                                <a:pt x="8112" y="15075"/>
                                <a:pt x="8112" y="15071"/>
                              </a:cubicBezTo>
                              <a:cubicBezTo>
                                <a:pt x="8112" y="15069"/>
                                <a:pt x="8112" y="15071"/>
                                <a:pt x="8112" y="15069"/>
                              </a:cubicBezTo>
                              <a:cubicBezTo>
                                <a:pt x="8113" y="15071"/>
                                <a:pt x="8114" y="15073"/>
                                <a:pt x="8116" y="15076"/>
                              </a:cubicBezTo>
                              <a:cubicBezTo>
                                <a:pt x="8123" y="15085"/>
                                <a:pt x="8129" y="15096"/>
                                <a:pt x="8136" y="15106"/>
                              </a:cubicBezTo>
                              <a:cubicBezTo>
                                <a:pt x="8147" y="15122"/>
                                <a:pt x="8158" y="15138"/>
                                <a:pt x="8170" y="15154"/>
                              </a:cubicBezTo>
                              <a:cubicBezTo>
                                <a:pt x="8181" y="15169"/>
                                <a:pt x="8192" y="15183"/>
                                <a:pt x="8203" y="15197"/>
                              </a:cubicBezTo>
                              <a:cubicBezTo>
                                <a:pt x="8210" y="15206"/>
                                <a:pt x="8216" y="15216"/>
                                <a:pt x="8222" y="15225"/>
                              </a:cubicBezTo>
                              <a:cubicBezTo>
                                <a:pt x="8225" y="15230"/>
                                <a:pt x="8228" y="15236"/>
                                <a:pt x="8231" y="15241"/>
                              </a:cubicBezTo>
                              <a:cubicBezTo>
                                <a:pt x="8233" y="15243"/>
                                <a:pt x="8231" y="15243"/>
                                <a:pt x="8232" y="15244"/>
                              </a:cubicBezTo>
                              <a:cubicBezTo>
                                <a:pt x="8233" y="15245"/>
                                <a:pt x="8233" y="15243"/>
                                <a:pt x="8234" y="15244"/>
                              </a:cubicBezTo>
                              <a:cubicBezTo>
                                <a:pt x="8235" y="15245"/>
                                <a:pt x="8239" y="15245"/>
                                <a:pt x="8241" y="15247"/>
                              </a:cubicBezTo>
                              <a:cubicBezTo>
                                <a:pt x="8246" y="15255"/>
                                <a:pt x="8247" y="15263"/>
                                <a:pt x="8248" y="15272"/>
                              </a:cubicBezTo>
                              <a:cubicBezTo>
                                <a:pt x="8251" y="15296"/>
                                <a:pt x="8249" y="15320"/>
                                <a:pt x="8248" y="15344"/>
                              </a:cubicBezTo>
                              <a:cubicBezTo>
                                <a:pt x="8248" y="15346"/>
                                <a:pt x="8248" y="15347"/>
                                <a:pt x="8248" y="15349"/>
                              </a:cubicBezTo>
                              <a:cubicBezTo>
                                <a:pt x="8250" y="15343"/>
                                <a:pt x="8252" y="15340"/>
                                <a:pt x="8253" y="15333"/>
                              </a:cubicBezTo>
                              <a:cubicBezTo>
                                <a:pt x="8254" y="15321"/>
                                <a:pt x="8257" y="15314"/>
                                <a:pt x="8262" y="15302"/>
                              </a:cubicBezTo>
                              <a:cubicBezTo>
                                <a:pt x="8271" y="15281"/>
                                <a:pt x="8281" y="15259"/>
                                <a:pt x="8290" y="15238"/>
                              </a:cubicBezTo>
                              <a:cubicBezTo>
                                <a:pt x="8305" y="15205"/>
                                <a:pt x="8319" y="15173"/>
                                <a:pt x="8332" y="15139"/>
                              </a:cubicBezTo>
                              <a:cubicBezTo>
                                <a:pt x="8348" y="15099"/>
                                <a:pt x="8364" y="15059"/>
                                <a:pt x="8384" y="15021"/>
                              </a:cubicBezTo>
                              <a:cubicBezTo>
                                <a:pt x="8387" y="15015"/>
                                <a:pt x="8390" y="15009"/>
                                <a:pt x="8393" y="15003"/>
                              </a:cubicBezTo>
                              <a:cubicBezTo>
                                <a:pt x="8392" y="15008"/>
                                <a:pt x="8393" y="15013"/>
                                <a:pt x="8391" y="15020"/>
                              </a:cubicBezTo>
                              <a:cubicBezTo>
                                <a:pt x="8390" y="15022"/>
                                <a:pt x="8389" y="15023"/>
                                <a:pt x="8388" y="150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111,15003" coordsize="283,347" path="m8111,15082c8111,15078,8112,15075,8112,15071c8112,15069,8112,15071,8112,15069c8113,15071,8114,15073,8116,15076c8123,15085,8129,15096,8136,15106c8147,15122,8158,15138,8170,15154c8181,15169,8192,15183,8203,15197c8210,15206,8216,15216,8222,15225c8225,15230,8228,15236,8231,15241c8233,15243,8231,15243,8232,15244c8233,15245,8233,15243,8234,15244c8235,15245,8239,15245,8241,15247c8246,15255,8247,15263,8248,15272c8251,15296,8249,15320,8248,15344c8248,15346,8248,15347,8248,15349c8250,15343,8252,15340,8253,15333c8254,15321,8257,15314,8262,15302c8271,15281,8281,15259,8290,15238c8305,15205,8319,15173,8332,15139c8348,15099,8364,15059,8384,15021c8387,15015,8390,15009,8393,15003c8392,15008,8393,15013,8391,15020c8390,15022,8389,15023,8388,15025e" stroked="t" o:allowincell="f" style="position:absolute;margin-left:139.9pt;margin-top:10.15pt;width:8pt;height:9.7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6">
                <wp:simplePos x="0" y="0"/>
                <wp:positionH relativeFrom="column">
                  <wp:posOffset>-622300</wp:posOffset>
                </wp:positionH>
                <wp:positionV relativeFrom="paragraph">
                  <wp:posOffset>14605</wp:posOffset>
                </wp:positionV>
                <wp:extent cx="1613535" cy="647700"/>
                <wp:effectExtent l="10160" t="5080" r="4445" b="10160"/>
                <wp:wrapNone/>
                <wp:docPr id="430" name=""/>
                <a:graphic xmlns:a="http://schemas.openxmlformats.org/drawingml/2006/main">
                  <a:graphicData uri="http://schemas.microsoft.com/office/word/2010/wordprocessingShape">
                    <wps:wsp>
                      <wps:cNvSpPr/>
                      <wps:spPr>
                        <a:xfrm>
                          <a:off x="0" y="0"/>
                          <a:ext cx="1613520" cy="647640"/>
                        </a:xfrm>
                        <a:custGeom>
                          <a:avLst/>
                          <a:gdLst/>
                          <a:ahLst/>
                          <a:rect l="l" t="t" r="r" b="b"/>
                          <a:pathLst>
                            <a:path w="4482" h="1799">
                              <a:moveTo>
                                <a:pt x="1746" y="15656"/>
                              </a:moveTo>
                              <a:cubicBezTo>
                                <a:pt x="1744" y="15659"/>
                                <a:pt x="1735" y="15659"/>
                                <a:pt x="1733" y="15662"/>
                              </a:cubicBezTo>
                              <a:cubicBezTo>
                                <a:pt x="1711" y="15689"/>
                                <a:pt x="1703" y="15732"/>
                                <a:pt x="1697" y="15765"/>
                              </a:cubicBezTo>
                              <a:cubicBezTo>
                                <a:pt x="1694" y="15783"/>
                                <a:pt x="1692" y="15802"/>
                                <a:pt x="1687" y="15821"/>
                              </a:cubicBezTo>
                              <a:cubicBezTo>
                                <a:pt x="1682" y="15840"/>
                                <a:pt x="1676" y="15858"/>
                                <a:pt x="1672" y="15877"/>
                              </a:cubicBezTo>
                              <a:cubicBezTo>
                                <a:pt x="1668" y="15897"/>
                                <a:pt x="1664" y="15917"/>
                                <a:pt x="1661" y="15937"/>
                              </a:cubicBezTo>
                              <a:cubicBezTo>
                                <a:pt x="1658" y="15957"/>
                                <a:pt x="1656" y="15976"/>
                                <a:pt x="1653" y="15996"/>
                              </a:cubicBezTo>
                              <a:cubicBezTo>
                                <a:pt x="1650" y="16019"/>
                                <a:pt x="1645" y="16043"/>
                                <a:pt x="1642" y="16066"/>
                              </a:cubicBezTo>
                              <a:cubicBezTo>
                                <a:pt x="1635" y="16116"/>
                                <a:pt x="1629" y="16167"/>
                                <a:pt x="1628" y="16217"/>
                              </a:cubicBezTo>
                              <a:cubicBezTo>
                                <a:pt x="1628" y="16248"/>
                                <a:pt x="1635" y="16276"/>
                                <a:pt x="1647" y="16305"/>
                              </a:cubicBezTo>
                              <a:cubicBezTo>
                                <a:pt x="1655" y="16323"/>
                                <a:pt x="1660" y="16342"/>
                                <a:pt x="1667" y="16360"/>
                              </a:cubicBezTo>
                              <a:cubicBezTo>
                                <a:pt x="1677" y="16385"/>
                                <a:pt x="1687" y="16408"/>
                                <a:pt x="1692" y="16434"/>
                              </a:cubicBezTo>
                              <a:cubicBezTo>
                                <a:pt x="1694" y="16444"/>
                                <a:pt x="1693" y="16456"/>
                                <a:pt x="1696" y="16466"/>
                              </a:cubicBezTo>
                              <a:cubicBezTo>
                                <a:pt x="1700" y="16478"/>
                                <a:pt x="1706" y="16488"/>
                                <a:pt x="1712" y="16499"/>
                              </a:cubicBezTo>
                              <a:cubicBezTo>
                                <a:pt x="1725" y="16524"/>
                                <a:pt x="1741" y="16548"/>
                                <a:pt x="1754" y="16572"/>
                              </a:cubicBezTo>
                              <a:cubicBezTo>
                                <a:pt x="1761" y="16585"/>
                                <a:pt x="1768" y="16596"/>
                                <a:pt x="1775" y="16609"/>
                              </a:cubicBezTo>
                              <a:cubicBezTo>
                                <a:pt x="1781" y="16620"/>
                                <a:pt x="1785" y="16631"/>
                                <a:pt x="1791" y="16642"/>
                              </a:cubicBezTo>
                              <a:cubicBezTo>
                                <a:pt x="1797" y="16653"/>
                                <a:pt x="1804" y="16664"/>
                                <a:pt x="1810" y="16675"/>
                              </a:cubicBezTo>
                              <a:cubicBezTo>
                                <a:pt x="1816" y="16686"/>
                                <a:pt x="1821" y="16697"/>
                                <a:pt x="1830" y="16707"/>
                              </a:cubicBezTo>
                              <a:cubicBezTo>
                                <a:pt x="1838" y="16715"/>
                                <a:pt x="1850" y="16724"/>
                                <a:pt x="1860" y="16729"/>
                              </a:cubicBezTo>
                              <a:cubicBezTo>
                                <a:pt x="1868" y="16733"/>
                                <a:pt x="1876" y="16735"/>
                                <a:pt x="1885" y="16734"/>
                              </a:cubicBezTo>
                              <a:cubicBezTo>
                                <a:pt x="1893" y="16733"/>
                                <a:pt x="1898" y="16733"/>
                                <a:pt x="1904" y="16727"/>
                              </a:cubicBezTo>
                              <a:cubicBezTo>
                                <a:pt x="1931" y="16702"/>
                                <a:pt x="1934" y="16647"/>
                                <a:pt x="1935" y="16613"/>
                              </a:cubicBezTo>
                              <a:cubicBezTo>
                                <a:pt x="1936" y="16586"/>
                                <a:pt x="1938" y="16574"/>
                                <a:pt x="1947" y="16550"/>
                              </a:cubicBezTo>
                              <a:cubicBezTo>
                                <a:pt x="1958" y="16522"/>
                                <a:pt x="1974" y="16493"/>
                                <a:pt x="1989" y="16466"/>
                              </a:cubicBezTo>
                              <a:cubicBezTo>
                                <a:pt x="2004" y="16438"/>
                                <a:pt x="2005" y="16421"/>
                                <a:pt x="2013" y="16394"/>
                              </a:cubicBezTo>
                              <a:cubicBezTo>
                                <a:pt x="2020" y="16371"/>
                                <a:pt x="2026" y="16355"/>
                                <a:pt x="2030" y="16330"/>
                              </a:cubicBezTo>
                              <a:cubicBezTo>
                                <a:pt x="2033" y="16310"/>
                                <a:pt x="2035" y="16290"/>
                                <a:pt x="2036" y="16270"/>
                              </a:cubicBezTo>
                              <a:cubicBezTo>
                                <a:pt x="2039" y="16219"/>
                                <a:pt x="2039" y="16198"/>
                                <a:pt x="2014" y="16152"/>
                              </a:cubicBezTo>
                              <a:cubicBezTo>
                                <a:pt x="2000" y="16126"/>
                                <a:pt x="1978" y="16099"/>
                                <a:pt x="1968" y="16071"/>
                              </a:cubicBezTo>
                              <a:cubicBezTo>
                                <a:pt x="1957" y="16040"/>
                                <a:pt x="1959" y="16016"/>
                                <a:pt x="1958" y="15983"/>
                              </a:cubicBezTo>
                              <a:cubicBezTo>
                                <a:pt x="1957" y="15960"/>
                                <a:pt x="1951" y="15938"/>
                                <a:pt x="1949" y="15920"/>
                              </a:cubicBezTo>
                              <a:cubicBezTo>
                                <a:pt x="1946" y="15891"/>
                                <a:pt x="1950" y="15857"/>
                                <a:pt x="1950" y="15828"/>
                              </a:cubicBezTo>
                              <a:cubicBezTo>
                                <a:pt x="1950" y="15787"/>
                                <a:pt x="1948" y="15749"/>
                                <a:pt x="1940" y="15709"/>
                              </a:cubicBezTo>
                              <a:cubicBezTo>
                                <a:pt x="1938" y="15696"/>
                                <a:pt x="1935" y="15677"/>
                                <a:pt x="1928" y="15666"/>
                              </a:cubicBezTo>
                              <a:cubicBezTo>
                                <a:pt x="1906" y="15634"/>
                                <a:pt x="1850" y="15601"/>
                                <a:pt x="1813" y="15612"/>
                              </a:cubicBezTo>
                              <a:cubicBezTo>
                                <a:pt x="1801" y="15616"/>
                                <a:pt x="1789" y="15624"/>
                                <a:pt x="1780" y="15632"/>
                              </a:cubicBezTo>
                              <a:cubicBezTo>
                                <a:pt x="1770" y="15640"/>
                                <a:pt x="1763" y="15653"/>
                                <a:pt x="1754" y="15662"/>
                              </a:cubicBezTo>
                              <a:cubicBezTo>
                                <a:pt x="1751" y="15665"/>
                                <a:pt x="1745" y="15672"/>
                                <a:pt x="1742" y="15675"/>
                              </a:cubicBezTo>
                              <a:cubicBezTo>
                                <a:pt x="1741" y="15677"/>
                                <a:pt x="1741" y="15677"/>
                                <a:pt x="1740" y="15677"/>
                              </a:cubicBezTo>
                            </a:path>
                            <a:path w="4482" h="1799">
                              <a:moveTo>
                                <a:pt x="1599" y="15616"/>
                              </a:moveTo>
                              <a:cubicBezTo>
                                <a:pt x="1596" y="15619"/>
                                <a:pt x="1597" y="15616"/>
                                <a:pt x="1594" y="15619"/>
                              </a:cubicBezTo>
                              <a:cubicBezTo>
                                <a:pt x="1590" y="15623"/>
                                <a:pt x="1585" y="15627"/>
                                <a:pt x="1581" y="15631"/>
                              </a:cubicBezTo>
                              <a:cubicBezTo>
                                <a:pt x="1567" y="15645"/>
                                <a:pt x="1549" y="15661"/>
                                <a:pt x="1538" y="15678"/>
                              </a:cubicBezTo>
                              <a:cubicBezTo>
                                <a:pt x="1528" y="15693"/>
                                <a:pt x="1523" y="15706"/>
                                <a:pt x="1516" y="15722"/>
                              </a:cubicBezTo>
                              <a:cubicBezTo>
                                <a:pt x="1505" y="15747"/>
                                <a:pt x="1495" y="15772"/>
                                <a:pt x="1490" y="15799"/>
                              </a:cubicBezTo>
                              <a:cubicBezTo>
                                <a:pt x="1480" y="15858"/>
                                <a:pt x="1473" y="15920"/>
                                <a:pt x="1468" y="15980"/>
                              </a:cubicBezTo>
                              <a:cubicBezTo>
                                <a:pt x="1463" y="16035"/>
                                <a:pt x="1459" y="16089"/>
                                <a:pt x="1454" y="16144"/>
                              </a:cubicBezTo>
                              <a:cubicBezTo>
                                <a:pt x="1452" y="16165"/>
                                <a:pt x="1452" y="16185"/>
                                <a:pt x="1450" y="16206"/>
                              </a:cubicBezTo>
                              <a:cubicBezTo>
                                <a:pt x="1449" y="16222"/>
                                <a:pt x="1448" y="16238"/>
                                <a:pt x="1449" y="16254"/>
                              </a:cubicBezTo>
                              <a:cubicBezTo>
                                <a:pt x="1451" y="16300"/>
                                <a:pt x="1467" y="16343"/>
                                <a:pt x="1474" y="16389"/>
                              </a:cubicBezTo>
                              <a:cubicBezTo>
                                <a:pt x="1488" y="16478"/>
                                <a:pt x="1501" y="16575"/>
                                <a:pt x="1535" y="16659"/>
                              </a:cubicBezTo>
                              <a:cubicBezTo>
                                <a:pt x="1542" y="16677"/>
                                <a:pt x="1551" y="16693"/>
                                <a:pt x="1561" y="16710"/>
                              </a:cubicBezTo>
                              <a:cubicBezTo>
                                <a:pt x="1607" y="16786"/>
                                <a:pt x="1659" y="16862"/>
                                <a:pt x="1746" y="16890"/>
                              </a:cubicBezTo>
                              <a:cubicBezTo>
                                <a:pt x="1762" y="16895"/>
                                <a:pt x="1778" y="16899"/>
                                <a:pt x="1793" y="16905"/>
                              </a:cubicBezTo>
                              <a:cubicBezTo>
                                <a:pt x="1818" y="16915"/>
                                <a:pt x="1847" y="16935"/>
                                <a:pt x="1876" y="16930"/>
                              </a:cubicBezTo>
                              <a:cubicBezTo>
                                <a:pt x="1911" y="16923"/>
                                <a:pt x="1919" y="16896"/>
                                <a:pt x="1942" y="16883"/>
                              </a:cubicBezTo>
                              <a:cubicBezTo>
                                <a:pt x="1957" y="16875"/>
                                <a:pt x="1977" y="16873"/>
                                <a:pt x="1993" y="16864"/>
                              </a:cubicBezTo>
                              <a:cubicBezTo>
                                <a:pt x="2016" y="16852"/>
                                <a:pt x="2035" y="16841"/>
                                <a:pt x="2049" y="16821"/>
                              </a:cubicBezTo>
                              <a:cubicBezTo>
                                <a:pt x="2065" y="16800"/>
                                <a:pt x="2074" y="16773"/>
                                <a:pt x="2087" y="16750"/>
                              </a:cubicBezTo>
                              <a:cubicBezTo>
                                <a:pt x="2092" y="16741"/>
                                <a:pt x="2099" y="16733"/>
                                <a:pt x="2103" y="16724"/>
                              </a:cubicBezTo>
                              <a:cubicBezTo>
                                <a:pt x="2127" y="16674"/>
                                <a:pt x="2142" y="16622"/>
                                <a:pt x="2157" y="16568"/>
                              </a:cubicBezTo>
                              <a:cubicBezTo>
                                <a:pt x="2176" y="16500"/>
                                <a:pt x="2196" y="16428"/>
                                <a:pt x="2206" y="16358"/>
                              </a:cubicBezTo>
                              <a:cubicBezTo>
                                <a:pt x="2209" y="16337"/>
                                <a:pt x="2212" y="16315"/>
                                <a:pt x="2214" y="16294"/>
                              </a:cubicBezTo>
                              <a:cubicBezTo>
                                <a:pt x="2219" y="16245"/>
                                <a:pt x="2230" y="16194"/>
                                <a:pt x="2230" y="16145"/>
                              </a:cubicBezTo>
                              <a:cubicBezTo>
                                <a:pt x="2230" y="16124"/>
                                <a:pt x="2228" y="16103"/>
                                <a:pt x="2226" y="16082"/>
                              </a:cubicBezTo>
                              <a:cubicBezTo>
                                <a:pt x="2224" y="16055"/>
                                <a:pt x="2220" y="16029"/>
                                <a:pt x="2216" y="16002"/>
                              </a:cubicBezTo>
                              <a:cubicBezTo>
                                <a:pt x="2212" y="15975"/>
                                <a:pt x="2206" y="15949"/>
                                <a:pt x="2200" y="15922"/>
                              </a:cubicBezTo>
                              <a:cubicBezTo>
                                <a:pt x="2193" y="15891"/>
                                <a:pt x="2186" y="15860"/>
                                <a:pt x="2178" y="15830"/>
                              </a:cubicBezTo>
                              <a:cubicBezTo>
                                <a:pt x="2168" y="15793"/>
                                <a:pt x="2160" y="15756"/>
                                <a:pt x="2146" y="15720"/>
                              </a:cubicBezTo>
                              <a:cubicBezTo>
                                <a:pt x="2140" y="15705"/>
                                <a:pt x="2134" y="15688"/>
                                <a:pt x="2125" y="15674"/>
                              </a:cubicBezTo>
                              <a:cubicBezTo>
                                <a:pt x="2118" y="15664"/>
                                <a:pt x="2105" y="15656"/>
                                <a:pt x="2099" y="15646"/>
                              </a:cubicBezTo>
                              <a:cubicBezTo>
                                <a:pt x="2090" y="15632"/>
                                <a:pt x="2087" y="15612"/>
                                <a:pt x="2076" y="15599"/>
                              </a:cubicBezTo>
                              <a:cubicBezTo>
                                <a:pt x="2058" y="15578"/>
                                <a:pt x="2034" y="15559"/>
                                <a:pt x="2014" y="15540"/>
                              </a:cubicBezTo>
                              <a:cubicBezTo>
                                <a:pt x="1995" y="15523"/>
                                <a:pt x="1977" y="15509"/>
                                <a:pt x="1966" y="15491"/>
                              </a:cubicBezTo>
                              <a:cubicBezTo>
                                <a:pt x="1961" y="15484"/>
                                <a:pt x="1961" y="15473"/>
                                <a:pt x="1955" y="15465"/>
                              </a:cubicBezTo>
                              <a:cubicBezTo>
                                <a:pt x="1939" y="15446"/>
                                <a:pt x="1920" y="15437"/>
                                <a:pt x="1897" y="15427"/>
                              </a:cubicBezTo>
                              <a:cubicBezTo>
                                <a:pt x="1882" y="15420"/>
                                <a:pt x="1864" y="15416"/>
                                <a:pt x="1849" y="15413"/>
                              </a:cubicBezTo>
                              <a:cubicBezTo>
                                <a:pt x="1834" y="15410"/>
                                <a:pt x="1821" y="15407"/>
                                <a:pt x="1805" y="15406"/>
                              </a:cubicBezTo>
                              <a:cubicBezTo>
                                <a:pt x="1751" y="15403"/>
                                <a:pt x="1703" y="15413"/>
                                <a:pt x="1655" y="15438"/>
                              </a:cubicBezTo>
                              <a:cubicBezTo>
                                <a:pt x="1626" y="15453"/>
                                <a:pt x="1598" y="15475"/>
                                <a:pt x="1571" y="15494"/>
                              </a:cubicBezTo>
                              <a:cubicBezTo>
                                <a:pt x="1552" y="15507"/>
                                <a:pt x="1535" y="15520"/>
                                <a:pt x="1520" y="15537"/>
                              </a:cubicBezTo>
                              <a:cubicBezTo>
                                <a:pt x="1504" y="15555"/>
                                <a:pt x="1494" y="15570"/>
                                <a:pt x="1486" y="15592"/>
                              </a:cubicBezTo>
                              <a:cubicBezTo>
                                <a:pt x="1478" y="15613"/>
                                <a:pt x="1480" y="15626"/>
                                <a:pt x="1474" y="15645"/>
                              </a:cubicBezTo>
                            </a:path>
                            <a:path w="4482" h="1799">
                              <a:moveTo>
                                <a:pt x="1798" y="15556"/>
                              </a:moveTo>
                              <a:cubicBezTo>
                                <a:pt x="1802" y="15555"/>
                                <a:pt x="1812" y="15551"/>
                                <a:pt x="1818" y="15550"/>
                              </a:cubicBezTo>
                              <a:cubicBezTo>
                                <a:pt x="1843" y="15546"/>
                                <a:pt x="1864" y="15542"/>
                                <a:pt x="1890" y="15540"/>
                              </a:cubicBezTo>
                              <a:cubicBezTo>
                                <a:pt x="2046" y="15530"/>
                                <a:pt x="2205" y="15521"/>
                                <a:pt x="2361" y="15530"/>
                              </a:cubicBezTo>
                              <a:cubicBezTo>
                                <a:pt x="2597" y="15544"/>
                                <a:pt x="2831" y="15588"/>
                                <a:pt x="3068" y="15602"/>
                              </a:cubicBezTo>
                              <a:cubicBezTo>
                                <a:pt x="3129" y="15605"/>
                                <a:pt x="3190" y="15606"/>
                                <a:pt x="3251" y="15605"/>
                              </a:cubicBezTo>
                              <a:cubicBezTo>
                                <a:pt x="3427" y="15603"/>
                                <a:pt x="3602" y="15591"/>
                                <a:pt x="3778" y="15586"/>
                              </a:cubicBezTo>
                              <a:cubicBezTo>
                                <a:pt x="3939" y="15582"/>
                                <a:pt x="4099" y="15574"/>
                                <a:pt x="4259" y="15569"/>
                              </a:cubicBezTo>
                              <a:cubicBezTo>
                                <a:pt x="4402" y="15565"/>
                                <a:pt x="4545" y="15570"/>
                                <a:pt x="4688" y="15576"/>
                              </a:cubicBezTo>
                              <a:cubicBezTo>
                                <a:pt x="4904" y="15584"/>
                                <a:pt x="5123" y="15582"/>
                                <a:pt x="5338" y="15604"/>
                              </a:cubicBezTo>
                              <a:cubicBezTo>
                                <a:pt x="5363" y="15606"/>
                                <a:pt x="5387" y="15610"/>
                                <a:pt x="5411" y="15613"/>
                              </a:cubicBezTo>
                              <a:cubicBezTo>
                                <a:pt x="5419" y="15614"/>
                                <a:pt x="5431" y="15613"/>
                                <a:pt x="5432" y="15613"/>
                              </a:cubicBezTo>
                              <a:cubicBezTo>
                                <a:pt x="5432" y="15614"/>
                                <a:pt x="5432" y="15615"/>
                                <a:pt x="5432" y="15616"/>
                              </a:cubicBezTo>
                            </a:path>
                            <a:path w="4482" h="1799">
                              <a:moveTo>
                                <a:pt x="1863" y="16140"/>
                              </a:moveTo>
                              <a:cubicBezTo>
                                <a:pt x="1864" y="16140"/>
                                <a:pt x="1869" y="16128"/>
                                <a:pt x="1871" y="16127"/>
                              </a:cubicBezTo>
                              <a:cubicBezTo>
                                <a:pt x="1898" y="16119"/>
                                <a:pt x="1923" y="16114"/>
                                <a:pt x="1951" y="16109"/>
                              </a:cubicBezTo>
                              <a:cubicBezTo>
                                <a:pt x="1995" y="16101"/>
                                <a:pt x="2039" y="16097"/>
                                <a:pt x="2084" y="16092"/>
                              </a:cubicBezTo>
                              <a:cubicBezTo>
                                <a:pt x="2396" y="16056"/>
                                <a:pt x="2713" y="16059"/>
                                <a:pt x="3026" y="16033"/>
                              </a:cubicBezTo>
                              <a:cubicBezTo>
                                <a:pt x="3218" y="16017"/>
                                <a:pt x="3405" y="15984"/>
                                <a:pt x="3596" y="15962"/>
                              </a:cubicBezTo>
                              <a:cubicBezTo>
                                <a:pt x="3980" y="15918"/>
                                <a:pt x="4365" y="15894"/>
                                <a:pt x="4748" y="15846"/>
                              </a:cubicBezTo>
                              <a:cubicBezTo>
                                <a:pt x="4917" y="15825"/>
                                <a:pt x="5086" y="15808"/>
                                <a:pt x="5254" y="15777"/>
                              </a:cubicBezTo>
                              <a:cubicBezTo>
                                <a:pt x="5447" y="15741"/>
                                <a:pt x="5646" y="15730"/>
                                <a:pt x="5835" y="15675"/>
                              </a:cubicBezTo>
                              <a:cubicBezTo>
                                <a:pt x="5859" y="15668"/>
                                <a:pt x="5887" y="15654"/>
                                <a:pt x="5910" y="15649"/>
                              </a:cubicBezTo>
                              <a:cubicBezTo>
                                <a:pt x="5921" y="15647"/>
                                <a:pt x="5904" y="15659"/>
                                <a:pt x="5915" y="15656"/>
                              </a:cubicBezTo>
                            </a:path>
                            <a:path w="4482" h="1799">
                              <a:moveTo>
                                <a:pt x="5243" y="15637"/>
                              </a:moveTo>
                              <a:cubicBezTo>
                                <a:pt x="5264" y="15647"/>
                                <a:pt x="5298" y="15654"/>
                                <a:pt x="5326" y="15655"/>
                              </a:cubicBezTo>
                              <a:cubicBezTo>
                                <a:pt x="5376" y="15656"/>
                                <a:pt x="5426" y="15652"/>
                                <a:pt x="5476" y="15652"/>
                              </a:cubicBezTo>
                              <a:cubicBezTo>
                                <a:pt x="5533" y="15652"/>
                                <a:pt x="5591" y="15649"/>
                                <a:pt x="5648" y="15648"/>
                              </a:cubicBezTo>
                              <a:cubicBezTo>
                                <a:pt x="5692" y="15648"/>
                                <a:pt x="5732" y="15657"/>
                                <a:pt x="5773" y="15672"/>
                              </a:cubicBezTo>
                              <a:cubicBezTo>
                                <a:pt x="5794" y="15680"/>
                                <a:pt x="5822" y="15691"/>
                                <a:pt x="5840" y="15702"/>
                              </a:cubicBezTo>
                              <a:cubicBezTo>
                                <a:pt x="5863" y="15716"/>
                                <a:pt x="5851" y="15705"/>
                                <a:pt x="5868" y="15689"/>
                              </a:cubicBezTo>
                            </a:path>
                            <a:path w="4482" h="1799">
                              <a:moveTo>
                                <a:pt x="3502" y="16206"/>
                              </a:moveTo>
                              <a:cubicBezTo>
                                <a:pt x="3508" y="16205"/>
                                <a:pt x="3508" y="16201"/>
                                <a:pt x="3519" y="16208"/>
                              </a:cubicBezTo>
                              <a:cubicBezTo>
                                <a:pt x="3535" y="16218"/>
                                <a:pt x="3553" y="16230"/>
                                <a:pt x="3569" y="16241"/>
                              </a:cubicBezTo>
                              <a:cubicBezTo>
                                <a:pt x="3594" y="16258"/>
                                <a:pt x="3617" y="16279"/>
                                <a:pt x="3641" y="16297"/>
                              </a:cubicBezTo>
                              <a:cubicBezTo>
                                <a:pt x="3665" y="16315"/>
                                <a:pt x="3692" y="16332"/>
                                <a:pt x="3714" y="16352"/>
                              </a:cubicBezTo>
                              <a:cubicBezTo>
                                <a:pt x="3721" y="16360"/>
                                <a:pt x="3724" y="16363"/>
                                <a:pt x="3730" y="16367"/>
                              </a:cubicBezTo>
                            </a:path>
                            <a:path w="4482" h="1799">
                              <a:moveTo>
                                <a:pt x="3670" y="16228"/>
                              </a:moveTo>
                              <a:cubicBezTo>
                                <a:pt x="3665" y="16231"/>
                                <a:pt x="3676" y="16223"/>
                                <a:pt x="3660" y="16233"/>
                              </a:cubicBezTo>
                              <a:cubicBezTo>
                                <a:pt x="3647" y="16241"/>
                                <a:pt x="3633" y="16252"/>
                                <a:pt x="3621" y="16261"/>
                              </a:cubicBezTo>
                              <a:cubicBezTo>
                                <a:pt x="3589" y="16286"/>
                                <a:pt x="3559" y="16312"/>
                                <a:pt x="3530" y="16339"/>
                              </a:cubicBezTo>
                              <a:cubicBezTo>
                                <a:pt x="3513" y="16355"/>
                                <a:pt x="3500" y="16375"/>
                                <a:pt x="3486" y="16393"/>
                              </a:cubicBezTo>
                              <a:cubicBezTo>
                                <a:pt x="3484" y="16396"/>
                                <a:pt x="3481" y="16398"/>
                                <a:pt x="3479" y="16401"/>
                              </a:cubicBezTo>
                            </a:path>
                            <a:path w="4482" h="1799">
                              <a:moveTo>
                                <a:pt x="1809" y="15709"/>
                              </a:moveTo>
                              <a:cubicBezTo>
                                <a:pt x="1810" y="15708"/>
                                <a:pt x="1810" y="15708"/>
                                <a:pt x="1811" y="15707"/>
                              </a:cubicBezTo>
                              <a:cubicBezTo>
                                <a:pt x="1809" y="15711"/>
                                <a:pt x="1809" y="15707"/>
                                <a:pt x="1809" y="15712"/>
                              </a:cubicBezTo>
                              <a:cubicBezTo>
                                <a:pt x="1808" y="15720"/>
                                <a:pt x="1808" y="15730"/>
                                <a:pt x="1808" y="15738"/>
                              </a:cubicBezTo>
                              <a:cubicBezTo>
                                <a:pt x="1808" y="15753"/>
                                <a:pt x="1817" y="15764"/>
                                <a:pt x="1822" y="15778"/>
                              </a:cubicBezTo>
                              <a:cubicBezTo>
                                <a:pt x="1828" y="15795"/>
                                <a:pt x="1839" y="15812"/>
                                <a:pt x="1843" y="15829"/>
                              </a:cubicBezTo>
                              <a:cubicBezTo>
                                <a:pt x="1849" y="15853"/>
                                <a:pt x="1855" y="15876"/>
                                <a:pt x="1860" y="15900"/>
                              </a:cubicBezTo>
                              <a:cubicBezTo>
                                <a:pt x="1866" y="15926"/>
                                <a:pt x="1869" y="15954"/>
                                <a:pt x="1870" y="15980"/>
                              </a:cubicBezTo>
                              <a:cubicBezTo>
                                <a:pt x="1871" y="16003"/>
                                <a:pt x="1870" y="16026"/>
                                <a:pt x="1869" y="16049"/>
                              </a:cubicBezTo>
                              <a:cubicBezTo>
                                <a:pt x="1868" y="16060"/>
                                <a:pt x="1862" y="16080"/>
                                <a:pt x="1864" y="16091"/>
                              </a:cubicBezTo>
                              <a:cubicBezTo>
                                <a:pt x="1865" y="16095"/>
                                <a:pt x="1868" y="16101"/>
                                <a:pt x="1868" y="16102"/>
                              </a:cubicBezTo>
                              <a:cubicBezTo>
                                <a:pt x="1868" y="16102"/>
                                <a:pt x="1869" y="16101"/>
                                <a:pt x="1869" y="16101"/>
                              </a:cubicBezTo>
                              <a:cubicBezTo>
                                <a:pt x="1869" y="16099"/>
                                <a:pt x="1874" y="16095"/>
                                <a:pt x="1868" y="16095"/>
                              </a:cubicBezTo>
                              <a:cubicBezTo>
                                <a:pt x="1865" y="16095"/>
                                <a:pt x="1868" y="16096"/>
                                <a:pt x="1865" y="16098"/>
                              </a:cubicBezTo>
                              <a:cubicBezTo>
                                <a:pt x="1865" y="16098"/>
                                <a:pt x="1866" y="16098"/>
                                <a:pt x="1866" y="16098"/>
                              </a:cubicBezTo>
                            </a:path>
                            <a:path w="4482" h="1799">
                              <a:moveTo>
                                <a:pt x="3294" y="15488"/>
                              </a:moveTo>
                              <a:cubicBezTo>
                                <a:pt x="3295" y="15479"/>
                                <a:pt x="3298" y="15465"/>
                                <a:pt x="3298" y="15459"/>
                              </a:cubicBezTo>
                              <a:cubicBezTo>
                                <a:pt x="3298" y="15451"/>
                                <a:pt x="3300" y="15449"/>
                                <a:pt x="3297" y="15440"/>
                              </a:cubicBezTo>
                              <a:cubicBezTo>
                                <a:pt x="3293" y="15427"/>
                                <a:pt x="3289" y="15415"/>
                                <a:pt x="3281" y="15404"/>
                              </a:cubicBezTo>
                              <a:cubicBezTo>
                                <a:pt x="3269" y="15386"/>
                                <a:pt x="3249" y="15365"/>
                                <a:pt x="3229" y="15357"/>
                              </a:cubicBezTo>
                              <a:cubicBezTo>
                                <a:pt x="3212" y="15350"/>
                                <a:pt x="3199" y="15354"/>
                                <a:pt x="3188" y="15367"/>
                              </a:cubicBezTo>
                              <a:cubicBezTo>
                                <a:pt x="3164" y="15396"/>
                                <a:pt x="3172" y="15451"/>
                                <a:pt x="3190" y="15480"/>
                              </a:cubicBezTo>
                              <a:cubicBezTo>
                                <a:pt x="3203" y="15502"/>
                                <a:pt x="3234" y="15522"/>
                                <a:pt x="3261" y="15510"/>
                              </a:cubicBezTo>
                              <a:cubicBezTo>
                                <a:pt x="3319" y="15483"/>
                                <a:pt x="3318" y="15398"/>
                                <a:pt x="3322" y="15347"/>
                              </a:cubicBezTo>
                              <a:cubicBezTo>
                                <a:pt x="3325" y="15299"/>
                                <a:pt x="3320" y="15251"/>
                                <a:pt x="3317" y="15203"/>
                              </a:cubicBezTo>
                              <a:cubicBezTo>
                                <a:pt x="3315" y="15175"/>
                                <a:pt x="3338" y="15155"/>
                                <a:pt x="3312" y="15145"/>
                              </a:cubicBezTo>
                              <a:cubicBezTo>
                                <a:pt x="3316" y="15188"/>
                                <a:pt x="3327" y="15229"/>
                                <a:pt x="3340" y="15270"/>
                              </a:cubicBezTo>
                              <a:cubicBezTo>
                                <a:pt x="3358" y="15325"/>
                                <a:pt x="3380" y="15374"/>
                                <a:pt x="3413" y="15421"/>
                              </a:cubicBezTo>
                              <a:cubicBezTo>
                                <a:pt x="3437" y="15455"/>
                                <a:pt x="3462" y="15486"/>
                                <a:pt x="3487" y="155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47,15132" coordsize="4482,1799" path="m1746,15656c1744,15659,1735,15659,1733,15662c1711,15689,1703,15732,1697,15765c1694,15783,1692,15802,1687,15821c1682,15840,1676,15858,1672,15877c1668,15897,1664,15917,1661,15937c1658,15957,1656,15976,1653,15996c1650,16019,1645,16043,1642,16066c1635,16116,1629,16167,1628,16217c1628,16248,1635,16276,1647,16305c1655,16323,1660,16342,1667,16360c1677,16385,1687,16408,1692,16434c1694,16444,1693,16456,1696,16466c1700,16478,1706,16488,1712,16499c1725,16524,1741,16548,1754,16572c1761,16585,1768,16596,1775,16609c1781,16620,1785,16631,1791,16642c1797,16653,1804,16664,1810,16675c1816,16686,1821,16697,1830,16707c1838,16715,1850,16724,1860,16729c1868,16733,1876,16735,1885,16734c1893,16733,1898,16733,1904,16727c1931,16702,1934,16647,1935,16613c1936,16586,1938,16574,1947,16550c1958,16522,1974,16493,1989,16466c2004,16438,2005,16421,2013,16394c2020,16371,2026,16355,2030,16330c2033,16310,2035,16290,2036,16270c2039,16219,2039,16198,2014,16152c2000,16126,1978,16099,1968,16071c1957,16040,1959,16016,1958,15983c1957,15960,1951,15938,1949,15920c1946,15891,1950,15857,1950,15828c1950,15787,1948,15749,1940,15709c1938,15696,1935,15677,1928,15666c1906,15634,1850,15601,1813,15612c1801,15616,1789,15624,1780,15632c1770,15640,1763,15653,1754,15662c1751,15665,1745,15672,1742,15675c1741,15677,1741,15677,1740,15677em1599,15616c1596,15619,1597,15616,1594,15619c1590,15623,1585,15627,1581,15631c1567,15645,1549,15661,1538,15678c1528,15693,1523,15706,1516,15722c1505,15747,1495,15772,1490,15799c1480,15858,1473,15920,1468,15980c1463,16035,1459,16089,1454,16144c1452,16165,1452,16185,1450,16206c1449,16222,1448,16238,1449,16254c1451,16300,1467,16343,1474,16389c1488,16478,1501,16575,1535,16659c1542,16677,1551,16693,1561,16710c1607,16786,1659,16862,1746,16890c1762,16895,1778,16899,1793,16905c1818,16915,1847,16935,1876,16930c1911,16923,1919,16896,1942,16883c1957,16875,1977,16873,1993,16864c2016,16852,2035,16841,2049,16821c2065,16800,2074,16773,2087,16750c2092,16741,2099,16733,2103,16724c2127,16674,2142,16622,2157,16568c2176,16500,2196,16428,2206,16358c2209,16337,2212,16315,2214,16294c2219,16245,2230,16194,2230,16145c2230,16124,2228,16103,2226,16082c2224,16055,2220,16029,2216,16002c2212,15975,2206,15949,2200,15922c2193,15891,2186,15860,2178,15830c2168,15793,2160,15756,2146,15720c2140,15705,2134,15688,2125,15674c2118,15664,2105,15656,2099,15646c2090,15632,2087,15612,2076,15599c2058,15578,2034,15559,2014,15540c1995,15523,1977,15509,1966,15491c1961,15484,1961,15473,1955,15465c1939,15446,1920,15437,1897,15427c1882,15420,1864,15416,1849,15413c1834,15410,1821,15407,1805,15406c1751,15403,1703,15413,1655,15438c1626,15453,1598,15475,1571,15494c1552,15507,1535,15520,1520,15537c1504,15555,1494,15570,1486,15592c1478,15613,1480,15626,1474,15645em1798,15556c1802,15555,1812,15551,1818,15550c1843,15546,1864,15542,1890,15540c2046,15530,2205,15521,2361,15530c2597,15544,2831,15588,3068,15602c3129,15605,3190,15606,3251,15605c3427,15603,3602,15591,3778,15586c3939,15582,4099,15574,4259,15569c4402,15565,4545,15570,4688,15576c4904,15584,5123,15582,5338,15604c5363,15606,5387,15610,5411,15613c5419,15614,5431,15613,5432,15613c5432,15614,5432,15615,5432,15616em1863,16140c1864,16140,1869,16128,1871,16127c1898,16119,1923,16114,1951,16109c1995,16101,2039,16097,2084,16092c2396,16056,2713,16059,3026,16033c3218,16017,3405,15984,3596,15962c3980,15918,4365,15894,4748,15846c4917,15825,5086,15808,5254,15777c5447,15741,5646,15730,5835,15675c5859,15668,5887,15654,5910,15649c5921,15647,5904,15659,5915,15656em5243,15637c5264,15647,5298,15654,5326,15655c5376,15656,5426,15652,5476,15652c5533,15652,5591,15649,5648,15648c5692,15648,5732,15657,5773,15672c5794,15680,5822,15691,5840,15702c5863,15716,5851,15705,5868,15689em3502,16206c3508,16205,3508,16201,3519,16208c3535,16218,3553,16230,3569,16241c3594,16258,3617,16279,3641,16297c3665,16315,3692,16332,3714,16352c3721,16360,3724,16363,3730,16367em3670,16228c3665,16231,3676,16223,3660,16233c3647,16241,3633,16252,3621,16261c3589,16286,3559,16312,3530,16339c3513,16355,3500,16375,3486,16393c3484,16396,3481,16398,3479,16401em1809,15709c1810,15708,1810,15708,1811,15707c1809,15711,1809,15707,1809,15712c1808,15720,1808,15730,1808,15738c1808,15753,1817,15764,1822,15778c1828,15795,1839,15812,1843,15829c1849,15853,1855,15876,1860,15900c1866,15926,1869,15954,1870,15980c1871,16003,1870,16026,1869,16049c1868,16060,1862,16080,1864,16091c1865,16095,1868,16101,1868,16102c1868,16102,1869,16101,1869,16101c1869,16099,1874,16095,1868,16095c1865,16095,1868,16096,1865,16098c1865,16098,1866,16098,1866,16098em3294,15488c3295,15479,3298,15465,3298,15459c3298,15451,3300,15449,3297,15440c3293,15427,3289,15415,3281,15404c3269,15386,3249,15365,3229,15357c3212,15350,3199,15354,3188,15367c3164,15396,3172,15451,3190,15480c3203,15502,3234,15522,3261,15510c3319,15483,3318,15398,3322,15347c3325,15299,3320,15251,3317,15203c3315,15175,3338,15155,3312,15145c3316,15188,3327,15229,3340,15270c3358,15325,3380,15374,3413,15421c3437,15455,3462,15486,3487,15518e" stroked="t" o:allowincell="f" style="position:absolute;margin-left:-49pt;margin-top:1.15pt;width:127pt;height:50.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68525</wp:posOffset>
                </wp:positionH>
                <wp:positionV relativeFrom="paragraph">
                  <wp:posOffset>113665</wp:posOffset>
                </wp:positionV>
                <wp:extent cx="762000" cy="257810"/>
                <wp:effectExtent l="9525" t="9525" r="9525" b="9525"/>
                <wp:wrapNone/>
                <wp:docPr id="431" name=""/>
                <a:graphic xmlns:a="http://schemas.openxmlformats.org/drawingml/2006/main">
                  <a:graphicData uri="http://schemas.microsoft.com/office/word/2010/wordprocessingShape">
                    <wps:wsp>
                      <wps:cNvSpPr/>
                      <wps:spPr>
                        <a:xfrm>
                          <a:off x="0" y="0"/>
                          <a:ext cx="762120" cy="257760"/>
                        </a:xfrm>
                        <a:custGeom>
                          <a:avLst/>
                          <a:gdLst/>
                          <a:ahLst/>
                          <a:rect l="l" t="t" r="r" b="b"/>
                          <a:pathLst>
                            <a:path w="2117" h="716">
                              <a:moveTo>
                                <a:pt x="9352" y="15793"/>
                              </a:moveTo>
                              <a:cubicBezTo>
                                <a:pt x="9359" y="15787"/>
                                <a:pt x="9355" y="15791"/>
                                <a:pt x="9351" y="15792"/>
                              </a:cubicBezTo>
                              <a:cubicBezTo>
                                <a:pt x="9355" y="15792"/>
                                <a:pt x="9353" y="15794"/>
                                <a:pt x="9357" y="15794"/>
                              </a:cubicBezTo>
                              <a:cubicBezTo>
                                <a:pt x="9364" y="15795"/>
                                <a:pt x="9371" y="15801"/>
                                <a:pt x="9379" y="15805"/>
                              </a:cubicBezTo>
                              <a:cubicBezTo>
                                <a:pt x="9393" y="15813"/>
                                <a:pt x="9403" y="15823"/>
                                <a:pt x="9415" y="15834"/>
                              </a:cubicBezTo>
                              <a:cubicBezTo>
                                <a:pt x="9429" y="15847"/>
                                <a:pt x="9442" y="15861"/>
                                <a:pt x="9453" y="15877"/>
                              </a:cubicBezTo>
                              <a:cubicBezTo>
                                <a:pt x="9461" y="15888"/>
                                <a:pt x="9470" y="15900"/>
                                <a:pt x="9477" y="15912"/>
                              </a:cubicBezTo>
                              <a:cubicBezTo>
                                <a:pt x="9480" y="15918"/>
                                <a:pt x="9486" y="15923"/>
                                <a:pt x="9488" y="15926"/>
                              </a:cubicBezTo>
                              <a:cubicBezTo>
                                <a:pt x="9486" y="15929"/>
                                <a:pt x="9485" y="15930"/>
                                <a:pt x="9488" y="15927"/>
                              </a:cubicBezTo>
                              <a:cubicBezTo>
                                <a:pt x="9486" y="15923"/>
                                <a:pt x="9487" y="15921"/>
                                <a:pt x="9485" y="15917"/>
                              </a:cubicBezTo>
                            </a:path>
                            <a:path w="2117" h="716">
                              <a:moveTo>
                                <a:pt x="9516" y="15764"/>
                              </a:moveTo>
                              <a:cubicBezTo>
                                <a:pt x="9519" y="15760"/>
                                <a:pt x="9520" y="15760"/>
                                <a:pt x="9520" y="15757"/>
                              </a:cubicBezTo>
                              <a:cubicBezTo>
                                <a:pt x="9516" y="15763"/>
                                <a:pt x="9511" y="15772"/>
                                <a:pt x="9506" y="15777"/>
                              </a:cubicBezTo>
                              <a:cubicBezTo>
                                <a:pt x="9491" y="15792"/>
                                <a:pt x="9475" y="15807"/>
                                <a:pt x="9459" y="15822"/>
                              </a:cubicBezTo>
                              <a:cubicBezTo>
                                <a:pt x="9441" y="15840"/>
                                <a:pt x="9421" y="15856"/>
                                <a:pt x="9403" y="15874"/>
                              </a:cubicBezTo>
                              <a:cubicBezTo>
                                <a:pt x="9392" y="15885"/>
                                <a:pt x="9382" y="15896"/>
                                <a:pt x="9373" y="15908"/>
                              </a:cubicBezTo>
                              <a:cubicBezTo>
                                <a:pt x="9372" y="15910"/>
                                <a:pt x="9364" y="15919"/>
                                <a:pt x="9368" y="15921"/>
                              </a:cubicBezTo>
                              <a:cubicBezTo>
                                <a:pt x="9369" y="15920"/>
                                <a:pt x="9371" y="15920"/>
                                <a:pt x="9372" y="15919"/>
                              </a:cubicBezTo>
                            </a:path>
                            <a:path w="2117" h="716">
                              <a:moveTo>
                                <a:pt x="9639" y="15676"/>
                              </a:moveTo>
                              <a:cubicBezTo>
                                <a:pt x="9641" y="15673"/>
                                <a:pt x="9646" y="15668"/>
                                <a:pt x="9649" y="15666"/>
                              </a:cubicBezTo>
                              <a:cubicBezTo>
                                <a:pt x="9659" y="15659"/>
                                <a:pt x="9673" y="15651"/>
                                <a:pt x="9685" y="15652"/>
                              </a:cubicBezTo>
                              <a:cubicBezTo>
                                <a:pt x="9699" y="15653"/>
                                <a:pt x="9721" y="15658"/>
                                <a:pt x="9723" y="15676"/>
                              </a:cubicBezTo>
                              <a:cubicBezTo>
                                <a:pt x="9725" y="15702"/>
                                <a:pt x="9695" y="15732"/>
                                <a:pt x="9680" y="15748"/>
                              </a:cubicBezTo>
                              <a:cubicBezTo>
                                <a:pt x="9672" y="15756"/>
                                <a:pt x="9671" y="15758"/>
                                <a:pt x="9665" y="15761"/>
                              </a:cubicBezTo>
                              <a:cubicBezTo>
                                <a:pt x="9672" y="15760"/>
                                <a:pt x="9679" y="15760"/>
                                <a:pt x="9686" y="15760"/>
                              </a:cubicBezTo>
                              <a:cubicBezTo>
                                <a:pt x="9696" y="15760"/>
                                <a:pt x="9706" y="15761"/>
                                <a:pt x="9716" y="15761"/>
                              </a:cubicBezTo>
                              <a:cubicBezTo>
                                <a:pt x="9728" y="15761"/>
                                <a:pt x="9741" y="15760"/>
                                <a:pt x="9753" y="15760"/>
                              </a:cubicBezTo>
                              <a:cubicBezTo>
                                <a:pt x="9758" y="15760"/>
                                <a:pt x="9767" y="15761"/>
                                <a:pt x="9771" y="15760"/>
                              </a:cubicBezTo>
                              <a:cubicBezTo>
                                <a:pt x="9775" y="15758"/>
                                <a:pt x="9776" y="15757"/>
                                <a:pt x="9773" y="15760"/>
                              </a:cubicBezTo>
                            </a:path>
                            <a:path w="2117" h="716">
                              <a:moveTo>
                                <a:pt x="9999" y="15822"/>
                              </a:moveTo>
                              <a:cubicBezTo>
                                <a:pt x="9998" y="15822"/>
                                <a:pt x="9998" y="15823"/>
                                <a:pt x="9997" y="15823"/>
                              </a:cubicBezTo>
                              <a:cubicBezTo>
                                <a:pt x="10001" y="15823"/>
                                <a:pt x="10002" y="15821"/>
                                <a:pt x="10001" y="15824"/>
                              </a:cubicBezTo>
                              <a:cubicBezTo>
                                <a:pt x="9998" y="15831"/>
                                <a:pt x="9999" y="15838"/>
                                <a:pt x="9998" y="15847"/>
                              </a:cubicBezTo>
                              <a:cubicBezTo>
                                <a:pt x="9996" y="15865"/>
                                <a:pt x="9996" y="15882"/>
                                <a:pt x="9996" y="15900"/>
                              </a:cubicBezTo>
                              <a:cubicBezTo>
                                <a:pt x="9996" y="15918"/>
                                <a:pt x="9996" y="15936"/>
                                <a:pt x="10001" y="15953"/>
                              </a:cubicBezTo>
                              <a:cubicBezTo>
                                <a:pt x="10002" y="15958"/>
                                <a:pt x="10003" y="15976"/>
                                <a:pt x="10013" y="15973"/>
                              </a:cubicBezTo>
                              <a:cubicBezTo>
                                <a:pt x="10013" y="15972"/>
                                <a:pt x="10013" y="15971"/>
                                <a:pt x="10013" y="15970"/>
                              </a:cubicBezTo>
                            </a:path>
                            <a:path w="2117" h="716">
                              <a:moveTo>
                                <a:pt x="9896" y="15869"/>
                              </a:moveTo>
                              <a:cubicBezTo>
                                <a:pt x="9908" y="15869"/>
                                <a:pt x="9921" y="15869"/>
                                <a:pt x="9933" y="15869"/>
                              </a:cubicBezTo>
                              <a:cubicBezTo>
                                <a:pt x="9959" y="15870"/>
                                <a:pt x="9984" y="15870"/>
                                <a:pt x="10010" y="15869"/>
                              </a:cubicBezTo>
                              <a:cubicBezTo>
                                <a:pt x="10036" y="15868"/>
                                <a:pt x="10063" y="15865"/>
                                <a:pt x="10088" y="15868"/>
                              </a:cubicBezTo>
                              <a:cubicBezTo>
                                <a:pt x="10102" y="15871"/>
                                <a:pt x="10107" y="15872"/>
                                <a:pt x="10117" y="15870"/>
                              </a:cubicBezTo>
                            </a:path>
                            <a:path w="2117" h="716">
                              <a:moveTo>
                                <a:pt x="10291" y="15871"/>
                              </a:moveTo>
                              <a:cubicBezTo>
                                <a:pt x="10294" y="15883"/>
                                <a:pt x="10296" y="15899"/>
                                <a:pt x="10300" y="15910"/>
                              </a:cubicBezTo>
                              <a:cubicBezTo>
                                <a:pt x="10303" y="15917"/>
                                <a:pt x="10305" y="15924"/>
                                <a:pt x="10305" y="15931"/>
                              </a:cubicBezTo>
                              <a:cubicBezTo>
                                <a:pt x="10307" y="15931"/>
                                <a:pt x="10307" y="15931"/>
                                <a:pt x="10304" y="15933"/>
                              </a:cubicBezTo>
                              <a:cubicBezTo>
                                <a:pt x="10302" y="15926"/>
                                <a:pt x="10298" y="15921"/>
                                <a:pt x="10296" y="15911"/>
                              </a:cubicBezTo>
                              <a:cubicBezTo>
                                <a:pt x="10293" y="15892"/>
                                <a:pt x="10288" y="15874"/>
                                <a:pt x="10288" y="15854"/>
                              </a:cubicBezTo>
                              <a:cubicBezTo>
                                <a:pt x="10288" y="15832"/>
                                <a:pt x="10288" y="15810"/>
                                <a:pt x="10293" y="15789"/>
                              </a:cubicBezTo>
                              <a:cubicBezTo>
                                <a:pt x="10297" y="15774"/>
                                <a:pt x="10304" y="15769"/>
                                <a:pt x="10319" y="15768"/>
                              </a:cubicBezTo>
                              <a:cubicBezTo>
                                <a:pt x="10341" y="15767"/>
                                <a:pt x="10364" y="15781"/>
                                <a:pt x="10384" y="15788"/>
                              </a:cubicBezTo>
                              <a:cubicBezTo>
                                <a:pt x="10394" y="15791"/>
                                <a:pt x="10403" y="15795"/>
                                <a:pt x="10413" y="15798"/>
                              </a:cubicBezTo>
                            </a:path>
                            <a:path w="2117" h="716">
                              <a:moveTo>
                                <a:pt x="10527" y="15622"/>
                              </a:moveTo>
                              <a:cubicBezTo>
                                <a:pt x="10532" y="15620"/>
                                <a:pt x="10536" y="15621"/>
                                <a:pt x="10542" y="15621"/>
                              </a:cubicBezTo>
                              <a:cubicBezTo>
                                <a:pt x="10550" y="15621"/>
                                <a:pt x="10556" y="15621"/>
                                <a:pt x="10563" y="15625"/>
                              </a:cubicBezTo>
                              <a:cubicBezTo>
                                <a:pt x="10570" y="15629"/>
                                <a:pt x="10578" y="15633"/>
                                <a:pt x="10575" y="15642"/>
                              </a:cubicBezTo>
                              <a:cubicBezTo>
                                <a:pt x="10570" y="15655"/>
                                <a:pt x="10550" y="15666"/>
                                <a:pt x="10541" y="15676"/>
                              </a:cubicBezTo>
                              <a:cubicBezTo>
                                <a:pt x="10532" y="15686"/>
                                <a:pt x="10520" y="15697"/>
                                <a:pt x="10514" y="15709"/>
                              </a:cubicBezTo>
                              <a:cubicBezTo>
                                <a:pt x="10511" y="15715"/>
                                <a:pt x="10506" y="15726"/>
                                <a:pt x="10516" y="15728"/>
                              </a:cubicBezTo>
                              <a:cubicBezTo>
                                <a:pt x="10530" y="15730"/>
                                <a:pt x="10551" y="15731"/>
                                <a:pt x="10564" y="15729"/>
                              </a:cubicBezTo>
                              <a:cubicBezTo>
                                <a:pt x="10576" y="15727"/>
                                <a:pt x="10584" y="15729"/>
                                <a:pt x="10596" y="15729"/>
                              </a:cubicBezTo>
                            </a:path>
                            <a:path w="2117" h="716">
                              <a:moveTo>
                                <a:pt x="10795" y="15635"/>
                              </a:moveTo>
                              <a:cubicBezTo>
                                <a:pt x="10815" y="15643"/>
                                <a:pt x="10829" y="15650"/>
                                <a:pt x="10843" y="15667"/>
                              </a:cubicBezTo>
                              <a:cubicBezTo>
                                <a:pt x="10857" y="15684"/>
                                <a:pt x="10866" y="15704"/>
                                <a:pt x="10873" y="15724"/>
                              </a:cubicBezTo>
                              <a:cubicBezTo>
                                <a:pt x="10882" y="15750"/>
                                <a:pt x="10879" y="15773"/>
                                <a:pt x="10872" y="15799"/>
                              </a:cubicBezTo>
                              <a:cubicBezTo>
                                <a:pt x="10863" y="15833"/>
                                <a:pt x="10847" y="15860"/>
                                <a:pt x="10824" y="15887"/>
                              </a:cubicBezTo>
                              <a:cubicBezTo>
                                <a:pt x="10803" y="15909"/>
                                <a:pt x="10795" y="15917"/>
                                <a:pt x="10779" y="15930"/>
                              </a:cubicBezTo>
                            </a:path>
                            <a:path w="2117" h="716">
                              <a:moveTo>
                                <a:pt x="9241" y="15704"/>
                              </a:moveTo>
                              <a:cubicBezTo>
                                <a:pt x="9228" y="15724"/>
                                <a:pt x="9222" y="15744"/>
                                <a:pt x="9215" y="15768"/>
                              </a:cubicBezTo>
                              <a:cubicBezTo>
                                <a:pt x="9206" y="15800"/>
                                <a:pt x="9199" y="15833"/>
                                <a:pt x="9198" y="15867"/>
                              </a:cubicBezTo>
                              <a:cubicBezTo>
                                <a:pt x="9197" y="15911"/>
                                <a:pt x="9205" y="15951"/>
                                <a:pt x="9225" y="15990"/>
                              </a:cubicBezTo>
                              <a:cubicBezTo>
                                <a:pt x="9248" y="16036"/>
                                <a:pt x="9296" y="16073"/>
                                <a:pt x="9343" y="16093"/>
                              </a:cubicBezTo>
                              <a:cubicBezTo>
                                <a:pt x="9390" y="16109"/>
                                <a:pt x="9405" y="16114"/>
                                <a:pt x="9437" y="16123"/>
                              </a:cubicBezTo>
                            </a:path>
                            <a:path w="2117" h="716">
                              <a:moveTo>
                                <a:pt x="10941" y="15414"/>
                              </a:moveTo>
                              <a:lnTo>
                                <a:pt x="10943" y="15408"/>
                              </a:lnTo>
                              <a:lnTo>
                                <a:pt x="10944" y="15408"/>
                              </a:lnTo>
                              <a:lnTo>
                                <a:pt x="10943" y="15410"/>
                              </a:lnTo>
                              <a:lnTo>
                                <a:pt x="10945" y="15410"/>
                              </a:lnTo>
                              <a:lnTo>
                                <a:pt x="10944" y="15414"/>
                              </a:lnTo>
                              <a:lnTo>
                                <a:pt x="10946" y="15415"/>
                              </a:lnTo>
                              <a:lnTo>
                                <a:pt x="10947" y="15420"/>
                              </a:lnTo>
                              <a:lnTo>
                                <a:pt x="10949" y="15424"/>
                              </a:lnTo>
                              <a:lnTo>
                                <a:pt x="10949" y="15432"/>
                              </a:lnTo>
                              <a:lnTo>
                                <a:pt x="10952" y="15439"/>
                              </a:lnTo>
                              <a:lnTo>
                                <a:pt x="10952" y="15447"/>
                              </a:lnTo>
                              <a:lnTo>
                                <a:pt x="10954" y="15453"/>
                              </a:lnTo>
                              <a:lnTo>
                                <a:pt x="10955" y="15460"/>
                              </a:lnTo>
                              <a:lnTo>
                                <a:pt x="10956" y="15465"/>
                              </a:lnTo>
                              <a:lnTo>
                                <a:pt x="10959" y="15470"/>
                              </a:lnTo>
                              <a:lnTo>
                                <a:pt x="10958" y="15477"/>
                              </a:lnTo>
                              <a:lnTo>
                                <a:pt x="10959" y="15479"/>
                              </a:lnTo>
                              <a:lnTo>
                                <a:pt x="10965" y="15480"/>
                              </a:lnTo>
                              <a:lnTo>
                                <a:pt x="10968" y="15482"/>
                              </a:lnTo>
                            </a:path>
                            <a:path w="2117" h="716">
                              <a:moveTo>
                                <a:pt x="11102" y="15422"/>
                              </a:moveTo>
                              <a:cubicBezTo>
                                <a:pt x="11089" y="15439"/>
                                <a:pt x="11080" y="15459"/>
                                <a:pt x="11071" y="15479"/>
                              </a:cubicBezTo>
                              <a:cubicBezTo>
                                <a:pt x="11062" y="15499"/>
                                <a:pt x="11052" y="15520"/>
                                <a:pt x="11044" y="15541"/>
                              </a:cubicBezTo>
                              <a:cubicBezTo>
                                <a:pt x="11040" y="15553"/>
                                <a:pt x="11038" y="15557"/>
                                <a:pt x="11033" y="15564"/>
                              </a:cubicBezTo>
                            </a:path>
                            <a:path w="2117" h="716">
                              <a:moveTo>
                                <a:pt x="11141" y="15559"/>
                              </a:moveTo>
                              <a:cubicBezTo>
                                <a:pt x="11154" y="15556"/>
                                <a:pt x="11169" y="15554"/>
                                <a:pt x="11183" y="15555"/>
                              </a:cubicBezTo>
                              <a:cubicBezTo>
                                <a:pt x="11193" y="15556"/>
                                <a:pt x="11205" y="15558"/>
                                <a:pt x="11208" y="15570"/>
                              </a:cubicBezTo>
                              <a:cubicBezTo>
                                <a:pt x="11211" y="15581"/>
                                <a:pt x="11205" y="15592"/>
                                <a:pt x="11200" y="15602"/>
                              </a:cubicBezTo>
                              <a:cubicBezTo>
                                <a:pt x="11193" y="15616"/>
                                <a:pt x="11178" y="15627"/>
                                <a:pt x="11173" y="15642"/>
                              </a:cubicBezTo>
                              <a:cubicBezTo>
                                <a:pt x="11173" y="15645"/>
                                <a:pt x="11173" y="15648"/>
                                <a:pt x="11173" y="15651"/>
                              </a:cubicBezTo>
                              <a:cubicBezTo>
                                <a:pt x="11191" y="15658"/>
                                <a:pt x="11208" y="15660"/>
                                <a:pt x="11228" y="15659"/>
                              </a:cubicBezTo>
                              <a:cubicBezTo>
                                <a:pt x="11256" y="15657"/>
                                <a:pt x="11286" y="15656"/>
                                <a:pt x="11314" y="156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198,15408" coordsize="2117,716" path="m9352,15793c9359,15787,9355,15791,9351,15792c9355,15792,9353,15794,9357,15794c9364,15795,9371,15801,9379,15805c9393,15813,9403,15823,9415,15834c9429,15847,9442,15861,9453,15877c9461,15888,9470,15900,9477,15912c9480,15918,9486,15923,9488,15926c9486,15929,9485,15930,9488,15927c9486,15923,9487,15921,9485,15917em9516,15764c9519,15760,9520,15760,9520,15757c9516,15763,9511,15772,9506,15777c9491,15792,9475,15807,9459,15822c9441,15840,9421,15856,9403,15874c9392,15885,9382,15896,9373,15908c9372,15910,9364,15919,9368,15921c9369,15920,9371,15920,9372,15919em9639,15676c9641,15673,9646,15668,9649,15666c9659,15659,9673,15651,9685,15652c9699,15653,9721,15658,9723,15676c9725,15702,9695,15732,9680,15748c9672,15756,9671,15758,9665,15761c9672,15760,9679,15760,9686,15760c9696,15760,9706,15761,9716,15761c9728,15761,9741,15760,9753,15760c9758,15760,9767,15761,9771,15760c9775,15758,9776,15757,9773,15760em9999,15822c9998,15822,9998,15823,9997,15823c10001,15823,10002,15821,10001,15824c9998,15831,9999,15838,9998,15847c9996,15865,9996,15882,9996,15900c9996,15918,9996,15936,10001,15953c10002,15958,10003,15976,10013,15973c10013,15972,10013,15971,10013,15970em9896,15869c9908,15869,9921,15869,9933,15869c9959,15870,9984,15870,10010,15869c10036,15868,10063,15865,10088,15868c10102,15871,10107,15872,10117,15870em10291,15871c10294,15883,10296,15899,10300,15910c10303,15917,10305,15924,10305,15931c10307,15931,10307,15931,10304,15933c10302,15926,10298,15921,10296,15911c10293,15892,10288,15874,10288,15854c10288,15832,10288,15810,10293,15789c10297,15774,10304,15769,10319,15768c10341,15767,10364,15781,10384,15788c10394,15791,10403,15795,10413,15798em10527,15622c10532,15620,10536,15621,10542,15621c10550,15621,10556,15621,10563,15625c10570,15629,10578,15633,10575,15642c10570,15655,10550,15666,10541,15676c10532,15686,10520,15697,10514,15709c10511,15715,10506,15726,10516,15728c10530,15730,10551,15731,10564,15729c10576,15727,10584,15729,10596,15729em10795,15635c10815,15643,10829,15650,10843,15667c10857,15684,10866,15704,10873,15724c10882,15750,10879,15773,10872,15799c10863,15833,10847,15860,10824,15887c10803,15909,10795,15917,10779,15930em9241,15704c9228,15724,9222,15744,9215,15768c9206,15800,9199,15833,9198,15867c9197,15911,9205,15951,9225,15990c9248,16036,9296,16073,9343,16093c9390,16109,9405,16114,9437,16123em10941,15414l10943,15408l10944,15408l10943,15410l10945,15410l10944,15414l10946,15415l10947,15420l10949,15424l10949,15432l10952,15439l10952,15447l10954,15453l10955,15460l10956,15465l10959,15470l10958,15477l10959,15479l10965,15480l10968,15482em11102,15422c11089,15439,11080,15459,11071,15479c11062,15499,11052,15520,11044,15541c11040,15553,11038,15557,11033,15564em11141,15559c11154,15556,11169,15554,11183,15555c11193,15556,11205,15558,11208,15570c11211,15581,11205,15592,11200,15602c11193,15616,11178,15627,11173,15642c11173,15645,11173,15648,11173,15651c11191,15658,11208,15660,11228,15659c11256,15657,11286,15656,11314,15652e" stroked="t" o:allowincell="f" style="position:absolute;margin-left:170.75pt;margin-top:8.95pt;width:59.95pt;height:20.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46910</wp:posOffset>
                </wp:positionH>
                <wp:positionV relativeFrom="paragraph">
                  <wp:posOffset>-8255</wp:posOffset>
                </wp:positionV>
                <wp:extent cx="102235" cy="45085"/>
                <wp:effectExtent l="10160" t="10160" r="8890" b="8255"/>
                <wp:wrapNone/>
                <wp:docPr id="432" name=""/>
                <a:graphic xmlns:a="http://schemas.openxmlformats.org/drawingml/2006/main">
                  <a:graphicData uri="http://schemas.microsoft.com/office/word/2010/wordprocessingShape">
                    <wps:wsp>
                      <wps:cNvSpPr/>
                      <wps:spPr>
                        <a:xfrm>
                          <a:off x="0" y="0"/>
                          <a:ext cx="102240" cy="45000"/>
                        </a:xfrm>
                        <a:custGeom>
                          <a:avLst/>
                          <a:gdLst/>
                          <a:ahLst/>
                          <a:rect l="l" t="t" r="r" b="b"/>
                          <a:pathLst>
                            <a:path w="284" h="125">
                              <a:moveTo>
                                <a:pt x="8584" y="15080"/>
                              </a:moveTo>
                              <a:cubicBezTo>
                                <a:pt x="8585" y="15078"/>
                                <a:pt x="8587" y="15076"/>
                                <a:pt x="8585" y="15077"/>
                              </a:cubicBezTo>
                              <a:cubicBezTo>
                                <a:pt x="8584" y="15078"/>
                                <a:pt x="8584" y="15078"/>
                                <a:pt x="8583" y="15079"/>
                              </a:cubicBezTo>
                              <a:cubicBezTo>
                                <a:pt x="8585" y="15079"/>
                                <a:pt x="8587" y="15080"/>
                                <a:pt x="8592" y="15080"/>
                              </a:cubicBezTo>
                              <a:cubicBezTo>
                                <a:pt x="8609" y="15079"/>
                                <a:pt x="8627" y="15078"/>
                                <a:pt x="8644" y="15077"/>
                              </a:cubicBezTo>
                              <a:cubicBezTo>
                                <a:pt x="8670" y="15075"/>
                                <a:pt x="8699" y="15069"/>
                                <a:pt x="8725" y="15069"/>
                              </a:cubicBezTo>
                              <a:cubicBezTo>
                                <a:pt x="8738" y="15069"/>
                                <a:pt x="8757" y="15072"/>
                                <a:pt x="8769" y="15076"/>
                              </a:cubicBezTo>
                            </a:path>
                            <a:path w="284" h="125">
                              <a:moveTo>
                                <a:pt x="8625" y="15191"/>
                              </a:moveTo>
                              <a:cubicBezTo>
                                <a:pt x="8634" y="15190"/>
                                <a:pt x="8641" y="15191"/>
                                <a:pt x="8653" y="15190"/>
                              </a:cubicBezTo>
                              <a:cubicBezTo>
                                <a:pt x="8674" y="15188"/>
                                <a:pt x="8697" y="15184"/>
                                <a:pt x="8718" y="15180"/>
                              </a:cubicBezTo>
                              <a:cubicBezTo>
                                <a:pt x="8745" y="15175"/>
                                <a:pt x="8772" y="15172"/>
                                <a:pt x="8799" y="15168"/>
                              </a:cubicBezTo>
                              <a:cubicBezTo>
                                <a:pt x="8822" y="15164"/>
                                <a:pt x="8843" y="15165"/>
                                <a:pt x="8866" y="151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583,15069" coordsize="284,125" path="m8584,15080c8585,15078,8587,15076,8585,15077c8584,15078,8584,15078,8583,15079c8585,15079,8587,15080,8592,15080c8609,15079,8627,15078,8644,15077c8670,15075,8699,15069,8725,15069c8738,15069,8757,15072,8769,15076em8625,15191c8634,15190,8641,15191,8653,15190c8674,15188,8697,15184,8718,15180c8745,15175,8772,15172,8799,15168c8822,15164,8843,15165,8866,15165e" stroked="t" o:allowincell="f" style="position:absolute;margin-left:153.3pt;margin-top:-0.65pt;width:8pt;height:3.5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26670</wp:posOffset>
                </wp:positionV>
                <wp:extent cx="1645920" cy="651510"/>
                <wp:effectExtent l="9525" t="9525" r="8890" b="8255"/>
                <wp:wrapNone/>
                <wp:docPr id="433" name=""/>
                <a:graphic xmlns:a="http://schemas.openxmlformats.org/drawingml/2006/main">
                  <a:graphicData uri="http://schemas.microsoft.com/office/word/2010/wordprocessingShape">
                    <wps:wsp>
                      <wps:cNvSpPr/>
                      <wps:spPr>
                        <a:xfrm>
                          <a:off x="0" y="0"/>
                          <a:ext cx="1645920" cy="651600"/>
                        </a:xfrm>
                        <a:custGeom>
                          <a:avLst/>
                          <a:gdLst/>
                          <a:ahLst/>
                          <a:rect l="l" t="t" r="r" b="b"/>
                          <a:pathLst>
                            <a:path w="4572" h="1811">
                              <a:moveTo>
                                <a:pt x="6465" y="16507"/>
                              </a:moveTo>
                              <a:cubicBezTo>
                                <a:pt x="6472" y="16506"/>
                                <a:pt x="6479" y="16505"/>
                                <a:pt x="6486" y="16504"/>
                              </a:cubicBezTo>
                              <a:cubicBezTo>
                                <a:pt x="6477" y="16506"/>
                                <a:pt x="6471" y="16506"/>
                                <a:pt x="6462" y="16508"/>
                              </a:cubicBezTo>
                              <a:cubicBezTo>
                                <a:pt x="6126" y="16588"/>
                                <a:pt x="5801" y="16711"/>
                                <a:pt x="5463" y="16786"/>
                              </a:cubicBezTo>
                              <a:cubicBezTo>
                                <a:pt x="4719" y="16951"/>
                                <a:pt x="3908" y="16905"/>
                                <a:pt x="3186" y="17152"/>
                              </a:cubicBezTo>
                              <a:cubicBezTo>
                                <a:pt x="3097" y="17182"/>
                                <a:pt x="3007" y="17213"/>
                                <a:pt x="2921" y="17250"/>
                              </a:cubicBezTo>
                              <a:cubicBezTo>
                                <a:pt x="2685" y="17351"/>
                                <a:pt x="2390" y="17527"/>
                                <a:pt x="2210" y="17712"/>
                              </a:cubicBezTo>
                              <a:cubicBezTo>
                                <a:pt x="2097" y="17827"/>
                                <a:pt x="2138" y="17911"/>
                                <a:pt x="2187" y="18041"/>
                              </a:cubicBezTo>
                              <a:cubicBezTo>
                                <a:pt x="2225" y="18140"/>
                                <a:pt x="2234" y="18220"/>
                                <a:pt x="2215" y="18310"/>
                              </a:cubicBezTo>
                              <a:cubicBezTo>
                                <a:pt x="2210" y="18304"/>
                                <a:pt x="2208" y="18301"/>
                                <a:pt x="2208" y="18295"/>
                              </a:cubicBezTo>
                            </a:path>
                            <a:path w="4572" h="1811">
                              <a:moveTo>
                                <a:pt x="1917" y="18078"/>
                              </a:moveTo>
                              <a:cubicBezTo>
                                <a:pt x="1921" y="18082"/>
                                <a:pt x="1916" y="18080"/>
                                <a:pt x="1920" y="18084"/>
                              </a:cubicBezTo>
                              <a:cubicBezTo>
                                <a:pt x="1939" y="18104"/>
                                <a:pt x="1965" y="18118"/>
                                <a:pt x="1987" y="18134"/>
                              </a:cubicBezTo>
                              <a:cubicBezTo>
                                <a:pt x="2023" y="18161"/>
                                <a:pt x="2061" y="18180"/>
                                <a:pt x="2099" y="18203"/>
                              </a:cubicBezTo>
                              <a:cubicBezTo>
                                <a:pt x="2135" y="18225"/>
                                <a:pt x="2168" y="18247"/>
                                <a:pt x="2206" y="18264"/>
                              </a:cubicBezTo>
                              <a:cubicBezTo>
                                <a:pt x="2242" y="18280"/>
                                <a:pt x="2298" y="18311"/>
                                <a:pt x="2339" y="18305"/>
                              </a:cubicBezTo>
                              <a:cubicBezTo>
                                <a:pt x="2356" y="18303"/>
                                <a:pt x="2361" y="18291"/>
                                <a:pt x="2368" y="18278"/>
                              </a:cubicBezTo>
                              <a:cubicBezTo>
                                <a:pt x="2384" y="18250"/>
                                <a:pt x="2396" y="18220"/>
                                <a:pt x="2409" y="18190"/>
                              </a:cubicBezTo>
                              <a:cubicBezTo>
                                <a:pt x="2432" y="18136"/>
                                <a:pt x="2458" y="18079"/>
                                <a:pt x="2468" y="18021"/>
                              </a:cubicBezTo>
                              <a:cubicBezTo>
                                <a:pt x="2470" y="18008"/>
                                <a:pt x="2467" y="18023"/>
                                <a:pt x="2466" y="180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17,16504" coordsize="4572,1811" path="m6465,16507c6472,16506,6479,16505,6486,16504c6477,16506,6471,16506,6462,16508c6126,16588,5801,16711,5463,16786c4719,16951,3908,16905,3186,17152c3097,17182,3007,17213,2921,17250c2685,17351,2390,17527,2210,17712c2097,17827,2138,17911,2187,18041c2225,18140,2234,18220,2215,18310c2210,18304,2208,18301,2208,18295em1917,18078c1921,18082,1916,18080,1920,18084c1939,18104,1965,18118,1987,18134c2023,18161,2061,18180,2099,18203c2135,18225,2168,18247,2206,18264c2242,18280,2298,18311,2339,18305c2356,18303,2361,18291,2368,18278c2384,18250,2396,18220,2409,18190c2432,18136,2458,18079,2468,18021c2470,18008,2467,18023,2466,18025e" stroked="t" o:allowincell="f" style="position:absolute;margin-left:-35.65pt;margin-top:2.1pt;width:129.55pt;height:51.25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numPr>
          <w:ilvl w:val="0"/>
          <w:numId w:val="3"/>
        </w:numPr>
        <w:rPr/>
      </w:pPr>
      <w:r>
        <mc:AlternateContent>
          <mc:Choice Requires="wps">
            <w:drawing>
              <wp:anchor behindDoc="0" distT="0" distB="0" distL="114935" distR="114935" simplePos="0" locked="0" layoutInCell="0" allowOverlap="1" relativeHeight="70">
                <wp:simplePos x="0" y="0"/>
                <wp:positionH relativeFrom="column">
                  <wp:posOffset>4858385</wp:posOffset>
                </wp:positionH>
                <wp:positionV relativeFrom="paragraph">
                  <wp:posOffset>153035</wp:posOffset>
                </wp:positionV>
                <wp:extent cx="683260" cy="266065"/>
                <wp:effectExtent l="9525" t="10160" r="9525" b="9525"/>
                <wp:wrapNone/>
                <wp:docPr id="434" name=""/>
                <a:graphic xmlns:a="http://schemas.openxmlformats.org/drawingml/2006/main">
                  <a:graphicData uri="http://schemas.microsoft.com/office/word/2010/wordprocessingShape">
                    <wps:wsp>
                      <wps:cNvSpPr/>
                      <wps:spPr>
                        <a:xfrm>
                          <a:off x="0" y="0"/>
                          <a:ext cx="683280" cy="266040"/>
                        </a:xfrm>
                        <a:custGeom>
                          <a:avLst/>
                          <a:gdLst/>
                          <a:ahLst/>
                          <a:rect l="l" t="t" r="r" b="b"/>
                          <a:pathLst>
                            <a:path w="1898" h="738">
                              <a:moveTo>
                                <a:pt x="16772" y="18084"/>
                              </a:moveTo>
                              <a:cubicBezTo>
                                <a:pt x="16772" y="18080"/>
                                <a:pt x="16771" y="18076"/>
                                <a:pt x="16771" y="18072"/>
                              </a:cubicBezTo>
                              <a:cubicBezTo>
                                <a:pt x="16769" y="18073"/>
                                <a:pt x="16763" y="18070"/>
                                <a:pt x="16760" y="18072"/>
                              </a:cubicBezTo>
                              <a:cubicBezTo>
                                <a:pt x="16748" y="18080"/>
                                <a:pt x="16733" y="18095"/>
                                <a:pt x="16724" y="18107"/>
                              </a:cubicBezTo>
                              <a:cubicBezTo>
                                <a:pt x="16700" y="18138"/>
                                <a:pt x="16688" y="18171"/>
                                <a:pt x="16678" y="18208"/>
                              </a:cubicBezTo>
                              <a:cubicBezTo>
                                <a:pt x="16667" y="18252"/>
                                <a:pt x="16668" y="18297"/>
                                <a:pt x="16681" y="18341"/>
                              </a:cubicBezTo>
                              <a:cubicBezTo>
                                <a:pt x="16691" y="18376"/>
                                <a:pt x="16711" y="18419"/>
                                <a:pt x="16737" y="18445"/>
                              </a:cubicBezTo>
                              <a:cubicBezTo>
                                <a:pt x="16751" y="18460"/>
                                <a:pt x="16774" y="18476"/>
                                <a:pt x="16792" y="18486"/>
                              </a:cubicBezTo>
                            </a:path>
                            <a:path w="1898" h="738">
                              <a:moveTo>
                                <a:pt x="16910" y="18247"/>
                              </a:moveTo>
                              <a:cubicBezTo>
                                <a:pt x="16911" y="18244"/>
                                <a:pt x="16910" y="18245"/>
                                <a:pt x="16912" y="18242"/>
                              </a:cubicBezTo>
                              <a:cubicBezTo>
                                <a:pt x="16915" y="18244"/>
                                <a:pt x="16918" y="18246"/>
                                <a:pt x="16921" y="18251"/>
                              </a:cubicBezTo>
                              <a:cubicBezTo>
                                <a:pt x="16930" y="18265"/>
                                <a:pt x="16940" y="18276"/>
                                <a:pt x="16950" y="18288"/>
                              </a:cubicBezTo>
                              <a:cubicBezTo>
                                <a:pt x="16965" y="18307"/>
                                <a:pt x="16979" y="18326"/>
                                <a:pt x="16997" y="18343"/>
                              </a:cubicBezTo>
                              <a:cubicBezTo>
                                <a:pt x="17010" y="18355"/>
                                <a:pt x="17023" y="18366"/>
                                <a:pt x="17034" y="18379"/>
                              </a:cubicBezTo>
                              <a:cubicBezTo>
                                <a:pt x="17036" y="18381"/>
                                <a:pt x="17035" y="18378"/>
                                <a:pt x="17037" y="18380"/>
                              </a:cubicBezTo>
                            </a:path>
                            <a:path w="1898" h="738">
                              <a:moveTo>
                                <a:pt x="17047" y="18221"/>
                              </a:moveTo>
                              <a:cubicBezTo>
                                <a:pt x="17036" y="18226"/>
                                <a:pt x="17031" y="18226"/>
                                <a:pt x="17020" y="18235"/>
                              </a:cubicBezTo>
                              <a:cubicBezTo>
                                <a:pt x="17001" y="18250"/>
                                <a:pt x="16987" y="18267"/>
                                <a:pt x="16971" y="18285"/>
                              </a:cubicBezTo>
                              <a:cubicBezTo>
                                <a:pt x="16953" y="18306"/>
                                <a:pt x="16935" y="18327"/>
                                <a:pt x="16917" y="18348"/>
                              </a:cubicBezTo>
                              <a:cubicBezTo>
                                <a:pt x="16908" y="18359"/>
                                <a:pt x="16898" y="18369"/>
                                <a:pt x="16888" y="18379"/>
                              </a:cubicBezTo>
                            </a:path>
                            <a:path w="1898" h="738">
                              <a:moveTo>
                                <a:pt x="17169" y="18027"/>
                              </a:moveTo>
                              <a:cubicBezTo>
                                <a:pt x="17176" y="18030"/>
                                <a:pt x="17184" y="18030"/>
                                <a:pt x="17192" y="18031"/>
                              </a:cubicBezTo>
                              <a:cubicBezTo>
                                <a:pt x="17203" y="18033"/>
                                <a:pt x="17214" y="18035"/>
                                <a:pt x="17224" y="18039"/>
                              </a:cubicBezTo>
                              <a:cubicBezTo>
                                <a:pt x="17230" y="18042"/>
                                <a:pt x="17237" y="18046"/>
                                <a:pt x="17237" y="18052"/>
                              </a:cubicBezTo>
                              <a:cubicBezTo>
                                <a:pt x="17238" y="18061"/>
                                <a:pt x="17228" y="18068"/>
                                <a:pt x="17223" y="18074"/>
                              </a:cubicBezTo>
                              <a:cubicBezTo>
                                <a:pt x="17214" y="18084"/>
                                <a:pt x="17204" y="18093"/>
                                <a:pt x="17196" y="18104"/>
                              </a:cubicBezTo>
                              <a:cubicBezTo>
                                <a:pt x="17193" y="18108"/>
                                <a:pt x="17183" y="18119"/>
                                <a:pt x="17189" y="18125"/>
                              </a:cubicBezTo>
                              <a:cubicBezTo>
                                <a:pt x="17197" y="18133"/>
                                <a:pt x="17213" y="18130"/>
                                <a:pt x="17222" y="18129"/>
                              </a:cubicBezTo>
                              <a:cubicBezTo>
                                <a:pt x="17236" y="18128"/>
                                <a:pt x="17242" y="18130"/>
                                <a:pt x="17255" y="18127"/>
                              </a:cubicBezTo>
                            </a:path>
                            <a:path w="1898" h="738">
                              <a:moveTo>
                                <a:pt x="17352" y="18181"/>
                              </a:moveTo>
                              <a:cubicBezTo>
                                <a:pt x="17351" y="18184"/>
                                <a:pt x="17351" y="18183"/>
                                <a:pt x="17353" y="18188"/>
                              </a:cubicBezTo>
                              <a:cubicBezTo>
                                <a:pt x="17356" y="18196"/>
                                <a:pt x="17356" y="18203"/>
                                <a:pt x="17358" y="18212"/>
                              </a:cubicBezTo>
                              <a:cubicBezTo>
                                <a:pt x="17361" y="18228"/>
                                <a:pt x="17359" y="18244"/>
                                <a:pt x="17362" y="18260"/>
                              </a:cubicBezTo>
                              <a:cubicBezTo>
                                <a:pt x="17365" y="18279"/>
                                <a:pt x="17368" y="18298"/>
                                <a:pt x="17372" y="18316"/>
                              </a:cubicBezTo>
                              <a:cubicBezTo>
                                <a:pt x="17374" y="18325"/>
                                <a:pt x="17377" y="18343"/>
                                <a:pt x="17382" y="18351"/>
                              </a:cubicBezTo>
                              <a:cubicBezTo>
                                <a:pt x="17385" y="18356"/>
                                <a:pt x="17384" y="18355"/>
                                <a:pt x="17384" y="18352"/>
                              </a:cubicBezTo>
                            </a:path>
                            <a:path w="1898" h="738">
                              <a:moveTo>
                                <a:pt x="17291" y="18271"/>
                              </a:moveTo>
                              <a:cubicBezTo>
                                <a:pt x="17290" y="18272"/>
                                <a:pt x="17287" y="18281"/>
                                <a:pt x="17291" y="18281"/>
                              </a:cubicBezTo>
                              <a:cubicBezTo>
                                <a:pt x="17301" y="18282"/>
                                <a:pt x="17313" y="18283"/>
                                <a:pt x="17325" y="18284"/>
                              </a:cubicBezTo>
                              <a:cubicBezTo>
                                <a:pt x="17352" y="18285"/>
                                <a:pt x="17379" y="18281"/>
                                <a:pt x="17405" y="18281"/>
                              </a:cubicBezTo>
                              <a:cubicBezTo>
                                <a:pt x="17410" y="18281"/>
                                <a:pt x="17416" y="18282"/>
                                <a:pt x="17421" y="18282"/>
                              </a:cubicBezTo>
                            </a:path>
                            <a:path w="1898" h="738">
                              <a:moveTo>
                                <a:pt x="17578" y="18274"/>
                              </a:moveTo>
                              <a:cubicBezTo>
                                <a:pt x="17580" y="18281"/>
                                <a:pt x="17584" y="18289"/>
                                <a:pt x="17586" y="18297"/>
                              </a:cubicBezTo>
                              <a:cubicBezTo>
                                <a:pt x="17590" y="18315"/>
                                <a:pt x="17594" y="18333"/>
                                <a:pt x="17599" y="18351"/>
                              </a:cubicBezTo>
                              <a:cubicBezTo>
                                <a:pt x="17603" y="18368"/>
                                <a:pt x="17607" y="18384"/>
                                <a:pt x="17610" y="18401"/>
                              </a:cubicBezTo>
                              <a:cubicBezTo>
                                <a:pt x="17611" y="18408"/>
                                <a:pt x="17612" y="18415"/>
                                <a:pt x="17614" y="18422"/>
                              </a:cubicBezTo>
                              <a:cubicBezTo>
                                <a:pt x="17611" y="18413"/>
                                <a:pt x="17607" y="18403"/>
                                <a:pt x="17605" y="18394"/>
                              </a:cubicBezTo>
                              <a:cubicBezTo>
                                <a:pt x="17600" y="18370"/>
                                <a:pt x="17592" y="18346"/>
                                <a:pt x="17587" y="18322"/>
                              </a:cubicBezTo>
                              <a:cubicBezTo>
                                <a:pt x="17583" y="18301"/>
                                <a:pt x="17574" y="18271"/>
                                <a:pt x="17579" y="18250"/>
                              </a:cubicBezTo>
                              <a:cubicBezTo>
                                <a:pt x="17582" y="18236"/>
                                <a:pt x="17596" y="18227"/>
                                <a:pt x="17609" y="18224"/>
                              </a:cubicBezTo>
                              <a:cubicBezTo>
                                <a:pt x="17627" y="18220"/>
                                <a:pt x="17651" y="18221"/>
                                <a:pt x="17669" y="18223"/>
                              </a:cubicBezTo>
                              <a:cubicBezTo>
                                <a:pt x="17687" y="18225"/>
                                <a:pt x="17702" y="18228"/>
                                <a:pt x="17719" y="18232"/>
                              </a:cubicBezTo>
                              <a:cubicBezTo>
                                <a:pt x="17721" y="18232"/>
                                <a:pt x="17723" y="18232"/>
                                <a:pt x="17725" y="18232"/>
                              </a:cubicBezTo>
                            </a:path>
                            <a:path w="1898" h="738">
                              <a:moveTo>
                                <a:pt x="17716" y="18023"/>
                              </a:moveTo>
                              <a:cubicBezTo>
                                <a:pt x="17735" y="18017"/>
                                <a:pt x="17755" y="18020"/>
                                <a:pt x="17776" y="18020"/>
                              </a:cubicBezTo>
                              <a:cubicBezTo>
                                <a:pt x="17796" y="18020"/>
                                <a:pt x="17817" y="18026"/>
                                <a:pt x="17832" y="18031"/>
                              </a:cubicBezTo>
                              <a:cubicBezTo>
                                <a:pt x="17825" y="18038"/>
                                <a:pt x="17815" y="18046"/>
                                <a:pt x="17805" y="18052"/>
                              </a:cubicBezTo>
                              <a:cubicBezTo>
                                <a:pt x="17792" y="18060"/>
                                <a:pt x="17785" y="18067"/>
                                <a:pt x="17777" y="18079"/>
                              </a:cubicBezTo>
                              <a:cubicBezTo>
                                <a:pt x="17786" y="18103"/>
                                <a:pt x="17803" y="18102"/>
                                <a:pt x="17829" y="18110"/>
                              </a:cubicBezTo>
                              <a:cubicBezTo>
                                <a:pt x="17846" y="18116"/>
                                <a:pt x="17852" y="18118"/>
                                <a:pt x="17863" y="18121"/>
                              </a:cubicBezTo>
                            </a:path>
                            <a:path w="1898" h="738">
                              <a:moveTo>
                                <a:pt x="17962" y="18113"/>
                              </a:moveTo>
                              <a:cubicBezTo>
                                <a:pt x="17973" y="18123"/>
                                <a:pt x="17977" y="18135"/>
                                <a:pt x="17985" y="18152"/>
                              </a:cubicBezTo>
                              <a:cubicBezTo>
                                <a:pt x="18009" y="18206"/>
                                <a:pt x="18014" y="18260"/>
                                <a:pt x="18010" y="18320"/>
                              </a:cubicBezTo>
                              <a:cubicBezTo>
                                <a:pt x="18008" y="18352"/>
                                <a:pt x="17994" y="18425"/>
                                <a:pt x="17957" y="18439"/>
                              </a:cubicBezTo>
                              <a:cubicBezTo>
                                <a:pt x="17951" y="18439"/>
                                <a:pt x="17944" y="18439"/>
                                <a:pt x="17938" y="18439"/>
                              </a:cubicBezTo>
                            </a:path>
                            <a:path w="1898" h="738">
                              <a:moveTo>
                                <a:pt x="18104" y="17758"/>
                              </a:moveTo>
                              <a:cubicBezTo>
                                <a:pt x="18106" y="17755"/>
                                <a:pt x="18108" y="17752"/>
                                <a:pt x="18110" y="17749"/>
                              </a:cubicBezTo>
                              <a:cubicBezTo>
                                <a:pt x="18094" y="17761"/>
                                <a:pt x="18099" y="17783"/>
                                <a:pt x="18101" y="17804"/>
                              </a:cubicBezTo>
                              <a:cubicBezTo>
                                <a:pt x="18103" y="17825"/>
                                <a:pt x="18108" y="17843"/>
                                <a:pt x="18110" y="17863"/>
                              </a:cubicBezTo>
                            </a:path>
                            <a:path w="1898" h="738">
                              <a:moveTo>
                                <a:pt x="18346" y="17749"/>
                              </a:moveTo>
                              <a:cubicBezTo>
                                <a:pt x="18288" y="17811"/>
                                <a:pt x="18235" y="17875"/>
                                <a:pt x="18185" y="17943"/>
                              </a:cubicBezTo>
                            </a:path>
                            <a:path w="1898" h="738">
                              <a:moveTo>
                                <a:pt x="18387" y="17920"/>
                              </a:moveTo>
                              <a:cubicBezTo>
                                <a:pt x="18441" y="17920"/>
                                <a:pt x="18457" y="17919"/>
                                <a:pt x="18491" y="17928"/>
                              </a:cubicBezTo>
                              <a:cubicBezTo>
                                <a:pt x="18413" y="18016"/>
                                <a:pt x="18391" y="18018"/>
                                <a:pt x="18515" y="18026"/>
                              </a:cubicBezTo>
                              <a:cubicBezTo>
                                <a:pt x="18532" y="18027"/>
                                <a:pt x="18550" y="18029"/>
                                <a:pt x="18567" y="1803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670,17749" coordsize="1898,738" path="m16772,18084c16772,18080,16771,18076,16771,18072c16769,18073,16763,18070,16760,18072c16748,18080,16733,18095,16724,18107c16700,18138,16688,18171,16678,18208c16667,18252,16668,18297,16681,18341c16691,18376,16711,18419,16737,18445c16751,18460,16774,18476,16792,18486em16910,18247c16911,18244,16910,18245,16912,18242c16915,18244,16918,18246,16921,18251c16930,18265,16940,18276,16950,18288c16965,18307,16979,18326,16997,18343c17010,18355,17023,18366,17034,18379c17036,18381,17035,18378,17037,18380em17047,18221c17036,18226,17031,18226,17020,18235c17001,18250,16987,18267,16971,18285c16953,18306,16935,18327,16917,18348c16908,18359,16898,18369,16888,18379em17169,18027c17176,18030,17184,18030,17192,18031c17203,18033,17214,18035,17224,18039c17230,18042,17237,18046,17237,18052c17238,18061,17228,18068,17223,18074c17214,18084,17204,18093,17196,18104c17193,18108,17183,18119,17189,18125c17197,18133,17213,18130,17222,18129c17236,18128,17242,18130,17255,18127em17352,18181c17351,18184,17351,18183,17353,18188c17356,18196,17356,18203,17358,18212c17361,18228,17359,18244,17362,18260c17365,18279,17368,18298,17372,18316c17374,18325,17377,18343,17382,18351c17385,18356,17384,18355,17384,18352em17291,18271c17290,18272,17287,18281,17291,18281c17301,18282,17313,18283,17325,18284c17352,18285,17379,18281,17405,18281c17410,18281,17416,18282,17421,18282em17578,18274c17580,18281,17584,18289,17586,18297c17590,18315,17594,18333,17599,18351c17603,18368,17607,18384,17610,18401c17611,18408,17612,18415,17614,18422c17611,18413,17607,18403,17605,18394c17600,18370,17592,18346,17587,18322c17583,18301,17574,18271,17579,18250c17582,18236,17596,18227,17609,18224c17627,18220,17651,18221,17669,18223c17687,18225,17702,18228,17719,18232c17721,18232,17723,18232,17725,18232em17716,18023c17735,18017,17755,18020,17776,18020c17796,18020,17817,18026,17832,18031c17825,18038,17815,18046,17805,18052c17792,18060,17785,18067,17777,18079c17786,18103,17803,18102,17829,18110c17846,18116,17852,18118,17863,18121em17962,18113c17973,18123,17977,18135,17985,18152c18009,18206,18014,18260,18010,18320c18008,18352,17994,18425,17957,18439c17951,18439,17944,18439,17938,18439em18104,17758c18106,17755,18108,17752,18110,17749c18094,17761,18099,17783,18101,17804c18103,17825,18108,17843,18110,17863em18346,17749c18288,17811,18235,17875,18185,17943em18387,17920c18441,17920,18457,17919,18491,17928c18413,18016,18391,18018,18515,18026c18532,18027,18550,18029,18567,18030e" stroked="t" o:allowincell="f" style="position:absolute;margin-left:382.55pt;margin-top:12.05pt;width:53.75pt;height:20.9pt;mso-wrap-style:none;v-text-anchor:middle">
                <v:fill o:detectmouseclick="t" on="false"/>
                <v:stroke color="blue" weight="19080" joinstyle="round" endcap="round"/>
                <w10:wrap type="none"/>
              </v:shape>
            </w:pict>
          </mc:Fallback>
        </mc:AlternateContent>
      </w:r>
      <w:r>
        <w:rPr>
          <w:sz w:val="22"/>
        </w:rPr>
        <w:t>Determine the approximate potential for a distance x&gt;&gt;R.</w:t>
      </w:r>
    </w:p>
    <w:p>
      <w:pPr>
        <w:pStyle w:val="Normal"/>
        <w:numPr>
          <w:ilvl w:val="0"/>
          <w:numId w:val="0"/>
        </w:numPr>
        <w:rPr>
          <w:sz w:val="22"/>
        </w:rPr>
      </w:pPr>
      <w:r>
        <w:rPr>
          <w:sz w:val="22"/>
        </w:rPr>
        <mc:AlternateContent>
          <mc:Choice Requires="wps">
            <w:drawing>
              <wp:anchor behindDoc="0" distT="0" distB="0" distL="114935" distR="114935" simplePos="0" locked="0" layoutInCell="0" allowOverlap="1" relativeHeight="62">
                <wp:simplePos x="0" y="0"/>
                <wp:positionH relativeFrom="column">
                  <wp:posOffset>168910</wp:posOffset>
                </wp:positionH>
                <wp:positionV relativeFrom="paragraph">
                  <wp:posOffset>296545</wp:posOffset>
                </wp:positionV>
                <wp:extent cx="2112010" cy="537845"/>
                <wp:effectExtent l="9525" t="10795" r="9525" b="9525"/>
                <wp:wrapNone/>
                <wp:docPr id="435" name=""/>
                <a:graphic xmlns:a="http://schemas.openxmlformats.org/drawingml/2006/main">
                  <a:graphicData uri="http://schemas.microsoft.com/office/word/2010/wordprocessingShape">
                    <wps:wsp>
                      <wps:cNvSpPr/>
                      <wps:spPr>
                        <a:xfrm>
                          <a:off x="0" y="0"/>
                          <a:ext cx="2112120" cy="537840"/>
                        </a:xfrm>
                        <a:custGeom>
                          <a:avLst/>
                          <a:gdLst/>
                          <a:ahLst/>
                          <a:rect l="l" t="t" r="r" b="b"/>
                          <a:pathLst>
                            <a:path w="5867" h="1494">
                              <a:moveTo>
                                <a:pt x="3644" y="19270"/>
                              </a:moveTo>
                              <a:cubicBezTo>
                                <a:pt x="3679" y="19264"/>
                                <a:pt x="3706" y="19267"/>
                                <a:pt x="3742" y="19268"/>
                              </a:cubicBezTo>
                              <a:cubicBezTo>
                                <a:pt x="3875" y="19273"/>
                                <a:pt x="4003" y="19264"/>
                                <a:pt x="4136" y="19253"/>
                              </a:cubicBezTo>
                              <a:cubicBezTo>
                                <a:pt x="4326" y="19237"/>
                                <a:pt x="4517" y="19214"/>
                                <a:pt x="4708" y="19207"/>
                              </a:cubicBezTo>
                              <a:cubicBezTo>
                                <a:pt x="4766" y="19205"/>
                                <a:pt x="4824" y="19202"/>
                                <a:pt x="4882" y="19199"/>
                              </a:cubicBezTo>
                              <a:cubicBezTo>
                                <a:pt x="4941" y="19196"/>
                                <a:pt x="5000" y="19194"/>
                                <a:pt x="5060" y="19192"/>
                              </a:cubicBezTo>
                              <a:cubicBezTo>
                                <a:pt x="5101" y="19190"/>
                                <a:pt x="5142" y="19185"/>
                                <a:pt x="5183" y="19186"/>
                              </a:cubicBezTo>
                              <a:cubicBezTo>
                                <a:pt x="5183" y="19186"/>
                                <a:pt x="5182" y="19187"/>
                                <a:pt x="5182" y="19187"/>
                              </a:cubicBezTo>
                            </a:path>
                            <a:path w="5867" h="1494">
                              <a:moveTo>
                                <a:pt x="3915" y="19681"/>
                              </a:moveTo>
                              <a:cubicBezTo>
                                <a:pt x="3913" y="19679"/>
                                <a:pt x="3917" y="19679"/>
                                <a:pt x="3911" y="19679"/>
                              </a:cubicBezTo>
                              <a:cubicBezTo>
                                <a:pt x="3913" y="19683"/>
                                <a:pt x="3914" y="19684"/>
                                <a:pt x="3917" y="19687"/>
                              </a:cubicBezTo>
                              <a:cubicBezTo>
                                <a:pt x="3927" y="19698"/>
                                <a:pt x="3934" y="19712"/>
                                <a:pt x="3943" y="19724"/>
                              </a:cubicBezTo>
                              <a:cubicBezTo>
                                <a:pt x="3956" y="19742"/>
                                <a:pt x="3966" y="19760"/>
                                <a:pt x="3978" y="19779"/>
                              </a:cubicBezTo>
                              <a:cubicBezTo>
                                <a:pt x="3987" y="19793"/>
                                <a:pt x="3995" y="19806"/>
                                <a:pt x="4003" y="19821"/>
                              </a:cubicBezTo>
                              <a:cubicBezTo>
                                <a:pt x="4008" y="19831"/>
                                <a:pt x="4009" y="19834"/>
                                <a:pt x="4010" y="19825"/>
                              </a:cubicBezTo>
                            </a:path>
                            <a:path w="5867" h="1494">
                              <a:moveTo>
                                <a:pt x="4012" y="19665"/>
                              </a:moveTo>
                              <a:cubicBezTo>
                                <a:pt x="4008" y="19667"/>
                                <a:pt x="4008" y="19666"/>
                                <a:pt x="4003" y="19674"/>
                              </a:cubicBezTo>
                              <a:cubicBezTo>
                                <a:pt x="3996" y="19685"/>
                                <a:pt x="3988" y="19696"/>
                                <a:pt x="3980" y="19707"/>
                              </a:cubicBezTo>
                              <a:cubicBezTo>
                                <a:pt x="3960" y="19734"/>
                                <a:pt x="3937" y="19760"/>
                                <a:pt x="3917" y="19787"/>
                              </a:cubicBezTo>
                              <a:cubicBezTo>
                                <a:pt x="3907" y="19801"/>
                                <a:pt x="3897" y="19817"/>
                                <a:pt x="3889" y="19832"/>
                              </a:cubicBezTo>
                            </a:path>
                            <a:path w="5867" h="1494">
                              <a:moveTo>
                                <a:pt x="4102" y="19491"/>
                              </a:moveTo>
                              <a:cubicBezTo>
                                <a:pt x="4110" y="19487"/>
                                <a:pt x="4110" y="19488"/>
                                <a:pt x="4117" y="19487"/>
                              </a:cubicBezTo>
                              <a:cubicBezTo>
                                <a:pt x="4125" y="19486"/>
                                <a:pt x="4131" y="19489"/>
                                <a:pt x="4139" y="19491"/>
                              </a:cubicBezTo>
                              <a:cubicBezTo>
                                <a:pt x="4148" y="19493"/>
                                <a:pt x="4153" y="19497"/>
                                <a:pt x="4158" y="19506"/>
                              </a:cubicBezTo>
                              <a:cubicBezTo>
                                <a:pt x="4163" y="19515"/>
                                <a:pt x="4159" y="19530"/>
                                <a:pt x="4157" y="19539"/>
                              </a:cubicBezTo>
                              <a:cubicBezTo>
                                <a:pt x="4153" y="19556"/>
                                <a:pt x="4145" y="19571"/>
                                <a:pt x="4138" y="19587"/>
                              </a:cubicBezTo>
                              <a:cubicBezTo>
                                <a:pt x="4135" y="19594"/>
                                <a:pt x="4121" y="19619"/>
                                <a:pt x="4129" y="19627"/>
                              </a:cubicBezTo>
                              <a:cubicBezTo>
                                <a:pt x="4138" y="19636"/>
                                <a:pt x="4148" y="19633"/>
                                <a:pt x="4160" y="19633"/>
                              </a:cubicBezTo>
                              <a:cubicBezTo>
                                <a:pt x="4181" y="19632"/>
                                <a:pt x="4202" y="19629"/>
                                <a:pt x="4223" y="19629"/>
                              </a:cubicBezTo>
                              <a:cubicBezTo>
                                <a:pt x="4238" y="19630"/>
                                <a:pt x="4243" y="19630"/>
                                <a:pt x="4253" y="19629"/>
                              </a:cubicBezTo>
                            </a:path>
                            <a:path w="5867" h="1494">
                              <a:moveTo>
                                <a:pt x="4353" y="19698"/>
                              </a:moveTo>
                              <a:cubicBezTo>
                                <a:pt x="4348" y="19698"/>
                                <a:pt x="4350" y="19696"/>
                                <a:pt x="4349" y="19703"/>
                              </a:cubicBezTo>
                              <a:cubicBezTo>
                                <a:pt x="4349" y="19707"/>
                                <a:pt x="4350" y="19723"/>
                                <a:pt x="4350" y="19729"/>
                              </a:cubicBezTo>
                              <a:cubicBezTo>
                                <a:pt x="4351" y="19746"/>
                                <a:pt x="4350" y="19764"/>
                                <a:pt x="4351" y="19781"/>
                              </a:cubicBezTo>
                              <a:cubicBezTo>
                                <a:pt x="4352" y="19796"/>
                                <a:pt x="4355" y="19810"/>
                                <a:pt x="4356" y="19825"/>
                              </a:cubicBezTo>
                              <a:cubicBezTo>
                                <a:pt x="4357" y="19831"/>
                                <a:pt x="4355" y="19840"/>
                                <a:pt x="4361" y="19838"/>
                              </a:cubicBezTo>
                              <a:cubicBezTo>
                                <a:pt x="4361" y="19836"/>
                                <a:pt x="4361" y="19835"/>
                                <a:pt x="4360" y="19834"/>
                              </a:cubicBezTo>
                            </a:path>
                            <a:path w="5867" h="1494">
                              <a:moveTo>
                                <a:pt x="4280" y="19777"/>
                              </a:moveTo>
                              <a:cubicBezTo>
                                <a:pt x="4285" y="19776"/>
                                <a:pt x="4299" y="19775"/>
                                <a:pt x="4307" y="19774"/>
                              </a:cubicBezTo>
                              <a:cubicBezTo>
                                <a:pt x="4328" y="19771"/>
                                <a:pt x="4349" y="19770"/>
                                <a:pt x="4371" y="19769"/>
                              </a:cubicBezTo>
                              <a:cubicBezTo>
                                <a:pt x="4397" y="19768"/>
                                <a:pt x="4425" y="19764"/>
                                <a:pt x="4451" y="19765"/>
                              </a:cubicBezTo>
                              <a:cubicBezTo>
                                <a:pt x="4472" y="19765"/>
                                <a:pt x="4494" y="19768"/>
                                <a:pt x="4515" y="19769"/>
                              </a:cubicBezTo>
                            </a:path>
                            <a:path w="5867" h="1494">
                              <a:moveTo>
                                <a:pt x="4612" y="19723"/>
                              </a:moveTo>
                              <a:cubicBezTo>
                                <a:pt x="4616" y="19731"/>
                                <a:pt x="4620" y="19739"/>
                                <a:pt x="4625" y="19747"/>
                              </a:cubicBezTo>
                              <a:cubicBezTo>
                                <a:pt x="4632" y="19760"/>
                                <a:pt x="4637" y="19772"/>
                                <a:pt x="4643" y="19786"/>
                              </a:cubicBezTo>
                              <a:cubicBezTo>
                                <a:pt x="4647" y="19794"/>
                                <a:pt x="4651" y="19804"/>
                                <a:pt x="4652" y="19813"/>
                              </a:cubicBezTo>
                              <a:cubicBezTo>
                                <a:pt x="4653" y="19816"/>
                                <a:pt x="4653" y="19818"/>
                                <a:pt x="4652" y="19820"/>
                              </a:cubicBezTo>
                              <a:cubicBezTo>
                                <a:pt x="4649" y="19818"/>
                                <a:pt x="4645" y="19815"/>
                                <a:pt x="4642" y="19810"/>
                              </a:cubicBezTo>
                              <a:cubicBezTo>
                                <a:pt x="4633" y="19797"/>
                                <a:pt x="4627" y="19782"/>
                                <a:pt x="4623" y="19766"/>
                              </a:cubicBezTo>
                              <a:cubicBezTo>
                                <a:pt x="4618" y="19747"/>
                                <a:pt x="4616" y="19727"/>
                                <a:pt x="4619" y="19707"/>
                              </a:cubicBezTo>
                              <a:cubicBezTo>
                                <a:pt x="4621" y="19691"/>
                                <a:pt x="4626" y="19679"/>
                                <a:pt x="4641" y="19672"/>
                              </a:cubicBezTo>
                              <a:cubicBezTo>
                                <a:pt x="4654" y="19666"/>
                                <a:pt x="4664" y="19667"/>
                                <a:pt x="4677" y="19670"/>
                              </a:cubicBezTo>
                              <a:cubicBezTo>
                                <a:pt x="4689" y="19673"/>
                                <a:pt x="4698" y="19681"/>
                                <a:pt x="4709" y="19687"/>
                              </a:cubicBezTo>
                            </a:path>
                            <a:path w="5867" h="1494">
                              <a:moveTo>
                                <a:pt x="4809" y="19528"/>
                              </a:moveTo>
                              <a:cubicBezTo>
                                <a:pt x="4810" y="19525"/>
                                <a:pt x="4807" y="19526"/>
                                <a:pt x="4809" y="19524"/>
                              </a:cubicBezTo>
                              <a:cubicBezTo>
                                <a:pt x="4813" y="19520"/>
                                <a:pt x="4818" y="19519"/>
                                <a:pt x="4822" y="19517"/>
                              </a:cubicBezTo>
                              <a:cubicBezTo>
                                <a:pt x="4831" y="19512"/>
                                <a:pt x="4839" y="19508"/>
                                <a:pt x="4850" y="19508"/>
                              </a:cubicBezTo>
                              <a:cubicBezTo>
                                <a:pt x="4859" y="19508"/>
                                <a:pt x="4869" y="19506"/>
                                <a:pt x="4877" y="19511"/>
                              </a:cubicBezTo>
                              <a:cubicBezTo>
                                <a:pt x="4881" y="19514"/>
                                <a:pt x="4884" y="19519"/>
                                <a:pt x="4884" y="19524"/>
                              </a:cubicBezTo>
                              <a:cubicBezTo>
                                <a:pt x="4884" y="19532"/>
                                <a:pt x="4875" y="19540"/>
                                <a:pt x="4870" y="19545"/>
                              </a:cubicBezTo>
                              <a:cubicBezTo>
                                <a:pt x="4859" y="19556"/>
                                <a:pt x="4848" y="19569"/>
                                <a:pt x="4840" y="19582"/>
                              </a:cubicBezTo>
                              <a:cubicBezTo>
                                <a:pt x="4834" y="19591"/>
                                <a:pt x="4825" y="19605"/>
                                <a:pt x="4830" y="19617"/>
                              </a:cubicBezTo>
                              <a:cubicBezTo>
                                <a:pt x="4836" y="19629"/>
                                <a:pt x="4853" y="19628"/>
                                <a:pt x="4863" y="19629"/>
                              </a:cubicBezTo>
                              <a:cubicBezTo>
                                <a:pt x="4883" y="19631"/>
                                <a:pt x="4899" y="19632"/>
                                <a:pt x="4919" y="19631"/>
                              </a:cubicBezTo>
                            </a:path>
                            <a:path w="5867" h="1494">
                              <a:moveTo>
                                <a:pt x="5040" y="19581"/>
                              </a:moveTo>
                              <a:cubicBezTo>
                                <a:pt x="5043" y="19583"/>
                                <a:pt x="5054" y="19587"/>
                                <a:pt x="5059" y="19593"/>
                              </a:cubicBezTo>
                              <a:cubicBezTo>
                                <a:pt x="5073" y="19610"/>
                                <a:pt x="5090" y="19627"/>
                                <a:pt x="5102" y="19646"/>
                              </a:cubicBezTo>
                              <a:cubicBezTo>
                                <a:pt x="5118" y="19671"/>
                                <a:pt x="5133" y="19702"/>
                                <a:pt x="5137" y="19732"/>
                              </a:cubicBezTo>
                              <a:cubicBezTo>
                                <a:pt x="5141" y="19763"/>
                                <a:pt x="5127" y="19802"/>
                                <a:pt x="5106" y="19825"/>
                              </a:cubicBezTo>
                              <a:cubicBezTo>
                                <a:pt x="5074" y="19859"/>
                                <a:pt x="5043" y="19877"/>
                                <a:pt x="5003" y="19898"/>
                              </a:cubicBezTo>
                            </a:path>
                            <a:path w="5867" h="1494">
                              <a:moveTo>
                                <a:pt x="3797" y="19554"/>
                              </a:moveTo>
                              <a:cubicBezTo>
                                <a:pt x="3777" y="19565"/>
                                <a:pt x="3770" y="19571"/>
                                <a:pt x="3756" y="19590"/>
                              </a:cubicBezTo>
                              <a:cubicBezTo>
                                <a:pt x="3727" y="19630"/>
                                <a:pt x="3711" y="19677"/>
                                <a:pt x="3698" y="19724"/>
                              </a:cubicBezTo>
                              <a:cubicBezTo>
                                <a:pt x="3686" y="19767"/>
                                <a:pt x="3678" y="19813"/>
                                <a:pt x="3689" y="19857"/>
                              </a:cubicBezTo>
                              <a:cubicBezTo>
                                <a:pt x="3702" y="19908"/>
                                <a:pt x="3733" y="19932"/>
                                <a:pt x="3777" y="19954"/>
                              </a:cubicBezTo>
                              <a:cubicBezTo>
                                <a:pt x="3818" y="19973"/>
                                <a:pt x="3834" y="19979"/>
                                <a:pt x="3866" y="19978"/>
                              </a:cubicBezTo>
                            </a:path>
                            <a:path w="5867" h="1494">
                              <a:moveTo>
                                <a:pt x="5322" y="19313"/>
                              </a:moveTo>
                              <a:cubicBezTo>
                                <a:pt x="5323" y="19306"/>
                                <a:pt x="5322" y="19307"/>
                                <a:pt x="5325" y="19304"/>
                              </a:cubicBezTo>
                              <a:cubicBezTo>
                                <a:pt x="5323" y="19307"/>
                                <a:pt x="5326" y="19309"/>
                                <a:pt x="5325" y="19313"/>
                              </a:cubicBezTo>
                              <a:cubicBezTo>
                                <a:pt x="5324" y="19323"/>
                                <a:pt x="5325" y="19332"/>
                                <a:pt x="5324" y="19343"/>
                              </a:cubicBezTo>
                              <a:cubicBezTo>
                                <a:pt x="5323" y="19355"/>
                                <a:pt x="5321" y="19370"/>
                                <a:pt x="5322" y="19381"/>
                              </a:cubicBezTo>
                              <a:cubicBezTo>
                                <a:pt x="5322" y="19384"/>
                                <a:pt x="5326" y="19394"/>
                                <a:pt x="5330" y="19394"/>
                              </a:cubicBezTo>
                              <a:cubicBezTo>
                                <a:pt x="5331" y="19394"/>
                                <a:pt x="5332" y="19393"/>
                                <a:pt x="5333" y="19393"/>
                              </a:cubicBezTo>
                            </a:path>
                            <a:path w="5867" h="1494">
                              <a:moveTo>
                                <a:pt x="5452" y="19316"/>
                              </a:moveTo>
                              <a:cubicBezTo>
                                <a:pt x="5441" y="19333"/>
                                <a:pt x="5429" y="19350"/>
                                <a:pt x="5420" y="19368"/>
                              </a:cubicBezTo>
                              <a:cubicBezTo>
                                <a:pt x="5410" y="19387"/>
                                <a:pt x="5405" y="19406"/>
                                <a:pt x="5396" y="19425"/>
                              </a:cubicBezTo>
                              <a:cubicBezTo>
                                <a:pt x="5390" y="19439"/>
                                <a:pt x="5385" y="19451"/>
                                <a:pt x="5378" y="19465"/>
                              </a:cubicBezTo>
                            </a:path>
                            <a:path w="5867" h="1494">
                              <a:moveTo>
                                <a:pt x="5476" y="19475"/>
                              </a:moveTo>
                              <a:cubicBezTo>
                                <a:pt x="5487" y="19470"/>
                                <a:pt x="5505" y="19461"/>
                                <a:pt x="5518" y="19460"/>
                              </a:cubicBezTo>
                              <a:cubicBezTo>
                                <a:pt x="5527" y="19460"/>
                                <a:pt x="5536" y="19463"/>
                                <a:pt x="5538" y="19472"/>
                              </a:cubicBezTo>
                              <a:cubicBezTo>
                                <a:pt x="5540" y="19481"/>
                                <a:pt x="5536" y="19497"/>
                                <a:pt x="5532" y="19505"/>
                              </a:cubicBezTo>
                              <a:cubicBezTo>
                                <a:pt x="5524" y="19519"/>
                                <a:pt x="5514" y="19533"/>
                                <a:pt x="5506" y="19548"/>
                              </a:cubicBezTo>
                              <a:cubicBezTo>
                                <a:pt x="5500" y="19560"/>
                                <a:pt x="5490" y="19575"/>
                                <a:pt x="5486" y="19588"/>
                              </a:cubicBezTo>
                              <a:cubicBezTo>
                                <a:pt x="5483" y="19599"/>
                                <a:pt x="5486" y="19608"/>
                                <a:pt x="5496" y="19613"/>
                              </a:cubicBezTo>
                              <a:cubicBezTo>
                                <a:pt x="5511" y="19621"/>
                                <a:pt x="5533" y="19618"/>
                                <a:pt x="5549" y="19617"/>
                              </a:cubicBezTo>
                              <a:cubicBezTo>
                                <a:pt x="5580" y="19615"/>
                                <a:pt x="5609" y="19607"/>
                                <a:pt x="5639" y="19604"/>
                              </a:cubicBezTo>
                              <a:cubicBezTo>
                                <a:pt x="5656" y="19602"/>
                                <a:pt x="5671" y="19599"/>
                                <a:pt x="5687" y="19596"/>
                              </a:cubicBezTo>
                            </a:path>
                            <a:path w="5867" h="1494">
                              <a:moveTo>
                                <a:pt x="6173" y="19121"/>
                              </a:moveTo>
                              <a:cubicBezTo>
                                <a:pt x="6176" y="19120"/>
                                <a:pt x="6175" y="19121"/>
                                <a:pt x="6178" y="19120"/>
                              </a:cubicBezTo>
                              <a:cubicBezTo>
                                <a:pt x="6186" y="19118"/>
                                <a:pt x="6192" y="19120"/>
                                <a:pt x="6202" y="19119"/>
                              </a:cubicBezTo>
                              <a:cubicBezTo>
                                <a:pt x="6218" y="19118"/>
                                <a:pt x="6235" y="19118"/>
                                <a:pt x="6250" y="19116"/>
                              </a:cubicBezTo>
                              <a:cubicBezTo>
                                <a:pt x="6274" y="19112"/>
                                <a:pt x="6299" y="19109"/>
                                <a:pt x="6323" y="19108"/>
                              </a:cubicBezTo>
                              <a:cubicBezTo>
                                <a:pt x="6344" y="19107"/>
                                <a:pt x="6364" y="19105"/>
                                <a:pt x="6385" y="19102"/>
                              </a:cubicBezTo>
                              <a:cubicBezTo>
                                <a:pt x="6393" y="19101"/>
                                <a:pt x="6400" y="19101"/>
                                <a:pt x="6408" y="19101"/>
                              </a:cubicBezTo>
                              <a:cubicBezTo>
                                <a:pt x="6404" y="19100"/>
                                <a:pt x="6403" y="19104"/>
                                <a:pt x="6400" y="19101"/>
                              </a:cubicBezTo>
                              <a:cubicBezTo>
                                <a:pt x="6397" y="19098"/>
                                <a:pt x="6396" y="19094"/>
                                <a:pt x="6396" y="19091"/>
                              </a:cubicBezTo>
                            </a:path>
                            <a:path w="5867" h="1494">
                              <a:moveTo>
                                <a:pt x="6796" y="18593"/>
                              </a:moveTo>
                              <a:cubicBezTo>
                                <a:pt x="6790" y="18597"/>
                                <a:pt x="6785" y="18598"/>
                                <a:pt x="6779" y="18602"/>
                              </a:cubicBezTo>
                              <a:cubicBezTo>
                                <a:pt x="6771" y="18608"/>
                                <a:pt x="6766" y="18613"/>
                                <a:pt x="6759" y="18619"/>
                              </a:cubicBezTo>
                              <a:cubicBezTo>
                                <a:pt x="6747" y="18630"/>
                                <a:pt x="6744" y="18639"/>
                                <a:pt x="6737" y="18653"/>
                              </a:cubicBezTo>
                              <a:cubicBezTo>
                                <a:pt x="6729" y="18670"/>
                                <a:pt x="6723" y="18686"/>
                                <a:pt x="6720" y="18705"/>
                              </a:cubicBezTo>
                              <a:cubicBezTo>
                                <a:pt x="6704" y="18800"/>
                                <a:pt x="6713" y="18914"/>
                                <a:pt x="6732" y="19008"/>
                              </a:cubicBezTo>
                              <a:cubicBezTo>
                                <a:pt x="6741" y="19054"/>
                                <a:pt x="6753" y="19099"/>
                                <a:pt x="6763" y="19145"/>
                              </a:cubicBezTo>
                              <a:cubicBezTo>
                                <a:pt x="6774" y="19195"/>
                                <a:pt x="6784" y="19245"/>
                                <a:pt x="6792" y="19296"/>
                              </a:cubicBezTo>
                              <a:cubicBezTo>
                                <a:pt x="6816" y="19448"/>
                                <a:pt x="6856" y="19612"/>
                                <a:pt x="6831" y="19766"/>
                              </a:cubicBezTo>
                              <a:cubicBezTo>
                                <a:pt x="6825" y="19801"/>
                                <a:pt x="6813" y="19835"/>
                                <a:pt x="6792" y="19864"/>
                              </a:cubicBezTo>
                              <a:cubicBezTo>
                                <a:pt x="6783" y="19876"/>
                                <a:pt x="6766" y="19895"/>
                                <a:pt x="6750" y="19898"/>
                              </a:cubicBezTo>
                              <a:cubicBezTo>
                                <a:pt x="6739" y="19900"/>
                                <a:pt x="6740" y="19892"/>
                                <a:pt x="6730" y="19892"/>
                              </a:cubicBezTo>
                            </a:path>
                            <a:path w="5867" h="1494">
                              <a:moveTo>
                                <a:pt x="6966" y="19947"/>
                              </a:moveTo>
                              <a:cubicBezTo>
                                <a:pt x="6958" y="19936"/>
                                <a:pt x="6954" y="19927"/>
                                <a:pt x="6942" y="19922"/>
                              </a:cubicBezTo>
                              <a:cubicBezTo>
                                <a:pt x="6922" y="19913"/>
                                <a:pt x="6899" y="19934"/>
                                <a:pt x="6883" y="19946"/>
                              </a:cubicBezTo>
                              <a:cubicBezTo>
                                <a:pt x="6856" y="19967"/>
                                <a:pt x="6840" y="20004"/>
                                <a:pt x="6835" y="20037"/>
                              </a:cubicBezTo>
                              <a:cubicBezTo>
                                <a:pt x="6832" y="20054"/>
                                <a:pt x="6847" y="20072"/>
                                <a:pt x="6862" y="20080"/>
                              </a:cubicBezTo>
                              <a:cubicBezTo>
                                <a:pt x="6877" y="20088"/>
                                <a:pt x="6899" y="20088"/>
                                <a:pt x="6915" y="20083"/>
                              </a:cubicBezTo>
                              <a:cubicBezTo>
                                <a:pt x="6933" y="20078"/>
                                <a:pt x="6951" y="20066"/>
                                <a:pt x="6963" y="20051"/>
                              </a:cubicBezTo>
                              <a:cubicBezTo>
                                <a:pt x="6976" y="20034"/>
                                <a:pt x="6986" y="20015"/>
                                <a:pt x="6994" y="19996"/>
                              </a:cubicBezTo>
                              <a:cubicBezTo>
                                <a:pt x="6999" y="19985"/>
                                <a:pt x="7003" y="19972"/>
                                <a:pt x="7005" y="19961"/>
                              </a:cubicBezTo>
                              <a:cubicBezTo>
                                <a:pt x="7005" y="19960"/>
                                <a:pt x="7005" y="19958"/>
                                <a:pt x="7005" y="19957"/>
                              </a:cubicBezTo>
                              <a:cubicBezTo>
                                <a:pt x="7003" y="19965"/>
                                <a:pt x="7002" y="19972"/>
                                <a:pt x="7003" y="19981"/>
                              </a:cubicBezTo>
                              <a:cubicBezTo>
                                <a:pt x="7005" y="19993"/>
                                <a:pt x="7007" y="20010"/>
                                <a:pt x="7014" y="20020"/>
                              </a:cubicBezTo>
                              <a:cubicBezTo>
                                <a:pt x="7021" y="20032"/>
                                <a:pt x="7032" y="20041"/>
                                <a:pt x="7044" y="20048"/>
                              </a:cubicBezTo>
                              <a:cubicBezTo>
                                <a:pt x="7055" y="20054"/>
                                <a:pt x="7060" y="20061"/>
                                <a:pt x="7073" y="20059"/>
                              </a:cubicBezTo>
                              <a:cubicBezTo>
                                <a:pt x="7076" y="20059"/>
                                <a:pt x="7078" y="20059"/>
                                <a:pt x="7080" y="20057"/>
                              </a:cubicBezTo>
                            </a:path>
                            <a:path w="5867" h="1494">
                              <a:moveTo>
                                <a:pt x="7457" y="19246"/>
                              </a:moveTo>
                              <a:cubicBezTo>
                                <a:pt x="7473" y="19241"/>
                                <a:pt x="7480" y="19234"/>
                                <a:pt x="7497" y="19230"/>
                              </a:cubicBezTo>
                              <a:cubicBezTo>
                                <a:pt x="7577" y="19212"/>
                                <a:pt x="7660" y="19208"/>
                                <a:pt x="7741" y="19199"/>
                              </a:cubicBezTo>
                              <a:cubicBezTo>
                                <a:pt x="7869" y="19185"/>
                                <a:pt x="7999" y="19179"/>
                                <a:pt x="8128" y="19175"/>
                              </a:cubicBezTo>
                              <a:cubicBezTo>
                                <a:pt x="8261" y="19170"/>
                                <a:pt x="8395" y="19169"/>
                                <a:pt x="8528" y="19160"/>
                              </a:cubicBezTo>
                              <a:cubicBezTo>
                                <a:pt x="8604" y="19155"/>
                                <a:pt x="8679" y="19153"/>
                                <a:pt x="8755" y="19148"/>
                              </a:cubicBezTo>
                              <a:cubicBezTo>
                                <a:pt x="8756" y="19148"/>
                                <a:pt x="8794" y="19145"/>
                                <a:pt x="8797" y="19144"/>
                              </a:cubicBezTo>
                              <a:cubicBezTo>
                                <a:pt x="8805" y="19141"/>
                                <a:pt x="8781" y="19144"/>
                                <a:pt x="8772" y="19144"/>
                              </a:cubicBezTo>
                              <a:cubicBezTo>
                                <a:pt x="8766" y="19144"/>
                                <a:pt x="8765" y="19144"/>
                                <a:pt x="8761" y="19144"/>
                              </a:cubicBezTo>
                            </a:path>
                            <a:path w="5867" h="1494">
                              <a:moveTo>
                                <a:pt x="7707" y="19620"/>
                              </a:moveTo>
                              <a:cubicBezTo>
                                <a:pt x="7711" y="19619"/>
                                <a:pt x="7714" y="19623"/>
                                <a:pt x="7719" y="19624"/>
                              </a:cubicBezTo>
                              <a:cubicBezTo>
                                <a:pt x="7733" y="19628"/>
                                <a:pt x="7738" y="19640"/>
                                <a:pt x="7748" y="19652"/>
                              </a:cubicBezTo>
                              <a:cubicBezTo>
                                <a:pt x="7764" y="19670"/>
                                <a:pt x="7776" y="19690"/>
                                <a:pt x="7790" y="19709"/>
                              </a:cubicBezTo>
                              <a:cubicBezTo>
                                <a:pt x="7804" y="19728"/>
                                <a:pt x="7819" y="19745"/>
                                <a:pt x="7834" y="19763"/>
                              </a:cubicBezTo>
                              <a:cubicBezTo>
                                <a:pt x="7843" y="19774"/>
                                <a:pt x="7850" y="19782"/>
                                <a:pt x="7862" y="19787"/>
                              </a:cubicBezTo>
                              <a:cubicBezTo>
                                <a:pt x="7867" y="19789"/>
                                <a:pt x="7866" y="19787"/>
                                <a:pt x="7865" y="19779"/>
                              </a:cubicBezTo>
                            </a:path>
                            <a:path w="5867" h="1494">
                              <a:moveTo>
                                <a:pt x="7846" y="19617"/>
                              </a:moveTo>
                              <a:cubicBezTo>
                                <a:pt x="7839" y="19624"/>
                                <a:pt x="7834" y="19631"/>
                                <a:pt x="7828" y="19639"/>
                              </a:cubicBezTo>
                              <a:cubicBezTo>
                                <a:pt x="7814" y="19658"/>
                                <a:pt x="7802" y="19678"/>
                                <a:pt x="7787" y="19696"/>
                              </a:cubicBezTo>
                              <a:cubicBezTo>
                                <a:pt x="7769" y="19718"/>
                                <a:pt x="7750" y="19739"/>
                                <a:pt x="7731" y="19760"/>
                              </a:cubicBezTo>
                              <a:cubicBezTo>
                                <a:pt x="7723" y="19769"/>
                                <a:pt x="7715" y="19778"/>
                                <a:pt x="7708" y="19787"/>
                              </a:cubicBezTo>
                            </a:path>
                            <a:path w="5867" h="1494">
                              <a:moveTo>
                                <a:pt x="7986" y="19409"/>
                              </a:moveTo>
                              <a:cubicBezTo>
                                <a:pt x="7995" y="19403"/>
                                <a:pt x="8007" y="19391"/>
                                <a:pt x="8018" y="19389"/>
                              </a:cubicBezTo>
                              <a:cubicBezTo>
                                <a:pt x="8022" y="19388"/>
                                <a:pt x="8030" y="19389"/>
                                <a:pt x="8034" y="19394"/>
                              </a:cubicBezTo>
                              <a:cubicBezTo>
                                <a:pt x="8038" y="19399"/>
                                <a:pt x="8039" y="19412"/>
                                <a:pt x="8037" y="19418"/>
                              </a:cubicBezTo>
                              <a:cubicBezTo>
                                <a:pt x="8032" y="19432"/>
                                <a:pt x="8022" y="19447"/>
                                <a:pt x="8015" y="19460"/>
                              </a:cubicBezTo>
                              <a:cubicBezTo>
                                <a:pt x="8006" y="19477"/>
                                <a:pt x="7994" y="19492"/>
                                <a:pt x="7989" y="19511"/>
                              </a:cubicBezTo>
                              <a:cubicBezTo>
                                <a:pt x="7986" y="19525"/>
                                <a:pt x="7987" y="19536"/>
                                <a:pt x="7999" y="19544"/>
                              </a:cubicBezTo>
                              <a:cubicBezTo>
                                <a:pt x="8013" y="19553"/>
                                <a:pt x="8033" y="19547"/>
                                <a:pt x="8048" y="19548"/>
                              </a:cubicBezTo>
                              <a:cubicBezTo>
                                <a:pt x="8064" y="19549"/>
                                <a:pt x="8077" y="19546"/>
                                <a:pt x="8093" y="19545"/>
                              </a:cubicBezTo>
                            </a:path>
                            <a:path w="5867" h="1494">
                              <a:moveTo>
                                <a:pt x="8261" y="19607"/>
                              </a:moveTo>
                              <a:cubicBezTo>
                                <a:pt x="8255" y="19629"/>
                                <a:pt x="8248" y="19652"/>
                                <a:pt x="8246" y="19675"/>
                              </a:cubicBezTo>
                              <a:cubicBezTo>
                                <a:pt x="8243" y="19703"/>
                                <a:pt x="8250" y="19723"/>
                                <a:pt x="8254" y="19748"/>
                              </a:cubicBezTo>
                              <a:cubicBezTo>
                                <a:pt x="8255" y="19759"/>
                                <a:pt x="8254" y="19760"/>
                                <a:pt x="8256" y="19766"/>
                              </a:cubicBezTo>
                            </a:path>
                            <a:path w="5867" h="1494">
                              <a:moveTo>
                                <a:pt x="8199" y="19703"/>
                              </a:moveTo>
                              <a:cubicBezTo>
                                <a:pt x="8211" y="19711"/>
                                <a:pt x="8229" y="19705"/>
                                <a:pt x="8245" y="19702"/>
                              </a:cubicBezTo>
                              <a:cubicBezTo>
                                <a:pt x="8272" y="19696"/>
                                <a:pt x="8300" y="19691"/>
                                <a:pt x="8327" y="19685"/>
                              </a:cubicBezTo>
                              <a:cubicBezTo>
                                <a:pt x="8332" y="19684"/>
                                <a:pt x="8338" y="19684"/>
                                <a:pt x="8343" y="19683"/>
                              </a:cubicBezTo>
                            </a:path>
                            <a:path w="5867" h="1494">
                              <a:moveTo>
                                <a:pt x="8458" y="19637"/>
                              </a:moveTo>
                              <a:cubicBezTo>
                                <a:pt x="8463" y="19641"/>
                                <a:pt x="8459" y="19642"/>
                                <a:pt x="8462" y="19647"/>
                              </a:cubicBezTo>
                              <a:cubicBezTo>
                                <a:pt x="8470" y="19659"/>
                                <a:pt x="8469" y="19672"/>
                                <a:pt x="8473" y="19687"/>
                              </a:cubicBezTo>
                              <a:cubicBezTo>
                                <a:pt x="8478" y="19707"/>
                                <a:pt x="8479" y="19726"/>
                                <a:pt x="8482" y="19746"/>
                              </a:cubicBezTo>
                              <a:cubicBezTo>
                                <a:pt x="8483" y="19757"/>
                                <a:pt x="8484" y="19768"/>
                                <a:pt x="8486" y="19779"/>
                              </a:cubicBezTo>
                              <a:cubicBezTo>
                                <a:pt x="8486" y="19779"/>
                                <a:pt x="8487" y="19780"/>
                                <a:pt x="8487" y="19780"/>
                              </a:cubicBezTo>
                              <a:cubicBezTo>
                                <a:pt x="8485" y="19777"/>
                                <a:pt x="8481" y="19771"/>
                                <a:pt x="8478" y="19766"/>
                              </a:cubicBezTo>
                              <a:cubicBezTo>
                                <a:pt x="8468" y="19746"/>
                                <a:pt x="8462" y="19725"/>
                                <a:pt x="8457" y="19703"/>
                              </a:cubicBezTo>
                              <a:cubicBezTo>
                                <a:pt x="8450" y="19672"/>
                                <a:pt x="8446" y="19642"/>
                                <a:pt x="8447" y="19610"/>
                              </a:cubicBezTo>
                              <a:cubicBezTo>
                                <a:pt x="8448" y="19589"/>
                                <a:pt x="8450" y="19569"/>
                                <a:pt x="8469" y="19557"/>
                              </a:cubicBezTo>
                              <a:cubicBezTo>
                                <a:pt x="8485" y="19547"/>
                                <a:pt x="8502" y="19551"/>
                                <a:pt x="8519" y="19551"/>
                              </a:cubicBezTo>
                              <a:cubicBezTo>
                                <a:pt x="8537" y="19550"/>
                                <a:pt x="8552" y="19553"/>
                                <a:pt x="8570" y="19559"/>
                              </a:cubicBezTo>
                              <a:cubicBezTo>
                                <a:pt x="8572" y="19560"/>
                                <a:pt x="8574" y="19561"/>
                                <a:pt x="8576" y="19562"/>
                              </a:cubicBezTo>
                            </a:path>
                            <a:path w="5867" h="1494">
                              <a:moveTo>
                                <a:pt x="8687" y="19409"/>
                              </a:moveTo>
                              <a:cubicBezTo>
                                <a:pt x="8695" y="19407"/>
                                <a:pt x="8709" y="19402"/>
                                <a:pt x="8718" y="19403"/>
                              </a:cubicBezTo>
                              <a:cubicBezTo>
                                <a:pt x="8725" y="19404"/>
                                <a:pt x="8737" y="19412"/>
                                <a:pt x="8740" y="19419"/>
                              </a:cubicBezTo>
                              <a:cubicBezTo>
                                <a:pt x="8745" y="19430"/>
                                <a:pt x="8739" y="19439"/>
                                <a:pt x="8734" y="19449"/>
                              </a:cubicBezTo>
                              <a:cubicBezTo>
                                <a:pt x="8726" y="19463"/>
                                <a:pt x="8717" y="19476"/>
                                <a:pt x="8709" y="19489"/>
                              </a:cubicBezTo>
                              <a:cubicBezTo>
                                <a:pt x="8704" y="19497"/>
                                <a:pt x="8695" y="19511"/>
                                <a:pt x="8700" y="19521"/>
                              </a:cubicBezTo>
                              <a:cubicBezTo>
                                <a:pt x="8704" y="19531"/>
                                <a:pt x="8720" y="19532"/>
                                <a:pt x="8729" y="19532"/>
                              </a:cubicBezTo>
                              <a:cubicBezTo>
                                <a:pt x="8746" y="19533"/>
                                <a:pt x="8762" y="19532"/>
                                <a:pt x="8779" y="19531"/>
                              </a:cubicBezTo>
                              <a:cubicBezTo>
                                <a:pt x="8782" y="19531"/>
                                <a:pt x="8785" y="19531"/>
                                <a:pt x="8788" y="19531"/>
                              </a:cubicBezTo>
                            </a:path>
                            <a:path w="5867" h="1494">
                              <a:moveTo>
                                <a:pt x="8968" y="19505"/>
                              </a:moveTo>
                              <a:cubicBezTo>
                                <a:pt x="8969" y="19507"/>
                                <a:pt x="8977" y="19554"/>
                                <a:pt x="8980" y="19566"/>
                              </a:cubicBezTo>
                              <a:cubicBezTo>
                                <a:pt x="8988" y="19599"/>
                                <a:pt x="8998" y="19634"/>
                                <a:pt x="8996" y="19669"/>
                              </a:cubicBezTo>
                              <a:cubicBezTo>
                                <a:pt x="8992" y="19740"/>
                                <a:pt x="8983" y="19791"/>
                                <a:pt x="8938" y="19848"/>
                              </a:cubicBezTo>
                              <a:cubicBezTo>
                                <a:pt x="8930" y="19855"/>
                                <a:pt x="8923" y="19861"/>
                                <a:pt x="8915" y="19868"/>
                              </a:cubicBezTo>
                            </a:path>
                            <a:path w="5867" h="1494">
                              <a:moveTo>
                                <a:pt x="7619" y="19517"/>
                              </a:moveTo>
                              <a:cubicBezTo>
                                <a:pt x="7618" y="19521"/>
                                <a:pt x="7615" y="19529"/>
                                <a:pt x="7611" y="19538"/>
                              </a:cubicBezTo>
                              <a:cubicBezTo>
                                <a:pt x="7588" y="19587"/>
                                <a:pt x="7563" y="19642"/>
                                <a:pt x="7557" y="19696"/>
                              </a:cubicBezTo>
                              <a:cubicBezTo>
                                <a:pt x="7549" y="19767"/>
                                <a:pt x="7568" y="19843"/>
                                <a:pt x="7631" y="19886"/>
                              </a:cubicBezTo>
                              <a:cubicBezTo>
                                <a:pt x="7675" y="19908"/>
                                <a:pt x="7691" y="19915"/>
                                <a:pt x="7721" y="19928"/>
                              </a:cubicBezTo>
                            </a:path>
                            <a:path w="5867" h="1494">
                              <a:moveTo>
                                <a:pt x="9147" y="19275"/>
                              </a:moveTo>
                              <a:cubicBezTo>
                                <a:pt x="9149" y="19273"/>
                                <a:pt x="9150" y="19272"/>
                                <a:pt x="9147" y="19274"/>
                              </a:cubicBezTo>
                              <a:cubicBezTo>
                                <a:pt x="9146" y="19279"/>
                                <a:pt x="9147" y="19284"/>
                                <a:pt x="9146" y="19289"/>
                              </a:cubicBezTo>
                              <a:cubicBezTo>
                                <a:pt x="9144" y="19301"/>
                                <a:pt x="9142" y="19311"/>
                                <a:pt x="9141" y="19323"/>
                              </a:cubicBezTo>
                              <a:cubicBezTo>
                                <a:pt x="9140" y="19334"/>
                                <a:pt x="9140" y="19345"/>
                                <a:pt x="9139" y="19356"/>
                              </a:cubicBezTo>
                              <a:cubicBezTo>
                                <a:pt x="9138" y="19364"/>
                                <a:pt x="9148" y="19357"/>
                                <a:pt x="9150" y="19356"/>
                              </a:cubicBezTo>
                            </a:path>
                            <a:path w="5867" h="1494">
                              <a:moveTo>
                                <a:pt x="9291" y="19300"/>
                              </a:moveTo>
                              <a:cubicBezTo>
                                <a:pt x="9279" y="19309"/>
                                <a:pt x="9265" y="19317"/>
                                <a:pt x="9254" y="19327"/>
                              </a:cubicBezTo>
                              <a:cubicBezTo>
                                <a:pt x="9237" y="19343"/>
                                <a:pt x="9223" y="19364"/>
                                <a:pt x="9211" y="19384"/>
                              </a:cubicBezTo>
                              <a:cubicBezTo>
                                <a:pt x="9199" y="19403"/>
                                <a:pt x="9191" y="19422"/>
                                <a:pt x="9183" y="19443"/>
                              </a:cubicBezTo>
                              <a:cubicBezTo>
                                <a:pt x="9179" y="19454"/>
                                <a:pt x="9177" y="19457"/>
                                <a:pt x="9177" y="19464"/>
                              </a:cubicBezTo>
                            </a:path>
                            <a:path w="5867" h="1494">
                              <a:moveTo>
                                <a:pt x="9347" y="19426"/>
                              </a:moveTo>
                              <a:cubicBezTo>
                                <a:pt x="9364" y="19424"/>
                                <a:pt x="9381" y="19412"/>
                                <a:pt x="9398" y="19415"/>
                              </a:cubicBezTo>
                              <a:cubicBezTo>
                                <a:pt x="9404" y="19416"/>
                                <a:pt x="9416" y="19422"/>
                                <a:pt x="9416" y="19430"/>
                              </a:cubicBezTo>
                              <a:cubicBezTo>
                                <a:pt x="9416" y="19441"/>
                                <a:pt x="9409" y="19456"/>
                                <a:pt x="9403" y="19464"/>
                              </a:cubicBezTo>
                              <a:cubicBezTo>
                                <a:pt x="9394" y="19477"/>
                                <a:pt x="9383" y="19488"/>
                                <a:pt x="9373" y="19500"/>
                              </a:cubicBezTo>
                              <a:cubicBezTo>
                                <a:pt x="9367" y="19508"/>
                                <a:pt x="9358" y="19520"/>
                                <a:pt x="9362" y="19531"/>
                              </a:cubicBezTo>
                              <a:cubicBezTo>
                                <a:pt x="9366" y="19543"/>
                                <a:pt x="9386" y="19543"/>
                                <a:pt x="9396" y="19544"/>
                              </a:cubicBezTo>
                              <a:cubicBezTo>
                                <a:pt x="9422" y="19545"/>
                                <a:pt x="9446" y="19540"/>
                                <a:pt x="9472" y="19538"/>
                              </a:cubicBezTo>
                              <a:cubicBezTo>
                                <a:pt x="9491" y="19538"/>
                                <a:pt x="9498" y="19538"/>
                                <a:pt x="9510" y="195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44,18593" coordsize="5867,1494" path="m3644,19270c3679,19264,3706,19267,3742,19268c3875,19273,4003,19264,4136,19253c4326,19237,4517,19214,4708,19207c4766,19205,4824,19202,4882,19199c4941,19196,5000,19194,5060,19192c5101,19190,5142,19185,5183,19186c5183,19186,5182,19187,5182,19187em3915,19681c3913,19679,3917,19679,3911,19679c3913,19683,3914,19684,3917,19687c3927,19698,3934,19712,3943,19724c3956,19742,3966,19760,3978,19779c3987,19793,3995,19806,4003,19821c4008,19831,4009,19834,4010,19825em4012,19665c4008,19667,4008,19666,4003,19674c3996,19685,3988,19696,3980,19707c3960,19734,3937,19760,3917,19787c3907,19801,3897,19817,3889,19832em4102,19491c4110,19487,4110,19488,4117,19487c4125,19486,4131,19489,4139,19491c4148,19493,4153,19497,4158,19506c4163,19515,4159,19530,4157,19539c4153,19556,4145,19571,4138,19587c4135,19594,4121,19619,4129,19627c4138,19636,4148,19633,4160,19633c4181,19632,4202,19629,4223,19629c4238,19630,4243,19630,4253,19629em4353,19698c4348,19698,4350,19696,4349,19703c4349,19707,4350,19723,4350,19729c4351,19746,4350,19764,4351,19781c4352,19796,4355,19810,4356,19825c4357,19831,4355,19840,4361,19838c4361,19836,4361,19835,4360,19834em4280,19777c4285,19776,4299,19775,4307,19774c4328,19771,4349,19770,4371,19769c4397,19768,4425,19764,4451,19765c4472,19765,4494,19768,4515,19769em4612,19723c4616,19731,4620,19739,4625,19747c4632,19760,4637,19772,4643,19786c4647,19794,4651,19804,4652,19813c4653,19816,4653,19818,4652,19820c4649,19818,4645,19815,4642,19810c4633,19797,4627,19782,4623,19766c4618,19747,4616,19727,4619,19707c4621,19691,4626,19679,4641,19672c4654,19666,4664,19667,4677,19670c4689,19673,4698,19681,4709,19687em4809,19528c4810,19525,4807,19526,4809,19524c4813,19520,4818,19519,4822,19517c4831,19512,4839,19508,4850,19508c4859,19508,4869,19506,4877,19511c4881,19514,4884,19519,4884,19524c4884,19532,4875,19540,4870,19545c4859,19556,4848,19569,4840,19582c4834,19591,4825,19605,4830,19617c4836,19629,4853,19628,4863,19629c4883,19631,4899,19632,4919,19631em5040,19581c5043,19583,5054,19587,5059,19593c5073,19610,5090,19627,5102,19646c5118,19671,5133,19702,5137,19732c5141,19763,5127,19802,5106,19825c5074,19859,5043,19877,5003,19898em3797,19554c3777,19565,3770,19571,3756,19590c3727,19630,3711,19677,3698,19724c3686,19767,3678,19813,3689,19857c3702,19908,3733,19932,3777,19954c3818,19973,3834,19979,3866,19978em5322,19313c5323,19306,5322,19307,5325,19304c5323,19307,5326,19309,5325,19313c5324,19323,5325,19332,5324,19343c5323,19355,5321,19370,5322,19381c5322,19384,5326,19394,5330,19394c5331,19394,5332,19393,5333,19393em5452,19316c5441,19333,5429,19350,5420,19368c5410,19387,5405,19406,5396,19425c5390,19439,5385,19451,5378,19465em5476,19475c5487,19470,5505,19461,5518,19460c5527,19460,5536,19463,5538,19472c5540,19481,5536,19497,5532,19505c5524,19519,5514,19533,5506,19548c5500,19560,5490,19575,5486,19588c5483,19599,5486,19608,5496,19613c5511,19621,5533,19618,5549,19617c5580,19615,5609,19607,5639,19604c5656,19602,5671,19599,5687,19596em6173,19121c6176,19120,6175,19121,6178,19120c6186,19118,6192,19120,6202,19119c6218,19118,6235,19118,6250,19116c6274,19112,6299,19109,6323,19108c6344,19107,6364,19105,6385,19102c6393,19101,6400,19101,6408,19101c6404,19100,6403,19104,6400,19101c6397,19098,6396,19094,6396,19091em6796,18593c6790,18597,6785,18598,6779,18602c6771,18608,6766,18613,6759,18619c6747,18630,6744,18639,6737,18653c6729,18670,6723,18686,6720,18705c6704,18800,6713,18914,6732,19008c6741,19054,6753,19099,6763,19145c6774,19195,6784,19245,6792,19296c6816,19448,6856,19612,6831,19766c6825,19801,6813,19835,6792,19864c6783,19876,6766,19895,6750,19898c6739,19900,6740,19892,6730,19892em6966,19947c6958,19936,6954,19927,6942,19922c6922,19913,6899,19934,6883,19946c6856,19967,6840,20004,6835,20037c6832,20054,6847,20072,6862,20080c6877,20088,6899,20088,6915,20083c6933,20078,6951,20066,6963,20051c6976,20034,6986,20015,6994,19996c6999,19985,7003,19972,7005,19961c7005,19960,7005,19958,7005,19957c7003,19965,7002,19972,7003,19981c7005,19993,7007,20010,7014,20020c7021,20032,7032,20041,7044,20048c7055,20054,7060,20061,7073,20059c7076,20059,7078,20059,7080,20057em7457,19246c7473,19241,7480,19234,7497,19230c7577,19212,7660,19208,7741,19199c7869,19185,7999,19179,8128,19175c8261,19170,8395,19169,8528,19160c8604,19155,8679,19153,8755,19148c8756,19148,8794,19145,8797,19144c8805,19141,8781,19144,8772,19144c8766,19144,8765,19144,8761,19144em7707,19620c7711,19619,7714,19623,7719,19624c7733,19628,7738,19640,7748,19652c7764,19670,7776,19690,7790,19709c7804,19728,7819,19745,7834,19763c7843,19774,7850,19782,7862,19787c7867,19789,7866,19787,7865,19779em7846,19617c7839,19624,7834,19631,7828,19639c7814,19658,7802,19678,7787,19696c7769,19718,7750,19739,7731,19760c7723,19769,7715,19778,7708,19787em7986,19409c7995,19403,8007,19391,8018,19389c8022,19388,8030,19389,8034,19394c8038,19399,8039,19412,8037,19418c8032,19432,8022,19447,8015,19460c8006,19477,7994,19492,7989,19511c7986,19525,7987,19536,7999,19544c8013,19553,8033,19547,8048,19548c8064,19549,8077,19546,8093,19545em8261,19607c8255,19629,8248,19652,8246,19675c8243,19703,8250,19723,8254,19748c8255,19759,8254,19760,8256,19766em8199,19703c8211,19711,8229,19705,8245,19702c8272,19696,8300,19691,8327,19685c8332,19684,8338,19684,8343,19683em8458,19637c8463,19641,8459,19642,8462,19647c8470,19659,8469,19672,8473,19687c8478,19707,8479,19726,8482,19746c8483,19757,8484,19768,8486,19779c8486,19779,8487,19780,8487,19780c8485,19777,8481,19771,8478,19766c8468,19746,8462,19725,8457,19703c8450,19672,8446,19642,8447,19610c8448,19589,8450,19569,8469,19557c8485,19547,8502,19551,8519,19551c8537,19550,8552,19553,8570,19559c8572,19560,8574,19561,8576,19562em8687,19409c8695,19407,8709,19402,8718,19403c8725,19404,8737,19412,8740,19419c8745,19430,8739,19439,8734,19449c8726,19463,8717,19476,8709,19489c8704,19497,8695,19511,8700,19521c8704,19531,8720,19532,8729,19532c8746,19533,8762,19532,8779,19531c8782,19531,8785,19531,8788,19531em8968,19505c8969,19507,8977,19554,8980,19566c8988,19599,8998,19634,8996,19669c8992,19740,8983,19791,8938,19848c8930,19855,8923,19861,8915,19868em7619,19517c7618,19521,7615,19529,7611,19538c7588,19587,7563,19642,7557,19696c7549,19767,7568,19843,7631,19886c7675,19908,7691,19915,7721,19928em9147,19275c9149,19273,9150,19272,9147,19274c9146,19279,9147,19284,9146,19289c9144,19301,9142,19311,9141,19323c9140,19334,9140,19345,9139,19356c9138,19364,9148,19357,9150,19356em9291,19300c9279,19309,9265,19317,9254,19327c9237,19343,9223,19364,9211,19384c9199,19403,9191,19422,9183,19443c9179,19454,9177,19457,9177,19464em9347,19426c9364,19424,9381,19412,9398,19415c9404,19416,9416,19422,9416,19430c9416,19441,9409,19456,9403,19464c9394,19477,9383,19488,9373,19500c9367,19508,9358,19520,9362,19531c9366,19543,9386,19543,9396,19544c9422,19545,9446,19540,9472,19538c9491,19538,9498,19538,9510,19532e" stroked="t" o:allowincell="f" style="position:absolute;margin-left:13.3pt;margin-top:23.35pt;width:166.25pt;height:42.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7950</wp:posOffset>
                </wp:positionH>
                <wp:positionV relativeFrom="paragraph">
                  <wp:posOffset>342900</wp:posOffset>
                </wp:positionV>
                <wp:extent cx="830580" cy="151130"/>
                <wp:effectExtent l="9525" t="9525" r="9525" b="9525"/>
                <wp:wrapNone/>
                <wp:docPr id="436" name=""/>
                <a:graphic xmlns:a="http://schemas.openxmlformats.org/drawingml/2006/main">
                  <a:graphicData uri="http://schemas.microsoft.com/office/word/2010/wordprocessingShape">
                    <wps:wsp>
                      <wps:cNvSpPr/>
                      <wps:spPr>
                        <a:xfrm>
                          <a:off x="0" y="0"/>
                          <a:ext cx="830520" cy="151200"/>
                        </a:xfrm>
                        <a:custGeom>
                          <a:avLst/>
                          <a:gdLst/>
                          <a:ahLst/>
                          <a:rect l="l" t="t" r="r" b="b"/>
                          <a:pathLst>
                            <a:path w="2307" h="419">
                              <a:moveTo>
                                <a:pt x="3479" y="18769"/>
                              </a:moveTo>
                              <a:cubicBezTo>
                                <a:pt x="3479" y="18756"/>
                                <a:pt x="3481" y="18764"/>
                                <a:pt x="3475" y="18755"/>
                              </a:cubicBezTo>
                              <a:cubicBezTo>
                                <a:pt x="3475" y="18755"/>
                                <a:pt x="3477" y="18754"/>
                                <a:pt x="3479" y="18763"/>
                              </a:cubicBezTo>
                              <a:cubicBezTo>
                                <a:pt x="3484" y="18783"/>
                                <a:pt x="3488" y="18804"/>
                                <a:pt x="3492" y="18824"/>
                              </a:cubicBezTo>
                              <a:cubicBezTo>
                                <a:pt x="3502" y="18870"/>
                                <a:pt x="3509" y="18916"/>
                                <a:pt x="3516" y="18962"/>
                              </a:cubicBezTo>
                              <a:cubicBezTo>
                                <a:pt x="3520" y="18990"/>
                                <a:pt x="3526" y="19018"/>
                                <a:pt x="3525" y="19046"/>
                              </a:cubicBezTo>
                              <a:cubicBezTo>
                                <a:pt x="3525" y="19059"/>
                                <a:pt x="3524" y="19066"/>
                                <a:pt x="3520" y="19077"/>
                              </a:cubicBezTo>
                            </a:path>
                            <a:path w="2307" h="419">
                              <a:moveTo>
                                <a:pt x="3486" y="18931"/>
                              </a:moveTo>
                              <a:cubicBezTo>
                                <a:pt x="3494" y="18931"/>
                                <a:pt x="3504" y="18929"/>
                                <a:pt x="3513" y="18928"/>
                              </a:cubicBezTo>
                              <a:cubicBezTo>
                                <a:pt x="3547" y="18923"/>
                                <a:pt x="3580" y="18915"/>
                                <a:pt x="3615" y="18916"/>
                              </a:cubicBezTo>
                              <a:cubicBezTo>
                                <a:pt x="3635" y="18917"/>
                                <a:pt x="3652" y="18920"/>
                                <a:pt x="3667" y="18933"/>
                              </a:cubicBezTo>
                              <a:cubicBezTo>
                                <a:pt x="3677" y="18942"/>
                                <a:pt x="3679" y="18956"/>
                                <a:pt x="3673" y="18968"/>
                              </a:cubicBezTo>
                              <a:cubicBezTo>
                                <a:pt x="3665" y="18985"/>
                                <a:pt x="3648" y="18994"/>
                                <a:pt x="3634" y="19003"/>
                              </a:cubicBezTo>
                              <a:cubicBezTo>
                                <a:pt x="3617" y="19014"/>
                                <a:pt x="3598" y="19024"/>
                                <a:pt x="3579" y="19032"/>
                              </a:cubicBezTo>
                              <a:cubicBezTo>
                                <a:pt x="3569" y="19036"/>
                                <a:pt x="3559" y="19040"/>
                                <a:pt x="3550" y="19044"/>
                              </a:cubicBezTo>
                              <a:cubicBezTo>
                                <a:pt x="3556" y="19045"/>
                                <a:pt x="3564" y="19047"/>
                                <a:pt x="3570" y="19048"/>
                              </a:cubicBezTo>
                              <a:cubicBezTo>
                                <a:pt x="3586" y="19050"/>
                                <a:pt x="3598" y="19055"/>
                                <a:pt x="3613" y="19061"/>
                              </a:cubicBezTo>
                              <a:cubicBezTo>
                                <a:pt x="3630" y="19067"/>
                                <a:pt x="3646" y="19073"/>
                                <a:pt x="3662" y="19083"/>
                              </a:cubicBezTo>
                              <a:cubicBezTo>
                                <a:pt x="3679" y="19094"/>
                                <a:pt x="3698" y="19108"/>
                                <a:pt x="3713" y="19121"/>
                              </a:cubicBezTo>
                              <a:cubicBezTo>
                                <a:pt x="3717" y="19125"/>
                                <a:pt x="3727" y="19135"/>
                                <a:pt x="3732" y="19138"/>
                              </a:cubicBezTo>
                              <a:cubicBezTo>
                                <a:pt x="3735" y="19139"/>
                                <a:pt x="3739" y="19138"/>
                                <a:pt x="3739" y="19138"/>
                              </a:cubicBezTo>
                              <a:cubicBezTo>
                                <a:pt x="3739" y="19138"/>
                                <a:pt x="3735" y="19128"/>
                                <a:pt x="3735" y="19128"/>
                              </a:cubicBezTo>
                              <a:cubicBezTo>
                                <a:pt x="3735" y="19119"/>
                                <a:pt x="3737" y="19113"/>
                                <a:pt x="3737" y="19105"/>
                              </a:cubicBezTo>
                            </a:path>
                            <a:path w="2307" h="419">
                              <a:moveTo>
                                <a:pt x="4007" y="18954"/>
                              </a:moveTo>
                              <a:cubicBezTo>
                                <a:pt x="4005" y="18951"/>
                                <a:pt x="4003" y="18951"/>
                                <a:pt x="4005" y="18953"/>
                              </a:cubicBezTo>
                            </a:path>
                            <a:path w="2307" h="419">
                              <a:moveTo>
                                <a:pt x="4016" y="18949"/>
                              </a:moveTo>
                              <a:cubicBezTo>
                                <a:pt x="4019" y="18949"/>
                                <a:pt x="4016" y="18946"/>
                                <a:pt x="4019" y="18946"/>
                              </a:cubicBezTo>
                              <a:cubicBezTo>
                                <a:pt x="4027" y="18947"/>
                                <a:pt x="4025" y="18946"/>
                                <a:pt x="4030" y="18953"/>
                              </a:cubicBezTo>
                              <a:cubicBezTo>
                                <a:pt x="4038" y="18965"/>
                                <a:pt x="4039" y="18982"/>
                                <a:pt x="4041" y="18996"/>
                              </a:cubicBezTo>
                              <a:cubicBezTo>
                                <a:pt x="4044" y="19022"/>
                                <a:pt x="4043" y="19050"/>
                                <a:pt x="4042" y="19076"/>
                              </a:cubicBezTo>
                              <a:cubicBezTo>
                                <a:pt x="4042" y="19093"/>
                                <a:pt x="4040" y="19109"/>
                                <a:pt x="4029" y="19123"/>
                              </a:cubicBezTo>
                              <a:cubicBezTo>
                                <a:pt x="4022" y="19132"/>
                                <a:pt x="4014" y="19136"/>
                                <a:pt x="4003" y="19138"/>
                              </a:cubicBezTo>
                              <a:cubicBezTo>
                                <a:pt x="3986" y="19141"/>
                                <a:pt x="3972" y="19132"/>
                                <a:pt x="3960" y="19121"/>
                              </a:cubicBezTo>
                              <a:cubicBezTo>
                                <a:pt x="3945" y="19106"/>
                                <a:pt x="3934" y="19089"/>
                                <a:pt x="3924" y="19070"/>
                              </a:cubicBezTo>
                              <a:cubicBezTo>
                                <a:pt x="3912" y="19048"/>
                                <a:pt x="3904" y="19023"/>
                                <a:pt x="3896" y="18999"/>
                              </a:cubicBezTo>
                              <a:cubicBezTo>
                                <a:pt x="3890" y="18982"/>
                                <a:pt x="3886" y="18964"/>
                                <a:pt x="3881" y="18947"/>
                              </a:cubicBezTo>
                              <a:cubicBezTo>
                                <a:pt x="3879" y="18940"/>
                                <a:pt x="3876" y="18932"/>
                                <a:pt x="3874" y="18925"/>
                              </a:cubicBezTo>
                              <a:cubicBezTo>
                                <a:pt x="3873" y="18923"/>
                                <a:pt x="3874" y="18921"/>
                                <a:pt x="3873" y="18919"/>
                              </a:cubicBezTo>
                              <a:cubicBezTo>
                                <a:pt x="3900" y="18918"/>
                                <a:pt x="3926" y="18916"/>
                                <a:pt x="3953" y="18910"/>
                              </a:cubicBezTo>
                              <a:cubicBezTo>
                                <a:pt x="3992" y="18901"/>
                                <a:pt x="4029" y="18884"/>
                                <a:pt x="4068" y="18874"/>
                              </a:cubicBezTo>
                              <a:cubicBezTo>
                                <a:pt x="4109" y="18863"/>
                                <a:pt x="4152" y="18842"/>
                                <a:pt x="4194" y="18837"/>
                              </a:cubicBezTo>
                              <a:cubicBezTo>
                                <a:pt x="4202" y="18836"/>
                                <a:pt x="4204" y="18838"/>
                                <a:pt x="4212" y="18840"/>
                              </a:cubicBezTo>
                            </a:path>
                            <a:path w="2307" h="419">
                              <a:moveTo>
                                <a:pt x="4321" y="18869"/>
                              </a:moveTo>
                              <a:cubicBezTo>
                                <a:pt x="4321" y="18866"/>
                                <a:pt x="4315" y="18869"/>
                                <a:pt x="4317" y="18868"/>
                              </a:cubicBezTo>
                              <a:cubicBezTo>
                                <a:pt x="4322" y="18865"/>
                                <a:pt x="4328" y="18865"/>
                                <a:pt x="4335" y="18864"/>
                              </a:cubicBezTo>
                              <a:cubicBezTo>
                                <a:pt x="4352" y="18861"/>
                                <a:pt x="4372" y="18861"/>
                                <a:pt x="4390" y="18861"/>
                              </a:cubicBezTo>
                              <a:cubicBezTo>
                                <a:pt x="4407" y="18861"/>
                                <a:pt x="4428" y="18863"/>
                                <a:pt x="4442" y="18873"/>
                              </a:cubicBezTo>
                              <a:cubicBezTo>
                                <a:pt x="4456" y="18884"/>
                                <a:pt x="4449" y="18903"/>
                                <a:pt x="4441" y="18915"/>
                              </a:cubicBezTo>
                              <a:cubicBezTo>
                                <a:pt x="4425" y="18938"/>
                                <a:pt x="4402" y="18958"/>
                                <a:pt x="4380" y="18975"/>
                              </a:cubicBezTo>
                              <a:cubicBezTo>
                                <a:pt x="4357" y="18993"/>
                                <a:pt x="4332" y="19006"/>
                                <a:pt x="4308" y="19022"/>
                              </a:cubicBezTo>
                              <a:cubicBezTo>
                                <a:pt x="4297" y="19029"/>
                                <a:pt x="4287" y="19036"/>
                                <a:pt x="4276" y="19043"/>
                              </a:cubicBezTo>
                              <a:cubicBezTo>
                                <a:pt x="4280" y="19043"/>
                                <a:pt x="4282" y="19044"/>
                                <a:pt x="4286" y="19043"/>
                              </a:cubicBezTo>
                              <a:cubicBezTo>
                                <a:pt x="4302" y="19040"/>
                                <a:pt x="4316" y="19035"/>
                                <a:pt x="4332" y="19033"/>
                              </a:cubicBezTo>
                              <a:cubicBezTo>
                                <a:pt x="4358" y="19029"/>
                                <a:pt x="4383" y="19026"/>
                                <a:pt x="4409" y="19025"/>
                              </a:cubicBezTo>
                              <a:cubicBezTo>
                                <a:pt x="4435" y="19024"/>
                                <a:pt x="4461" y="19024"/>
                                <a:pt x="4487" y="19027"/>
                              </a:cubicBezTo>
                              <a:cubicBezTo>
                                <a:pt x="4503" y="19029"/>
                                <a:pt x="4519" y="19034"/>
                                <a:pt x="4535" y="19033"/>
                              </a:cubicBezTo>
                              <a:cubicBezTo>
                                <a:pt x="4541" y="19033"/>
                                <a:pt x="4546" y="19032"/>
                                <a:pt x="4551" y="19031"/>
                              </a:cubicBezTo>
                            </a:path>
                            <a:path w="2307" h="419">
                              <a:moveTo>
                                <a:pt x="4583" y="18856"/>
                              </a:moveTo>
                              <a:cubicBezTo>
                                <a:pt x="4579" y="18858"/>
                                <a:pt x="4578" y="18859"/>
                                <a:pt x="4581" y="18854"/>
                              </a:cubicBezTo>
                              <a:cubicBezTo>
                                <a:pt x="4589" y="18859"/>
                                <a:pt x="4596" y="18859"/>
                                <a:pt x="4605" y="18860"/>
                              </a:cubicBezTo>
                              <a:cubicBezTo>
                                <a:pt x="4630" y="18863"/>
                                <a:pt x="4654" y="18866"/>
                                <a:pt x="4679" y="18868"/>
                              </a:cubicBezTo>
                              <a:cubicBezTo>
                                <a:pt x="4701" y="18870"/>
                                <a:pt x="4721" y="18871"/>
                                <a:pt x="4742" y="18867"/>
                              </a:cubicBezTo>
                              <a:cubicBezTo>
                                <a:pt x="4753" y="18865"/>
                                <a:pt x="4777" y="18866"/>
                                <a:pt x="4786" y="18860"/>
                              </a:cubicBezTo>
                              <a:cubicBezTo>
                                <a:pt x="4793" y="18856"/>
                                <a:pt x="4792" y="18849"/>
                                <a:pt x="4793" y="18847"/>
                              </a:cubicBezTo>
                            </a:path>
                            <a:path w="2307" h="419">
                              <a:moveTo>
                                <a:pt x="4654" y="18916"/>
                              </a:moveTo>
                              <a:cubicBezTo>
                                <a:pt x="4653" y="18926"/>
                                <a:pt x="4650" y="18941"/>
                                <a:pt x="4651" y="18950"/>
                              </a:cubicBezTo>
                              <a:cubicBezTo>
                                <a:pt x="4653" y="18965"/>
                                <a:pt x="4654" y="18981"/>
                                <a:pt x="4656" y="18996"/>
                              </a:cubicBezTo>
                              <a:cubicBezTo>
                                <a:pt x="4658" y="19011"/>
                                <a:pt x="4662" y="19027"/>
                                <a:pt x="4662" y="19043"/>
                              </a:cubicBezTo>
                              <a:cubicBezTo>
                                <a:pt x="4662" y="19050"/>
                                <a:pt x="4663" y="19064"/>
                                <a:pt x="4672" y="19068"/>
                              </a:cubicBezTo>
                              <a:cubicBezTo>
                                <a:pt x="4674" y="19068"/>
                                <a:pt x="4675" y="19068"/>
                                <a:pt x="4677" y="19068"/>
                              </a:cubicBezTo>
                            </a:path>
                            <a:path w="2307" h="419">
                              <a:moveTo>
                                <a:pt x="4728" y="18938"/>
                              </a:moveTo>
                              <a:cubicBezTo>
                                <a:pt x="4729" y="18950"/>
                                <a:pt x="4736" y="18959"/>
                                <a:pt x="4740" y="18970"/>
                              </a:cubicBezTo>
                              <a:cubicBezTo>
                                <a:pt x="4746" y="18988"/>
                                <a:pt x="4753" y="19004"/>
                                <a:pt x="4759" y="19022"/>
                              </a:cubicBezTo>
                              <a:cubicBezTo>
                                <a:pt x="4764" y="19037"/>
                                <a:pt x="4770" y="19053"/>
                                <a:pt x="4776" y="19068"/>
                              </a:cubicBezTo>
                              <a:cubicBezTo>
                                <a:pt x="4780" y="19076"/>
                                <a:pt x="4786" y="19080"/>
                                <a:pt x="4794" y="19081"/>
                              </a:cubicBezTo>
                            </a:path>
                            <a:path w="2307" h="419">
                              <a:moveTo>
                                <a:pt x="4935" y="18932"/>
                              </a:moveTo>
                              <a:cubicBezTo>
                                <a:pt x="4938" y="18924"/>
                                <a:pt x="4938" y="18930"/>
                                <a:pt x="4935" y="18926"/>
                              </a:cubicBezTo>
                              <a:cubicBezTo>
                                <a:pt x="4938" y="18928"/>
                                <a:pt x="4938" y="18928"/>
                                <a:pt x="4941" y="18932"/>
                              </a:cubicBezTo>
                              <a:cubicBezTo>
                                <a:pt x="4945" y="18939"/>
                                <a:pt x="4947" y="18945"/>
                                <a:pt x="4948" y="18954"/>
                              </a:cubicBezTo>
                              <a:cubicBezTo>
                                <a:pt x="4950" y="18968"/>
                                <a:pt x="4953" y="18982"/>
                                <a:pt x="4954" y="18996"/>
                              </a:cubicBezTo>
                              <a:cubicBezTo>
                                <a:pt x="4955" y="19009"/>
                                <a:pt x="4959" y="19022"/>
                                <a:pt x="4959" y="19035"/>
                              </a:cubicBezTo>
                              <a:cubicBezTo>
                                <a:pt x="4959" y="19037"/>
                                <a:pt x="4958" y="19039"/>
                                <a:pt x="4958" y="19041"/>
                              </a:cubicBezTo>
                              <a:cubicBezTo>
                                <a:pt x="4957" y="19039"/>
                                <a:pt x="4956" y="19040"/>
                                <a:pt x="4955" y="19038"/>
                              </a:cubicBezTo>
                              <a:cubicBezTo>
                                <a:pt x="4952" y="19028"/>
                                <a:pt x="4946" y="19018"/>
                                <a:pt x="4943" y="19008"/>
                              </a:cubicBezTo>
                              <a:cubicBezTo>
                                <a:pt x="4937" y="18989"/>
                                <a:pt x="4933" y="18969"/>
                                <a:pt x="4931" y="18949"/>
                              </a:cubicBezTo>
                              <a:cubicBezTo>
                                <a:pt x="4930" y="18936"/>
                                <a:pt x="4926" y="18916"/>
                                <a:pt x="4935" y="18905"/>
                              </a:cubicBezTo>
                              <a:cubicBezTo>
                                <a:pt x="4946" y="18891"/>
                                <a:pt x="4970" y="18895"/>
                                <a:pt x="4985" y="18896"/>
                              </a:cubicBezTo>
                              <a:cubicBezTo>
                                <a:pt x="5005" y="18897"/>
                                <a:pt x="5026" y="18900"/>
                                <a:pt x="5045" y="18906"/>
                              </a:cubicBezTo>
                              <a:cubicBezTo>
                                <a:pt x="5058" y="18910"/>
                                <a:pt x="5072" y="18913"/>
                                <a:pt x="5085" y="18917"/>
                              </a:cubicBezTo>
                            </a:path>
                            <a:path w="2307" h="419">
                              <a:moveTo>
                                <a:pt x="5353" y="18961"/>
                              </a:moveTo>
                              <a:cubicBezTo>
                                <a:pt x="5349" y="18956"/>
                                <a:pt x="5347" y="18950"/>
                                <a:pt x="5341" y="18943"/>
                              </a:cubicBezTo>
                              <a:cubicBezTo>
                                <a:pt x="5335" y="18936"/>
                                <a:pt x="5327" y="18932"/>
                                <a:pt x="5318" y="18931"/>
                              </a:cubicBezTo>
                              <a:cubicBezTo>
                                <a:pt x="5305" y="18930"/>
                                <a:pt x="5287" y="18942"/>
                                <a:pt x="5278" y="18950"/>
                              </a:cubicBezTo>
                              <a:cubicBezTo>
                                <a:pt x="5257" y="18969"/>
                                <a:pt x="5246" y="19001"/>
                                <a:pt x="5246" y="19029"/>
                              </a:cubicBezTo>
                              <a:cubicBezTo>
                                <a:pt x="5246" y="19046"/>
                                <a:pt x="5253" y="19069"/>
                                <a:pt x="5272" y="19075"/>
                              </a:cubicBezTo>
                              <a:cubicBezTo>
                                <a:pt x="5296" y="19082"/>
                                <a:pt x="5315" y="19070"/>
                                <a:pt x="5331" y="19055"/>
                              </a:cubicBezTo>
                              <a:cubicBezTo>
                                <a:pt x="5355" y="19032"/>
                                <a:pt x="5365" y="19002"/>
                                <a:pt x="5371" y="18971"/>
                              </a:cubicBezTo>
                              <a:cubicBezTo>
                                <a:pt x="5383" y="18906"/>
                                <a:pt x="5378" y="18837"/>
                                <a:pt x="5373" y="18772"/>
                              </a:cubicBezTo>
                              <a:cubicBezTo>
                                <a:pt x="5372" y="18755"/>
                                <a:pt x="5369" y="18739"/>
                                <a:pt x="5366" y="18722"/>
                              </a:cubicBezTo>
                              <a:cubicBezTo>
                                <a:pt x="5363" y="18738"/>
                                <a:pt x="5362" y="18756"/>
                                <a:pt x="5364" y="18774"/>
                              </a:cubicBezTo>
                              <a:cubicBezTo>
                                <a:pt x="5369" y="18825"/>
                                <a:pt x="5378" y="18876"/>
                                <a:pt x="5401" y="18921"/>
                              </a:cubicBezTo>
                              <a:cubicBezTo>
                                <a:pt x="5413" y="18945"/>
                                <a:pt x="5431" y="18966"/>
                                <a:pt x="5448" y="18986"/>
                              </a:cubicBezTo>
                            </a:path>
                            <a:path w="2307" h="419">
                              <a:moveTo>
                                <a:pt x="5534" y="18975"/>
                              </a:moveTo>
                              <a:cubicBezTo>
                                <a:pt x="5536" y="18979"/>
                                <a:pt x="5540" y="18991"/>
                                <a:pt x="5543" y="18996"/>
                              </a:cubicBezTo>
                              <a:cubicBezTo>
                                <a:pt x="5551" y="19009"/>
                                <a:pt x="5559" y="19022"/>
                                <a:pt x="5568" y="19035"/>
                              </a:cubicBezTo>
                              <a:cubicBezTo>
                                <a:pt x="5575" y="19045"/>
                                <a:pt x="5580" y="19057"/>
                                <a:pt x="5590" y="19065"/>
                              </a:cubicBezTo>
                              <a:cubicBezTo>
                                <a:pt x="5591" y="19065"/>
                                <a:pt x="5593" y="19065"/>
                                <a:pt x="5594" y="19065"/>
                              </a:cubicBezTo>
                              <a:cubicBezTo>
                                <a:pt x="5596" y="19052"/>
                                <a:pt x="5597" y="19040"/>
                                <a:pt x="5597" y="19027"/>
                              </a:cubicBezTo>
                              <a:cubicBezTo>
                                <a:pt x="5596" y="19002"/>
                                <a:pt x="5596" y="18978"/>
                                <a:pt x="5597" y="18953"/>
                              </a:cubicBezTo>
                              <a:cubicBezTo>
                                <a:pt x="5598" y="18935"/>
                                <a:pt x="5598" y="18915"/>
                                <a:pt x="5612" y="18903"/>
                              </a:cubicBezTo>
                              <a:cubicBezTo>
                                <a:pt x="5627" y="18889"/>
                                <a:pt x="5646" y="18899"/>
                                <a:pt x="5663" y="18900"/>
                              </a:cubicBezTo>
                              <a:cubicBezTo>
                                <a:pt x="5698" y="18903"/>
                                <a:pt x="5729" y="18910"/>
                                <a:pt x="5763" y="18919"/>
                              </a:cubicBezTo>
                              <a:cubicBezTo>
                                <a:pt x="5769" y="18921"/>
                                <a:pt x="5775" y="18922"/>
                                <a:pt x="5781" y="1892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475,18722" coordsize="2307,419" path="m3479,18769c3479,18756,3481,18764,3475,18755c3475,18755,3477,18754,3479,18763c3484,18783,3488,18804,3492,18824c3502,18870,3509,18916,3516,18962c3520,18990,3526,19018,3525,19046c3525,19059,3524,19066,3520,19077em3486,18931c3494,18931,3504,18929,3513,18928c3547,18923,3580,18915,3615,18916c3635,18917,3652,18920,3667,18933c3677,18942,3679,18956,3673,18968c3665,18985,3648,18994,3634,19003c3617,19014,3598,19024,3579,19032c3569,19036,3559,19040,3550,19044c3556,19045,3564,19047,3570,19048c3586,19050,3598,19055,3613,19061c3630,19067,3646,19073,3662,19083c3679,19094,3698,19108,3713,19121c3717,19125,3727,19135,3732,19138c3735,19139,3739,19138,3739,19138c3739,19138,3735,19128,3735,19128c3735,19119,3737,19113,3737,19105em4007,18954c4005,18951,4003,18951,4005,18953em4016,18949c4019,18949,4016,18946,4019,18946c4027,18947,4025,18946,4030,18953c4038,18965,4039,18982,4041,18996c4044,19022,4043,19050,4042,19076c4042,19093,4040,19109,4029,19123c4022,19132,4014,19136,4003,19138c3986,19141,3972,19132,3960,19121c3945,19106,3934,19089,3924,19070c3912,19048,3904,19023,3896,18999c3890,18982,3886,18964,3881,18947c3879,18940,3876,18932,3874,18925c3873,18923,3874,18921,3873,18919c3900,18918,3926,18916,3953,18910c3992,18901,4029,18884,4068,18874c4109,18863,4152,18842,4194,18837c4202,18836,4204,18838,4212,18840em4321,18869c4321,18866,4315,18869,4317,18868c4322,18865,4328,18865,4335,18864c4352,18861,4372,18861,4390,18861c4407,18861,4428,18863,4442,18873c4456,18884,4449,18903,4441,18915c4425,18938,4402,18958,4380,18975c4357,18993,4332,19006,4308,19022c4297,19029,4287,19036,4276,19043c4280,19043,4282,19044,4286,19043c4302,19040,4316,19035,4332,19033c4358,19029,4383,19026,4409,19025c4435,19024,4461,19024,4487,19027c4503,19029,4519,19034,4535,19033c4541,19033,4546,19032,4551,19031em4583,18856c4579,18858,4578,18859,4581,18854c4589,18859,4596,18859,4605,18860c4630,18863,4654,18866,4679,18868c4701,18870,4721,18871,4742,18867c4753,18865,4777,18866,4786,18860c4793,18856,4792,18849,4793,18847em4654,18916c4653,18926,4650,18941,4651,18950c4653,18965,4654,18981,4656,18996c4658,19011,4662,19027,4662,19043c4662,19050,4663,19064,4672,19068c4674,19068,4675,19068,4677,19068em4728,18938c4729,18950,4736,18959,4740,18970c4746,18988,4753,19004,4759,19022c4764,19037,4770,19053,4776,19068c4780,19076,4786,19080,4794,19081em4935,18932c4938,18924,4938,18930,4935,18926c4938,18928,4938,18928,4941,18932c4945,18939,4947,18945,4948,18954c4950,18968,4953,18982,4954,18996c4955,19009,4959,19022,4959,19035c4959,19037,4958,19039,4958,19041c4957,19039,4956,19040,4955,19038c4952,19028,4946,19018,4943,19008c4937,18989,4933,18969,4931,18949c4930,18936,4926,18916,4935,18905c4946,18891,4970,18895,4985,18896c5005,18897,5026,18900,5045,18906c5058,18910,5072,18913,5085,18917em5353,18961c5349,18956,5347,18950,5341,18943c5335,18936,5327,18932,5318,18931c5305,18930,5287,18942,5278,18950c5257,18969,5246,19001,5246,19029c5246,19046,5253,19069,5272,19075c5296,19082,5315,19070,5331,19055c5355,19032,5365,19002,5371,18971c5383,18906,5378,18837,5373,18772c5372,18755,5369,18739,5366,18722c5363,18738,5362,18756,5364,18774c5369,18825,5378,18876,5401,18921c5413,18945,5431,18966,5448,18986em5534,18975c5536,18979,5540,18991,5543,18996c5551,19009,5559,19022,5568,19035c5575,19045,5580,19057,5590,19065c5591,19065,5593,19065,5594,19065c5596,19052,5597,19040,5597,19027c5596,19002,5596,18978,5597,18953c5598,18935,5598,18915,5612,18903c5627,18889,5646,18899,5663,18900c5698,18903,5729,18910,5763,18919c5769,18921,5775,18922,5781,18924e" stroked="t" o:allowincell="f" style="position:absolute;margin-left:8.5pt;margin-top:27pt;width:65.35pt;height:11.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5565</wp:posOffset>
                </wp:positionH>
                <wp:positionV relativeFrom="paragraph">
                  <wp:posOffset>260985</wp:posOffset>
                </wp:positionV>
                <wp:extent cx="90170" cy="78105"/>
                <wp:effectExtent l="9525" t="10160" r="9525" b="8890"/>
                <wp:wrapNone/>
                <wp:docPr id="437" name=""/>
                <a:graphic xmlns:a="http://schemas.openxmlformats.org/drawingml/2006/main">
                  <a:graphicData uri="http://schemas.microsoft.com/office/word/2010/wordprocessingShape">
                    <wps:wsp>
                      <wps:cNvSpPr/>
                      <wps:spPr>
                        <a:xfrm>
                          <a:off x="0" y="0"/>
                          <a:ext cx="90000" cy="78120"/>
                        </a:xfrm>
                        <a:custGeom>
                          <a:avLst/>
                          <a:gdLst/>
                          <a:ahLst/>
                          <a:rect l="l" t="t" r="r" b="b"/>
                          <a:pathLst>
                            <a:path w="250" h="217">
                              <a:moveTo>
                                <a:pt x="3103" y="18536"/>
                              </a:moveTo>
                              <a:cubicBezTo>
                                <a:pt x="3102" y="18535"/>
                                <a:pt x="3099" y="18533"/>
                                <a:pt x="3098" y="18531"/>
                              </a:cubicBezTo>
                              <a:cubicBezTo>
                                <a:pt x="3094" y="18525"/>
                                <a:pt x="3091" y="18522"/>
                                <a:pt x="3086" y="18516"/>
                              </a:cubicBezTo>
                              <a:cubicBezTo>
                                <a:pt x="3079" y="18508"/>
                                <a:pt x="3071" y="18503"/>
                                <a:pt x="3062" y="18499"/>
                              </a:cubicBezTo>
                              <a:cubicBezTo>
                                <a:pt x="3049" y="18493"/>
                                <a:pt x="3038" y="18495"/>
                                <a:pt x="3025" y="18499"/>
                              </a:cubicBezTo>
                              <a:cubicBezTo>
                                <a:pt x="3007" y="18504"/>
                                <a:pt x="2995" y="18514"/>
                                <a:pt x="2984" y="18529"/>
                              </a:cubicBezTo>
                              <a:cubicBezTo>
                                <a:pt x="2971" y="18547"/>
                                <a:pt x="2964" y="18566"/>
                                <a:pt x="2965" y="18588"/>
                              </a:cubicBezTo>
                              <a:cubicBezTo>
                                <a:pt x="2966" y="18610"/>
                                <a:pt x="2973" y="18629"/>
                                <a:pt x="2987" y="18645"/>
                              </a:cubicBezTo>
                              <a:cubicBezTo>
                                <a:pt x="2999" y="18659"/>
                                <a:pt x="3015" y="18668"/>
                                <a:pt x="3034" y="18667"/>
                              </a:cubicBezTo>
                              <a:cubicBezTo>
                                <a:pt x="3051" y="18666"/>
                                <a:pt x="3067" y="18660"/>
                                <a:pt x="3078" y="18647"/>
                              </a:cubicBezTo>
                              <a:cubicBezTo>
                                <a:pt x="3088" y="18636"/>
                                <a:pt x="3095" y="18622"/>
                                <a:pt x="3098" y="18607"/>
                              </a:cubicBezTo>
                              <a:cubicBezTo>
                                <a:pt x="3100" y="18597"/>
                                <a:pt x="3098" y="18588"/>
                                <a:pt x="3096" y="18579"/>
                              </a:cubicBezTo>
                              <a:cubicBezTo>
                                <a:pt x="3096" y="18579"/>
                                <a:pt x="3095" y="18578"/>
                                <a:pt x="3095" y="18578"/>
                              </a:cubicBezTo>
                              <a:cubicBezTo>
                                <a:pt x="3094" y="18583"/>
                                <a:pt x="3092" y="18586"/>
                                <a:pt x="3092" y="18592"/>
                              </a:cubicBezTo>
                              <a:cubicBezTo>
                                <a:pt x="3092" y="18607"/>
                                <a:pt x="3099" y="18620"/>
                                <a:pt x="3106" y="18632"/>
                              </a:cubicBezTo>
                              <a:cubicBezTo>
                                <a:pt x="3116" y="18650"/>
                                <a:pt x="3127" y="18663"/>
                                <a:pt x="3143" y="18676"/>
                              </a:cubicBezTo>
                              <a:cubicBezTo>
                                <a:pt x="3155" y="18686"/>
                                <a:pt x="3169" y="18694"/>
                                <a:pt x="3183" y="18702"/>
                              </a:cubicBezTo>
                              <a:cubicBezTo>
                                <a:pt x="3189" y="18706"/>
                                <a:pt x="3196" y="18706"/>
                                <a:pt x="3202" y="18709"/>
                              </a:cubicBezTo>
                              <a:cubicBezTo>
                                <a:pt x="3203" y="18710"/>
                                <a:pt x="3203" y="18710"/>
                                <a:pt x="3204" y="18711"/>
                              </a:cubicBezTo>
                              <a:cubicBezTo>
                                <a:pt x="3205" y="18710"/>
                                <a:pt x="3205" y="18707"/>
                                <a:pt x="3205" y="18705"/>
                              </a:cubicBezTo>
                              <a:cubicBezTo>
                                <a:pt x="3206" y="18699"/>
                                <a:pt x="3207" y="18701"/>
                                <a:pt x="3210" y="18695"/>
                              </a:cubicBezTo>
                              <a:cubicBezTo>
                                <a:pt x="3212" y="18691"/>
                                <a:pt x="3213" y="18689"/>
                                <a:pt x="3214" y="186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965,18495" coordsize="250,217" path="m3103,18536c3102,18535,3099,18533,3098,18531c3094,18525,3091,18522,3086,18516c3079,18508,3071,18503,3062,18499c3049,18493,3038,18495,3025,18499c3007,18504,2995,18514,2984,18529c2971,18547,2964,18566,2965,18588c2966,18610,2973,18629,2987,18645c2999,18659,3015,18668,3034,18667c3051,18666,3067,18660,3078,18647c3088,18636,3095,18622,3098,18607c3100,18597,3098,18588,3096,18579c3096,18579,3095,18578,3095,18578c3094,18583,3092,18586,3092,18592c3092,18607,3099,18620,3106,18632c3116,18650,3127,18663,3143,18676c3155,18686,3169,18694,3183,18702c3189,18706,3196,18706,3202,18709c3203,18710,3203,18710,3204,18711c3205,18710,3205,18707,3205,18705c3206,18699,3207,18701,3210,18695c3212,18691,3213,18689,3214,18686e" stroked="t" o:allowincell="f" style="position:absolute;margin-left:-5.95pt;margin-top:20.55pt;width:7.05pt;height:6.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39215</wp:posOffset>
                </wp:positionH>
                <wp:positionV relativeFrom="paragraph">
                  <wp:posOffset>212090</wp:posOffset>
                </wp:positionV>
                <wp:extent cx="942340" cy="250825"/>
                <wp:effectExtent l="10160" t="10160" r="9525" b="8890"/>
                <wp:wrapNone/>
                <wp:docPr id="438" name=""/>
                <a:graphic xmlns:a="http://schemas.openxmlformats.org/drawingml/2006/main">
                  <a:graphicData uri="http://schemas.microsoft.com/office/word/2010/wordprocessingShape">
                    <wps:wsp>
                      <wps:cNvSpPr/>
                      <wps:spPr>
                        <a:xfrm>
                          <a:off x="0" y="0"/>
                          <a:ext cx="942480" cy="250920"/>
                        </a:xfrm>
                        <a:custGeom>
                          <a:avLst/>
                          <a:gdLst/>
                          <a:ahLst/>
                          <a:rect l="l" t="t" r="r" b="b"/>
                          <a:pathLst>
                            <a:path w="2618" h="697">
                              <a:moveTo>
                                <a:pt x="6912" y="18449"/>
                              </a:moveTo>
                              <a:cubicBezTo>
                                <a:pt x="6913" y="18452"/>
                                <a:pt x="6915" y="18458"/>
                                <a:pt x="6916" y="18462"/>
                              </a:cubicBezTo>
                              <a:cubicBezTo>
                                <a:pt x="6923" y="18479"/>
                                <a:pt x="6922" y="18498"/>
                                <a:pt x="6926" y="18516"/>
                              </a:cubicBezTo>
                              <a:cubicBezTo>
                                <a:pt x="6932" y="18541"/>
                                <a:pt x="6937" y="18566"/>
                                <a:pt x="6941" y="18591"/>
                              </a:cubicBezTo>
                              <a:cubicBezTo>
                                <a:pt x="6942" y="18599"/>
                                <a:pt x="6943" y="18619"/>
                                <a:pt x="6948" y="18626"/>
                              </a:cubicBezTo>
                              <a:cubicBezTo>
                                <a:pt x="6951" y="18630"/>
                                <a:pt x="6954" y="18622"/>
                                <a:pt x="6956" y="18618"/>
                              </a:cubicBezTo>
                            </a:path>
                            <a:path w="2618" h="697">
                              <a:moveTo>
                                <a:pt x="6895" y="18381"/>
                              </a:moveTo>
                              <a:cubicBezTo>
                                <a:pt x="6917" y="18373"/>
                                <a:pt x="6944" y="18364"/>
                                <a:pt x="6968" y="18361"/>
                              </a:cubicBezTo>
                              <a:cubicBezTo>
                                <a:pt x="6993" y="18358"/>
                                <a:pt x="7024" y="18357"/>
                                <a:pt x="7048" y="18363"/>
                              </a:cubicBezTo>
                              <a:cubicBezTo>
                                <a:pt x="7062" y="18367"/>
                                <a:pt x="7083" y="18375"/>
                                <a:pt x="7085" y="18392"/>
                              </a:cubicBezTo>
                              <a:cubicBezTo>
                                <a:pt x="7088" y="18411"/>
                                <a:pt x="7063" y="18427"/>
                                <a:pt x="7050" y="18435"/>
                              </a:cubicBezTo>
                              <a:cubicBezTo>
                                <a:pt x="7036" y="18443"/>
                                <a:pt x="7023" y="18448"/>
                                <a:pt x="7008" y="18453"/>
                              </a:cubicBezTo>
                              <a:cubicBezTo>
                                <a:pt x="7002" y="18455"/>
                                <a:pt x="6992" y="18457"/>
                                <a:pt x="6987" y="18460"/>
                              </a:cubicBezTo>
                              <a:cubicBezTo>
                                <a:pt x="6982" y="18463"/>
                                <a:pt x="6979" y="18464"/>
                                <a:pt x="6977" y="18470"/>
                              </a:cubicBezTo>
                              <a:cubicBezTo>
                                <a:pt x="6974" y="18480"/>
                                <a:pt x="6980" y="18493"/>
                                <a:pt x="6987" y="18500"/>
                              </a:cubicBezTo>
                              <a:cubicBezTo>
                                <a:pt x="6998" y="18512"/>
                                <a:pt x="7013" y="18526"/>
                                <a:pt x="7027" y="18533"/>
                              </a:cubicBezTo>
                              <a:cubicBezTo>
                                <a:pt x="7047" y="18543"/>
                                <a:pt x="7068" y="18555"/>
                                <a:pt x="7088" y="18566"/>
                              </a:cubicBezTo>
                              <a:cubicBezTo>
                                <a:pt x="7104" y="18575"/>
                                <a:pt x="7115" y="18586"/>
                                <a:pt x="7130" y="18596"/>
                              </a:cubicBezTo>
                              <a:cubicBezTo>
                                <a:pt x="7138" y="18601"/>
                                <a:pt x="7139" y="18601"/>
                                <a:pt x="7142" y="18609"/>
                              </a:cubicBezTo>
                              <a:cubicBezTo>
                                <a:pt x="7141" y="18609"/>
                                <a:pt x="7141" y="18609"/>
                                <a:pt x="7140" y="18609"/>
                              </a:cubicBezTo>
                              <a:cubicBezTo>
                                <a:pt x="7138" y="18604"/>
                                <a:pt x="7139" y="18613"/>
                                <a:pt x="7137" y="18602"/>
                              </a:cubicBezTo>
                              <a:cubicBezTo>
                                <a:pt x="7137" y="18600"/>
                                <a:pt x="7137" y="18598"/>
                                <a:pt x="7137" y="18596"/>
                              </a:cubicBezTo>
                            </a:path>
                            <a:path w="2618" h="697">
                              <a:moveTo>
                                <a:pt x="7317" y="18722"/>
                              </a:moveTo>
                              <a:cubicBezTo>
                                <a:pt x="7311" y="18718"/>
                                <a:pt x="7314" y="18722"/>
                                <a:pt x="7311" y="18716"/>
                              </a:cubicBezTo>
                              <a:cubicBezTo>
                                <a:pt x="7313" y="18720"/>
                                <a:pt x="7318" y="18727"/>
                                <a:pt x="7321" y="18735"/>
                              </a:cubicBezTo>
                              <a:cubicBezTo>
                                <a:pt x="7330" y="18761"/>
                                <a:pt x="7335" y="18790"/>
                                <a:pt x="7340" y="18817"/>
                              </a:cubicBezTo>
                              <a:cubicBezTo>
                                <a:pt x="7346" y="18856"/>
                                <a:pt x="7352" y="18895"/>
                                <a:pt x="7358" y="18934"/>
                              </a:cubicBezTo>
                              <a:cubicBezTo>
                                <a:pt x="7362" y="18960"/>
                                <a:pt x="7366" y="18986"/>
                                <a:pt x="7373" y="19011"/>
                              </a:cubicBezTo>
                              <a:cubicBezTo>
                                <a:pt x="7374" y="19015"/>
                                <a:pt x="7377" y="19022"/>
                                <a:pt x="7378" y="19025"/>
                              </a:cubicBezTo>
                            </a:path>
                            <a:path w="2618" h="697">
                              <a:moveTo>
                                <a:pt x="7356" y="18854"/>
                              </a:moveTo>
                              <a:cubicBezTo>
                                <a:pt x="7378" y="18847"/>
                                <a:pt x="7400" y="18843"/>
                                <a:pt x="7424" y="18841"/>
                              </a:cubicBezTo>
                              <a:cubicBezTo>
                                <a:pt x="7456" y="18838"/>
                                <a:pt x="7483" y="18840"/>
                                <a:pt x="7507" y="18863"/>
                              </a:cubicBezTo>
                              <a:cubicBezTo>
                                <a:pt x="7522" y="18877"/>
                                <a:pt x="7509" y="18901"/>
                                <a:pt x="7497" y="18912"/>
                              </a:cubicBezTo>
                              <a:cubicBezTo>
                                <a:pt x="7486" y="18921"/>
                                <a:pt x="7470" y="18929"/>
                                <a:pt x="7457" y="18935"/>
                              </a:cubicBezTo>
                              <a:cubicBezTo>
                                <a:pt x="7451" y="18938"/>
                                <a:pt x="7433" y="18943"/>
                                <a:pt x="7429" y="18949"/>
                              </a:cubicBezTo>
                              <a:cubicBezTo>
                                <a:pt x="7425" y="18955"/>
                                <a:pt x="7432" y="18966"/>
                                <a:pt x="7436" y="18969"/>
                              </a:cubicBezTo>
                              <a:cubicBezTo>
                                <a:pt x="7445" y="18977"/>
                                <a:pt x="7458" y="18986"/>
                                <a:pt x="7469" y="18992"/>
                              </a:cubicBezTo>
                              <a:cubicBezTo>
                                <a:pt x="7491" y="19004"/>
                                <a:pt x="7513" y="19012"/>
                                <a:pt x="7535" y="19023"/>
                              </a:cubicBezTo>
                              <a:cubicBezTo>
                                <a:pt x="7546" y="19028"/>
                                <a:pt x="7563" y="19040"/>
                                <a:pt x="7570" y="19048"/>
                              </a:cubicBezTo>
                              <a:cubicBezTo>
                                <a:pt x="7571" y="19050"/>
                                <a:pt x="7571" y="19051"/>
                                <a:pt x="7572" y="19052"/>
                              </a:cubicBezTo>
                              <a:cubicBezTo>
                                <a:pt x="7577" y="19042"/>
                                <a:pt x="7577" y="19042"/>
                                <a:pt x="7581" y="19031"/>
                              </a:cubicBezTo>
                            </a:path>
                            <a:path w="2618" h="697">
                              <a:moveTo>
                                <a:pt x="7820" y="18857"/>
                              </a:moveTo>
                              <a:cubicBezTo>
                                <a:pt x="7824" y="18859"/>
                                <a:pt x="7821" y="18854"/>
                                <a:pt x="7823" y="18858"/>
                              </a:cubicBezTo>
                              <a:cubicBezTo>
                                <a:pt x="7828" y="18869"/>
                                <a:pt x="7827" y="18883"/>
                                <a:pt x="7828" y="18896"/>
                              </a:cubicBezTo>
                              <a:cubicBezTo>
                                <a:pt x="7830" y="18918"/>
                                <a:pt x="7830" y="18940"/>
                                <a:pt x="7829" y="18962"/>
                              </a:cubicBezTo>
                              <a:cubicBezTo>
                                <a:pt x="7828" y="18976"/>
                                <a:pt x="7829" y="18999"/>
                                <a:pt x="7819" y="19011"/>
                              </a:cubicBezTo>
                              <a:cubicBezTo>
                                <a:pt x="7812" y="19020"/>
                                <a:pt x="7807" y="19021"/>
                                <a:pt x="7796" y="19019"/>
                              </a:cubicBezTo>
                              <a:cubicBezTo>
                                <a:pt x="7768" y="19014"/>
                                <a:pt x="7736" y="18974"/>
                                <a:pt x="7721" y="18953"/>
                              </a:cubicBezTo>
                              <a:cubicBezTo>
                                <a:pt x="7706" y="18932"/>
                                <a:pt x="7689" y="18907"/>
                                <a:pt x="7680" y="18883"/>
                              </a:cubicBezTo>
                              <a:cubicBezTo>
                                <a:pt x="7676" y="18871"/>
                                <a:pt x="7672" y="18854"/>
                                <a:pt x="7680" y="18843"/>
                              </a:cubicBezTo>
                              <a:cubicBezTo>
                                <a:pt x="7688" y="18832"/>
                                <a:pt x="7701" y="18829"/>
                                <a:pt x="7712" y="18824"/>
                              </a:cubicBezTo>
                              <a:cubicBezTo>
                                <a:pt x="7731" y="18816"/>
                                <a:pt x="7748" y="18807"/>
                                <a:pt x="7768" y="18802"/>
                              </a:cubicBezTo>
                              <a:cubicBezTo>
                                <a:pt x="7804" y="18792"/>
                                <a:pt x="7841" y="18785"/>
                                <a:pt x="7878" y="18783"/>
                              </a:cubicBezTo>
                              <a:cubicBezTo>
                                <a:pt x="7913" y="18781"/>
                                <a:pt x="7949" y="18783"/>
                                <a:pt x="7984" y="18787"/>
                              </a:cubicBezTo>
                              <a:cubicBezTo>
                                <a:pt x="8001" y="18789"/>
                                <a:pt x="8018" y="18791"/>
                                <a:pt x="8035" y="18794"/>
                              </a:cubicBezTo>
                            </a:path>
                            <a:path w="2618" h="697">
                              <a:moveTo>
                                <a:pt x="8194" y="18837"/>
                              </a:moveTo>
                              <a:cubicBezTo>
                                <a:pt x="8203" y="18830"/>
                                <a:pt x="8212" y="18823"/>
                                <a:pt x="8223" y="18820"/>
                              </a:cubicBezTo>
                              <a:cubicBezTo>
                                <a:pt x="8255" y="18812"/>
                                <a:pt x="8277" y="18812"/>
                                <a:pt x="8278" y="18849"/>
                              </a:cubicBezTo>
                              <a:cubicBezTo>
                                <a:pt x="8279" y="18877"/>
                                <a:pt x="8260" y="18905"/>
                                <a:pt x="8244" y="18926"/>
                              </a:cubicBezTo>
                              <a:cubicBezTo>
                                <a:pt x="8228" y="18947"/>
                                <a:pt x="8209" y="18966"/>
                                <a:pt x="8189" y="18983"/>
                              </a:cubicBezTo>
                              <a:cubicBezTo>
                                <a:pt x="8179" y="18992"/>
                                <a:pt x="8165" y="18998"/>
                                <a:pt x="8157" y="19009"/>
                              </a:cubicBezTo>
                              <a:cubicBezTo>
                                <a:pt x="8157" y="19010"/>
                                <a:pt x="8156" y="19010"/>
                                <a:pt x="8156" y="19011"/>
                              </a:cubicBezTo>
                              <a:cubicBezTo>
                                <a:pt x="8160" y="19010"/>
                                <a:pt x="8166" y="19006"/>
                                <a:pt x="8171" y="19005"/>
                              </a:cubicBezTo>
                              <a:cubicBezTo>
                                <a:pt x="8186" y="19002"/>
                                <a:pt x="8209" y="19000"/>
                                <a:pt x="8223" y="19000"/>
                              </a:cubicBezTo>
                              <a:cubicBezTo>
                                <a:pt x="8240" y="19000"/>
                                <a:pt x="8258" y="19004"/>
                                <a:pt x="8276" y="19004"/>
                              </a:cubicBezTo>
                              <a:cubicBezTo>
                                <a:pt x="8292" y="19004"/>
                                <a:pt x="8306" y="19009"/>
                                <a:pt x="8322" y="19007"/>
                              </a:cubicBezTo>
                            </a:path>
                            <a:path w="2618" h="697">
                              <a:moveTo>
                                <a:pt x="8389" y="18832"/>
                              </a:moveTo>
                              <a:cubicBezTo>
                                <a:pt x="8389" y="18842"/>
                                <a:pt x="8396" y="18844"/>
                                <a:pt x="8410" y="18846"/>
                              </a:cubicBezTo>
                              <a:cubicBezTo>
                                <a:pt x="8433" y="18849"/>
                                <a:pt x="8460" y="18845"/>
                                <a:pt x="8483" y="18842"/>
                              </a:cubicBezTo>
                              <a:cubicBezTo>
                                <a:pt x="8512" y="18838"/>
                                <a:pt x="8540" y="18831"/>
                                <a:pt x="8569" y="18827"/>
                              </a:cubicBezTo>
                              <a:cubicBezTo>
                                <a:pt x="8584" y="18825"/>
                                <a:pt x="8596" y="18821"/>
                                <a:pt x="8610" y="18816"/>
                              </a:cubicBezTo>
                            </a:path>
                            <a:path w="2618" h="697">
                              <a:moveTo>
                                <a:pt x="8414" y="18928"/>
                              </a:moveTo>
                              <a:cubicBezTo>
                                <a:pt x="8410" y="18946"/>
                                <a:pt x="8406" y="18966"/>
                                <a:pt x="8408" y="18985"/>
                              </a:cubicBezTo>
                              <a:cubicBezTo>
                                <a:pt x="8410" y="19000"/>
                                <a:pt x="8416" y="19014"/>
                                <a:pt x="8419" y="19029"/>
                              </a:cubicBezTo>
                              <a:cubicBezTo>
                                <a:pt x="8421" y="19039"/>
                                <a:pt x="8422" y="19046"/>
                                <a:pt x="8426" y="19055"/>
                              </a:cubicBezTo>
                            </a:path>
                            <a:path w="2618" h="697">
                              <a:moveTo>
                                <a:pt x="8523" y="18936"/>
                              </a:moveTo>
                              <a:cubicBezTo>
                                <a:pt x="8526" y="18942"/>
                                <a:pt x="8529" y="18954"/>
                                <a:pt x="8532" y="18958"/>
                              </a:cubicBezTo>
                              <a:cubicBezTo>
                                <a:pt x="8539" y="18967"/>
                                <a:pt x="8547" y="18976"/>
                                <a:pt x="8554" y="18987"/>
                              </a:cubicBezTo>
                              <a:cubicBezTo>
                                <a:pt x="8560" y="18997"/>
                                <a:pt x="8572" y="19017"/>
                                <a:pt x="8581" y="19024"/>
                              </a:cubicBezTo>
                              <a:cubicBezTo>
                                <a:pt x="8591" y="19029"/>
                                <a:pt x="8594" y="19030"/>
                                <a:pt x="8600" y="19035"/>
                              </a:cubicBezTo>
                            </a:path>
                            <a:path w="2618" h="697">
                              <a:moveTo>
                                <a:pt x="8772" y="18925"/>
                              </a:moveTo>
                              <a:cubicBezTo>
                                <a:pt x="8773" y="18936"/>
                                <a:pt x="8774" y="18946"/>
                                <a:pt x="8775" y="18957"/>
                              </a:cubicBezTo>
                              <a:cubicBezTo>
                                <a:pt x="8777" y="18972"/>
                                <a:pt x="8781" y="18985"/>
                                <a:pt x="8784" y="18999"/>
                              </a:cubicBezTo>
                              <a:cubicBezTo>
                                <a:pt x="8785" y="19007"/>
                                <a:pt x="8790" y="19011"/>
                                <a:pt x="8790" y="19019"/>
                              </a:cubicBezTo>
                              <a:cubicBezTo>
                                <a:pt x="8789" y="19020"/>
                                <a:pt x="8789" y="19021"/>
                                <a:pt x="8788" y="19022"/>
                              </a:cubicBezTo>
                              <a:cubicBezTo>
                                <a:pt x="8787" y="19018"/>
                                <a:pt x="8785" y="19012"/>
                                <a:pt x="8784" y="19005"/>
                              </a:cubicBezTo>
                              <a:cubicBezTo>
                                <a:pt x="8781" y="18988"/>
                                <a:pt x="8777" y="18972"/>
                                <a:pt x="8775" y="18955"/>
                              </a:cubicBezTo>
                              <a:cubicBezTo>
                                <a:pt x="8773" y="18933"/>
                                <a:pt x="8771" y="18910"/>
                                <a:pt x="8776" y="18888"/>
                              </a:cubicBezTo>
                              <a:cubicBezTo>
                                <a:pt x="8778" y="18876"/>
                                <a:pt x="8784" y="18856"/>
                                <a:pt x="8798" y="18852"/>
                              </a:cubicBezTo>
                              <a:cubicBezTo>
                                <a:pt x="8810" y="18849"/>
                                <a:pt x="8827" y="18856"/>
                                <a:pt x="8838" y="18860"/>
                              </a:cubicBezTo>
                              <a:cubicBezTo>
                                <a:pt x="8852" y="18865"/>
                                <a:pt x="8858" y="18873"/>
                                <a:pt x="8869" y="18880"/>
                              </a:cubicBezTo>
                              <a:cubicBezTo>
                                <a:pt x="8874" y="18881"/>
                                <a:pt x="8876" y="18881"/>
                                <a:pt x="8878" y="18884"/>
                              </a:cubicBezTo>
                            </a:path>
                            <a:path w="2618" h="697">
                              <a:moveTo>
                                <a:pt x="9049" y="18917"/>
                              </a:moveTo>
                              <a:cubicBezTo>
                                <a:pt x="9046" y="18913"/>
                                <a:pt x="9039" y="18901"/>
                                <a:pt x="9031" y="18901"/>
                              </a:cubicBezTo>
                              <a:cubicBezTo>
                                <a:pt x="9008" y="18900"/>
                                <a:pt x="8995" y="18914"/>
                                <a:pt x="8985" y="18933"/>
                              </a:cubicBezTo>
                              <a:cubicBezTo>
                                <a:pt x="8969" y="18964"/>
                                <a:pt x="8957" y="19002"/>
                                <a:pt x="8978" y="19034"/>
                              </a:cubicBezTo>
                              <a:cubicBezTo>
                                <a:pt x="8991" y="19054"/>
                                <a:pt x="9019" y="19056"/>
                                <a:pt x="9039" y="19048"/>
                              </a:cubicBezTo>
                              <a:cubicBezTo>
                                <a:pt x="9068" y="19036"/>
                                <a:pt x="9089" y="19012"/>
                                <a:pt x="9103" y="18985"/>
                              </a:cubicBezTo>
                              <a:cubicBezTo>
                                <a:pt x="9121" y="18950"/>
                                <a:pt x="9126" y="18908"/>
                                <a:pt x="9127" y="18869"/>
                              </a:cubicBezTo>
                              <a:cubicBezTo>
                                <a:pt x="9128" y="18827"/>
                                <a:pt x="9123" y="18785"/>
                                <a:pt x="9118" y="18744"/>
                              </a:cubicBezTo>
                              <a:cubicBezTo>
                                <a:pt x="9116" y="18725"/>
                                <a:pt x="9113" y="18709"/>
                                <a:pt x="9108" y="18691"/>
                              </a:cubicBezTo>
                              <a:cubicBezTo>
                                <a:pt x="9109" y="18711"/>
                                <a:pt x="9110" y="18729"/>
                                <a:pt x="9113" y="18749"/>
                              </a:cubicBezTo>
                              <a:cubicBezTo>
                                <a:pt x="9121" y="18800"/>
                                <a:pt x="9134" y="18846"/>
                                <a:pt x="9150" y="18895"/>
                              </a:cubicBezTo>
                              <a:cubicBezTo>
                                <a:pt x="9162" y="18931"/>
                                <a:pt x="9173" y="18957"/>
                                <a:pt x="9194" y="18989"/>
                              </a:cubicBezTo>
                            </a:path>
                            <a:path w="2618" h="697">
                              <a:moveTo>
                                <a:pt x="9307" y="18921"/>
                              </a:moveTo>
                              <a:cubicBezTo>
                                <a:pt x="9307" y="18919"/>
                                <a:pt x="9306" y="18908"/>
                                <a:pt x="9306" y="18908"/>
                              </a:cubicBezTo>
                              <a:cubicBezTo>
                                <a:pt x="9302" y="18919"/>
                                <a:pt x="9303" y="18925"/>
                                <a:pt x="9303" y="18939"/>
                              </a:cubicBezTo>
                              <a:cubicBezTo>
                                <a:pt x="9303" y="18957"/>
                                <a:pt x="9306" y="18974"/>
                                <a:pt x="9308" y="18992"/>
                              </a:cubicBezTo>
                              <a:cubicBezTo>
                                <a:pt x="9309" y="19001"/>
                                <a:pt x="9310" y="19010"/>
                                <a:pt x="9311" y="19019"/>
                              </a:cubicBezTo>
                              <a:cubicBezTo>
                                <a:pt x="9311" y="19001"/>
                                <a:pt x="9310" y="18982"/>
                                <a:pt x="9311" y="18964"/>
                              </a:cubicBezTo>
                              <a:cubicBezTo>
                                <a:pt x="9312" y="18940"/>
                                <a:pt x="9315" y="18910"/>
                                <a:pt x="9324" y="18888"/>
                              </a:cubicBezTo>
                              <a:cubicBezTo>
                                <a:pt x="9333" y="18865"/>
                                <a:pt x="9347" y="18852"/>
                                <a:pt x="9370" y="18845"/>
                              </a:cubicBezTo>
                              <a:cubicBezTo>
                                <a:pt x="9397" y="18837"/>
                                <a:pt x="9421" y="18844"/>
                                <a:pt x="9447" y="18850"/>
                              </a:cubicBezTo>
                              <a:cubicBezTo>
                                <a:pt x="9470" y="18856"/>
                                <a:pt x="9491" y="18859"/>
                                <a:pt x="9512" y="1886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895,18359" coordsize="2618,697" path="m6912,18449c6913,18452,6915,18458,6916,18462c6923,18479,6922,18498,6926,18516c6932,18541,6937,18566,6941,18591c6942,18599,6943,18619,6948,18626c6951,18630,6954,18622,6956,18618em6895,18381c6917,18373,6944,18364,6968,18361c6993,18358,7024,18357,7048,18363c7062,18367,7083,18375,7085,18392c7088,18411,7063,18427,7050,18435c7036,18443,7023,18448,7008,18453c7002,18455,6992,18457,6987,18460c6982,18463,6979,18464,6977,18470c6974,18480,6980,18493,6987,18500c6998,18512,7013,18526,7027,18533c7047,18543,7068,18555,7088,18566c7104,18575,7115,18586,7130,18596c7138,18601,7139,18601,7142,18609c7141,18609,7141,18609,7140,18609c7138,18604,7139,18613,7137,18602c7137,18600,7137,18598,7137,18596em7317,18722c7311,18718,7314,18722,7311,18716c7313,18720,7318,18727,7321,18735c7330,18761,7335,18790,7340,18817c7346,18856,7352,18895,7358,18934c7362,18960,7366,18986,7373,19011c7374,19015,7377,19022,7378,19025em7356,18854c7378,18847,7400,18843,7424,18841c7456,18838,7483,18840,7507,18863c7522,18877,7509,18901,7497,18912c7486,18921,7470,18929,7457,18935c7451,18938,7433,18943,7429,18949c7425,18955,7432,18966,7436,18969c7445,18977,7458,18986,7469,18992c7491,19004,7513,19012,7535,19023c7546,19028,7563,19040,7570,19048c7571,19050,7571,19051,7572,19052c7577,19042,7577,19042,7581,19031em7820,18857c7824,18859,7821,18854,7823,18858c7828,18869,7827,18883,7828,18896c7830,18918,7830,18940,7829,18962c7828,18976,7829,18999,7819,19011c7812,19020,7807,19021,7796,19019c7768,19014,7736,18974,7721,18953c7706,18932,7689,18907,7680,18883c7676,18871,7672,18854,7680,18843c7688,18832,7701,18829,7712,18824c7731,18816,7748,18807,7768,18802c7804,18792,7841,18785,7878,18783c7913,18781,7949,18783,7984,18787c8001,18789,8018,18791,8035,18794em8194,18837c8203,18830,8212,18823,8223,18820c8255,18812,8277,18812,8278,18849c8279,18877,8260,18905,8244,18926c8228,18947,8209,18966,8189,18983c8179,18992,8165,18998,8157,19009c8157,19010,8156,19010,8156,19011c8160,19010,8166,19006,8171,19005c8186,19002,8209,19000,8223,19000c8240,19000,8258,19004,8276,19004c8292,19004,8306,19009,8322,19007em8389,18832c8389,18842,8396,18844,8410,18846c8433,18849,8460,18845,8483,18842c8512,18838,8540,18831,8569,18827c8584,18825,8596,18821,8610,18816em8414,18928c8410,18946,8406,18966,8408,18985c8410,19000,8416,19014,8419,19029c8421,19039,8422,19046,8426,19055em8523,18936c8526,18942,8529,18954,8532,18958c8539,18967,8547,18976,8554,18987c8560,18997,8572,19017,8581,19024c8591,19029,8594,19030,8600,19035em8772,18925c8773,18936,8774,18946,8775,18957c8777,18972,8781,18985,8784,18999c8785,19007,8790,19011,8790,19019c8789,19020,8789,19021,8788,19022c8787,19018,8785,19012,8784,19005c8781,18988,8777,18972,8775,18955c8773,18933,8771,18910,8776,18888c8778,18876,8784,18856,8798,18852c8810,18849,8827,18856,8838,18860c8852,18865,8858,18873,8869,18880c8874,18881,8876,18881,8878,18884em9049,18917c9046,18913,9039,18901,9031,18901c9008,18900,8995,18914,8985,18933c8969,18964,8957,19002,8978,19034c8991,19054,9019,19056,9039,19048c9068,19036,9089,19012,9103,18985c9121,18950,9126,18908,9127,18869c9128,18827,9123,18785,9118,18744c9116,18725,9113,18709,9108,18691c9109,18711,9110,18729,9113,18749c9121,18800,9134,18846,9150,18895c9162,18931,9173,18957,9194,18989em9307,18921c9307,18919,9306,18908,9306,18908c9302,18919,9303,18925,9303,18939c9303,18957,9306,18974,9308,18992c9309,19001,9310,19010,9311,19019c9311,19001,9310,18982,9311,18964c9312,18940,9315,18910,9324,18888c9333,18865,9347,18852,9370,18845c9397,18837,9421,18844,9447,18850c9470,18856,9491,18859,9512,18869e" stroked="t" o:allowincell="f" style="position:absolute;margin-left:105.45pt;margin-top:16.7pt;width:74.15pt;height:19.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341630</wp:posOffset>
                </wp:positionV>
                <wp:extent cx="338455" cy="506730"/>
                <wp:effectExtent l="9525" t="9525" r="10160" b="10160"/>
                <wp:wrapNone/>
                <wp:docPr id="439" name=""/>
                <a:graphic xmlns:a="http://schemas.openxmlformats.org/drawingml/2006/main">
                  <a:graphicData uri="http://schemas.microsoft.com/office/word/2010/wordprocessingShape">
                    <wps:wsp>
                      <wps:cNvSpPr/>
                      <wps:spPr>
                        <a:xfrm>
                          <a:off x="0" y="0"/>
                          <a:ext cx="338400" cy="506880"/>
                        </a:xfrm>
                        <a:custGeom>
                          <a:avLst/>
                          <a:gdLst/>
                          <a:ahLst/>
                          <a:rect l="l" t="t" r="r" b="b"/>
                          <a:pathLst>
                            <a:path w="940" h="1408">
                              <a:moveTo>
                                <a:pt x="2240" y="19258"/>
                              </a:moveTo>
                              <a:cubicBezTo>
                                <a:pt x="2237" y="19260"/>
                                <a:pt x="2236" y="19261"/>
                                <a:pt x="2235" y="19259"/>
                              </a:cubicBezTo>
                              <a:cubicBezTo>
                                <a:pt x="2237" y="19257"/>
                                <a:pt x="2243" y="19264"/>
                                <a:pt x="2249" y="19263"/>
                              </a:cubicBezTo>
                              <a:cubicBezTo>
                                <a:pt x="2284" y="19259"/>
                                <a:pt x="2320" y="19243"/>
                                <a:pt x="2356" y="19239"/>
                              </a:cubicBezTo>
                              <a:cubicBezTo>
                                <a:pt x="2383" y="19236"/>
                                <a:pt x="2384" y="19228"/>
                                <a:pt x="2390" y="19248"/>
                              </a:cubicBezTo>
                            </a:path>
                            <a:path w="940" h="1408">
                              <a:moveTo>
                                <a:pt x="2249" y="19388"/>
                              </a:moveTo>
                              <a:cubicBezTo>
                                <a:pt x="2261" y="19388"/>
                                <a:pt x="2267" y="19384"/>
                                <a:pt x="2279" y="19382"/>
                              </a:cubicBezTo>
                              <a:cubicBezTo>
                                <a:pt x="2294" y="19379"/>
                                <a:pt x="2310" y="19377"/>
                                <a:pt x="2326" y="19376"/>
                              </a:cubicBezTo>
                              <a:cubicBezTo>
                                <a:pt x="2351" y="19374"/>
                                <a:pt x="2375" y="19370"/>
                                <a:pt x="2400" y="19369"/>
                              </a:cubicBezTo>
                              <a:cubicBezTo>
                                <a:pt x="2417" y="19368"/>
                                <a:pt x="2433" y="19368"/>
                                <a:pt x="2450" y="19367"/>
                              </a:cubicBezTo>
                            </a:path>
                            <a:path w="940" h="1408">
                              <a:moveTo>
                                <a:pt x="2859" y="18722"/>
                              </a:moveTo>
                              <a:cubicBezTo>
                                <a:pt x="2865" y="18712"/>
                                <a:pt x="2857" y="18726"/>
                                <a:pt x="2861" y="18719"/>
                              </a:cubicBezTo>
                              <a:cubicBezTo>
                                <a:pt x="2859" y="18721"/>
                                <a:pt x="2859" y="18718"/>
                                <a:pt x="2856" y="18722"/>
                              </a:cubicBezTo>
                              <a:cubicBezTo>
                                <a:pt x="2852" y="18726"/>
                                <a:pt x="2849" y="18730"/>
                                <a:pt x="2845" y="18735"/>
                              </a:cubicBezTo>
                              <a:cubicBezTo>
                                <a:pt x="2817" y="18773"/>
                                <a:pt x="2799" y="18821"/>
                                <a:pt x="2790" y="18867"/>
                              </a:cubicBezTo>
                              <a:cubicBezTo>
                                <a:pt x="2786" y="18889"/>
                                <a:pt x="2785" y="18908"/>
                                <a:pt x="2785" y="18931"/>
                              </a:cubicBezTo>
                              <a:cubicBezTo>
                                <a:pt x="2785" y="18954"/>
                                <a:pt x="2788" y="18975"/>
                                <a:pt x="2791" y="18998"/>
                              </a:cubicBezTo>
                              <a:cubicBezTo>
                                <a:pt x="2794" y="19020"/>
                                <a:pt x="2797" y="19041"/>
                                <a:pt x="2802" y="19063"/>
                              </a:cubicBezTo>
                              <a:cubicBezTo>
                                <a:pt x="2807" y="19085"/>
                                <a:pt x="2812" y="19107"/>
                                <a:pt x="2819" y="19129"/>
                              </a:cubicBezTo>
                              <a:cubicBezTo>
                                <a:pt x="2827" y="19157"/>
                                <a:pt x="2837" y="19185"/>
                                <a:pt x="2847" y="19213"/>
                              </a:cubicBezTo>
                              <a:cubicBezTo>
                                <a:pt x="2856" y="19239"/>
                                <a:pt x="2869" y="19265"/>
                                <a:pt x="2878" y="19291"/>
                              </a:cubicBezTo>
                              <a:cubicBezTo>
                                <a:pt x="2894" y="19337"/>
                                <a:pt x="2909" y="19384"/>
                                <a:pt x="2920" y="19431"/>
                              </a:cubicBezTo>
                              <a:cubicBezTo>
                                <a:pt x="2930" y="19475"/>
                                <a:pt x="2938" y="19520"/>
                                <a:pt x="2943" y="19564"/>
                              </a:cubicBezTo>
                              <a:cubicBezTo>
                                <a:pt x="2949" y="19614"/>
                                <a:pt x="2950" y="19665"/>
                                <a:pt x="2949" y="19716"/>
                              </a:cubicBezTo>
                              <a:cubicBezTo>
                                <a:pt x="2948" y="19752"/>
                                <a:pt x="2946" y="19790"/>
                                <a:pt x="2937" y="19825"/>
                              </a:cubicBezTo>
                              <a:cubicBezTo>
                                <a:pt x="2931" y="19847"/>
                                <a:pt x="2925" y="19869"/>
                                <a:pt x="2911" y="19888"/>
                              </a:cubicBezTo>
                              <a:cubicBezTo>
                                <a:pt x="2898" y="19905"/>
                                <a:pt x="2883" y="19915"/>
                                <a:pt x="2863" y="19914"/>
                              </a:cubicBezTo>
                              <a:cubicBezTo>
                                <a:pt x="2845" y="19913"/>
                                <a:pt x="2846" y="19907"/>
                                <a:pt x="2830" y="19899"/>
                              </a:cubicBezTo>
                            </a:path>
                            <a:path w="940" h="1408">
                              <a:moveTo>
                                <a:pt x="3057" y="19990"/>
                              </a:moveTo>
                              <a:cubicBezTo>
                                <a:pt x="3055" y="19989"/>
                                <a:pt x="3054" y="19988"/>
                                <a:pt x="3051" y="19987"/>
                              </a:cubicBezTo>
                              <a:cubicBezTo>
                                <a:pt x="3048" y="19986"/>
                                <a:pt x="3044" y="19991"/>
                                <a:pt x="3040" y="19994"/>
                              </a:cubicBezTo>
                              <a:cubicBezTo>
                                <a:pt x="3031" y="20000"/>
                                <a:pt x="3025" y="20008"/>
                                <a:pt x="3019" y="20017"/>
                              </a:cubicBezTo>
                              <a:cubicBezTo>
                                <a:pt x="3011" y="20029"/>
                                <a:pt x="3004" y="20043"/>
                                <a:pt x="3001" y="20057"/>
                              </a:cubicBezTo>
                              <a:cubicBezTo>
                                <a:pt x="2998" y="20071"/>
                                <a:pt x="3000" y="20089"/>
                                <a:pt x="3010" y="20100"/>
                              </a:cubicBezTo>
                              <a:cubicBezTo>
                                <a:pt x="3019" y="20111"/>
                                <a:pt x="3039" y="20119"/>
                                <a:pt x="3052" y="20122"/>
                              </a:cubicBezTo>
                              <a:cubicBezTo>
                                <a:pt x="3062" y="20125"/>
                                <a:pt x="3073" y="20126"/>
                                <a:pt x="3084" y="20125"/>
                              </a:cubicBezTo>
                              <a:cubicBezTo>
                                <a:pt x="3094" y="20124"/>
                                <a:pt x="3104" y="20122"/>
                                <a:pt x="3113" y="20117"/>
                              </a:cubicBezTo>
                              <a:cubicBezTo>
                                <a:pt x="3123" y="20111"/>
                                <a:pt x="3131" y="20104"/>
                                <a:pt x="3140" y="20096"/>
                              </a:cubicBezTo>
                              <a:cubicBezTo>
                                <a:pt x="3149" y="20088"/>
                                <a:pt x="3155" y="20079"/>
                                <a:pt x="3162" y="20070"/>
                              </a:cubicBezTo>
                              <a:cubicBezTo>
                                <a:pt x="3169" y="20060"/>
                                <a:pt x="3173" y="20050"/>
                                <a:pt x="3174" y="20037"/>
                              </a:cubicBezTo>
                              <a:cubicBezTo>
                                <a:pt x="3175" y="20027"/>
                                <a:pt x="3174" y="20017"/>
                                <a:pt x="3172" y="20007"/>
                              </a:cubicBezTo>
                              <a:cubicBezTo>
                                <a:pt x="3170" y="19995"/>
                                <a:pt x="3160" y="19982"/>
                                <a:pt x="3148" y="19977"/>
                              </a:cubicBezTo>
                              <a:cubicBezTo>
                                <a:pt x="3141" y="19974"/>
                                <a:pt x="3132" y="19974"/>
                                <a:pt x="3125" y="19971"/>
                              </a:cubicBezTo>
                              <a:cubicBezTo>
                                <a:pt x="3116" y="19968"/>
                                <a:pt x="3110" y="19966"/>
                                <a:pt x="3100" y="19966"/>
                              </a:cubicBezTo>
                              <a:cubicBezTo>
                                <a:pt x="3092" y="19966"/>
                                <a:pt x="3088" y="19967"/>
                                <a:pt x="3082" y="19971"/>
                              </a:cubicBezTo>
                              <a:cubicBezTo>
                                <a:pt x="3074" y="19976"/>
                                <a:pt x="3073" y="19979"/>
                                <a:pt x="3067" y="19987"/>
                              </a:cubicBezTo>
                              <a:cubicBezTo>
                                <a:pt x="3064" y="19991"/>
                                <a:pt x="3062" y="19994"/>
                                <a:pt x="3060" y="1999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235,18718" coordsize="940,1408" path="m2240,19258c2237,19260,2236,19261,2235,19259c2237,19257,2243,19264,2249,19263c2284,19259,2320,19243,2356,19239c2383,19236,2384,19228,2390,19248em2249,19388c2261,19388,2267,19384,2279,19382c2294,19379,2310,19377,2326,19376c2351,19374,2375,19370,2400,19369c2417,19368,2433,19368,2450,19367em2859,18722c2865,18712,2857,18726,2861,18719c2859,18721,2859,18718,2856,18722c2852,18726,2849,18730,2845,18735c2817,18773,2799,18821,2790,18867c2786,18889,2785,18908,2785,18931c2785,18954,2788,18975,2791,18998c2794,19020,2797,19041,2802,19063c2807,19085,2812,19107,2819,19129c2827,19157,2837,19185,2847,19213c2856,19239,2869,19265,2878,19291c2894,19337,2909,19384,2920,19431c2930,19475,2938,19520,2943,19564c2949,19614,2950,19665,2949,19716c2948,19752,2946,19790,2937,19825c2931,19847,2925,19869,2911,19888c2898,19905,2883,19915,2863,19914c2845,19913,2846,19907,2830,19899em3057,19990c3055,19989,3054,19988,3051,19987c3048,19986,3044,19991,3040,19994c3031,20000,3025,20008,3019,20017c3011,20029,3004,20043,3001,20057c2998,20071,3000,20089,3010,20100c3019,20111,3039,20119,3052,20122c3062,20125,3073,20126,3084,20125c3094,20124,3104,20122,3113,20117c3123,20111,3131,20104,3140,20096c3149,20088,3155,20079,3162,20070c3169,20060,3173,20050,3174,20037c3175,20027,3174,20017,3172,20007c3170,19995,3160,19982,3148,19977c3141,19974,3132,19974,3125,19971c3116,19968,3110,19966,3100,19966c3092,19966,3088,19967,3082,19971c3074,19976,3073,19979,3067,19987c3064,19991,3062,19994,3060,19997e" stroked="t" o:allowincell="f" style="position:absolute;margin-left:-26.65pt;margin-top:26.9pt;width:26.6pt;height:39.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49960</wp:posOffset>
                </wp:positionH>
                <wp:positionV relativeFrom="paragraph">
                  <wp:posOffset>393065</wp:posOffset>
                </wp:positionV>
                <wp:extent cx="217805" cy="168910"/>
                <wp:effectExtent l="9525" t="10160" r="10160" b="9525"/>
                <wp:wrapNone/>
                <wp:docPr id="440" name=""/>
                <a:graphic xmlns:a="http://schemas.openxmlformats.org/drawingml/2006/main">
                  <a:graphicData uri="http://schemas.microsoft.com/office/word/2010/wordprocessingShape">
                    <wps:wsp>
                      <wps:cNvSpPr/>
                      <wps:spPr>
                        <a:xfrm>
                          <a:off x="0" y="0"/>
                          <a:ext cx="217800" cy="168840"/>
                        </a:xfrm>
                        <a:custGeom>
                          <a:avLst/>
                          <a:gdLst/>
                          <a:ahLst/>
                          <a:rect l="l" t="t" r="r" b="b"/>
                          <a:pathLst>
                            <a:path w="605" h="470">
                              <a:moveTo>
                                <a:pt x="701" y="18888"/>
                              </a:moveTo>
                              <a:cubicBezTo>
                                <a:pt x="706" y="18879"/>
                                <a:pt x="712" y="18870"/>
                                <a:pt x="716" y="18861"/>
                              </a:cubicBezTo>
                              <a:cubicBezTo>
                                <a:pt x="699" y="18870"/>
                                <a:pt x="679" y="18882"/>
                                <a:pt x="662" y="18896"/>
                              </a:cubicBezTo>
                              <a:cubicBezTo>
                                <a:pt x="620" y="18931"/>
                                <a:pt x="578" y="18958"/>
                                <a:pt x="546" y="19002"/>
                              </a:cubicBezTo>
                              <a:cubicBezTo>
                                <a:pt x="538" y="19018"/>
                                <a:pt x="535" y="19025"/>
                                <a:pt x="536" y="19038"/>
                              </a:cubicBezTo>
                              <a:cubicBezTo>
                                <a:pt x="587" y="19051"/>
                                <a:pt x="635" y="19055"/>
                                <a:pt x="688" y="19061"/>
                              </a:cubicBezTo>
                              <a:cubicBezTo>
                                <a:pt x="707" y="19063"/>
                                <a:pt x="751" y="19069"/>
                                <a:pt x="764" y="19089"/>
                              </a:cubicBezTo>
                              <a:cubicBezTo>
                                <a:pt x="775" y="19106"/>
                                <a:pt x="761" y="19131"/>
                                <a:pt x="751" y="19143"/>
                              </a:cubicBezTo>
                              <a:cubicBezTo>
                                <a:pt x="735" y="19162"/>
                                <a:pt x="711" y="19174"/>
                                <a:pt x="689" y="19184"/>
                              </a:cubicBezTo>
                              <a:cubicBezTo>
                                <a:pt x="665" y="19195"/>
                                <a:pt x="597" y="19233"/>
                                <a:pt x="615" y="19213"/>
                              </a:cubicBezTo>
                              <a:cubicBezTo>
                                <a:pt x="606" y="19204"/>
                                <a:pt x="610" y="19201"/>
                                <a:pt x="634" y="19202"/>
                              </a:cubicBezTo>
                            </a:path>
                            <a:path w="605" h="470">
                              <a:moveTo>
                                <a:pt x="902" y="19067"/>
                              </a:moveTo>
                              <a:cubicBezTo>
                                <a:pt x="895" y="19089"/>
                                <a:pt x="888" y="19108"/>
                                <a:pt x="892" y="19131"/>
                              </a:cubicBezTo>
                              <a:cubicBezTo>
                                <a:pt x="896" y="19152"/>
                                <a:pt x="915" y="19161"/>
                                <a:pt x="935" y="19154"/>
                              </a:cubicBezTo>
                              <a:cubicBezTo>
                                <a:pt x="960" y="19146"/>
                                <a:pt x="982" y="19121"/>
                                <a:pt x="992" y="19097"/>
                              </a:cubicBezTo>
                              <a:cubicBezTo>
                                <a:pt x="1003" y="19071"/>
                                <a:pt x="1003" y="19034"/>
                                <a:pt x="991" y="19008"/>
                              </a:cubicBezTo>
                              <a:cubicBezTo>
                                <a:pt x="980" y="18985"/>
                                <a:pt x="955" y="18967"/>
                                <a:pt x="932" y="18958"/>
                              </a:cubicBezTo>
                              <a:cubicBezTo>
                                <a:pt x="921" y="18954"/>
                                <a:pt x="895" y="18957"/>
                                <a:pt x="893" y="18973"/>
                              </a:cubicBezTo>
                              <a:cubicBezTo>
                                <a:pt x="891" y="18988"/>
                                <a:pt x="903" y="19001"/>
                                <a:pt x="911" y="19011"/>
                              </a:cubicBezTo>
                            </a:path>
                            <a:path w="605" h="470">
                              <a:moveTo>
                                <a:pt x="1115" y="19205"/>
                              </a:moveTo>
                              <a:cubicBezTo>
                                <a:pt x="1117" y="19215"/>
                                <a:pt x="1114" y="19211"/>
                                <a:pt x="1126" y="19215"/>
                              </a:cubicBezTo>
                              <a:cubicBezTo>
                                <a:pt x="1128" y="19228"/>
                                <a:pt x="1138" y="19240"/>
                                <a:pt x="1140" y="19253"/>
                              </a:cubicBezTo>
                              <a:cubicBezTo>
                                <a:pt x="1142" y="19266"/>
                                <a:pt x="1136" y="19288"/>
                                <a:pt x="1130" y="19299"/>
                              </a:cubicBezTo>
                              <a:cubicBezTo>
                                <a:pt x="1124" y="19311"/>
                                <a:pt x="1113" y="19320"/>
                                <a:pt x="1105" y="1933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36,18861" coordsize="605,470" path="m701,18888c706,18879,712,18870,716,18861c699,18870,679,18882,662,18896c620,18931,578,18958,546,19002c538,19018,535,19025,536,19038c587,19051,635,19055,688,19061c707,19063,751,19069,764,19089c775,19106,761,19131,751,19143c735,19162,711,19174,689,19184c665,19195,597,19233,615,19213c606,19204,610,19201,634,19202em902,19067c895,19089,888,19108,892,19131c896,19152,915,19161,935,19154c960,19146,982,19121,992,19097c1003,19071,1003,19034,991,19008c980,18985,955,18967,932,18958c921,18954,895,18957,893,18973c891,18988,903,19001,911,19011em1115,19205c1117,19215,1114,19211,1126,19215c1128,19228,1138,19240,1140,19253c1142,19266,1136,19288,1130,19299c1124,19311,1113,19320,1105,19330e" stroked="t" o:allowincell="f" style="position:absolute;margin-left:-74.8pt;margin-top:30.95pt;width:17.1pt;height:13.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84195</wp:posOffset>
                </wp:positionH>
                <wp:positionV relativeFrom="paragraph">
                  <wp:posOffset>217805</wp:posOffset>
                </wp:positionV>
                <wp:extent cx="342900" cy="144780"/>
                <wp:effectExtent l="9525" t="9525" r="9525" b="10160"/>
                <wp:wrapNone/>
                <wp:docPr id="441" name=""/>
                <a:graphic xmlns:a="http://schemas.openxmlformats.org/drawingml/2006/main">
                  <a:graphicData uri="http://schemas.microsoft.com/office/word/2010/wordprocessingShape">
                    <wps:wsp>
                      <wps:cNvSpPr/>
                      <wps:spPr>
                        <a:xfrm>
                          <a:off x="0" y="0"/>
                          <a:ext cx="343080" cy="144720"/>
                        </a:xfrm>
                        <a:custGeom>
                          <a:avLst/>
                          <a:gdLst/>
                          <a:ahLst/>
                          <a:rect l="l" t="t" r="r" b="b"/>
                          <a:pathLst>
                            <a:path w="951" h="401">
                              <a:moveTo>
                                <a:pt x="11771" y="18598"/>
                              </a:moveTo>
                              <a:cubicBezTo>
                                <a:pt x="11762" y="18628"/>
                                <a:pt x="11761" y="18660"/>
                                <a:pt x="11759" y="18692"/>
                              </a:cubicBezTo>
                              <a:cubicBezTo>
                                <a:pt x="11758" y="18714"/>
                                <a:pt x="11751" y="18751"/>
                                <a:pt x="11760" y="18770"/>
                              </a:cubicBezTo>
                            </a:path>
                            <a:path w="951" h="401">
                              <a:moveTo>
                                <a:pt x="11743" y="18532"/>
                              </a:moveTo>
                              <a:cubicBezTo>
                                <a:pt x="11759" y="18543"/>
                                <a:pt x="11774" y="18554"/>
                                <a:pt x="11786" y="18572"/>
                              </a:cubicBezTo>
                              <a:cubicBezTo>
                                <a:pt x="11803" y="18596"/>
                                <a:pt x="11822" y="18622"/>
                                <a:pt x="11836" y="18648"/>
                              </a:cubicBezTo>
                              <a:cubicBezTo>
                                <a:pt x="11850" y="18674"/>
                                <a:pt x="11864" y="18699"/>
                                <a:pt x="11876" y="18726"/>
                              </a:cubicBezTo>
                              <a:cubicBezTo>
                                <a:pt x="11883" y="18740"/>
                                <a:pt x="11891" y="18754"/>
                                <a:pt x="11899" y="18767"/>
                              </a:cubicBezTo>
                              <a:cubicBezTo>
                                <a:pt x="11899" y="18767"/>
                                <a:pt x="11900" y="18768"/>
                                <a:pt x="11900" y="18768"/>
                              </a:cubicBezTo>
                              <a:cubicBezTo>
                                <a:pt x="11903" y="18752"/>
                                <a:pt x="11903" y="18736"/>
                                <a:pt x="11903" y="18719"/>
                              </a:cubicBezTo>
                              <a:cubicBezTo>
                                <a:pt x="11904" y="18675"/>
                                <a:pt x="11903" y="18631"/>
                                <a:pt x="11905" y="18587"/>
                              </a:cubicBezTo>
                              <a:cubicBezTo>
                                <a:pt x="11908" y="18537"/>
                                <a:pt x="11913" y="18487"/>
                                <a:pt x="11926" y="18439"/>
                              </a:cubicBezTo>
                              <a:cubicBezTo>
                                <a:pt x="11931" y="18421"/>
                                <a:pt x="11943" y="18380"/>
                                <a:pt x="11969" y="18380"/>
                              </a:cubicBezTo>
                              <a:cubicBezTo>
                                <a:pt x="11986" y="18380"/>
                                <a:pt x="12008" y="18403"/>
                                <a:pt x="12018" y="18413"/>
                              </a:cubicBezTo>
                            </a:path>
                            <a:path w="951" h="401">
                              <a:moveTo>
                                <a:pt x="12063" y="18535"/>
                              </a:moveTo>
                              <a:cubicBezTo>
                                <a:pt x="12050" y="18562"/>
                                <a:pt x="12041" y="18588"/>
                                <a:pt x="12039" y="18618"/>
                              </a:cubicBezTo>
                              <a:cubicBezTo>
                                <a:pt x="12036" y="18650"/>
                                <a:pt x="12033" y="18693"/>
                                <a:pt x="12048" y="18723"/>
                              </a:cubicBezTo>
                              <a:cubicBezTo>
                                <a:pt x="12060" y="18747"/>
                                <a:pt x="12087" y="18763"/>
                                <a:pt x="12114" y="18757"/>
                              </a:cubicBezTo>
                              <a:cubicBezTo>
                                <a:pt x="12145" y="18750"/>
                                <a:pt x="12171" y="18723"/>
                                <a:pt x="12184" y="18695"/>
                              </a:cubicBezTo>
                              <a:cubicBezTo>
                                <a:pt x="12198" y="18665"/>
                                <a:pt x="12199" y="18630"/>
                                <a:pt x="12187" y="18600"/>
                              </a:cubicBezTo>
                              <a:cubicBezTo>
                                <a:pt x="12179" y="18579"/>
                                <a:pt x="12161" y="18555"/>
                                <a:pt x="12138" y="18549"/>
                              </a:cubicBezTo>
                              <a:cubicBezTo>
                                <a:pt x="12123" y="18545"/>
                                <a:pt x="12105" y="18552"/>
                                <a:pt x="12098" y="18567"/>
                              </a:cubicBezTo>
                              <a:cubicBezTo>
                                <a:pt x="12098" y="18569"/>
                                <a:pt x="12099" y="18570"/>
                                <a:pt x="12099" y="18572"/>
                              </a:cubicBezTo>
                            </a:path>
                            <a:path w="951" h="401">
                              <a:moveTo>
                                <a:pt x="12317" y="18375"/>
                              </a:moveTo>
                              <a:cubicBezTo>
                                <a:pt x="12328" y="18411"/>
                                <a:pt x="12331" y="18450"/>
                                <a:pt x="12335" y="18488"/>
                              </a:cubicBezTo>
                              <a:cubicBezTo>
                                <a:pt x="12340" y="18543"/>
                                <a:pt x="12349" y="18597"/>
                                <a:pt x="12356" y="18651"/>
                              </a:cubicBezTo>
                              <a:cubicBezTo>
                                <a:pt x="12361" y="18690"/>
                                <a:pt x="12369" y="18729"/>
                                <a:pt x="12374" y="18768"/>
                              </a:cubicBezTo>
                              <a:cubicBezTo>
                                <a:pt x="12376" y="18784"/>
                                <a:pt x="12370" y="18771"/>
                                <a:pt x="12368" y="18768"/>
                              </a:cubicBezTo>
                            </a:path>
                            <a:path w="951" h="401">
                              <a:moveTo>
                                <a:pt x="12273" y="18591"/>
                              </a:moveTo>
                              <a:cubicBezTo>
                                <a:pt x="12286" y="18613"/>
                                <a:pt x="12310" y="18636"/>
                                <a:pt x="12334" y="18648"/>
                              </a:cubicBezTo>
                              <a:cubicBezTo>
                                <a:pt x="12376" y="18669"/>
                                <a:pt x="12430" y="18678"/>
                                <a:pt x="12477" y="18674"/>
                              </a:cubicBezTo>
                              <a:cubicBezTo>
                                <a:pt x="12528" y="18670"/>
                                <a:pt x="12578" y="18654"/>
                                <a:pt x="12617" y="18621"/>
                              </a:cubicBezTo>
                              <a:cubicBezTo>
                                <a:pt x="12650" y="18593"/>
                                <a:pt x="12664" y="18555"/>
                                <a:pt x="12658" y="18512"/>
                              </a:cubicBezTo>
                              <a:cubicBezTo>
                                <a:pt x="12655" y="18489"/>
                                <a:pt x="12634" y="18438"/>
                                <a:pt x="12602" y="18443"/>
                              </a:cubicBezTo>
                              <a:cubicBezTo>
                                <a:pt x="12549" y="18451"/>
                                <a:pt x="12524" y="18490"/>
                                <a:pt x="12517" y="18540"/>
                              </a:cubicBezTo>
                              <a:cubicBezTo>
                                <a:pt x="12505" y="18622"/>
                                <a:pt x="12557" y="18672"/>
                                <a:pt x="12625" y="18704"/>
                              </a:cubicBezTo>
                              <a:cubicBezTo>
                                <a:pt x="12657" y="18717"/>
                                <a:pt x="12669" y="18722"/>
                                <a:pt x="12693" y="187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743,18375" coordsize="951,401" path="m11771,18598c11762,18628,11761,18660,11759,18692c11758,18714,11751,18751,11760,18770em11743,18532c11759,18543,11774,18554,11786,18572c11803,18596,11822,18622,11836,18648c11850,18674,11864,18699,11876,18726c11883,18740,11891,18754,11899,18767c11899,18767,11900,18768,11900,18768c11903,18752,11903,18736,11903,18719c11904,18675,11903,18631,11905,18587c11908,18537,11913,18487,11926,18439c11931,18421,11943,18380,11969,18380c11986,18380,12008,18403,12018,18413em12063,18535c12050,18562,12041,18588,12039,18618c12036,18650,12033,18693,12048,18723c12060,18747,12087,18763,12114,18757c12145,18750,12171,18723,12184,18695c12198,18665,12199,18630,12187,18600c12179,18579,12161,18555,12138,18549c12123,18545,12105,18552,12098,18567c12098,18569,12099,18570,12099,18572em12317,18375c12328,18411,12331,18450,12335,18488c12340,18543,12349,18597,12356,18651c12361,18690,12369,18729,12374,18768c12376,18784,12370,18771,12368,18768em12273,18591c12286,18613,12310,18636,12334,18648c12376,18669,12430,18678,12477,18674c12528,18670,12578,18654,12617,18621c12650,18593,12664,18555,12658,18512c12655,18489,12634,18438,12602,18443c12549,18451,12524,18490,12517,18540c12505,18622,12557,18672,12625,18704c12657,18717,12669,18722,12693,18720e" stroked="t" o:allowincell="f" style="position:absolute;margin-left:242.85pt;margin-top:17.15pt;width:26.95pt;height:11.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15385</wp:posOffset>
                </wp:positionH>
                <wp:positionV relativeFrom="paragraph">
                  <wp:posOffset>120650</wp:posOffset>
                </wp:positionV>
                <wp:extent cx="979805" cy="407035"/>
                <wp:effectExtent l="10795" t="8890" r="8890" b="9525"/>
                <wp:wrapNone/>
                <wp:docPr id="442" name=""/>
                <a:graphic xmlns:a="http://schemas.openxmlformats.org/drawingml/2006/main">
                  <a:graphicData uri="http://schemas.microsoft.com/office/word/2010/wordprocessingShape">
                    <wps:wsp>
                      <wps:cNvSpPr/>
                      <wps:spPr>
                        <a:xfrm>
                          <a:off x="0" y="0"/>
                          <a:ext cx="979920" cy="407160"/>
                        </a:xfrm>
                        <a:custGeom>
                          <a:avLst/>
                          <a:gdLst/>
                          <a:ahLst/>
                          <a:rect l="l" t="t" r="r" b="b"/>
                          <a:pathLst>
                            <a:path w="2723" h="1132">
                              <a:moveTo>
                                <a:pt x="13536" y="18127"/>
                              </a:moveTo>
                              <a:cubicBezTo>
                                <a:pt x="13518" y="18141"/>
                                <a:pt x="13505" y="18139"/>
                                <a:pt x="13498" y="18165"/>
                              </a:cubicBezTo>
                              <a:cubicBezTo>
                                <a:pt x="13490" y="18195"/>
                                <a:pt x="13496" y="18235"/>
                                <a:pt x="13501" y="18265"/>
                              </a:cubicBezTo>
                              <a:cubicBezTo>
                                <a:pt x="13511" y="18326"/>
                                <a:pt x="13527" y="18388"/>
                                <a:pt x="13547" y="18447"/>
                              </a:cubicBezTo>
                              <a:cubicBezTo>
                                <a:pt x="13573" y="18524"/>
                                <a:pt x="13601" y="18600"/>
                                <a:pt x="13635" y="18674"/>
                              </a:cubicBezTo>
                              <a:cubicBezTo>
                                <a:pt x="13668" y="18745"/>
                                <a:pt x="13704" y="18815"/>
                                <a:pt x="13732" y="18889"/>
                              </a:cubicBezTo>
                              <a:cubicBezTo>
                                <a:pt x="13761" y="18965"/>
                                <a:pt x="13780" y="19046"/>
                                <a:pt x="13767" y="19127"/>
                              </a:cubicBezTo>
                              <a:cubicBezTo>
                                <a:pt x="13760" y="19172"/>
                                <a:pt x="13734" y="19232"/>
                                <a:pt x="13681" y="19235"/>
                              </a:cubicBezTo>
                              <a:cubicBezTo>
                                <a:pt x="13646" y="19237"/>
                                <a:pt x="13623" y="19217"/>
                                <a:pt x="13596" y="19200"/>
                              </a:cubicBezTo>
                            </a:path>
                            <a:path w="2723" h="1132">
                              <a:moveTo>
                                <a:pt x="14412" y="18214"/>
                              </a:moveTo>
                              <a:cubicBezTo>
                                <a:pt x="14415" y="18228"/>
                                <a:pt x="14419" y="18243"/>
                                <a:pt x="14421" y="18257"/>
                              </a:cubicBezTo>
                              <a:cubicBezTo>
                                <a:pt x="14423" y="18271"/>
                                <a:pt x="14427" y="18286"/>
                                <a:pt x="14429" y="18300"/>
                              </a:cubicBezTo>
                              <a:cubicBezTo>
                                <a:pt x="14430" y="18306"/>
                                <a:pt x="14429" y="18309"/>
                                <a:pt x="14429" y="18315"/>
                              </a:cubicBezTo>
                              <a:cubicBezTo>
                                <a:pt x="14425" y="18310"/>
                                <a:pt x="14422" y="18303"/>
                                <a:pt x="14419" y="18297"/>
                              </a:cubicBezTo>
                              <a:cubicBezTo>
                                <a:pt x="14402" y="18258"/>
                                <a:pt x="14392" y="18212"/>
                                <a:pt x="14390" y="18170"/>
                              </a:cubicBezTo>
                              <a:cubicBezTo>
                                <a:pt x="14388" y="18133"/>
                                <a:pt x="14392" y="18101"/>
                                <a:pt x="14432" y="18111"/>
                              </a:cubicBezTo>
                              <a:cubicBezTo>
                                <a:pt x="14457" y="18117"/>
                                <a:pt x="14477" y="18130"/>
                                <a:pt x="14499" y="18140"/>
                              </a:cubicBezTo>
                              <a:cubicBezTo>
                                <a:pt x="14505" y="18142"/>
                                <a:pt x="14512" y="18144"/>
                                <a:pt x="14518" y="18146"/>
                              </a:cubicBezTo>
                            </a:path>
                            <a:path w="2723" h="1132">
                              <a:moveTo>
                                <a:pt x="13917" y="18516"/>
                              </a:moveTo>
                              <a:cubicBezTo>
                                <a:pt x="13922" y="18516"/>
                                <a:pt x="13933" y="18515"/>
                                <a:pt x="13939" y="18515"/>
                              </a:cubicBezTo>
                              <a:cubicBezTo>
                                <a:pt x="13983" y="18514"/>
                                <a:pt x="14028" y="18512"/>
                                <a:pt x="14071" y="18508"/>
                              </a:cubicBezTo>
                              <a:cubicBezTo>
                                <a:pt x="14228" y="18493"/>
                                <a:pt x="14384" y="18475"/>
                                <a:pt x="14541" y="18461"/>
                              </a:cubicBezTo>
                              <a:cubicBezTo>
                                <a:pt x="14693" y="18447"/>
                                <a:pt x="14844" y="18437"/>
                                <a:pt x="14996" y="18423"/>
                              </a:cubicBezTo>
                              <a:cubicBezTo>
                                <a:pt x="15089" y="18415"/>
                                <a:pt x="15181" y="18406"/>
                                <a:pt x="15274" y="18396"/>
                              </a:cubicBezTo>
                              <a:cubicBezTo>
                                <a:pt x="15298" y="18393"/>
                                <a:pt x="15304" y="18394"/>
                                <a:pt x="15317" y="18386"/>
                              </a:cubicBezTo>
                            </a:path>
                            <a:path w="2723" h="1132">
                              <a:moveTo>
                                <a:pt x="14121" y="18918"/>
                              </a:moveTo>
                              <a:cubicBezTo>
                                <a:pt x="14122" y="18923"/>
                                <a:pt x="14125" y="18925"/>
                                <a:pt x="14128" y="18931"/>
                              </a:cubicBezTo>
                              <a:cubicBezTo>
                                <a:pt x="14136" y="18944"/>
                                <a:pt x="14143" y="18959"/>
                                <a:pt x="14149" y="18973"/>
                              </a:cubicBezTo>
                              <a:cubicBezTo>
                                <a:pt x="14158" y="18992"/>
                                <a:pt x="14166" y="19011"/>
                                <a:pt x="14177" y="19029"/>
                              </a:cubicBezTo>
                              <a:cubicBezTo>
                                <a:pt x="14182" y="19037"/>
                                <a:pt x="14192" y="19061"/>
                                <a:pt x="14202" y="19063"/>
                              </a:cubicBezTo>
                              <a:cubicBezTo>
                                <a:pt x="14209" y="19062"/>
                                <a:pt x="14210" y="19061"/>
                                <a:pt x="14213" y="19064"/>
                              </a:cubicBezTo>
                            </a:path>
                            <a:path w="2723" h="1132">
                              <a:moveTo>
                                <a:pt x="14256" y="18919"/>
                              </a:moveTo>
                              <a:cubicBezTo>
                                <a:pt x="14246" y="18922"/>
                                <a:pt x="14235" y="18926"/>
                                <a:pt x="14225" y="18933"/>
                              </a:cubicBezTo>
                              <a:cubicBezTo>
                                <a:pt x="14205" y="18947"/>
                                <a:pt x="14188" y="18965"/>
                                <a:pt x="14170" y="18982"/>
                              </a:cubicBezTo>
                              <a:cubicBezTo>
                                <a:pt x="14152" y="18999"/>
                                <a:pt x="14138" y="19017"/>
                                <a:pt x="14124" y="19037"/>
                              </a:cubicBezTo>
                              <a:cubicBezTo>
                                <a:pt x="14116" y="19047"/>
                                <a:pt x="14114" y="19047"/>
                                <a:pt x="14113" y="19054"/>
                              </a:cubicBezTo>
                            </a:path>
                            <a:path w="2723" h="1132">
                              <a:moveTo>
                                <a:pt x="14422" y="18714"/>
                              </a:moveTo>
                              <a:cubicBezTo>
                                <a:pt x="14431" y="18711"/>
                                <a:pt x="14438" y="18710"/>
                                <a:pt x="14447" y="18718"/>
                              </a:cubicBezTo>
                              <a:cubicBezTo>
                                <a:pt x="14455" y="18725"/>
                                <a:pt x="14461" y="18740"/>
                                <a:pt x="14461" y="18750"/>
                              </a:cubicBezTo>
                              <a:cubicBezTo>
                                <a:pt x="14460" y="18765"/>
                                <a:pt x="14446" y="18780"/>
                                <a:pt x="14437" y="18791"/>
                              </a:cubicBezTo>
                              <a:cubicBezTo>
                                <a:pt x="14428" y="18803"/>
                                <a:pt x="14417" y="18813"/>
                                <a:pt x="14410" y="18826"/>
                              </a:cubicBezTo>
                              <a:cubicBezTo>
                                <a:pt x="14406" y="18833"/>
                                <a:pt x="14405" y="18834"/>
                                <a:pt x="14405" y="18842"/>
                              </a:cubicBezTo>
                              <a:cubicBezTo>
                                <a:pt x="14414" y="18845"/>
                                <a:pt x="14426" y="18847"/>
                                <a:pt x="14436" y="18846"/>
                              </a:cubicBezTo>
                              <a:cubicBezTo>
                                <a:pt x="14442" y="18845"/>
                                <a:pt x="14447" y="18844"/>
                                <a:pt x="14453" y="18843"/>
                              </a:cubicBezTo>
                            </a:path>
                            <a:path w="2723" h="1132">
                              <a:moveTo>
                                <a:pt x="14581" y="18866"/>
                              </a:moveTo>
                              <a:cubicBezTo>
                                <a:pt x="14578" y="18881"/>
                                <a:pt x="14580" y="18897"/>
                                <a:pt x="14580" y="18913"/>
                              </a:cubicBezTo>
                              <a:cubicBezTo>
                                <a:pt x="14580" y="18933"/>
                                <a:pt x="14579" y="18952"/>
                                <a:pt x="14577" y="18972"/>
                              </a:cubicBezTo>
                              <a:cubicBezTo>
                                <a:pt x="14575" y="18989"/>
                                <a:pt x="14571" y="19008"/>
                                <a:pt x="14580" y="19021"/>
                              </a:cubicBezTo>
                            </a:path>
                            <a:path w="2723" h="1132">
                              <a:moveTo>
                                <a:pt x="14555" y="18940"/>
                              </a:moveTo>
                              <a:cubicBezTo>
                                <a:pt x="14554" y="18945"/>
                                <a:pt x="14555" y="18944"/>
                                <a:pt x="14564" y="18944"/>
                              </a:cubicBezTo>
                              <a:cubicBezTo>
                                <a:pt x="14589" y="18944"/>
                                <a:pt x="14612" y="18936"/>
                                <a:pt x="14637" y="18935"/>
                              </a:cubicBezTo>
                              <a:cubicBezTo>
                                <a:pt x="14656" y="18934"/>
                                <a:pt x="14675" y="18933"/>
                                <a:pt x="14694" y="18932"/>
                              </a:cubicBezTo>
                            </a:path>
                            <a:path w="2723" h="1132">
                              <a:moveTo>
                                <a:pt x="14809" y="18970"/>
                              </a:moveTo>
                              <a:cubicBezTo>
                                <a:pt x="14805" y="18980"/>
                                <a:pt x="14809" y="18975"/>
                                <a:pt x="14805" y="18983"/>
                              </a:cubicBezTo>
                              <a:cubicBezTo>
                                <a:pt x="14802" y="18979"/>
                                <a:pt x="14803" y="18979"/>
                                <a:pt x="14801" y="18975"/>
                              </a:cubicBezTo>
                              <a:cubicBezTo>
                                <a:pt x="14796" y="18963"/>
                                <a:pt x="14791" y="18951"/>
                                <a:pt x="14787" y="18939"/>
                              </a:cubicBezTo>
                              <a:cubicBezTo>
                                <a:pt x="14781" y="18922"/>
                                <a:pt x="14777" y="18904"/>
                                <a:pt x="14779" y="18886"/>
                              </a:cubicBezTo>
                              <a:cubicBezTo>
                                <a:pt x="14780" y="18874"/>
                                <a:pt x="14786" y="18858"/>
                                <a:pt x="14798" y="18852"/>
                              </a:cubicBezTo>
                              <a:cubicBezTo>
                                <a:pt x="14810" y="18846"/>
                                <a:pt x="14831" y="18845"/>
                                <a:pt x="14844" y="18847"/>
                              </a:cubicBezTo>
                              <a:cubicBezTo>
                                <a:pt x="14860" y="18849"/>
                                <a:pt x="14875" y="18854"/>
                                <a:pt x="14891" y="18855"/>
                              </a:cubicBezTo>
                            </a:path>
                            <a:path w="2723" h="1132">
                              <a:moveTo>
                                <a:pt x="15031" y="18678"/>
                              </a:moveTo>
                              <a:cubicBezTo>
                                <a:pt x="15040" y="18674"/>
                                <a:pt x="15049" y="18675"/>
                                <a:pt x="15060" y="18675"/>
                              </a:cubicBezTo>
                              <a:cubicBezTo>
                                <a:pt x="15071" y="18675"/>
                                <a:pt x="15082" y="18677"/>
                                <a:pt x="15091" y="18683"/>
                              </a:cubicBezTo>
                              <a:cubicBezTo>
                                <a:pt x="15102" y="18690"/>
                                <a:pt x="15097" y="18698"/>
                                <a:pt x="15090" y="18706"/>
                              </a:cubicBezTo>
                              <a:cubicBezTo>
                                <a:pt x="15077" y="18720"/>
                                <a:pt x="15059" y="18728"/>
                                <a:pt x="15045" y="18741"/>
                              </a:cubicBezTo>
                              <a:cubicBezTo>
                                <a:pt x="15036" y="18749"/>
                                <a:pt x="15015" y="18763"/>
                                <a:pt x="15014" y="18777"/>
                              </a:cubicBezTo>
                              <a:cubicBezTo>
                                <a:pt x="15013" y="18792"/>
                                <a:pt x="15038" y="18795"/>
                                <a:pt x="15048" y="18796"/>
                              </a:cubicBezTo>
                              <a:cubicBezTo>
                                <a:pt x="15070" y="18798"/>
                                <a:pt x="15093" y="18800"/>
                                <a:pt x="15115" y="18800"/>
                              </a:cubicBezTo>
                            </a:path>
                            <a:path w="2723" h="1132">
                              <a:moveTo>
                                <a:pt x="15269" y="18750"/>
                              </a:moveTo>
                              <a:cubicBezTo>
                                <a:pt x="15281" y="18780"/>
                                <a:pt x="15291" y="18817"/>
                                <a:pt x="15289" y="18849"/>
                              </a:cubicBezTo>
                              <a:cubicBezTo>
                                <a:pt x="15286" y="18894"/>
                                <a:pt x="15277" y="18936"/>
                                <a:pt x="15250" y="18972"/>
                              </a:cubicBezTo>
                              <a:cubicBezTo>
                                <a:pt x="15243" y="18980"/>
                                <a:pt x="15237" y="18987"/>
                                <a:pt x="15230" y="18995"/>
                              </a:cubicBezTo>
                            </a:path>
                            <a:path w="2723" h="1132">
                              <a:moveTo>
                                <a:pt x="14054" y="18805"/>
                              </a:moveTo>
                              <a:cubicBezTo>
                                <a:pt x="14034" y="18819"/>
                                <a:pt x="14015" y="18836"/>
                                <a:pt x="14002" y="18858"/>
                              </a:cubicBezTo>
                              <a:cubicBezTo>
                                <a:pt x="13968" y="18916"/>
                                <a:pt x="13951" y="19005"/>
                                <a:pt x="13999" y="19060"/>
                              </a:cubicBezTo>
                              <a:cubicBezTo>
                                <a:pt x="14028" y="19093"/>
                                <a:pt x="14056" y="19100"/>
                                <a:pt x="14095" y="19114"/>
                              </a:cubicBezTo>
                            </a:path>
                            <a:path w="2723" h="1132">
                              <a:moveTo>
                                <a:pt x="15489" y="18532"/>
                              </a:moveTo>
                              <a:cubicBezTo>
                                <a:pt x="15488" y="18536"/>
                                <a:pt x="15489" y="18533"/>
                                <a:pt x="15491" y="18532"/>
                              </a:cubicBezTo>
                              <a:cubicBezTo>
                                <a:pt x="15487" y="18541"/>
                                <a:pt x="15488" y="18552"/>
                                <a:pt x="15485" y="18562"/>
                              </a:cubicBezTo>
                              <a:cubicBezTo>
                                <a:pt x="15481" y="18579"/>
                                <a:pt x="15474" y="18597"/>
                                <a:pt x="15472" y="18615"/>
                              </a:cubicBezTo>
                              <a:cubicBezTo>
                                <a:pt x="15471" y="18626"/>
                                <a:pt x="15465" y="18641"/>
                                <a:pt x="15470" y="18651"/>
                              </a:cubicBezTo>
                              <a:cubicBezTo>
                                <a:pt x="15471" y="18652"/>
                                <a:pt x="15471" y="18653"/>
                                <a:pt x="15472" y="18654"/>
                              </a:cubicBezTo>
                            </a:path>
                            <a:path w="2723" h="1132">
                              <a:moveTo>
                                <a:pt x="15658" y="18548"/>
                              </a:moveTo>
                              <a:cubicBezTo>
                                <a:pt x="15647" y="18560"/>
                                <a:pt x="15636" y="18572"/>
                                <a:pt x="15626" y="18585"/>
                              </a:cubicBezTo>
                              <a:cubicBezTo>
                                <a:pt x="15611" y="18605"/>
                                <a:pt x="15598" y="18627"/>
                                <a:pt x="15585" y="18649"/>
                              </a:cubicBezTo>
                              <a:cubicBezTo>
                                <a:pt x="15574" y="18667"/>
                                <a:pt x="15565" y="18685"/>
                                <a:pt x="15555" y="18704"/>
                              </a:cubicBezTo>
                            </a:path>
                            <a:path w="2723" h="1132">
                              <a:moveTo>
                                <a:pt x="15695" y="18672"/>
                              </a:moveTo>
                              <a:cubicBezTo>
                                <a:pt x="15708" y="18669"/>
                                <a:pt x="15730" y="18664"/>
                                <a:pt x="15744" y="18669"/>
                              </a:cubicBezTo>
                              <a:cubicBezTo>
                                <a:pt x="15750" y="18671"/>
                                <a:pt x="15763" y="18679"/>
                                <a:pt x="15763" y="18687"/>
                              </a:cubicBezTo>
                              <a:cubicBezTo>
                                <a:pt x="15763" y="18698"/>
                                <a:pt x="15750" y="18708"/>
                                <a:pt x="15742" y="18714"/>
                              </a:cubicBezTo>
                              <a:cubicBezTo>
                                <a:pt x="15729" y="18725"/>
                                <a:pt x="15713" y="18733"/>
                                <a:pt x="15701" y="18745"/>
                              </a:cubicBezTo>
                              <a:cubicBezTo>
                                <a:pt x="15694" y="18752"/>
                                <a:pt x="15686" y="18758"/>
                                <a:pt x="15686" y="18768"/>
                              </a:cubicBezTo>
                              <a:cubicBezTo>
                                <a:pt x="15696" y="18775"/>
                                <a:pt x="15711" y="18774"/>
                                <a:pt x="15724" y="18773"/>
                              </a:cubicBezTo>
                              <a:cubicBezTo>
                                <a:pt x="15751" y="18770"/>
                                <a:pt x="15777" y="18764"/>
                                <a:pt x="15803" y="18757"/>
                              </a:cubicBezTo>
                              <a:cubicBezTo>
                                <a:pt x="15825" y="18751"/>
                                <a:pt x="15846" y="18748"/>
                                <a:pt x="15869" y="18744"/>
                              </a:cubicBezTo>
                            </a:path>
                            <a:path w="2723" h="1132">
                              <a:moveTo>
                                <a:pt x="15997" y="18254"/>
                              </a:moveTo>
                              <a:cubicBezTo>
                                <a:pt x="15999" y="18254"/>
                                <a:pt x="16010" y="18257"/>
                                <a:pt x="16013" y="18257"/>
                              </a:cubicBezTo>
                              <a:cubicBezTo>
                                <a:pt x="16031" y="18256"/>
                                <a:pt x="16049" y="18251"/>
                                <a:pt x="16068" y="18252"/>
                              </a:cubicBezTo>
                              <a:cubicBezTo>
                                <a:pt x="16091" y="18253"/>
                                <a:pt x="16113" y="18251"/>
                                <a:pt x="16136" y="18251"/>
                              </a:cubicBezTo>
                              <a:cubicBezTo>
                                <a:pt x="16140" y="18251"/>
                                <a:pt x="16143" y="18251"/>
                                <a:pt x="16147" y="18251"/>
                              </a:cubicBezTo>
                            </a:path>
                            <a:path w="2723" h="1132">
                              <a:moveTo>
                                <a:pt x="16044" y="18396"/>
                              </a:moveTo>
                              <a:cubicBezTo>
                                <a:pt x="16069" y="18408"/>
                                <a:pt x="16076" y="18400"/>
                                <a:pt x="16102" y="18396"/>
                              </a:cubicBezTo>
                              <a:cubicBezTo>
                                <a:pt x="16133" y="18391"/>
                                <a:pt x="16169" y="18392"/>
                                <a:pt x="16201" y="18391"/>
                              </a:cubicBezTo>
                              <a:cubicBezTo>
                                <a:pt x="16206" y="18391"/>
                                <a:pt x="16212" y="18392"/>
                                <a:pt x="16217" y="1839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495,18104" coordsize="2723,1132" path="m13536,18127c13518,18141,13505,18139,13498,18165c13490,18195,13496,18235,13501,18265c13511,18326,13527,18388,13547,18447c13573,18524,13601,18600,13635,18674c13668,18745,13704,18815,13732,18889c13761,18965,13780,19046,13767,19127c13760,19172,13734,19232,13681,19235c13646,19237,13623,19217,13596,19200em14412,18214c14415,18228,14419,18243,14421,18257c14423,18271,14427,18286,14429,18300c14430,18306,14429,18309,14429,18315c14425,18310,14422,18303,14419,18297c14402,18258,14392,18212,14390,18170c14388,18133,14392,18101,14432,18111c14457,18117,14477,18130,14499,18140c14505,18142,14512,18144,14518,18146em13917,18516c13922,18516,13933,18515,13939,18515c13983,18514,14028,18512,14071,18508c14228,18493,14384,18475,14541,18461c14693,18447,14844,18437,14996,18423c15089,18415,15181,18406,15274,18396c15298,18393,15304,18394,15317,18386em14121,18918c14122,18923,14125,18925,14128,18931c14136,18944,14143,18959,14149,18973c14158,18992,14166,19011,14177,19029c14182,19037,14192,19061,14202,19063c14209,19062,14210,19061,14213,19064em14256,18919c14246,18922,14235,18926,14225,18933c14205,18947,14188,18965,14170,18982c14152,18999,14138,19017,14124,19037c14116,19047,14114,19047,14113,19054em14422,18714c14431,18711,14438,18710,14447,18718c14455,18725,14461,18740,14461,18750c14460,18765,14446,18780,14437,18791c14428,18803,14417,18813,14410,18826c14406,18833,14405,18834,14405,18842c14414,18845,14426,18847,14436,18846c14442,18845,14447,18844,14453,18843em14581,18866c14578,18881,14580,18897,14580,18913c14580,18933,14579,18952,14577,18972c14575,18989,14571,19008,14580,19021em14555,18940c14554,18945,14555,18944,14564,18944c14589,18944,14612,18936,14637,18935c14656,18934,14675,18933,14694,18932em14809,18970c14805,18980,14809,18975,14805,18983c14802,18979,14803,18979,14801,18975c14796,18963,14791,18951,14787,18939c14781,18922,14777,18904,14779,18886c14780,18874,14786,18858,14798,18852c14810,18846,14831,18845,14844,18847c14860,18849,14875,18854,14891,18855em15031,18678c15040,18674,15049,18675,15060,18675c15071,18675,15082,18677,15091,18683c15102,18690,15097,18698,15090,18706c15077,18720,15059,18728,15045,18741c15036,18749,15015,18763,15014,18777c15013,18792,15038,18795,15048,18796c15070,18798,15093,18800,15115,18800em15269,18750c15281,18780,15291,18817,15289,18849c15286,18894,15277,18936,15250,18972c15243,18980,15237,18987,15230,18995em14054,18805c14034,18819,14015,18836,14002,18858c13968,18916,13951,19005,13999,19060c14028,19093,14056,19100,14095,19114em15489,18532c15488,18536,15489,18533,15491,18532c15487,18541,15488,18552,15485,18562c15481,18579,15474,18597,15472,18615c15471,18626,15465,18641,15470,18651c15471,18652,15471,18653,15472,18654em15658,18548c15647,18560,15636,18572,15626,18585c15611,18605,15598,18627,15585,18649c15574,18667,15565,18685,15555,18704em15695,18672c15708,18669,15730,18664,15744,18669c15750,18671,15763,18679,15763,18687c15763,18698,15750,18708,15742,18714c15729,18725,15713,18733,15701,18745c15694,18752,15686,18758,15686,18768c15696,18775,15711,18774,15724,18773c15751,18770,15777,18764,15803,18757c15825,18751,15846,18748,15869,18744em15997,18254c15999,18254,16010,18257,16013,18257c16031,18256,16049,18251,16068,18252c16091,18253,16113,18251,16136,18251c16140,18251,16143,18251,16147,18251em16044,18396c16069,18408,16076,18400,16102,18396c16133,18391,16169,18392,16201,18391c16206,18391,16212,18392,16217,18392e" stroked="t" o:allowincell="f" style="position:absolute;margin-left:292.55pt;margin-top:9.5pt;width:77.1pt;height:3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5760</wp:posOffset>
                </wp:positionH>
                <wp:positionV relativeFrom="paragraph">
                  <wp:posOffset>1148715</wp:posOffset>
                </wp:positionV>
                <wp:extent cx="103505" cy="53975"/>
                <wp:effectExtent l="9525" t="10795" r="9525" b="8890"/>
                <wp:wrapNone/>
                <wp:docPr id="443" name=""/>
                <a:graphic xmlns:a="http://schemas.openxmlformats.org/drawingml/2006/main">
                  <a:graphicData uri="http://schemas.microsoft.com/office/word/2010/wordprocessingShape">
                    <wps:wsp>
                      <wps:cNvSpPr/>
                      <wps:spPr>
                        <a:xfrm>
                          <a:off x="0" y="0"/>
                          <a:ext cx="103680" cy="54000"/>
                        </a:xfrm>
                        <a:custGeom>
                          <a:avLst/>
                          <a:gdLst/>
                          <a:ahLst/>
                          <a:rect l="l" t="t" r="r" b="b"/>
                          <a:pathLst>
                            <a:path w="288" h="150">
                              <a:moveTo>
                                <a:pt x="2159" y="20980"/>
                              </a:moveTo>
                              <a:cubicBezTo>
                                <a:pt x="2162" y="20977"/>
                                <a:pt x="2158" y="20977"/>
                                <a:pt x="2164" y="20978"/>
                              </a:cubicBezTo>
                              <a:cubicBezTo>
                                <a:pt x="2171" y="20979"/>
                                <a:pt x="2182" y="20980"/>
                                <a:pt x="2192" y="20981"/>
                              </a:cubicBezTo>
                              <a:cubicBezTo>
                                <a:pt x="2216" y="20983"/>
                                <a:pt x="2240" y="20978"/>
                                <a:pt x="2264" y="20974"/>
                              </a:cubicBezTo>
                              <a:cubicBezTo>
                                <a:pt x="2294" y="20969"/>
                                <a:pt x="2323" y="20962"/>
                                <a:pt x="2353" y="20961"/>
                              </a:cubicBezTo>
                              <a:cubicBezTo>
                                <a:pt x="2364" y="20961"/>
                                <a:pt x="2372" y="20957"/>
                                <a:pt x="2370" y="20964"/>
                              </a:cubicBezTo>
                            </a:path>
                            <a:path w="288" h="150">
                              <a:moveTo>
                                <a:pt x="2171" y="21108"/>
                              </a:moveTo>
                              <a:cubicBezTo>
                                <a:pt x="2188" y="21110"/>
                                <a:pt x="2208" y="21107"/>
                                <a:pt x="2225" y="21101"/>
                              </a:cubicBezTo>
                              <a:cubicBezTo>
                                <a:pt x="2260" y="21089"/>
                                <a:pt x="2296" y="21079"/>
                                <a:pt x="2333" y="21072"/>
                              </a:cubicBezTo>
                              <a:cubicBezTo>
                                <a:pt x="2365" y="21066"/>
                                <a:pt x="2389" y="21064"/>
                                <a:pt x="2421" y="21069"/>
                              </a:cubicBezTo>
                              <a:cubicBezTo>
                                <a:pt x="2436" y="21071"/>
                                <a:pt x="2435" y="21073"/>
                                <a:pt x="2446" y="210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159,20961" coordsize="288,150" path="m2159,20980c2162,20977,2158,20977,2164,20978c2171,20979,2182,20980,2192,20981c2216,20983,2240,20978,2264,20974c2294,20969,2323,20962,2353,20961c2364,20961,2372,20957,2370,20964em2171,21108c2188,21110,2208,21107,2225,21101c2260,21089,2296,21079,2333,21072c2365,21066,2389,21064,2421,21069c2436,21071,2435,21073,2446,21080e" stroked="t" o:allowincell="f" style="position:absolute;margin-left:-28.8pt;margin-top:90.45pt;width:8.1pt;height:4.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085</wp:posOffset>
                </wp:positionH>
                <wp:positionV relativeFrom="paragraph">
                  <wp:posOffset>1052195</wp:posOffset>
                </wp:positionV>
                <wp:extent cx="811530" cy="370205"/>
                <wp:effectExtent l="10160" t="10795" r="9525" b="8890"/>
                <wp:wrapNone/>
                <wp:docPr id="444" name=""/>
                <a:graphic xmlns:a="http://schemas.openxmlformats.org/drawingml/2006/main">
                  <a:graphicData uri="http://schemas.microsoft.com/office/word/2010/wordprocessingShape">
                    <wps:wsp>
                      <wps:cNvSpPr/>
                      <wps:spPr>
                        <a:xfrm>
                          <a:off x="0" y="0"/>
                          <a:ext cx="811440" cy="370080"/>
                        </a:xfrm>
                        <a:custGeom>
                          <a:avLst/>
                          <a:gdLst/>
                          <a:ahLst/>
                          <a:rect l="l" t="t" r="r" b="b"/>
                          <a:pathLst>
                            <a:path w="2254" h="1029">
                              <a:moveTo>
                                <a:pt x="3051" y="20779"/>
                              </a:moveTo>
                              <a:cubicBezTo>
                                <a:pt x="3051" y="20776"/>
                                <a:pt x="3052" y="20775"/>
                                <a:pt x="3050" y="20774"/>
                              </a:cubicBezTo>
                              <a:cubicBezTo>
                                <a:pt x="3052" y="20778"/>
                                <a:pt x="3053" y="20779"/>
                                <a:pt x="3053" y="20784"/>
                              </a:cubicBezTo>
                              <a:cubicBezTo>
                                <a:pt x="3053" y="20802"/>
                                <a:pt x="3054" y="20819"/>
                                <a:pt x="3056" y="20837"/>
                              </a:cubicBezTo>
                              <a:cubicBezTo>
                                <a:pt x="3059" y="20868"/>
                                <a:pt x="3062" y="20899"/>
                                <a:pt x="3066" y="20930"/>
                              </a:cubicBezTo>
                              <a:cubicBezTo>
                                <a:pt x="3071" y="20964"/>
                                <a:pt x="3075" y="21000"/>
                                <a:pt x="3080" y="21034"/>
                              </a:cubicBezTo>
                              <a:cubicBezTo>
                                <a:pt x="3082" y="21044"/>
                                <a:pt x="3086" y="21061"/>
                                <a:pt x="3086" y="21068"/>
                              </a:cubicBezTo>
                              <a:cubicBezTo>
                                <a:pt x="3085" y="21069"/>
                                <a:pt x="3085" y="21071"/>
                                <a:pt x="3084" y="21072"/>
                              </a:cubicBezTo>
                            </a:path>
                            <a:path w="2254" h="1029">
                              <a:moveTo>
                                <a:pt x="3097" y="20977"/>
                              </a:moveTo>
                              <a:cubicBezTo>
                                <a:pt x="3103" y="20967"/>
                                <a:pt x="3107" y="20960"/>
                                <a:pt x="3116" y="20951"/>
                              </a:cubicBezTo>
                              <a:cubicBezTo>
                                <a:pt x="3130" y="20937"/>
                                <a:pt x="3151" y="20927"/>
                                <a:pt x="3170" y="20919"/>
                              </a:cubicBezTo>
                              <a:cubicBezTo>
                                <a:pt x="3203" y="20905"/>
                                <a:pt x="3237" y="20898"/>
                                <a:pt x="3273" y="20900"/>
                              </a:cubicBezTo>
                              <a:cubicBezTo>
                                <a:pt x="3292" y="20901"/>
                                <a:pt x="3323" y="20910"/>
                                <a:pt x="3332" y="20930"/>
                              </a:cubicBezTo>
                              <a:cubicBezTo>
                                <a:pt x="3343" y="20954"/>
                                <a:pt x="3341" y="20976"/>
                                <a:pt x="3324" y="20996"/>
                              </a:cubicBezTo>
                              <a:cubicBezTo>
                                <a:pt x="3310" y="21013"/>
                                <a:pt x="3287" y="21026"/>
                                <a:pt x="3268" y="21036"/>
                              </a:cubicBezTo>
                              <a:cubicBezTo>
                                <a:pt x="3251" y="21045"/>
                                <a:pt x="3231" y="21051"/>
                                <a:pt x="3212" y="21055"/>
                              </a:cubicBezTo>
                              <a:cubicBezTo>
                                <a:pt x="3207" y="21056"/>
                                <a:pt x="3201" y="21056"/>
                                <a:pt x="3196" y="21057"/>
                              </a:cubicBezTo>
                              <a:cubicBezTo>
                                <a:pt x="3204" y="21055"/>
                                <a:pt x="3211" y="21054"/>
                                <a:pt x="3220" y="21054"/>
                              </a:cubicBezTo>
                              <a:cubicBezTo>
                                <a:pt x="3229" y="21054"/>
                                <a:pt x="3239" y="21054"/>
                                <a:pt x="3248" y="21060"/>
                              </a:cubicBezTo>
                              <a:cubicBezTo>
                                <a:pt x="3260" y="21069"/>
                                <a:pt x="3274" y="21087"/>
                                <a:pt x="3283" y="21098"/>
                              </a:cubicBezTo>
                              <a:cubicBezTo>
                                <a:pt x="3299" y="21119"/>
                                <a:pt x="3318" y="21138"/>
                                <a:pt x="3335" y="21158"/>
                              </a:cubicBezTo>
                              <a:cubicBezTo>
                                <a:pt x="3344" y="21169"/>
                                <a:pt x="3353" y="21181"/>
                                <a:pt x="3361" y="21192"/>
                              </a:cubicBezTo>
                              <a:cubicBezTo>
                                <a:pt x="3363" y="21195"/>
                                <a:pt x="3364" y="21198"/>
                                <a:pt x="3366" y="21201"/>
                              </a:cubicBezTo>
                              <a:cubicBezTo>
                                <a:pt x="3366" y="21199"/>
                                <a:pt x="3370" y="21201"/>
                                <a:pt x="3369" y="21194"/>
                              </a:cubicBezTo>
                              <a:cubicBezTo>
                                <a:pt x="3369" y="21192"/>
                                <a:pt x="3365" y="21178"/>
                                <a:pt x="3364" y="21171"/>
                              </a:cubicBezTo>
                              <a:cubicBezTo>
                                <a:pt x="3364" y="21167"/>
                                <a:pt x="3363" y="21162"/>
                                <a:pt x="3363" y="21158"/>
                              </a:cubicBezTo>
                            </a:path>
                            <a:path w="2254" h="1029">
                              <a:moveTo>
                                <a:pt x="3654" y="20943"/>
                              </a:moveTo>
                              <a:cubicBezTo>
                                <a:pt x="3655" y="20946"/>
                                <a:pt x="3654" y="20945"/>
                                <a:pt x="3655" y="20948"/>
                              </a:cubicBezTo>
                              <a:cubicBezTo>
                                <a:pt x="3659" y="20959"/>
                                <a:pt x="3665" y="20973"/>
                                <a:pt x="3668" y="20985"/>
                              </a:cubicBezTo>
                              <a:cubicBezTo>
                                <a:pt x="3674" y="21007"/>
                                <a:pt x="3681" y="21032"/>
                                <a:pt x="3683" y="21055"/>
                              </a:cubicBezTo>
                              <a:cubicBezTo>
                                <a:pt x="3685" y="21080"/>
                                <a:pt x="3684" y="21108"/>
                                <a:pt x="3677" y="21132"/>
                              </a:cubicBezTo>
                              <a:cubicBezTo>
                                <a:pt x="3672" y="21149"/>
                                <a:pt x="3661" y="21171"/>
                                <a:pt x="3646" y="21182"/>
                              </a:cubicBezTo>
                              <a:cubicBezTo>
                                <a:pt x="3630" y="21194"/>
                                <a:pt x="3613" y="21194"/>
                                <a:pt x="3596" y="21185"/>
                              </a:cubicBezTo>
                              <a:cubicBezTo>
                                <a:pt x="3570" y="21171"/>
                                <a:pt x="3552" y="21146"/>
                                <a:pt x="3536" y="21122"/>
                              </a:cubicBezTo>
                              <a:cubicBezTo>
                                <a:pt x="3515" y="21090"/>
                                <a:pt x="3500" y="21055"/>
                                <a:pt x="3488" y="21019"/>
                              </a:cubicBezTo>
                              <a:cubicBezTo>
                                <a:pt x="3480" y="20995"/>
                                <a:pt x="3471" y="20968"/>
                                <a:pt x="3471" y="20943"/>
                              </a:cubicBezTo>
                              <a:cubicBezTo>
                                <a:pt x="3471" y="20936"/>
                                <a:pt x="3471" y="20920"/>
                                <a:pt x="3477" y="20915"/>
                              </a:cubicBezTo>
                              <a:cubicBezTo>
                                <a:pt x="3485" y="20908"/>
                                <a:pt x="3491" y="20910"/>
                                <a:pt x="3502" y="20909"/>
                              </a:cubicBezTo>
                              <a:cubicBezTo>
                                <a:pt x="3561" y="20904"/>
                                <a:pt x="3619" y="20904"/>
                                <a:pt x="3678" y="20896"/>
                              </a:cubicBezTo>
                              <a:cubicBezTo>
                                <a:pt x="3738" y="20888"/>
                                <a:pt x="3797" y="20876"/>
                                <a:pt x="3856" y="20865"/>
                              </a:cubicBezTo>
                              <a:cubicBezTo>
                                <a:pt x="3885" y="20860"/>
                                <a:pt x="3894" y="20858"/>
                                <a:pt x="3913" y="20854"/>
                              </a:cubicBezTo>
                            </a:path>
                            <a:path w="2254" h="1029">
                              <a:moveTo>
                                <a:pt x="4025" y="20948"/>
                              </a:moveTo>
                              <a:cubicBezTo>
                                <a:pt x="4030" y="20941"/>
                                <a:pt x="4032" y="20935"/>
                                <a:pt x="4041" y="20930"/>
                              </a:cubicBezTo>
                              <a:cubicBezTo>
                                <a:pt x="4056" y="20921"/>
                                <a:pt x="4080" y="20915"/>
                                <a:pt x="4097" y="20911"/>
                              </a:cubicBezTo>
                              <a:cubicBezTo>
                                <a:pt x="4116" y="20906"/>
                                <a:pt x="4152" y="20901"/>
                                <a:pt x="4171" y="20910"/>
                              </a:cubicBezTo>
                              <a:cubicBezTo>
                                <a:pt x="4185" y="20917"/>
                                <a:pt x="4180" y="20932"/>
                                <a:pt x="4172" y="20942"/>
                              </a:cubicBezTo>
                              <a:cubicBezTo>
                                <a:pt x="4158" y="20960"/>
                                <a:pt x="4137" y="20975"/>
                                <a:pt x="4118" y="20988"/>
                              </a:cubicBezTo>
                              <a:cubicBezTo>
                                <a:pt x="4087" y="21009"/>
                                <a:pt x="4054" y="21028"/>
                                <a:pt x="4023" y="21049"/>
                              </a:cubicBezTo>
                              <a:cubicBezTo>
                                <a:pt x="4010" y="21058"/>
                                <a:pt x="3996" y="21067"/>
                                <a:pt x="3986" y="21078"/>
                              </a:cubicBezTo>
                              <a:cubicBezTo>
                                <a:pt x="3986" y="21079"/>
                                <a:pt x="3985" y="21080"/>
                                <a:pt x="3985" y="21081"/>
                              </a:cubicBezTo>
                              <a:cubicBezTo>
                                <a:pt x="3993" y="21079"/>
                                <a:pt x="4002" y="21077"/>
                                <a:pt x="4011" y="21075"/>
                              </a:cubicBezTo>
                              <a:cubicBezTo>
                                <a:pt x="4029" y="21070"/>
                                <a:pt x="4044" y="21070"/>
                                <a:pt x="4063" y="21070"/>
                              </a:cubicBezTo>
                              <a:cubicBezTo>
                                <a:pt x="4086" y="21070"/>
                                <a:pt x="4107" y="21076"/>
                                <a:pt x="4130" y="21078"/>
                              </a:cubicBezTo>
                              <a:cubicBezTo>
                                <a:pt x="4148" y="21079"/>
                                <a:pt x="4170" y="21081"/>
                                <a:pt x="4188" y="21078"/>
                              </a:cubicBezTo>
                              <a:cubicBezTo>
                                <a:pt x="4205" y="21075"/>
                                <a:pt x="4223" y="21070"/>
                                <a:pt x="4240" y="21065"/>
                              </a:cubicBezTo>
                            </a:path>
                            <a:path w="2254" h="1029">
                              <a:moveTo>
                                <a:pt x="4279" y="20913"/>
                              </a:moveTo>
                              <a:cubicBezTo>
                                <a:pt x="4289" y="20911"/>
                                <a:pt x="4299" y="20910"/>
                                <a:pt x="4309" y="20910"/>
                              </a:cubicBezTo>
                              <a:cubicBezTo>
                                <a:pt x="4337" y="20909"/>
                                <a:pt x="4365" y="20906"/>
                                <a:pt x="4393" y="20903"/>
                              </a:cubicBezTo>
                              <a:cubicBezTo>
                                <a:pt x="4433" y="20898"/>
                                <a:pt x="4472" y="20893"/>
                                <a:pt x="4512" y="20887"/>
                              </a:cubicBezTo>
                              <a:cubicBezTo>
                                <a:pt x="4538" y="20883"/>
                                <a:pt x="4565" y="20881"/>
                                <a:pt x="4591" y="20877"/>
                              </a:cubicBezTo>
                              <a:cubicBezTo>
                                <a:pt x="4605" y="20875"/>
                                <a:pt x="4597" y="20876"/>
                                <a:pt x="4598" y="20877"/>
                              </a:cubicBezTo>
                            </a:path>
                            <a:path w="2254" h="1029">
                              <a:moveTo>
                                <a:pt x="4344" y="20973"/>
                              </a:moveTo>
                              <a:cubicBezTo>
                                <a:pt x="4341" y="20991"/>
                                <a:pt x="4336" y="21006"/>
                                <a:pt x="4338" y="21026"/>
                              </a:cubicBezTo>
                              <a:cubicBezTo>
                                <a:pt x="4340" y="21045"/>
                                <a:pt x="4347" y="21061"/>
                                <a:pt x="4352" y="21079"/>
                              </a:cubicBezTo>
                              <a:cubicBezTo>
                                <a:pt x="4355" y="21090"/>
                                <a:pt x="4354" y="21094"/>
                                <a:pt x="4362" y="21096"/>
                              </a:cubicBezTo>
                            </a:path>
                            <a:path w="2254" h="1029">
                              <a:moveTo>
                                <a:pt x="4492" y="20996"/>
                              </a:moveTo>
                              <a:cubicBezTo>
                                <a:pt x="4495" y="21004"/>
                                <a:pt x="4495" y="21017"/>
                                <a:pt x="4498" y="21024"/>
                              </a:cubicBezTo>
                              <a:cubicBezTo>
                                <a:pt x="4503" y="21034"/>
                                <a:pt x="4512" y="21046"/>
                                <a:pt x="4517" y="21057"/>
                              </a:cubicBezTo>
                              <a:cubicBezTo>
                                <a:pt x="4524" y="21072"/>
                                <a:pt x="4526" y="21078"/>
                                <a:pt x="4539" y="21089"/>
                              </a:cubicBezTo>
                            </a:path>
                            <a:path w="2254" h="1029">
                              <a:moveTo>
                                <a:pt x="4972" y="20695"/>
                              </a:moveTo>
                              <a:cubicBezTo>
                                <a:pt x="4965" y="20695"/>
                                <a:pt x="4962" y="20693"/>
                                <a:pt x="4954" y="20693"/>
                              </a:cubicBezTo>
                              <a:cubicBezTo>
                                <a:pt x="4941" y="20693"/>
                                <a:pt x="4927" y="20694"/>
                                <a:pt x="4914" y="20696"/>
                              </a:cubicBezTo>
                              <a:cubicBezTo>
                                <a:pt x="4884" y="20702"/>
                                <a:pt x="4798" y="20720"/>
                                <a:pt x="4790" y="20755"/>
                              </a:cubicBezTo>
                              <a:cubicBezTo>
                                <a:pt x="4786" y="20772"/>
                                <a:pt x="4797" y="20794"/>
                                <a:pt x="4800" y="20811"/>
                              </a:cubicBezTo>
                              <a:cubicBezTo>
                                <a:pt x="4813" y="20887"/>
                                <a:pt x="4804" y="20967"/>
                                <a:pt x="4798" y="21044"/>
                              </a:cubicBezTo>
                              <a:cubicBezTo>
                                <a:pt x="4794" y="21095"/>
                                <a:pt x="4794" y="21145"/>
                                <a:pt x="4798" y="21196"/>
                              </a:cubicBezTo>
                              <a:cubicBezTo>
                                <a:pt x="4803" y="21262"/>
                                <a:pt x="4813" y="21326"/>
                                <a:pt x="4822" y="21392"/>
                              </a:cubicBezTo>
                              <a:cubicBezTo>
                                <a:pt x="4827" y="21426"/>
                                <a:pt x="4832" y="21460"/>
                                <a:pt x="4833" y="21495"/>
                              </a:cubicBezTo>
                              <a:cubicBezTo>
                                <a:pt x="4834" y="21518"/>
                                <a:pt x="4833" y="21541"/>
                                <a:pt x="4832" y="21564"/>
                              </a:cubicBezTo>
                              <a:cubicBezTo>
                                <a:pt x="4830" y="21590"/>
                                <a:pt x="4829" y="21618"/>
                                <a:pt x="4822" y="21644"/>
                              </a:cubicBezTo>
                              <a:cubicBezTo>
                                <a:pt x="4819" y="21655"/>
                                <a:pt x="4813" y="21664"/>
                                <a:pt x="4810" y="21675"/>
                              </a:cubicBezTo>
                              <a:cubicBezTo>
                                <a:pt x="4808" y="21681"/>
                                <a:pt x="4801" y="21698"/>
                                <a:pt x="4805" y="21704"/>
                              </a:cubicBezTo>
                              <a:cubicBezTo>
                                <a:pt x="4809" y="21710"/>
                                <a:pt x="4815" y="21709"/>
                                <a:pt x="4821" y="21711"/>
                              </a:cubicBezTo>
                              <a:cubicBezTo>
                                <a:pt x="4844" y="21720"/>
                                <a:pt x="4881" y="21711"/>
                                <a:pt x="4905" y="21710"/>
                              </a:cubicBezTo>
                              <a:cubicBezTo>
                                <a:pt x="4929" y="21709"/>
                                <a:pt x="4952" y="21712"/>
                                <a:pt x="4975" y="21712"/>
                              </a:cubicBezTo>
                              <a:cubicBezTo>
                                <a:pt x="5002" y="21712"/>
                                <a:pt x="5026" y="21715"/>
                                <a:pt x="5052" y="21720"/>
                              </a:cubicBezTo>
                            </a:path>
                            <a:path w="2254" h="1029">
                              <a:moveTo>
                                <a:pt x="5246" y="21016"/>
                              </a:moveTo>
                              <a:cubicBezTo>
                                <a:pt x="5243" y="21017"/>
                                <a:pt x="5244" y="21014"/>
                                <a:pt x="5240" y="21016"/>
                              </a:cubicBezTo>
                              <a:cubicBezTo>
                                <a:pt x="5236" y="21018"/>
                                <a:pt x="5228" y="21022"/>
                                <a:pt x="5225" y="21026"/>
                              </a:cubicBezTo>
                              <a:cubicBezTo>
                                <a:pt x="5219" y="21034"/>
                                <a:pt x="5208" y="21049"/>
                                <a:pt x="5205" y="21059"/>
                              </a:cubicBezTo>
                              <a:cubicBezTo>
                                <a:pt x="5199" y="21082"/>
                                <a:pt x="5199" y="21109"/>
                                <a:pt x="5200" y="21132"/>
                              </a:cubicBezTo>
                              <a:cubicBezTo>
                                <a:pt x="5202" y="21176"/>
                                <a:pt x="5220" y="21223"/>
                                <a:pt x="5240" y="21261"/>
                              </a:cubicBezTo>
                              <a:cubicBezTo>
                                <a:pt x="5250" y="21280"/>
                                <a:pt x="5264" y="21297"/>
                                <a:pt x="5279" y="21313"/>
                              </a:cubicBezTo>
                              <a:cubicBezTo>
                                <a:pt x="5288" y="21322"/>
                                <a:pt x="5294" y="21330"/>
                                <a:pt x="5303" y="213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050,20692" coordsize="2254,1029" path="m3051,20779c3051,20776,3052,20775,3050,20774c3052,20778,3053,20779,3053,20784c3053,20802,3054,20819,3056,20837c3059,20868,3062,20899,3066,20930c3071,20964,3075,21000,3080,21034c3082,21044,3086,21061,3086,21068c3085,21069,3085,21071,3084,21072em3097,20977c3103,20967,3107,20960,3116,20951c3130,20937,3151,20927,3170,20919c3203,20905,3237,20898,3273,20900c3292,20901,3323,20910,3332,20930c3343,20954,3341,20976,3324,20996c3310,21013,3287,21026,3268,21036c3251,21045,3231,21051,3212,21055c3207,21056,3201,21056,3196,21057c3204,21055,3211,21054,3220,21054c3229,21054,3239,21054,3248,21060c3260,21069,3274,21087,3283,21098c3299,21119,3318,21138,3335,21158c3344,21169,3353,21181,3361,21192c3363,21195,3364,21198,3366,21201c3366,21199,3370,21201,3369,21194c3369,21192,3365,21178,3364,21171c3364,21167,3363,21162,3363,21158em3654,20943c3655,20946,3654,20945,3655,20948c3659,20959,3665,20973,3668,20985c3674,21007,3681,21032,3683,21055c3685,21080,3684,21108,3677,21132c3672,21149,3661,21171,3646,21182c3630,21194,3613,21194,3596,21185c3570,21171,3552,21146,3536,21122c3515,21090,3500,21055,3488,21019c3480,20995,3471,20968,3471,20943c3471,20936,3471,20920,3477,20915c3485,20908,3491,20910,3502,20909c3561,20904,3619,20904,3678,20896c3738,20888,3797,20876,3856,20865c3885,20860,3894,20858,3913,20854em4025,20948c4030,20941,4032,20935,4041,20930c4056,20921,4080,20915,4097,20911c4116,20906,4152,20901,4171,20910c4185,20917,4180,20932,4172,20942c4158,20960,4137,20975,4118,20988c4087,21009,4054,21028,4023,21049c4010,21058,3996,21067,3986,21078c3986,21079,3985,21080,3985,21081c3993,21079,4002,21077,4011,21075c4029,21070,4044,21070,4063,21070c4086,21070,4107,21076,4130,21078c4148,21079,4170,21081,4188,21078c4205,21075,4223,21070,4240,21065em4279,20913c4289,20911,4299,20910,4309,20910c4337,20909,4365,20906,4393,20903c4433,20898,4472,20893,4512,20887c4538,20883,4565,20881,4591,20877c4605,20875,4597,20876,4598,20877em4344,20973c4341,20991,4336,21006,4338,21026c4340,21045,4347,21061,4352,21079c4355,21090,4354,21094,4362,21096em4492,20996c4495,21004,4495,21017,4498,21024c4503,21034,4512,21046,4517,21057c4524,21072,4526,21078,4539,21089em4972,20695c4965,20695,4962,20693,4954,20693c4941,20693,4927,20694,4914,20696c4884,20702,4798,20720,4790,20755c4786,20772,4797,20794,4800,20811c4813,20887,4804,20967,4798,21044c4794,21095,4794,21145,4798,21196c4803,21262,4813,21326,4822,21392c4827,21426,4832,21460,4833,21495c4834,21518,4833,21541,4832,21564c4830,21590,4829,21618,4822,21644c4819,21655,4813,21664,4810,21675c4808,21681,4801,21698,4805,21704c4809,21710,4815,21709,4821,21711c4844,21720,4881,21711,4905,21710c4929,21709,4952,21712,4975,21712c5002,21712,5026,21715,5052,21720em5246,21016c5243,21017,5244,21014,5240,21016c5236,21018,5228,21022,5225,21026c5219,21034,5208,21049,5205,21059c5199,21082,5199,21109,5200,21132c5202,21176,5220,21223,5240,21261c5250,21280,5264,21297,5279,21313c5288,21322,5294,21330,5303,21338e" stroked="t" o:allowincell="f" style="position:absolute;margin-left:-3.55pt;margin-top:82.85pt;width:63.85pt;height:29.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43585</wp:posOffset>
                </wp:positionH>
                <wp:positionV relativeFrom="paragraph">
                  <wp:posOffset>994410</wp:posOffset>
                </wp:positionV>
                <wp:extent cx="838835" cy="305435"/>
                <wp:effectExtent l="10160" t="10160" r="9525" b="8890"/>
                <wp:wrapNone/>
                <wp:docPr id="445" name=""/>
                <a:graphic xmlns:a="http://schemas.openxmlformats.org/drawingml/2006/main">
                  <a:graphicData uri="http://schemas.microsoft.com/office/word/2010/wordprocessingShape">
                    <wps:wsp>
                      <wps:cNvSpPr/>
                      <wps:spPr>
                        <a:xfrm>
                          <a:off x="0" y="0"/>
                          <a:ext cx="838800" cy="305280"/>
                        </a:xfrm>
                        <a:custGeom>
                          <a:avLst/>
                          <a:gdLst/>
                          <a:ahLst/>
                          <a:rect l="l" t="t" r="r" b="b"/>
                          <a:pathLst>
                            <a:path w="2331" h="849">
                              <a:moveTo>
                                <a:pt x="5356" y="20898"/>
                              </a:moveTo>
                              <a:cubicBezTo>
                                <a:pt x="5355" y="20898"/>
                                <a:pt x="5352" y="20898"/>
                                <a:pt x="5350" y="20898"/>
                              </a:cubicBezTo>
                              <a:cubicBezTo>
                                <a:pt x="5348" y="20899"/>
                                <a:pt x="5345" y="20899"/>
                                <a:pt x="5343" y="20900"/>
                              </a:cubicBezTo>
                              <a:cubicBezTo>
                                <a:pt x="5339" y="20902"/>
                                <a:pt x="5338" y="20905"/>
                                <a:pt x="5335" y="20908"/>
                              </a:cubicBezTo>
                              <a:cubicBezTo>
                                <a:pt x="5328" y="20914"/>
                                <a:pt x="5321" y="20923"/>
                                <a:pt x="5315" y="20931"/>
                              </a:cubicBezTo>
                              <a:cubicBezTo>
                                <a:pt x="5306" y="20945"/>
                                <a:pt x="5296" y="20959"/>
                                <a:pt x="5288" y="20974"/>
                              </a:cubicBezTo>
                              <a:cubicBezTo>
                                <a:pt x="5280" y="20988"/>
                                <a:pt x="5276" y="21002"/>
                                <a:pt x="5270" y="21017"/>
                              </a:cubicBezTo>
                              <a:cubicBezTo>
                                <a:pt x="5264" y="21033"/>
                                <a:pt x="5255" y="21049"/>
                                <a:pt x="5252" y="21066"/>
                              </a:cubicBezTo>
                              <a:cubicBezTo>
                                <a:pt x="5248" y="21089"/>
                                <a:pt x="5243" y="21113"/>
                                <a:pt x="5241" y="21136"/>
                              </a:cubicBezTo>
                              <a:cubicBezTo>
                                <a:pt x="5239" y="21158"/>
                                <a:pt x="5240" y="21182"/>
                                <a:pt x="5243" y="21204"/>
                              </a:cubicBezTo>
                              <a:cubicBezTo>
                                <a:pt x="5246" y="21226"/>
                                <a:pt x="5255" y="21248"/>
                                <a:pt x="5264" y="21269"/>
                              </a:cubicBezTo>
                              <a:cubicBezTo>
                                <a:pt x="5272" y="21288"/>
                                <a:pt x="5282" y="21307"/>
                                <a:pt x="5294" y="21323"/>
                              </a:cubicBezTo>
                              <a:cubicBezTo>
                                <a:pt x="5299" y="21330"/>
                                <a:pt x="5303" y="21336"/>
                                <a:pt x="5309" y="21342"/>
                              </a:cubicBezTo>
                              <a:cubicBezTo>
                                <a:pt x="5315" y="21348"/>
                                <a:pt x="5322" y="21353"/>
                                <a:pt x="5329" y="21358"/>
                              </a:cubicBezTo>
                              <a:cubicBezTo>
                                <a:pt x="5335" y="21363"/>
                                <a:pt x="5341" y="21369"/>
                                <a:pt x="5348" y="21373"/>
                              </a:cubicBezTo>
                              <a:cubicBezTo>
                                <a:pt x="5352" y="21375"/>
                                <a:pt x="5352" y="21377"/>
                                <a:pt x="5356" y="21379"/>
                              </a:cubicBezTo>
                              <a:cubicBezTo>
                                <a:pt x="5357" y="21378"/>
                                <a:pt x="5357" y="21378"/>
                                <a:pt x="5356" y="21378"/>
                              </a:cubicBezTo>
                            </a:path>
                            <a:path w="2331" h="849">
                              <a:moveTo>
                                <a:pt x="5495" y="21096"/>
                              </a:moveTo>
                              <a:cubicBezTo>
                                <a:pt x="5495" y="21094"/>
                                <a:pt x="5495" y="21088"/>
                                <a:pt x="5498" y="21084"/>
                              </a:cubicBezTo>
                              <a:cubicBezTo>
                                <a:pt x="5503" y="21078"/>
                                <a:pt x="5502" y="21083"/>
                                <a:pt x="5506" y="21084"/>
                              </a:cubicBezTo>
                              <a:cubicBezTo>
                                <a:pt x="5515" y="21087"/>
                                <a:pt x="5519" y="21101"/>
                                <a:pt x="5525" y="21108"/>
                              </a:cubicBezTo>
                              <a:cubicBezTo>
                                <a:pt x="5538" y="21124"/>
                                <a:pt x="5549" y="21141"/>
                                <a:pt x="5561" y="21158"/>
                              </a:cubicBezTo>
                              <a:cubicBezTo>
                                <a:pt x="5573" y="21174"/>
                                <a:pt x="5585" y="21190"/>
                                <a:pt x="5598" y="21205"/>
                              </a:cubicBezTo>
                              <a:cubicBezTo>
                                <a:pt x="5608" y="21216"/>
                                <a:pt x="5620" y="21226"/>
                                <a:pt x="5629" y="21237"/>
                              </a:cubicBezTo>
                              <a:cubicBezTo>
                                <a:pt x="5632" y="21240"/>
                                <a:pt x="5633" y="21243"/>
                                <a:pt x="5636" y="21245"/>
                              </a:cubicBezTo>
                              <a:cubicBezTo>
                                <a:pt x="5638" y="21247"/>
                                <a:pt x="5639" y="21245"/>
                                <a:pt x="5636" y="21241"/>
                              </a:cubicBezTo>
                              <a:cubicBezTo>
                                <a:pt x="5635" y="21240"/>
                                <a:pt x="5634" y="21239"/>
                                <a:pt x="5633" y="21238"/>
                              </a:cubicBezTo>
                            </a:path>
                            <a:path w="2331" h="849">
                              <a:moveTo>
                                <a:pt x="5649" y="21048"/>
                              </a:moveTo>
                              <a:cubicBezTo>
                                <a:pt x="5648" y="21047"/>
                                <a:pt x="5647" y="21052"/>
                                <a:pt x="5647" y="21045"/>
                              </a:cubicBezTo>
                              <a:cubicBezTo>
                                <a:pt x="5642" y="21049"/>
                                <a:pt x="5639" y="21053"/>
                                <a:pt x="5635" y="21059"/>
                              </a:cubicBezTo>
                              <a:cubicBezTo>
                                <a:pt x="5625" y="21074"/>
                                <a:pt x="5614" y="21088"/>
                                <a:pt x="5604" y="21103"/>
                              </a:cubicBezTo>
                              <a:cubicBezTo>
                                <a:pt x="5589" y="21125"/>
                                <a:pt x="5578" y="21149"/>
                                <a:pt x="5565" y="21173"/>
                              </a:cubicBezTo>
                              <a:cubicBezTo>
                                <a:pt x="5554" y="21194"/>
                                <a:pt x="5543" y="21215"/>
                                <a:pt x="5534" y="21236"/>
                              </a:cubicBezTo>
                              <a:cubicBezTo>
                                <a:pt x="5530" y="21245"/>
                                <a:pt x="5528" y="21250"/>
                                <a:pt x="5532" y="21239"/>
                              </a:cubicBezTo>
                            </a:path>
                            <a:path w="2331" h="849">
                              <a:moveTo>
                                <a:pt x="5773" y="20865"/>
                              </a:moveTo>
                              <a:cubicBezTo>
                                <a:pt x="5778" y="20868"/>
                                <a:pt x="5781" y="20870"/>
                                <a:pt x="5787" y="20872"/>
                              </a:cubicBezTo>
                              <a:cubicBezTo>
                                <a:pt x="5798" y="20876"/>
                                <a:pt x="5811" y="20877"/>
                                <a:pt x="5822" y="20878"/>
                              </a:cubicBezTo>
                              <a:cubicBezTo>
                                <a:pt x="5837" y="20879"/>
                                <a:pt x="5851" y="20877"/>
                                <a:pt x="5866" y="20879"/>
                              </a:cubicBezTo>
                              <a:cubicBezTo>
                                <a:pt x="5874" y="20880"/>
                                <a:pt x="5885" y="20882"/>
                                <a:pt x="5890" y="20889"/>
                              </a:cubicBezTo>
                              <a:cubicBezTo>
                                <a:pt x="5894" y="20894"/>
                                <a:pt x="5890" y="20906"/>
                                <a:pt x="5886" y="20910"/>
                              </a:cubicBezTo>
                              <a:cubicBezTo>
                                <a:pt x="5877" y="20921"/>
                                <a:pt x="5864" y="20933"/>
                                <a:pt x="5853" y="20942"/>
                              </a:cubicBezTo>
                              <a:cubicBezTo>
                                <a:pt x="5838" y="20955"/>
                                <a:pt x="5822" y="20966"/>
                                <a:pt x="5810" y="20983"/>
                              </a:cubicBezTo>
                              <a:cubicBezTo>
                                <a:pt x="5807" y="20988"/>
                                <a:pt x="5806" y="20990"/>
                                <a:pt x="5805" y="20994"/>
                              </a:cubicBezTo>
                              <a:cubicBezTo>
                                <a:pt x="5812" y="20999"/>
                                <a:pt x="5816" y="21000"/>
                                <a:pt x="5826" y="20999"/>
                              </a:cubicBezTo>
                              <a:cubicBezTo>
                                <a:pt x="5848" y="20998"/>
                                <a:pt x="5876" y="20988"/>
                                <a:pt x="5898" y="20992"/>
                              </a:cubicBezTo>
                              <a:cubicBezTo>
                                <a:pt x="5904" y="20993"/>
                                <a:pt x="5906" y="20995"/>
                                <a:pt x="5912" y="20997"/>
                              </a:cubicBezTo>
                            </a:path>
                            <a:path w="2331" h="849">
                              <a:moveTo>
                                <a:pt x="6030" y="21102"/>
                              </a:moveTo>
                              <a:cubicBezTo>
                                <a:pt x="6030" y="21104"/>
                                <a:pt x="6030" y="21111"/>
                                <a:pt x="6031" y="21116"/>
                              </a:cubicBezTo>
                              <a:cubicBezTo>
                                <a:pt x="6035" y="21132"/>
                                <a:pt x="6034" y="21149"/>
                                <a:pt x="6036" y="21167"/>
                              </a:cubicBezTo>
                              <a:cubicBezTo>
                                <a:pt x="6039" y="21189"/>
                                <a:pt x="6041" y="21212"/>
                                <a:pt x="6044" y="21234"/>
                              </a:cubicBezTo>
                              <a:cubicBezTo>
                                <a:pt x="6045" y="21244"/>
                                <a:pt x="6045" y="21260"/>
                                <a:pt x="6049" y="21270"/>
                              </a:cubicBezTo>
                              <a:cubicBezTo>
                                <a:pt x="6051" y="21275"/>
                                <a:pt x="6049" y="21277"/>
                                <a:pt x="6050" y="21270"/>
                              </a:cubicBezTo>
                            </a:path>
                            <a:path w="2331" h="849">
                              <a:moveTo>
                                <a:pt x="5962" y="21181"/>
                              </a:moveTo>
                              <a:cubicBezTo>
                                <a:pt x="5968" y="21187"/>
                                <a:pt x="5981" y="21192"/>
                                <a:pt x="5991" y="21191"/>
                              </a:cubicBezTo>
                              <a:cubicBezTo>
                                <a:pt x="6014" y="21189"/>
                                <a:pt x="6031" y="21180"/>
                                <a:pt x="6053" y="21174"/>
                              </a:cubicBezTo>
                              <a:cubicBezTo>
                                <a:pt x="6077" y="21168"/>
                                <a:pt x="6100" y="21159"/>
                                <a:pt x="6124" y="21151"/>
                              </a:cubicBezTo>
                            </a:path>
                            <a:path w="2331" h="849">
                              <a:moveTo>
                                <a:pt x="6346" y="21023"/>
                              </a:moveTo>
                              <a:cubicBezTo>
                                <a:pt x="6346" y="21016"/>
                                <a:pt x="6349" y="21011"/>
                                <a:pt x="6347" y="21004"/>
                              </a:cubicBezTo>
                              <a:cubicBezTo>
                                <a:pt x="6346" y="21003"/>
                                <a:pt x="6344" y="21002"/>
                                <a:pt x="6343" y="21001"/>
                              </a:cubicBezTo>
                              <a:cubicBezTo>
                                <a:pt x="6330" y="21008"/>
                                <a:pt x="6320" y="21016"/>
                                <a:pt x="6309" y="21027"/>
                              </a:cubicBezTo>
                              <a:cubicBezTo>
                                <a:pt x="6288" y="21049"/>
                                <a:pt x="6271" y="21078"/>
                                <a:pt x="6260" y="21106"/>
                              </a:cubicBezTo>
                              <a:cubicBezTo>
                                <a:pt x="6249" y="21134"/>
                                <a:pt x="6240" y="21169"/>
                                <a:pt x="6247" y="21200"/>
                              </a:cubicBezTo>
                              <a:cubicBezTo>
                                <a:pt x="6256" y="21235"/>
                                <a:pt x="6289" y="21237"/>
                                <a:pt x="6317" y="21226"/>
                              </a:cubicBezTo>
                              <a:cubicBezTo>
                                <a:pt x="6357" y="21210"/>
                                <a:pt x="6383" y="21177"/>
                                <a:pt x="6403" y="21141"/>
                              </a:cubicBezTo>
                              <a:cubicBezTo>
                                <a:pt x="6415" y="21120"/>
                                <a:pt x="6427" y="21097"/>
                                <a:pt x="6428" y="21072"/>
                              </a:cubicBezTo>
                              <a:cubicBezTo>
                                <a:pt x="6427" y="21065"/>
                                <a:pt x="6428" y="21064"/>
                                <a:pt x="6425" y="21061"/>
                              </a:cubicBezTo>
                              <a:cubicBezTo>
                                <a:pt x="6418" y="21077"/>
                                <a:pt x="6414" y="21090"/>
                                <a:pt x="6412" y="21108"/>
                              </a:cubicBezTo>
                              <a:cubicBezTo>
                                <a:pt x="6409" y="21149"/>
                                <a:pt x="6408" y="21197"/>
                                <a:pt x="6436" y="21231"/>
                              </a:cubicBezTo>
                              <a:cubicBezTo>
                                <a:pt x="6449" y="21247"/>
                                <a:pt x="6459" y="21253"/>
                                <a:pt x="6478" y="21248"/>
                              </a:cubicBezTo>
                              <a:cubicBezTo>
                                <a:pt x="6480" y="21247"/>
                                <a:pt x="6482" y="21247"/>
                                <a:pt x="6484" y="21246"/>
                              </a:cubicBezTo>
                            </a:path>
                            <a:path w="2331" h="849">
                              <a:moveTo>
                                <a:pt x="6496" y="20795"/>
                              </a:moveTo>
                              <a:cubicBezTo>
                                <a:pt x="6507" y="20791"/>
                                <a:pt x="6515" y="20788"/>
                                <a:pt x="6527" y="20787"/>
                              </a:cubicBezTo>
                              <a:cubicBezTo>
                                <a:pt x="6544" y="20786"/>
                                <a:pt x="6562" y="20788"/>
                                <a:pt x="6579" y="20792"/>
                              </a:cubicBezTo>
                              <a:cubicBezTo>
                                <a:pt x="6591" y="20795"/>
                                <a:pt x="6602" y="20803"/>
                                <a:pt x="6607" y="20814"/>
                              </a:cubicBezTo>
                              <a:cubicBezTo>
                                <a:pt x="6612" y="20826"/>
                                <a:pt x="6607" y="20832"/>
                                <a:pt x="6600" y="20841"/>
                              </a:cubicBezTo>
                              <a:cubicBezTo>
                                <a:pt x="6591" y="20853"/>
                                <a:pt x="6579" y="20860"/>
                                <a:pt x="6567" y="20870"/>
                              </a:cubicBezTo>
                              <a:cubicBezTo>
                                <a:pt x="6560" y="20876"/>
                                <a:pt x="6546" y="20885"/>
                                <a:pt x="6544" y="20895"/>
                              </a:cubicBezTo>
                              <a:cubicBezTo>
                                <a:pt x="6542" y="20905"/>
                                <a:pt x="6559" y="20912"/>
                                <a:pt x="6566" y="20914"/>
                              </a:cubicBezTo>
                              <a:cubicBezTo>
                                <a:pt x="6583" y="20919"/>
                                <a:pt x="6601" y="20921"/>
                                <a:pt x="6619" y="20920"/>
                              </a:cubicBezTo>
                              <a:cubicBezTo>
                                <a:pt x="6633" y="20919"/>
                                <a:pt x="6642" y="20919"/>
                                <a:pt x="6656" y="20916"/>
                              </a:cubicBezTo>
                            </a:path>
                            <a:path w="2331" h="849">
                              <a:moveTo>
                                <a:pt x="6795" y="20867"/>
                              </a:moveTo>
                              <a:cubicBezTo>
                                <a:pt x="6798" y="20865"/>
                                <a:pt x="6799" y="20864"/>
                                <a:pt x="6794" y="20866"/>
                              </a:cubicBezTo>
                              <a:cubicBezTo>
                                <a:pt x="6794" y="20868"/>
                                <a:pt x="6795" y="20865"/>
                                <a:pt x="6795" y="20867"/>
                              </a:cubicBezTo>
                              <a:cubicBezTo>
                                <a:pt x="6796" y="20872"/>
                                <a:pt x="6797" y="20872"/>
                                <a:pt x="6800" y="20877"/>
                              </a:cubicBezTo>
                              <a:cubicBezTo>
                                <a:pt x="6809" y="20895"/>
                                <a:pt x="6814" y="20913"/>
                                <a:pt x="6822" y="20931"/>
                              </a:cubicBezTo>
                              <a:cubicBezTo>
                                <a:pt x="6833" y="20957"/>
                                <a:pt x="6847" y="20982"/>
                                <a:pt x="6855" y="21009"/>
                              </a:cubicBezTo>
                              <a:cubicBezTo>
                                <a:pt x="6867" y="21047"/>
                                <a:pt x="6879" y="21090"/>
                                <a:pt x="6882" y="21129"/>
                              </a:cubicBezTo>
                              <a:cubicBezTo>
                                <a:pt x="6887" y="21191"/>
                                <a:pt x="6863" y="21249"/>
                                <a:pt x="6837" y="21304"/>
                              </a:cubicBezTo>
                              <a:cubicBezTo>
                                <a:pt x="6828" y="21324"/>
                                <a:pt x="6814" y="21338"/>
                                <a:pt x="6800" y="21354"/>
                              </a:cubicBezTo>
                            </a:path>
                            <a:path w="2331" h="849">
                              <a:moveTo>
                                <a:pt x="6923" y="20533"/>
                              </a:moveTo>
                              <a:cubicBezTo>
                                <a:pt x="6922" y="20537"/>
                                <a:pt x="6925" y="20533"/>
                                <a:pt x="6927" y="20531"/>
                              </a:cubicBezTo>
                              <a:cubicBezTo>
                                <a:pt x="6928" y="20535"/>
                                <a:pt x="6931" y="20537"/>
                                <a:pt x="6933" y="20542"/>
                              </a:cubicBezTo>
                              <a:cubicBezTo>
                                <a:pt x="6937" y="20551"/>
                                <a:pt x="6941" y="20564"/>
                                <a:pt x="6941" y="20574"/>
                              </a:cubicBezTo>
                              <a:cubicBezTo>
                                <a:pt x="6941" y="20586"/>
                                <a:pt x="6940" y="20598"/>
                                <a:pt x="6942" y="20610"/>
                              </a:cubicBezTo>
                              <a:cubicBezTo>
                                <a:pt x="6943" y="20617"/>
                                <a:pt x="6946" y="20626"/>
                                <a:pt x="6948" y="20629"/>
                              </a:cubicBezTo>
                              <a:cubicBezTo>
                                <a:pt x="6948" y="20630"/>
                                <a:pt x="6949" y="20631"/>
                                <a:pt x="6949" y="20632"/>
                              </a:cubicBezTo>
                            </a:path>
                            <a:path w="2331" h="849">
                              <a:moveTo>
                                <a:pt x="7077" y="20552"/>
                              </a:moveTo>
                              <a:cubicBezTo>
                                <a:pt x="7072" y="20561"/>
                                <a:pt x="7071" y="20560"/>
                                <a:pt x="7069" y="20572"/>
                              </a:cubicBezTo>
                              <a:cubicBezTo>
                                <a:pt x="7066" y="20589"/>
                                <a:pt x="7061" y="20605"/>
                                <a:pt x="7056" y="20622"/>
                              </a:cubicBezTo>
                              <a:cubicBezTo>
                                <a:pt x="7049" y="20644"/>
                                <a:pt x="7041" y="20664"/>
                                <a:pt x="7030" y="20684"/>
                              </a:cubicBezTo>
                              <a:cubicBezTo>
                                <a:pt x="7020" y="20703"/>
                                <a:pt x="7010" y="20722"/>
                                <a:pt x="7004" y="20741"/>
                              </a:cubicBezTo>
                              <a:cubicBezTo>
                                <a:pt x="7003" y="20744"/>
                                <a:pt x="7001" y="20747"/>
                                <a:pt x="7000" y="20750"/>
                              </a:cubicBezTo>
                            </a:path>
                            <a:path w="2331" h="849">
                              <a:moveTo>
                                <a:pt x="7151" y="20704"/>
                              </a:moveTo>
                              <a:cubicBezTo>
                                <a:pt x="7161" y="20698"/>
                                <a:pt x="7163" y="20697"/>
                                <a:pt x="7175" y="20696"/>
                              </a:cubicBezTo>
                              <a:cubicBezTo>
                                <a:pt x="7186" y="20695"/>
                                <a:pt x="7192" y="20697"/>
                                <a:pt x="7201" y="20703"/>
                              </a:cubicBezTo>
                              <a:cubicBezTo>
                                <a:pt x="7209" y="20708"/>
                                <a:pt x="7214" y="20713"/>
                                <a:pt x="7215" y="20723"/>
                              </a:cubicBezTo>
                              <a:cubicBezTo>
                                <a:pt x="7216" y="20736"/>
                                <a:pt x="7205" y="20750"/>
                                <a:pt x="7198" y="20759"/>
                              </a:cubicBezTo>
                              <a:cubicBezTo>
                                <a:pt x="7187" y="20774"/>
                                <a:pt x="7173" y="20787"/>
                                <a:pt x="7164" y="20803"/>
                              </a:cubicBezTo>
                              <a:cubicBezTo>
                                <a:pt x="7160" y="20811"/>
                                <a:pt x="7158" y="20821"/>
                                <a:pt x="7167" y="20826"/>
                              </a:cubicBezTo>
                              <a:cubicBezTo>
                                <a:pt x="7181" y="20833"/>
                                <a:pt x="7198" y="20829"/>
                                <a:pt x="7213" y="20828"/>
                              </a:cubicBezTo>
                              <a:cubicBezTo>
                                <a:pt x="7240" y="20826"/>
                                <a:pt x="7265" y="20820"/>
                                <a:pt x="7291" y="20816"/>
                              </a:cubicBezTo>
                              <a:cubicBezTo>
                                <a:pt x="7304" y="20814"/>
                                <a:pt x="7319" y="20815"/>
                                <a:pt x="7332" y="20815"/>
                              </a:cubicBezTo>
                            </a:path>
                            <a:path w="2331" h="849">
                              <a:moveTo>
                                <a:pt x="7407" y="21076"/>
                              </a:moveTo>
                              <a:cubicBezTo>
                                <a:pt x="7407" y="21078"/>
                                <a:pt x="7407" y="21075"/>
                                <a:pt x="7407" y="21078"/>
                              </a:cubicBezTo>
                              <a:cubicBezTo>
                                <a:pt x="7408" y="21077"/>
                                <a:pt x="7408" y="21077"/>
                                <a:pt x="7409" y="21076"/>
                              </a:cubicBezTo>
                              <a:cubicBezTo>
                                <a:pt x="7411" y="21075"/>
                                <a:pt x="7413" y="21074"/>
                                <a:pt x="7415" y="21073"/>
                              </a:cubicBezTo>
                              <a:cubicBezTo>
                                <a:pt x="7416" y="21073"/>
                                <a:pt x="7421" y="21070"/>
                                <a:pt x="7423" y="21070"/>
                              </a:cubicBezTo>
                              <a:cubicBezTo>
                                <a:pt x="7428" y="21070"/>
                                <a:pt x="7433" y="21068"/>
                                <a:pt x="7438" y="21067"/>
                              </a:cubicBezTo>
                              <a:cubicBezTo>
                                <a:pt x="7447" y="21066"/>
                                <a:pt x="7456" y="21068"/>
                                <a:pt x="7465" y="21066"/>
                              </a:cubicBezTo>
                              <a:cubicBezTo>
                                <a:pt x="7474" y="21064"/>
                                <a:pt x="7480" y="21066"/>
                                <a:pt x="7489" y="21066"/>
                              </a:cubicBezTo>
                              <a:cubicBezTo>
                                <a:pt x="7500" y="21066"/>
                                <a:pt x="7511" y="21070"/>
                                <a:pt x="7522" y="21070"/>
                              </a:cubicBezTo>
                              <a:cubicBezTo>
                                <a:pt x="7536" y="21071"/>
                                <a:pt x="7548" y="21068"/>
                                <a:pt x="7562" y="21066"/>
                              </a:cubicBezTo>
                              <a:cubicBezTo>
                                <a:pt x="7567" y="21066"/>
                                <a:pt x="7568" y="21066"/>
                                <a:pt x="7569" y="21063"/>
                              </a:cubicBezTo>
                              <a:cubicBezTo>
                                <a:pt x="7569" y="21065"/>
                                <a:pt x="7570" y="21061"/>
                                <a:pt x="7570" y="21063"/>
                              </a:cubicBezTo>
                              <a:cubicBezTo>
                                <a:pt x="7570" y="21064"/>
                                <a:pt x="7569" y="21065"/>
                                <a:pt x="7569" y="210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240,20531" coordsize="2331,849" path="m5356,20898c5355,20898,5352,20898,5350,20898c5348,20899,5345,20899,5343,20900c5339,20902,5338,20905,5335,20908c5328,20914,5321,20923,5315,20931c5306,20945,5296,20959,5288,20974c5280,20988,5276,21002,5270,21017c5264,21033,5255,21049,5252,21066c5248,21089,5243,21113,5241,21136c5239,21158,5240,21182,5243,21204c5246,21226,5255,21248,5264,21269c5272,21288,5282,21307,5294,21323c5299,21330,5303,21336,5309,21342c5315,21348,5322,21353,5329,21358c5335,21363,5341,21369,5348,21373c5352,21375,5352,21377,5356,21379c5357,21378,5357,21378,5356,21378em5495,21096c5495,21094,5495,21088,5498,21084c5503,21078,5502,21083,5506,21084c5515,21087,5519,21101,5525,21108c5538,21124,5549,21141,5561,21158c5573,21174,5585,21190,5598,21205c5608,21216,5620,21226,5629,21237c5632,21240,5633,21243,5636,21245c5638,21247,5639,21245,5636,21241c5635,21240,5634,21239,5633,21238em5649,21048c5648,21047,5647,21052,5647,21045c5642,21049,5639,21053,5635,21059c5625,21074,5614,21088,5604,21103c5589,21125,5578,21149,5565,21173c5554,21194,5543,21215,5534,21236c5530,21245,5528,21250,5532,21239em5773,20865c5778,20868,5781,20870,5787,20872c5798,20876,5811,20877,5822,20878c5837,20879,5851,20877,5866,20879c5874,20880,5885,20882,5890,20889c5894,20894,5890,20906,5886,20910c5877,20921,5864,20933,5853,20942c5838,20955,5822,20966,5810,20983c5807,20988,5806,20990,5805,20994c5812,20999,5816,21000,5826,20999c5848,20998,5876,20988,5898,20992c5904,20993,5906,20995,5912,20997em6030,21102c6030,21104,6030,21111,6031,21116c6035,21132,6034,21149,6036,21167c6039,21189,6041,21212,6044,21234c6045,21244,6045,21260,6049,21270c6051,21275,6049,21277,6050,21270em5962,21181c5968,21187,5981,21192,5991,21191c6014,21189,6031,21180,6053,21174c6077,21168,6100,21159,6124,21151em6346,21023c6346,21016,6349,21011,6347,21004c6346,21003,6344,21002,6343,21001c6330,21008,6320,21016,6309,21027c6288,21049,6271,21078,6260,21106c6249,21134,6240,21169,6247,21200c6256,21235,6289,21237,6317,21226c6357,21210,6383,21177,6403,21141c6415,21120,6427,21097,6428,21072c6427,21065,6428,21064,6425,21061c6418,21077,6414,21090,6412,21108c6409,21149,6408,21197,6436,21231c6449,21247,6459,21253,6478,21248c6480,21247,6482,21247,6484,21246em6496,20795c6507,20791,6515,20788,6527,20787c6544,20786,6562,20788,6579,20792c6591,20795,6602,20803,6607,20814c6612,20826,6607,20832,6600,20841c6591,20853,6579,20860,6567,20870c6560,20876,6546,20885,6544,20895c6542,20905,6559,20912,6566,20914c6583,20919,6601,20921,6619,20920c6633,20919,6642,20919,6656,20916em6795,20867c6798,20865,6799,20864,6794,20866c6794,20868,6795,20865,6795,20867c6796,20872,6797,20872,6800,20877c6809,20895,6814,20913,6822,20931c6833,20957,6847,20982,6855,21009c6867,21047,6879,21090,6882,21129c6887,21191,6863,21249,6837,21304c6828,21324,6814,21338,6800,21354em6923,20533c6922,20537,6925,20533,6927,20531c6928,20535,6931,20537,6933,20542c6937,20551,6941,20564,6941,20574c6941,20586,6940,20598,6942,20610c6943,20617,6946,20626,6948,20629c6948,20630,6949,20631,6949,20632em7077,20552c7072,20561,7071,20560,7069,20572c7066,20589,7061,20605,7056,20622c7049,20644,7041,20664,7030,20684c7020,20703,7010,20722,7004,20741c7003,20744,7001,20747,7000,20750em7151,20704c7161,20698,7163,20697,7175,20696c7186,20695,7192,20697,7201,20703c7209,20708,7214,20713,7215,20723c7216,20736,7205,20750,7198,20759c7187,20774,7173,20787,7164,20803c7160,20811,7158,20821,7167,20826c7181,20833,7198,20829,7213,20828c7240,20826,7265,20820,7291,20816c7304,20814,7319,20815,7332,20815em7407,21076c7407,21078,7407,21075,7407,21078c7408,21077,7408,21077,7409,21076c7411,21075,7413,21074,7415,21073c7416,21073,7421,21070,7423,21070c7428,21070,7433,21068,7438,21067c7447,21066,7456,21068,7465,21066c7474,21064,7480,21066,7489,21066c7500,21066,7511,21070,7522,21070c7536,21071,7548,21068,7562,21066c7567,21066,7568,21066,7569,21063c7569,21065,7570,21061,7570,21063c7570,21064,7569,21065,7569,21066e" stroked="t" o:allowincell="f" style="position:absolute;margin-left:58.55pt;margin-top:78.3pt;width:66pt;height:2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20215</wp:posOffset>
                </wp:positionH>
                <wp:positionV relativeFrom="paragraph">
                  <wp:posOffset>952500</wp:posOffset>
                </wp:positionV>
                <wp:extent cx="603250" cy="309880"/>
                <wp:effectExtent l="10160" t="9525" r="9525" b="10160"/>
                <wp:wrapNone/>
                <wp:docPr id="446" name=""/>
                <a:graphic xmlns:a="http://schemas.openxmlformats.org/drawingml/2006/main">
                  <a:graphicData uri="http://schemas.microsoft.com/office/word/2010/wordprocessingShape">
                    <wps:wsp>
                      <wps:cNvSpPr/>
                      <wps:spPr>
                        <a:xfrm>
                          <a:off x="0" y="0"/>
                          <a:ext cx="603360" cy="309960"/>
                        </a:xfrm>
                        <a:custGeom>
                          <a:avLst/>
                          <a:gdLst/>
                          <a:ahLst/>
                          <a:rect l="l" t="t" r="r" b="b"/>
                          <a:pathLst>
                            <a:path w="1676" h="860">
                              <a:moveTo>
                                <a:pt x="8026" y="20786"/>
                              </a:moveTo>
                              <a:cubicBezTo>
                                <a:pt x="8024" y="20786"/>
                                <a:pt x="8028" y="20779"/>
                                <a:pt x="8026" y="20780"/>
                              </a:cubicBezTo>
                              <a:cubicBezTo>
                                <a:pt x="8015" y="20784"/>
                                <a:pt x="8006" y="20804"/>
                                <a:pt x="8001" y="20813"/>
                              </a:cubicBezTo>
                              <a:cubicBezTo>
                                <a:pt x="7988" y="20839"/>
                                <a:pt x="7976" y="20866"/>
                                <a:pt x="7969" y="20894"/>
                              </a:cubicBezTo>
                              <a:cubicBezTo>
                                <a:pt x="7959" y="20935"/>
                                <a:pt x="7954" y="20979"/>
                                <a:pt x="7953" y="21021"/>
                              </a:cubicBezTo>
                              <a:cubicBezTo>
                                <a:pt x="7951" y="21078"/>
                                <a:pt x="7954" y="21139"/>
                                <a:pt x="7977" y="21192"/>
                              </a:cubicBezTo>
                              <a:cubicBezTo>
                                <a:pt x="7986" y="21212"/>
                                <a:pt x="8000" y="21233"/>
                                <a:pt x="8017" y="21248"/>
                              </a:cubicBezTo>
                              <a:cubicBezTo>
                                <a:pt x="8028" y="21258"/>
                                <a:pt x="8038" y="21262"/>
                                <a:pt x="8050" y="21269"/>
                              </a:cubicBezTo>
                              <a:cubicBezTo>
                                <a:pt x="8052" y="21275"/>
                                <a:pt x="8052" y="21277"/>
                                <a:pt x="8057" y="21275"/>
                              </a:cubicBezTo>
                            </a:path>
                            <a:path w="1676" h="860">
                              <a:moveTo>
                                <a:pt x="8181" y="20904"/>
                              </a:moveTo>
                              <a:cubicBezTo>
                                <a:pt x="8183" y="20905"/>
                                <a:pt x="8180" y="20904"/>
                                <a:pt x="8182" y="20905"/>
                              </a:cubicBezTo>
                              <a:cubicBezTo>
                                <a:pt x="8188" y="20910"/>
                                <a:pt x="8195" y="20917"/>
                                <a:pt x="8200" y="20924"/>
                              </a:cubicBezTo>
                              <a:cubicBezTo>
                                <a:pt x="8219" y="20948"/>
                                <a:pt x="8235" y="20975"/>
                                <a:pt x="8253" y="21000"/>
                              </a:cubicBezTo>
                              <a:cubicBezTo>
                                <a:pt x="8267" y="21021"/>
                                <a:pt x="8279" y="21044"/>
                                <a:pt x="8297" y="21062"/>
                              </a:cubicBezTo>
                              <a:cubicBezTo>
                                <a:pt x="8310" y="21075"/>
                                <a:pt x="8320" y="21089"/>
                                <a:pt x="8332" y="21103"/>
                              </a:cubicBezTo>
                              <a:cubicBezTo>
                                <a:pt x="8335" y="21106"/>
                                <a:pt x="8341" y="21115"/>
                                <a:pt x="8343" y="21116"/>
                              </a:cubicBezTo>
                              <a:cubicBezTo>
                                <a:pt x="8344" y="21117"/>
                                <a:pt x="8341" y="21109"/>
                                <a:pt x="8340" y="21106"/>
                              </a:cubicBezTo>
                            </a:path>
                            <a:path w="1676" h="860">
                              <a:moveTo>
                                <a:pt x="8321" y="20881"/>
                              </a:moveTo>
                              <a:cubicBezTo>
                                <a:pt x="8313" y="20886"/>
                                <a:pt x="8306" y="20893"/>
                                <a:pt x="8299" y="20901"/>
                              </a:cubicBezTo>
                              <a:cubicBezTo>
                                <a:pt x="8272" y="20931"/>
                                <a:pt x="8252" y="20964"/>
                                <a:pt x="8234" y="20999"/>
                              </a:cubicBezTo>
                              <a:cubicBezTo>
                                <a:pt x="8222" y="21023"/>
                                <a:pt x="8211" y="21046"/>
                                <a:pt x="8203" y="21071"/>
                              </a:cubicBezTo>
                              <a:cubicBezTo>
                                <a:pt x="8200" y="21081"/>
                                <a:pt x="8194" y="21092"/>
                                <a:pt x="8195" y="21103"/>
                              </a:cubicBezTo>
                              <a:cubicBezTo>
                                <a:pt x="8193" y="21106"/>
                                <a:pt x="8192" y="21107"/>
                                <a:pt x="8197" y="21103"/>
                              </a:cubicBezTo>
                            </a:path>
                            <a:path w="1676" h="860">
                              <a:moveTo>
                                <a:pt x="8383" y="20709"/>
                              </a:moveTo>
                              <a:cubicBezTo>
                                <a:pt x="8386" y="20708"/>
                                <a:pt x="8384" y="20707"/>
                                <a:pt x="8387" y="20706"/>
                              </a:cubicBezTo>
                              <a:cubicBezTo>
                                <a:pt x="8393" y="20703"/>
                                <a:pt x="8397" y="20703"/>
                                <a:pt x="8404" y="20703"/>
                              </a:cubicBezTo>
                              <a:cubicBezTo>
                                <a:pt x="8413" y="20703"/>
                                <a:pt x="8419" y="20704"/>
                                <a:pt x="8428" y="20708"/>
                              </a:cubicBezTo>
                              <a:cubicBezTo>
                                <a:pt x="8438" y="20713"/>
                                <a:pt x="8441" y="20718"/>
                                <a:pt x="8446" y="20726"/>
                              </a:cubicBezTo>
                              <a:cubicBezTo>
                                <a:pt x="8450" y="20733"/>
                                <a:pt x="8450" y="20741"/>
                                <a:pt x="8447" y="20749"/>
                              </a:cubicBezTo>
                              <a:cubicBezTo>
                                <a:pt x="8441" y="20763"/>
                                <a:pt x="8427" y="20771"/>
                                <a:pt x="8417" y="20781"/>
                              </a:cubicBezTo>
                              <a:cubicBezTo>
                                <a:pt x="8413" y="20785"/>
                                <a:pt x="8409" y="20788"/>
                                <a:pt x="8405" y="20792"/>
                              </a:cubicBezTo>
                              <a:cubicBezTo>
                                <a:pt x="8405" y="20793"/>
                                <a:pt x="8404" y="20793"/>
                                <a:pt x="8404" y="20794"/>
                              </a:cubicBezTo>
                              <a:cubicBezTo>
                                <a:pt x="8405" y="20797"/>
                                <a:pt x="8406" y="20801"/>
                                <a:pt x="8408" y="20802"/>
                              </a:cubicBezTo>
                              <a:cubicBezTo>
                                <a:pt x="8412" y="20804"/>
                                <a:pt x="8420" y="20806"/>
                                <a:pt x="8425" y="20807"/>
                              </a:cubicBezTo>
                              <a:cubicBezTo>
                                <a:pt x="8434" y="20808"/>
                                <a:pt x="8441" y="20809"/>
                                <a:pt x="8450" y="20811"/>
                              </a:cubicBezTo>
                              <a:cubicBezTo>
                                <a:pt x="8458" y="20813"/>
                                <a:pt x="8467" y="20813"/>
                                <a:pt x="8475" y="20814"/>
                              </a:cubicBezTo>
                              <a:cubicBezTo>
                                <a:pt x="8481" y="20815"/>
                                <a:pt x="8496" y="20811"/>
                                <a:pt x="8500" y="20812"/>
                              </a:cubicBezTo>
                              <a:cubicBezTo>
                                <a:pt x="8506" y="20814"/>
                                <a:pt x="8499" y="20814"/>
                                <a:pt x="8507" y="20814"/>
                              </a:cubicBezTo>
                            </a:path>
                            <a:path w="1676" h="860">
                              <a:moveTo>
                                <a:pt x="8663" y="20770"/>
                              </a:moveTo>
                              <a:cubicBezTo>
                                <a:pt x="8665" y="20771"/>
                                <a:pt x="8663" y="20770"/>
                                <a:pt x="8663" y="20770"/>
                              </a:cubicBezTo>
                              <a:cubicBezTo>
                                <a:pt x="8663" y="20770"/>
                                <a:pt x="8663" y="20770"/>
                                <a:pt x="8664" y="20771"/>
                              </a:cubicBezTo>
                              <a:cubicBezTo>
                                <a:pt x="8666" y="20772"/>
                                <a:pt x="8669" y="20774"/>
                                <a:pt x="8671" y="20775"/>
                              </a:cubicBezTo>
                              <a:cubicBezTo>
                                <a:pt x="8677" y="20780"/>
                                <a:pt x="8682" y="20786"/>
                                <a:pt x="8688" y="20791"/>
                              </a:cubicBezTo>
                              <a:cubicBezTo>
                                <a:pt x="8704" y="20805"/>
                                <a:pt x="8717" y="20822"/>
                                <a:pt x="8727" y="20841"/>
                              </a:cubicBezTo>
                              <a:cubicBezTo>
                                <a:pt x="8740" y="20865"/>
                                <a:pt x="8748" y="20892"/>
                                <a:pt x="8751" y="20919"/>
                              </a:cubicBezTo>
                              <a:cubicBezTo>
                                <a:pt x="8755" y="20951"/>
                                <a:pt x="8754" y="20983"/>
                                <a:pt x="8752" y="21015"/>
                              </a:cubicBezTo>
                              <a:cubicBezTo>
                                <a:pt x="8750" y="21048"/>
                                <a:pt x="8744" y="21081"/>
                                <a:pt x="8737" y="21113"/>
                              </a:cubicBezTo>
                              <a:cubicBezTo>
                                <a:pt x="8732" y="21135"/>
                                <a:pt x="8727" y="21162"/>
                                <a:pt x="8716" y="21182"/>
                              </a:cubicBezTo>
                              <a:cubicBezTo>
                                <a:pt x="8710" y="21194"/>
                                <a:pt x="8704" y="21205"/>
                                <a:pt x="8696" y="21216"/>
                              </a:cubicBezTo>
                            </a:path>
                            <a:path w="1676" h="860">
                              <a:moveTo>
                                <a:pt x="8805" y="20421"/>
                              </a:moveTo>
                              <a:cubicBezTo>
                                <a:pt x="8806" y="20419"/>
                                <a:pt x="8807" y="20418"/>
                                <a:pt x="8808" y="20416"/>
                              </a:cubicBezTo>
                              <a:cubicBezTo>
                                <a:pt x="8808" y="20420"/>
                                <a:pt x="8810" y="20424"/>
                                <a:pt x="8810" y="20428"/>
                              </a:cubicBezTo>
                              <a:cubicBezTo>
                                <a:pt x="8811" y="20440"/>
                                <a:pt x="8811" y="20452"/>
                                <a:pt x="8812" y="20464"/>
                              </a:cubicBezTo>
                              <a:cubicBezTo>
                                <a:pt x="8813" y="20480"/>
                                <a:pt x="8813" y="20496"/>
                                <a:pt x="8815" y="20511"/>
                              </a:cubicBezTo>
                              <a:cubicBezTo>
                                <a:pt x="8817" y="20526"/>
                                <a:pt x="8817" y="20527"/>
                                <a:pt x="8824" y="20534"/>
                              </a:cubicBezTo>
                              <a:cubicBezTo>
                                <a:pt x="8824" y="20535"/>
                                <a:pt x="8825" y="20537"/>
                                <a:pt x="8825" y="20538"/>
                              </a:cubicBezTo>
                            </a:path>
                            <a:path w="1676" h="860">
                              <a:moveTo>
                                <a:pt x="8973" y="20420"/>
                              </a:moveTo>
                              <a:cubicBezTo>
                                <a:pt x="8965" y="20439"/>
                                <a:pt x="8958" y="20458"/>
                                <a:pt x="8951" y="20477"/>
                              </a:cubicBezTo>
                              <a:cubicBezTo>
                                <a:pt x="8941" y="20503"/>
                                <a:pt x="8936" y="20530"/>
                                <a:pt x="8930" y="20557"/>
                              </a:cubicBezTo>
                              <a:cubicBezTo>
                                <a:pt x="8924" y="20584"/>
                                <a:pt x="8919" y="20610"/>
                                <a:pt x="8912" y="20636"/>
                              </a:cubicBezTo>
                              <a:cubicBezTo>
                                <a:pt x="8907" y="20652"/>
                                <a:pt x="8908" y="20664"/>
                                <a:pt x="8907" y="20680"/>
                              </a:cubicBezTo>
                            </a:path>
                            <a:path w="1676" h="860">
                              <a:moveTo>
                                <a:pt x="9045" y="20619"/>
                              </a:moveTo>
                              <a:cubicBezTo>
                                <a:pt x="9058" y="20615"/>
                                <a:pt x="9068" y="20610"/>
                                <a:pt x="9082" y="20609"/>
                              </a:cubicBezTo>
                              <a:cubicBezTo>
                                <a:pt x="9094" y="20609"/>
                                <a:pt x="9101" y="20610"/>
                                <a:pt x="9104" y="20622"/>
                              </a:cubicBezTo>
                              <a:cubicBezTo>
                                <a:pt x="9107" y="20634"/>
                                <a:pt x="9100" y="20647"/>
                                <a:pt x="9095" y="20658"/>
                              </a:cubicBezTo>
                              <a:cubicBezTo>
                                <a:pt x="9087" y="20673"/>
                                <a:pt x="9075" y="20685"/>
                                <a:pt x="9066" y="20699"/>
                              </a:cubicBezTo>
                              <a:cubicBezTo>
                                <a:pt x="9059" y="20709"/>
                                <a:pt x="9049" y="20721"/>
                                <a:pt x="9045" y="20733"/>
                              </a:cubicBezTo>
                              <a:cubicBezTo>
                                <a:pt x="9042" y="20741"/>
                                <a:pt x="9047" y="20749"/>
                                <a:pt x="9055" y="20752"/>
                              </a:cubicBezTo>
                              <a:cubicBezTo>
                                <a:pt x="9068" y="20757"/>
                                <a:pt x="9088" y="20756"/>
                                <a:pt x="9101" y="20755"/>
                              </a:cubicBezTo>
                              <a:cubicBezTo>
                                <a:pt x="9122" y="20753"/>
                                <a:pt x="9141" y="20751"/>
                                <a:pt x="9162" y="20750"/>
                              </a:cubicBezTo>
                              <a:cubicBezTo>
                                <a:pt x="9174" y="20749"/>
                                <a:pt x="9177" y="20749"/>
                                <a:pt x="9184" y="20750"/>
                              </a:cubicBezTo>
                            </a:path>
                            <a:path w="1676" h="860">
                              <a:moveTo>
                                <a:pt x="9383" y="21024"/>
                              </a:moveTo>
                              <a:cubicBezTo>
                                <a:pt x="9384" y="21022"/>
                                <a:pt x="9382" y="21024"/>
                                <a:pt x="9384" y="21023"/>
                              </a:cubicBezTo>
                              <a:cubicBezTo>
                                <a:pt x="9387" y="21021"/>
                                <a:pt x="9388" y="21022"/>
                                <a:pt x="9393" y="21023"/>
                              </a:cubicBezTo>
                              <a:cubicBezTo>
                                <a:pt x="9403" y="21024"/>
                                <a:pt x="9414" y="21025"/>
                                <a:pt x="9424" y="21026"/>
                              </a:cubicBezTo>
                              <a:cubicBezTo>
                                <a:pt x="9448" y="21029"/>
                                <a:pt x="9473" y="21028"/>
                                <a:pt x="9497" y="21029"/>
                              </a:cubicBezTo>
                              <a:cubicBezTo>
                                <a:pt x="9518" y="21030"/>
                                <a:pt x="9539" y="21030"/>
                                <a:pt x="9560" y="21030"/>
                              </a:cubicBezTo>
                              <a:cubicBezTo>
                                <a:pt x="9571" y="21030"/>
                                <a:pt x="9583" y="21031"/>
                                <a:pt x="9594" y="21029"/>
                              </a:cubicBezTo>
                              <a:cubicBezTo>
                                <a:pt x="9602" y="21028"/>
                                <a:pt x="9606" y="21027"/>
                                <a:pt x="9613" y="21024"/>
                              </a:cubicBezTo>
                              <a:cubicBezTo>
                                <a:pt x="9617" y="21022"/>
                                <a:pt x="9620" y="21023"/>
                                <a:pt x="9623" y="21021"/>
                              </a:cubicBezTo>
                              <a:cubicBezTo>
                                <a:pt x="9625" y="21020"/>
                                <a:pt x="9634" y="21013"/>
                                <a:pt x="9623" y="210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953,20416" coordsize="1676,860" path="m8026,20786c8024,20786,8028,20779,8026,20780c8015,20784,8006,20804,8001,20813c7988,20839,7976,20866,7969,20894c7959,20935,7954,20979,7953,21021c7951,21078,7954,21139,7977,21192c7986,21212,8000,21233,8017,21248c8028,21258,8038,21262,8050,21269c8052,21275,8052,21277,8057,21275em8181,20904c8183,20905,8180,20904,8182,20905c8188,20910,8195,20917,8200,20924c8219,20948,8235,20975,8253,21000c8267,21021,8279,21044,8297,21062c8310,21075,8320,21089,8332,21103c8335,21106,8341,21115,8343,21116c8344,21117,8341,21109,8340,21106em8321,20881c8313,20886,8306,20893,8299,20901c8272,20931,8252,20964,8234,20999c8222,21023,8211,21046,8203,21071c8200,21081,8194,21092,8195,21103c8193,21106,8192,21107,8197,21103em8383,20709c8386,20708,8384,20707,8387,20706c8393,20703,8397,20703,8404,20703c8413,20703,8419,20704,8428,20708c8438,20713,8441,20718,8446,20726c8450,20733,8450,20741,8447,20749c8441,20763,8427,20771,8417,20781c8413,20785,8409,20788,8405,20792c8405,20793,8404,20793,8404,20794c8405,20797,8406,20801,8408,20802c8412,20804,8420,20806,8425,20807c8434,20808,8441,20809,8450,20811c8458,20813,8467,20813,8475,20814c8481,20815,8496,20811,8500,20812c8506,20814,8499,20814,8507,20814em8663,20770c8665,20771,8663,20770,8663,20770c8663,20770,8663,20770,8664,20771c8666,20772,8669,20774,8671,20775c8677,20780,8682,20786,8688,20791c8704,20805,8717,20822,8727,20841c8740,20865,8748,20892,8751,20919c8755,20951,8754,20983,8752,21015c8750,21048,8744,21081,8737,21113c8732,21135,8727,21162,8716,21182c8710,21194,8704,21205,8696,21216em8805,20421c8806,20419,8807,20418,8808,20416c8808,20420,8810,20424,8810,20428c8811,20440,8811,20452,8812,20464c8813,20480,8813,20496,8815,20511c8817,20526,8817,20527,8824,20534c8824,20535,8825,20537,8825,20538em8973,20420c8965,20439,8958,20458,8951,20477c8941,20503,8936,20530,8930,20557c8924,20584,8919,20610,8912,20636c8907,20652,8908,20664,8907,20680em9045,20619c9058,20615,9068,20610,9082,20609c9094,20609,9101,20610,9104,20622c9107,20634,9100,20647,9095,20658c9087,20673,9075,20685,9066,20699c9059,20709,9049,20721,9045,20733c9042,20741,9047,20749,9055,20752c9068,20757,9088,20756,9101,20755c9122,20753,9141,20751,9162,20750c9174,20749,9177,20749,9184,20750em9383,21024c9384,21022,9382,21024,9384,21023c9387,21021,9388,21022,9393,21023c9403,21024,9414,21025,9424,21026c9448,21029,9473,21028,9497,21029c9518,21030,9539,21030,9560,21030c9571,21030,9583,21031,9594,21029c9602,21028,9606,21027,9613,21024c9617,21022,9620,21023,9623,21021c9625,21020,9634,21013,9623,21020e" stroked="t" o:allowincell="f" style="position:absolute;margin-left:135.45pt;margin-top:75pt;width:47.45pt;height:24.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21890</wp:posOffset>
                </wp:positionH>
                <wp:positionV relativeFrom="paragraph">
                  <wp:posOffset>855980</wp:posOffset>
                </wp:positionV>
                <wp:extent cx="893445" cy="391795"/>
                <wp:effectExtent l="10795" t="10160" r="8890" b="8890"/>
                <wp:wrapNone/>
                <wp:docPr id="447" name=""/>
                <a:graphic xmlns:a="http://schemas.openxmlformats.org/drawingml/2006/main">
                  <a:graphicData uri="http://schemas.microsoft.com/office/word/2010/wordprocessingShape">
                    <wps:wsp>
                      <wps:cNvSpPr/>
                      <wps:spPr>
                        <a:xfrm>
                          <a:off x="0" y="0"/>
                          <a:ext cx="893520" cy="391680"/>
                        </a:xfrm>
                        <a:custGeom>
                          <a:avLst/>
                          <a:gdLst/>
                          <a:ahLst/>
                          <a:rect l="l" t="t" r="r" b="b"/>
                          <a:pathLst>
                            <a:path w="2482" h="1089">
                              <a:moveTo>
                                <a:pt x="10030" y="20662"/>
                              </a:moveTo>
                              <a:cubicBezTo>
                                <a:pt x="10013" y="20676"/>
                                <a:pt x="9998" y="20692"/>
                                <a:pt x="9985" y="20711"/>
                              </a:cubicBezTo>
                              <a:cubicBezTo>
                                <a:pt x="9963" y="20744"/>
                                <a:pt x="9946" y="20781"/>
                                <a:pt x="9932" y="20818"/>
                              </a:cubicBezTo>
                              <a:cubicBezTo>
                                <a:pt x="9918" y="20855"/>
                                <a:pt x="9908" y="20895"/>
                                <a:pt x="9904" y="20935"/>
                              </a:cubicBezTo>
                              <a:cubicBezTo>
                                <a:pt x="9900" y="20974"/>
                                <a:pt x="9902" y="21013"/>
                                <a:pt x="9909" y="21051"/>
                              </a:cubicBezTo>
                              <a:cubicBezTo>
                                <a:pt x="9915" y="21083"/>
                                <a:pt x="9926" y="21112"/>
                                <a:pt x="9941" y="21141"/>
                              </a:cubicBezTo>
                              <a:cubicBezTo>
                                <a:pt x="9956" y="21170"/>
                                <a:pt x="9974" y="21190"/>
                                <a:pt x="9998" y="21211"/>
                              </a:cubicBezTo>
                              <a:cubicBezTo>
                                <a:pt x="10009" y="21221"/>
                                <a:pt x="10019" y="21227"/>
                                <a:pt x="10031" y="21235"/>
                              </a:cubicBezTo>
                            </a:path>
                            <a:path w="2482" h="1089">
                              <a:moveTo>
                                <a:pt x="10191" y="20881"/>
                              </a:moveTo>
                              <a:cubicBezTo>
                                <a:pt x="10193" y="20882"/>
                                <a:pt x="10196" y="20880"/>
                                <a:pt x="10199" y="20883"/>
                              </a:cubicBezTo>
                              <a:cubicBezTo>
                                <a:pt x="10205" y="20889"/>
                                <a:pt x="10210" y="20897"/>
                                <a:pt x="10216" y="20903"/>
                              </a:cubicBezTo>
                              <a:cubicBezTo>
                                <a:pt x="10228" y="20915"/>
                                <a:pt x="10240" y="20928"/>
                                <a:pt x="10252" y="20941"/>
                              </a:cubicBezTo>
                              <a:cubicBezTo>
                                <a:pt x="10267" y="20958"/>
                                <a:pt x="10284" y="20975"/>
                                <a:pt x="10299" y="20992"/>
                              </a:cubicBezTo>
                              <a:cubicBezTo>
                                <a:pt x="10317" y="21013"/>
                                <a:pt x="10337" y="21031"/>
                                <a:pt x="10354" y="21053"/>
                              </a:cubicBezTo>
                              <a:cubicBezTo>
                                <a:pt x="10359" y="21059"/>
                                <a:pt x="10361" y="21062"/>
                                <a:pt x="10365" y="21066"/>
                              </a:cubicBezTo>
                              <a:cubicBezTo>
                                <a:pt x="10369" y="21061"/>
                                <a:pt x="10370" y="21060"/>
                                <a:pt x="10373" y="21053"/>
                              </a:cubicBezTo>
                            </a:path>
                            <a:path w="2482" h="1089">
                              <a:moveTo>
                                <a:pt x="10351" y="20866"/>
                              </a:moveTo>
                              <a:cubicBezTo>
                                <a:pt x="10344" y="20871"/>
                                <a:pt x="10340" y="20878"/>
                                <a:pt x="10333" y="20884"/>
                              </a:cubicBezTo>
                              <a:cubicBezTo>
                                <a:pt x="10317" y="20899"/>
                                <a:pt x="10303" y="20914"/>
                                <a:pt x="10290" y="20931"/>
                              </a:cubicBezTo>
                              <a:cubicBezTo>
                                <a:pt x="10273" y="20954"/>
                                <a:pt x="10255" y="20977"/>
                                <a:pt x="10239" y="21000"/>
                              </a:cubicBezTo>
                              <a:cubicBezTo>
                                <a:pt x="10228" y="21016"/>
                                <a:pt x="10216" y="21033"/>
                                <a:pt x="10207" y="21050"/>
                              </a:cubicBezTo>
                              <a:cubicBezTo>
                                <a:pt x="10207" y="21053"/>
                                <a:pt x="10207" y="21054"/>
                                <a:pt x="10205" y="21055"/>
                              </a:cubicBezTo>
                            </a:path>
                            <a:path w="2482" h="1089">
                              <a:moveTo>
                                <a:pt x="10483" y="20577"/>
                              </a:moveTo>
                              <a:cubicBezTo>
                                <a:pt x="10491" y="20577"/>
                                <a:pt x="10499" y="20577"/>
                                <a:pt x="10507" y="20578"/>
                              </a:cubicBezTo>
                              <a:cubicBezTo>
                                <a:pt x="10521" y="20579"/>
                                <a:pt x="10537" y="20579"/>
                                <a:pt x="10550" y="20582"/>
                              </a:cubicBezTo>
                              <a:cubicBezTo>
                                <a:pt x="10560" y="20585"/>
                                <a:pt x="10580" y="20590"/>
                                <a:pt x="10586" y="20599"/>
                              </a:cubicBezTo>
                              <a:cubicBezTo>
                                <a:pt x="10593" y="20610"/>
                                <a:pt x="10584" y="20622"/>
                                <a:pt x="10578" y="20630"/>
                              </a:cubicBezTo>
                              <a:cubicBezTo>
                                <a:pt x="10567" y="20646"/>
                                <a:pt x="10554" y="20659"/>
                                <a:pt x="10540" y="20673"/>
                              </a:cubicBezTo>
                              <a:cubicBezTo>
                                <a:pt x="10530" y="20683"/>
                                <a:pt x="10514" y="20698"/>
                                <a:pt x="10509" y="20712"/>
                              </a:cubicBezTo>
                              <a:cubicBezTo>
                                <a:pt x="10506" y="20720"/>
                                <a:pt x="10507" y="20731"/>
                                <a:pt x="10514" y="20736"/>
                              </a:cubicBezTo>
                              <a:cubicBezTo>
                                <a:pt x="10523" y="20743"/>
                                <a:pt x="10540" y="20742"/>
                                <a:pt x="10551" y="20743"/>
                              </a:cubicBezTo>
                              <a:cubicBezTo>
                                <a:pt x="10569" y="20745"/>
                                <a:pt x="10588" y="20744"/>
                                <a:pt x="10605" y="20744"/>
                              </a:cubicBezTo>
                              <a:cubicBezTo>
                                <a:pt x="10609" y="20744"/>
                                <a:pt x="10614" y="20743"/>
                                <a:pt x="10618" y="20743"/>
                              </a:cubicBezTo>
                            </a:path>
                            <a:path w="2482" h="1089">
                              <a:moveTo>
                                <a:pt x="10739" y="20815"/>
                              </a:moveTo>
                              <a:cubicBezTo>
                                <a:pt x="10735" y="20823"/>
                                <a:pt x="10732" y="20835"/>
                                <a:pt x="10732" y="20843"/>
                              </a:cubicBezTo>
                              <a:cubicBezTo>
                                <a:pt x="10731" y="20863"/>
                                <a:pt x="10730" y="20883"/>
                                <a:pt x="10729" y="20903"/>
                              </a:cubicBezTo>
                              <a:cubicBezTo>
                                <a:pt x="10728" y="20924"/>
                                <a:pt x="10725" y="20952"/>
                                <a:pt x="10728" y="20973"/>
                              </a:cubicBezTo>
                              <a:cubicBezTo>
                                <a:pt x="10729" y="20978"/>
                                <a:pt x="10732" y="20989"/>
                                <a:pt x="10732" y="20990"/>
                              </a:cubicBezTo>
                            </a:path>
                            <a:path w="2482" h="1089">
                              <a:moveTo>
                                <a:pt x="10645" y="20910"/>
                              </a:moveTo>
                              <a:cubicBezTo>
                                <a:pt x="10660" y="20908"/>
                                <a:pt x="10676" y="20906"/>
                                <a:pt x="10692" y="20904"/>
                              </a:cubicBezTo>
                              <a:cubicBezTo>
                                <a:pt x="10720" y="20901"/>
                                <a:pt x="10747" y="20898"/>
                                <a:pt x="10775" y="20893"/>
                              </a:cubicBezTo>
                              <a:cubicBezTo>
                                <a:pt x="10799" y="20888"/>
                                <a:pt x="10823" y="20888"/>
                                <a:pt x="10848" y="20886"/>
                              </a:cubicBezTo>
                            </a:path>
                            <a:path w="2482" h="1089">
                              <a:moveTo>
                                <a:pt x="11040" y="20753"/>
                              </a:moveTo>
                              <a:cubicBezTo>
                                <a:pt x="11041" y="20758"/>
                                <a:pt x="11039" y="20756"/>
                                <a:pt x="11041" y="20760"/>
                              </a:cubicBezTo>
                              <a:cubicBezTo>
                                <a:pt x="11047" y="20774"/>
                                <a:pt x="11044" y="20790"/>
                                <a:pt x="11046" y="20806"/>
                              </a:cubicBezTo>
                              <a:cubicBezTo>
                                <a:pt x="11048" y="20830"/>
                                <a:pt x="11049" y="20854"/>
                                <a:pt x="11050" y="20879"/>
                              </a:cubicBezTo>
                              <a:cubicBezTo>
                                <a:pt x="11051" y="20898"/>
                                <a:pt x="11054" y="20917"/>
                                <a:pt x="11054" y="20936"/>
                              </a:cubicBezTo>
                              <a:cubicBezTo>
                                <a:pt x="11054" y="20941"/>
                                <a:pt x="11055" y="20956"/>
                                <a:pt x="11055" y="20957"/>
                              </a:cubicBezTo>
                            </a:path>
                            <a:path w="2482" h="1089">
                              <a:moveTo>
                                <a:pt x="11030" y="20704"/>
                              </a:moveTo>
                              <a:cubicBezTo>
                                <a:pt x="11046" y="20684"/>
                                <a:pt x="11055" y="20674"/>
                                <a:pt x="11079" y="20663"/>
                              </a:cubicBezTo>
                              <a:cubicBezTo>
                                <a:pt x="11107" y="20650"/>
                                <a:pt x="11135" y="20641"/>
                                <a:pt x="11165" y="20636"/>
                              </a:cubicBezTo>
                              <a:cubicBezTo>
                                <a:pt x="11184" y="20633"/>
                                <a:pt x="11211" y="20627"/>
                                <a:pt x="11227" y="20641"/>
                              </a:cubicBezTo>
                              <a:cubicBezTo>
                                <a:pt x="11241" y="20653"/>
                                <a:pt x="11236" y="20669"/>
                                <a:pt x="11230" y="20683"/>
                              </a:cubicBezTo>
                              <a:cubicBezTo>
                                <a:pt x="11220" y="20706"/>
                                <a:pt x="11204" y="20722"/>
                                <a:pt x="11187" y="20740"/>
                              </a:cubicBezTo>
                              <a:cubicBezTo>
                                <a:pt x="11162" y="20766"/>
                                <a:pt x="11135" y="20791"/>
                                <a:pt x="11100" y="20803"/>
                              </a:cubicBezTo>
                              <a:cubicBezTo>
                                <a:pt x="11099" y="20803"/>
                                <a:pt x="11099" y="20802"/>
                                <a:pt x="11098" y="20802"/>
                              </a:cubicBezTo>
                              <a:cubicBezTo>
                                <a:pt x="11106" y="20806"/>
                                <a:pt x="11108" y="20806"/>
                                <a:pt x="11118" y="20812"/>
                              </a:cubicBezTo>
                              <a:cubicBezTo>
                                <a:pt x="11137" y="20824"/>
                                <a:pt x="11151" y="20841"/>
                                <a:pt x="11168" y="20855"/>
                              </a:cubicBezTo>
                              <a:cubicBezTo>
                                <a:pt x="11185" y="20869"/>
                                <a:pt x="11198" y="20887"/>
                                <a:pt x="11215" y="20901"/>
                              </a:cubicBezTo>
                              <a:cubicBezTo>
                                <a:pt x="11226" y="20910"/>
                                <a:pt x="11237" y="20920"/>
                                <a:pt x="11244" y="20933"/>
                              </a:cubicBezTo>
                              <a:cubicBezTo>
                                <a:pt x="11248" y="20940"/>
                                <a:pt x="11251" y="20948"/>
                                <a:pt x="11250" y="20956"/>
                              </a:cubicBezTo>
                              <a:cubicBezTo>
                                <a:pt x="11250" y="20958"/>
                                <a:pt x="11247" y="20961"/>
                                <a:pt x="11247" y="20963"/>
                              </a:cubicBezTo>
                              <a:cubicBezTo>
                                <a:pt x="11247" y="20957"/>
                                <a:pt x="11249" y="20957"/>
                                <a:pt x="11249" y="20951"/>
                              </a:cubicBezTo>
                              <a:cubicBezTo>
                                <a:pt x="11249" y="20948"/>
                                <a:pt x="11249" y="20946"/>
                                <a:pt x="11249" y="20943"/>
                              </a:cubicBezTo>
                            </a:path>
                            <a:path w="2482" h="1089">
                              <a:moveTo>
                                <a:pt x="11284" y="20450"/>
                              </a:moveTo>
                              <a:cubicBezTo>
                                <a:pt x="11291" y="20444"/>
                                <a:pt x="11293" y="20443"/>
                                <a:pt x="11301" y="20441"/>
                              </a:cubicBezTo>
                              <a:cubicBezTo>
                                <a:pt x="11314" y="20437"/>
                                <a:pt x="11324" y="20439"/>
                                <a:pt x="11337" y="20439"/>
                              </a:cubicBezTo>
                              <a:cubicBezTo>
                                <a:pt x="11350" y="20439"/>
                                <a:pt x="11361" y="20440"/>
                                <a:pt x="11370" y="20450"/>
                              </a:cubicBezTo>
                              <a:cubicBezTo>
                                <a:pt x="11378" y="20458"/>
                                <a:pt x="11378" y="20474"/>
                                <a:pt x="11375" y="20484"/>
                              </a:cubicBezTo>
                              <a:cubicBezTo>
                                <a:pt x="11370" y="20499"/>
                                <a:pt x="11358" y="20514"/>
                                <a:pt x="11348" y="20526"/>
                              </a:cubicBezTo>
                              <a:cubicBezTo>
                                <a:pt x="11338" y="20538"/>
                                <a:pt x="11325" y="20547"/>
                                <a:pt x="11315" y="20559"/>
                              </a:cubicBezTo>
                              <a:cubicBezTo>
                                <a:pt x="11309" y="20566"/>
                                <a:pt x="11301" y="20575"/>
                                <a:pt x="11302" y="20585"/>
                              </a:cubicBezTo>
                              <a:cubicBezTo>
                                <a:pt x="11303" y="20596"/>
                                <a:pt x="11306" y="20599"/>
                                <a:pt x="11316" y="20604"/>
                              </a:cubicBezTo>
                              <a:cubicBezTo>
                                <a:pt x="11331" y="20611"/>
                                <a:pt x="11346" y="20611"/>
                                <a:pt x="11362" y="20614"/>
                              </a:cubicBezTo>
                              <a:cubicBezTo>
                                <a:pt x="11379" y="20617"/>
                                <a:pt x="11390" y="20620"/>
                                <a:pt x="11406" y="20626"/>
                              </a:cubicBezTo>
                              <a:cubicBezTo>
                                <a:pt x="11416" y="20630"/>
                                <a:pt x="11419" y="20630"/>
                                <a:pt x="11423" y="20636"/>
                              </a:cubicBezTo>
                            </a:path>
                            <a:path w="2482" h="1089">
                              <a:moveTo>
                                <a:pt x="11566" y="20613"/>
                              </a:moveTo>
                              <a:cubicBezTo>
                                <a:pt x="11567" y="20613"/>
                                <a:pt x="11571" y="20613"/>
                                <a:pt x="11576" y="20620"/>
                              </a:cubicBezTo>
                              <a:cubicBezTo>
                                <a:pt x="11585" y="20633"/>
                                <a:pt x="11591" y="20646"/>
                                <a:pt x="11600" y="20661"/>
                              </a:cubicBezTo>
                              <a:cubicBezTo>
                                <a:pt x="11614" y="20685"/>
                                <a:pt x="11624" y="20712"/>
                                <a:pt x="11631" y="20739"/>
                              </a:cubicBezTo>
                              <a:cubicBezTo>
                                <a:pt x="11640" y="20773"/>
                                <a:pt x="11643" y="20810"/>
                                <a:pt x="11641" y="20845"/>
                              </a:cubicBezTo>
                              <a:cubicBezTo>
                                <a:pt x="11639" y="20880"/>
                                <a:pt x="11629" y="20914"/>
                                <a:pt x="11619" y="20947"/>
                              </a:cubicBezTo>
                              <a:cubicBezTo>
                                <a:pt x="11612" y="20969"/>
                                <a:pt x="11603" y="20996"/>
                                <a:pt x="11593" y="21016"/>
                              </a:cubicBezTo>
                              <a:cubicBezTo>
                                <a:pt x="11587" y="21027"/>
                                <a:pt x="11581" y="21037"/>
                                <a:pt x="11574" y="21047"/>
                              </a:cubicBezTo>
                            </a:path>
                            <a:path w="2482" h="1089">
                              <a:moveTo>
                                <a:pt x="11679" y="20147"/>
                              </a:moveTo>
                              <a:cubicBezTo>
                                <a:pt x="11679" y="20149"/>
                                <a:pt x="11679" y="20162"/>
                                <a:pt x="11680" y="20165"/>
                              </a:cubicBezTo>
                              <a:cubicBezTo>
                                <a:pt x="11683" y="20175"/>
                                <a:pt x="11685" y="20186"/>
                                <a:pt x="11688" y="20197"/>
                              </a:cubicBezTo>
                              <a:cubicBezTo>
                                <a:pt x="11690" y="20205"/>
                                <a:pt x="11694" y="20215"/>
                                <a:pt x="11698" y="20222"/>
                              </a:cubicBezTo>
                              <a:cubicBezTo>
                                <a:pt x="11700" y="20225"/>
                                <a:pt x="11704" y="20235"/>
                                <a:pt x="11708" y="20235"/>
                              </a:cubicBezTo>
                              <a:cubicBezTo>
                                <a:pt x="11714" y="20235"/>
                                <a:pt x="11718" y="20234"/>
                                <a:pt x="11723" y="20233"/>
                              </a:cubicBezTo>
                            </a:path>
                            <a:path w="2482" h="1089">
                              <a:moveTo>
                                <a:pt x="11892" y="20151"/>
                              </a:moveTo>
                              <a:cubicBezTo>
                                <a:pt x="11891" y="20153"/>
                                <a:pt x="11883" y="20164"/>
                                <a:pt x="11880" y="20169"/>
                              </a:cubicBezTo>
                              <a:cubicBezTo>
                                <a:pt x="11861" y="20200"/>
                                <a:pt x="11844" y="20233"/>
                                <a:pt x="11827" y="20265"/>
                              </a:cubicBezTo>
                              <a:cubicBezTo>
                                <a:pt x="11812" y="20294"/>
                                <a:pt x="11799" y="20324"/>
                                <a:pt x="11786" y="20353"/>
                              </a:cubicBezTo>
                              <a:cubicBezTo>
                                <a:pt x="11780" y="20366"/>
                                <a:pt x="11767" y="20383"/>
                                <a:pt x="11766" y="20398"/>
                              </a:cubicBezTo>
                              <a:cubicBezTo>
                                <a:pt x="11769" y="20398"/>
                                <a:pt x="11770" y="20397"/>
                                <a:pt x="11770" y="20399"/>
                              </a:cubicBezTo>
                            </a:path>
                            <a:path w="2482" h="1089">
                              <a:moveTo>
                                <a:pt x="11913" y="20342"/>
                              </a:moveTo>
                              <a:cubicBezTo>
                                <a:pt x="11924" y="20343"/>
                                <a:pt x="11934" y="20342"/>
                                <a:pt x="11945" y="20342"/>
                              </a:cubicBezTo>
                              <a:cubicBezTo>
                                <a:pt x="11958" y="20342"/>
                                <a:pt x="11968" y="20344"/>
                                <a:pt x="11979" y="20351"/>
                              </a:cubicBezTo>
                              <a:cubicBezTo>
                                <a:pt x="11988" y="20356"/>
                                <a:pt x="11994" y="20367"/>
                                <a:pt x="11993" y="20378"/>
                              </a:cubicBezTo>
                              <a:cubicBezTo>
                                <a:pt x="11991" y="20389"/>
                                <a:pt x="11987" y="20396"/>
                                <a:pt x="11981" y="20406"/>
                              </a:cubicBezTo>
                              <a:cubicBezTo>
                                <a:pt x="11974" y="20418"/>
                                <a:pt x="11964" y="20428"/>
                                <a:pt x="11955" y="20438"/>
                              </a:cubicBezTo>
                              <a:cubicBezTo>
                                <a:pt x="11946" y="20449"/>
                                <a:pt x="11934" y="20459"/>
                                <a:pt x="11927" y="20471"/>
                              </a:cubicBezTo>
                              <a:cubicBezTo>
                                <a:pt x="11922" y="20480"/>
                                <a:pt x="11917" y="20488"/>
                                <a:pt x="11915" y="20499"/>
                              </a:cubicBezTo>
                              <a:cubicBezTo>
                                <a:pt x="11913" y="20507"/>
                                <a:pt x="11917" y="20510"/>
                                <a:pt x="11924" y="20513"/>
                              </a:cubicBezTo>
                              <a:cubicBezTo>
                                <a:pt x="11933" y="20517"/>
                                <a:pt x="11949" y="20514"/>
                                <a:pt x="11958" y="20513"/>
                              </a:cubicBezTo>
                              <a:cubicBezTo>
                                <a:pt x="11973" y="20511"/>
                                <a:pt x="11990" y="20509"/>
                                <a:pt x="12004" y="20504"/>
                              </a:cubicBezTo>
                              <a:cubicBezTo>
                                <a:pt x="12010" y="20502"/>
                                <a:pt x="12029" y="20494"/>
                                <a:pt x="12036" y="20497"/>
                              </a:cubicBezTo>
                              <a:cubicBezTo>
                                <a:pt x="12037" y="20498"/>
                                <a:pt x="12038" y="20500"/>
                                <a:pt x="12039" y="20501"/>
                              </a:cubicBezTo>
                            </a:path>
                            <a:path w="2482" h="1089">
                              <a:moveTo>
                                <a:pt x="12218" y="20732"/>
                              </a:moveTo>
                              <a:cubicBezTo>
                                <a:pt x="12218" y="20735"/>
                                <a:pt x="12218" y="20736"/>
                                <a:pt x="12218" y="20739"/>
                              </a:cubicBezTo>
                              <a:cubicBezTo>
                                <a:pt x="12217" y="20751"/>
                                <a:pt x="12217" y="20763"/>
                                <a:pt x="12218" y="20776"/>
                              </a:cubicBezTo>
                              <a:cubicBezTo>
                                <a:pt x="12219" y="20797"/>
                                <a:pt x="12222" y="20820"/>
                                <a:pt x="12228" y="20840"/>
                              </a:cubicBezTo>
                              <a:cubicBezTo>
                                <a:pt x="12233" y="20857"/>
                                <a:pt x="12238" y="20874"/>
                                <a:pt x="12242" y="20891"/>
                              </a:cubicBezTo>
                              <a:cubicBezTo>
                                <a:pt x="12245" y="20902"/>
                                <a:pt x="12247" y="20897"/>
                                <a:pt x="12249" y="20906"/>
                              </a:cubicBezTo>
                            </a:path>
                            <a:path w="2482" h="1089">
                              <a:moveTo>
                                <a:pt x="12148" y="20827"/>
                              </a:moveTo>
                              <a:cubicBezTo>
                                <a:pt x="12155" y="20823"/>
                                <a:pt x="12167" y="20820"/>
                                <a:pt x="12175" y="20819"/>
                              </a:cubicBezTo>
                              <a:cubicBezTo>
                                <a:pt x="12202" y="20815"/>
                                <a:pt x="12228" y="20811"/>
                                <a:pt x="12255" y="20807"/>
                              </a:cubicBezTo>
                              <a:cubicBezTo>
                                <a:pt x="12281" y="20803"/>
                                <a:pt x="12309" y="20801"/>
                                <a:pt x="12336" y="20802"/>
                              </a:cubicBezTo>
                              <a:cubicBezTo>
                                <a:pt x="12358" y="20804"/>
                                <a:pt x="12367" y="20805"/>
                                <a:pt x="12383" y="208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902,20147" coordsize="2482,1089" path="m10030,20662c10013,20676,9998,20692,9985,20711c9963,20744,9946,20781,9932,20818c9918,20855,9908,20895,9904,20935c9900,20974,9902,21013,9909,21051c9915,21083,9926,21112,9941,21141c9956,21170,9974,21190,9998,21211c10009,21221,10019,21227,10031,21235em10191,20881c10193,20882,10196,20880,10199,20883c10205,20889,10210,20897,10216,20903c10228,20915,10240,20928,10252,20941c10267,20958,10284,20975,10299,20992c10317,21013,10337,21031,10354,21053c10359,21059,10361,21062,10365,21066c10369,21061,10370,21060,10373,21053em10351,20866c10344,20871,10340,20878,10333,20884c10317,20899,10303,20914,10290,20931c10273,20954,10255,20977,10239,21000c10228,21016,10216,21033,10207,21050c10207,21053,10207,21054,10205,21055em10483,20577c10491,20577,10499,20577,10507,20578c10521,20579,10537,20579,10550,20582c10560,20585,10580,20590,10586,20599c10593,20610,10584,20622,10578,20630c10567,20646,10554,20659,10540,20673c10530,20683,10514,20698,10509,20712c10506,20720,10507,20731,10514,20736c10523,20743,10540,20742,10551,20743c10569,20745,10588,20744,10605,20744c10609,20744,10614,20743,10618,20743em10739,20815c10735,20823,10732,20835,10732,20843c10731,20863,10730,20883,10729,20903c10728,20924,10725,20952,10728,20973c10729,20978,10732,20989,10732,20990em10645,20910c10660,20908,10676,20906,10692,20904c10720,20901,10747,20898,10775,20893c10799,20888,10823,20888,10848,20886em11040,20753c11041,20758,11039,20756,11041,20760c11047,20774,11044,20790,11046,20806c11048,20830,11049,20854,11050,20879c11051,20898,11054,20917,11054,20936c11054,20941,11055,20956,11055,20957em11030,20704c11046,20684,11055,20674,11079,20663c11107,20650,11135,20641,11165,20636c11184,20633,11211,20627,11227,20641c11241,20653,11236,20669,11230,20683c11220,20706,11204,20722,11187,20740c11162,20766,11135,20791,11100,20803c11099,20803,11099,20802,11098,20802c11106,20806,11108,20806,11118,20812c11137,20824,11151,20841,11168,20855c11185,20869,11198,20887,11215,20901c11226,20910,11237,20920,11244,20933c11248,20940,11251,20948,11250,20956c11250,20958,11247,20961,11247,20963c11247,20957,11249,20957,11249,20951c11249,20948,11249,20946,11249,20943em11284,20450c11291,20444,11293,20443,11301,20441c11314,20437,11324,20439,11337,20439c11350,20439,11361,20440,11370,20450c11378,20458,11378,20474,11375,20484c11370,20499,11358,20514,11348,20526c11338,20538,11325,20547,11315,20559c11309,20566,11301,20575,11302,20585c11303,20596,11306,20599,11316,20604c11331,20611,11346,20611,11362,20614c11379,20617,11390,20620,11406,20626c11416,20630,11419,20630,11423,20636em11566,20613c11567,20613,11571,20613,11576,20620c11585,20633,11591,20646,11600,20661c11614,20685,11624,20712,11631,20739c11640,20773,11643,20810,11641,20845c11639,20880,11629,20914,11619,20947c11612,20969,11603,20996,11593,21016c11587,21027,11581,21037,11574,21047em11679,20147c11679,20149,11679,20162,11680,20165c11683,20175,11685,20186,11688,20197c11690,20205,11694,20215,11698,20222c11700,20225,11704,20235,11708,20235c11714,20235,11718,20234,11723,20233em11892,20151c11891,20153,11883,20164,11880,20169c11861,20200,11844,20233,11827,20265c11812,20294,11799,20324,11786,20353c11780,20366,11767,20383,11766,20398c11769,20398,11770,20397,11770,20399em11913,20342c11924,20343,11934,20342,11945,20342c11958,20342,11968,20344,11979,20351c11988,20356,11994,20367,11993,20378c11991,20389,11987,20396,11981,20406c11974,20418,11964,20428,11955,20438c11946,20449,11934,20459,11927,20471c11922,20480,11917,20488,11915,20499c11913,20507,11917,20510,11924,20513c11933,20517,11949,20514,11958,20513c11973,20511,11990,20509,12004,20504c12010,20502,12029,20494,12036,20497c12037,20498,12038,20500,12039,20501em12218,20732c12218,20735,12218,20736,12218,20739c12217,20751,12217,20763,12218,20776c12219,20797,12222,20820,12228,20840c12233,20857,12238,20874,12242,20891c12245,20902,12247,20897,12249,20906em12148,20827c12155,20823,12167,20820,12175,20819c12202,20815,12228,20811,12255,20807c12281,20803,12309,20801,12336,20802c12358,20804,12367,20805,12383,20806e" stroked="t" o:allowincell="f" style="position:absolute;margin-left:190.7pt;margin-top:67.4pt;width:70.3pt;height:30.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01060</wp:posOffset>
                </wp:positionH>
                <wp:positionV relativeFrom="paragraph">
                  <wp:posOffset>817245</wp:posOffset>
                </wp:positionV>
                <wp:extent cx="902970" cy="379095"/>
                <wp:effectExtent l="10160" t="10795" r="10160" b="8255"/>
                <wp:wrapNone/>
                <wp:docPr id="448" name=""/>
                <a:graphic xmlns:a="http://schemas.openxmlformats.org/drawingml/2006/main">
                  <a:graphicData uri="http://schemas.microsoft.com/office/word/2010/wordprocessingShape">
                    <wps:wsp>
                      <wps:cNvSpPr/>
                      <wps:spPr>
                        <a:xfrm>
                          <a:off x="0" y="0"/>
                          <a:ext cx="902880" cy="379080"/>
                        </a:xfrm>
                        <a:custGeom>
                          <a:avLst/>
                          <a:gdLst/>
                          <a:ahLst/>
                          <a:rect l="l" t="t" r="r" b="b"/>
                          <a:pathLst>
                            <a:path w="2507" h="1053">
                              <a:moveTo>
                                <a:pt x="12711" y="20492"/>
                              </a:moveTo>
                              <a:cubicBezTo>
                                <a:pt x="12701" y="20503"/>
                                <a:pt x="12692" y="20514"/>
                                <a:pt x="12685" y="20527"/>
                              </a:cubicBezTo>
                              <a:cubicBezTo>
                                <a:pt x="12672" y="20551"/>
                                <a:pt x="12659" y="20577"/>
                                <a:pt x="12650" y="20602"/>
                              </a:cubicBezTo>
                              <a:cubicBezTo>
                                <a:pt x="12639" y="20634"/>
                                <a:pt x="12628" y="20669"/>
                                <a:pt x="12624" y="20703"/>
                              </a:cubicBezTo>
                              <a:cubicBezTo>
                                <a:pt x="12620" y="20738"/>
                                <a:pt x="12623" y="20773"/>
                                <a:pt x="12634" y="20806"/>
                              </a:cubicBezTo>
                              <a:cubicBezTo>
                                <a:pt x="12645" y="20838"/>
                                <a:pt x="12664" y="20868"/>
                                <a:pt x="12686" y="20894"/>
                              </a:cubicBezTo>
                              <a:cubicBezTo>
                                <a:pt x="12711" y="20923"/>
                                <a:pt x="12738" y="20949"/>
                                <a:pt x="12771" y="20968"/>
                              </a:cubicBezTo>
                              <a:cubicBezTo>
                                <a:pt x="12787" y="20977"/>
                                <a:pt x="12802" y="20985"/>
                                <a:pt x="12817" y="20994"/>
                              </a:cubicBezTo>
                              <a:cubicBezTo>
                                <a:pt x="12821" y="20996"/>
                                <a:pt x="12818" y="20996"/>
                                <a:pt x="12822" y="20998"/>
                              </a:cubicBezTo>
                            </a:path>
                            <a:path w="2507" h="1053">
                              <a:moveTo>
                                <a:pt x="12876" y="20636"/>
                              </a:moveTo>
                              <a:cubicBezTo>
                                <a:pt x="12878" y="20637"/>
                                <a:pt x="12875" y="20635"/>
                                <a:pt x="12877" y="20636"/>
                              </a:cubicBezTo>
                              <a:cubicBezTo>
                                <a:pt x="12880" y="20638"/>
                                <a:pt x="12884" y="20639"/>
                                <a:pt x="12887" y="20641"/>
                              </a:cubicBezTo>
                              <a:cubicBezTo>
                                <a:pt x="12896" y="20647"/>
                                <a:pt x="12906" y="20655"/>
                                <a:pt x="12914" y="20662"/>
                              </a:cubicBezTo>
                              <a:cubicBezTo>
                                <a:pt x="12930" y="20676"/>
                                <a:pt x="12946" y="20687"/>
                                <a:pt x="12963" y="20700"/>
                              </a:cubicBezTo>
                              <a:cubicBezTo>
                                <a:pt x="12983" y="20715"/>
                                <a:pt x="13002" y="20732"/>
                                <a:pt x="13022" y="20748"/>
                              </a:cubicBezTo>
                              <a:cubicBezTo>
                                <a:pt x="13047" y="20768"/>
                                <a:pt x="13071" y="20791"/>
                                <a:pt x="13092" y="20815"/>
                              </a:cubicBezTo>
                              <a:cubicBezTo>
                                <a:pt x="13096" y="20819"/>
                                <a:pt x="13098" y="20817"/>
                                <a:pt x="13102" y="20821"/>
                              </a:cubicBezTo>
                              <a:cubicBezTo>
                                <a:pt x="13101" y="20821"/>
                                <a:pt x="13101" y="20822"/>
                                <a:pt x="13100" y="20822"/>
                              </a:cubicBezTo>
                            </a:path>
                            <a:path w="2507" h="1053">
                              <a:moveTo>
                                <a:pt x="13085" y="20625"/>
                              </a:moveTo>
                              <a:cubicBezTo>
                                <a:pt x="13068" y="20640"/>
                                <a:pt x="13052" y="20656"/>
                                <a:pt x="13036" y="20673"/>
                              </a:cubicBezTo>
                              <a:cubicBezTo>
                                <a:pt x="13005" y="20707"/>
                                <a:pt x="12977" y="20745"/>
                                <a:pt x="12947" y="20780"/>
                              </a:cubicBezTo>
                              <a:cubicBezTo>
                                <a:pt x="12937" y="20792"/>
                                <a:pt x="12931" y="20801"/>
                                <a:pt x="12925" y="20815"/>
                              </a:cubicBezTo>
                            </a:path>
                            <a:path w="2507" h="1053">
                              <a:moveTo>
                                <a:pt x="13169" y="20393"/>
                              </a:moveTo>
                              <a:cubicBezTo>
                                <a:pt x="13190" y="20389"/>
                                <a:pt x="13204" y="20388"/>
                                <a:pt x="13225" y="20392"/>
                              </a:cubicBezTo>
                              <a:cubicBezTo>
                                <a:pt x="13237" y="20394"/>
                                <a:pt x="13240" y="20398"/>
                                <a:pt x="13246" y="20408"/>
                              </a:cubicBezTo>
                              <a:cubicBezTo>
                                <a:pt x="13255" y="20424"/>
                                <a:pt x="13233" y="20454"/>
                                <a:pt x="13226" y="20468"/>
                              </a:cubicBezTo>
                              <a:cubicBezTo>
                                <a:pt x="13211" y="20495"/>
                                <a:pt x="13196" y="20518"/>
                                <a:pt x="13185" y="20547"/>
                              </a:cubicBezTo>
                              <a:cubicBezTo>
                                <a:pt x="13177" y="20566"/>
                                <a:pt x="13184" y="20570"/>
                                <a:pt x="13202" y="20574"/>
                              </a:cubicBezTo>
                              <a:cubicBezTo>
                                <a:pt x="13221" y="20578"/>
                                <a:pt x="13237" y="20573"/>
                                <a:pt x="13256" y="20571"/>
                              </a:cubicBezTo>
                              <a:cubicBezTo>
                                <a:pt x="13271" y="20569"/>
                                <a:pt x="13290" y="20565"/>
                                <a:pt x="13304" y="20565"/>
                              </a:cubicBezTo>
                              <a:cubicBezTo>
                                <a:pt x="13306" y="20566"/>
                                <a:pt x="13308" y="20566"/>
                                <a:pt x="13310" y="20567"/>
                              </a:cubicBezTo>
                            </a:path>
                            <a:path w="2507" h="1053">
                              <a:moveTo>
                                <a:pt x="13460" y="20663"/>
                              </a:moveTo>
                              <a:cubicBezTo>
                                <a:pt x="13457" y="20663"/>
                                <a:pt x="13455" y="20664"/>
                                <a:pt x="13456" y="20661"/>
                              </a:cubicBezTo>
                              <a:cubicBezTo>
                                <a:pt x="13453" y="20666"/>
                                <a:pt x="13451" y="20670"/>
                                <a:pt x="13450" y="20676"/>
                              </a:cubicBezTo>
                              <a:cubicBezTo>
                                <a:pt x="13447" y="20691"/>
                                <a:pt x="13443" y="20706"/>
                                <a:pt x="13443" y="20722"/>
                              </a:cubicBezTo>
                              <a:cubicBezTo>
                                <a:pt x="13442" y="20749"/>
                                <a:pt x="13443" y="20778"/>
                                <a:pt x="13450" y="20805"/>
                              </a:cubicBezTo>
                              <a:cubicBezTo>
                                <a:pt x="13451" y="20810"/>
                                <a:pt x="13454" y="20821"/>
                                <a:pt x="13453" y="20815"/>
                              </a:cubicBezTo>
                            </a:path>
                            <a:path w="2507" h="1053">
                              <a:moveTo>
                                <a:pt x="13371" y="20738"/>
                              </a:moveTo>
                              <a:cubicBezTo>
                                <a:pt x="13378" y="20739"/>
                                <a:pt x="13392" y="20741"/>
                                <a:pt x="13401" y="20740"/>
                              </a:cubicBezTo>
                              <a:cubicBezTo>
                                <a:pt x="13429" y="20738"/>
                                <a:pt x="13455" y="20732"/>
                                <a:pt x="13483" y="20730"/>
                              </a:cubicBezTo>
                              <a:cubicBezTo>
                                <a:pt x="13512" y="20728"/>
                                <a:pt x="13541" y="20726"/>
                                <a:pt x="13569" y="20726"/>
                              </a:cubicBezTo>
                            </a:path>
                            <a:path w="2507" h="1053">
                              <a:moveTo>
                                <a:pt x="13832" y="20571"/>
                              </a:moveTo>
                              <a:cubicBezTo>
                                <a:pt x="13820" y="20568"/>
                                <a:pt x="13811" y="20565"/>
                                <a:pt x="13798" y="20570"/>
                              </a:cubicBezTo>
                              <a:cubicBezTo>
                                <a:pt x="13774" y="20580"/>
                                <a:pt x="13758" y="20602"/>
                                <a:pt x="13742" y="20622"/>
                              </a:cubicBezTo>
                              <a:cubicBezTo>
                                <a:pt x="13722" y="20648"/>
                                <a:pt x="13696" y="20683"/>
                                <a:pt x="13691" y="20716"/>
                              </a:cubicBezTo>
                              <a:cubicBezTo>
                                <a:pt x="13684" y="20760"/>
                                <a:pt x="13688" y="20787"/>
                                <a:pt x="13736" y="20795"/>
                              </a:cubicBezTo>
                              <a:cubicBezTo>
                                <a:pt x="13761" y="20799"/>
                                <a:pt x="13791" y="20786"/>
                                <a:pt x="13809" y="20771"/>
                              </a:cubicBezTo>
                              <a:cubicBezTo>
                                <a:pt x="13830" y="20754"/>
                                <a:pt x="13841" y="20734"/>
                                <a:pt x="13847" y="20708"/>
                              </a:cubicBezTo>
                              <a:cubicBezTo>
                                <a:pt x="13849" y="20698"/>
                                <a:pt x="13854" y="20678"/>
                                <a:pt x="13845" y="20669"/>
                              </a:cubicBezTo>
                              <a:cubicBezTo>
                                <a:pt x="13844" y="20670"/>
                                <a:pt x="13842" y="20671"/>
                                <a:pt x="13841" y="20672"/>
                              </a:cubicBezTo>
                              <a:cubicBezTo>
                                <a:pt x="13833" y="20697"/>
                                <a:pt x="13831" y="20712"/>
                                <a:pt x="13833" y="20740"/>
                              </a:cubicBezTo>
                              <a:cubicBezTo>
                                <a:pt x="13836" y="20781"/>
                                <a:pt x="13867" y="20822"/>
                                <a:pt x="13912" y="20815"/>
                              </a:cubicBezTo>
                              <a:cubicBezTo>
                                <a:pt x="13916" y="20813"/>
                                <a:pt x="13921" y="20810"/>
                                <a:pt x="13925" y="20808"/>
                              </a:cubicBezTo>
                            </a:path>
                            <a:path w="2507" h="1053">
                              <a:moveTo>
                                <a:pt x="13908" y="20319"/>
                              </a:moveTo>
                              <a:cubicBezTo>
                                <a:pt x="13919" y="20319"/>
                                <a:pt x="13931" y="20321"/>
                                <a:pt x="13942" y="20321"/>
                              </a:cubicBezTo>
                              <a:cubicBezTo>
                                <a:pt x="13958" y="20321"/>
                                <a:pt x="13974" y="20322"/>
                                <a:pt x="13990" y="20323"/>
                              </a:cubicBezTo>
                              <a:cubicBezTo>
                                <a:pt x="14001" y="20324"/>
                                <a:pt x="14002" y="20323"/>
                                <a:pt x="14009" y="20330"/>
                              </a:cubicBezTo>
                              <a:cubicBezTo>
                                <a:pt x="14004" y="20339"/>
                                <a:pt x="13998" y="20348"/>
                                <a:pt x="13992" y="20356"/>
                              </a:cubicBezTo>
                              <a:cubicBezTo>
                                <a:pt x="13981" y="20371"/>
                                <a:pt x="13973" y="20385"/>
                                <a:pt x="13966" y="20402"/>
                              </a:cubicBezTo>
                              <a:cubicBezTo>
                                <a:pt x="13960" y="20415"/>
                                <a:pt x="13956" y="20428"/>
                                <a:pt x="13962" y="20442"/>
                              </a:cubicBezTo>
                              <a:cubicBezTo>
                                <a:pt x="13971" y="20460"/>
                                <a:pt x="13983" y="20457"/>
                                <a:pt x="13999" y="20460"/>
                              </a:cubicBezTo>
                              <a:cubicBezTo>
                                <a:pt x="14018" y="20464"/>
                                <a:pt x="14033" y="20463"/>
                                <a:pt x="14053" y="20462"/>
                              </a:cubicBezTo>
                            </a:path>
                            <a:path w="2507" h="1053">
                              <a:moveTo>
                                <a:pt x="14194" y="20395"/>
                              </a:moveTo>
                              <a:cubicBezTo>
                                <a:pt x="14193" y="20396"/>
                                <a:pt x="14191" y="20396"/>
                                <a:pt x="14190" y="20397"/>
                              </a:cubicBezTo>
                              <a:cubicBezTo>
                                <a:pt x="14195" y="20392"/>
                                <a:pt x="14190" y="20391"/>
                                <a:pt x="14193" y="20394"/>
                              </a:cubicBezTo>
                              <a:cubicBezTo>
                                <a:pt x="14200" y="20401"/>
                                <a:pt x="14198" y="20405"/>
                                <a:pt x="14202" y="20414"/>
                              </a:cubicBezTo>
                              <a:cubicBezTo>
                                <a:pt x="14212" y="20436"/>
                                <a:pt x="14222" y="20458"/>
                                <a:pt x="14231" y="20481"/>
                              </a:cubicBezTo>
                              <a:cubicBezTo>
                                <a:pt x="14246" y="20520"/>
                                <a:pt x="14256" y="20558"/>
                                <a:pt x="14264" y="20598"/>
                              </a:cubicBezTo>
                              <a:cubicBezTo>
                                <a:pt x="14275" y="20650"/>
                                <a:pt x="14276" y="20698"/>
                                <a:pt x="14267" y="20751"/>
                              </a:cubicBezTo>
                              <a:cubicBezTo>
                                <a:pt x="14262" y="20781"/>
                                <a:pt x="14246" y="20813"/>
                                <a:pt x="14229" y="20838"/>
                              </a:cubicBezTo>
                              <a:cubicBezTo>
                                <a:pt x="14218" y="20854"/>
                                <a:pt x="14205" y="20878"/>
                                <a:pt x="14189" y="20890"/>
                              </a:cubicBezTo>
                              <a:cubicBezTo>
                                <a:pt x="14182" y="20895"/>
                                <a:pt x="14179" y="20897"/>
                                <a:pt x="14173" y="20900"/>
                              </a:cubicBezTo>
                            </a:path>
                            <a:path w="2507" h="1053">
                              <a:moveTo>
                                <a:pt x="14392" y="20069"/>
                              </a:moveTo>
                              <a:cubicBezTo>
                                <a:pt x="14392" y="20068"/>
                                <a:pt x="14391" y="20069"/>
                                <a:pt x="14392" y="20066"/>
                              </a:cubicBezTo>
                              <a:cubicBezTo>
                                <a:pt x="14391" y="20073"/>
                                <a:pt x="14394" y="20067"/>
                                <a:pt x="14396" y="20073"/>
                              </a:cubicBezTo>
                              <a:cubicBezTo>
                                <a:pt x="14399" y="20080"/>
                                <a:pt x="14401" y="20087"/>
                                <a:pt x="14404" y="20094"/>
                              </a:cubicBezTo>
                              <a:cubicBezTo>
                                <a:pt x="14407" y="20100"/>
                                <a:pt x="14408" y="20108"/>
                                <a:pt x="14409" y="20116"/>
                              </a:cubicBezTo>
                              <a:cubicBezTo>
                                <a:pt x="14414" y="20115"/>
                                <a:pt x="14419" y="20115"/>
                                <a:pt x="14424" y="20115"/>
                              </a:cubicBezTo>
                            </a:path>
                            <a:path w="2507" h="1053">
                              <a:moveTo>
                                <a:pt x="14575" y="20039"/>
                              </a:moveTo>
                              <a:cubicBezTo>
                                <a:pt x="14569" y="20048"/>
                                <a:pt x="14560" y="20060"/>
                                <a:pt x="14554" y="20071"/>
                              </a:cubicBezTo>
                              <a:cubicBezTo>
                                <a:pt x="14544" y="20090"/>
                                <a:pt x="14537" y="20111"/>
                                <a:pt x="14529" y="20131"/>
                              </a:cubicBezTo>
                              <a:cubicBezTo>
                                <a:pt x="14522" y="20149"/>
                                <a:pt x="14516" y="20167"/>
                                <a:pt x="14508" y="20184"/>
                              </a:cubicBezTo>
                              <a:cubicBezTo>
                                <a:pt x="14504" y="20194"/>
                                <a:pt x="14500" y="20203"/>
                                <a:pt x="14496" y="20213"/>
                              </a:cubicBezTo>
                            </a:path>
                            <a:path w="2507" h="1053">
                              <a:moveTo>
                                <a:pt x="14618" y="20216"/>
                              </a:moveTo>
                              <a:cubicBezTo>
                                <a:pt x="14628" y="20210"/>
                                <a:pt x="14636" y="20204"/>
                                <a:pt x="14648" y="20203"/>
                              </a:cubicBezTo>
                              <a:cubicBezTo>
                                <a:pt x="14656" y="20202"/>
                                <a:pt x="14673" y="20205"/>
                                <a:pt x="14680" y="20210"/>
                              </a:cubicBezTo>
                              <a:cubicBezTo>
                                <a:pt x="14686" y="20214"/>
                                <a:pt x="14691" y="20225"/>
                                <a:pt x="14690" y="20233"/>
                              </a:cubicBezTo>
                              <a:cubicBezTo>
                                <a:pt x="14689" y="20244"/>
                                <a:pt x="14685" y="20256"/>
                                <a:pt x="14680" y="20266"/>
                              </a:cubicBezTo>
                              <a:cubicBezTo>
                                <a:pt x="14673" y="20278"/>
                                <a:pt x="14666" y="20290"/>
                                <a:pt x="14660" y="20302"/>
                              </a:cubicBezTo>
                              <a:cubicBezTo>
                                <a:pt x="14656" y="20309"/>
                                <a:pt x="14652" y="20319"/>
                                <a:pt x="14656" y="20327"/>
                              </a:cubicBezTo>
                              <a:cubicBezTo>
                                <a:pt x="14662" y="20337"/>
                                <a:pt x="14681" y="20334"/>
                                <a:pt x="14691" y="20334"/>
                              </a:cubicBezTo>
                              <a:cubicBezTo>
                                <a:pt x="14719" y="20334"/>
                                <a:pt x="14748" y="20331"/>
                                <a:pt x="14776" y="20329"/>
                              </a:cubicBezTo>
                              <a:cubicBezTo>
                                <a:pt x="14789" y="20328"/>
                                <a:pt x="14793" y="20328"/>
                                <a:pt x="14801" y="20329"/>
                              </a:cubicBezTo>
                            </a:path>
                            <a:path w="2507" h="1053">
                              <a:moveTo>
                                <a:pt x="14883" y="20093"/>
                              </a:moveTo>
                              <a:cubicBezTo>
                                <a:pt x="14882" y="20092"/>
                                <a:pt x="14881" y="20092"/>
                                <a:pt x="14880" y="20091"/>
                              </a:cubicBezTo>
                              <a:cubicBezTo>
                                <a:pt x="14882" y="20092"/>
                                <a:pt x="14875" y="20092"/>
                                <a:pt x="14877" y="20093"/>
                              </a:cubicBezTo>
                              <a:cubicBezTo>
                                <a:pt x="14883" y="20097"/>
                                <a:pt x="14889" y="20102"/>
                                <a:pt x="14898" y="20106"/>
                              </a:cubicBezTo>
                              <a:cubicBezTo>
                                <a:pt x="14954" y="20131"/>
                                <a:pt x="15019" y="20116"/>
                                <a:pt x="15076" y="20134"/>
                              </a:cubicBezTo>
                              <a:cubicBezTo>
                                <a:pt x="15094" y="20140"/>
                                <a:pt x="15106" y="20143"/>
                                <a:pt x="15119" y="20155"/>
                              </a:cubicBezTo>
                              <a:cubicBezTo>
                                <a:pt x="15122" y="20158"/>
                                <a:pt x="15128" y="20164"/>
                                <a:pt x="15129" y="20168"/>
                              </a:cubicBezTo>
                              <a:cubicBezTo>
                                <a:pt x="15130" y="20174"/>
                                <a:pt x="15124" y="20173"/>
                                <a:pt x="15123" y="20179"/>
                              </a:cubicBezTo>
                              <a:cubicBezTo>
                                <a:pt x="15121" y="20187"/>
                                <a:pt x="15111" y="20195"/>
                                <a:pt x="15107" y="20203"/>
                              </a:cubicBezTo>
                              <a:cubicBezTo>
                                <a:pt x="15099" y="20221"/>
                                <a:pt x="15094" y="20240"/>
                                <a:pt x="15090" y="20259"/>
                              </a:cubicBezTo>
                              <a:cubicBezTo>
                                <a:pt x="15083" y="20294"/>
                                <a:pt x="15082" y="20332"/>
                                <a:pt x="15081" y="20367"/>
                              </a:cubicBezTo>
                              <a:cubicBezTo>
                                <a:pt x="15079" y="20419"/>
                                <a:pt x="15080" y="20470"/>
                                <a:pt x="15080" y="20522"/>
                              </a:cubicBezTo>
                              <a:cubicBezTo>
                                <a:pt x="15081" y="20632"/>
                                <a:pt x="15081" y="20743"/>
                                <a:pt x="15072" y="20852"/>
                              </a:cubicBezTo>
                              <a:cubicBezTo>
                                <a:pt x="15070" y="20875"/>
                                <a:pt x="15069" y="20898"/>
                                <a:pt x="15066" y="20921"/>
                              </a:cubicBezTo>
                              <a:cubicBezTo>
                                <a:pt x="15064" y="20936"/>
                                <a:pt x="15062" y="20952"/>
                                <a:pt x="15057" y="20966"/>
                              </a:cubicBezTo>
                              <a:cubicBezTo>
                                <a:pt x="15056" y="20970"/>
                                <a:pt x="15052" y="20974"/>
                                <a:pt x="15051" y="20977"/>
                              </a:cubicBezTo>
                              <a:cubicBezTo>
                                <a:pt x="15049" y="20983"/>
                                <a:pt x="15046" y="20989"/>
                                <a:pt x="15045" y="20996"/>
                              </a:cubicBezTo>
                              <a:cubicBezTo>
                                <a:pt x="15043" y="21004"/>
                                <a:pt x="15042" y="21010"/>
                                <a:pt x="15042" y="21018"/>
                              </a:cubicBezTo>
                              <a:cubicBezTo>
                                <a:pt x="15042" y="21025"/>
                                <a:pt x="15043" y="21032"/>
                                <a:pt x="15044" y="21039"/>
                              </a:cubicBezTo>
                              <a:cubicBezTo>
                                <a:pt x="15046" y="21054"/>
                                <a:pt x="15050" y="21069"/>
                                <a:pt x="15055" y="21083"/>
                              </a:cubicBezTo>
                              <a:cubicBezTo>
                                <a:pt x="15056" y="21085"/>
                                <a:pt x="15057" y="21086"/>
                                <a:pt x="15058" y="21088"/>
                              </a:cubicBezTo>
                              <a:cubicBezTo>
                                <a:pt x="15056" y="21088"/>
                                <a:pt x="15058" y="21089"/>
                                <a:pt x="15056" y="21089"/>
                              </a:cubicBezTo>
                              <a:cubicBezTo>
                                <a:pt x="15045" y="21089"/>
                                <a:pt x="15035" y="21088"/>
                                <a:pt x="15023" y="21087"/>
                              </a:cubicBezTo>
                              <a:cubicBezTo>
                                <a:pt x="14987" y="21085"/>
                                <a:pt x="14948" y="21079"/>
                                <a:pt x="14913" y="21080"/>
                              </a:cubicBezTo>
                              <a:cubicBezTo>
                                <a:pt x="14894" y="21081"/>
                                <a:pt x="14872" y="21086"/>
                                <a:pt x="14853" y="2108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623,20039" coordsize="2507,1053" path="m12711,20492c12701,20503,12692,20514,12685,20527c12672,20551,12659,20577,12650,20602c12639,20634,12628,20669,12624,20703c12620,20738,12623,20773,12634,20806c12645,20838,12664,20868,12686,20894c12711,20923,12738,20949,12771,20968c12787,20977,12802,20985,12817,20994c12821,20996,12818,20996,12822,20998em12876,20636c12878,20637,12875,20635,12877,20636c12880,20638,12884,20639,12887,20641c12896,20647,12906,20655,12914,20662c12930,20676,12946,20687,12963,20700c12983,20715,13002,20732,13022,20748c13047,20768,13071,20791,13092,20815c13096,20819,13098,20817,13102,20821c13101,20821,13101,20822,13100,20822em13085,20625c13068,20640,13052,20656,13036,20673c13005,20707,12977,20745,12947,20780c12937,20792,12931,20801,12925,20815em13169,20393c13190,20389,13204,20388,13225,20392c13237,20394,13240,20398,13246,20408c13255,20424,13233,20454,13226,20468c13211,20495,13196,20518,13185,20547c13177,20566,13184,20570,13202,20574c13221,20578,13237,20573,13256,20571c13271,20569,13290,20565,13304,20565c13306,20566,13308,20566,13310,20567em13460,20663c13457,20663,13455,20664,13456,20661c13453,20666,13451,20670,13450,20676c13447,20691,13443,20706,13443,20722c13442,20749,13443,20778,13450,20805c13451,20810,13454,20821,13453,20815em13371,20738c13378,20739,13392,20741,13401,20740c13429,20738,13455,20732,13483,20730c13512,20728,13541,20726,13569,20726em13832,20571c13820,20568,13811,20565,13798,20570c13774,20580,13758,20602,13742,20622c13722,20648,13696,20683,13691,20716c13684,20760,13688,20787,13736,20795c13761,20799,13791,20786,13809,20771c13830,20754,13841,20734,13847,20708c13849,20698,13854,20678,13845,20669c13844,20670,13842,20671,13841,20672c13833,20697,13831,20712,13833,20740c13836,20781,13867,20822,13912,20815c13916,20813,13921,20810,13925,20808em13908,20319c13919,20319,13931,20321,13942,20321c13958,20321,13974,20322,13990,20323c14001,20324,14002,20323,14009,20330c14004,20339,13998,20348,13992,20356c13981,20371,13973,20385,13966,20402c13960,20415,13956,20428,13962,20442c13971,20460,13983,20457,13999,20460c14018,20464,14033,20463,14053,20462em14194,20395c14193,20396,14191,20396,14190,20397c14195,20392,14190,20391,14193,20394c14200,20401,14198,20405,14202,20414c14212,20436,14222,20458,14231,20481c14246,20520,14256,20558,14264,20598c14275,20650,14276,20698,14267,20751c14262,20781,14246,20813,14229,20838c14218,20854,14205,20878,14189,20890c14182,20895,14179,20897,14173,20900em14392,20069c14392,20068,14391,20069,14392,20066c14391,20073,14394,20067,14396,20073c14399,20080,14401,20087,14404,20094c14407,20100,14408,20108,14409,20116c14414,20115,14419,20115,14424,20115em14575,20039c14569,20048,14560,20060,14554,20071c14544,20090,14537,20111,14529,20131c14522,20149,14516,20167,14508,20184c14504,20194,14500,20203,14496,20213em14618,20216c14628,20210,14636,20204,14648,20203c14656,20202,14673,20205,14680,20210c14686,20214,14691,20225,14690,20233c14689,20244,14685,20256,14680,20266c14673,20278,14666,20290,14660,20302c14656,20309,14652,20319,14656,20327c14662,20337,14681,20334,14691,20334c14719,20334,14748,20331,14776,20329c14789,20328,14793,20328,14801,20329em14883,20093c14882,20092,14881,20092,14880,20091c14882,20092,14875,20092,14877,20093c14883,20097,14889,20102,14898,20106c14954,20131,15019,20116,15076,20134c15094,20140,15106,20143,15119,20155c15122,20158,15128,20164,15129,20168c15130,20174,15124,20173,15123,20179c15121,20187,15111,20195,15107,20203c15099,20221,15094,20240,15090,20259c15083,20294,15082,20332,15081,20367c15079,20419,15080,20470,15080,20522c15081,20632,15081,20743,15072,20852c15070,20875,15069,20898,15066,20921c15064,20936,15062,20952,15057,20966c15056,20970,15052,20974,15051,20977c15049,20983,15046,20989,15045,20996c15043,21004,15042,21010,15042,21018c15042,21025,15043,21032,15044,21039c15046,21054,15050,21069,15055,21083c15056,21085,15057,21086,15058,21088c15056,21088,15058,21089,15056,21089c15045,21089,15035,21088,15023,21087c14987,21085,14948,21079,14913,21080c14894,21081,14872,21086,14853,21089e" stroked="t" o:allowincell="f" style="position:absolute;margin-left:267.8pt;margin-top:64.35pt;width:71.05pt;height:29.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4490</wp:posOffset>
                </wp:positionH>
                <wp:positionV relativeFrom="paragraph">
                  <wp:posOffset>1731645</wp:posOffset>
                </wp:positionV>
                <wp:extent cx="73660" cy="69215"/>
                <wp:effectExtent l="9525" t="10160" r="10160" b="9525"/>
                <wp:wrapNone/>
                <wp:docPr id="449" name=""/>
                <a:graphic xmlns:a="http://schemas.openxmlformats.org/drawingml/2006/main">
                  <a:graphicData uri="http://schemas.microsoft.com/office/word/2010/wordprocessingShape">
                    <wps:wsp>
                      <wps:cNvSpPr/>
                      <wps:spPr>
                        <a:xfrm>
                          <a:off x="0" y="0"/>
                          <a:ext cx="73800" cy="69120"/>
                        </a:xfrm>
                        <a:custGeom>
                          <a:avLst/>
                          <a:gdLst/>
                          <a:ahLst/>
                          <a:rect l="l" t="t" r="r" b="b"/>
                          <a:pathLst>
                            <a:path w="205" h="192">
                              <a:moveTo>
                                <a:pt x="2171" y="22643"/>
                              </a:moveTo>
                              <a:cubicBezTo>
                                <a:pt x="2169" y="22639"/>
                                <a:pt x="2166" y="22634"/>
                                <a:pt x="2165" y="22631"/>
                              </a:cubicBezTo>
                              <a:cubicBezTo>
                                <a:pt x="2163" y="22626"/>
                                <a:pt x="2166" y="22633"/>
                                <a:pt x="2170" y="22637"/>
                              </a:cubicBezTo>
                              <a:cubicBezTo>
                                <a:pt x="2177" y="22645"/>
                                <a:pt x="2193" y="22646"/>
                                <a:pt x="2205" y="22644"/>
                              </a:cubicBezTo>
                              <a:cubicBezTo>
                                <a:pt x="2229" y="22641"/>
                                <a:pt x="2257" y="22632"/>
                                <a:pt x="2279" y="22624"/>
                              </a:cubicBezTo>
                              <a:cubicBezTo>
                                <a:pt x="2305" y="22614"/>
                                <a:pt x="2328" y="22601"/>
                                <a:pt x="2353" y="22589"/>
                              </a:cubicBezTo>
                              <a:cubicBezTo>
                                <a:pt x="2361" y="22585"/>
                                <a:pt x="2363" y="22585"/>
                                <a:pt x="2366" y="22580"/>
                              </a:cubicBezTo>
                            </a:path>
                            <a:path w="205" h="192">
                              <a:moveTo>
                                <a:pt x="2168" y="22757"/>
                              </a:moveTo>
                              <a:cubicBezTo>
                                <a:pt x="2169" y="22765"/>
                                <a:pt x="2172" y="22773"/>
                                <a:pt x="2184" y="22771"/>
                              </a:cubicBezTo>
                              <a:cubicBezTo>
                                <a:pt x="2204" y="22767"/>
                                <a:pt x="2225" y="22761"/>
                                <a:pt x="2245" y="22757"/>
                              </a:cubicBezTo>
                              <a:cubicBezTo>
                                <a:pt x="2268" y="22752"/>
                                <a:pt x="2293" y="22744"/>
                                <a:pt x="2316" y="22744"/>
                              </a:cubicBezTo>
                              <a:cubicBezTo>
                                <a:pt x="2334" y="22744"/>
                                <a:pt x="2350" y="22751"/>
                                <a:pt x="2364" y="2276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162,22580" coordsize="205,192" path="m2171,22643c2169,22639,2166,22634,2165,22631c2163,22626,2166,22633,2170,22637c2177,22645,2193,22646,2205,22644c2229,22641,2257,22632,2279,22624c2305,22614,2328,22601,2353,22589c2361,22585,2363,22585,2366,22580em2168,22757c2169,22765,2172,22773,2184,22771c2204,22767,2225,22761,2245,22757c2268,22752,2293,22744,2316,22744c2334,22744,2350,22751,2364,22760e" stroked="t" o:allowincell="f" style="position:absolute;margin-left:-28.7pt;margin-top:136.35pt;width:5.75pt;height:5.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7165</wp:posOffset>
                </wp:positionH>
                <wp:positionV relativeFrom="paragraph">
                  <wp:posOffset>1691640</wp:posOffset>
                </wp:positionV>
                <wp:extent cx="591820" cy="146685"/>
                <wp:effectExtent l="10160" t="10160" r="10160" b="8890"/>
                <wp:wrapNone/>
                <wp:docPr id="450" name=""/>
                <a:graphic xmlns:a="http://schemas.openxmlformats.org/drawingml/2006/main">
                  <a:graphicData uri="http://schemas.microsoft.com/office/word/2010/wordprocessingShape">
                    <wps:wsp>
                      <wps:cNvSpPr/>
                      <wps:spPr>
                        <a:xfrm>
                          <a:off x="0" y="0"/>
                          <a:ext cx="591840" cy="146520"/>
                        </a:xfrm>
                        <a:custGeom>
                          <a:avLst/>
                          <a:gdLst/>
                          <a:ahLst/>
                          <a:rect l="l" t="t" r="r" b="b"/>
                          <a:pathLst>
                            <a:path w="1645" h="407">
                              <a:moveTo>
                                <a:pt x="2682" y="22495"/>
                              </a:moveTo>
                              <a:cubicBezTo>
                                <a:pt x="2688" y="22479"/>
                                <a:pt x="2687" y="22477"/>
                                <a:pt x="2701" y="22468"/>
                              </a:cubicBezTo>
                              <a:cubicBezTo>
                                <a:pt x="2709" y="22481"/>
                                <a:pt x="2717" y="22495"/>
                                <a:pt x="2721" y="22511"/>
                              </a:cubicBezTo>
                              <a:cubicBezTo>
                                <a:pt x="2730" y="22548"/>
                                <a:pt x="2740" y="22589"/>
                                <a:pt x="2743" y="22627"/>
                              </a:cubicBezTo>
                              <a:cubicBezTo>
                                <a:pt x="2747" y="22668"/>
                                <a:pt x="2749" y="22708"/>
                                <a:pt x="2752" y="22749"/>
                              </a:cubicBezTo>
                              <a:cubicBezTo>
                                <a:pt x="2753" y="22766"/>
                                <a:pt x="2756" y="22787"/>
                                <a:pt x="2753" y="22804"/>
                              </a:cubicBezTo>
                              <a:cubicBezTo>
                                <a:pt x="2752" y="22807"/>
                                <a:pt x="2753" y="22808"/>
                                <a:pt x="2751" y="22808"/>
                              </a:cubicBezTo>
                            </a:path>
                            <a:path w="1645" h="407">
                              <a:moveTo>
                                <a:pt x="2737" y="22686"/>
                              </a:moveTo>
                              <a:cubicBezTo>
                                <a:pt x="2753" y="22669"/>
                                <a:pt x="2769" y="22655"/>
                                <a:pt x="2788" y="22641"/>
                              </a:cubicBezTo>
                              <a:cubicBezTo>
                                <a:pt x="2810" y="22625"/>
                                <a:pt x="2831" y="22616"/>
                                <a:pt x="2858" y="22614"/>
                              </a:cubicBezTo>
                              <a:cubicBezTo>
                                <a:pt x="2878" y="22613"/>
                                <a:pt x="2895" y="22622"/>
                                <a:pt x="2902" y="22640"/>
                              </a:cubicBezTo>
                              <a:cubicBezTo>
                                <a:pt x="2909" y="22658"/>
                                <a:pt x="2905" y="22682"/>
                                <a:pt x="2897" y="22699"/>
                              </a:cubicBezTo>
                              <a:cubicBezTo>
                                <a:pt x="2878" y="22741"/>
                                <a:pt x="2833" y="22772"/>
                                <a:pt x="2796" y="22797"/>
                              </a:cubicBezTo>
                              <a:cubicBezTo>
                                <a:pt x="2793" y="22799"/>
                                <a:pt x="2789" y="22804"/>
                                <a:pt x="2788" y="22805"/>
                              </a:cubicBezTo>
                              <a:cubicBezTo>
                                <a:pt x="2796" y="22808"/>
                                <a:pt x="2804" y="22812"/>
                                <a:pt x="2812" y="22815"/>
                              </a:cubicBezTo>
                              <a:cubicBezTo>
                                <a:pt x="2830" y="22821"/>
                                <a:pt x="2848" y="22826"/>
                                <a:pt x="2867" y="22829"/>
                              </a:cubicBezTo>
                              <a:cubicBezTo>
                                <a:pt x="2888" y="22832"/>
                                <a:pt x="2909" y="22837"/>
                                <a:pt x="2929" y="22843"/>
                              </a:cubicBezTo>
                              <a:cubicBezTo>
                                <a:pt x="2941" y="22847"/>
                                <a:pt x="2952" y="22851"/>
                                <a:pt x="2963" y="22857"/>
                              </a:cubicBezTo>
                              <a:cubicBezTo>
                                <a:pt x="2968" y="22860"/>
                                <a:pt x="2970" y="22862"/>
                                <a:pt x="2970" y="22870"/>
                              </a:cubicBezTo>
                              <a:cubicBezTo>
                                <a:pt x="2969" y="22872"/>
                                <a:pt x="2969" y="22873"/>
                                <a:pt x="2969" y="22874"/>
                              </a:cubicBezTo>
                            </a:path>
                            <a:path w="1645" h="407">
                              <a:moveTo>
                                <a:pt x="3324" y="22624"/>
                              </a:moveTo>
                              <a:cubicBezTo>
                                <a:pt x="3323" y="22635"/>
                                <a:pt x="3324" y="22647"/>
                                <a:pt x="3322" y="22657"/>
                              </a:cubicBezTo>
                              <a:cubicBezTo>
                                <a:pt x="3317" y="22685"/>
                                <a:pt x="3316" y="22711"/>
                                <a:pt x="3316" y="22740"/>
                              </a:cubicBezTo>
                              <a:cubicBezTo>
                                <a:pt x="3316" y="22767"/>
                                <a:pt x="3315" y="22793"/>
                                <a:pt x="3313" y="22820"/>
                              </a:cubicBezTo>
                              <a:cubicBezTo>
                                <a:pt x="3312" y="22832"/>
                                <a:pt x="3315" y="22849"/>
                                <a:pt x="3300" y="22853"/>
                              </a:cubicBezTo>
                              <a:cubicBezTo>
                                <a:pt x="3286" y="22856"/>
                                <a:pt x="3267" y="22843"/>
                                <a:pt x="3257" y="22834"/>
                              </a:cubicBezTo>
                              <a:cubicBezTo>
                                <a:pt x="3231" y="22811"/>
                                <a:pt x="3208" y="22782"/>
                                <a:pt x="3189" y="22753"/>
                              </a:cubicBezTo>
                              <a:cubicBezTo>
                                <a:pt x="3171" y="22726"/>
                                <a:pt x="3143" y="22689"/>
                                <a:pt x="3139" y="22655"/>
                              </a:cubicBezTo>
                              <a:cubicBezTo>
                                <a:pt x="3137" y="22636"/>
                                <a:pt x="3155" y="22633"/>
                                <a:pt x="3169" y="22630"/>
                              </a:cubicBezTo>
                              <a:cubicBezTo>
                                <a:pt x="3208" y="22621"/>
                                <a:pt x="3248" y="22613"/>
                                <a:pt x="3287" y="22604"/>
                              </a:cubicBezTo>
                              <a:cubicBezTo>
                                <a:pt x="3325" y="22596"/>
                                <a:pt x="3360" y="22581"/>
                                <a:pt x="3397" y="22571"/>
                              </a:cubicBezTo>
                              <a:cubicBezTo>
                                <a:pt x="3410" y="22568"/>
                                <a:pt x="3424" y="22567"/>
                                <a:pt x="3437" y="22566"/>
                              </a:cubicBezTo>
                            </a:path>
                            <a:path w="1645" h="407">
                              <a:moveTo>
                                <a:pt x="3609" y="22652"/>
                              </a:moveTo>
                              <a:cubicBezTo>
                                <a:pt x="3618" y="22645"/>
                                <a:pt x="3628" y="22636"/>
                                <a:pt x="3640" y="22634"/>
                              </a:cubicBezTo>
                              <a:cubicBezTo>
                                <a:pt x="3658" y="22631"/>
                                <a:pt x="3681" y="22629"/>
                                <a:pt x="3699" y="22630"/>
                              </a:cubicBezTo>
                              <a:cubicBezTo>
                                <a:pt x="3716" y="22631"/>
                                <a:pt x="3740" y="22632"/>
                                <a:pt x="3755" y="22642"/>
                              </a:cubicBezTo>
                              <a:cubicBezTo>
                                <a:pt x="3768" y="22651"/>
                                <a:pt x="3766" y="22667"/>
                                <a:pt x="3760" y="22680"/>
                              </a:cubicBezTo>
                              <a:cubicBezTo>
                                <a:pt x="3746" y="22710"/>
                                <a:pt x="3717" y="22732"/>
                                <a:pt x="3693" y="22753"/>
                              </a:cubicBezTo>
                              <a:cubicBezTo>
                                <a:pt x="3673" y="22770"/>
                                <a:pt x="3654" y="22788"/>
                                <a:pt x="3636" y="22806"/>
                              </a:cubicBezTo>
                              <a:cubicBezTo>
                                <a:pt x="3624" y="22818"/>
                                <a:pt x="3622" y="22823"/>
                                <a:pt x="3619" y="22838"/>
                              </a:cubicBezTo>
                              <a:cubicBezTo>
                                <a:pt x="3634" y="22845"/>
                                <a:pt x="3645" y="22843"/>
                                <a:pt x="3661" y="22840"/>
                              </a:cubicBezTo>
                              <a:cubicBezTo>
                                <a:pt x="3693" y="22835"/>
                                <a:pt x="3721" y="22824"/>
                                <a:pt x="3752" y="22816"/>
                              </a:cubicBezTo>
                              <a:cubicBezTo>
                                <a:pt x="3780" y="22809"/>
                                <a:pt x="3807" y="22801"/>
                                <a:pt x="3834" y="22791"/>
                              </a:cubicBezTo>
                            </a:path>
                            <a:path w="1645" h="407">
                              <a:moveTo>
                                <a:pt x="3924" y="22610"/>
                              </a:moveTo>
                              <a:cubicBezTo>
                                <a:pt x="3930" y="22607"/>
                                <a:pt x="3934" y="22603"/>
                                <a:pt x="3942" y="22602"/>
                              </a:cubicBezTo>
                              <a:cubicBezTo>
                                <a:pt x="3981" y="22595"/>
                                <a:pt x="4019" y="22589"/>
                                <a:pt x="4058" y="22584"/>
                              </a:cubicBezTo>
                              <a:cubicBezTo>
                                <a:pt x="4110" y="22577"/>
                                <a:pt x="4162" y="22569"/>
                                <a:pt x="4213" y="22558"/>
                              </a:cubicBezTo>
                              <a:cubicBezTo>
                                <a:pt x="4248" y="22551"/>
                                <a:pt x="4285" y="22545"/>
                                <a:pt x="4319" y="22537"/>
                              </a:cubicBezTo>
                              <a:cubicBezTo>
                                <a:pt x="4336" y="22533"/>
                                <a:pt x="4320" y="22531"/>
                                <a:pt x="4317" y="22529"/>
                              </a:cubicBezTo>
                            </a:path>
                            <a:path w="1645" h="407">
                              <a:moveTo>
                                <a:pt x="4077" y="22643"/>
                              </a:moveTo>
                              <a:cubicBezTo>
                                <a:pt x="4070" y="22670"/>
                                <a:pt x="4065" y="22698"/>
                                <a:pt x="4060" y="22726"/>
                              </a:cubicBezTo>
                              <a:cubicBezTo>
                                <a:pt x="4056" y="22752"/>
                                <a:pt x="4051" y="22781"/>
                                <a:pt x="4050" y="22807"/>
                              </a:cubicBezTo>
                              <a:cubicBezTo>
                                <a:pt x="4050" y="22818"/>
                                <a:pt x="4049" y="22821"/>
                                <a:pt x="4053" y="22827"/>
                              </a:cubicBezTo>
                            </a:path>
                            <a:path w="1645" h="407">
                              <a:moveTo>
                                <a:pt x="4136" y="22712"/>
                              </a:moveTo>
                              <a:cubicBezTo>
                                <a:pt x="4150" y="22710"/>
                                <a:pt x="4143" y="22716"/>
                                <a:pt x="4151" y="22726"/>
                              </a:cubicBezTo>
                              <a:cubicBezTo>
                                <a:pt x="4162" y="22740"/>
                                <a:pt x="4167" y="22757"/>
                                <a:pt x="4176" y="22773"/>
                              </a:cubicBezTo>
                              <a:cubicBezTo>
                                <a:pt x="4185" y="22789"/>
                                <a:pt x="4193" y="22810"/>
                                <a:pt x="4206" y="22823"/>
                              </a:cubicBezTo>
                              <a:cubicBezTo>
                                <a:pt x="4214" y="22831"/>
                                <a:pt x="4221" y="22835"/>
                                <a:pt x="4231" y="228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682,22468" coordsize="1645,407" path="m2682,22495c2688,22479,2687,22477,2701,22468c2709,22481,2717,22495,2721,22511c2730,22548,2740,22589,2743,22627c2747,22668,2749,22708,2752,22749c2753,22766,2756,22787,2753,22804c2752,22807,2753,22808,2751,22808em2737,22686c2753,22669,2769,22655,2788,22641c2810,22625,2831,22616,2858,22614c2878,22613,2895,22622,2902,22640c2909,22658,2905,22682,2897,22699c2878,22741,2833,22772,2796,22797c2793,22799,2789,22804,2788,22805c2796,22808,2804,22812,2812,22815c2830,22821,2848,22826,2867,22829c2888,22832,2909,22837,2929,22843c2941,22847,2952,22851,2963,22857c2968,22860,2970,22862,2970,22870c2969,22872,2969,22873,2969,22874em3324,22624c3323,22635,3324,22647,3322,22657c3317,22685,3316,22711,3316,22740c3316,22767,3315,22793,3313,22820c3312,22832,3315,22849,3300,22853c3286,22856,3267,22843,3257,22834c3231,22811,3208,22782,3189,22753c3171,22726,3143,22689,3139,22655c3137,22636,3155,22633,3169,22630c3208,22621,3248,22613,3287,22604c3325,22596,3360,22581,3397,22571c3410,22568,3424,22567,3437,22566em3609,22652c3618,22645,3628,22636,3640,22634c3658,22631,3681,22629,3699,22630c3716,22631,3740,22632,3755,22642c3768,22651,3766,22667,3760,22680c3746,22710,3717,22732,3693,22753c3673,22770,3654,22788,3636,22806c3624,22818,3622,22823,3619,22838c3634,22845,3645,22843,3661,22840c3693,22835,3721,22824,3752,22816c3780,22809,3807,22801,3834,22791em3924,22610c3930,22607,3934,22603,3942,22602c3981,22595,4019,22589,4058,22584c4110,22577,4162,22569,4213,22558c4248,22551,4285,22545,4319,22537c4336,22533,4320,22531,4317,22529em4077,22643c4070,22670,4065,22698,4060,22726c4056,22752,4051,22781,4050,22807c4050,22818,4049,22821,4053,22827em4136,22712c4150,22710,4143,22716,4151,22726c4162,22740,4167,22757,4176,22773c4185,22789,4193,22810,4206,22823c4214,22831,4221,22835,4231,22839e" stroked="t" o:allowincell="f" style="position:absolute;margin-left:-13.95pt;margin-top:133.2pt;width:46.55pt;height:1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9430</wp:posOffset>
                </wp:positionH>
                <wp:positionV relativeFrom="paragraph">
                  <wp:posOffset>1456690</wp:posOffset>
                </wp:positionV>
                <wp:extent cx="2172335" cy="539750"/>
                <wp:effectExtent l="10795" t="9525" r="8890" b="10160"/>
                <wp:wrapNone/>
                <wp:docPr id="451" name=""/>
                <a:graphic xmlns:a="http://schemas.openxmlformats.org/drawingml/2006/main">
                  <a:graphicData uri="http://schemas.microsoft.com/office/word/2010/wordprocessingShape">
                    <wps:wsp>
                      <wps:cNvSpPr/>
                      <wps:spPr>
                        <a:xfrm>
                          <a:off x="0" y="0"/>
                          <a:ext cx="2172240" cy="539640"/>
                        </a:xfrm>
                        <a:custGeom>
                          <a:avLst/>
                          <a:gdLst/>
                          <a:ahLst/>
                          <a:rect l="l" t="t" r="r" b="b"/>
                          <a:pathLst>
                            <a:path w="6035" h="1500">
                              <a:moveTo>
                                <a:pt x="4851" y="22181"/>
                              </a:moveTo>
                              <a:cubicBezTo>
                                <a:pt x="4846" y="22181"/>
                                <a:pt x="4845" y="22176"/>
                                <a:pt x="4840" y="22176"/>
                              </a:cubicBezTo>
                              <a:cubicBezTo>
                                <a:pt x="4824" y="22176"/>
                                <a:pt x="4805" y="22181"/>
                                <a:pt x="4789" y="22185"/>
                              </a:cubicBezTo>
                              <a:cubicBezTo>
                                <a:pt x="4753" y="22194"/>
                                <a:pt x="4714" y="22202"/>
                                <a:pt x="4680" y="22216"/>
                              </a:cubicBezTo>
                              <a:cubicBezTo>
                                <a:pt x="4663" y="22223"/>
                                <a:pt x="4640" y="22234"/>
                                <a:pt x="4627" y="22248"/>
                              </a:cubicBezTo>
                              <a:cubicBezTo>
                                <a:pt x="4608" y="22269"/>
                                <a:pt x="4621" y="22294"/>
                                <a:pt x="4629" y="22317"/>
                              </a:cubicBezTo>
                              <a:cubicBezTo>
                                <a:pt x="4642" y="22355"/>
                                <a:pt x="4659" y="22390"/>
                                <a:pt x="4670" y="22429"/>
                              </a:cubicBezTo>
                              <a:cubicBezTo>
                                <a:pt x="4707" y="22562"/>
                                <a:pt x="4704" y="22703"/>
                                <a:pt x="4696" y="22840"/>
                              </a:cubicBezTo>
                              <a:cubicBezTo>
                                <a:pt x="4693" y="22892"/>
                                <a:pt x="4690" y="22944"/>
                                <a:pt x="4690" y="22997"/>
                              </a:cubicBezTo>
                              <a:cubicBezTo>
                                <a:pt x="4689" y="23095"/>
                                <a:pt x="4681" y="23200"/>
                                <a:pt x="4692" y="23298"/>
                              </a:cubicBezTo>
                              <a:cubicBezTo>
                                <a:pt x="4693" y="23303"/>
                                <a:pt x="4695" y="23309"/>
                                <a:pt x="4696" y="23314"/>
                              </a:cubicBezTo>
                              <a:cubicBezTo>
                                <a:pt x="4713" y="23304"/>
                                <a:pt x="4732" y="23290"/>
                                <a:pt x="4751" y="23282"/>
                              </a:cubicBezTo>
                              <a:cubicBezTo>
                                <a:pt x="4788" y="23266"/>
                                <a:pt x="4827" y="23258"/>
                                <a:pt x="4867" y="23252"/>
                              </a:cubicBezTo>
                              <a:cubicBezTo>
                                <a:pt x="4887" y="23249"/>
                                <a:pt x="4907" y="23248"/>
                                <a:pt x="4927" y="23247"/>
                              </a:cubicBezTo>
                            </a:path>
                            <a:path w="6035" h="1500">
                              <a:moveTo>
                                <a:pt x="5105" y="22694"/>
                              </a:moveTo>
                              <a:cubicBezTo>
                                <a:pt x="5103" y="22694"/>
                                <a:pt x="5101" y="22695"/>
                                <a:pt x="5099" y="22695"/>
                              </a:cubicBezTo>
                              <a:cubicBezTo>
                                <a:pt x="5106" y="22689"/>
                                <a:pt x="5104" y="22688"/>
                                <a:pt x="5119" y="22684"/>
                              </a:cubicBezTo>
                              <a:cubicBezTo>
                                <a:pt x="5136" y="22679"/>
                                <a:pt x="5153" y="22676"/>
                                <a:pt x="5170" y="22673"/>
                              </a:cubicBezTo>
                              <a:cubicBezTo>
                                <a:pt x="5188" y="22670"/>
                                <a:pt x="5208" y="22666"/>
                                <a:pt x="5226" y="22673"/>
                              </a:cubicBezTo>
                              <a:cubicBezTo>
                                <a:pt x="5240" y="22678"/>
                                <a:pt x="5244" y="22690"/>
                                <a:pt x="5239" y="22703"/>
                              </a:cubicBezTo>
                              <a:cubicBezTo>
                                <a:pt x="5231" y="22727"/>
                                <a:pt x="5208" y="22745"/>
                                <a:pt x="5191" y="22762"/>
                              </a:cubicBezTo>
                              <a:cubicBezTo>
                                <a:pt x="5169" y="22784"/>
                                <a:pt x="5145" y="22803"/>
                                <a:pt x="5123" y="22825"/>
                              </a:cubicBezTo>
                              <a:cubicBezTo>
                                <a:pt x="5114" y="22834"/>
                                <a:pt x="5093" y="22849"/>
                                <a:pt x="5091" y="22863"/>
                              </a:cubicBezTo>
                              <a:cubicBezTo>
                                <a:pt x="5089" y="22876"/>
                                <a:pt x="5104" y="22879"/>
                                <a:pt x="5113" y="22881"/>
                              </a:cubicBezTo>
                              <a:cubicBezTo>
                                <a:pt x="5131" y="22885"/>
                                <a:pt x="5149" y="22886"/>
                                <a:pt x="5167" y="22886"/>
                              </a:cubicBezTo>
                              <a:cubicBezTo>
                                <a:pt x="5186" y="22886"/>
                                <a:pt x="5204" y="22886"/>
                                <a:pt x="5223" y="22888"/>
                              </a:cubicBezTo>
                              <a:cubicBezTo>
                                <a:pt x="5240" y="22890"/>
                                <a:pt x="5258" y="22892"/>
                                <a:pt x="5274" y="22899"/>
                              </a:cubicBezTo>
                              <a:cubicBezTo>
                                <a:pt x="5280" y="22902"/>
                                <a:pt x="5282" y="22903"/>
                                <a:pt x="5286" y="22904"/>
                              </a:cubicBezTo>
                            </a:path>
                            <a:path w="6035" h="1500">
                              <a:moveTo>
                                <a:pt x="5501" y="22577"/>
                              </a:moveTo>
                              <a:cubicBezTo>
                                <a:pt x="5500" y="22567"/>
                                <a:pt x="5499" y="22567"/>
                                <a:pt x="5497" y="22559"/>
                              </a:cubicBezTo>
                              <a:cubicBezTo>
                                <a:pt x="5489" y="22573"/>
                                <a:pt x="5481" y="22589"/>
                                <a:pt x="5475" y="22604"/>
                              </a:cubicBezTo>
                              <a:cubicBezTo>
                                <a:pt x="5460" y="22643"/>
                                <a:pt x="5443" y="22688"/>
                                <a:pt x="5437" y="22730"/>
                              </a:cubicBezTo>
                              <a:cubicBezTo>
                                <a:pt x="5432" y="22767"/>
                                <a:pt x="5422" y="22812"/>
                                <a:pt x="5434" y="22848"/>
                              </a:cubicBezTo>
                              <a:cubicBezTo>
                                <a:pt x="5440" y="22865"/>
                                <a:pt x="5459" y="22879"/>
                                <a:pt x="5477" y="22884"/>
                              </a:cubicBezTo>
                              <a:cubicBezTo>
                                <a:pt x="5488" y="22885"/>
                                <a:pt x="5492" y="22885"/>
                                <a:pt x="5500" y="22885"/>
                              </a:cubicBezTo>
                            </a:path>
                            <a:path w="6035" h="1500">
                              <a:moveTo>
                                <a:pt x="5609" y="22685"/>
                              </a:moveTo>
                              <a:cubicBezTo>
                                <a:pt x="5620" y="22667"/>
                                <a:pt x="5610" y="22684"/>
                                <a:pt x="5615" y="22674"/>
                              </a:cubicBezTo>
                              <a:cubicBezTo>
                                <a:pt x="5627" y="22677"/>
                                <a:pt x="5629" y="22682"/>
                                <a:pt x="5639" y="22689"/>
                              </a:cubicBezTo>
                              <a:cubicBezTo>
                                <a:pt x="5655" y="22701"/>
                                <a:pt x="5669" y="22715"/>
                                <a:pt x="5683" y="22729"/>
                              </a:cubicBezTo>
                              <a:cubicBezTo>
                                <a:pt x="5699" y="22745"/>
                                <a:pt x="5713" y="22763"/>
                                <a:pt x="5728" y="22780"/>
                              </a:cubicBezTo>
                              <a:cubicBezTo>
                                <a:pt x="5738" y="22791"/>
                                <a:pt x="5751" y="22803"/>
                                <a:pt x="5759" y="22815"/>
                              </a:cubicBezTo>
                              <a:cubicBezTo>
                                <a:pt x="5762" y="22819"/>
                                <a:pt x="5761" y="22822"/>
                                <a:pt x="5762" y="22827"/>
                              </a:cubicBezTo>
                            </a:path>
                            <a:path w="6035" h="1500">
                              <a:moveTo>
                                <a:pt x="5820" y="22657"/>
                              </a:moveTo>
                              <a:cubicBezTo>
                                <a:pt x="5808" y="22656"/>
                                <a:pt x="5800" y="22655"/>
                                <a:pt x="5789" y="22660"/>
                              </a:cubicBezTo>
                              <a:cubicBezTo>
                                <a:pt x="5768" y="22669"/>
                                <a:pt x="5747" y="22684"/>
                                <a:pt x="5730" y="22699"/>
                              </a:cubicBezTo>
                              <a:cubicBezTo>
                                <a:pt x="5705" y="22721"/>
                                <a:pt x="5684" y="22747"/>
                                <a:pt x="5661" y="22771"/>
                              </a:cubicBezTo>
                              <a:cubicBezTo>
                                <a:pt x="5644" y="22789"/>
                                <a:pt x="5631" y="22804"/>
                                <a:pt x="5621" y="22826"/>
                              </a:cubicBezTo>
                              <a:cubicBezTo>
                                <a:pt x="5618" y="22832"/>
                                <a:pt x="5614" y="22835"/>
                                <a:pt x="5619" y="22834"/>
                              </a:cubicBezTo>
                            </a:path>
                            <a:path w="6035" h="1500">
                              <a:moveTo>
                                <a:pt x="5937" y="22389"/>
                              </a:moveTo>
                              <a:cubicBezTo>
                                <a:pt x="5952" y="22386"/>
                                <a:pt x="5965" y="22386"/>
                                <a:pt x="5980" y="22385"/>
                              </a:cubicBezTo>
                              <a:cubicBezTo>
                                <a:pt x="5998" y="22384"/>
                                <a:pt x="6013" y="22386"/>
                                <a:pt x="6030" y="22393"/>
                              </a:cubicBezTo>
                              <a:cubicBezTo>
                                <a:pt x="6044" y="22399"/>
                                <a:pt x="6051" y="22409"/>
                                <a:pt x="6051" y="22425"/>
                              </a:cubicBezTo>
                              <a:cubicBezTo>
                                <a:pt x="6051" y="22443"/>
                                <a:pt x="6040" y="22457"/>
                                <a:pt x="6031" y="22472"/>
                              </a:cubicBezTo>
                              <a:cubicBezTo>
                                <a:pt x="6019" y="22493"/>
                                <a:pt x="6003" y="22512"/>
                                <a:pt x="5996" y="22535"/>
                              </a:cubicBezTo>
                              <a:cubicBezTo>
                                <a:pt x="5990" y="22553"/>
                                <a:pt x="5997" y="22566"/>
                                <a:pt x="6015" y="22571"/>
                              </a:cubicBezTo>
                              <a:cubicBezTo>
                                <a:pt x="6036" y="22577"/>
                                <a:pt x="6067" y="22573"/>
                                <a:pt x="6088" y="22573"/>
                              </a:cubicBezTo>
                            </a:path>
                            <a:path w="6035" h="1500">
                              <a:moveTo>
                                <a:pt x="6208" y="22630"/>
                              </a:moveTo>
                              <a:cubicBezTo>
                                <a:pt x="6212" y="22629"/>
                                <a:pt x="6213" y="22630"/>
                                <a:pt x="6213" y="22632"/>
                              </a:cubicBezTo>
                              <a:cubicBezTo>
                                <a:pt x="6215" y="22643"/>
                                <a:pt x="6217" y="22652"/>
                                <a:pt x="6218" y="22664"/>
                              </a:cubicBezTo>
                              <a:cubicBezTo>
                                <a:pt x="6220" y="22686"/>
                                <a:pt x="6224" y="22707"/>
                                <a:pt x="6227" y="22729"/>
                              </a:cubicBezTo>
                              <a:cubicBezTo>
                                <a:pt x="6230" y="22755"/>
                                <a:pt x="6234" y="22776"/>
                                <a:pt x="6243" y="22800"/>
                              </a:cubicBezTo>
                              <a:cubicBezTo>
                                <a:pt x="6245" y="22807"/>
                                <a:pt x="6252" y="22817"/>
                                <a:pt x="6253" y="22819"/>
                              </a:cubicBezTo>
                              <a:cubicBezTo>
                                <a:pt x="6251" y="22815"/>
                                <a:pt x="6250" y="22812"/>
                                <a:pt x="6249" y="22808"/>
                              </a:cubicBezTo>
                            </a:path>
                            <a:path w="6035" h="1500">
                              <a:moveTo>
                                <a:pt x="6168" y="22744"/>
                              </a:moveTo>
                              <a:cubicBezTo>
                                <a:pt x="6159" y="22746"/>
                                <a:pt x="6155" y="22747"/>
                                <a:pt x="6166" y="22744"/>
                              </a:cubicBezTo>
                              <a:cubicBezTo>
                                <a:pt x="6178" y="22743"/>
                                <a:pt x="6192" y="22742"/>
                                <a:pt x="6206" y="22738"/>
                              </a:cubicBezTo>
                              <a:cubicBezTo>
                                <a:pt x="6234" y="22731"/>
                                <a:pt x="6262" y="22723"/>
                                <a:pt x="6290" y="22716"/>
                              </a:cubicBezTo>
                              <a:cubicBezTo>
                                <a:pt x="6313" y="22711"/>
                                <a:pt x="6335" y="22704"/>
                                <a:pt x="6358" y="22699"/>
                              </a:cubicBezTo>
                            </a:path>
                            <a:path w="6035" h="1500">
                              <a:moveTo>
                                <a:pt x="6587" y="22617"/>
                              </a:moveTo>
                              <a:cubicBezTo>
                                <a:pt x="6584" y="22595"/>
                                <a:pt x="6580" y="22595"/>
                                <a:pt x="6567" y="22580"/>
                              </a:cubicBezTo>
                              <a:cubicBezTo>
                                <a:pt x="6557" y="22568"/>
                                <a:pt x="6539" y="22570"/>
                                <a:pt x="6525" y="22581"/>
                              </a:cubicBezTo>
                              <a:cubicBezTo>
                                <a:pt x="6504" y="22598"/>
                                <a:pt x="6487" y="22632"/>
                                <a:pt x="6477" y="22656"/>
                              </a:cubicBezTo>
                              <a:cubicBezTo>
                                <a:pt x="6465" y="22685"/>
                                <a:pt x="6454" y="22732"/>
                                <a:pt x="6477" y="22759"/>
                              </a:cubicBezTo>
                              <a:cubicBezTo>
                                <a:pt x="6494" y="22778"/>
                                <a:pt x="6523" y="22776"/>
                                <a:pt x="6544" y="22768"/>
                              </a:cubicBezTo>
                              <a:cubicBezTo>
                                <a:pt x="6572" y="22757"/>
                                <a:pt x="6594" y="22735"/>
                                <a:pt x="6611" y="22710"/>
                              </a:cubicBezTo>
                              <a:cubicBezTo>
                                <a:pt x="6623" y="22691"/>
                                <a:pt x="6629" y="22674"/>
                                <a:pt x="6636" y="22653"/>
                              </a:cubicBezTo>
                              <a:cubicBezTo>
                                <a:pt x="6634" y="22651"/>
                                <a:pt x="6633" y="22642"/>
                                <a:pt x="6633" y="22662"/>
                              </a:cubicBezTo>
                              <a:cubicBezTo>
                                <a:pt x="6633" y="22682"/>
                                <a:pt x="6638" y="22705"/>
                                <a:pt x="6648" y="22723"/>
                              </a:cubicBezTo>
                              <a:cubicBezTo>
                                <a:pt x="6662" y="22748"/>
                                <a:pt x="6668" y="22757"/>
                                <a:pt x="6695" y="22768"/>
                              </a:cubicBezTo>
                              <a:cubicBezTo>
                                <a:pt x="6708" y="22773"/>
                                <a:pt x="6711" y="22774"/>
                                <a:pt x="6720" y="22772"/>
                              </a:cubicBezTo>
                            </a:path>
                            <a:path w="6035" h="1500">
                              <a:moveTo>
                                <a:pt x="6716" y="22346"/>
                              </a:moveTo>
                              <a:cubicBezTo>
                                <a:pt x="6717" y="22345"/>
                                <a:pt x="6716" y="22345"/>
                                <a:pt x="6718" y="22344"/>
                              </a:cubicBezTo>
                              <a:cubicBezTo>
                                <a:pt x="6719" y="22343"/>
                                <a:pt x="6721" y="22343"/>
                                <a:pt x="6722" y="22342"/>
                              </a:cubicBezTo>
                              <a:cubicBezTo>
                                <a:pt x="6724" y="22340"/>
                                <a:pt x="6718" y="22342"/>
                                <a:pt x="6720" y="22340"/>
                              </a:cubicBezTo>
                              <a:cubicBezTo>
                                <a:pt x="6723" y="22337"/>
                                <a:pt x="6718" y="22340"/>
                                <a:pt x="6723" y="22337"/>
                              </a:cubicBezTo>
                              <a:cubicBezTo>
                                <a:pt x="6725" y="22336"/>
                                <a:pt x="6728" y="22335"/>
                                <a:pt x="6730" y="22334"/>
                              </a:cubicBezTo>
                              <a:cubicBezTo>
                                <a:pt x="6739" y="22332"/>
                                <a:pt x="6748" y="22331"/>
                                <a:pt x="6757" y="22330"/>
                              </a:cubicBezTo>
                              <a:cubicBezTo>
                                <a:pt x="6769" y="22329"/>
                                <a:pt x="6781" y="22327"/>
                                <a:pt x="6794" y="22329"/>
                              </a:cubicBezTo>
                              <a:cubicBezTo>
                                <a:pt x="6805" y="22331"/>
                                <a:pt x="6815" y="22332"/>
                                <a:pt x="6811" y="22345"/>
                              </a:cubicBezTo>
                              <a:cubicBezTo>
                                <a:pt x="6807" y="22358"/>
                                <a:pt x="6791" y="22368"/>
                                <a:pt x="6782" y="22378"/>
                              </a:cubicBezTo>
                              <a:cubicBezTo>
                                <a:pt x="6766" y="22395"/>
                                <a:pt x="6750" y="22410"/>
                                <a:pt x="6738" y="22430"/>
                              </a:cubicBezTo>
                              <a:cubicBezTo>
                                <a:pt x="6732" y="22440"/>
                                <a:pt x="6728" y="22447"/>
                                <a:pt x="6733" y="22458"/>
                              </a:cubicBezTo>
                              <a:cubicBezTo>
                                <a:pt x="6738" y="22468"/>
                                <a:pt x="6748" y="22466"/>
                                <a:pt x="6757" y="22466"/>
                              </a:cubicBezTo>
                              <a:cubicBezTo>
                                <a:pt x="6771" y="22466"/>
                                <a:pt x="6784" y="22463"/>
                                <a:pt x="6798" y="22458"/>
                              </a:cubicBezTo>
                              <a:cubicBezTo>
                                <a:pt x="6808" y="22455"/>
                                <a:pt x="6822" y="22445"/>
                                <a:pt x="6833" y="22448"/>
                              </a:cubicBezTo>
                              <a:cubicBezTo>
                                <a:pt x="6833" y="22448"/>
                                <a:pt x="6833" y="22449"/>
                                <a:pt x="6833" y="22449"/>
                              </a:cubicBezTo>
                            </a:path>
                            <a:path w="6035" h="1500">
                              <a:moveTo>
                                <a:pt x="6981" y="22335"/>
                              </a:moveTo>
                              <a:cubicBezTo>
                                <a:pt x="6985" y="22336"/>
                                <a:pt x="6980" y="22329"/>
                                <a:pt x="6989" y="22334"/>
                              </a:cubicBezTo>
                              <a:cubicBezTo>
                                <a:pt x="6999" y="22339"/>
                                <a:pt x="7018" y="22353"/>
                                <a:pt x="7027" y="22363"/>
                              </a:cubicBezTo>
                              <a:cubicBezTo>
                                <a:pt x="7048" y="22386"/>
                                <a:pt x="7066" y="22415"/>
                                <a:pt x="7074" y="22445"/>
                              </a:cubicBezTo>
                              <a:cubicBezTo>
                                <a:pt x="7087" y="22492"/>
                                <a:pt x="7090" y="22546"/>
                                <a:pt x="7085" y="22595"/>
                              </a:cubicBezTo>
                              <a:cubicBezTo>
                                <a:pt x="7080" y="22642"/>
                                <a:pt x="7069" y="22689"/>
                                <a:pt x="7056" y="22735"/>
                              </a:cubicBezTo>
                              <a:cubicBezTo>
                                <a:pt x="7049" y="22758"/>
                                <a:pt x="7039" y="22778"/>
                                <a:pt x="7028" y="22799"/>
                              </a:cubicBezTo>
                              <a:cubicBezTo>
                                <a:pt x="7027" y="22801"/>
                                <a:pt x="7027" y="22803"/>
                                <a:pt x="7026" y="22805"/>
                              </a:cubicBezTo>
                            </a:path>
                            <a:path w="6035" h="1500">
                              <a:moveTo>
                                <a:pt x="7235" y="22132"/>
                              </a:moveTo>
                              <a:cubicBezTo>
                                <a:pt x="7231" y="22126"/>
                                <a:pt x="7231" y="22128"/>
                                <a:pt x="7237" y="22122"/>
                              </a:cubicBezTo>
                              <a:cubicBezTo>
                                <a:pt x="7237" y="22128"/>
                                <a:pt x="7244" y="22132"/>
                                <a:pt x="7246" y="22141"/>
                              </a:cubicBezTo>
                              <a:cubicBezTo>
                                <a:pt x="7248" y="22154"/>
                                <a:pt x="7253" y="22166"/>
                                <a:pt x="7258" y="22179"/>
                              </a:cubicBezTo>
                              <a:cubicBezTo>
                                <a:pt x="7261" y="22188"/>
                                <a:pt x="7265" y="22205"/>
                                <a:pt x="7277" y="22205"/>
                              </a:cubicBezTo>
                              <a:cubicBezTo>
                                <a:pt x="7283" y="22203"/>
                                <a:pt x="7285" y="22203"/>
                                <a:pt x="7288" y="22201"/>
                              </a:cubicBezTo>
                            </a:path>
                            <a:path w="6035" h="1500">
                              <a:moveTo>
                                <a:pt x="7446" y="22097"/>
                              </a:moveTo>
                              <a:cubicBezTo>
                                <a:pt x="7444" y="22105"/>
                                <a:pt x="7441" y="22110"/>
                                <a:pt x="7436" y="22119"/>
                              </a:cubicBezTo>
                              <a:cubicBezTo>
                                <a:pt x="7423" y="22143"/>
                                <a:pt x="7405" y="22165"/>
                                <a:pt x="7392" y="22189"/>
                              </a:cubicBezTo>
                              <a:cubicBezTo>
                                <a:pt x="7381" y="22209"/>
                                <a:pt x="7374" y="22227"/>
                                <a:pt x="7368" y="22249"/>
                              </a:cubicBezTo>
                              <a:cubicBezTo>
                                <a:pt x="7364" y="22260"/>
                                <a:pt x="7363" y="22263"/>
                                <a:pt x="7369" y="22269"/>
                              </a:cubicBezTo>
                            </a:path>
                            <a:path w="6035" h="1500">
                              <a:moveTo>
                                <a:pt x="7482" y="22269"/>
                              </a:moveTo>
                              <a:cubicBezTo>
                                <a:pt x="7490" y="22267"/>
                                <a:pt x="7500" y="22265"/>
                                <a:pt x="7508" y="22266"/>
                              </a:cubicBezTo>
                              <a:cubicBezTo>
                                <a:pt x="7518" y="22267"/>
                                <a:pt x="7522" y="22271"/>
                                <a:pt x="7524" y="22280"/>
                              </a:cubicBezTo>
                              <a:cubicBezTo>
                                <a:pt x="7527" y="22293"/>
                                <a:pt x="7524" y="22303"/>
                                <a:pt x="7521" y="22315"/>
                              </a:cubicBezTo>
                              <a:cubicBezTo>
                                <a:pt x="7518" y="22327"/>
                                <a:pt x="7513" y="22339"/>
                                <a:pt x="7508" y="22350"/>
                              </a:cubicBezTo>
                              <a:cubicBezTo>
                                <a:pt x="7501" y="22367"/>
                                <a:pt x="7511" y="22374"/>
                                <a:pt x="7527" y="22379"/>
                              </a:cubicBezTo>
                              <a:cubicBezTo>
                                <a:pt x="7548" y="22386"/>
                                <a:pt x="7570" y="22385"/>
                                <a:pt x="7592" y="22387"/>
                              </a:cubicBezTo>
                              <a:cubicBezTo>
                                <a:pt x="7620" y="22390"/>
                                <a:pt x="7649" y="22396"/>
                                <a:pt x="7677" y="22397"/>
                              </a:cubicBezTo>
                              <a:cubicBezTo>
                                <a:pt x="7684" y="22397"/>
                                <a:pt x="7690" y="22396"/>
                                <a:pt x="7697" y="22396"/>
                              </a:cubicBezTo>
                            </a:path>
                            <a:path w="6035" h="1500">
                              <a:moveTo>
                                <a:pt x="7758" y="22637"/>
                              </a:moveTo>
                              <a:cubicBezTo>
                                <a:pt x="7754" y="22635"/>
                                <a:pt x="7752" y="22630"/>
                                <a:pt x="7748" y="22631"/>
                              </a:cubicBezTo>
                              <a:cubicBezTo>
                                <a:pt x="7742" y="22632"/>
                                <a:pt x="7748" y="22635"/>
                                <a:pt x="7743" y="22631"/>
                              </a:cubicBezTo>
                              <a:cubicBezTo>
                                <a:pt x="7748" y="22627"/>
                                <a:pt x="7743" y="22630"/>
                                <a:pt x="7748" y="22631"/>
                              </a:cubicBezTo>
                              <a:cubicBezTo>
                                <a:pt x="7756" y="22633"/>
                                <a:pt x="7770" y="22630"/>
                                <a:pt x="7778" y="22630"/>
                              </a:cubicBezTo>
                              <a:cubicBezTo>
                                <a:pt x="7797" y="22629"/>
                                <a:pt x="7815" y="22627"/>
                                <a:pt x="7834" y="22626"/>
                              </a:cubicBezTo>
                              <a:cubicBezTo>
                                <a:pt x="7851" y="22625"/>
                                <a:pt x="7869" y="22625"/>
                                <a:pt x="7886" y="22624"/>
                              </a:cubicBezTo>
                              <a:cubicBezTo>
                                <a:pt x="7889" y="22624"/>
                                <a:pt x="7908" y="22624"/>
                                <a:pt x="7911" y="22627"/>
                              </a:cubicBezTo>
                              <a:cubicBezTo>
                                <a:pt x="7917" y="22632"/>
                                <a:pt x="7921" y="22632"/>
                                <a:pt x="7929" y="22631"/>
                              </a:cubicBezTo>
                              <a:cubicBezTo>
                                <a:pt x="7932" y="22630"/>
                                <a:pt x="7935" y="22628"/>
                                <a:pt x="7938" y="22627"/>
                              </a:cubicBezTo>
                            </a:path>
                            <a:path w="6035" h="1500">
                              <a:moveTo>
                                <a:pt x="8264" y="22503"/>
                              </a:moveTo>
                              <a:cubicBezTo>
                                <a:pt x="8265" y="22501"/>
                                <a:pt x="8267" y="22498"/>
                                <a:pt x="8268" y="22496"/>
                              </a:cubicBezTo>
                              <a:cubicBezTo>
                                <a:pt x="8268" y="22497"/>
                                <a:pt x="8265" y="22491"/>
                                <a:pt x="8266" y="22494"/>
                              </a:cubicBezTo>
                              <a:cubicBezTo>
                                <a:pt x="8270" y="22508"/>
                                <a:pt x="8277" y="22522"/>
                                <a:pt x="8285" y="22535"/>
                              </a:cubicBezTo>
                              <a:cubicBezTo>
                                <a:pt x="8299" y="22558"/>
                                <a:pt x="8312" y="22585"/>
                                <a:pt x="8330" y="22606"/>
                              </a:cubicBezTo>
                              <a:cubicBezTo>
                                <a:pt x="8350" y="22629"/>
                                <a:pt x="8366" y="22654"/>
                                <a:pt x="8386" y="22678"/>
                              </a:cubicBezTo>
                              <a:cubicBezTo>
                                <a:pt x="8397" y="22691"/>
                                <a:pt x="8413" y="22704"/>
                                <a:pt x="8423" y="22717"/>
                              </a:cubicBezTo>
                              <a:cubicBezTo>
                                <a:pt x="8426" y="22721"/>
                                <a:pt x="8424" y="22722"/>
                                <a:pt x="8425" y="22727"/>
                              </a:cubicBezTo>
                            </a:path>
                            <a:path w="6035" h="1500">
                              <a:moveTo>
                                <a:pt x="8423" y="22453"/>
                              </a:moveTo>
                              <a:cubicBezTo>
                                <a:pt x="8419" y="22456"/>
                                <a:pt x="8410" y="22464"/>
                                <a:pt x="8405" y="22472"/>
                              </a:cubicBezTo>
                              <a:cubicBezTo>
                                <a:pt x="8383" y="22504"/>
                                <a:pt x="8361" y="22538"/>
                                <a:pt x="8341" y="22571"/>
                              </a:cubicBezTo>
                              <a:cubicBezTo>
                                <a:pt x="8318" y="22608"/>
                                <a:pt x="8282" y="22659"/>
                                <a:pt x="8266" y="22701"/>
                              </a:cubicBezTo>
                              <a:cubicBezTo>
                                <a:pt x="8267" y="22702"/>
                                <a:pt x="8269" y="22702"/>
                                <a:pt x="8270" y="22703"/>
                              </a:cubicBezTo>
                            </a:path>
                            <a:path w="6035" h="1500">
                              <a:moveTo>
                                <a:pt x="8512" y="22243"/>
                              </a:moveTo>
                              <a:cubicBezTo>
                                <a:pt x="8535" y="22234"/>
                                <a:pt x="8557" y="22228"/>
                                <a:pt x="8582" y="22227"/>
                              </a:cubicBezTo>
                              <a:cubicBezTo>
                                <a:pt x="8604" y="22226"/>
                                <a:pt x="8623" y="22227"/>
                                <a:pt x="8643" y="22236"/>
                              </a:cubicBezTo>
                              <a:cubicBezTo>
                                <a:pt x="8632" y="22253"/>
                                <a:pt x="8617" y="22265"/>
                                <a:pt x="8604" y="22280"/>
                              </a:cubicBezTo>
                              <a:cubicBezTo>
                                <a:pt x="8592" y="22294"/>
                                <a:pt x="8578" y="22310"/>
                                <a:pt x="8571" y="22328"/>
                              </a:cubicBezTo>
                              <a:cubicBezTo>
                                <a:pt x="8565" y="22342"/>
                                <a:pt x="8572" y="22350"/>
                                <a:pt x="8584" y="22356"/>
                              </a:cubicBezTo>
                              <a:cubicBezTo>
                                <a:pt x="8604" y="22366"/>
                                <a:pt x="8626" y="22364"/>
                                <a:pt x="8647" y="22366"/>
                              </a:cubicBezTo>
                              <a:cubicBezTo>
                                <a:pt x="8672" y="22368"/>
                                <a:pt x="8697" y="22371"/>
                                <a:pt x="8722" y="22374"/>
                              </a:cubicBezTo>
                            </a:path>
                            <a:path w="6035" h="1500">
                              <a:moveTo>
                                <a:pt x="8848" y="22522"/>
                              </a:moveTo>
                              <a:cubicBezTo>
                                <a:pt x="8848" y="22525"/>
                                <a:pt x="8846" y="22541"/>
                                <a:pt x="8846" y="22548"/>
                              </a:cubicBezTo>
                              <a:cubicBezTo>
                                <a:pt x="8845" y="22571"/>
                                <a:pt x="8847" y="22592"/>
                                <a:pt x="8849" y="22615"/>
                              </a:cubicBezTo>
                              <a:cubicBezTo>
                                <a:pt x="8850" y="22634"/>
                                <a:pt x="8856" y="22651"/>
                                <a:pt x="8858" y="22669"/>
                              </a:cubicBezTo>
                              <a:cubicBezTo>
                                <a:pt x="8858" y="22677"/>
                                <a:pt x="8857" y="22679"/>
                                <a:pt x="8861" y="22683"/>
                              </a:cubicBezTo>
                            </a:path>
                            <a:path w="6035" h="1500">
                              <a:moveTo>
                                <a:pt x="8791" y="22623"/>
                              </a:moveTo>
                              <a:cubicBezTo>
                                <a:pt x="8808" y="22622"/>
                                <a:pt x="8820" y="22617"/>
                                <a:pt x="8837" y="22613"/>
                              </a:cubicBezTo>
                              <a:cubicBezTo>
                                <a:pt x="8877" y="22605"/>
                                <a:pt x="8917" y="22598"/>
                                <a:pt x="8957" y="22592"/>
                              </a:cubicBezTo>
                            </a:path>
                            <a:path w="6035" h="1500">
                              <a:moveTo>
                                <a:pt x="9084" y="22565"/>
                              </a:moveTo>
                              <a:cubicBezTo>
                                <a:pt x="9087" y="22577"/>
                                <a:pt x="9089" y="22590"/>
                                <a:pt x="9091" y="22603"/>
                              </a:cubicBezTo>
                              <a:cubicBezTo>
                                <a:pt x="9094" y="22624"/>
                                <a:pt x="9094" y="22645"/>
                                <a:pt x="9092" y="22666"/>
                              </a:cubicBezTo>
                              <a:cubicBezTo>
                                <a:pt x="9090" y="22688"/>
                                <a:pt x="9080" y="22700"/>
                                <a:pt x="9069" y="22717"/>
                              </a:cubicBezTo>
                              <a:cubicBezTo>
                                <a:pt x="9056" y="22710"/>
                                <a:pt x="9050" y="22708"/>
                                <a:pt x="9047" y="22689"/>
                              </a:cubicBezTo>
                              <a:cubicBezTo>
                                <a:pt x="9040" y="22649"/>
                                <a:pt x="9046" y="22604"/>
                                <a:pt x="9056" y="22565"/>
                              </a:cubicBezTo>
                              <a:cubicBezTo>
                                <a:pt x="9069" y="22511"/>
                                <a:pt x="9090" y="22459"/>
                                <a:pt x="9123" y="22414"/>
                              </a:cubicBezTo>
                              <a:cubicBezTo>
                                <a:pt x="9149" y="22379"/>
                                <a:pt x="9180" y="22355"/>
                                <a:pt x="9223" y="22346"/>
                              </a:cubicBezTo>
                              <a:cubicBezTo>
                                <a:pt x="9245" y="22342"/>
                                <a:pt x="9280" y="22342"/>
                                <a:pt x="9297" y="22361"/>
                              </a:cubicBezTo>
                              <a:cubicBezTo>
                                <a:pt x="9314" y="22380"/>
                                <a:pt x="9302" y="22407"/>
                                <a:pt x="9291" y="22425"/>
                              </a:cubicBezTo>
                              <a:cubicBezTo>
                                <a:pt x="9273" y="22456"/>
                                <a:pt x="9250" y="22483"/>
                                <a:pt x="9230" y="22513"/>
                              </a:cubicBezTo>
                              <a:cubicBezTo>
                                <a:pt x="9210" y="22543"/>
                                <a:pt x="9194" y="22574"/>
                                <a:pt x="9189" y="22610"/>
                              </a:cubicBezTo>
                              <a:cubicBezTo>
                                <a:pt x="9185" y="22638"/>
                                <a:pt x="9194" y="22663"/>
                                <a:pt x="9213" y="22684"/>
                              </a:cubicBezTo>
                              <a:cubicBezTo>
                                <a:pt x="9232" y="22705"/>
                                <a:pt x="9264" y="22713"/>
                                <a:pt x="9290" y="22721"/>
                              </a:cubicBezTo>
                              <a:cubicBezTo>
                                <a:pt x="9310" y="22727"/>
                                <a:pt x="9329" y="22725"/>
                                <a:pt x="9350" y="22726"/>
                              </a:cubicBezTo>
                            </a:path>
                            <a:path w="6035" h="1500">
                              <a:moveTo>
                                <a:pt x="9360" y="22137"/>
                              </a:moveTo>
                              <a:cubicBezTo>
                                <a:pt x="9381" y="22131"/>
                                <a:pt x="9398" y="22123"/>
                                <a:pt x="9420" y="22121"/>
                              </a:cubicBezTo>
                              <a:cubicBezTo>
                                <a:pt x="9447" y="22118"/>
                                <a:pt x="9469" y="22122"/>
                                <a:pt x="9494" y="22130"/>
                              </a:cubicBezTo>
                              <a:cubicBezTo>
                                <a:pt x="9508" y="22135"/>
                                <a:pt x="9524" y="22143"/>
                                <a:pt x="9526" y="22160"/>
                              </a:cubicBezTo>
                              <a:cubicBezTo>
                                <a:pt x="9528" y="22181"/>
                                <a:pt x="9507" y="22195"/>
                                <a:pt x="9494" y="22207"/>
                              </a:cubicBezTo>
                              <a:cubicBezTo>
                                <a:pt x="9482" y="22218"/>
                                <a:pt x="9478" y="22222"/>
                                <a:pt x="9489" y="22234"/>
                              </a:cubicBezTo>
                              <a:cubicBezTo>
                                <a:pt x="9496" y="22241"/>
                                <a:pt x="9519" y="22254"/>
                                <a:pt x="9528" y="22256"/>
                              </a:cubicBezTo>
                              <a:cubicBezTo>
                                <a:pt x="9543" y="22256"/>
                                <a:pt x="9548" y="22256"/>
                                <a:pt x="9557" y="22261"/>
                              </a:cubicBezTo>
                            </a:path>
                            <a:path w="6035" h="1500">
                              <a:moveTo>
                                <a:pt x="9753" y="22135"/>
                              </a:moveTo>
                              <a:cubicBezTo>
                                <a:pt x="9754" y="22139"/>
                                <a:pt x="9752" y="22136"/>
                                <a:pt x="9753" y="22141"/>
                              </a:cubicBezTo>
                              <a:cubicBezTo>
                                <a:pt x="9755" y="22148"/>
                                <a:pt x="9758" y="22153"/>
                                <a:pt x="9761" y="22161"/>
                              </a:cubicBezTo>
                              <a:cubicBezTo>
                                <a:pt x="9768" y="22176"/>
                                <a:pt x="9776" y="22192"/>
                                <a:pt x="9782" y="22207"/>
                              </a:cubicBezTo>
                              <a:cubicBezTo>
                                <a:pt x="9795" y="22242"/>
                                <a:pt x="9806" y="22280"/>
                                <a:pt x="9811" y="22317"/>
                              </a:cubicBezTo>
                              <a:cubicBezTo>
                                <a:pt x="9829" y="22443"/>
                                <a:pt x="9813" y="22553"/>
                                <a:pt x="9762" y="22670"/>
                              </a:cubicBezTo>
                              <a:cubicBezTo>
                                <a:pt x="9737" y="22714"/>
                                <a:pt x="9728" y="22730"/>
                                <a:pt x="9705" y="22756"/>
                              </a:cubicBezTo>
                            </a:path>
                            <a:path w="6035" h="1500">
                              <a:moveTo>
                                <a:pt x="8160" y="22358"/>
                              </a:moveTo>
                              <a:cubicBezTo>
                                <a:pt x="8153" y="22378"/>
                                <a:pt x="8146" y="22398"/>
                                <a:pt x="8138" y="22418"/>
                              </a:cubicBezTo>
                              <a:cubicBezTo>
                                <a:pt x="8108" y="22495"/>
                                <a:pt x="8077" y="22577"/>
                                <a:pt x="8076" y="22660"/>
                              </a:cubicBezTo>
                              <a:cubicBezTo>
                                <a:pt x="8075" y="22749"/>
                                <a:pt x="8101" y="22813"/>
                                <a:pt x="8167" y="22874"/>
                              </a:cubicBezTo>
                              <a:cubicBezTo>
                                <a:pt x="8211" y="22902"/>
                                <a:pt x="8226" y="22912"/>
                                <a:pt x="8257" y="22928"/>
                              </a:cubicBezTo>
                            </a:path>
                            <a:path w="6035" h="1500">
                              <a:moveTo>
                                <a:pt x="9913" y="21841"/>
                              </a:moveTo>
                              <a:cubicBezTo>
                                <a:pt x="9913" y="21837"/>
                                <a:pt x="9915" y="21833"/>
                                <a:pt x="9916" y="21828"/>
                              </a:cubicBezTo>
                              <a:cubicBezTo>
                                <a:pt x="9917" y="21832"/>
                                <a:pt x="9918" y="21832"/>
                                <a:pt x="9919" y="21837"/>
                              </a:cubicBezTo>
                              <a:cubicBezTo>
                                <a:pt x="9922" y="21850"/>
                                <a:pt x="9923" y="21863"/>
                                <a:pt x="9927" y="21876"/>
                              </a:cubicBezTo>
                              <a:cubicBezTo>
                                <a:pt x="9931" y="21887"/>
                                <a:pt x="9932" y="21909"/>
                                <a:pt x="9938" y="21919"/>
                              </a:cubicBezTo>
                              <a:cubicBezTo>
                                <a:pt x="9942" y="21925"/>
                                <a:pt x="9952" y="21929"/>
                                <a:pt x="9957" y="21928"/>
                              </a:cubicBezTo>
                            </a:path>
                            <a:path w="6035" h="1500">
                              <a:moveTo>
                                <a:pt x="10132" y="21815"/>
                              </a:moveTo>
                              <a:cubicBezTo>
                                <a:pt x="10131" y="21818"/>
                                <a:pt x="10123" y="21834"/>
                                <a:pt x="10118" y="21842"/>
                              </a:cubicBezTo>
                              <a:cubicBezTo>
                                <a:pt x="10101" y="21871"/>
                                <a:pt x="10087" y="21901"/>
                                <a:pt x="10072" y="21931"/>
                              </a:cubicBezTo>
                              <a:cubicBezTo>
                                <a:pt x="10056" y="21963"/>
                                <a:pt x="10040" y="21994"/>
                                <a:pt x="10026" y="22027"/>
                              </a:cubicBezTo>
                              <a:cubicBezTo>
                                <a:pt x="10018" y="22046"/>
                                <a:pt x="10016" y="22050"/>
                                <a:pt x="10012" y="22062"/>
                              </a:cubicBezTo>
                            </a:path>
                            <a:path w="6035" h="1500">
                              <a:moveTo>
                                <a:pt x="10184" y="22054"/>
                              </a:moveTo>
                              <a:cubicBezTo>
                                <a:pt x="10193" y="22054"/>
                                <a:pt x="10200" y="22052"/>
                                <a:pt x="10210" y="22053"/>
                              </a:cubicBezTo>
                              <a:cubicBezTo>
                                <a:pt x="10219" y="22054"/>
                                <a:pt x="10227" y="22062"/>
                                <a:pt x="10231" y="22071"/>
                              </a:cubicBezTo>
                              <a:cubicBezTo>
                                <a:pt x="10236" y="22084"/>
                                <a:pt x="10228" y="22101"/>
                                <a:pt x="10223" y="22113"/>
                              </a:cubicBezTo>
                              <a:cubicBezTo>
                                <a:pt x="10211" y="22140"/>
                                <a:pt x="10195" y="22162"/>
                                <a:pt x="10190" y="22191"/>
                              </a:cubicBezTo>
                              <a:cubicBezTo>
                                <a:pt x="10187" y="22209"/>
                                <a:pt x="10211" y="22214"/>
                                <a:pt x="10223" y="22214"/>
                              </a:cubicBezTo>
                              <a:cubicBezTo>
                                <a:pt x="10236" y="22213"/>
                                <a:pt x="10248" y="22213"/>
                                <a:pt x="10261" y="22212"/>
                              </a:cubicBezTo>
                            </a:path>
                            <a:path w="6035" h="1500">
                              <a:moveTo>
                                <a:pt x="10465" y="22410"/>
                              </a:moveTo>
                              <a:cubicBezTo>
                                <a:pt x="10467" y="22411"/>
                                <a:pt x="10467" y="22411"/>
                                <a:pt x="10472" y="22410"/>
                              </a:cubicBezTo>
                              <a:cubicBezTo>
                                <a:pt x="10482" y="22407"/>
                                <a:pt x="10493" y="22408"/>
                                <a:pt x="10502" y="22405"/>
                              </a:cubicBezTo>
                              <a:cubicBezTo>
                                <a:pt x="10520" y="22399"/>
                                <a:pt x="10535" y="22399"/>
                                <a:pt x="10554" y="22396"/>
                              </a:cubicBezTo>
                              <a:cubicBezTo>
                                <a:pt x="10570" y="22394"/>
                                <a:pt x="10584" y="22393"/>
                                <a:pt x="10600" y="22393"/>
                              </a:cubicBezTo>
                              <a:cubicBezTo>
                                <a:pt x="10610" y="22393"/>
                                <a:pt x="10619" y="22395"/>
                                <a:pt x="10629" y="22396"/>
                              </a:cubicBezTo>
                              <a:cubicBezTo>
                                <a:pt x="10633" y="22396"/>
                                <a:pt x="10640" y="22397"/>
                                <a:pt x="10644" y="22395"/>
                              </a:cubicBezTo>
                              <a:cubicBezTo>
                                <a:pt x="10645" y="22394"/>
                                <a:pt x="10650" y="22392"/>
                                <a:pt x="10651" y="22391"/>
                              </a:cubicBezTo>
                              <a:cubicBezTo>
                                <a:pt x="10649" y="22393"/>
                                <a:pt x="10649" y="22394"/>
                                <a:pt x="10649" y="223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617,21815" coordsize="6035,1500" path="m4851,22181c4846,22181,4845,22176,4840,22176c4824,22176,4805,22181,4789,22185c4753,22194,4714,22202,4680,22216c4663,22223,4640,22234,4627,22248c4608,22269,4621,22294,4629,22317c4642,22355,4659,22390,4670,22429c4707,22562,4704,22703,4696,22840c4693,22892,4690,22944,4690,22997c4689,23095,4681,23200,4692,23298c4693,23303,4695,23309,4696,23314c4713,23304,4732,23290,4751,23282c4788,23266,4827,23258,4867,23252c4887,23249,4907,23248,4927,23247em5105,22694c5103,22694,5101,22695,5099,22695c5106,22689,5104,22688,5119,22684c5136,22679,5153,22676,5170,22673c5188,22670,5208,22666,5226,22673c5240,22678,5244,22690,5239,22703c5231,22727,5208,22745,5191,22762c5169,22784,5145,22803,5123,22825c5114,22834,5093,22849,5091,22863c5089,22876,5104,22879,5113,22881c5131,22885,5149,22886,5167,22886c5186,22886,5204,22886,5223,22888c5240,22890,5258,22892,5274,22899c5280,22902,5282,22903,5286,22904em5501,22577c5500,22567,5499,22567,5497,22559c5489,22573,5481,22589,5475,22604c5460,22643,5443,22688,5437,22730c5432,22767,5422,22812,5434,22848c5440,22865,5459,22879,5477,22884c5488,22885,5492,22885,5500,22885em5609,22685c5620,22667,5610,22684,5615,22674c5627,22677,5629,22682,5639,22689c5655,22701,5669,22715,5683,22729c5699,22745,5713,22763,5728,22780c5738,22791,5751,22803,5759,22815c5762,22819,5761,22822,5762,22827em5820,22657c5808,22656,5800,22655,5789,22660c5768,22669,5747,22684,5730,22699c5705,22721,5684,22747,5661,22771c5644,22789,5631,22804,5621,22826c5618,22832,5614,22835,5619,22834em5937,22389c5952,22386,5965,22386,5980,22385c5998,22384,6013,22386,6030,22393c6044,22399,6051,22409,6051,22425c6051,22443,6040,22457,6031,22472c6019,22493,6003,22512,5996,22535c5990,22553,5997,22566,6015,22571c6036,22577,6067,22573,6088,22573em6208,22630c6212,22629,6213,22630,6213,22632c6215,22643,6217,22652,6218,22664c6220,22686,6224,22707,6227,22729c6230,22755,6234,22776,6243,22800c6245,22807,6252,22817,6253,22819c6251,22815,6250,22812,6249,22808em6168,22744c6159,22746,6155,22747,6166,22744c6178,22743,6192,22742,6206,22738c6234,22731,6262,22723,6290,22716c6313,22711,6335,22704,6358,22699em6587,22617c6584,22595,6580,22595,6567,22580c6557,22568,6539,22570,6525,22581c6504,22598,6487,22632,6477,22656c6465,22685,6454,22732,6477,22759c6494,22778,6523,22776,6544,22768c6572,22757,6594,22735,6611,22710c6623,22691,6629,22674,6636,22653c6634,22651,6633,22642,6633,22662c6633,22682,6638,22705,6648,22723c6662,22748,6668,22757,6695,22768c6708,22773,6711,22774,6720,22772em6716,22346c6717,22345,6716,22345,6718,22344c6719,22343,6721,22343,6722,22342c6724,22340,6718,22342,6720,22340c6723,22337,6718,22340,6723,22337c6725,22336,6728,22335,6730,22334c6739,22332,6748,22331,6757,22330c6769,22329,6781,22327,6794,22329c6805,22331,6815,22332,6811,22345c6807,22358,6791,22368,6782,22378c6766,22395,6750,22410,6738,22430c6732,22440,6728,22447,6733,22458c6738,22468,6748,22466,6757,22466c6771,22466,6784,22463,6798,22458c6808,22455,6822,22445,6833,22448c6833,22448,6833,22449,6833,22449em6981,22335c6985,22336,6980,22329,6989,22334c6999,22339,7018,22353,7027,22363c7048,22386,7066,22415,7074,22445c7087,22492,7090,22546,7085,22595c7080,22642,7069,22689,7056,22735c7049,22758,7039,22778,7028,22799c7027,22801,7027,22803,7026,22805em7235,22132c7231,22126,7231,22128,7237,22122c7237,22128,7244,22132,7246,22141c7248,22154,7253,22166,7258,22179c7261,22188,7265,22205,7277,22205c7283,22203,7285,22203,7288,22201em7446,22097c7444,22105,7441,22110,7436,22119c7423,22143,7405,22165,7392,22189c7381,22209,7374,22227,7368,22249c7364,22260,7363,22263,7369,22269em7482,22269c7490,22267,7500,22265,7508,22266c7518,22267,7522,22271,7524,22280c7527,22293,7524,22303,7521,22315c7518,22327,7513,22339,7508,22350c7501,22367,7511,22374,7527,22379c7548,22386,7570,22385,7592,22387c7620,22390,7649,22396,7677,22397c7684,22397,7690,22396,7697,22396em7758,22637c7754,22635,7752,22630,7748,22631c7742,22632,7748,22635,7743,22631c7748,22627,7743,22630,7748,22631c7756,22633,7770,22630,7778,22630c7797,22629,7815,22627,7834,22626c7851,22625,7869,22625,7886,22624c7889,22624,7908,22624,7911,22627c7917,22632,7921,22632,7929,22631c7932,22630,7935,22628,7938,22627em8264,22503c8265,22501,8267,22498,8268,22496c8268,22497,8265,22491,8266,22494c8270,22508,8277,22522,8285,22535c8299,22558,8312,22585,8330,22606c8350,22629,8366,22654,8386,22678c8397,22691,8413,22704,8423,22717c8426,22721,8424,22722,8425,22727em8423,22453c8419,22456,8410,22464,8405,22472c8383,22504,8361,22538,8341,22571c8318,22608,8282,22659,8266,22701c8267,22702,8269,22702,8270,22703em8512,22243c8535,22234,8557,22228,8582,22227c8604,22226,8623,22227,8643,22236c8632,22253,8617,22265,8604,22280c8592,22294,8578,22310,8571,22328c8565,22342,8572,22350,8584,22356c8604,22366,8626,22364,8647,22366c8672,22368,8697,22371,8722,22374em8848,22522c8848,22525,8846,22541,8846,22548c8845,22571,8847,22592,8849,22615c8850,22634,8856,22651,8858,22669c8858,22677,8857,22679,8861,22683em8791,22623c8808,22622,8820,22617,8837,22613c8877,22605,8917,22598,8957,22592em9084,22565c9087,22577,9089,22590,9091,22603c9094,22624,9094,22645,9092,22666c9090,22688,9080,22700,9069,22717c9056,22710,9050,22708,9047,22689c9040,22649,9046,22604,9056,22565c9069,22511,9090,22459,9123,22414c9149,22379,9180,22355,9223,22346c9245,22342,9280,22342,9297,22361c9314,22380,9302,22407,9291,22425c9273,22456,9250,22483,9230,22513c9210,22543,9194,22574,9189,22610c9185,22638,9194,22663,9213,22684c9232,22705,9264,22713,9290,22721c9310,22727,9329,22725,9350,22726em9360,22137c9381,22131,9398,22123,9420,22121c9447,22118,9469,22122,9494,22130c9508,22135,9524,22143,9526,22160c9528,22181,9507,22195,9494,22207c9482,22218,9478,22222,9489,22234c9496,22241,9519,22254,9528,22256c9543,22256,9548,22256,9557,22261em9753,22135c9754,22139,9752,22136,9753,22141c9755,22148,9758,22153,9761,22161c9768,22176,9776,22192,9782,22207c9795,22242,9806,22280,9811,22317c9829,22443,9813,22553,9762,22670c9737,22714,9728,22730,9705,22756em8160,22358c8153,22378,8146,22398,8138,22418c8108,22495,8077,22577,8076,22660c8075,22749,8101,22813,8167,22874c8211,22902,8226,22912,8257,22928em9913,21841c9913,21837,9915,21833,9916,21828c9917,21832,9918,21832,9919,21837c9922,21850,9923,21863,9927,21876c9931,21887,9932,21909,9938,21919c9942,21925,9952,21929,9957,21928em10132,21815c10131,21818,10123,21834,10118,21842c10101,21871,10087,21901,10072,21931c10056,21963,10040,21994,10026,22027c10018,22046,10016,22050,10012,22062em10184,22054c10193,22054,10200,22052,10210,22053c10219,22054,10227,22062,10231,22071c10236,22084,10228,22101,10223,22113c10211,22140,10195,22162,10190,22191c10187,22209,10211,22214,10223,22214c10236,22213,10248,22213,10261,22212em10465,22410c10467,22411,10467,22411,10472,22410c10482,22407,10493,22408,10502,22405c10520,22399,10535,22399,10554,22396c10570,22394,10584,22393,10600,22393c10610,22393,10619,22395,10629,22396c10633,22396,10640,22397,10644,22395c10645,22394,10650,22392,10651,22391c10649,22393,10649,22394,10649,22391e" stroked="t" o:allowincell="f" style="position:absolute;margin-left:40.9pt;margin-top:114.7pt;width:171pt;height:42.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76855</wp:posOffset>
                </wp:positionH>
                <wp:positionV relativeFrom="paragraph">
                  <wp:posOffset>1477645</wp:posOffset>
                </wp:positionV>
                <wp:extent cx="190500" cy="357505"/>
                <wp:effectExtent l="10160" t="10160" r="9525" b="8890"/>
                <wp:wrapNone/>
                <wp:docPr id="452" name=""/>
                <a:graphic xmlns:a="http://schemas.openxmlformats.org/drawingml/2006/main">
                  <a:graphicData uri="http://schemas.microsoft.com/office/word/2010/wordprocessingShape">
                    <wps:wsp>
                      <wps:cNvSpPr/>
                      <wps:spPr>
                        <a:xfrm>
                          <a:off x="0" y="0"/>
                          <a:ext cx="190440" cy="357480"/>
                        </a:xfrm>
                        <a:custGeom>
                          <a:avLst/>
                          <a:gdLst/>
                          <a:ahLst/>
                          <a:rect l="l" t="t" r="r" b="b"/>
                          <a:pathLst>
                            <a:path w="528" h="993">
                              <a:moveTo>
                                <a:pt x="10905" y="22282"/>
                              </a:moveTo>
                              <a:cubicBezTo>
                                <a:pt x="10911" y="22279"/>
                                <a:pt x="10913" y="22279"/>
                                <a:pt x="10921" y="22286"/>
                              </a:cubicBezTo>
                              <a:cubicBezTo>
                                <a:pt x="10934" y="22297"/>
                                <a:pt x="10952" y="22304"/>
                                <a:pt x="10965" y="22315"/>
                              </a:cubicBezTo>
                              <a:cubicBezTo>
                                <a:pt x="10992" y="22337"/>
                                <a:pt x="11019" y="22359"/>
                                <a:pt x="11041" y="22386"/>
                              </a:cubicBezTo>
                              <a:cubicBezTo>
                                <a:pt x="11057" y="22405"/>
                                <a:pt x="11073" y="22424"/>
                                <a:pt x="11086" y="22445"/>
                              </a:cubicBezTo>
                              <a:cubicBezTo>
                                <a:pt x="11090" y="22452"/>
                                <a:pt x="11118" y="22488"/>
                                <a:pt x="11092" y="22462"/>
                              </a:cubicBezTo>
                            </a:path>
                            <a:path w="528" h="993">
                              <a:moveTo>
                                <a:pt x="11058" y="22234"/>
                              </a:moveTo>
                              <a:cubicBezTo>
                                <a:pt x="11047" y="22248"/>
                                <a:pt x="11035" y="22261"/>
                                <a:pt x="11025" y="22275"/>
                              </a:cubicBezTo>
                              <a:cubicBezTo>
                                <a:pt x="11000" y="22311"/>
                                <a:pt x="10977" y="22347"/>
                                <a:pt x="10952" y="22383"/>
                              </a:cubicBezTo>
                              <a:cubicBezTo>
                                <a:pt x="10934" y="22408"/>
                                <a:pt x="10916" y="22433"/>
                                <a:pt x="10900" y="22459"/>
                              </a:cubicBezTo>
                              <a:cubicBezTo>
                                <a:pt x="10895" y="22468"/>
                                <a:pt x="10885" y="22485"/>
                                <a:pt x="10889" y="22497"/>
                              </a:cubicBezTo>
                              <a:cubicBezTo>
                                <a:pt x="10891" y="22497"/>
                                <a:pt x="10892" y="22498"/>
                                <a:pt x="10894" y="22498"/>
                              </a:cubicBezTo>
                            </a:path>
                            <a:path w="528" h="993">
                              <a:moveTo>
                                <a:pt x="11103" y="21874"/>
                              </a:moveTo>
                              <a:cubicBezTo>
                                <a:pt x="11118" y="21875"/>
                                <a:pt x="11131" y="21877"/>
                                <a:pt x="11146" y="21879"/>
                              </a:cubicBezTo>
                              <a:cubicBezTo>
                                <a:pt x="11171" y="21882"/>
                                <a:pt x="11194" y="21885"/>
                                <a:pt x="11218" y="21891"/>
                              </a:cubicBezTo>
                              <a:cubicBezTo>
                                <a:pt x="11240" y="21897"/>
                                <a:pt x="11261" y="21904"/>
                                <a:pt x="11282" y="21913"/>
                              </a:cubicBezTo>
                              <a:cubicBezTo>
                                <a:pt x="11298" y="21920"/>
                                <a:pt x="11311" y="21926"/>
                                <a:pt x="11322" y="21941"/>
                              </a:cubicBezTo>
                              <a:cubicBezTo>
                                <a:pt x="11331" y="21954"/>
                                <a:pt x="11333" y="21963"/>
                                <a:pt x="11335" y="21978"/>
                              </a:cubicBezTo>
                              <a:cubicBezTo>
                                <a:pt x="11338" y="21999"/>
                                <a:pt x="11336" y="22020"/>
                                <a:pt x="11338" y="22041"/>
                              </a:cubicBezTo>
                              <a:cubicBezTo>
                                <a:pt x="11344" y="22099"/>
                                <a:pt x="11347" y="22157"/>
                                <a:pt x="11355" y="22215"/>
                              </a:cubicBezTo>
                              <a:cubicBezTo>
                                <a:pt x="11361" y="22264"/>
                                <a:pt x="11363" y="22313"/>
                                <a:pt x="11369" y="22362"/>
                              </a:cubicBezTo>
                              <a:cubicBezTo>
                                <a:pt x="11375" y="22413"/>
                                <a:pt x="11376" y="22464"/>
                                <a:pt x="11380" y="22516"/>
                              </a:cubicBezTo>
                              <a:cubicBezTo>
                                <a:pt x="11384" y="22578"/>
                                <a:pt x="11387" y="22640"/>
                                <a:pt x="11394" y="22702"/>
                              </a:cubicBezTo>
                              <a:cubicBezTo>
                                <a:pt x="11398" y="22736"/>
                                <a:pt x="11403" y="22770"/>
                                <a:pt x="11411" y="22804"/>
                              </a:cubicBezTo>
                              <a:cubicBezTo>
                                <a:pt x="11413" y="22812"/>
                                <a:pt x="11414" y="22819"/>
                                <a:pt x="11416" y="22826"/>
                              </a:cubicBezTo>
                              <a:cubicBezTo>
                                <a:pt x="11411" y="22825"/>
                                <a:pt x="11408" y="22822"/>
                                <a:pt x="11401" y="22821"/>
                              </a:cubicBezTo>
                              <a:cubicBezTo>
                                <a:pt x="11382" y="22819"/>
                                <a:pt x="11362" y="22817"/>
                                <a:pt x="11343" y="22819"/>
                              </a:cubicBezTo>
                              <a:cubicBezTo>
                                <a:pt x="11296" y="22824"/>
                                <a:pt x="11241" y="22831"/>
                                <a:pt x="11196" y="22842"/>
                              </a:cubicBezTo>
                              <a:cubicBezTo>
                                <a:pt x="11152" y="22856"/>
                                <a:pt x="11145" y="22857"/>
                                <a:pt x="11120" y="228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889,21874" coordsize="528,993" path="m10905,22282c10911,22279,10913,22279,10921,22286c10934,22297,10952,22304,10965,22315c10992,22337,11019,22359,11041,22386c11057,22405,11073,22424,11086,22445c11090,22452,11118,22488,11092,22462em11058,22234c11047,22248,11035,22261,11025,22275c11000,22311,10977,22347,10952,22383c10934,22408,10916,22433,10900,22459c10895,22468,10885,22485,10889,22497c10891,22497,10892,22498,10894,22498em11103,21874c11118,21875,11131,21877,11146,21879c11171,21882,11194,21885,11218,21891c11240,21897,11261,21904,11282,21913c11298,21920,11311,21926,11322,21941c11331,21954,11333,21963,11335,21978c11338,21999,11336,22020,11338,22041c11344,22099,11347,22157,11355,22215c11361,22264,11363,22313,11369,22362c11375,22413,11376,22464,11380,22516c11384,22578,11387,22640,11394,22702c11398,22736,11403,22770,11411,22804c11413,22812,11414,22819,11416,22826c11411,22825,11408,22822,11401,22821c11382,22819,11362,22817,11343,22819c11296,22824,11241,22831,11196,22842c11152,22856,11145,22857,11120,22866e" stroked="t" o:allowincell="f" style="position:absolute;margin-left:218.65pt;margin-top:116.35pt;width:14.95pt;height:28.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85775</wp:posOffset>
                </wp:positionH>
                <wp:positionV relativeFrom="paragraph">
                  <wp:posOffset>495935</wp:posOffset>
                </wp:positionV>
                <wp:extent cx="132715" cy="238125"/>
                <wp:effectExtent l="10160" t="10160" r="10160" b="8890"/>
                <wp:wrapNone/>
                <wp:docPr id="453" name=""/>
                <a:graphic xmlns:a="http://schemas.openxmlformats.org/drawingml/2006/main">
                  <a:graphicData uri="http://schemas.microsoft.com/office/word/2010/wordprocessingShape">
                    <wps:wsp>
                      <wps:cNvSpPr/>
                      <wps:spPr>
                        <a:xfrm>
                          <a:off x="0" y="0"/>
                          <a:ext cx="132840" cy="237960"/>
                        </a:xfrm>
                        <a:custGeom>
                          <a:avLst/>
                          <a:gdLst/>
                          <a:ahLst/>
                          <a:rect l="l" t="t" r="r" b="b"/>
                          <a:pathLst>
                            <a:path w="369" h="662">
                              <a:moveTo>
                                <a:pt x="1825" y="19218"/>
                              </a:moveTo>
                              <a:cubicBezTo>
                                <a:pt x="1826" y="19215"/>
                                <a:pt x="1827" y="19212"/>
                                <a:pt x="1826" y="19215"/>
                              </a:cubicBezTo>
                              <a:cubicBezTo>
                                <a:pt x="1825" y="19219"/>
                                <a:pt x="1828" y="19211"/>
                                <a:pt x="1826" y="19215"/>
                              </a:cubicBezTo>
                              <a:cubicBezTo>
                                <a:pt x="1825" y="19217"/>
                                <a:pt x="1824" y="19217"/>
                                <a:pt x="1826" y="19218"/>
                              </a:cubicBezTo>
                              <a:cubicBezTo>
                                <a:pt x="1829" y="19220"/>
                                <a:pt x="1828" y="19218"/>
                                <a:pt x="1830" y="19220"/>
                              </a:cubicBezTo>
                              <a:cubicBezTo>
                                <a:pt x="1836" y="19225"/>
                                <a:pt x="1839" y="19229"/>
                                <a:pt x="1844" y="19237"/>
                              </a:cubicBezTo>
                              <a:cubicBezTo>
                                <a:pt x="1851" y="19248"/>
                                <a:pt x="1855" y="19259"/>
                                <a:pt x="1860" y="19270"/>
                              </a:cubicBezTo>
                              <a:cubicBezTo>
                                <a:pt x="1870" y="19291"/>
                                <a:pt x="1882" y="19311"/>
                                <a:pt x="1891" y="19332"/>
                              </a:cubicBezTo>
                              <a:cubicBezTo>
                                <a:pt x="1903" y="19359"/>
                                <a:pt x="1915" y="19385"/>
                                <a:pt x="1926" y="19412"/>
                              </a:cubicBezTo>
                              <a:cubicBezTo>
                                <a:pt x="1934" y="19431"/>
                                <a:pt x="1944" y="19450"/>
                                <a:pt x="1950" y="19469"/>
                              </a:cubicBezTo>
                              <a:cubicBezTo>
                                <a:pt x="1950" y="19470"/>
                                <a:pt x="1950" y="19471"/>
                                <a:pt x="1950" y="19472"/>
                              </a:cubicBezTo>
                              <a:cubicBezTo>
                                <a:pt x="1951" y="19469"/>
                                <a:pt x="1950" y="19466"/>
                                <a:pt x="1952" y="19463"/>
                              </a:cubicBezTo>
                              <a:cubicBezTo>
                                <a:pt x="1969" y="19443"/>
                                <a:pt x="1983" y="19418"/>
                                <a:pt x="1997" y="19395"/>
                              </a:cubicBezTo>
                              <a:cubicBezTo>
                                <a:pt x="2019" y="19358"/>
                                <a:pt x="2031" y="19320"/>
                                <a:pt x="2048" y="19283"/>
                              </a:cubicBezTo>
                              <a:cubicBezTo>
                                <a:pt x="2065" y="19247"/>
                                <a:pt x="2070" y="19218"/>
                                <a:pt x="2080" y="19180"/>
                              </a:cubicBezTo>
                              <a:cubicBezTo>
                                <a:pt x="2083" y="19169"/>
                                <a:pt x="2086" y="19158"/>
                                <a:pt x="2089" y="19147"/>
                              </a:cubicBezTo>
                              <a:cubicBezTo>
                                <a:pt x="2089" y="19150"/>
                                <a:pt x="2088" y="19159"/>
                                <a:pt x="2086" y="19166"/>
                              </a:cubicBezTo>
                              <a:cubicBezTo>
                                <a:pt x="2084" y="19176"/>
                                <a:pt x="2083" y="19187"/>
                                <a:pt x="2082" y="19197"/>
                              </a:cubicBezTo>
                            </a:path>
                            <a:path w="369" h="662">
                              <a:moveTo>
                                <a:pt x="2063" y="19670"/>
                              </a:moveTo>
                              <a:cubicBezTo>
                                <a:pt x="2063" y="19670"/>
                                <a:pt x="2065" y="19669"/>
                                <a:pt x="2066" y="19670"/>
                              </a:cubicBezTo>
                              <a:cubicBezTo>
                                <a:pt x="2066" y="19670"/>
                                <a:pt x="2070" y="19675"/>
                                <a:pt x="2071" y="19678"/>
                              </a:cubicBezTo>
                              <a:cubicBezTo>
                                <a:pt x="2075" y="19689"/>
                                <a:pt x="2080" y="19703"/>
                                <a:pt x="2081" y="19714"/>
                              </a:cubicBezTo>
                              <a:cubicBezTo>
                                <a:pt x="2083" y="19732"/>
                                <a:pt x="2086" y="19749"/>
                                <a:pt x="2088" y="19767"/>
                              </a:cubicBezTo>
                              <a:cubicBezTo>
                                <a:pt x="2089" y="19778"/>
                                <a:pt x="2091" y="19790"/>
                                <a:pt x="2092" y="19801"/>
                              </a:cubicBezTo>
                              <a:cubicBezTo>
                                <a:pt x="2092" y="19806"/>
                                <a:pt x="2092" y="19805"/>
                                <a:pt x="2092" y="19808"/>
                              </a:cubicBezTo>
                              <a:cubicBezTo>
                                <a:pt x="2090" y="19801"/>
                                <a:pt x="2087" y="19793"/>
                                <a:pt x="2085" y="19786"/>
                              </a:cubicBezTo>
                              <a:cubicBezTo>
                                <a:pt x="2077" y="19761"/>
                                <a:pt x="2077" y="19736"/>
                                <a:pt x="2075" y="19710"/>
                              </a:cubicBezTo>
                              <a:cubicBezTo>
                                <a:pt x="2073" y="19677"/>
                                <a:pt x="2073" y="19645"/>
                                <a:pt x="2082" y="19613"/>
                              </a:cubicBezTo>
                              <a:cubicBezTo>
                                <a:pt x="2088" y="19594"/>
                                <a:pt x="2100" y="19570"/>
                                <a:pt x="2122" y="19565"/>
                              </a:cubicBezTo>
                              <a:cubicBezTo>
                                <a:pt x="2137" y="19562"/>
                                <a:pt x="2160" y="19569"/>
                                <a:pt x="2171" y="19579"/>
                              </a:cubicBezTo>
                              <a:cubicBezTo>
                                <a:pt x="2180" y="19587"/>
                                <a:pt x="2191" y="19600"/>
                                <a:pt x="2193" y="19612"/>
                              </a:cubicBezTo>
                              <a:cubicBezTo>
                                <a:pt x="2195" y="19624"/>
                                <a:pt x="2190" y="19632"/>
                                <a:pt x="2182" y="19641"/>
                              </a:cubicBezTo>
                              <a:cubicBezTo>
                                <a:pt x="2173" y="19651"/>
                                <a:pt x="2160" y="19655"/>
                                <a:pt x="2148" y="19660"/>
                              </a:cubicBezTo>
                              <a:cubicBezTo>
                                <a:pt x="2135" y="19665"/>
                                <a:pt x="2124" y="19672"/>
                                <a:pt x="2111" y="196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25,19147" coordsize="369,662" path="m1825,19218c1826,19215,1827,19212,1826,19215c1825,19219,1828,19211,1826,19215c1825,19217,1824,19217,1826,19218c1829,19220,1828,19218,1830,19220c1836,19225,1839,19229,1844,19237c1851,19248,1855,19259,1860,19270c1870,19291,1882,19311,1891,19332c1903,19359,1915,19385,1926,19412c1934,19431,1944,19450,1950,19469c1950,19470,1950,19471,1950,19472c1951,19469,1950,19466,1952,19463c1969,19443,1983,19418,1997,19395c2019,19358,2031,19320,2048,19283c2065,19247,2070,19218,2080,19180c2083,19169,2086,19158,2089,19147c2089,19150,2088,19159,2086,19166c2084,19176,2083,19187,2082,19197em2063,19670c2063,19670,2065,19669,2066,19670c2066,19670,2070,19675,2071,19678c2075,19689,2080,19703,2081,19714c2083,19732,2086,19749,2088,19767c2089,19778,2091,19790,2092,19801c2092,19806,2092,19805,2092,19808c2090,19801,2087,19793,2085,19786c2077,19761,2077,19736,2075,19710c2073,19677,2073,19645,2082,19613c2088,19594,2100,19570,2122,19565c2137,19562,2160,19569,2171,19579c2180,19587,2191,19600,2193,19612c2195,19624,2190,19632,2182,19641c2173,19651,2160,19655,2148,19660c2135,19665,2124,19672,2111,19678e" stroked="t" o:allowincell="f" style="position:absolute;margin-left:-38.25pt;margin-top:39.05pt;width:10.4pt;height:18.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4835</wp:posOffset>
                </wp:positionH>
                <wp:positionV relativeFrom="paragraph">
                  <wp:posOffset>1061720</wp:posOffset>
                </wp:positionV>
                <wp:extent cx="179705" cy="249555"/>
                <wp:effectExtent l="8890" t="10160" r="10160" b="8255"/>
                <wp:wrapNone/>
                <wp:docPr id="454" name=""/>
                <a:graphic xmlns:a="http://schemas.openxmlformats.org/drawingml/2006/main">
                  <a:graphicData uri="http://schemas.microsoft.com/office/word/2010/wordprocessingShape">
                    <wps:wsp>
                      <wps:cNvSpPr/>
                      <wps:spPr>
                        <a:xfrm>
                          <a:off x="0" y="0"/>
                          <a:ext cx="179640" cy="249480"/>
                        </a:xfrm>
                        <a:custGeom>
                          <a:avLst/>
                          <a:gdLst/>
                          <a:ahLst/>
                          <a:rect l="l" t="t" r="r" b="b"/>
                          <a:pathLst>
                            <a:path w="500" h="692">
                              <a:moveTo>
                                <a:pt x="1552" y="20802"/>
                              </a:moveTo>
                              <a:cubicBezTo>
                                <a:pt x="1553" y="20803"/>
                                <a:pt x="1560" y="20812"/>
                                <a:pt x="1565" y="20817"/>
                              </a:cubicBezTo>
                              <a:cubicBezTo>
                                <a:pt x="1574" y="20826"/>
                                <a:pt x="1590" y="20836"/>
                                <a:pt x="1601" y="20846"/>
                              </a:cubicBezTo>
                              <a:cubicBezTo>
                                <a:pt x="1624" y="20866"/>
                                <a:pt x="1641" y="20886"/>
                                <a:pt x="1657" y="20912"/>
                              </a:cubicBezTo>
                              <a:cubicBezTo>
                                <a:pt x="1680" y="20948"/>
                                <a:pt x="1702" y="20985"/>
                                <a:pt x="1722" y="21023"/>
                              </a:cubicBezTo>
                              <a:cubicBezTo>
                                <a:pt x="1735" y="21048"/>
                                <a:pt x="1750" y="21071"/>
                                <a:pt x="1766" y="21094"/>
                              </a:cubicBezTo>
                              <a:cubicBezTo>
                                <a:pt x="1776" y="21108"/>
                                <a:pt x="1786" y="21116"/>
                                <a:pt x="1797" y="21126"/>
                              </a:cubicBezTo>
                              <a:cubicBezTo>
                                <a:pt x="1811" y="21115"/>
                                <a:pt x="1814" y="21110"/>
                                <a:pt x="1821" y="21093"/>
                              </a:cubicBezTo>
                              <a:cubicBezTo>
                                <a:pt x="1837" y="21052"/>
                                <a:pt x="1849" y="21010"/>
                                <a:pt x="1860" y="20967"/>
                              </a:cubicBezTo>
                              <a:cubicBezTo>
                                <a:pt x="1873" y="20914"/>
                                <a:pt x="1889" y="20862"/>
                                <a:pt x="1901" y="20809"/>
                              </a:cubicBezTo>
                              <a:cubicBezTo>
                                <a:pt x="1907" y="20783"/>
                                <a:pt x="1915" y="20756"/>
                                <a:pt x="1918" y="20729"/>
                              </a:cubicBezTo>
                              <a:cubicBezTo>
                                <a:pt x="1918" y="20723"/>
                                <a:pt x="1918" y="20722"/>
                                <a:pt x="1917" y="20719"/>
                              </a:cubicBezTo>
                              <a:cubicBezTo>
                                <a:pt x="1916" y="20726"/>
                                <a:pt x="1915" y="20741"/>
                                <a:pt x="1913" y="20749"/>
                              </a:cubicBezTo>
                              <a:cubicBezTo>
                                <a:pt x="1909" y="20763"/>
                                <a:pt x="1907" y="20769"/>
                                <a:pt x="1907" y="20780"/>
                              </a:cubicBezTo>
                            </a:path>
                            <a:path w="500" h="692">
                              <a:moveTo>
                                <a:pt x="1922" y="21295"/>
                              </a:moveTo>
                              <a:cubicBezTo>
                                <a:pt x="1924" y="21304"/>
                                <a:pt x="1923" y="21309"/>
                                <a:pt x="1927" y="21317"/>
                              </a:cubicBezTo>
                              <a:cubicBezTo>
                                <a:pt x="1942" y="21346"/>
                                <a:pt x="1948" y="21360"/>
                                <a:pt x="1952" y="21393"/>
                              </a:cubicBezTo>
                              <a:cubicBezTo>
                                <a:pt x="1954" y="21402"/>
                                <a:pt x="1954" y="21403"/>
                                <a:pt x="1954" y="21408"/>
                              </a:cubicBezTo>
                              <a:cubicBezTo>
                                <a:pt x="1937" y="21401"/>
                                <a:pt x="1931" y="21396"/>
                                <a:pt x="1927" y="21370"/>
                              </a:cubicBezTo>
                              <a:cubicBezTo>
                                <a:pt x="1920" y="21328"/>
                                <a:pt x="1920" y="21284"/>
                                <a:pt x="1919" y="21242"/>
                              </a:cubicBezTo>
                              <a:cubicBezTo>
                                <a:pt x="1918" y="21211"/>
                                <a:pt x="1922" y="21184"/>
                                <a:pt x="1947" y="21162"/>
                              </a:cubicBezTo>
                              <a:cubicBezTo>
                                <a:pt x="1967" y="21145"/>
                                <a:pt x="1989" y="21150"/>
                                <a:pt x="2010" y="21159"/>
                              </a:cubicBezTo>
                              <a:cubicBezTo>
                                <a:pt x="2032" y="21168"/>
                                <a:pt x="2048" y="21179"/>
                                <a:pt x="2049" y="21205"/>
                              </a:cubicBezTo>
                              <a:cubicBezTo>
                                <a:pt x="2050" y="21232"/>
                                <a:pt x="2044" y="21249"/>
                                <a:pt x="2020" y="21265"/>
                              </a:cubicBezTo>
                              <a:cubicBezTo>
                                <a:pt x="1996" y="21277"/>
                                <a:pt x="1993" y="21281"/>
                                <a:pt x="1977" y="212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50,20719" coordsize="500,692" path="m1552,20802c1553,20803,1560,20812,1565,20817c1574,20826,1590,20836,1601,20846c1624,20866,1641,20886,1657,20912c1680,20948,1702,20985,1722,21023c1735,21048,1750,21071,1766,21094c1776,21108,1786,21116,1797,21126c1811,21115,1814,21110,1821,21093c1837,21052,1849,21010,1860,20967c1873,20914,1889,20862,1901,20809c1907,20783,1915,20756,1918,20729c1918,20723,1918,20722,1917,20719c1916,20726,1915,20741,1913,20749c1909,20763,1907,20769,1907,20780em1922,21295c1924,21304,1923,21309,1927,21317c1942,21346,1948,21360,1952,21393c1954,21402,1954,21403,1954,21408c1937,21401,1931,21396,1927,21370c1920,21328,1920,21284,1919,21242c1918,21211,1922,21184,1947,21162c1967,21145,1989,21150,2010,21159c2032,21168,2048,21179,2049,21205c2050,21232,2044,21249,2020,21265c1996,21277,1993,21281,1977,21281e" stroked="t" o:allowincell="f" style="position:absolute;margin-left:-46.05pt;margin-top:83.6pt;width:14.1pt;height:19.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19760</wp:posOffset>
                </wp:positionH>
                <wp:positionV relativeFrom="paragraph">
                  <wp:posOffset>1666240</wp:posOffset>
                </wp:positionV>
                <wp:extent cx="174625" cy="283210"/>
                <wp:effectExtent l="9525" t="8255" r="10160" b="10160"/>
                <wp:wrapNone/>
                <wp:docPr id="455" name=""/>
                <a:graphic xmlns:a="http://schemas.openxmlformats.org/drawingml/2006/main">
                  <a:graphicData uri="http://schemas.microsoft.com/office/word/2010/wordprocessingShape">
                    <wps:wsp>
                      <wps:cNvSpPr/>
                      <wps:spPr>
                        <a:xfrm>
                          <a:off x="0" y="0"/>
                          <a:ext cx="174600" cy="283320"/>
                        </a:xfrm>
                        <a:custGeom>
                          <a:avLst/>
                          <a:gdLst/>
                          <a:ahLst/>
                          <a:rect l="l" t="t" r="r" b="b"/>
                          <a:pathLst>
                            <a:path w="485" h="788">
                              <a:moveTo>
                                <a:pt x="1454" y="22569"/>
                              </a:moveTo>
                              <a:cubicBezTo>
                                <a:pt x="1468" y="22546"/>
                                <a:pt x="1454" y="22569"/>
                                <a:pt x="1460" y="22559"/>
                              </a:cubicBezTo>
                              <a:cubicBezTo>
                                <a:pt x="1463" y="22567"/>
                                <a:pt x="1470" y="22577"/>
                                <a:pt x="1473" y="22585"/>
                              </a:cubicBezTo>
                              <a:cubicBezTo>
                                <a:pt x="1485" y="22615"/>
                                <a:pt x="1500" y="22644"/>
                                <a:pt x="1515" y="22673"/>
                              </a:cubicBezTo>
                              <a:cubicBezTo>
                                <a:pt x="1529" y="22699"/>
                                <a:pt x="1545" y="22724"/>
                                <a:pt x="1562" y="22748"/>
                              </a:cubicBezTo>
                              <a:cubicBezTo>
                                <a:pt x="1580" y="22773"/>
                                <a:pt x="1599" y="22792"/>
                                <a:pt x="1623" y="22810"/>
                              </a:cubicBezTo>
                              <a:cubicBezTo>
                                <a:pt x="1636" y="22820"/>
                                <a:pt x="1641" y="22828"/>
                                <a:pt x="1658" y="22824"/>
                              </a:cubicBezTo>
                              <a:cubicBezTo>
                                <a:pt x="1670" y="22821"/>
                                <a:pt x="1687" y="22803"/>
                                <a:pt x="1693" y="22794"/>
                              </a:cubicBezTo>
                              <a:cubicBezTo>
                                <a:pt x="1716" y="22756"/>
                                <a:pt x="1728" y="22712"/>
                                <a:pt x="1744" y="22671"/>
                              </a:cubicBezTo>
                              <a:cubicBezTo>
                                <a:pt x="1762" y="22623"/>
                                <a:pt x="1774" y="22573"/>
                                <a:pt x="1789" y="22524"/>
                              </a:cubicBezTo>
                              <a:cubicBezTo>
                                <a:pt x="1801" y="22483"/>
                                <a:pt x="1810" y="22442"/>
                                <a:pt x="1819" y="22401"/>
                              </a:cubicBezTo>
                              <a:cubicBezTo>
                                <a:pt x="1816" y="22405"/>
                                <a:pt x="1817" y="22403"/>
                                <a:pt x="1815" y="22408"/>
                              </a:cubicBezTo>
                              <a:cubicBezTo>
                                <a:pt x="1811" y="22417"/>
                                <a:pt x="1805" y="22424"/>
                                <a:pt x="1801" y="22433"/>
                              </a:cubicBezTo>
                            </a:path>
                            <a:path w="485" h="788">
                              <a:moveTo>
                                <a:pt x="1847" y="22909"/>
                              </a:moveTo>
                              <a:cubicBezTo>
                                <a:pt x="1842" y="22925"/>
                                <a:pt x="1841" y="22936"/>
                                <a:pt x="1841" y="22954"/>
                              </a:cubicBezTo>
                              <a:cubicBezTo>
                                <a:pt x="1841" y="22984"/>
                                <a:pt x="1848" y="23015"/>
                                <a:pt x="1847" y="23045"/>
                              </a:cubicBezTo>
                              <a:cubicBezTo>
                                <a:pt x="1846" y="23077"/>
                                <a:pt x="1845" y="23110"/>
                                <a:pt x="1841" y="23141"/>
                              </a:cubicBezTo>
                              <a:cubicBezTo>
                                <a:pt x="1839" y="23159"/>
                                <a:pt x="1836" y="23169"/>
                                <a:pt x="1828" y="23184"/>
                              </a:cubicBezTo>
                              <a:cubicBezTo>
                                <a:pt x="1819" y="23170"/>
                                <a:pt x="1815" y="23158"/>
                                <a:pt x="1813" y="23139"/>
                              </a:cubicBezTo>
                              <a:cubicBezTo>
                                <a:pt x="1807" y="23092"/>
                                <a:pt x="1810" y="23043"/>
                                <a:pt x="1815" y="22997"/>
                              </a:cubicBezTo>
                              <a:cubicBezTo>
                                <a:pt x="1820" y="22949"/>
                                <a:pt x="1830" y="22900"/>
                                <a:pt x="1850" y="22856"/>
                              </a:cubicBezTo>
                              <a:cubicBezTo>
                                <a:pt x="1861" y="22832"/>
                                <a:pt x="1880" y="22799"/>
                                <a:pt x="1911" y="22799"/>
                              </a:cubicBezTo>
                              <a:cubicBezTo>
                                <a:pt x="1914" y="22800"/>
                                <a:pt x="1917" y="22802"/>
                                <a:pt x="1920" y="22803"/>
                              </a:cubicBezTo>
                              <a:cubicBezTo>
                                <a:pt x="1929" y="22814"/>
                                <a:pt x="1936" y="22827"/>
                                <a:pt x="1938" y="22842"/>
                              </a:cubicBezTo>
                              <a:cubicBezTo>
                                <a:pt x="1941" y="22861"/>
                                <a:pt x="1933" y="22879"/>
                                <a:pt x="1929" y="22897"/>
                              </a:cubicBezTo>
                              <a:cubicBezTo>
                                <a:pt x="1925" y="22914"/>
                                <a:pt x="1917" y="22933"/>
                                <a:pt x="1901" y="22943"/>
                              </a:cubicBezTo>
                              <a:cubicBezTo>
                                <a:pt x="1888" y="22951"/>
                                <a:pt x="1880" y="22944"/>
                                <a:pt x="1870" y="229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54,22397" coordsize="485,788" path="m1454,22569c1468,22546,1454,22569,1460,22559c1463,22567,1470,22577,1473,22585c1485,22615,1500,22644,1515,22673c1529,22699,1545,22724,1562,22748c1580,22773,1599,22792,1623,22810c1636,22820,1641,22828,1658,22824c1670,22821,1687,22803,1693,22794c1716,22756,1728,22712,1744,22671c1762,22623,1774,22573,1789,22524c1801,22483,1810,22442,1819,22401c1816,22405,1817,22403,1815,22408c1811,22417,1805,22424,1801,22433em1847,22909c1842,22925,1841,22936,1841,22954c1841,22984,1848,23015,1847,23045c1846,23077,1845,23110,1841,23141c1839,23159,1836,23169,1828,23184c1819,23170,1815,23158,1813,23139c1807,23092,1810,23043,1815,22997c1820,22949,1830,22900,1850,22856c1861,22832,1880,22799,1911,22799c1914,22800,1917,22802,1920,22803c1929,22814,1936,22827,1938,22842c1941,22861,1933,22879,1929,22897c1925,22914,1917,22933,1901,22943c1888,22951,1880,22944,1870,22942e" stroked="t" o:allowincell="f" style="position:absolute;margin-left:-48.8pt;margin-top:131.2pt;width:13.7pt;height:22.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60425</wp:posOffset>
                </wp:positionH>
                <wp:positionV relativeFrom="paragraph">
                  <wp:posOffset>2143760</wp:posOffset>
                </wp:positionV>
                <wp:extent cx="866140" cy="168910"/>
                <wp:effectExtent l="9525" t="9525" r="9525" b="9525"/>
                <wp:wrapNone/>
                <wp:docPr id="456" name=""/>
                <a:graphic xmlns:a="http://schemas.openxmlformats.org/drawingml/2006/main">
                  <a:graphicData uri="http://schemas.microsoft.com/office/word/2010/wordprocessingShape">
                    <wps:wsp>
                      <wps:cNvSpPr/>
                      <wps:spPr>
                        <a:xfrm>
                          <a:off x="0" y="0"/>
                          <a:ext cx="866160" cy="168840"/>
                        </a:xfrm>
                        <a:custGeom>
                          <a:avLst/>
                          <a:gdLst/>
                          <a:ahLst/>
                          <a:rect l="l" t="t" r="r" b="b"/>
                          <a:pathLst>
                            <a:path w="2405" h="469">
                              <a:moveTo>
                                <a:pt x="902" y="24175"/>
                              </a:moveTo>
                              <a:cubicBezTo>
                                <a:pt x="903" y="24181"/>
                                <a:pt x="903" y="24185"/>
                                <a:pt x="904" y="24191"/>
                              </a:cubicBezTo>
                              <a:cubicBezTo>
                                <a:pt x="906" y="24188"/>
                                <a:pt x="907" y="24187"/>
                                <a:pt x="904" y="24193"/>
                              </a:cubicBezTo>
                              <a:cubicBezTo>
                                <a:pt x="898" y="24187"/>
                                <a:pt x="891" y="24184"/>
                                <a:pt x="886" y="24173"/>
                              </a:cubicBezTo>
                              <a:cubicBezTo>
                                <a:pt x="871" y="24143"/>
                                <a:pt x="859" y="24108"/>
                                <a:pt x="848" y="24076"/>
                              </a:cubicBezTo>
                              <a:cubicBezTo>
                                <a:pt x="821" y="23997"/>
                                <a:pt x="798" y="23914"/>
                                <a:pt x="789" y="23831"/>
                              </a:cubicBezTo>
                              <a:cubicBezTo>
                                <a:pt x="785" y="23795"/>
                                <a:pt x="791" y="23765"/>
                                <a:pt x="814" y="23742"/>
                              </a:cubicBezTo>
                              <a:cubicBezTo>
                                <a:pt x="836" y="23720"/>
                                <a:pt x="890" y="23742"/>
                                <a:pt x="914" y="23749"/>
                              </a:cubicBezTo>
                              <a:cubicBezTo>
                                <a:pt x="937" y="23755"/>
                                <a:pt x="950" y="23766"/>
                                <a:pt x="967" y="23781"/>
                              </a:cubicBezTo>
                            </a:path>
                            <a:path w="2405" h="469">
                              <a:moveTo>
                                <a:pt x="785" y="24034"/>
                              </a:moveTo>
                              <a:cubicBezTo>
                                <a:pt x="795" y="24035"/>
                                <a:pt x="814" y="24035"/>
                                <a:pt x="830" y="24030"/>
                              </a:cubicBezTo>
                              <a:cubicBezTo>
                                <a:pt x="869" y="24018"/>
                                <a:pt x="908" y="24007"/>
                                <a:pt x="947" y="23996"/>
                              </a:cubicBezTo>
                              <a:cubicBezTo>
                                <a:pt x="980" y="23987"/>
                                <a:pt x="989" y="23984"/>
                                <a:pt x="1010" y="23980"/>
                              </a:cubicBezTo>
                            </a:path>
                            <a:path w="2405" h="469">
                              <a:moveTo>
                                <a:pt x="1036" y="24042"/>
                              </a:moveTo>
                              <a:cubicBezTo>
                                <a:pt x="1023" y="24063"/>
                                <a:pt x="1011" y="24079"/>
                                <a:pt x="1013" y="24105"/>
                              </a:cubicBezTo>
                              <a:cubicBezTo>
                                <a:pt x="1014" y="24127"/>
                                <a:pt x="1025" y="24150"/>
                                <a:pt x="1044" y="24163"/>
                              </a:cubicBezTo>
                              <a:cubicBezTo>
                                <a:pt x="1080" y="24188"/>
                                <a:pt x="1124" y="24164"/>
                                <a:pt x="1138" y="24128"/>
                              </a:cubicBezTo>
                              <a:cubicBezTo>
                                <a:pt x="1145" y="24110"/>
                                <a:pt x="1132" y="24081"/>
                                <a:pt x="1123" y="24066"/>
                              </a:cubicBezTo>
                              <a:cubicBezTo>
                                <a:pt x="1113" y="24050"/>
                                <a:pt x="1097" y="24038"/>
                                <a:pt x="1080" y="24030"/>
                              </a:cubicBezTo>
                              <a:cubicBezTo>
                                <a:pt x="1061" y="24022"/>
                                <a:pt x="1074" y="24024"/>
                                <a:pt x="1062" y="24029"/>
                              </a:cubicBezTo>
                            </a:path>
                            <a:path w="2405" h="469">
                              <a:moveTo>
                                <a:pt x="1370" y="24132"/>
                              </a:moveTo>
                              <a:cubicBezTo>
                                <a:pt x="1366" y="24151"/>
                                <a:pt x="1367" y="24150"/>
                                <a:pt x="1355" y="24163"/>
                              </a:cubicBezTo>
                              <a:cubicBezTo>
                                <a:pt x="1347" y="24153"/>
                                <a:pt x="1340" y="24141"/>
                                <a:pt x="1334" y="24126"/>
                              </a:cubicBezTo>
                              <a:cubicBezTo>
                                <a:pt x="1321" y="24093"/>
                                <a:pt x="1316" y="24059"/>
                                <a:pt x="1309" y="24025"/>
                              </a:cubicBezTo>
                              <a:cubicBezTo>
                                <a:pt x="1302" y="23990"/>
                                <a:pt x="1296" y="23958"/>
                                <a:pt x="1307" y="23924"/>
                              </a:cubicBezTo>
                              <a:cubicBezTo>
                                <a:pt x="1315" y="23900"/>
                                <a:pt x="1340" y="23883"/>
                                <a:pt x="1366" y="23884"/>
                              </a:cubicBezTo>
                              <a:cubicBezTo>
                                <a:pt x="1399" y="23886"/>
                                <a:pt x="1439" y="23898"/>
                                <a:pt x="1471" y="23908"/>
                              </a:cubicBezTo>
                              <a:cubicBezTo>
                                <a:pt x="1482" y="23912"/>
                                <a:pt x="1492" y="23915"/>
                                <a:pt x="1503" y="23919"/>
                              </a:cubicBezTo>
                            </a:path>
                            <a:path w="2405" h="469">
                              <a:moveTo>
                                <a:pt x="1809" y="23894"/>
                              </a:moveTo>
                              <a:cubicBezTo>
                                <a:pt x="1813" y="23888"/>
                                <a:pt x="1819" y="23884"/>
                                <a:pt x="1829" y="23887"/>
                              </a:cubicBezTo>
                              <a:cubicBezTo>
                                <a:pt x="1843" y="23892"/>
                                <a:pt x="1860" y="23903"/>
                                <a:pt x="1871" y="23914"/>
                              </a:cubicBezTo>
                              <a:cubicBezTo>
                                <a:pt x="1899" y="23942"/>
                                <a:pt x="1926" y="23969"/>
                                <a:pt x="1954" y="23996"/>
                              </a:cubicBezTo>
                              <a:cubicBezTo>
                                <a:pt x="1976" y="24018"/>
                                <a:pt x="1997" y="24041"/>
                                <a:pt x="2022" y="24061"/>
                              </a:cubicBezTo>
                              <a:cubicBezTo>
                                <a:pt x="2033" y="24070"/>
                                <a:pt x="2046" y="24086"/>
                                <a:pt x="2058" y="24093"/>
                              </a:cubicBezTo>
                              <a:cubicBezTo>
                                <a:pt x="2058" y="24098"/>
                                <a:pt x="2059" y="24099"/>
                                <a:pt x="2064" y="24095"/>
                              </a:cubicBezTo>
                              <a:cubicBezTo>
                                <a:pt x="2059" y="24090"/>
                                <a:pt x="2055" y="24086"/>
                                <a:pt x="2049" y="24081"/>
                              </a:cubicBezTo>
                            </a:path>
                            <a:path w="2405" h="469">
                              <a:moveTo>
                                <a:pt x="1998" y="23874"/>
                              </a:moveTo>
                              <a:cubicBezTo>
                                <a:pt x="1976" y="23877"/>
                                <a:pt x="1967" y="23883"/>
                                <a:pt x="1955" y="23901"/>
                              </a:cubicBezTo>
                              <a:cubicBezTo>
                                <a:pt x="1939" y="23925"/>
                                <a:pt x="1919" y="23945"/>
                                <a:pt x="1901" y="23969"/>
                              </a:cubicBezTo>
                              <a:cubicBezTo>
                                <a:pt x="1879" y="23997"/>
                                <a:pt x="1862" y="24028"/>
                                <a:pt x="1841" y="24057"/>
                              </a:cubicBezTo>
                              <a:cubicBezTo>
                                <a:pt x="1840" y="24058"/>
                                <a:pt x="1803" y="24100"/>
                                <a:pt x="1815" y="24108"/>
                              </a:cubicBezTo>
                              <a:cubicBezTo>
                                <a:pt x="1817" y="24107"/>
                                <a:pt x="1819" y="24107"/>
                                <a:pt x="1821" y="24106"/>
                              </a:cubicBezTo>
                            </a:path>
                            <a:path w="2405" h="469">
                              <a:moveTo>
                                <a:pt x="2252" y="23853"/>
                              </a:moveTo>
                              <a:cubicBezTo>
                                <a:pt x="2253" y="23857"/>
                                <a:pt x="2246" y="23858"/>
                                <a:pt x="2250" y="23860"/>
                              </a:cubicBezTo>
                              <a:cubicBezTo>
                                <a:pt x="2259" y="23866"/>
                                <a:pt x="2269" y="23870"/>
                                <a:pt x="2280" y="23875"/>
                              </a:cubicBezTo>
                              <a:cubicBezTo>
                                <a:pt x="2300" y="23884"/>
                                <a:pt x="2320" y="23894"/>
                                <a:pt x="2340" y="23902"/>
                              </a:cubicBezTo>
                              <a:cubicBezTo>
                                <a:pt x="2359" y="23910"/>
                                <a:pt x="2398" y="23920"/>
                                <a:pt x="2409" y="23940"/>
                              </a:cubicBezTo>
                              <a:cubicBezTo>
                                <a:pt x="2415" y="23951"/>
                                <a:pt x="2393" y="23961"/>
                                <a:pt x="2387" y="23964"/>
                              </a:cubicBezTo>
                              <a:cubicBezTo>
                                <a:pt x="2363" y="23975"/>
                                <a:pt x="2339" y="23986"/>
                                <a:pt x="2315" y="23998"/>
                              </a:cubicBezTo>
                              <a:cubicBezTo>
                                <a:pt x="2292" y="24010"/>
                                <a:pt x="2269" y="24023"/>
                                <a:pt x="2248" y="24038"/>
                              </a:cubicBezTo>
                              <a:cubicBezTo>
                                <a:pt x="2240" y="24044"/>
                                <a:pt x="2237" y="24049"/>
                                <a:pt x="2229" y="24055"/>
                              </a:cubicBezTo>
                              <a:cubicBezTo>
                                <a:pt x="2221" y="24060"/>
                                <a:pt x="2245" y="24044"/>
                                <a:pt x="2252" y="24037"/>
                              </a:cubicBezTo>
                            </a:path>
                            <a:path w="2405" h="469">
                              <a:moveTo>
                                <a:pt x="2531" y="23814"/>
                              </a:moveTo>
                              <a:cubicBezTo>
                                <a:pt x="2530" y="23810"/>
                                <a:pt x="2530" y="23809"/>
                                <a:pt x="2527" y="23811"/>
                              </a:cubicBezTo>
                              <a:cubicBezTo>
                                <a:pt x="2533" y="23808"/>
                                <a:pt x="2537" y="23806"/>
                                <a:pt x="2546" y="23810"/>
                              </a:cubicBezTo>
                              <a:cubicBezTo>
                                <a:pt x="2571" y="23819"/>
                                <a:pt x="2592" y="23831"/>
                                <a:pt x="2614" y="23846"/>
                              </a:cubicBezTo>
                              <a:cubicBezTo>
                                <a:pt x="2637" y="23862"/>
                                <a:pt x="2646" y="23884"/>
                                <a:pt x="2650" y="23911"/>
                              </a:cubicBezTo>
                              <a:cubicBezTo>
                                <a:pt x="2652" y="23929"/>
                                <a:pt x="2639" y="23944"/>
                                <a:pt x="2627" y="23955"/>
                              </a:cubicBezTo>
                              <a:cubicBezTo>
                                <a:pt x="2612" y="23969"/>
                                <a:pt x="2596" y="23984"/>
                                <a:pt x="2581" y="23998"/>
                              </a:cubicBezTo>
                              <a:cubicBezTo>
                                <a:pt x="2568" y="24010"/>
                                <a:pt x="2553" y="24019"/>
                                <a:pt x="2543" y="24034"/>
                              </a:cubicBezTo>
                              <a:cubicBezTo>
                                <a:pt x="2539" y="24040"/>
                                <a:pt x="2543" y="24038"/>
                                <a:pt x="2550" y="24036"/>
                              </a:cubicBezTo>
                            </a:path>
                            <a:path w="2405" h="469">
                              <a:moveTo>
                                <a:pt x="2851" y="23852"/>
                              </a:moveTo>
                              <a:cubicBezTo>
                                <a:pt x="2855" y="23877"/>
                                <a:pt x="2860" y="23902"/>
                                <a:pt x="2865" y="23927"/>
                              </a:cubicBezTo>
                              <a:cubicBezTo>
                                <a:pt x="2873" y="23968"/>
                                <a:pt x="2886" y="24007"/>
                                <a:pt x="2893" y="24048"/>
                              </a:cubicBezTo>
                              <a:cubicBezTo>
                                <a:pt x="2897" y="24073"/>
                                <a:pt x="2904" y="24107"/>
                                <a:pt x="2896" y="24132"/>
                              </a:cubicBezTo>
                              <a:cubicBezTo>
                                <a:pt x="2894" y="24134"/>
                                <a:pt x="2893" y="24137"/>
                                <a:pt x="2891" y="24139"/>
                              </a:cubicBezTo>
                              <a:cubicBezTo>
                                <a:pt x="2871" y="24124"/>
                                <a:pt x="2864" y="24115"/>
                                <a:pt x="2852" y="24089"/>
                              </a:cubicBezTo>
                              <a:cubicBezTo>
                                <a:pt x="2825" y="24029"/>
                                <a:pt x="2812" y="23961"/>
                                <a:pt x="2816" y="23896"/>
                              </a:cubicBezTo>
                              <a:cubicBezTo>
                                <a:pt x="2821" y="23807"/>
                                <a:pt x="2848" y="23756"/>
                                <a:pt x="2936" y="23733"/>
                              </a:cubicBezTo>
                              <a:cubicBezTo>
                                <a:pt x="2982" y="23721"/>
                                <a:pt x="3031" y="23724"/>
                                <a:pt x="3078" y="23729"/>
                              </a:cubicBezTo>
                              <a:cubicBezTo>
                                <a:pt x="3084" y="23729"/>
                                <a:pt x="3086" y="23728"/>
                                <a:pt x="3089" y="23730"/>
                              </a:cubicBezTo>
                              <a:cubicBezTo>
                                <a:pt x="3079" y="23744"/>
                                <a:pt x="3068" y="23754"/>
                                <a:pt x="3056" y="23767"/>
                              </a:cubicBezTo>
                              <a:cubicBezTo>
                                <a:pt x="3034" y="23789"/>
                                <a:pt x="3019" y="23810"/>
                                <a:pt x="3003" y="23837"/>
                              </a:cubicBezTo>
                              <a:cubicBezTo>
                                <a:pt x="2993" y="23855"/>
                                <a:pt x="2981" y="23879"/>
                                <a:pt x="2985" y="23901"/>
                              </a:cubicBezTo>
                              <a:cubicBezTo>
                                <a:pt x="2989" y="23920"/>
                                <a:pt x="3001" y="23944"/>
                                <a:pt x="3016" y="23957"/>
                              </a:cubicBezTo>
                              <a:cubicBezTo>
                                <a:pt x="3035" y="23975"/>
                                <a:pt x="3059" y="23989"/>
                                <a:pt x="3082" y="24001"/>
                              </a:cubicBezTo>
                              <a:cubicBezTo>
                                <a:pt x="3107" y="24014"/>
                                <a:pt x="3135" y="24027"/>
                                <a:pt x="3161" y="24036"/>
                              </a:cubicBezTo>
                              <a:cubicBezTo>
                                <a:pt x="3170" y="24039"/>
                                <a:pt x="3182" y="24040"/>
                                <a:pt x="3189" y="240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85,23725" coordsize="2405,469" path="m902,24175c903,24181,903,24185,904,24191c906,24188,907,24187,904,24193c898,24187,891,24184,886,24173c871,24143,859,24108,848,24076c821,23997,798,23914,789,23831c785,23795,791,23765,814,23742c836,23720,890,23742,914,23749c937,23755,950,23766,967,23781em785,24034c795,24035,814,24035,830,24030c869,24018,908,24007,947,23996c980,23987,989,23984,1010,23980em1036,24042c1023,24063,1011,24079,1013,24105c1014,24127,1025,24150,1044,24163c1080,24188,1124,24164,1138,24128c1145,24110,1132,24081,1123,24066c1113,24050,1097,24038,1080,24030c1061,24022,1074,24024,1062,24029em1370,24132c1366,24151,1367,24150,1355,24163c1347,24153,1340,24141,1334,24126c1321,24093,1316,24059,1309,24025c1302,23990,1296,23958,1307,23924c1315,23900,1340,23883,1366,23884c1399,23886,1439,23898,1471,23908c1482,23912,1492,23915,1503,23919em1809,23894c1813,23888,1819,23884,1829,23887c1843,23892,1860,23903,1871,23914c1899,23942,1926,23969,1954,23996c1976,24018,1997,24041,2022,24061c2033,24070,2046,24086,2058,24093c2058,24098,2059,24099,2064,24095c2059,24090,2055,24086,2049,24081em1998,23874c1976,23877,1967,23883,1955,23901c1939,23925,1919,23945,1901,23969c1879,23997,1862,24028,1841,24057c1840,24058,1803,24100,1815,24108c1817,24107,1819,24107,1821,24106em2252,23853c2253,23857,2246,23858,2250,23860c2259,23866,2269,23870,2280,23875c2300,23884,2320,23894,2340,23902c2359,23910,2398,23920,2409,23940c2415,23951,2393,23961,2387,23964c2363,23975,2339,23986,2315,23998c2292,24010,2269,24023,2248,24038c2240,24044,2237,24049,2229,24055c2221,24060,2245,24044,2252,24037em2531,23814c2530,23810,2530,23809,2527,23811c2533,23808,2537,23806,2546,23810c2571,23819,2592,23831,2614,23846c2637,23862,2646,23884,2650,23911c2652,23929,2639,23944,2627,23955c2612,23969,2596,23984,2581,23998c2568,24010,2553,24019,2543,24034c2539,24040,2543,24038,2550,24036em2851,23852c2855,23877,2860,23902,2865,23927c2873,23968,2886,24007,2893,24048c2897,24073,2904,24107,2896,24132c2894,24134,2893,24137,2891,24139c2871,24124,2864,24115,2852,24089c2825,24029,2812,23961,2816,23896c2821,23807,2848,23756,2936,23733c2982,23721,3031,23724,3078,23729c3084,23729,3086,23728,3089,23730c3079,23744,3068,23754,3056,23767c3034,23789,3019,23810,3003,23837c2993,23855,2981,23879,2985,23901c2989,23920,3001,23944,3016,23957c3035,23975,3059,23989,3082,24001c3107,24014,3135,24027,3161,24036c3170,24039,3182,24040,3189,24042e" stroked="t" o:allowincell="f" style="position:absolute;margin-left:-67.75pt;margin-top:168.8pt;width:68.15pt;height:13.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0180</wp:posOffset>
                </wp:positionH>
                <wp:positionV relativeFrom="paragraph">
                  <wp:posOffset>2058035</wp:posOffset>
                </wp:positionV>
                <wp:extent cx="1931670" cy="168910"/>
                <wp:effectExtent l="10160" t="10160" r="10160" b="10160"/>
                <wp:wrapNone/>
                <wp:docPr id="457" name=""/>
                <a:graphic xmlns:a="http://schemas.openxmlformats.org/drawingml/2006/main">
                  <a:graphicData uri="http://schemas.microsoft.com/office/word/2010/wordprocessingShape">
                    <wps:wsp>
                      <wps:cNvSpPr/>
                      <wps:spPr>
                        <a:xfrm>
                          <a:off x="0" y="0"/>
                          <a:ext cx="1931760" cy="168840"/>
                        </a:xfrm>
                        <a:custGeom>
                          <a:avLst/>
                          <a:gdLst/>
                          <a:ahLst/>
                          <a:rect l="l" t="t" r="r" b="b"/>
                          <a:pathLst>
                            <a:path w="5367" h="470">
                              <a:moveTo>
                                <a:pt x="3648" y="23875"/>
                              </a:moveTo>
                              <a:cubicBezTo>
                                <a:pt x="3649" y="23875"/>
                                <a:pt x="3660" y="23871"/>
                                <a:pt x="3663" y="23870"/>
                              </a:cubicBezTo>
                              <a:cubicBezTo>
                                <a:pt x="3686" y="23862"/>
                                <a:pt x="3710" y="23861"/>
                                <a:pt x="3734" y="23858"/>
                              </a:cubicBezTo>
                              <a:cubicBezTo>
                                <a:pt x="3782" y="23851"/>
                                <a:pt x="3830" y="23845"/>
                                <a:pt x="3879" y="23841"/>
                              </a:cubicBezTo>
                              <a:cubicBezTo>
                                <a:pt x="3935" y="23837"/>
                                <a:pt x="3990" y="23837"/>
                                <a:pt x="4046" y="23835"/>
                              </a:cubicBezTo>
                              <a:cubicBezTo>
                                <a:pt x="4076" y="23834"/>
                                <a:pt x="4102" y="23837"/>
                                <a:pt x="4132" y="23839"/>
                              </a:cubicBezTo>
                            </a:path>
                            <a:path w="5367" h="470">
                              <a:moveTo>
                                <a:pt x="4027" y="23724"/>
                              </a:moveTo>
                              <a:cubicBezTo>
                                <a:pt x="4058" y="23725"/>
                                <a:pt x="4084" y="23736"/>
                                <a:pt x="4115" y="23746"/>
                              </a:cubicBezTo>
                              <a:cubicBezTo>
                                <a:pt x="4154" y="23759"/>
                                <a:pt x="4190" y="23775"/>
                                <a:pt x="4226" y="23795"/>
                              </a:cubicBezTo>
                              <a:cubicBezTo>
                                <a:pt x="4250" y="23808"/>
                                <a:pt x="4280" y="23820"/>
                                <a:pt x="4294" y="23846"/>
                              </a:cubicBezTo>
                              <a:cubicBezTo>
                                <a:pt x="4304" y="23864"/>
                                <a:pt x="4288" y="23882"/>
                                <a:pt x="4275" y="23893"/>
                              </a:cubicBezTo>
                              <a:cubicBezTo>
                                <a:pt x="4261" y="23906"/>
                                <a:pt x="4245" y="23918"/>
                                <a:pt x="4230" y="23930"/>
                              </a:cubicBezTo>
                              <a:cubicBezTo>
                                <a:pt x="4223" y="23935"/>
                                <a:pt x="4216" y="23936"/>
                                <a:pt x="4222" y="23938"/>
                              </a:cubicBezTo>
                            </a:path>
                            <a:path w="5367" h="470">
                              <a:moveTo>
                                <a:pt x="4745" y="23760"/>
                              </a:moveTo>
                              <a:cubicBezTo>
                                <a:pt x="4713" y="23768"/>
                                <a:pt x="4687" y="23771"/>
                                <a:pt x="4661" y="23792"/>
                              </a:cubicBezTo>
                              <a:cubicBezTo>
                                <a:pt x="4638" y="23811"/>
                                <a:pt x="4622" y="23833"/>
                                <a:pt x="4618" y="23863"/>
                              </a:cubicBezTo>
                              <a:cubicBezTo>
                                <a:pt x="4615" y="23885"/>
                                <a:pt x="4628" y="23901"/>
                                <a:pt x="4650" y="23903"/>
                              </a:cubicBezTo>
                              <a:cubicBezTo>
                                <a:pt x="4686" y="23906"/>
                                <a:pt x="4705" y="23877"/>
                                <a:pt x="4723" y="23852"/>
                              </a:cubicBezTo>
                              <a:cubicBezTo>
                                <a:pt x="4724" y="23851"/>
                                <a:pt x="4725" y="23849"/>
                                <a:pt x="4726" y="23848"/>
                              </a:cubicBezTo>
                              <a:cubicBezTo>
                                <a:pt x="4732" y="23874"/>
                                <a:pt x="4742" y="23900"/>
                                <a:pt x="4755" y="23923"/>
                              </a:cubicBezTo>
                              <a:cubicBezTo>
                                <a:pt x="4765" y="23941"/>
                                <a:pt x="4775" y="23944"/>
                                <a:pt x="4793" y="23951"/>
                              </a:cubicBezTo>
                            </a:path>
                            <a:path w="5367" h="470">
                              <a:moveTo>
                                <a:pt x="4863" y="23645"/>
                              </a:moveTo>
                              <a:cubicBezTo>
                                <a:pt x="4867" y="23653"/>
                                <a:pt x="4881" y="23678"/>
                                <a:pt x="4885" y="23690"/>
                              </a:cubicBezTo>
                              <a:cubicBezTo>
                                <a:pt x="4902" y="23736"/>
                                <a:pt x="4922" y="23785"/>
                                <a:pt x="4937" y="23831"/>
                              </a:cubicBezTo>
                              <a:cubicBezTo>
                                <a:pt x="4946" y="23860"/>
                                <a:pt x="4953" y="23889"/>
                                <a:pt x="4963" y="23918"/>
                              </a:cubicBezTo>
                            </a:path>
                            <a:path w="5367" h="470">
                              <a:moveTo>
                                <a:pt x="5217" y="23725"/>
                              </a:moveTo>
                              <a:cubicBezTo>
                                <a:pt x="5193" y="23726"/>
                                <a:pt x="5178" y="23725"/>
                                <a:pt x="5162" y="23744"/>
                              </a:cubicBezTo>
                              <a:cubicBezTo>
                                <a:pt x="5151" y="23758"/>
                                <a:pt x="5142" y="23776"/>
                                <a:pt x="5146" y="23794"/>
                              </a:cubicBezTo>
                              <a:cubicBezTo>
                                <a:pt x="5152" y="23819"/>
                                <a:pt x="5166" y="23828"/>
                                <a:pt x="5187" y="23840"/>
                              </a:cubicBezTo>
                              <a:cubicBezTo>
                                <a:pt x="5206" y="23850"/>
                                <a:pt x="5225" y="23858"/>
                                <a:pt x="5244" y="23868"/>
                              </a:cubicBezTo>
                              <a:cubicBezTo>
                                <a:pt x="5257" y="23875"/>
                                <a:pt x="5269" y="23884"/>
                                <a:pt x="5266" y="23901"/>
                              </a:cubicBezTo>
                              <a:cubicBezTo>
                                <a:pt x="5263" y="23915"/>
                                <a:pt x="5247" y="23927"/>
                                <a:pt x="5237" y="23935"/>
                              </a:cubicBezTo>
                              <a:cubicBezTo>
                                <a:pt x="5224" y="23946"/>
                                <a:pt x="5214" y="23947"/>
                                <a:pt x="5198" y="23950"/>
                              </a:cubicBezTo>
                            </a:path>
                            <a:path w="5367" h="470">
                              <a:moveTo>
                                <a:pt x="5382" y="23800"/>
                              </a:moveTo>
                              <a:cubicBezTo>
                                <a:pt x="5386" y="23805"/>
                                <a:pt x="5373" y="23820"/>
                                <a:pt x="5371" y="23832"/>
                              </a:cubicBezTo>
                              <a:cubicBezTo>
                                <a:pt x="5365" y="23860"/>
                                <a:pt x="5358" y="23894"/>
                                <a:pt x="5364" y="23922"/>
                              </a:cubicBezTo>
                              <a:cubicBezTo>
                                <a:pt x="5369" y="23945"/>
                                <a:pt x="5389" y="23966"/>
                                <a:pt x="5414" y="23949"/>
                              </a:cubicBezTo>
                              <a:cubicBezTo>
                                <a:pt x="5454" y="23921"/>
                                <a:pt x="5448" y="23868"/>
                                <a:pt x="5433" y="23828"/>
                              </a:cubicBezTo>
                              <a:cubicBezTo>
                                <a:pt x="5432" y="23826"/>
                                <a:pt x="5411" y="23779"/>
                                <a:pt x="5400" y="23793"/>
                              </a:cubicBezTo>
                              <a:cubicBezTo>
                                <a:pt x="5400" y="23793"/>
                                <a:pt x="5401" y="23794"/>
                                <a:pt x="5401" y="23794"/>
                              </a:cubicBezTo>
                            </a:path>
                            <a:path w="5367" h="470">
                              <a:moveTo>
                                <a:pt x="5746" y="23871"/>
                              </a:moveTo>
                              <a:cubicBezTo>
                                <a:pt x="5746" y="23874"/>
                                <a:pt x="5746" y="23876"/>
                                <a:pt x="5746" y="23878"/>
                              </a:cubicBezTo>
                              <a:cubicBezTo>
                                <a:pt x="5746" y="23878"/>
                                <a:pt x="5750" y="23876"/>
                                <a:pt x="5752" y="23872"/>
                              </a:cubicBezTo>
                              <a:cubicBezTo>
                                <a:pt x="5760" y="23851"/>
                                <a:pt x="5762" y="23827"/>
                                <a:pt x="5767" y="23805"/>
                              </a:cubicBezTo>
                              <a:cubicBezTo>
                                <a:pt x="5773" y="23781"/>
                                <a:pt x="5780" y="23754"/>
                                <a:pt x="5791" y="23732"/>
                              </a:cubicBezTo>
                              <a:cubicBezTo>
                                <a:pt x="5801" y="23713"/>
                                <a:pt x="5809" y="23704"/>
                                <a:pt x="5830" y="23709"/>
                              </a:cubicBezTo>
                              <a:cubicBezTo>
                                <a:pt x="5849" y="23714"/>
                                <a:pt x="5861" y="23737"/>
                                <a:pt x="5870" y="23752"/>
                              </a:cubicBezTo>
                              <a:cubicBezTo>
                                <a:pt x="5879" y="23766"/>
                                <a:pt x="5887" y="23781"/>
                                <a:pt x="5896" y="23795"/>
                              </a:cubicBezTo>
                              <a:cubicBezTo>
                                <a:pt x="5898" y="23798"/>
                                <a:pt x="5899" y="23800"/>
                                <a:pt x="5901" y="23803"/>
                              </a:cubicBezTo>
                              <a:cubicBezTo>
                                <a:pt x="5914" y="23791"/>
                                <a:pt x="5928" y="23779"/>
                                <a:pt x="5940" y="23763"/>
                              </a:cubicBezTo>
                              <a:cubicBezTo>
                                <a:pt x="5953" y="23745"/>
                                <a:pt x="5966" y="23717"/>
                                <a:pt x="5984" y="23706"/>
                              </a:cubicBezTo>
                              <a:cubicBezTo>
                                <a:pt x="6006" y="23693"/>
                                <a:pt x="6020" y="23722"/>
                                <a:pt x="6029" y="23736"/>
                              </a:cubicBezTo>
                              <a:cubicBezTo>
                                <a:pt x="6042" y="23755"/>
                                <a:pt x="6075" y="23801"/>
                                <a:pt x="6103" y="23800"/>
                              </a:cubicBezTo>
                              <a:cubicBezTo>
                                <a:pt x="6140" y="23799"/>
                                <a:pt x="6177" y="23778"/>
                                <a:pt x="6202" y="23752"/>
                              </a:cubicBezTo>
                              <a:cubicBezTo>
                                <a:pt x="6222" y="23731"/>
                                <a:pt x="6241" y="23696"/>
                                <a:pt x="6240" y="23666"/>
                              </a:cubicBezTo>
                              <a:cubicBezTo>
                                <a:pt x="6240" y="23646"/>
                                <a:pt x="6221" y="23645"/>
                                <a:pt x="6209" y="23652"/>
                              </a:cubicBezTo>
                              <a:cubicBezTo>
                                <a:pt x="6183" y="23668"/>
                                <a:pt x="6170" y="23717"/>
                                <a:pt x="6182" y="23745"/>
                              </a:cubicBezTo>
                              <a:cubicBezTo>
                                <a:pt x="6198" y="23783"/>
                                <a:pt x="6234" y="23772"/>
                                <a:pt x="6268" y="23772"/>
                              </a:cubicBezTo>
                            </a:path>
                            <a:path w="5367" h="470">
                              <a:moveTo>
                                <a:pt x="6372" y="23711"/>
                              </a:moveTo>
                              <a:cubicBezTo>
                                <a:pt x="6356" y="23725"/>
                                <a:pt x="6348" y="23721"/>
                                <a:pt x="6341" y="23749"/>
                              </a:cubicBezTo>
                              <a:cubicBezTo>
                                <a:pt x="6335" y="23774"/>
                                <a:pt x="6352" y="23815"/>
                                <a:pt x="6385" y="23804"/>
                              </a:cubicBezTo>
                              <a:cubicBezTo>
                                <a:pt x="6431" y="23789"/>
                                <a:pt x="6472" y="23753"/>
                                <a:pt x="6512" y="23728"/>
                              </a:cubicBezTo>
                              <a:cubicBezTo>
                                <a:pt x="6531" y="23716"/>
                                <a:pt x="6524" y="23726"/>
                                <a:pt x="6535" y="23721"/>
                              </a:cubicBezTo>
                              <a:cubicBezTo>
                                <a:pt x="6540" y="23731"/>
                                <a:pt x="6542" y="23749"/>
                                <a:pt x="6554" y="23755"/>
                              </a:cubicBezTo>
                              <a:cubicBezTo>
                                <a:pt x="6579" y="23769"/>
                                <a:pt x="6590" y="23763"/>
                                <a:pt x="6616" y="23755"/>
                              </a:cubicBezTo>
                              <a:cubicBezTo>
                                <a:pt x="6632" y="23750"/>
                                <a:pt x="6655" y="23726"/>
                                <a:pt x="6670" y="23724"/>
                              </a:cubicBezTo>
                              <a:cubicBezTo>
                                <a:pt x="6683" y="23723"/>
                                <a:pt x="6688" y="23736"/>
                                <a:pt x="6693" y="23746"/>
                              </a:cubicBezTo>
                              <a:cubicBezTo>
                                <a:pt x="6704" y="23769"/>
                                <a:pt x="6698" y="23785"/>
                                <a:pt x="6730" y="23773"/>
                              </a:cubicBezTo>
                              <a:cubicBezTo>
                                <a:pt x="6762" y="23761"/>
                                <a:pt x="6790" y="23741"/>
                                <a:pt x="6820" y="23725"/>
                              </a:cubicBezTo>
                              <a:cubicBezTo>
                                <a:pt x="6836" y="23717"/>
                                <a:pt x="6858" y="23708"/>
                                <a:pt x="6875" y="23720"/>
                              </a:cubicBezTo>
                              <a:cubicBezTo>
                                <a:pt x="6891" y="23732"/>
                                <a:pt x="6880" y="23740"/>
                                <a:pt x="6908" y="23743"/>
                              </a:cubicBezTo>
                              <a:cubicBezTo>
                                <a:pt x="6929" y="23746"/>
                                <a:pt x="6953" y="23742"/>
                                <a:pt x="6973" y="23734"/>
                              </a:cubicBezTo>
                              <a:cubicBezTo>
                                <a:pt x="6993" y="23726"/>
                                <a:pt x="7013" y="23720"/>
                                <a:pt x="7032" y="23712"/>
                              </a:cubicBezTo>
                              <a:cubicBezTo>
                                <a:pt x="7045" y="23707"/>
                                <a:pt x="7055" y="23698"/>
                                <a:pt x="7067" y="23692"/>
                              </a:cubicBezTo>
                              <a:cubicBezTo>
                                <a:pt x="7110" y="23672"/>
                                <a:pt x="7182" y="23679"/>
                                <a:pt x="7223" y="23701"/>
                              </a:cubicBezTo>
                              <a:cubicBezTo>
                                <a:pt x="7236" y="23710"/>
                                <a:pt x="7240" y="23709"/>
                                <a:pt x="7243" y="23718"/>
                              </a:cubicBezTo>
                              <a:cubicBezTo>
                                <a:pt x="7231" y="23724"/>
                                <a:pt x="7218" y="23730"/>
                                <a:pt x="7204" y="23735"/>
                              </a:cubicBezTo>
                              <a:cubicBezTo>
                                <a:pt x="7175" y="23745"/>
                                <a:pt x="7148" y="23760"/>
                                <a:pt x="7119" y="23770"/>
                              </a:cubicBezTo>
                              <a:cubicBezTo>
                                <a:pt x="7093" y="23779"/>
                                <a:pt x="7066" y="23806"/>
                                <a:pt x="7041" y="23783"/>
                              </a:cubicBezTo>
                              <a:cubicBezTo>
                                <a:pt x="7040" y="23779"/>
                                <a:pt x="7039" y="23776"/>
                                <a:pt x="7038" y="23772"/>
                              </a:cubicBezTo>
                            </a:path>
                            <a:path w="5367" h="470">
                              <a:moveTo>
                                <a:pt x="7581" y="23601"/>
                              </a:moveTo>
                              <a:cubicBezTo>
                                <a:pt x="7586" y="23595"/>
                                <a:pt x="7593" y="23595"/>
                                <a:pt x="7607" y="23598"/>
                              </a:cubicBezTo>
                              <a:cubicBezTo>
                                <a:pt x="7640" y="23606"/>
                                <a:pt x="7667" y="23620"/>
                                <a:pt x="7697" y="23636"/>
                              </a:cubicBezTo>
                              <a:cubicBezTo>
                                <a:pt x="7734" y="23657"/>
                                <a:pt x="7767" y="23683"/>
                                <a:pt x="7802" y="23707"/>
                              </a:cubicBezTo>
                              <a:cubicBezTo>
                                <a:pt x="7815" y="23716"/>
                                <a:pt x="7828" y="23730"/>
                                <a:pt x="7837" y="23738"/>
                              </a:cubicBezTo>
                            </a:path>
                            <a:path w="5367" h="470">
                              <a:moveTo>
                                <a:pt x="7831" y="23593"/>
                              </a:moveTo>
                              <a:cubicBezTo>
                                <a:pt x="7803" y="23612"/>
                                <a:pt x="7777" y="23633"/>
                                <a:pt x="7750" y="23653"/>
                              </a:cubicBezTo>
                              <a:cubicBezTo>
                                <a:pt x="7716" y="23678"/>
                                <a:pt x="7677" y="23700"/>
                                <a:pt x="7645" y="23727"/>
                              </a:cubicBezTo>
                              <a:cubicBezTo>
                                <a:pt x="7644" y="23728"/>
                                <a:pt x="7643" y="23729"/>
                                <a:pt x="7642" y="23730"/>
                              </a:cubicBezTo>
                            </a:path>
                            <a:path w="5367" h="470">
                              <a:moveTo>
                                <a:pt x="8105" y="23550"/>
                              </a:moveTo>
                              <a:cubicBezTo>
                                <a:pt x="8101" y="23553"/>
                                <a:pt x="8099" y="23553"/>
                                <a:pt x="8108" y="23557"/>
                              </a:cubicBezTo>
                              <a:cubicBezTo>
                                <a:pt x="8124" y="23564"/>
                                <a:pt x="8146" y="23566"/>
                                <a:pt x="8163" y="23568"/>
                              </a:cubicBezTo>
                              <a:cubicBezTo>
                                <a:pt x="8193" y="23572"/>
                                <a:pt x="8247" y="23569"/>
                                <a:pt x="8259" y="23603"/>
                              </a:cubicBezTo>
                              <a:cubicBezTo>
                                <a:pt x="8264" y="23617"/>
                                <a:pt x="8250" y="23633"/>
                                <a:pt x="8242" y="23642"/>
                              </a:cubicBezTo>
                              <a:cubicBezTo>
                                <a:pt x="8225" y="23662"/>
                                <a:pt x="8201" y="23675"/>
                                <a:pt x="8179" y="23689"/>
                              </a:cubicBezTo>
                              <a:cubicBezTo>
                                <a:pt x="8173" y="23693"/>
                                <a:pt x="8146" y="23703"/>
                                <a:pt x="8144" y="23711"/>
                              </a:cubicBezTo>
                              <a:cubicBezTo>
                                <a:pt x="8143" y="23716"/>
                                <a:pt x="8151" y="23714"/>
                                <a:pt x="8152" y="23714"/>
                              </a:cubicBezTo>
                            </a:path>
                            <a:path w="5367" h="470">
                              <a:moveTo>
                                <a:pt x="8417" y="23514"/>
                              </a:moveTo>
                              <a:cubicBezTo>
                                <a:pt x="8415" y="23510"/>
                                <a:pt x="8414" y="23508"/>
                                <a:pt x="8410" y="23513"/>
                              </a:cubicBezTo>
                              <a:cubicBezTo>
                                <a:pt x="8419" y="23515"/>
                                <a:pt x="8423" y="23517"/>
                                <a:pt x="8432" y="23520"/>
                              </a:cubicBezTo>
                              <a:cubicBezTo>
                                <a:pt x="8453" y="23528"/>
                                <a:pt x="8475" y="23532"/>
                                <a:pt x="8495" y="23540"/>
                              </a:cubicBezTo>
                              <a:cubicBezTo>
                                <a:pt x="8511" y="23546"/>
                                <a:pt x="8538" y="23556"/>
                                <a:pt x="8548" y="23571"/>
                              </a:cubicBezTo>
                              <a:cubicBezTo>
                                <a:pt x="8558" y="23586"/>
                                <a:pt x="8551" y="23601"/>
                                <a:pt x="8542" y="23614"/>
                              </a:cubicBezTo>
                              <a:cubicBezTo>
                                <a:pt x="8528" y="23635"/>
                                <a:pt x="8511" y="23651"/>
                                <a:pt x="8494" y="23669"/>
                              </a:cubicBezTo>
                              <a:cubicBezTo>
                                <a:pt x="8479" y="23684"/>
                                <a:pt x="8458" y="23699"/>
                                <a:pt x="8448" y="23717"/>
                              </a:cubicBezTo>
                              <a:cubicBezTo>
                                <a:pt x="8446" y="23722"/>
                                <a:pt x="8445" y="23724"/>
                                <a:pt x="8449" y="23722"/>
                              </a:cubicBezTo>
                            </a:path>
                            <a:path w="5367" h="470">
                              <a:moveTo>
                                <a:pt x="8902" y="23510"/>
                              </a:moveTo>
                              <a:cubicBezTo>
                                <a:pt x="8891" y="23497"/>
                                <a:pt x="8885" y="23487"/>
                                <a:pt x="8868" y="23486"/>
                              </a:cubicBezTo>
                              <a:cubicBezTo>
                                <a:pt x="8850" y="23484"/>
                                <a:pt x="8833" y="23506"/>
                                <a:pt x="8824" y="23519"/>
                              </a:cubicBezTo>
                              <a:cubicBezTo>
                                <a:pt x="8806" y="23545"/>
                                <a:pt x="8794" y="23571"/>
                                <a:pt x="8789" y="23602"/>
                              </a:cubicBezTo>
                              <a:cubicBezTo>
                                <a:pt x="8785" y="23626"/>
                                <a:pt x="8788" y="23652"/>
                                <a:pt x="8813" y="23663"/>
                              </a:cubicBezTo>
                              <a:cubicBezTo>
                                <a:pt x="8836" y="23673"/>
                                <a:pt x="8862" y="23657"/>
                                <a:pt x="8880" y="23646"/>
                              </a:cubicBezTo>
                              <a:cubicBezTo>
                                <a:pt x="8899" y="23634"/>
                                <a:pt x="8911" y="23619"/>
                                <a:pt x="8923" y="23600"/>
                              </a:cubicBezTo>
                              <a:cubicBezTo>
                                <a:pt x="8926" y="23595"/>
                                <a:pt x="8926" y="23593"/>
                                <a:pt x="8930" y="23593"/>
                              </a:cubicBezTo>
                              <a:cubicBezTo>
                                <a:pt x="8942" y="23615"/>
                                <a:pt x="8948" y="23625"/>
                                <a:pt x="8968" y="23641"/>
                              </a:cubicBezTo>
                              <a:cubicBezTo>
                                <a:pt x="8989" y="23656"/>
                                <a:pt x="8996" y="23662"/>
                                <a:pt x="9013" y="2366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47,23486" coordsize="5367,470" path="m3648,23875c3649,23875,3660,23871,3663,23870c3686,23862,3710,23861,3734,23858c3782,23851,3830,23845,3879,23841c3935,23837,3990,23837,4046,23835c4076,23834,4102,23837,4132,23839em4027,23724c4058,23725,4084,23736,4115,23746c4154,23759,4190,23775,4226,23795c4250,23808,4280,23820,4294,23846c4304,23864,4288,23882,4275,23893c4261,23906,4245,23918,4230,23930c4223,23935,4216,23936,4222,23938em4745,23760c4713,23768,4687,23771,4661,23792c4638,23811,4622,23833,4618,23863c4615,23885,4628,23901,4650,23903c4686,23906,4705,23877,4723,23852c4724,23851,4725,23849,4726,23848c4732,23874,4742,23900,4755,23923c4765,23941,4775,23944,4793,23951em4863,23645c4867,23653,4881,23678,4885,23690c4902,23736,4922,23785,4937,23831c4946,23860,4953,23889,4963,23918em5217,23725c5193,23726,5178,23725,5162,23744c5151,23758,5142,23776,5146,23794c5152,23819,5166,23828,5187,23840c5206,23850,5225,23858,5244,23868c5257,23875,5269,23884,5266,23901c5263,23915,5247,23927,5237,23935c5224,23946,5214,23947,5198,23950em5382,23800c5386,23805,5373,23820,5371,23832c5365,23860,5358,23894,5364,23922c5369,23945,5389,23966,5414,23949c5454,23921,5448,23868,5433,23828c5432,23826,5411,23779,5400,23793c5400,23793,5401,23794,5401,23794em5746,23871c5746,23874,5746,23876,5746,23878c5746,23878,5750,23876,5752,23872c5760,23851,5762,23827,5767,23805c5773,23781,5780,23754,5791,23732c5801,23713,5809,23704,5830,23709c5849,23714,5861,23737,5870,23752c5879,23766,5887,23781,5896,23795c5898,23798,5899,23800,5901,23803c5914,23791,5928,23779,5940,23763c5953,23745,5966,23717,5984,23706c6006,23693,6020,23722,6029,23736c6042,23755,6075,23801,6103,23800c6140,23799,6177,23778,6202,23752c6222,23731,6241,23696,6240,23666c6240,23646,6221,23645,6209,23652c6183,23668,6170,23717,6182,23745c6198,23783,6234,23772,6268,23772em6372,23711c6356,23725,6348,23721,6341,23749c6335,23774,6352,23815,6385,23804c6431,23789,6472,23753,6512,23728c6531,23716,6524,23726,6535,23721c6540,23731,6542,23749,6554,23755c6579,23769,6590,23763,6616,23755c6632,23750,6655,23726,6670,23724c6683,23723,6688,23736,6693,23746c6704,23769,6698,23785,6730,23773c6762,23761,6790,23741,6820,23725c6836,23717,6858,23708,6875,23720c6891,23732,6880,23740,6908,23743c6929,23746,6953,23742,6973,23734c6993,23726,7013,23720,7032,23712c7045,23707,7055,23698,7067,23692c7110,23672,7182,23679,7223,23701c7236,23710,7240,23709,7243,23718c7231,23724,7218,23730,7204,23735c7175,23745,7148,23760,7119,23770c7093,23779,7066,23806,7041,23783c7040,23779,7039,23776,7038,23772em7581,23601c7586,23595,7593,23595,7607,23598c7640,23606,7667,23620,7697,23636c7734,23657,7767,23683,7802,23707c7815,23716,7828,23730,7837,23738em7831,23593c7803,23612,7777,23633,7750,23653c7716,23678,7677,23700,7645,23727c7644,23728,7643,23729,7642,23730em8105,23550c8101,23553,8099,23553,8108,23557c8124,23564,8146,23566,8163,23568c8193,23572,8247,23569,8259,23603c8264,23617,8250,23633,8242,23642c8225,23662,8201,23675,8179,23689c8173,23693,8146,23703,8144,23711c8143,23716,8151,23714,8152,23714em8417,23514c8415,23510,8414,23508,8410,23513c8419,23515,8423,23517,8432,23520c8453,23528,8475,23532,8495,23540c8511,23546,8538,23556,8548,23571c8558,23586,8551,23601,8542,23614c8528,23635,8511,23651,8494,23669c8479,23684,8458,23699,8448,23717c8446,23722,8445,23724,8449,23722em8902,23510c8891,23497,8885,23487,8868,23486c8850,23484,8833,23506,8824,23519c8806,23545,8794,23571,8789,23602c8785,23626,8788,23652,8813,23663c8836,23673,8862,23657,8880,23646c8899,23634,8911,23619,8923,23600c8926,23595,8926,23593,8930,23593c8942,23615,8948,23625,8968,23641c8989,23656,8996,23662,9013,23667e" stroked="t" o:allowincell="f" style="position:absolute;margin-left:13.4pt;margin-top:162.05pt;width:152.05pt;height:13.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6075</wp:posOffset>
                </wp:positionH>
                <wp:positionV relativeFrom="paragraph">
                  <wp:posOffset>2415540</wp:posOffset>
                </wp:positionV>
                <wp:extent cx="219710" cy="238125"/>
                <wp:effectExtent l="8890" t="10160" r="9525" b="8890"/>
                <wp:wrapNone/>
                <wp:docPr id="458" name=""/>
                <a:graphic xmlns:a="http://schemas.openxmlformats.org/drawingml/2006/main">
                  <a:graphicData uri="http://schemas.microsoft.com/office/word/2010/wordprocessingShape">
                    <wps:wsp>
                      <wps:cNvSpPr/>
                      <wps:spPr>
                        <a:xfrm>
                          <a:off x="0" y="0"/>
                          <a:ext cx="219600" cy="237960"/>
                        </a:xfrm>
                        <a:custGeom>
                          <a:avLst/>
                          <a:gdLst/>
                          <a:ahLst/>
                          <a:rect l="l" t="t" r="r" b="b"/>
                          <a:pathLst>
                            <a:path w="611" h="662">
                              <a:moveTo>
                                <a:pt x="2216" y="24559"/>
                              </a:moveTo>
                              <a:cubicBezTo>
                                <a:pt x="2216" y="24555"/>
                                <a:pt x="2215" y="24546"/>
                                <a:pt x="2216" y="24539"/>
                              </a:cubicBezTo>
                              <a:cubicBezTo>
                                <a:pt x="2216" y="24535"/>
                                <a:pt x="2216" y="24525"/>
                                <a:pt x="2216" y="24522"/>
                              </a:cubicBezTo>
                              <a:cubicBezTo>
                                <a:pt x="2217" y="24521"/>
                                <a:pt x="2217" y="24519"/>
                                <a:pt x="2218" y="24518"/>
                              </a:cubicBezTo>
                              <a:cubicBezTo>
                                <a:pt x="2218" y="24518"/>
                                <a:pt x="2224" y="24526"/>
                                <a:pt x="2227" y="24529"/>
                              </a:cubicBezTo>
                              <a:cubicBezTo>
                                <a:pt x="2243" y="24546"/>
                                <a:pt x="2258" y="24564"/>
                                <a:pt x="2273" y="24582"/>
                              </a:cubicBezTo>
                              <a:cubicBezTo>
                                <a:pt x="2298" y="24612"/>
                                <a:pt x="2325" y="24639"/>
                                <a:pt x="2349" y="24669"/>
                              </a:cubicBezTo>
                              <a:cubicBezTo>
                                <a:pt x="2373" y="24699"/>
                                <a:pt x="2400" y="24730"/>
                                <a:pt x="2422" y="24762"/>
                              </a:cubicBezTo>
                              <a:cubicBezTo>
                                <a:pt x="2436" y="24783"/>
                                <a:pt x="2455" y="24808"/>
                                <a:pt x="2465" y="24831"/>
                              </a:cubicBezTo>
                              <a:cubicBezTo>
                                <a:pt x="2471" y="24844"/>
                                <a:pt x="2473" y="24857"/>
                                <a:pt x="2476" y="24870"/>
                              </a:cubicBezTo>
                              <a:cubicBezTo>
                                <a:pt x="2477" y="24873"/>
                                <a:pt x="2478" y="24877"/>
                                <a:pt x="2479" y="24880"/>
                              </a:cubicBezTo>
                              <a:cubicBezTo>
                                <a:pt x="2481" y="24875"/>
                                <a:pt x="2483" y="24869"/>
                                <a:pt x="2485" y="24862"/>
                              </a:cubicBezTo>
                              <a:cubicBezTo>
                                <a:pt x="2491" y="24833"/>
                                <a:pt x="2494" y="24805"/>
                                <a:pt x="2499" y="24776"/>
                              </a:cubicBezTo>
                              <a:cubicBezTo>
                                <a:pt x="2508" y="24725"/>
                                <a:pt x="2517" y="24674"/>
                                <a:pt x="2529" y="24624"/>
                              </a:cubicBezTo>
                              <a:cubicBezTo>
                                <a:pt x="2538" y="24585"/>
                                <a:pt x="2549" y="24547"/>
                                <a:pt x="2561" y="24509"/>
                              </a:cubicBezTo>
                              <a:cubicBezTo>
                                <a:pt x="2565" y="24498"/>
                                <a:pt x="2570" y="24488"/>
                                <a:pt x="2574" y="24479"/>
                              </a:cubicBezTo>
                              <a:cubicBezTo>
                                <a:pt x="2575" y="24489"/>
                                <a:pt x="2575" y="24493"/>
                                <a:pt x="2576" y="24504"/>
                              </a:cubicBezTo>
                              <a:cubicBezTo>
                                <a:pt x="2578" y="24520"/>
                                <a:pt x="2579" y="24535"/>
                                <a:pt x="2579" y="24551"/>
                              </a:cubicBezTo>
                            </a:path>
                            <a:path w="611" h="662">
                              <a:moveTo>
                                <a:pt x="2671" y="24919"/>
                              </a:moveTo>
                              <a:cubicBezTo>
                                <a:pt x="2672" y="24933"/>
                                <a:pt x="2673" y="24947"/>
                                <a:pt x="2679" y="24960"/>
                              </a:cubicBezTo>
                              <a:cubicBezTo>
                                <a:pt x="2689" y="24985"/>
                                <a:pt x="2696" y="25010"/>
                                <a:pt x="2700" y="25038"/>
                              </a:cubicBezTo>
                              <a:cubicBezTo>
                                <a:pt x="2704" y="25066"/>
                                <a:pt x="2709" y="25104"/>
                                <a:pt x="2700" y="25131"/>
                              </a:cubicBezTo>
                              <a:cubicBezTo>
                                <a:pt x="2694" y="25138"/>
                                <a:pt x="2694" y="25142"/>
                                <a:pt x="2688" y="25139"/>
                              </a:cubicBezTo>
                              <a:cubicBezTo>
                                <a:pt x="2664" y="25115"/>
                                <a:pt x="2654" y="25098"/>
                                <a:pt x="2652" y="25062"/>
                              </a:cubicBezTo>
                              <a:cubicBezTo>
                                <a:pt x="2649" y="25014"/>
                                <a:pt x="2654" y="24962"/>
                                <a:pt x="2671" y="24916"/>
                              </a:cubicBezTo>
                              <a:cubicBezTo>
                                <a:pt x="2683" y="24884"/>
                                <a:pt x="2703" y="24836"/>
                                <a:pt x="2733" y="24816"/>
                              </a:cubicBezTo>
                              <a:cubicBezTo>
                                <a:pt x="2754" y="24802"/>
                                <a:pt x="2777" y="24810"/>
                                <a:pt x="2794" y="24825"/>
                              </a:cubicBezTo>
                              <a:cubicBezTo>
                                <a:pt x="2811" y="24840"/>
                                <a:pt x="2819" y="24859"/>
                                <a:pt x="2822" y="24881"/>
                              </a:cubicBezTo>
                              <a:cubicBezTo>
                                <a:pt x="2824" y="24899"/>
                                <a:pt x="2822" y="24915"/>
                                <a:pt x="2811" y="24929"/>
                              </a:cubicBezTo>
                              <a:cubicBezTo>
                                <a:pt x="2800" y="24944"/>
                                <a:pt x="2790" y="24947"/>
                                <a:pt x="2773" y="24952"/>
                              </a:cubicBezTo>
                              <a:cubicBezTo>
                                <a:pt x="2756" y="24957"/>
                                <a:pt x="2752" y="24956"/>
                                <a:pt x="2737" y="24947"/>
                              </a:cubicBezTo>
                              <a:cubicBezTo>
                                <a:pt x="2736" y="24945"/>
                                <a:pt x="2735" y="24943"/>
                                <a:pt x="2734" y="2494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213,24479" coordsize="611,662" path="m2216,24559c2216,24555,2215,24546,2216,24539c2216,24535,2216,24525,2216,24522c2217,24521,2217,24519,2218,24518c2218,24518,2224,24526,2227,24529c2243,24546,2258,24564,2273,24582c2298,24612,2325,24639,2349,24669c2373,24699,2400,24730,2422,24762c2436,24783,2455,24808,2465,24831c2471,24844,2473,24857,2476,24870c2477,24873,2478,24877,2479,24880c2481,24875,2483,24869,2485,24862c2491,24833,2494,24805,2499,24776c2508,24725,2517,24674,2529,24624c2538,24585,2549,24547,2561,24509c2565,24498,2570,24488,2574,24479c2575,24489,2575,24493,2576,24504c2578,24520,2579,24535,2579,24551em2671,24919c2672,24933,2673,24947,2679,24960c2689,24985,2696,25010,2700,25038c2704,25066,2709,25104,2700,25131c2694,25138,2694,25142,2688,25139c2664,25115,2654,25098,2652,25062c2649,25014,2654,24962,2671,24916c2683,24884,2703,24836,2733,24816c2754,24802,2777,24810,2794,24825c2811,24840,2819,24859,2822,24881c2824,24899,2822,24915,2811,24929c2800,24944,2790,24947,2773,24952c2756,24957,2752,24956,2737,24947c2736,24945,2735,24943,2734,24941e" stroked="t" o:allowincell="f" style="position:absolute;margin-left:-27.25pt;margin-top:190.2pt;width:17.25pt;height:18.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335</wp:posOffset>
                </wp:positionH>
                <wp:positionV relativeFrom="paragraph">
                  <wp:posOffset>2428240</wp:posOffset>
                </wp:positionV>
                <wp:extent cx="161925" cy="95885"/>
                <wp:effectExtent l="10160" t="10160" r="9525" b="8890"/>
                <wp:wrapNone/>
                <wp:docPr id="459" name=""/>
                <a:graphic xmlns:a="http://schemas.openxmlformats.org/drawingml/2006/main">
                  <a:graphicData uri="http://schemas.microsoft.com/office/word/2010/wordprocessingShape">
                    <wps:wsp>
                      <wps:cNvSpPr/>
                      <wps:spPr>
                        <a:xfrm>
                          <a:off x="0" y="0"/>
                          <a:ext cx="162000" cy="95760"/>
                        </a:xfrm>
                        <a:custGeom>
                          <a:avLst/>
                          <a:gdLst/>
                          <a:ahLst/>
                          <a:rect l="l" t="t" r="r" b="b"/>
                          <a:pathLst>
                            <a:path w="449" h="266">
                              <a:moveTo>
                                <a:pt x="3139" y="24676"/>
                              </a:moveTo>
                              <a:cubicBezTo>
                                <a:pt x="3140" y="24672"/>
                                <a:pt x="3136" y="24670"/>
                                <a:pt x="3142" y="24668"/>
                              </a:cubicBezTo>
                              <a:cubicBezTo>
                                <a:pt x="3151" y="24665"/>
                                <a:pt x="3173" y="24663"/>
                                <a:pt x="3182" y="24662"/>
                              </a:cubicBezTo>
                              <a:cubicBezTo>
                                <a:pt x="3211" y="24659"/>
                                <a:pt x="3240" y="24657"/>
                                <a:pt x="3269" y="24655"/>
                              </a:cubicBezTo>
                              <a:cubicBezTo>
                                <a:pt x="3313" y="24652"/>
                                <a:pt x="3356" y="24646"/>
                                <a:pt x="3400" y="24645"/>
                              </a:cubicBezTo>
                              <a:cubicBezTo>
                                <a:pt x="3427" y="24644"/>
                                <a:pt x="3455" y="24643"/>
                                <a:pt x="3481" y="24640"/>
                              </a:cubicBezTo>
                              <a:cubicBezTo>
                                <a:pt x="3486" y="24639"/>
                                <a:pt x="3491" y="24638"/>
                                <a:pt x="3496" y="24637"/>
                              </a:cubicBezTo>
                            </a:path>
                            <a:path w="449" h="266">
                              <a:moveTo>
                                <a:pt x="3402" y="24519"/>
                              </a:moveTo>
                              <a:cubicBezTo>
                                <a:pt x="3400" y="24519"/>
                                <a:pt x="3399" y="24520"/>
                                <a:pt x="3397" y="24520"/>
                              </a:cubicBezTo>
                              <a:cubicBezTo>
                                <a:pt x="3405" y="24515"/>
                                <a:pt x="3399" y="24514"/>
                                <a:pt x="3414" y="24516"/>
                              </a:cubicBezTo>
                              <a:cubicBezTo>
                                <a:pt x="3435" y="24519"/>
                                <a:pt x="3456" y="24522"/>
                                <a:pt x="3476" y="24528"/>
                              </a:cubicBezTo>
                              <a:cubicBezTo>
                                <a:pt x="3511" y="24538"/>
                                <a:pt x="3552" y="24553"/>
                                <a:pt x="3575" y="24583"/>
                              </a:cubicBezTo>
                              <a:cubicBezTo>
                                <a:pt x="3587" y="24598"/>
                                <a:pt x="3590" y="24620"/>
                                <a:pt x="3581" y="24638"/>
                              </a:cubicBezTo>
                              <a:cubicBezTo>
                                <a:pt x="3572" y="24657"/>
                                <a:pt x="3556" y="24674"/>
                                <a:pt x="3542" y="24690"/>
                              </a:cubicBezTo>
                              <a:cubicBezTo>
                                <a:pt x="3527" y="24707"/>
                                <a:pt x="3502" y="24732"/>
                                <a:pt x="3498" y="24756"/>
                              </a:cubicBezTo>
                              <a:cubicBezTo>
                                <a:pt x="3500" y="24767"/>
                                <a:pt x="3501" y="24771"/>
                                <a:pt x="3500" y="2477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138,24514" coordsize="449,266" path="m3139,24676c3140,24672,3136,24670,3142,24668c3151,24665,3173,24663,3182,24662c3211,24659,3240,24657,3269,24655c3313,24652,3356,24646,3400,24645c3427,24644,3455,24643,3481,24640c3486,24639,3491,24638,3496,24637em3402,24519c3400,24519,3399,24520,3397,24520c3405,24515,3399,24514,3414,24516c3435,24519,3456,24522,3476,24528c3511,24538,3552,24553,3575,24583c3587,24598,3590,24620,3581,24638c3572,24657,3556,24674,3542,24690c3527,24707,3502,24732,3498,24756c3500,24767,3501,24771,3500,24779e" stroked="t" o:allowincell="f" style="position:absolute;margin-left:-1.05pt;margin-top:191.2pt;width:12.7pt;height: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6550</wp:posOffset>
                </wp:positionH>
                <wp:positionV relativeFrom="paragraph">
                  <wp:posOffset>2307590</wp:posOffset>
                </wp:positionV>
                <wp:extent cx="1055370" cy="340360"/>
                <wp:effectExtent l="9525" t="9525" r="8890" b="9525"/>
                <wp:wrapNone/>
                <wp:docPr id="460" name=""/>
                <a:graphic xmlns:a="http://schemas.openxmlformats.org/drawingml/2006/main">
                  <a:graphicData uri="http://schemas.microsoft.com/office/word/2010/wordprocessingShape">
                    <wps:wsp>
                      <wps:cNvSpPr/>
                      <wps:spPr>
                        <a:xfrm>
                          <a:off x="0" y="0"/>
                          <a:ext cx="1055520" cy="340200"/>
                        </a:xfrm>
                        <a:custGeom>
                          <a:avLst/>
                          <a:gdLst/>
                          <a:ahLst/>
                          <a:rect l="l" t="t" r="r" b="b"/>
                          <a:pathLst>
                            <a:path w="2932" h="945">
                              <a:moveTo>
                                <a:pt x="4110" y="24424"/>
                              </a:moveTo>
                              <a:cubicBezTo>
                                <a:pt x="4115" y="24451"/>
                                <a:pt x="4117" y="24477"/>
                                <a:pt x="4120" y="24504"/>
                              </a:cubicBezTo>
                              <a:cubicBezTo>
                                <a:pt x="4125" y="24546"/>
                                <a:pt x="4135" y="24587"/>
                                <a:pt x="4142" y="24629"/>
                              </a:cubicBezTo>
                              <a:cubicBezTo>
                                <a:pt x="4147" y="24660"/>
                                <a:pt x="4155" y="24688"/>
                                <a:pt x="4163" y="24718"/>
                              </a:cubicBezTo>
                              <a:cubicBezTo>
                                <a:pt x="4164" y="24722"/>
                                <a:pt x="4164" y="24727"/>
                                <a:pt x="4165" y="24731"/>
                              </a:cubicBezTo>
                            </a:path>
                            <a:path w="2932" h="945">
                              <a:moveTo>
                                <a:pt x="4209" y="24563"/>
                              </a:moveTo>
                              <a:cubicBezTo>
                                <a:pt x="4238" y="24563"/>
                                <a:pt x="4265" y="24559"/>
                                <a:pt x="4294" y="24563"/>
                              </a:cubicBezTo>
                              <a:cubicBezTo>
                                <a:pt x="4313" y="24566"/>
                                <a:pt x="4344" y="24567"/>
                                <a:pt x="4357" y="24584"/>
                              </a:cubicBezTo>
                              <a:cubicBezTo>
                                <a:pt x="4367" y="24597"/>
                                <a:pt x="4348" y="24614"/>
                                <a:pt x="4339" y="24621"/>
                              </a:cubicBezTo>
                              <a:cubicBezTo>
                                <a:pt x="4319" y="24636"/>
                                <a:pt x="4296" y="24647"/>
                                <a:pt x="4276" y="24662"/>
                              </a:cubicBezTo>
                              <a:cubicBezTo>
                                <a:pt x="4264" y="24671"/>
                                <a:pt x="4242" y="24686"/>
                                <a:pt x="4244" y="24704"/>
                              </a:cubicBezTo>
                              <a:cubicBezTo>
                                <a:pt x="4246" y="24722"/>
                                <a:pt x="4262" y="24733"/>
                                <a:pt x="4274" y="24743"/>
                              </a:cubicBezTo>
                              <a:cubicBezTo>
                                <a:pt x="4293" y="24758"/>
                                <a:pt x="4314" y="24770"/>
                                <a:pt x="4335" y="24782"/>
                              </a:cubicBezTo>
                              <a:cubicBezTo>
                                <a:pt x="4352" y="24791"/>
                                <a:pt x="4373" y="24800"/>
                                <a:pt x="4388" y="24811"/>
                              </a:cubicBezTo>
                              <a:cubicBezTo>
                                <a:pt x="4399" y="24819"/>
                                <a:pt x="4404" y="24823"/>
                                <a:pt x="4416" y="24826"/>
                              </a:cubicBezTo>
                            </a:path>
                            <a:path w="2932" h="945">
                              <a:moveTo>
                                <a:pt x="4783" y="24509"/>
                              </a:moveTo>
                              <a:cubicBezTo>
                                <a:pt x="4785" y="24511"/>
                                <a:pt x="4788" y="24503"/>
                                <a:pt x="4791" y="24517"/>
                              </a:cubicBezTo>
                              <a:cubicBezTo>
                                <a:pt x="4795" y="24535"/>
                                <a:pt x="4799" y="24555"/>
                                <a:pt x="4799" y="24574"/>
                              </a:cubicBezTo>
                              <a:cubicBezTo>
                                <a:pt x="4800" y="24603"/>
                                <a:pt x="4801" y="24636"/>
                                <a:pt x="4798" y="24665"/>
                              </a:cubicBezTo>
                              <a:cubicBezTo>
                                <a:pt x="4796" y="24686"/>
                                <a:pt x="4794" y="24713"/>
                                <a:pt x="4787" y="24733"/>
                              </a:cubicBezTo>
                              <a:cubicBezTo>
                                <a:pt x="4779" y="24754"/>
                                <a:pt x="4760" y="24753"/>
                                <a:pt x="4745" y="24742"/>
                              </a:cubicBezTo>
                              <a:cubicBezTo>
                                <a:pt x="4719" y="24722"/>
                                <a:pt x="4700" y="24691"/>
                                <a:pt x="4682" y="24665"/>
                              </a:cubicBezTo>
                              <a:cubicBezTo>
                                <a:pt x="4659" y="24632"/>
                                <a:pt x="4639" y="24598"/>
                                <a:pt x="4617" y="24564"/>
                              </a:cubicBezTo>
                              <a:cubicBezTo>
                                <a:pt x="4607" y="24548"/>
                                <a:pt x="4600" y="24535"/>
                                <a:pt x="4595" y="24519"/>
                              </a:cubicBezTo>
                              <a:cubicBezTo>
                                <a:pt x="4613" y="24517"/>
                                <a:pt x="4630" y="24517"/>
                                <a:pt x="4648" y="24517"/>
                              </a:cubicBezTo>
                              <a:cubicBezTo>
                                <a:pt x="4698" y="24518"/>
                                <a:pt x="4750" y="24514"/>
                                <a:pt x="4799" y="24504"/>
                              </a:cubicBezTo>
                              <a:cubicBezTo>
                                <a:pt x="4843" y="24495"/>
                                <a:pt x="4886" y="24485"/>
                                <a:pt x="4929" y="24475"/>
                              </a:cubicBezTo>
                            </a:path>
                            <a:path w="2932" h="945">
                              <a:moveTo>
                                <a:pt x="5039" y="24508"/>
                              </a:moveTo>
                              <a:cubicBezTo>
                                <a:pt x="5051" y="24502"/>
                                <a:pt x="5068" y="24491"/>
                                <a:pt x="5082" y="24490"/>
                              </a:cubicBezTo>
                              <a:cubicBezTo>
                                <a:pt x="5106" y="24488"/>
                                <a:pt x="5137" y="24490"/>
                                <a:pt x="5160" y="24497"/>
                              </a:cubicBezTo>
                              <a:cubicBezTo>
                                <a:pt x="5179" y="24503"/>
                                <a:pt x="5209" y="24512"/>
                                <a:pt x="5218" y="24532"/>
                              </a:cubicBezTo>
                              <a:cubicBezTo>
                                <a:pt x="5228" y="24553"/>
                                <a:pt x="5213" y="24576"/>
                                <a:pt x="5200" y="24592"/>
                              </a:cubicBezTo>
                              <a:cubicBezTo>
                                <a:pt x="5170" y="24629"/>
                                <a:pt x="5127" y="24658"/>
                                <a:pt x="5092" y="24689"/>
                              </a:cubicBezTo>
                              <a:cubicBezTo>
                                <a:pt x="5078" y="24701"/>
                                <a:pt x="5074" y="24708"/>
                                <a:pt x="5068" y="24723"/>
                              </a:cubicBezTo>
                              <a:cubicBezTo>
                                <a:pt x="5084" y="24724"/>
                                <a:pt x="5098" y="24724"/>
                                <a:pt x="5115" y="24720"/>
                              </a:cubicBezTo>
                              <a:cubicBezTo>
                                <a:pt x="5147" y="24713"/>
                                <a:pt x="5179" y="24706"/>
                                <a:pt x="5211" y="24698"/>
                              </a:cubicBezTo>
                              <a:cubicBezTo>
                                <a:pt x="5242" y="24691"/>
                                <a:pt x="5274" y="24686"/>
                                <a:pt x="5306" y="24681"/>
                              </a:cubicBezTo>
                              <a:cubicBezTo>
                                <a:pt x="5310" y="24681"/>
                                <a:pt x="5315" y="24680"/>
                                <a:pt x="5319" y="24680"/>
                              </a:cubicBezTo>
                            </a:path>
                            <a:path w="2932" h="945">
                              <a:moveTo>
                                <a:pt x="5412" y="24506"/>
                              </a:moveTo>
                              <a:cubicBezTo>
                                <a:pt x="5417" y="24495"/>
                                <a:pt x="5421" y="24494"/>
                                <a:pt x="5434" y="24498"/>
                              </a:cubicBezTo>
                              <a:cubicBezTo>
                                <a:pt x="5453" y="24505"/>
                                <a:pt x="5472" y="24508"/>
                                <a:pt x="5493" y="24509"/>
                              </a:cubicBezTo>
                              <a:cubicBezTo>
                                <a:pt x="5540" y="24512"/>
                                <a:pt x="5585" y="24506"/>
                                <a:pt x="5632" y="24504"/>
                              </a:cubicBezTo>
                              <a:cubicBezTo>
                                <a:pt x="5655" y="24503"/>
                                <a:pt x="5673" y="24502"/>
                                <a:pt x="5696" y="24497"/>
                              </a:cubicBezTo>
                            </a:path>
                            <a:path w="2932" h="945">
                              <a:moveTo>
                                <a:pt x="5467" y="24590"/>
                              </a:moveTo>
                              <a:cubicBezTo>
                                <a:pt x="5460" y="24626"/>
                                <a:pt x="5451" y="24660"/>
                                <a:pt x="5461" y="24694"/>
                              </a:cubicBezTo>
                              <a:cubicBezTo>
                                <a:pt x="5462" y="24697"/>
                                <a:pt x="5462" y="24699"/>
                                <a:pt x="5463" y="24702"/>
                              </a:cubicBezTo>
                            </a:path>
                            <a:path w="2932" h="945">
                              <a:moveTo>
                                <a:pt x="5579" y="24596"/>
                              </a:moveTo>
                              <a:cubicBezTo>
                                <a:pt x="5588" y="24608"/>
                                <a:pt x="5593" y="24619"/>
                                <a:pt x="5596" y="24635"/>
                              </a:cubicBezTo>
                              <a:cubicBezTo>
                                <a:pt x="5599" y="24655"/>
                                <a:pt x="5606" y="24671"/>
                                <a:pt x="5612" y="24690"/>
                              </a:cubicBezTo>
                              <a:cubicBezTo>
                                <a:pt x="5616" y="24703"/>
                                <a:pt x="5620" y="24713"/>
                                <a:pt x="5625" y="24725"/>
                              </a:cubicBezTo>
                            </a:path>
                            <a:path w="2932" h="945">
                              <a:moveTo>
                                <a:pt x="6127" y="24183"/>
                              </a:moveTo>
                              <a:cubicBezTo>
                                <a:pt x="6114" y="24183"/>
                                <a:pt x="6108" y="24180"/>
                                <a:pt x="6095" y="24183"/>
                              </a:cubicBezTo>
                              <a:cubicBezTo>
                                <a:pt x="6080" y="24186"/>
                                <a:pt x="6069" y="24191"/>
                                <a:pt x="6055" y="24198"/>
                              </a:cubicBezTo>
                              <a:cubicBezTo>
                                <a:pt x="6012" y="24220"/>
                                <a:pt x="5962" y="24254"/>
                                <a:pt x="5941" y="24300"/>
                              </a:cubicBezTo>
                              <a:cubicBezTo>
                                <a:pt x="5921" y="24344"/>
                                <a:pt x="5939" y="24396"/>
                                <a:pt x="5956" y="24438"/>
                              </a:cubicBezTo>
                              <a:cubicBezTo>
                                <a:pt x="5975" y="24482"/>
                                <a:pt x="5995" y="24523"/>
                                <a:pt x="6009" y="24570"/>
                              </a:cubicBezTo>
                              <a:cubicBezTo>
                                <a:pt x="6027" y="24631"/>
                                <a:pt x="6036" y="24693"/>
                                <a:pt x="6038" y="24757"/>
                              </a:cubicBezTo>
                              <a:cubicBezTo>
                                <a:pt x="6041" y="24834"/>
                                <a:pt x="6031" y="24913"/>
                                <a:pt x="6015" y="24989"/>
                              </a:cubicBezTo>
                              <a:cubicBezTo>
                                <a:pt x="6007" y="25029"/>
                                <a:pt x="5993" y="25067"/>
                                <a:pt x="5984" y="25107"/>
                              </a:cubicBezTo>
                              <a:cubicBezTo>
                                <a:pt x="5983" y="25112"/>
                                <a:pt x="5982" y="25120"/>
                                <a:pt x="5981" y="25124"/>
                              </a:cubicBezTo>
                              <a:cubicBezTo>
                                <a:pt x="5992" y="25119"/>
                                <a:pt x="6004" y="25114"/>
                                <a:pt x="6016" y="25109"/>
                              </a:cubicBezTo>
                              <a:cubicBezTo>
                                <a:pt x="6047" y="25097"/>
                                <a:pt x="6078" y="25089"/>
                                <a:pt x="6111" y="25086"/>
                              </a:cubicBezTo>
                              <a:cubicBezTo>
                                <a:pt x="6127" y="25084"/>
                                <a:pt x="6144" y="25085"/>
                                <a:pt x="6160" y="25085"/>
                              </a:cubicBezTo>
                            </a:path>
                            <a:path w="2932" h="945">
                              <a:moveTo>
                                <a:pt x="6412" y="24645"/>
                              </a:moveTo>
                              <a:cubicBezTo>
                                <a:pt x="6416" y="24634"/>
                                <a:pt x="6410" y="24635"/>
                                <a:pt x="6422" y="24626"/>
                              </a:cubicBezTo>
                              <a:cubicBezTo>
                                <a:pt x="6436" y="24616"/>
                                <a:pt x="6456" y="24608"/>
                                <a:pt x="6473" y="24604"/>
                              </a:cubicBezTo>
                              <a:cubicBezTo>
                                <a:pt x="6498" y="24599"/>
                                <a:pt x="6530" y="24597"/>
                                <a:pt x="6555" y="24603"/>
                              </a:cubicBezTo>
                              <a:cubicBezTo>
                                <a:pt x="6576" y="24608"/>
                                <a:pt x="6603" y="24621"/>
                                <a:pt x="6610" y="24644"/>
                              </a:cubicBezTo>
                              <a:cubicBezTo>
                                <a:pt x="6618" y="24671"/>
                                <a:pt x="6603" y="24699"/>
                                <a:pt x="6591" y="24721"/>
                              </a:cubicBezTo>
                              <a:cubicBezTo>
                                <a:pt x="6573" y="24753"/>
                                <a:pt x="6545" y="24781"/>
                                <a:pt x="6518" y="24806"/>
                              </a:cubicBezTo>
                              <a:cubicBezTo>
                                <a:pt x="6500" y="24823"/>
                                <a:pt x="6481" y="24838"/>
                                <a:pt x="6462" y="24853"/>
                              </a:cubicBezTo>
                              <a:cubicBezTo>
                                <a:pt x="6457" y="24857"/>
                                <a:pt x="6456" y="24858"/>
                                <a:pt x="6453" y="24861"/>
                              </a:cubicBezTo>
                              <a:cubicBezTo>
                                <a:pt x="6472" y="24854"/>
                                <a:pt x="6489" y="24846"/>
                                <a:pt x="6510" y="24844"/>
                              </a:cubicBezTo>
                              <a:cubicBezTo>
                                <a:pt x="6539" y="24841"/>
                                <a:pt x="6567" y="24845"/>
                                <a:pt x="6594" y="24854"/>
                              </a:cubicBezTo>
                              <a:cubicBezTo>
                                <a:pt x="6615" y="24860"/>
                                <a:pt x="6635" y="24868"/>
                                <a:pt x="6656" y="24875"/>
                              </a:cubicBezTo>
                              <a:cubicBezTo>
                                <a:pt x="6671" y="24880"/>
                                <a:pt x="6687" y="24884"/>
                                <a:pt x="6703" y="24886"/>
                              </a:cubicBezTo>
                              <a:cubicBezTo>
                                <a:pt x="6706" y="24886"/>
                                <a:pt x="6717" y="24887"/>
                                <a:pt x="6718" y="24887"/>
                              </a:cubicBezTo>
                              <a:cubicBezTo>
                                <a:pt x="6724" y="24885"/>
                                <a:pt x="6723" y="24882"/>
                                <a:pt x="6728" y="24879"/>
                              </a:cubicBezTo>
                            </a:path>
                            <a:path w="2932" h="945">
                              <a:moveTo>
                                <a:pt x="6853" y="24625"/>
                              </a:moveTo>
                              <a:cubicBezTo>
                                <a:pt x="6853" y="24623"/>
                                <a:pt x="6853" y="24621"/>
                                <a:pt x="6853" y="24619"/>
                              </a:cubicBezTo>
                              <a:cubicBezTo>
                                <a:pt x="6859" y="24623"/>
                                <a:pt x="6867" y="24628"/>
                                <a:pt x="6874" y="24635"/>
                              </a:cubicBezTo>
                              <a:cubicBezTo>
                                <a:pt x="6891" y="24651"/>
                                <a:pt x="6905" y="24671"/>
                                <a:pt x="6920" y="24689"/>
                              </a:cubicBezTo>
                              <a:cubicBezTo>
                                <a:pt x="6954" y="24731"/>
                                <a:pt x="6976" y="24778"/>
                                <a:pt x="7003" y="24823"/>
                              </a:cubicBezTo>
                              <a:cubicBezTo>
                                <a:pt x="7011" y="24837"/>
                                <a:pt x="7020" y="24853"/>
                                <a:pt x="7030" y="24865"/>
                              </a:cubicBezTo>
                              <a:cubicBezTo>
                                <a:pt x="7034" y="24870"/>
                                <a:pt x="7036" y="24870"/>
                                <a:pt x="7040" y="24873"/>
                              </a:cubicBezTo>
                              <a:cubicBezTo>
                                <a:pt x="7039" y="24868"/>
                                <a:pt x="7039" y="24869"/>
                                <a:pt x="7038" y="24863"/>
                              </a:cubicBezTo>
                              <a:cubicBezTo>
                                <a:pt x="7038" y="24860"/>
                                <a:pt x="7038" y="24858"/>
                                <a:pt x="7038" y="24855"/>
                              </a:cubicBezTo>
                            </a:path>
                            <a:path w="2932" h="945">
                              <a:moveTo>
                                <a:pt x="7025" y="24623"/>
                              </a:moveTo>
                              <a:cubicBezTo>
                                <a:pt x="7012" y="24628"/>
                                <a:pt x="7006" y="24630"/>
                                <a:pt x="6995" y="24640"/>
                              </a:cubicBezTo>
                              <a:cubicBezTo>
                                <a:pt x="6974" y="24659"/>
                                <a:pt x="6956" y="24681"/>
                                <a:pt x="6938" y="24702"/>
                              </a:cubicBezTo>
                              <a:cubicBezTo>
                                <a:pt x="6897" y="24750"/>
                                <a:pt x="6851" y="24802"/>
                                <a:pt x="6831" y="24863"/>
                              </a:cubicBezTo>
                              <a:cubicBezTo>
                                <a:pt x="6831" y="24865"/>
                                <a:pt x="6831" y="24867"/>
                                <a:pt x="6831" y="2486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110,24180" coordsize="2932,945" path="m4110,24424c4115,24451,4117,24477,4120,24504c4125,24546,4135,24587,4142,24629c4147,24660,4155,24688,4163,24718c4164,24722,4164,24727,4165,24731em4209,24563c4238,24563,4265,24559,4294,24563c4313,24566,4344,24567,4357,24584c4367,24597,4348,24614,4339,24621c4319,24636,4296,24647,4276,24662c4264,24671,4242,24686,4244,24704c4246,24722,4262,24733,4274,24743c4293,24758,4314,24770,4335,24782c4352,24791,4373,24800,4388,24811c4399,24819,4404,24823,4416,24826em4783,24509c4785,24511,4788,24503,4791,24517c4795,24535,4799,24555,4799,24574c4800,24603,4801,24636,4798,24665c4796,24686,4794,24713,4787,24733c4779,24754,4760,24753,4745,24742c4719,24722,4700,24691,4682,24665c4659,24632,4639,24598,4617,24564c4607,24548,4600,24535,4595,24519c4613,24517,4630,24517,4648,24517c4698,24518,4750,24514,4799,24504c4843,24495,4886,24485,4929,24475em5039,24508c5051,24502,5068,24491,5082,24490c5106,24488,5137,24490,5160,24497c5179,24503,5209,24512,5218,24532c5228,24553,5213,24576,5200,24592c5170,24629,5127,24658,5092,24689c5078,24701,5074,24708,5068,24723c5084,24724,5098,24724,5115,24720c5147,24713,5179,24706,5211,24698c5242,24691,5274,24686,5306,24681c5310,24681,5315,24680,5319,24680em5412,24506c5417,24495,5421,24494,5434,24498c5453,24505,5472,24508,5493,24509c5540,24512,5585,24506,5632,24504c5655,24503,5673,24502,5696,24497em5467,24590c5460,24626,5451,24660,5461,24694c5462,24697,5462,24699,5463,24702em5579,24596c5588,24608,5593,24619,5596,24635c5599,24655,5606,24671,5612,24690c5616,24703,5620,24713,5625,24725em6127,24183c6114,24183,6108,24180,6095,24183c6080,24186,6069,24191,6055,24198c6012,24220,5962,24254,5941,24300c5921,24344,5939,24396,5956,24438c5975,24482,5995,24523,6009,24570c6027,24631,6036,24693,6038,24757c6041,24834,6031,24913,6015,24989c6007,25029,5993,25067,5984,25107c5983,25112,5982,25120,5981,25124c5992,25119,6004,25114,6016,25109c6047,25097,6078,25089,6111,25086c6127,25084,6144,25085,6160,25085em6412,24645c6416,24634,6410,24635,6422,24626c6436,24616,6456,24608,6473,24604c6498,24599,6530,24597,6555,24603c6576,24608,6603,24621,6610,24644c6618,24671,6603,24699,6591,24721c6573,24753,6545,24781,6518,24806c6500,24823,6481,24838,6462,24853c6457,24857,6456,24858,6453,24861c6472,24854,6489,24846,6510,24844c6539,24841,6567,24845,6594,24854c6615,24860,6635,24868,6656,24875c6671,24880,6687,24884,6703,24886c6706,24886,6717,24887,6718,24887c6724,24885,6723,24882,6728,24879em6853,24625c6853,24623,6853,24621,6853,24619c6859,24623,6867,24628,6874,24635c6891,24651,6905,24671,6920,24689c6954,24731,6976,24778,7003,24823c7011,24837,7020,24853,7030,24865c7034,24870,7036,24870,7040,24873c7039,24868,7039,24869,7038,24863c7038,24860,7038,24858,7038,24855em7025,24623c7012,24628,7006,24630,6995,24640c6974,24659,6956,24681,6938,24702c6897,24750,6851,24802,6831,24863c6831,24865,6831,24867,6831,24869e" stroked="t" o:allowincell="f" style="position:absolute;margin-left:26.5pt;margin-top:181.7pt;width:83.05pt;height:26.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25905</wp:posOffset>
                </wp:positionH>
                <wp:positionV relativeFrom="paragraph">
                  <wp:posOffset>2420620</wp:posOffset>
                </wp:positionV>
                <wp:extent cx="247650" cy="70485"/>
                <wp:effectExtent l="10160" t="10160" r="8255" b="8890"/>
                <wp:wrapNone/>
                <wp:docPr id="461" name=""/>
                <a:graphic xmlns:a="http://schemas.openxmlformats.org/drawingml/2006/main">
                  <a:graphicData uri="http://schemas.microsoft.com/office/word/2010/wordprocessingShape">
                    <wps:wsp>
                      <wps:cNvSpPr/>
                      <wps:spPr>
                        <a:xfrm>
                          <a:off x="0" y="0"/>
                          <a:ext cx="247680" cy="70560"/>
                        </a:xfrm>
                        <a:custGeom>
                          <a:avLst/>
                          <a:gdLst/>
                          <a:ahLst/>
                          <a:rect l="l" t="t" r="r" b="b"/>
                          <a:pathLst>
                            <a:path w="687" h="196">
                              <a:moveTo>
                                <a:pt x="7414" y="24689"/>
                              </a:moveTo>
                              <a:cubicBezTo>
                                <a:pt x="7417" y="24686"/>
                                <a:pt x="7420" y="24682"/>
                                <a:pt x="7425" y="24681"/>
                              </a:cubicBezTo>
                              <a:cubicBezTo>
                                <a:pt x="7440" y="24677"/>
                                <a:pt x="7456" y="24674"/>
                                <a:pt x="7471" y="24671"/>
                              </a:cubicBezTo>
                              <a:cubicBezTo>
                                <a:pt x="7500" y="24665"/>
                                <a:pt x="7528" y="24657"/>
                                <a:pt x="7557" y="24651"/>
                              </a:cubicBezTo>
                              <a:cubicBezTo>
                                <a:pt x="7573" y="24648"/>
                                <a:pt x="7591" y="24643"/>
                                <a:pt x="7607" y="24642"/>
                              </a:cubicBezTo>
                              <a:cubicBezTo>
                                <a:pt x="7615" y="24641"/>
                                <a:pt x="7614" y="24644"/>
                                <a:pt x="7613" y="24646"/>
                              </a:cubicBezTo>
                            </a:path>
                            <a:path w="687" h="196">
                              <a:moveTo>
                                <a:pt x="7877" y="24494"/>
                              </a:moveTo>
                              <a:cubicBezTo>
                                <a:pt x="7880" y="24496"/>
                                <a:pt x="7875" y="24497"/>
                                <a:pt x="7879" y="24498"/>
                              </a:cubicBezTo>
                              <a:cubicBezTo>
                                <a:pt x="7895" y="24502"/>
                                <a:pt x="7907" y="24512"/>
                                <a:pt x="7922" y="24520"/>
                              </a:cubicBezTo>
                              <a:cubicBezTo>
                                <a:pt x="7948" y="24535"/>
                                <a:pt x="7971" y="24551"/>
                                <a:pt x="7995" y="24569"/>
                              </a:cubicBezTo>
                              <a:cubicBezTo>
                                <a:pt x="8019" y="24587"/>
                                <a:pt x="8041" y="24606"/>
                                <a:pt x="8060" y="24629"/>
                              </a:cubicBezTo>
                              <a:cubicBezTo>
                                <a:pt x="8072" y="24643"/>
                                <a:pt x="8086" y="24659"/>
                                <a:pt x="8093" y="24676"/>
                              </a:cubicBezTo>
                              <a:cubicBezTo>
                                <a:pt x="8095" y="24682"/>
                                <a:pt x="8092" y="24692"/>
                                <a:pt x="8097" y="24688"/>
                              </a:cubicBezTo>
                              <a:cubicBezTo>
                                <a:pt x="8097" y="24686"/>
                                <a:pt x="8097" y="24685"/>
                                <a:pt x="8097" y="24683"/>
                              </a:cubicBezTo>
                            </a:path>
                            <a:path w="687" h="196">
                              <a:moveTo>
                                <a:pt x="8087" y="24529"/>
                              </a:moveTo>
                              <a:cubicBezTo>
                                <a:pt x="8066" y="24540"/>
                                <a:pt x="8048" y="24546"/>
                                <a:pt x="8030" y="24561"/>
                              </a:cubicBezTo>
                              <a:cubicBezTo>
                                <a:pt x="8011" y="24577"/>
                                <a:pt x="7994" y="24595"/>
                                <a:pt x="7978" y="24615"/>
                              </a:cubicBezTo>
                              <a:cubicBezTo>
                                <a:pt x="7965" y="24631"/>
                                <a:pt x="7957" y="24646"/>
                                <a:pt x="7950" y="246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414,24494" coordsize="687,196" path="m7414,24689c7417,24686,7420,24682,7425,24681c7440,24677,7456,24674,7471,24671c7500,24665,7528,24657,7557,24651c7573,24648,7591,24643,7607,24642c7615,24641,7614,24644,7613,24646em7877,24494c7880,24496,7875,24497,7879,24498c7895,24502,7907,24512,7922,24520c7948,24535,7971,24551,7995,24569c8019,24587,8041,24606,8060,24629c8072,24643,8086,24659,8093,24676c8095,24682,8092,24692,8097,24688c8097,24686,8097,24685,8097,24683em8087,24529c8066,24540,8048,24546,8030,24561c8011,24577,7994,24595,7978,24615c7965,24631,7957,24646,7950,24665e" stroked="t" o:allowincell="f" style="position:absolute;margin-left:120.15pt;margin-top:190.6pt;width:19.45pt;height: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876425</wp:posOffset>
                </wp:positionH>
                <wp:positionV relativeFrom="paragraph">
                  <wp:posOffset>2244090</wp:posOffset>
                </wp:positionV>
                <wp:extent cx="331470" cy="324485"/>
                <wp:effectExtent l="9525" t="10160" r="9525" b="8890"/>
                <wp:wrapNone/>
                <wp:docPr id="462" name=""/>
                <a:graphic xmlns:a="http://schemas.openxmlformats.org/drawingml/2006/main">
                  <a:graphicData uri="http://schemas.microsoft.com/office/word/2010/wordprocessingShape">
                    <wps:wsp>
                      <wps:cNvSpPr/>
                      <wps:spPr>
                        <a:xfrm>
                          <a:off x="0" y="0"/>
                          <a:ext cx="331560" cy="324360"/>
                        </a:xfrm>
                        <a:custGeom>
                          <a:avLst/>
                          <a:gdLst/>
                          <a:ahLst/>
                          <a:rect l="l" t="t" r="r" b="b"/>
                          <a:pathLst>
                            <a:path w="920" h="901">
                              <a:moveTo>
                                <a:pt x="8388" y="24513"/>
                              </a:moveTo>
                              <a:cubicBezTo>
                                <a:pt x="8402" y="24510"/>
                                <a:pt x="8419" y="24510"/>
                                <a:pt x="8434" y="24506"/>
                              </a:cubicBezTo>
                              <a:cubicBezTo>
                                <a:pt x="8482" y="24494"/>
                                <a:pt x="8530" y="24481"/>
                                <a:pt x="8580" y="24478"/>
                              </a:cubicBezTo>
                              <a:cubicBezTo>
                                <a:pt x="8609" y="24478"/>
                                <a:pt x="8619" y="24478"/>
                                <a:pt x="8638" y="24472"/>
                              </a:cubicBezTo>
                            </a:path>
                            <a:path w="920" h="901">
                              <a:moveTo>
                                <a:pt x="8786" y="24397"/>
                              </a:moveTo>
                              <a:cubicBezTo>
                                <a:pt x="8808" y="24399"/>
                                <a:pt x="8823" y="24404"/>
                                <a:pt x="8846" y="24411"/>
                              </a:cubicBezTo>
                              <a:cubicBezTo>
                                <a:pt x="8881" y="24422"/>
                                <a:pt x="8912" y="24443"/>
                                <a:pt x="8942" y="24464"/>
                              </a:cubicBezTo>
                              <a:cubicBezTo>
                                <a:pt x="8960" y="24477"/>
                                <a:pt x="8972" y="24495"/>
                                <a:pt x="8988" y="24509"/>
                              </a:cubicBezTo>
                              <a:cubicBezTo>
                                <a:pt x="8997" y="24517"/>
                                <a:pt x="9003" y="24520"/>
                                <a:pt x="9006" y="24532"/>
                              </a:cubicBezTo>
                              <a:cubicBezTo>
                                <a:pt x="9006" y="24532"/>
                                <a:pt x="9005" y="24533"/>
                                <a:pt x="9005" y="24533"/>
                              </a:cubicBezTo>
                            </a:path>
                            <a:path w="920" h="901">
                              <a:moveTo>
                                <a:pt x="8980" y="24400"/>
                              </a:moveTo>
                              <a:cubicBezTo>
                                <a:pt x="8960" y="24405"/>
                                <a:pt x="8943" y="24415"/>
                                <a:pt x="8927" y="24429"/>
                              </a:cubicBezTo>
                              <a:cubicBezTo>
                                <a:pt x="8902" y="24450"/>
                                <a:pt x="8879" y="24475"/>
                                <a:pt x="8856" y="24499"/>
                              </a:cubicBezTo>
                              <a:cubicBezTo>
                                <a:pt x="8829" y="24528"/>
                                <a:pt x="8801" y="24556"/>
                                <a:pt x="8778" y="24588"/>
                              </a:cubicBezTo>
                            </a:path>
                            <a:path w="920" h="901">
                              <a:moveTo>
                                <a:pt x="9130" y="24008"/>
                              </a:moveTo>
                              <a:cubicBezTo>
                                <a:pt x="9129" y="24003"/>
                                <a:pt x="9128" y="24001"/>
                                <a:pt x="9124" y="24007"/>
                              </a:cubicBezTo>
                              <a:cubicBezTo>
                                <a:pt x="9133" y="24010"/>
                                <a:pt x="9129" y="24007"/>
                                <a:pt x="9138" y="24010"/>
                              </a:cubicBezTo>
                              <a:cubicBezTo>
                                <a:pt x="9160" y="24018"/>
                                <a:pt x="9182" y="24025"/>
                                <a:pt x="9203" y="24034"/>
                              </a:cubicBezTo>
                              <a:cubicBezTo>
                                <a:pt x="9232" y="24047"/>
                                <a:pt x="9264" y="24059"/>
                                <a:pt x="9288" y="24079"/>
                              </a:cubicBezTo>
                              <a:cubicBezTo>
                                <a:pt x="9301" y="24090"/>
                                <a:pt x="9307" y="24095"/>
                                <a:pt x="9306" y="24113"/>
                              </a:cubicBezTo>
                              <a:cubicBezTo>
                                <a:pt x="9301" y="24192"/>
                                <a:pt x="9280" y="24268"/>
                                <a:pt x="9279" y="24350"/>
                              </a:cubicBezTo>
                              <a:cubicBezTo>
                                <a:pt x="9278" y="24504"/>
                                <a:pt x="9277" y="24657"/>
                                <a:pt x="9267" y="24810"/>
                              </a:cubicBezTo>
                              <a:cubicBezTo>
                                <a:pt x="9266" y="24831"/>
                                <a:pt x="9270" y="24881"/>
                                <a:pt x="9250" y="24897"/>
                              </a:cubicBezTo>
                              <a:cubicBezTo>
                                <a:pt x="9233" y="24910"/>
                                <a:pt x="9207" y="24893"/>
                                <a:pt x="9189" y="24890"/>
                              </a:cubicBezTo>
                              <a:cubicBezTo>
                                <a:pt x="9155" y="24884"/>
                                <a:pt x="9120" y="24876"/>
                                <a:pt x="9086" y="248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388,24003" coordsize="920,901" path="m8388,24513c8402,24510,8419,24510,8434,24506c8482,24494,8530,24481,8580,24478c8609,24478,8619,24478,8638,24472em8786,24397c8808,24399,8823,24404,8846,24411c8881,24422,8912,24443,8942,24464c8960,24477,8972,24495,8988,24509c8997,24517,9003,24520,9006,24532c9006,24532,9005,24533,9005,24533em8980,24400c8960,24405,8943,24415,8927,24429c8902,24450,8879,24475,8856,24499c8829,24528,8801,24556,8778,24588em9130,24008c9129,24003,9128,24001,9124,24007c9133,24010,9129,24007,9138,24010c9160,24018,9182,24025,9203,24034c9232,24047,9264,24059,9288,24079c9301,24090,9307,24095,9306,24113c9301,24192,9280,24268,9279,24350c9278,24504,9277,24657,9267,24810c9266,24831,9270,24881,9250,24897c9233,24910,9207,24893,9189,24890c9155,24884,9120,24876,9086,24870e" stroked="t" o:allowincell="f" style="position:absolute;margin-left:147.75pt;margin-top:176.7pt;width:26.05pt;height:2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31720</wp:posOffset>
                </wp:positionH>
                <wp:positionV relativeFrom="paragraph">
                  <wp:posOffset>2338705</wp:posOffset>
                </wp:positionV>
                <wp:extent cx="249555" cy="92710"/>
                <wp:effectExtent l="8890" t="10160" r="8255" b="9525"/>
                <wp:wrapNone/>
                <wp:docPr id="463" name=""/>
                <a:graphic xmlns:a="http://schemas.openxmlformats.org/drawingml/2006/main">
                  <a:graphicData uri="http://schemas.microsoft.com/office/word/2010/wordprocessingShape">
                    <wps:wsp>
                      <wps:cNvSpPr/>
                      <wps:spPr>
                        <a:xfrm>
                          <a:off x="0" y="0"/>
                          <a:ext cx="249480" cy="92880"/>
                        </a:xfrm>
                        <a:custGeom>
                          <a:avLst/>
                          <a:gdLst/>
                          <a:ahLst/>
                          <a:rect l="l" t="t" r="r" b="b"/>
                          <a:pathLst>
                            <a:path w="694" h="257">
                              <a:moveTo>
                                <a:pt x="9656" y="24439"/>
                              </a:moveTo>
                              <a:cubicBezTo>
                                <a:pt x="9673" y="24434"/>
                                <a:pt x="9681" y="24429"/>
                                <a:pt x="9699" y="24428"/>
                              </a:cubicBezTo>
                              <a:cubicBezTo>
                                <a:pt x="9757" y="24424"/>
                                <a:pt x="9815" y="24421"/>
                                <a:pt x="9873" y="24417"/>
                              </a:cubicBezTo>
                              <a:cubicBezTo>
                                <a:pt x="9968" y="24411"/>
                                <a:pt x="10065" y="24411"/>
                                <a:pt x="10159" y="24400"/>
                              </a:cubicBezTo>
                              <a:cubicBezTo>
                                <a:pt x="10188" y="24397"/>
                                <a:pt x="10216" y="24393"/>
                                <a:pt x="10245" y="24390"/>
                              </a:cubicBezTo>
                            </a:path>
                            <a:path w="694" h="257">
                              <a:moveTo>
                                <a:pt x="10080" y="24267"/>
                              </a:moveTo>
                              <a:cubicBezTo>
                                <a:pt x="10085" y="24268"/>
                                <a:pt x="10095" y="24272"/>
                                <a:pt x="10102" y="24274"/>
                              </a:cubicBezTo>
                              <a:cubicBezTo>
                                <a:pt x="10133" y="24284"/>
                                <a:pt x="10163" y="24293"/>
                                <a:pt x="10193" y="24304"/>
                              </a:cubicBezTo>
                              <a:cubicBezTo>
                                <a:pt x="10238" y="24320"/>
                                <a:pt x="10286" y="24335"/>
                                <a:pt x="10324" y="24364"/>
                              </a:cubicBezTo>
                              <a:cubicBezTo>
                                <a:pt x="10347" y="24381"/>
                                <a:pt x="10349" y="24407"/>
                                <a:pt x="10333" y="24428"/>
                              </a:cubicBezTo>
                              <a:cubicBezTo>
                                <a:pt x="10319" y="24447"/>
                                <a:pt x="10299" y="24458"/>
                                <a:pt x="10282" y="24473"/>
                              </a:cubicBezTo>
                              <a:cubicBezTo>
                                <a:pt x="10266" y="24487"/>
                                <a:pt x="10255" y="24504"/>
                                <a:pt x="10244" y="245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652,24266" coordsize="694,257" path="m9656,24439c9673,24434,9681,24429,9699,24428c9757,24424,9815,24421,9873,24417c9968,24411,10065,24411,10159,24400c10188,24397,10216,24393,10245,24390em10080,24267c10085,24268,10095,24272,10102,24274c10133,24284,10163,24293,10193,24304c10238,24320,10286,24335,10324,24364c10347,24381,10349,24407,10333,24428c10319,24447,10299,24458,10282,24473c10266,24487,10255,24504,10244,24522e" stroked="t" o:allowincell="f" style="position:absolute;margin-left:183.6pt;margin-top:184.15pt;width:19.6pt;height:7.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64790</wp:posOffset>
                </wp:positionH>
                <wp:positionV relativeFrom="paragraph">
                  <wp:posOffset>2300605</wp:posOffset>
                </wp:positionV>
                <wp:extent cx="111125" cy="137795"/>
                <wp:effectExtent l="10795" t="10795" r="6350" b="8890"/>
                <wp:wrapNone/>
                <wp:docPr id="464" name=""/>
                <a:graphic xmlns:a="http://schemas.openxmlformats.org/drawingml/2006/main">
                  <a:graphicData uri="http://schemas.microsoft.com/office/word/2010/wordprocessingShape">
                    <wps:wsp>
                      <wps:cNvSpPr/>
                      <wps:spPr>
                        <a:xfrm>
                          <a:off x="0" y="0"/>
                          <a:ext cx="111240" cy="137880"/>
                        </a:xfrm>
                        <a:custGeom>
                          <a:avLst/>
                          <a:gdLst/>
                          <a:ahLst/>
                          <a:rect l="l" t="t" r="r" b="b"/>
                          <a:pathLst>
                            <a:path w="309" h="382">
                              <a:moveTo>
                                <a:pt x="10945" y="24218"/>
                              </a:moveTo>
                              <a:cubicBezTo>
                                <a:pt x="10925" y="24223"/>
                                <a:pt x="10907" y="24221"/>
                                <a:pt x="10894" y="24239"/>
                              </a:cubicBezTo>
                              <a:cubicBezTo>
                                <a:pt x="10871" y="24270"/>
                                <a:pt x="10863" y="24322"/>
                                <a:pt x="10858" y="24357"/>
                              </a:cubicBezTo>
                              <a:cubicBezTo>
                                <a:pt x="10851" y="24403"/>
                                <a:pt x="10856" y="24449"/>
                                <a:pt x="10878" y="24489"/>
                              </a:cubicBezTo>
                              <a:cubicBezTo>
                                <a:pt x="10906" y="24540"/>
                                <a:pt x="10966" y="24548"/>
                                <a:pt x="11020" y="24535"/>
                              </a:cubicBezTo>
                              <a:cubicBezTo>
                                <a:pt x="11148" y="24504"/>
                                <a:pt x="11179" y="24363"/>
                                <a:pt x="11139" y="24257"/>
                              </a:cubicBezTo>
                              <a:cubicBezTo>
                                <a:pt x="11122" y="24210"/>
                                <a:pt x="11063" y="24164"/>
                                <a:pt x="11013" y="24160"/>
                              </a:cubicBezTo>
                              <a:cubicBezTo>
                                <a:pt x="10966" y="24156"/>
                                <a:pt x="10922" y="24189"/>
                                <a:pt x="10902" y="24230"/>
                              </a:cubicBezTo>
                              <a:cubicBezTo>
                                <a:pt x="10899" y="24240"/>
                                <a:pt x="10896" y="24250"/>
                                <a:pt x="10893" y="2426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855,24160" coordsize="309,382" path="m10945,24218c10925,24223,10907,24221,10894,24239c10871,24270,10863,24322,10858,24357c10851,24403,10856,24449,10878,24489c10906,24540,10966,24548,11020,24535c11148,24504,11179,24363,11139,24257c11122,24210,11063,24164,11013,24160c10966,24156,10922,24189,10902,24230c10899,24240,10896,24250,10893,24260e" stroked="t" o:allowincell="f" style="position:absolute;margin-left:217.7pt;margin-top:181.15pt;width:8.7pt;height:10.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84885</wp:posOffset>
                </wp:positionH>
                <wp:positionV relativeFrom="paragraph">
                  <wp:posOffset>2654935</wp:posOffset>
                </wp:positionV>
                <wp:extent cx="1891030" cy="269240"/>
                <wp:effectExtent l="10160" t="8890" r="9525" b="10160"/>
                <wp:wrapNone/>
                <wp:docPr id="465" name=""/>
                <a:graphic xmlns:a="http://schemas.openxmlformats.org/drawingml/2006/main">
                  <a:graphicData uri="http://schemas.microsoft.com/office/word/2010/wordprocessingShape">
                    <wps:wsp>
                      <wps:cNvSpPr/>
                      <wps:spPr>
                        <a:xfrm>
                          <a:off x="0" y="0"/>
                          <a:ext cx="1891080" cy="269280"/>
                        </a:xfrm>
                        <a:custGeom>
                          <a:avLst/>
                          <a:gdLst/>
                          <a:ahLst/>
                          <a:rect l="l" t="t" r="r" b="b"/>
                          <a:pathLst>
                            <a:path w="5253" h="748">
                              <a:moveTo>
                                <a:pt x="5930" y="25690"/>
                              </a:moveTo>
                              <a:cubicBezTo>
                                <a:pt x="5918" y="25708"/>
                                <a:pt x="5910" y="25724"/>
                                <a:pt x="5910" y="25747"/>
                              </a:cubicBezTo>
                              <a:cubicBezTo>
                                <a:pt x="5910" y="25770"/>
                                <a:pt x="5915" y="25794"/>
                                <a:pt x="5920" y="25816"/>
                              </a:cubicBezTo>
                              <a:cubicBezTo>
                                <a:pt x="5923" y="25828"/>
                                <a:pt x="5927" y="25844"/>
                                <a:pt x="5934" y="25855"/>
                              </a:cubicBezTo>
                              <a:cubicBezTo>
                                <a:pt x="5936" y="25857"/>
                                <a:pt x="5936" y="25858"/>
                                <a:pt x="5938" y="25858"/>
                              </a:cubicBezTo>
                              <a:cubicBezTo>
                                <a:pt x="5942" y="25843"/>
                                <a:pt x="5946" y="25828"/>
                                <a:pt x="5950" y="25813"/>
                              </a:cubicBezTo>
                              <a:cubicBezTo>
                                <a:pt x="5957" y="25782"/>
                                <a:pt x="5965" y="25750"/>
                                <a:pt x="5973" y="25719"/>
                              </a:cubicBezTo>
                              <a:cubicBezTo>
                                <a:pt x="5978" y="25698"/>
                                <a:pt x="5985" y="25682"/>
                                <a:pt x="5995" y="25663"/>
                              </a:cubicBezTo>
                              <a:cubicBezTo>
                                <a:pt x="6012" y="25674"/>
                                <a:pt x="6018" y="25680"/>
                                <a:pt x="6029" y="25700"/>
                              </a:cubicBezTo>
                              <a:cubicBezTo>
                                <a:pt x="6044" y="25727"/>
                                <a:pt x="6056" y="25756"/>
                                <a:pt x="6071" y="25783"/>
                              </a:cubicBezTo>
                              <a:cubicBezTo>
                                <a:pt x="6080" y="25799"/>
                                <a:pt x="6090" y="25824"/>
                                <a:pt x="6104" y="25837"/>
                              </a:cubicBezTo>
                              <a:cubicBezTo>
                                <a:pt x="6107" y="25838"/>
                                <a:pt x="6109" y="25840"/>
                                <a:pt x="6112" y="25841"/>
                              </a:cubicBezTo>
                              <a:cubicBezTo>
                                <a:pt x="6128" y="25831"/>
                                <a:pt x="6130" y="25825"/>
                                <a:pt x="6136" y="25803"/>
                              </a:cubicBezTo>
                              <a:cubicBezTo>
                                <a:pt x="6146" y="25767"/>
                                <a:pt x="6153" y="25729"/>
                                <a:pt x="6166" y="25694"/>
                              </a:cubicBezTo>
                              <a:cubicBezTo>
                                <a:pt x="6171" y="25680"/>
                                <a:pt x="6176" y="25677"/>
                                <a:pt x="6184" y="25668"/>
                              </a:cubicBezTo>
                              <a:cubicBezTo>
                                <a:pt x="6194" y="25686"/>
                                <a:pt x="6202" y="25702"/>
                                <a:pt x="6207" y="25724"/>
                              </a:cubicBezTo>
                              <a:cubicBezTo>
                                <a:pt x="6215" y="25757"/>
                                <a:pt x="6221" y="25790"/>
                                <a:pt x="6229" y="25823"/>
                              </a:cubicBezTo>
                              <a:cubicBezTo>
                                <a:pt x="6232" y="25838"/>
                                <a:pt x="6241" y="25879"/>
                                <a:pt x="6256" y="25888"/>
                              </a:cubicBezTo>
                              <a:cubicBezTo>
                                <a:pt x="6270" y="25891"/>
                                <a:pt x="6274" y="25892"/>
                                <a:pt x="6284" y="25891"/>
                              </a:cubicBezTo>
                            </a:path>
                            <a:path w="5253" h="748">
                              <a:moveTo>
                                <a:pt x="6466" y="25697"/>
                              </a:moveTo>
                              <a:cubicBezTo>
                                <a:pt x="6447" y="25705"/>
                                <a:pt x="6439" y="25719"/>
                                <a:pt x="6428" y="25737"/>
                              </a:cubicBezTo>
                              <a:cubicBezTo>
                                <a:pt x="6412" y="25764"/>
                                <a:pt x="6401" y="25794"/>
                                <a:pt x="6399" y="25826"/>
                              </a:cubicBezTo>
                              <a:cubicBezTo>
                                <a:pt x="6398" y="25851"/>
                                <a:pt x="6406" y="25877"/>
                                <a:pt x="6433" y="25883"/>
                              </a:cubicBezTo>
                              <a:cubicBezTo>
                                <a:pt x="6463" y="25889"/>
                                <a:pt x="6499" y="25865"/>
                                <a:pt x="6521" y="25848"/>
                              </a:cubicBezTo>
                              <a:cubicBezTo>
                                <a:pt x="6543" y="25831"/>
                                <a:pt x="6556" y="25812"/>
                                <a:pt x="6570" y="25789"/>
                              </a:cubicBezTo>
                              <a:cubicBezTo>
                                <a:pt x="6571" y="25787"/>
                                <a:pt x="6573" y="25785"/>
                                <a:pt x="6574" y="25783"/>
                              </a:cubicBezTo>
                              <a:cubicBezTo>
                                <a:pt x="6569" y="25799"/>
                                <a:pt x="6562" y="25818"/>
                                <a:pt x="6564" y="25835"/>
                              </a:cubicBezTo>
                              <a:cubicBezTo>
                                <a:pt x="6566" y="25854"/>
                                <a:pt x="6571" y="25864"/>
                                <a:pt x="6583" y="25876"/>
                              </a:cubicBezTo>
                            </a:path>
                            <a:path w="5253" h="748">
                              <a:moveTo>
                                <a:pt x="6660" y="25529"/>
                              </a:moveTo>
                              <a:cubicBezTo>
                                <a:pt x="6663" y="25550"/>
                                <a:pt x="6667" y="25573"/>
                                <a:pt x="6672" y="25595"/>
                              </a:cubicBezTo>
                              <a:cubicBezTo>
                                <a:pt x="6682" y="25637"/>
                                <a:pt x="6692" y="25679"/>
                                <a:pt x="6703" y="25721"/>
                              </a:cubicBezTo>
                              <a:cubicBezTo>
                                <a:pt x="6710" y="25749"/>
                                <a:pt x="6719" y="25778"/>
                                <a:pt x="6724" y="25806"/>
                              </a:cubicBezTo>
                              <a:cubicBezTo>
                                <a:pt x="6725" y="25815"/>
                                <a:pt x="6723" y="25817"/>
                                <a:pt x="6728" y="25819"/>
                              </a:cubicBezTo>
                            </a:path>
                            <a:path w="5253" h="748">
                              <a:moveTo>
                                <a:pt x="6821" y="25651"/>
                              </a:moveTo>
                              <a:cubicBezTo>
                                <a:pt x="6828" y="25664"/>
                                <a:pt x="6833" y="25668"/>
                                <a:pt x="6827" y="25682"/>
                              </a:cubicBezTo>
                              <a:cubicBezTo>
                                <a:pt x="6823" y="25691"/>
                                <a:pt x="6815" y="25699"/>
                                <a:pt x="6808" y="25706"/>
                              </a:cubicBezTo>
                              <a:cubicBezTo>
                                <a:pt x="6802" y="25713"/>
                                <a:pt x="6794" y="25720"/>
                                <a:pt x="6788" y="25727"/>
                              </a:cubicBezTo>
                              <a:cubicBezTo>
                                <a:pt x="6784" y="25732"/>
                                <a:pt x="6783" y="25732"/>
                                <a:pt x="6783" y="25737"/>
                              </a:cubicBezTo>
                              <a:cubicBezTo>
                                <a:pt x="6783" y="25742"/>
                                <a:pt x="6788" y="25746"/>
                                <a:pt x="6792" y="25749"/>
                              </a:cubicBezTo>
                              <a:cubicBezTo>
                                <a:pt x="6811" y="25764"/>
                                <a:pt x="6834" y="25776"/>
                                <a:pt x="6857" y="25785"/>
                              </a:cubicBezTo>
                              <a:cubicBezTo>
                                <a:pt x="6879" y="25793"/>
                                <a:pt x="6900" y="25798"/>
                                <a:pt x="6923" y="25803"/>
                              </a:cubicBezTo>
                              <a:cubicBezTo>
                                <a:pt x="6943" y="25807"/>
                                <a:pt x="6962" y="25810"/>
                                <a:pt x="6982" y="25808"/>
                              </a:cubicBezTo>
                              <a:cubicBezTo>
                                <a:pt x="7000" y="25806"/>
                                <a:pt x="7015" y="25798"/>
                                <a:pt x="7029" y="25786"/>
                              </a:cubicBezTo>
                              <a:cubicBezTo>
                                <a:pt x="7046" y="25771"/>
                                <a:pt x="7054" y="25750"/>
                                <a:pt x="7062" y="25729"/>
                              </a:cubicBezTo>
                              <a:cubicBezTo>
                                <a:pt x="7072" y="25702"/>
                                <a:pt x="7078" y="25669"/>
                                <a:pt x="7072" y="25640"/>
                              </a:cubicBezTo>
                              <a:cubicBezTo>
                                <a:pt x="7068" y="25624"/>
                                <a:pt x="7059" y="25618"/>
                                <a:pt x="7043" y="25625"/>
                              </a:cubicBezTo>
                              <a:cubicBezTo>
                                <a:pt x="7022" y="25635"/>
                                <a:pt x="7010" y="25664"/>
                                <a:pt x="7003" y="25684"/>
                              </a:cubicBezTo>
                              <a:cubicBezTo>
                                <a:pt x="6993" y="25714"/>
                                <a:pt x="6987" y="25747"/>
                                <a:pt x="7002" y="25776"/>
                              </a:cubicBezTo>
                              <a:cubicBezTo>
                                <a:pt x="7022" y="25813"/>
                                <a:pt x="7066" y="25823"/>
                                <a:pt x="7104" y="25829"/>
                              </a:cubicBezTo>
                              <a:cubicBezTo>
                                <a:pt x="7148" y="25835"/>
                                <a:pt x="7190" y="25827"/>
                                <a:pt x="7233" y="25822"/>
                              </a:cubicBezTo>
                            </a:path>
                            <a:path w="5253" h="748">
                              <a:moveTo>
                                <a:pt x="7405" y="25606"/>
                              </a:moveTo>
                              <a:cubicBezTo>
                                <a:pt x="7393" y="25613"/>
                                <a:pt x="7379" y="25623"/>
                                <a:pt x="7372" y="25636"/>
                              </a:cubicBezTo>
                              <a:cubicBezTo>
                                <a:pt x="7362" y="25655"/>
                                <a:pt x="7367" y="25677"/>
                                <a:pt x="7379" y="25694"/>
                              </a:cubicBezTo>
                              <a:cubicBezTo>
                                <a:pt x="7404" y="25731"/>
                                <a:pt x="7450" y="25736"/>
                                <a:pt x="7489" y="25749"/>
                              </a:cubicBezTo>
                              <a:cubicBezTo>
                                <a:pt x="7507" y="25755"/>
                                <a:pt x="7519" y="25762"/>
                                <a:pt x="7534" y="25773"/>
                              </a:cubicBezTo>
                              <a:cubicBezTo>
                                <a:pt x="7525" y="25791"/>
                                <a:pt x="7513" y="25799"/>
                                <a:pt x="7495" y="25808"/>
                              </a:cubicBezTo>
                              <a:cubicBezTo>
                                <a:pt x="7472" y="25819"/>
                                <a:pt x="7447" y="25824"/>
                                <a:pt x="7423" y="25831"/>
                              </a:cubicBezTo>
                            </a:path>
                            <a:path w="5253" h="748">
                              <a:moveTo>
                                <a:pt x="7933" y="25532"/>
                              </a:moveTo>
                              <a:cubicBezTo>
                                <a:pt x="7899" y="25539"/>
                                <a:pt x="7875" y="25545"/>
                                <a:pt x="7845" y="25564"/>
                              </a:cubicBezTo>
                              <a:cubicBezTo>
                                <a:pt x="7792" y="25597"/>
                                <a:pt x="7812" y="25644"/>
                                <a:pt x="7857" y="25670"/>
                              </a:cubicBezTo>
                              <a:cubicBezTo>
                                <a:pt x="7896" y="25693"/>
                                <a:pt x="7941" y="25701"/>
                                <a:pt x="7983" y="25715"/>
                              </a:cubicBezTo>
                              <a:cubicBezTo>
                                <a:pt x="7998" y="25720"/>
                                <a:pt x="8005" y="25726"/>
                                <a:pt x="8018" y="25734"/>
                              </a:cubicBezTo>
                              <a:cubicBezTo>
                                <a:pt x="8007" y="25745"/>
                                <a:pt x="8002" y="25751"/>
                                <a:pt x="7985" y="25759"/>
                              </a:cubicBezTo>
                              <a:cubicBezTo>
                                <a:pt x="7963" y="25769"/>
                                <a:pt x="7939" y="25776"/>
                                <a:pt x="7920" y="25791"/>
                              </a:cubicBezTo>
                              <a:cubicBezTo>
                                <a:pt x="7918" y="25793"/>
                                <a:pt x="7917" y="25796"/>
                                <a:pt x="7915" y="25798"/>
                              </a:cubicBezTo>
                              <a:cubicBezTo>
                                <a:pt x="7930" y="25801"/>
                                <a:pt x="7943" y="25809"/>
                                <a:pt x="7961" y="25806"/>
                              </a:cubicBezTo>
                              <a:cubicBezTo>
                                <a:pt x="8006" y="25798"/>
                                <a:pt x="8054" y="25778"/>
                                <a:pt x="8091" y="25753"/>
                              </a:cubicBezTo>
                              <a:cubicBezTo>
                                <a:pt x="8125" y="25730"/>
                                <a:pt x="8145" y="25702"/>
                                <a:pt x="8162" y="25665"/>
                              </a:cubicBezTo>
                              <a:cubicBezTo>
                                <a:pt x="8174" y="25638"/>
                                <a:pt x="8176" y="25618"/>
                                <a:pt x="8171" y="25591"/>
                              </a:cubicBezTo>
                              <a:cubicBezTo>
                                <a:pt x="8170" y="25589"/>
                                <a:pt x="8168" y="25586"/>
                                <a:pt x="8167" y="25584"/>
                              </a:cubicBezTo>
                              <a:cubicBezTo>
                                <a:pt x="8148" y="25596"/>
                                <a:pt x="8141" y="25601"/>
                                <a:pt x="8132" y="25626"/>
                              </a:cubicBezTo>
                              <a:cubicBezTo>
                                <a:pt x="8121" y="25655"/>
                                <a:pt x="8115" y="25685"/>
                                <a:pt x="8119" y="25716"/>
                              </a:cubicBezTo>
                              <a:cubicBezTo>
                                <a:pt x="8122" y="25737"/>
                                <a:pt x="8133" y="25766"/>
                                <a:pt x="8158" y="25767"/>
                              </a:cubicBezTo>
                              <a:cubicBezTo>
                                <a:pt x="8175" y="25768"/>
                                <a:pt x="8183" y="25751"/>
                                <a:pt x="8190" y="25738"/>
                              </a:cubicBezTo>
                              <a:cubicBezTo>
                                <a:pt x="8198" y="25722"/>
                                <a:pt x="8202" y="25704"/>
                                <a:pt x="8206" y="25687"/>
                              </a:cubicBezTo>
                              <a:cubicBezTo>
                                <a:pt x="8208" y="25678"/>
                                <a:pt x="8210" y="25656"/>
                                <a:pt x="8220" y="25650"/>
                              </a:cubicBezTo>
                              <a:cubicBezTo>
                                <a:pt x="8233" y="25642"/>
                                <a:pt x="8232" y="25648"/>
                                <a:pt x="8243" y="25651"/>
                              </a:cubicBezTo>
                              <a:cubicBezTo>
                                <a:pt x="8250" y="25653"/>
                                <a:pt x="8265" y="25665"/>
                                <a:pt x="8272" y="25669"/>
                              </a:cubicBezTo>
                              <a:cubicBezTo>
                                <a:pt x="8284" y="25676"/>
                                <a:pt x="8299" y="25683"/>
                                <a:pt x="8310" y="25692"/>
                              </a:cubicBezTo>
                              <a:cubicBezTo>
                                <a:pt x="8323" y="25702"/>
                                <a:pt x="8331" y="25719"/>
                                <a:pt x="8337" y="25733"/>
                              </a:cubicBezTo>
                              <a:cubicBezTo>
                                <a:pt x="8338" y="25736"/>
                                <a:pt x="8338" y="25739"/>
                                <a:pt x="8339" y="25741"/>
                              </a:cubicBezTo>
                              <a:cubicBezTo>
                                <a:pt x="8340" y="25739"/>
                                <a:pt x="8340" y="25737"/>
                                <a:pt x="8341" y="25734"/>
                              </a:cubicBezTo>
                              <a:cubicBezTo>
                                <a:pt x="8344" y="25726"/>
                                <a:pt x="8346" y="25719"/>
                                <a:pt x="8349" y="25711"/>
                              </a:cubicBezTo>
                              <a:cubicBezTo>
                                <a:pt x="8358" y="25684"/>
                                <a:pt x="8369" y="25658"/>
                                <a:pt x="8385" y="25634"/>
                              </a:cubicBezTo>
                              <a:cubicBezTo>
                                <a:pt x="8389" y="25627"/>
                                <a:pt x="8399" y="25611"/>
                                <a:pt x="8408" y="25608"/>
                              </a:cubicBezTo>
                              <a:cubicBezTo>
                                <a:pt x="8417" y="25605"/>
                                <a:pt x="8425" y="25613"/>
                                <a:pt x="8432" y="25617"/>
                              </a:cubicBezTo>
                              <a:cubicBezTo>
                                <a:pt x="8445" y="25625"/>
                                <a:pt x="8456" y="25638"/>
                                <a:pt x="8467" y="25649"/>
                              </a:cubicBezTo>
                              <a:cubicBezTo>
                                <a:pt x="8479" y="25661"/>
                                <a:pt x="8490" y="25673"/>
                                <a:pt x="8501" y="25687"/>
                              </a:cubicBezTo>
                              <a:cubicBezTo>
                                <a:pt x="8508" y="25696"/>
                                <a:pt x="8515" y="25706"/>
                                <a:pt x="8521" y="25716"/>
                              </a:cubicBezTo>
                              <a:cubicBezTo>
                                <a:pt x="8524" y="25720"/>
                                <a:pt x="8525" y="25725"/>
                                <a:pt x="8527" y="25729"/>
                              </a:cubicBezTo>
                              <a:cubicBezTo>
                                <a:pt x="8527" y="25729"/>
                                <a:pt x="8528" y="25724"/>
                                <a:pt x="8528" y="25726"/>
                              </a:cubicBezTo>
                              <a:cubicBezTo>
                                <a:pt x="8528" y="25727"/>
                                <a:pt x="8528" y="25726"/>
                                <a:pt x="8528" y="25727"/>
                              </a:cubicBezTo>
                              <a:cubicBezTo>
                                <a:pt x="8528" y="25727"/>
                                <a:pt x="8526" y="25731"/>
                                <a:pt x="8526" y="25733"/>
                              </a:cubicBezTo>
                              <a:cubicBezTo>
                                <a:pt x="8526" y="25740"/>
                                <a:pt x="8526" y="25745"/>
                                <a:pt x="8527" y="25748"/>
                              </a:cubicBezTo>
                              <a:cubicBezTo>
                                <a:pt x="8529" y="25753"/>
                                <a:pt x="8532" y="25754"/>
                                <a:pt x="8534" y="25756"/>
                              </a:cubicBezTo>
                            </a:path>
                            <a:path w="5253" h="748">
                              <a:moveTo>
                                <a:pt x="8818" y="25492"/>
                              </a:moveTo>
                              <a:cubicBezTo>
                                <a:pt x="8799" y="25489"/>
                                <a:pt x="8774" y="25491"/>
                                <a:pt x="8756" y="25501"/>
                              </a:cubicBezTo>
                              <a:cubicBezTo>
                                <a:pt x="8734" y="25513"/>
                                <a:pt x="8712" y="25535"/>
                                <a:pt x="8700" y="25557"/>
                              </a:cubicBezTo>
                              <a:cubicBezTo>
                                <a:pt x="8692" y="25573"/>
                                <a:pt x="8682" y="25598"/>
                                <a:pt x="8690" y="25616"/>
                              </a:cubicBezTo>
                              <a:cubicBezTo>
                                <a:pt x="8699" y="25636"/>
                                <a:pt x="8728" y="25641"/>
                                <a:pt x="8747" y="25644"/>
                              </a:cubicBezTo>
                              <a:cubicBezTo>
                                <a:pt x="8777" y="25649"/>
                                <a:pt x="8807" y="25650"/>
                                <a:pt x="8837" y="25656"/>
                              </a:cubicBezTo>
                              <a:cubicBezTo>
                                <a:pt x="8858" y="25661"/>
                                <a:pt x="8871" y="25669"/>
                                <a:pt x="8888" y="25681"/>
                              </a:cubicBezTo>
                              <a:cubicBezTo>
                                <a:pt x="8883" y="25697"/>
                                <a:pt x="8883" y="25703"/>
                                <a:pt x="8865" y="25713"/>
                              </a:cubicBezTo>
                              <a:cubicBezTo>
                                <a:pt x="8843" y="25725"/>
                                <a:pt x="8817" y="25726"/>
                                <a:pt x="8794" y="25734"/>
                              </a:cubicBezTo>
                              <a:cubicBezTo>
                                <a:pt x="8779" y="25739"/>
                                <a:pt x="8765" y="25743"/>
                                <a:pt x="8750" y="25747"/>
                              </a:cubicBezTo>
                              <a:cubicBezTo>
                                <a:pt x="8757" y="25752"/>
                                <a:pt x="8764" y="25760"/>
                                <a:pt x="8775" y="25762"/>
                              </a:cubicBezTo>
                              <a:cubicBezTo>
                                <a:pt x="8802" y="25767"/>
                                <a:pt x="8830" y="25764"/>
                                <a:pt x="8856" y="25759"/>
                              </a:cubicBezTo>
                              <a:cubicBezTo>
                                <a:pt x="8914" y="25748"/>
                                <a:pt x="8968" y="25719"/>
                                <a:pt x="9011" y="25680"/>
                              </a:cubicBezTo>
                              <a:cubicBezTo>
                                <a:pt x="9044" y="25650"/>
                                <a:pt x="9071" y="25611"/>
                                <a:pt x="9076" y="25566"/>
                              </a:cubicBezTo>
                              <a:cubicBezTo>
                                <a:pt x="9079" y="25542"/>
                                <a:pt x="9073" y="25498"/>
                                <a:pt x="9047" y="25486"/>
                              </a:cubicBezTo>
                              <a:cubicBezTo>
                                <a:pt x="9009" y="25469"/>
                                <a:pt x="8985" y="25524"/>
                                <a:pt x="8983" y="25551"/>
                              </a:cubicBezTo>
                              <a:cubicBezTo>
                                <a:pt x="8979" y="25604"/>
                                <a:pt x="9017" y="25648"/>
                                <a:pt x="9063" y="25670"/>
                              </a:cubicBezTo>
                              <a:cubicBezTo>
                                <a:pt x="9080" y="25676"/>
                                <a:pt x="9098" y="25681"/>
                                <a:pt x="9115" y="25687"/>
                              </a:cubicBezTo>
                            </a:path>
                            <a:path w="5253" h="748">
                              <a:moveTo>
                                <a:pt x="9450" y="25594"/>
                              </a:moveTo>
                              <a:cubicBezTo>
                                <a:pt x="9453" y="25587"/>
                                <a:pt x="9453" y="25588"/>
                                <a:pt x="9449" y="25584"/>
                              </a:cubicBezTo>
                              <a:cubicBezTo>
                                <a:pt x="9452" y="25588"/>
                                <a:pt x="9469" y="25587"/>
                                <a:pt x="9475" y="25586"/>
                              </a:cubicBezTo>
                              <a:cubicBezTo>
                                <a:pt x="9481" y="25584"/>
                                <a:pt x="9487" y="25583"/>
                                <a:pt x="9493" y="25581"/>
                              </a:cubicBezTo>
                            </a:path>
                            <a:path w="5253" h="748">
                              <a:moveTo>
                                <a:pt x="9854" y="25490"/>
                              </a:moveTo>
                              <a:cubicBezTo>
                                <a:pt x="9860" y="25498"/>
                                <a:pt x="9855" y="25504"/>
                                <a:pt x="9859" y="25515"/>
                              </a:cubicBezTo>
                              <a:cubicBezTo>
                                <a:pt x="9864" y="25528"/>
                                <a:pt x="9882" y="25529"/>
                                <a:pt x="9892" y="25530"/>
                              </a:cubicBezTo>
                            </a:path>
                            <a:path w="5253" h="748">
                              <a:moveTo>
                                <a:pt x="10141" y="25486"/>
                              </a:moveTo>
                              <a:cubicBezTo>
                                <a:pt x="10143" y="25486"/>
                                <a:pt x="10146" y="25487"/>
                                <a:pt x="10148" y="25487"/>
                              </a:cubicBezTo>
                              <a:cubicBezTo>
                                <a:pt x="10148" y="25489"/>
                                <a:pt x="10149" y="25502"/>
                                <a:pt x="10152" y="25503"/>
                              </a:cubicBezTo>
                              <a:cubicBezTo>
                                <a:pt x="10166" y="25509"/>
                                <a:pt x="10174" y="25510"/>
                                <a:pt x="10189" y="25512"/>
                              </a:cubicBezTo>
                            </a:path>
                            <a:path w="5253" h="748">
                              <a:moveTo>
                                <a:pt x="10582" y="25705"/>
                              </a:moveTo>
                              <a:cubicBezTo>
                                <a:pt x="10581" y="25693"/>
                                <a:pt x="10574" y="25681"/>
                                <a:pt x="10572" y="25670"/>
                              </a:cubicBezTo>
                              <a:cubicBezTo>
                                <a:pt x="10565" y="25630"/>
                                <a:pt x="10561" y="25588"/>
                                <a:pt x="10555" y="25548"/>
                              </a:cubicBezTo>
                              <a:cubicBezTo>
                                <a:pt x="10537" y="25427"/>
                                <a:pt x="10498" y="25296"/>
                                <a:pt x="10524" y="25175"/>
                              </a:cubicBezTo>
                              <a:cubicBezTo>
                                <a:pt x="10534" y="25129"/>
                                <a:pt x="10566" y="25149"/>
                                <a:pt x="10590" y="25165"/>
                              </a:cubicBezTo>
                              <a:cubicBezTo>
                                <a:pt x="10613" y="25180"/>
                                <a:pt x="10620" y="25185"/>
                                <a:pt x="10633" y="25198"/>
                              </a:cubicBezTo>
                            </a:path>
                            <a:path w="5253" h="748">
                              <a:moveTo>
                                <a:pt x="10500" y="25404"/>
                              </a:moveTo>
                              <a:cubicBezTo>
                                <a:pt x="10511" y="25410"/>
                                <a:pt x="10506" y="25402"/>
                                <a:pt x="10518" y="25401"/>
                              </a:cubicBezTo>
                              <a:cubicBezTo>
                                <a:pt x="10569" y="25398"/>
                                <a:pt x="10619" y="25394"/>
                                <a:pt x="10670" y="25389"/>
                              </a:cubicBezTo>
                              <a:cubicBezTo>
                                <a:pt x="10718" y="25385"/>
                                <a:pt x="10780" y="25369"/>
                                <a:pt x="10828" y="25379"/>
                              </a:cubicBezTo>
                              <a:cubicBezTo>
                                <a:pt x="10830" y="25380"/>
                                <a:pt x="10833" y="25382"/>
                                <a:pt x="10835" y="25383"/>
                              </a:cubicBezTo>
                              <a:cubicBezTo>
                                <a:pt x="10817" y="25402"/>
                                <a:pt x="10795" y="25417"/>
                                <a:pt x="10777" y="25436"/>
                              </a:cubicBezTo>
                              <a:cubicBezTo>
                                <a:pt x="10751" y="25462"/>
                                <a:pt x="10724" y="25497"/>
                                <a:pt x="10719" y="25534"/>
                              </a:cubicBezTo>
                              <a:cubicBezTo>
                                <a:pt x="10715" y="25561"/>
                                <a:pt x="10729" y="25589"/>
                                <a:pt x="10760" y="25591"/>
                              </a:cubicBezTo>
                              <a:cubicBezTo>
                                <a:pt x="10811" y="25594"/>
                                <a:pt x="10844" y="25540"/>
                                <a:pt x="10859" y="25500"/>
                              </a:cubicBezTo>
                              <a:cubicBezTo>
                                <a:pt x="10865" y="25485"/>
                                <a:pt x="10864" y="25472"/>
                                <a:pt x="10866" y="25458"/>
                              </a:cubicBezTo>
                              <a:cubicBezTo>
                                <a:pt x="10863" y="25466"/>
                                <a:pt x="10857" y="25479"/>
                                <a:pt x="10856" y="25495"/>
                              </a:cubicBezTo>
                              <a:cubicBezTo>
                                <a:pt x="10855" y="25526"/>
                                <a:pt x="10859" y="25558"/>
                                <a:pt x="10879" y="25582"/>
                              </a:cubicBezTo>
                              <a:cubicBezTo>
                                <a:pt x="10895" y="25602"/>
                                <a:pt x="10910" y="25605"/>
                                <a:pt x="10933" y="25611"/>
                              </a:cubicBezTo>
                            </a:path>
                            <a:path w="5253" h="748">
                              <a:moveTo>
                                <a:pt x="11070" y="25495"/>
                              </a:moveTo>
                              <a:cubicBezTo>
                                <a:pt x="11069" y="25524"/>
                                <a:pt x="11062" y="25556"/>
                                <a:pt x="11071" y="25584"/>
                              </a:cubicBezTo>
                              <a:cubicBezTo>
                                <a:pt x="11075" y="25594"/>
                                <a:pt x="11076" y="25596"/>
                                <a:pt x="11081" y="25601"/>
                              </a:cubicBezTo>
                              <a:cubicBezTo>
                                <a:pt x="11082" y="25577"/>
                                <a:pt x="11082" y="25556"/>
                                <a:pt x="11079" y="25532"/>
                              </a:cubicBezTo>
                              <a:cubicBezTo>
                                <a:pt x="11074" y="25486"/>
                                <a:pt x="11062" y="25438"/>
                                <a:pt x="11067" y="25392"/>
                              </a:cubicBezTo>
                              <a:cubicBezTo>
                                <a:pt x="11070" y="25366"/>
                                <a:pt x="11094" y="25371"/>
                                <a:pt x="11111" y="25375"/>
                              </a:cubicBezTo>
                              <a:cubicBezTo>
                                <a:pt x="11135" y="25382"/>
                                <a:pt x="11145" y="25385"/>
                                <a:pt x="11162" y="2538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910,25144" coordsize="5253,748" path="m5930,25690c5918,25708,5910,25724,5910,25747c5910,25770,5915,25794,5920,25816c5923,25828,5927,25844,5934,25855c5936,25857,5936,25858,5938,25858c5942,25843,5946,25828,5950,25813c5957,25782,5965,25750,5973,25719c5978,25698,5985,25682,5995,25663c6012,25674,6018,25680,6029,25700c6044,25727,6056,25756,6071,25783c6080,25799,6090,25824,6104,25837c6107,25838,6109,25840,6112,25841c6128,25831,6130,25825,6136,25803c6146,25767,6153,25729,6166,25694c6171,25680,6176,25677,6184,25668c6194,25686,6202,25702,6207,25724c6215,25757,6221,25790,6229,25823c6232,25838,6241,25879,6256,25888c6270,25891,6274,25892,6284,25891em6466,25697c6447,25705,6439,25719,6428,25737c6412,25764,6401,25794,6399,25826c6398,25851,6406,25877,6433,25883c6463,25889,6499,25865,6521,25848c6543,25831,6556,25812,6570,25789c6571,25787,6573,25785,6574,25783c6569,25799,6562,25818,6564,25835c6566,25854,6571,25864,6583,25876em6660,25529c6663,25550,6667,25573,6672,25595c6682,25637,6692,25679,6703,25721c6710,25749,6719,25778,6724,25806c6725,25815,6723,25817,6728,25819em6821,25651c6828,25664,6833,25668,6827,25682c6823,25691,6815,25699,6808,25706c6802,25713,6794,25720,6788,25727c6784,25732,6783,25732,6783,25737c6783,25742,6788,25746,6792,25749c6811,25764,6834,25776,6857,25785c6879,25793,6900,25798,6923,25803c6943,25807,6962,25810,6982,25808c7000,25806,7015,25798,7029,25786c7046,25771,7054,25750,7062,25729c7072,25702,7078,25669,7072,25640c7068,25624,7059,25618,7043,25625c7022,25635,7010,25664,7003,25684c6993,25714,6987,25747,7002,25776c7022,25813,7066,25823,7104,25829c7148,25835,7190,25827,7233,25822em7405,25606c7393,25613,7379,25623,7372,25636c7362,25655,7367,25677,7379,25694c7404,25731,7450,25736,7489,25749c7507,25755,7519,25762,7534,25773c7525,25791,7513,25799,7495,25808c7472,25819,7447,25824,7423,25831em7933,25532c7899,25539,7875,25545,7845,25564c7792,25597,7812,25644,7857,25670c7896,25693,7941,25701,7983,25715c7998,25720,8005,25726,8018,25734c8007,25745,8002,25751,7985,25759c7963,25769,7939,25776,7920,25791c7918,25793,7917,25796,7915,25798c7930,25801,7943,25809,7961,25806c8006,25798,8054,25778,8091,25753c8125,25730,8145,25702,8162,25665c8174,25638,8176,25618,8171,25591c8170,25589,8168,25586,8167,25584c8148,25596,8141,25601,8132,25626c8121,25655,8115,25685,8119,25716c8122,25737,8133,25766,8158,25767c8175,25768,8183,25751,8190,25738c8198,25722,8202,25704,8206,25687c8208,25678,8210,25656,8220,25650c8233,25642,8232,25648,8243,25651c8250,25653,8265,25665,8272,25669c8284,25676,8299,25683,8310,25692c8323,25702,8331,25719,8337,25733c8338,25736,8338,25739,8339,25741c8340,25739,8340,25737,8341,25734c8344,25726,8346,25719,8349,25711c8358,25684,8369,25658,8385,25634c8389,25627,8399,25611,8408,25608c8417,25605,8425,25613,8432,25617c8445,25625,8456,25638,8467,25649c8479,25661,8490,25673,8501,25687c8508,25696,8515,25706,8521,25716c8524,25720,8525,25725,8527,25729c8527,25729,8528,25724,8528,25726c8528,25727,8528,25726,8528,25727c8528,25727,8526,25731,8526,25733c8526,25740,8526,25745,8527,25748c8529,25753,8532,25754,8534,25756em8818,25492c8799,25489,8774,25491,8756,25501c8734,25513,8712,25535,8700,25557c8692,25573,8682,25598,8690,25616c8699,25636,8728,25641,8747,25644c8777,25649,8807,25650,8837,25656c8858,25661,8871,25669,8888,25681c8883,25697,8883,25703,8865,25713c8843,25725,8817,25726,8794,25734c8779,25739,8765,25743,8750,25747c8757,25752,8764,25760,8775,25762c8802,25767,8830,25764,8856,25759c8914,25748,8968,25719,9011,25680c9044,25650,9071,25611,9076,25566c9079,25542,9073,25498,9047,25486c9009,25469,8985,25524,8983,25551c8979,25604,9017,25648,9063,25670c9080,25676,9098,25681,9115,25687em9450,25594c9453,25587,9453,25588,9449,25584c9452,25588,9469,25587,9475,25586c9481,25584,9487,25583,9493,25581em9854,25490c9860,25498,9855,25504,9859,25515c9864,25528,9882,25529,9892,25530em10141,25486c10143,25486,10146,25487,10148,25487c10148,25489,10149,25502,10152,25503c10166,25509,10174,25510,10189,25512em10582,25705c10581,25693,10574,25681,10572,25670c10565,25630,10561,25588,10555,25548c10537,25427,10498,25296,10524,25175c10534,25129,10566,25149,10590,25165c10613,25180,10620,25185,10633,25198em10500,25404c10511,25410,10506,25402,10518,25401c10569,25398,10619,25394,10670,25389c10718,25385,10780,25369,10828,25379c10830,25380,10833,25382,10835,25383c10817,25402,10795,25417,10777,25436c10751,25462,10724,25497,10719,25534c10715,25561,10729,25589,10760,25591c10811,25594,10844,25540,10859,25500c10865,25485,10864,25472,10866,25458c10863,25466,10857,25479,10856,25495c10855,25526,10859,25558,10879,25582c10895,25602,10910,25605,10933,25611em11070,25495c11069,25524,11062,25556,11071,25584c11075,25594,11076,25596,11081,25601c11082,25577,11082,25556,11079,25532c11074,25486,11062,25438,11067,25392c11070,25366,11094,25371,11111,25375c11135,25382,11145,25385,11162,25389e" stroked="t" o:allowincell="f" style="position:absolute;margin-left:77.55pt;margin-top:209.05pt;width:148.85pt;height:21.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31490</wp:posOffset>
                </wp:positionH>
                <wp:positionV relativeFrom="paragraph">
                  <wp:posOffset>2719070</wp:posOffset>
                </wp:positionV>
                <wp:extent cx="516255" cy="180975"/>
                <wp:effectExtent l="10160" t="10795" r="8890" b="9525"/>
                <wp:wrapNone/>
                <wp:docPr id="466" name=""/>
                <a:graphic xmlns:a="http://schemas.openxmlformats.org/drawingml/2006/main">
                  <a:graphicData uri="http://schemas.microsoft.com/office/word/2010/wordprocessingShape">
                    <wps:wsp>
                      <wps:cNvSpPr/>
                      <wps:spPr>
                        <a:xfrm>
                          <a:off x="0" y="0"/>
                          <a:ext cx="516240" cy="181080"/>
                        </a:xfrm>
                        <a:custGeom>
                          <a:avLst/>
                          <a:gdLst/>
                          <a:ahLst/>
                          <a:rect l="l" t="t" r="r" b="b"/>
                          <a:pathLst>
                            <a:path w="1435" h="503">
                              <a:moveTo>
                                <a:pt x="11724" y="25337"/>
                              </a:moveTo>
                              <a:cubicBezTo>
                                <a:pt x="11716" y="25328"/>
                                <a:pt x="11703" y="25320"/>
                                <a:pt x="11689" y="25322"/>
                              </a:cubicBezTo>
                              <a:cubicBezTo>
                                <a:pt x="11669" y="25324"/>
                                <a:pt x="11650" y="25346"/>
                                <a:pt x="11639" y="25361"/>
                              </a:cubicBezTo>
                              <a:cubicBezTo>
                                <a:pt x="11617" y="25391"/>
                                <a:pt x="11604" y="25426"/>
                                <a:pt x="11598" y="25463"/>
                              </a:cubicBezTo>
                              <a:cubicBezTo>
                                <a:pt x="11594" y="25490"/>
                                <a:pt x="11596" y="25525"/>
                                <a:pt x="11627" y="25536"/>
                              </a:cubicBezTo>
                              <a:cubicBezTo>
                                <a:pt x="11655" y="25546"/>
                                <a:pt x="11688" y="25524"/>
                                <a:pt x="11708" y="25506"/>
                              </a:cubicBezTo>
                              <a:cubicBezTo>
                                <a:pt x="11728" y="25488"/>
                                <a:pt x="11744" y="25465"/>
                                <a:pt x="11751" y="25439"/>
                              </a:cubicBezTo>
                              <a:cubicBezTo>
                                <a:pt x="11752" y="25431"/>
                                <a:pt x="11752" y="25429"/>
                                <a:pt x="11752" y="25424"/>
                              </a:cubicBezTo>
                              <a:cubicBezTo>
                                <a:pt x="11749" y="25437"/>
                                <a:pt x="11747" y="25450"/>
                                <a:pt x="11751" y="25464"/>
                              </a:cubicBezTo>
                              <a:cubicBezTo>
                                <a:pt x="11763" y="25512"/>
                                <a:pt x="11773" y="25525"/>
                                <a:pt x="11816" y="25544"/>
                              </a:cubicBezTo>
                            </a:path>
                            <a:path w="1435" h="503">
                              <a:moveTo>
                                <a:pt x="11977" y="25389"/>
                              </a:moveTo>
                              <a:cubicBezTo>
                                <a:pt x="11962" y="25414"/>
                                <a:pt x="11958" y="25426"/>
                                <a:pt x="11957" y="25455"/>
                              </a:cubicBezTo>
                              <a:cubicBezTo>
                                <a:pt x="11956" y="25482"/>
                                <a:pt x="11963" y="25513"/>
                                <a:pt x="11986" y="25530"/>
                              </a:cubicBezTo>
                              <a:cubicBezTo>
                                <a:pt x="12003" y="25543"/>
                                <a:pt x="12033" y="25535"/>
                                <a:pt x="12050" y="25527"/>
                              </a:cubicBezTo>
                              <a:cubicBezTo>
                                <a:pt x="12067" y="25519"/>
                                <a:pt x="12077" y="25502"/>
                                <a:pt x="12094" y="25494"/>
                              </a:cubicBezTo>
                              <a:cubicBezTo>
                                <a:pt x="12096" y="25494"/>
                                <a:pt x="12098" y="25493"/>
                                <a:pt x="12100" y="25493"/>
                              </a:cubicBezTo>
                              <a:cubicBezTo>
                                <a:pt x="12108" y="25501"/>
                                <a:pt x="12116" y="25511"/>
                                <a:pt x="12125" y="25518"/>
                              </a:cubicBezTo>
                              <a:cubicBezTo>
                                <a:pt x="12140" y="25530"/>
                                <a:pt x="12163" y="25534"/>
                                <a:pt x="12181" y="25526"/>
                              </a:cubicBezTo>
                              <a:cubicBezTo>
                                <a:pt x="12232" y="25505"/>
                                <a:pt x="12228" y="25443"/>
                                <a:pt x="12204" y="25404"/>
                              </a:cubicBezTo>
                              <a:cubicBezTo>
                                <a:pt x="12191" y="25383"/>
                                <a:pt x="12172" y="25370"/>
                                <a:pt x="12153" y="25356"/>
                              </a:cubicBezTo>
                              <a:cubicBezTo>
                                <a:pt x="12142" y="25348"/>
                                <a:pt x="12137" y="25355"/>
                                <a:pt x="12148" y="25365"/>
                              </a:cubicBezTo>
                              <a:cubicBezTo>
                                <a:pt x="12151" y="25367"/>
                                <a:pt x="12155" y="25369"/>
                                <a:pt x="12158" y="25371"/>
                              </a:cubicBezTo>
                            </a:path>
                            <a:path w="1435" h="503">
                              <a:moveTo>
                                <a:pt x="12421" y="25327"/>
                              </a:moveTo>
                              <a:cubicBezTo>
                                <a:pt x="12410" y="25330"/>
                                <a:pt x="12392" y="25330"/>
                                <a:pt x="12383" y="25340"/>
                              </a:cubicBezTo>
                              <a:cubicBezTo>
                                <a:pt x="12364" y="25362"/>
                                <a:pt x="12356" y="25401"/>
                                <a:pt x="12355" y="25429"/>
                              </a:cubicBezTo>
                              <a:cubicBezTo>
                                <a:pt x="12354" y="25453"/>
                                <a:pt x="12359" y="25496"/>
                                <a:pt x="12391" y="25498"/>
                              </a:cubicBezTo>
                              <a:cubicBezTo>
                                <a:pt x="12424" y="25501"/>
                                <a:pt x="12454" y="25471"/>
                                <a:pt x="12470" y="25446"/>
                              </a:cubicBezTo>
                              <a:cubicBezTo>
                                <a:pt x="12486" y="25413"/>
                                <a:pt x="12490" y="25404"/>
                                <a:pt x="12494" y="25381"/>
                              </a:cubicBezTo>
                              <a:cubicBezTo>
                                <a:pt x="12486" y="25371"/>
                                <a:pt x="12489" y="25378"/>
                                <a:pt x="12491" y="25390"/>
                              </a:cubicBezTo>
                              <a:cubicBezTo>
                                <a:pt x="12493" y="25404"/>
                                <a:pt x="12497" y="25423"/>
                                <a:pt x="12511" y="25429"/>
                              </a:cubicBezTo>
                              <a:cubicBezTo>
                                <a:pt x="12530" y="25437"/>
                                <a:pt x="12552" y="25427"/>
                                <a:pt x="12568" y="25418"/>
                              </a:cubicBezTo>
                              <a:cubicBezTo>
                                <a:pt x="12588" y="25406"/>
                                <a:pt x="12607" y="25387"/>
                                <a:pt x="12625" y="25374"/>
                              </a:cubicBezTo>
                              <a:cubicBezTo>
                                <a:pt x="12631" y="25381"/>
                                <a:pt x="12638" y="25389"/>
                                <a:pt x="12645" y="25397"/>
                              </a:cubicBezTo>
                              <a:cubicBezTo>
                                <a:pt x="12656" y="25411"/>
                                <a:pt x="12666" y="25427"/>
                                <a:pt x="12687" y="25423"/>
                              </a:cubicBezTo>
                              <a:cubicBezTo>
                                <a:pt x="12706" y="25419"/>
                                <a:pt x="12719" y="25404"/>
                                <a:pt x="12731" y="25390"/>
                              </a:cubicBezTo>
                              <a:cubicBezTo>
                                <a:pt x="12743" y="25376"/>
                                <a:pt x="12753" y="25359"/>
                                <a:pt x="12763" y="25344"/>
                              </a:cubicBezTo>
                              <a:cubicBezTo>
                                <a:pt x="12769" y="25350"/>
                                <a:pt x="12774" y="25359"/>
                                <a:pt x="12780" y="25365"/>
                              </a:cubicBezTo>
                              <a:cubicBezTo>
                                <a:pt x="12803" y="25388"/>
                                <a:pt x="12829" y="25408"/>
                                <a:pt x="12853" y="25430"/>
                              </a:cubicBezTo>
                              <a:cubicBezTo>
                                <a:pt x="12925" y="25496"/>
                                <a:pt x="12998" y="25567"/>
                                <a:pt x="13023" y="25665"/>
                              </a:cubicBezTo>
                              <a:cubicBezTo>
                                <a:pt x="13034" y="25710"/>
                                <a:pt x="13026" y="25755"/>
                                <a:pt x="12990" y="25787"/>
                              </a:cubicBezTo>
                              <a:cubicBezTo>
                                <a:pt x="12940" y="25831"/>
                                <a:pt x="12846" y="25839"/>
                                <a:pt x="12789" y="25803"/>
                              </a:cubicBezTo>
                              <a:cubicBezTo>
                                <a:pt x="12741" y="25772"/>
                                <a:pt x="12759" y="25716"/>
                                <a:pt x="12783" y="25675"/>
                              </a:cubicBezTo>
                              <a:cubicBezTo>
                                <a:pt x="12816" y="25621"/>
                                <a:pt x="12866" y="25581"/>
                                <a:pt x="12912" y="255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95,25322" coordsize="1435,503" path="m11724,25337c11716,25328,11703,25320,11689,25322c11669,25324,11650,25346,11639,25361c11617,25391,11604,25426,11598,25463c11594,25490,11596,25525,11627,25536c11655,25546,11688,25524,11708,25506c11728,25488,11744,25465,11751,25439c11752,25431,11752,25429,11752,25424c11749,25437,11747,25450,11751,25464c11763,25512,11773,25525,11816,25544em11977,25389c11962,25414,11958,25426,11957,25455c11956,25482,11963,25513,11986,25530c12003,25543,12033,25535,12050,25527c12067,25519,12077,25502,12094,25494c12096,25494,12098,25493,12100,25493c12108,25501,12116,25511,12125,25518c12140,25530,12163,25534,12181,25526c12232,25505,12228,25443,12204,25404c12191,25383,12172,25370,12153,25356c12142,25348,12137,25355,12148,25365c12151,25367,12155,25369,12158,25371em12421,25327c12410,25330,12392,25330,12383,25340c12364,25362,12356,25401,12355,25429c12354,25453,12359,25496,12391,25498c12424,25501,12454,25471,12470,25446c12486,25413,12490,25404,12494,25381c12486,25371,12489,25378,12491,25390c12493,25404,12497,25423,12511,25429c12530,25437,12552,25427,12568,25418c12588,25406,12607,25387,12625,25374c12631,25381,12638,25389,12645,25397c12656,25411,12666,25427,12687,25423c12706,25419,12719,25404,12731,25390c12743,25376,12753,25359,12763,25344c12769,25350,12774,25359,12780,25365c12803,25388,12829,25408,12853,25430c12925,25496,12998,25567,13023,25665c13034,25710,13026,25755,12990,25787c12940,25831,12846,25839,12789,25803c12741,25772,12759,25716,12783,25675c12816,25621,12866,25581,12912,25539e" stroked="t" o:allowincell="f" style="position:absolute;margin-left:238.7pt;margin-top:214.1pt;width:40.6pt;height:14.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714750</wp:posOffset>
                </wp:positionH>
                <wp:positionV relativeFrom="paragraph">
                  <wp:posOffset>2568575</wp:posOffset>
                </wp:positionV>
                <wp:extent cx="1598295" cy="199390"/>
                <wp:effectExtent l="10160" t="10160" r="9525" b="9525"/>
                <wp:wrapNone/>
                <wp:docPr id="467" name=""/>
                <a:graphic xmlns:a="http://schemas.openxmlformats.org/drawingml/2006/main">
                  <a:graphicData uri="http://schemas.microsoft.com/office/word/2010/wordprocessingShape">
                    <wps:wsp>
                      <wps:cNvSpPr/>
                      <wps:spPr>
                        <a:xfrm>
                          <a:off x="0" y="0"/>
                          <a:ext cx="1598400" cy="199440"/>
                        </a:xfrm>
                        <a:custGeom>
                          <a:avLst/>
                          <a:gdLst/>
                          <a:ahLst/>
                          <a:rect l="l" t="t" r="r" b="b"/>
                          <a:pathLst>
                            <a:path w="4440" h="554">
                              <a:moveTo>
                                <a:pt x="13506" y="25378"/>
                              </a:moveTo>
                              <a:cubicBezTo>
                                <a:pt x="13501" y="25366"/>
                                <a:pt x="13493" y="25353"/>
                                <a:pt x="13493" y="25340"/>
                              </a:cubicBezTo>
                              <a:cubicBezTo>
                                <a:pt x="13493" y="25321"/>
                                <a:pt x="13495" y="25298"/>
                                <a:pt x="13500" y="25279"/>
                              </a:cubicBezTo>
                              <a:cubicBezTo>
                                <a:pt x="13510" y="25240"/>
                                <a:pt x="13526" y="25207"/>
                                <a:pt x="13548" y="25174"/>
                              </a:cubicBezTo>
                              <a:cubicBezTo>
                                <a:pt x="13563" y="25187"/>
                                <a:pt x="13570" y="25196"/>
                                <a:pt x="13579" y="25216"/>
                              </a:cubicBezTo>
                              <a:cubicBezTo>
                                <a:pt x="13595" y="25249"/>
                                <a:pt x="13611" y="25282"/>
                                <a:pt x="13629" y="25314"/>
                              </a:cubicBezTo>
                              <a:cubicBezTo>
                                <a:pt x="13646" y="25343"/>
                                <a:pt x="13664" y="25370"/>
                                <a:pt x="13687" y="25396"/>
                              </a:cubicBezTo>
                              <a:cubicBezTo>
                                <a:pt x="13697" y="25407"/>
                                <a:pt x="13704" y="25410"/>
                                <a:pt x="13716" y="25418"/>
                              </a:cubicBezTo>
                              <a:cubicBezTo>
                                <a:pt x="13728" y="25405"/>
                                <a:pt x="13730" y="25402"/>
                                <a:pt x="13731" y="25381"/>
                              </a:cubicBezTo>
                              <a:cubicBezTo>
                                <a:pt x="13733" y="25343"/>
                                <a:pt x="13731" y="25306"/>
                                <a:pt x="13727" y="25269"/>
                              </a:cubicBezTo>
                              <a:cubicBezTo>
                                <a:pt x="13725" y="25252"/>
                                <a:pt x="13724" y="25235"/>
                                <a:pt x="13725" y="25218"/>
                              </a:cubicBezTo>
                              <a:cubicBezTo>
                                <a:pt x="13727" y="25222"/>
                                <a:pt x="13740" y="25237"/>
                                <a:pt x="13746" y="25245"/>
                              </a:cubicBezTo>
                              <a:cubicBezTo>
                                <a:pt x="13755" y="25259"/>
                                <a:pt x="13759" y="25263"/>
                                <a:pt x="13767" y="25271"/>
                              </a:cubicBezTo>
                            </a:path>
                            <a:path w="4440" h="554">
                              <a:moveTo>
                                <a:pt x="13894" y="25326"/>
                              </a:moveTo>
                              <a:cubicBezTo>
                                <a:pt x="13909" y="25324"/>
                                <a:pt x="13919" y="25318"/>
                                <a:pt x="13931" y="25308"/>
                              </a:cubicBezTo>
                              <a:cubicBezTo>
                                <a:pt x="13956" y="25286"/>
                                <a:pt x="13968" y="25259"/>
                                <a:pt x="13976" y="25226"/>
                              </a:cubicBezTo>
                              <a:cubicBezTo>
                                <a:pt x="13983" y="25197"/>
                                <a:pt x="13967" y="25140"/>
                                <a:pt x="13927" y="25151"/>
                              </a:cubicBezTo>
                              <a:cubicBezTo>
                                <a:pt x="13896" y="25159"/>
                                <a:pt x="13869" y="25210"/>
                                <a:pt x="13859" y="25236"/>
                              </a:cubicBezTo>
                              <a:cubicBezTo>
                                <a:pt x="13844" y="25275"/>
                                <a:pt x="13845" y="25321"/>
                                <a:pt x="13870" y="25355"/>
                              </a:cubicBezTo>
                              <a:cubicBezTo>
                                <a:pt x="13899" y="25395"/>
                                <a:pt x="13937" y="25404"/>
                                <a:pt x="13984" y="25404"/>
                              </a:cubicBezTo>
                              <a:cubicBezTo>
                                <a:pt x="13996" y="25403"/>
                                <a:pt x="14008" y="25403"/>
                                <a:pt x="14020" y="25402"/>
                              </a:cubicBezTo>
                            </a:path>
                            <a:path w="4440" h="554">
                              <a:moveTo>
                                <a:pt x="14222" y="25092"/>
                              </a:moveTo>
                              <a:cubicBezTo>
                                <a:pt x="14234" y="25123"/>
                                <a:pt x="14248" y="25155"/>
                                <a:pt x="14263" y="25184"/>
                              </a:cubicBezTo>
                              <a:cubicBezTo>
                                <a:pt x="14282" y="25222"/>
                                <a:pt x="14301" y="25260"/>
                                <a:pt x="14307" y="25303"/>
                              </a:cubicBezTo>
                              <a:cubicBezTo>
                                <a:pt x="14309" y="25318"/>
                                <a:pt x="14317" y="25357"/>
                                <a:pt x="14303" y="25369"/>
                              </a:cubicBezTo>
                              <a:cubicBezTo>
                                <a:pt x="14301" y="25369"/>
                                <a:pt x="14299" y="25369"/>
                                <a:pt x="14297" y="25369"/>
                              </a:cubicBezTo>
                            </a:path>
                            <a:path w="4440" h="554">
                              <a:moveTo>
                                <a:pt x="14162" y="25205"/>
                              </a:moveTo>
                              <a:cubicBezTo>
                                <a:pt x="14185" y="25211"/>
                                <a:pt x="14217" y="25215"/>
                                <a:pt x="14242" y="25213"/>
                              </a:cubicBezTo>
                              <a:cubicBezTo>
                                <a:pt x="14280" y="25207"/>
                                <a:pt x="14292" y="25205"/>
                                <a:pt x="14318" y="25209"/>
                              </a:cubicBezTo>
                            </a:path>
                            <a:path w="4440" h="554">
                              <a:moveTo>
                                <a:pt x="14195" y="25231"/>
                              </a:moveTo>
                              <a:cubicBezTo>
                                <a:pt x="14198" y="25231"/>
                                <a:pt x="14213" y="25227"/>
                                <a:pt x="14217" y="25227"/>
                              </a:cubicBezTo>
                              <a:cubicBezTo>
                                <a:pt x="14248" y="25225"/>
                                <a:pt x="14277" y="25220"/>
                                <a:pt x="14308" y="25214"/>
                              </a:cubicBezTo>
                              <a:cubicBezTo>
                                <a:pt x="14360" y="25203"/>
                                <a:pt x="14411" y="25191"/>
                                <a:pt x="14463" y="25185"/>
                              </a:cubicBezTo>
                            </a:path>
                            <a:path w="4440" h="554">
                              <a:moveTo>
                                <a:pt x="14821" y="25120"/>
                              </a:moveTo>
                              <a:cubicBezTo>
                                <a:pt x="14793" y="25142"/>
                                <a:pt x="14782" y="25157"/>
                                <a:pt x="14773" y="25193"/>
                              </a:cubicBezTo>
                              <a:cubicBezTo>
                                <a:pt x="14763" y="25232"/>
                                <a:pt x="14759" y="25285"/>
                                <a:pt x="14792" y="25316"/>
                              </a:cubicBezTo>
                              <a:cubicBezTo>
                                <a:pt x="14830" y="25352"/>
                                <a:pt x="14892" y="25328"/>
                                <a:pt x="14929" y="25303"/>
                              </a:cubicBezTo>
                              <a:cubicBezTo>
                                <a:pt x="15015" y="25246"/>
                                <a:pt x="15039" y="25145"/>
                                <a:pt x="15045" y="25048"/>
                              </a:cubicBezTo>
                              <a:cubicBezTo>
                                <a:pt x="15047" y="25008"/>
                                <a:pt x="15051" y="24954"/>
                                <a:pt x="15037" y="24915"/>
                              </a:cubicBezTo>
                              <a:cubicBezTo>
                                <a:pt x="15034" y="24912"/>
                                <a:pt x="15032" y="24908"/>
                                <a:pt x="15029" y="24905"/>
                              </a:cubicBezTo>
                              <a:cubicBezTo>
                                <a:pt x="15011" y="24947"/>
                                <a:pt x="15001" y="24995"/>
                                <a:pt x="14995" y="25045"/>
                              </a:cubicBezTo>
                              <a:cubicBezTo>
                                <a:pt x="14985" y="25134"/>
                                <a:pt x="14978" y="25237"/>
                                <a:pt x="15011" y="25322"/>
                              </a:cubicBezTo>
                              <a:cubicBezTo>
                                <a:pt x="15024" y="25354"/>
                                <a:pt x="15046" y="25361"/>
                                <a:pt x="15075" y="25343"/>
                              </a:cubicBezTo>
                              <a:cubicBezTo>
                                <a:pt x="15125" y="25311"/>
                                <a:pt x="15149" y="25248"/>
                                <a:pt x="15179" y="25200"/>
                              </a:cubicBezTo>
                              <a:cubicBezTo>
                                <a:pt x="15186" y="25190"/>
                                <a:pt x="15187" y="25187"/>
                                <a:pt x="15193" y="25183"/>
                              </a:cubicBezTo>
                              <a:cubicBezTo>
                                <a:pt x="15198" y="25197"/>
                                <a:pt x="15202" y="25217"/>
                                <a:pt x="15207" y="25232"/>
                              </a:cubicBezTo>
                              <a:cubicBezTo>
                                <a:pt x="15222" y="25279"/>
                                <a:pt x="15233" y="25286"/>
                                <a:pt x="15277" y="25300"/>
                              </a:cubicBezTo>
                            </a:path>
                            <a:path w="4440" h="554">
                              <a:moveTo>
                                <a:pt x="15397" y="25139"/>
                              </a:moveTo>
                              <a:cubicBezTo>
                                <a:pt x="15383" y="25157"/>
                                <a:pt x="15371" y="25175"/>
                                <a:pt x="15362" y="25196"/>
                              </a:cubicBezTo>
                              <a:cubicBezTo>
                                <a:pt x="15352" y="25219"/>
                                <a:pt x="15343" y="25253"/>
                                <a:pt x="15349" y="25278"/>
                              </a:cubicBezTo>
                              <a:cubicBezTo>
                                <a:pt x="15354" y="25300"/>
                                <a:pt x="15371" y="25302"/>
                                <a:pt x="15389" y="25295"/>
                              </a:cubicBezTo>
                              <a:cubicBezTo>
                                <a:pt x="15412" y="25286"/>
                                <a:pt x="15429" y="25260"/>
                                <a:pt x="15443" y="25241"/>
                              </a:cubicBezTo>
                              <a:cubicBezTo>
                                <a:pt x="15453" y="25227"/>
                                <a:pt x="15458" y="25213"/>
                                <a:pt x="15463" y="25198"/>
                              </a:cubicBezTo>
                              <a:cubicBezTo>
                                <a:pt x="15459" y="25205"/>
                                <a:pt x="15457" y="25211"/>
                                <a:pt x="15455" y="25220"/>
                              </a:cubicBezTo>
                              <a:cubicBezTo>
                                <a:pt x="15452" y="25233"/>
                                <a:pt x="15452" y="25246"/>
                                <a:pt x="15464" y="25253"/>
                              </a:cubicBezTo>
                              <a:cubicBezTo>
                                <a:pt x="15479" y="25263"/>
                                <a:pt x="15512" y="25242"/>
                                <a:pt x="15524" y="25235"/>
                              </a:cubicBezTo>
                              <a:cubicBezTo>
                                <a:pt x="15554" y="25218"/>
                                <a:pt x="15579" y="25194"/>
                                <a:pt x="15605" y="25171"/>
                              </a:cubicBezTo>
                              <a:cubicBezTo>
                                <a:pt x="15614" y="25180"/>
                                <a:pt x="15613" y="25184"/>
                                <a:pt x="15619" y="25197"/>
                              </a:cubicBezTo>
                              <a:cubicBezTo>
                                <a:pt x="15629" y="25220"/>
                                <a:pt x="15639" y="25244"/>
                                <a:pt x="15659" y="25260"/>
                              </a:cubicBezTo>
                              <a:cubicBezTo>
                                <a:pt x="15674" y="25272"/>
                                <a:pt x="15702" y="25282"/>
                                <a:pt x="15721" y="25279"/>
                              </a:cubicBezTo>
                              <a:cubicBezTo>
                                <a:pt x="15744" y="25276"/>
                                <a:pt x="15765" y="25265"/>
                                <a:pt x="15782" y="25250"/>
                              </a:cubicBezTo>
                              <a:cubicBezTo>
                                <a:pt x="15785" y="25247"/>
                                <a:pt x="15787" y="25244"/>
                                <a:pt x="15790" y="25241"/>
                              </a:cubicBezTo>
                            </a:path>
                            <a:path w="4440" h="554">
                              <a:moveTo>
                                <a:pt x="15893" y="25154"/>
                              </a:moveTo>
                              <a:cubicBezTo>
                                <a:pt x="15875" y="25156"/>
                                <a:pt x="15856" y="25154"/>
                                <a:pt x="15840" y="25165"/>
                              </a:cubicBezTo>
                              <a:cubicBezTo>
                                <a:pt x="15824" y="25175"/>
                                <a:pt x="15810" y="25190"/>
                                <a:pt x="15810" y="25210"/>
                              </a:cubicBezTo>
                              <a:cubicBezTo>
                                <a:pt x="15810" y="25238"/>
                                <a:pt x="15831" y="25251"/>
                                <a:pt x="15852" y="25264"/>
                              </a:cubicBezTo>
                              <a:cubicBezTo>
                                <a:pt x="15888" y="25287"/>
                                <a:pt x="15928" y="25301"/>
                                <a:pt x="15962" y="25327"/>
                              </a:cubicBezTo>
                              <a:cubicBezTo>
                                <a:pt x="15989" y="25347"/>
                                <a:pt x="15999" y="25380"/>
                                <a:pt x="15998" y="25413"/>
                              </a:cubicBezTo>
                              <a:cubicBezTo>
                                <a:pt x="15998" y="25433"/>
                                <a:pt x="15986" y="25444"/>
                                <a:pt x="15975" y="25458"/>
                              </a:cubicBezTo>
                              <a:cubicBezTo>
                                <a:pt x="15956" y="25442"/>
                                <a:pt x="15963" y="25433"/>
                                <a:pt x="15976" y="25396"/>
                              </a:cubicBezTo>
                              <a:cubicBezTo>
                                <a:pt x="16000" y="25326"/>
                                <a:pt x="16047" y="25262"/>
                                <a:pt x="16080" y="25197"/>
                              </a:cubicBezTo>
                              <a:cubicBezTo>
                                <a:pt x="16096" y="25162"/>
                                <a:pt x="16103" y="25156"/>
                                <a:pt x="16100" y="25132"/>
                              </a:cubicBezTo>
                              <a:cubicBezTo>
                                <a:pt x="16081" y="25138"/>
                                <a:pt x="16069" y="25143"/>
                                <a:pt x="16052" y="25163"/>
                              </a:cubicBezTo>
                              <a:cubicBezTo>
                                <a:pt x="16033" y="25187"/>
                                <a:pt x="16018" y="25219"/>
                                <a:pt x="16027" y="25250"/>
                              </a:cubicBezTo>
                              <a:cubicBezTo>
                                <a:pt x="16040" y="25294"/>
                                <a:pt x="16108" y="25300"/>
                                <a:pt x="16145" y="25300"/>
                              </a:cubicBezTo>
                              <a:cubicBezTo>
                                <a:pt x="16163" y="25298"/>
                                <a:pt x="16182" y="25297"/>
                                <a:pt x="16200" y="25295"/>
                              </a:cubicBezTo>
                            </a:path>
                            <a:path w="4440" h="554">
                              <a:moveTo>
                                <a:pt x="16544" y="25134"/>
                              </a:moveTo>
                              <a:cubicBezTo>
                                <a:pt x="16550" y="25137"/>
                                <a:pt x="16555" y="25152"/>
                                <a:pt x="16554" y="25160"/>
                              </a:cubicBezTo>
                              <a:cubicBezTo>
                                <a:pt x="16552" y="25174"/>
                                <a:pt x="16552" y="25185"/>
                                <a:pt x="16554" y="25203"/>
                              </a:cubicBezTo>
                              <a:cubicBezTo>
                                <a:pt x="16555" y="25209"/>
                                <a:pt x="16553" y="25227"/>
                                <a:pt x="16557" y="25231"/>
                              </a:cubicBezTo>
                              <a:cubicBezTo>
                                <a:pt x="16561" y="25232"/>
                                <a:pt x="16562" y="25232"/>
                                <a:pt x="16564" y="25229"/>
                              </a:cubicBezTo>
                            </a:path>
                            <a:path w="4440" h="554">
                              <a:moveTo>
                                <a:pt x="16595" y="24979"/>
                              </a:moveTo>
                              <a:cubicBezTo>
                                <a:pt x="16594" y="24982"/>
                                <a:pt x="16605" y="24995"/>
                                <a:pt x="16607" y="25002"/>
                              </a:cubicBezTo>
                            </a:path>
                            <a:path w="4440" h="554">
                              <a:moveTo>
                                <a:pt x="16789" y="25067"/>
                              </a:moveTo>
                              <a:cubicBezTo>
                                <a:pt x="16770" y="25077"/>
                                <a:pt x="16751" y="25090"/>
                                <a:pt x="16734" y="25103"/>
                              </a:cubicBezTo>
                              <a:cubicBezTo>
                                <a:pt x="16716" y="25116"/>
                                <a:pt x="16706" y="25128"/>
                                <a:pt x="16729" y="25144"/>
                              </a:cubicBezTo>
                              <a:cubicBezTo>
                                <a:pt x="16750" y="25158"/>
                                <a:pt x="16778" y="25166"/>
                                <a:pt x="16801" y="25174"/>
                              </a:cubicBezTo>
                              <a:cubicBezTo>
                                <a:pt x="16826" y="25183"/>
                                <a:pt x="16851" y="25192"/>
                                <a:pt x="16874" y="25206"/>
                              </a:cubicBezTo>
                              <a:cubicBezTo>
                                <a:pt x="16885" y="25213"/>
                                <a:pt x="16902" y="25227"/>
                                <a:pt x="16895" y="25242"/>
                              </a:cubicBezTo>
                              <a:cubicBezTo>
                                <a:pt x="16888" y="25258"/>
                                <a:pt x="16870" y="25267"/>
                                <a:pt x="16855" y="25273"/>
                              </a:cubicBezTo>
                              <a:cubicBezTo>
                                <a:pt x="16839" y="25280"/>
                                <a:pt x="16812" y="25289"/>
                                <a:pt x="16794" y="25286"/>
                              </a:cubicBezTo>
                              <a:cubicBezTo>
                                <a:pt x="16781" y="25281"/>
                                <a:pt x="16777" y="25280"/>
                                <a:pt x="16769" y="25277"/>
                              </a:cubicBezTo>
                            </a:path>
                            <a:path w="4440" h="554">
                              <a:moveTo>
                                <a:pt x="17167" y="25084"/>
                              </a:moveTo>
                              <a:cubicBezTo>
                                <a:pt x="17180" y="25082"/>
                                <a:pt x="17192" y="25078"/>
                                <a:pt x="17206" y="25077"/>
                              </a:cubicBezTo>
                              <a:cubicBezTo>
                                <a:pt x="17233" y="25075"/>
                                <a:pt x="17262" y="25076"/>
                                <a:pt x="17289" y="25081"/>
                              </a:cubicBezTo>
                              <a:cubicBezTo>
                                <a:pt x="17318" y="25086"/>
                                <a:pt x="17359" y="25091"/>
                                <a:pt x="17360" y="25127"/>
                              </a:cubicBezTo>
                              <a:cubicBezTo>
                                <a:pt x="17360" y="25145"/>
                                <a:pt x="17339" y="25162"/>
                                <a:pt x="17330" y="25176"/>
                              </a:cubicBezTo>
                              <a:cubicBezTo>
                                <a:pt x="17318" y="25194"/>
                                <a:pt x="17304" y="25211"/>
                                <a:pt x="17315" y="25234"/>
                              </a:cubicBezTo>
                              <a:cubicBezTo>
                                <a:pt x="17326" y="25257"/>
                                <a:pt x="17358" y="25269"/>
                                <a:pt x="17377" y="25284"/>
                              </a:cubicBezTo>
                              <a:cubicBezTo>
                                <a:pt x="17401" y="25303"/>
                                <a:pt x="17412" y="25318"/>
                                <a:pt x="17420" y="25348"/>
                              </a:cubicBezTo>
                              <a:cubicBezTo>
                                <a:pt x="17426" y="25371"/>
                                <a:pt x="17407" y="25388"/>
                                <a:pt x="17395" y="25404"/>
                              </a:cubicBezTo>
                              <a:cubicBezTo>
                                <a:pt x="17384" y="25418"/>
                                <a:pt x="17374" y="25428"/>
                                <a:pt x="17358" y="25433"/>
                              </a:cubicBezTo>
                              <a:cubicBezTo>
                                <a:pt x="17356" y="25432"/>
                                <a:pt x="17353" y="25432"/>
                                <a:pt x="17351" y="25431"/>
                              </a:cubicBezTo>
                              <a:cubicBezTo>
                                <a:pt x="17351" y="25414"/>
                                <a:pt x="17349" y="25406"/>
                                <a:pt x="17359" y="25388"/>
                              </a:cubicBezTo>
                              <a:cubicBezTo>
                                <a:pt x="17375" y="25360"/>
                                <a:pt x="17410" y="25337"/>
                                <a:pt x="17432" y="25315"/>
                              </a:cubicBezTo>
                              <a:cubicBezTo>
                                <a:pt x="17467" y="25280"/>
                                <a:pt x="17501" y="25244"/>
                                <a:pt x="17524" y="25199"/>
                              </a:cubicBezTo>
                              <a:cubicBezTo>
                                <a:pt x="17534" y="25180"/>
                                <a:pt x="17545" y="25149"/>
                                <a:pt x="17541" y="25127"/>
                              </a:cubicBezTo>
                              <a:cubicBezTo>
                                <a:pt x="17536" y="25117"/>
                                <a:pt x="17536" y="25114"/>
                                <a:pt x="17531" y="25110"/>
                              </a:cubicBezTo>
                              <a:cubicBezTo>
                                <a:pt x="17512" y="25113"/>
                                <a:pt x="17500" y="25112"/>
                                <a:pt x="17488" y="25130"/>
                              </a:cubicBezTo>
                              <a:cubicBezTo>
                                <a:pt x="17477" y="25146"/>
                                <a:pt x="17472" y="25172"/>
                                <a:pt x="17478" y="25191"/>
                              </a:cubicBezTo>
                              <a:cubicBezTo>
                                <a:pt x="17488" y="25223"/>
                                <a:pt x="17513" y="25237"/>
                                <a:pt x="17544" y="25235"/>
                              </a:cubicBezTo>
                              <a:cubicBezTo>
                                <a:pt x="17584" y="25233"/>
                                <a:pt x="17615" y="25187"/>
                                <a:pt x="17639" y="25161"/>
                              </a:cubicBezTo>
                              <a:cubicBezTo>
                                <a:pt x="17650" y="25149"/>
                                <a:pt x="17661" y="25132"/>
                                <a:pt x="17670" y="25123"/>
                              </a:cubicBezTo>
                              <a:cubicBezTo>
                                <a:pt x="17669" y="25138"/>
                                <a:pt x="17664" y="25153"/>
                                <a:pt x="17664" y="25168"/>
                              </a:cubicBezTo>
                              <a:cubicBezTo>
                                <a:pt x="17664" y="25192"/>
                                <a:pt x="17667" y="25223"/>
                                <a:pt x="17680" y="25243"/>
                              </a:cubicBezTo>
                              <a:cubicBezTo>
                                <a:pt x="17699" y="25272"/>
                                <a:pt x="17739" y="25283"/>
                                <a:pt x="17771" y="25279"/>
                              </a:cubicBezTo>
                              <a:cubicBezTo>
                                <a:pt x="17815" y="25274"/>
                                <a:pt x="17834" y="25254"/>
                                <a:pt x="17851" y="25216"/>
                              </a:cubicBezTo>
                              <a:cubicBezTo>
                                <a:pt x="17857" y="25203"/>
                                <a:pt x="17855" y="25198"/>
                                <a:pt x="17853" y="25184"/>
                              </a:cubicBezTo>
                              <a:cubicBezTo>
                                <a:pt x="17849" y="25208"/>
                                <a:pt x="17836" y="25248"/>
                                <a:pt x="17863" y="25266"/>
                              </a:cubicBezTo>
                              <a:cubicBezTo>
                                <a:pt x="17903" y="25293"/>
                                <a:pt x="17927" y="25237"/>
                                <a:pt x="17932" y="25210"/>
                              </a:cubicBezTo>
                              <a:cubicBezTo>
                                <a:pt x="17940" y="25172"/>
                                <a:pt x="17908" y="25124"/>
                                <a:pt x="17876" y="25111"/>
                              </a:cubicBezTo>
                              <a:cubicBezTo>
                                <a:pt x="17865" y="25106"/>
                                <a:pt x="17861" y="25119"/>
                                <a:pt x="17857" y="2512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493,24905" coordsize="4440,554" path="m13506,25378c13501,25366,13493,25353,13493,25340c13493,25321,13495,25298,13500,25279c13510,25240,13526,25207,13548,25174c13563,25187,13570,25196,13579,25216c13595,25249,13611,25282,13629,25314c13646,25343,13664,25370,13687,25396c13697,25407,13704,25410,13716,25418c13728,25405,13730,25402,13731,25381c13733,25343,13731,25306,13727,25269c13725,25252,13724,25235,13725,25218c13727,25222,13740,25237,13746,25245c13755,25259,13759,25263,13767,25271em13894,25326c13909,25324,13919,25318,13931,25308c13956,25286,13968,25259,13976,25226c13983,25197,13967,25140,13927,25151c13896,25159,13869,25210,13859,25236c13844,25275,13845,25321,13870,25355c13899,25395,13937,25404,13984,25404c13996,25403,14008,25403,14020,25402em14222,25092c14234,25123,14248,25155,14263,25184c14282,25222,14301,25260,14307,25303c14309,25318,14317,25357,14303,25369c14301,25369,14299,25369,14297,25369em14162,25205c14185,25211,14217,25215,14242,25213c14280,25207,14292,25205,14318,25209em14195,25231c14198,25231,14213,25227,14217,25227c14248,25225,14277,25220,14308,25214c14360,25203,14411,25191,14463,25185em14821,25120c14793,25142,14782,25157,14773,25193c14763,25232,14759,25285,14792,25316c14830,25352,14892,25328,14929,25303c15015,25246,15039,25145,15045,25048c15047,25008,15051,24954,15037,24915c15034,24912,15032,24908,15029,24905c15011,24947,15001,24995,14995,25045c14985,25134,14978,25237,15011,25322c15024,25354,15046,25361,15075,25343c15125,25311,15149,25248,15179,25200c15186,25190,15187,25187,15193,25183c15198,25197,15202,25217,15207,25232c15222,25279,15233,25286,15277,25300em15397,25139c15383,25157,15371,25175,15362,25196c15352,25219,15343,25253,15349,25278c15354,25300,15371,25302,15389,25295c15412,25286,15429,25260,15443,25241c15453,25227,15458,25213,15463,25198c15459,25205,15457,25211,15455,25220c15452,25233,15452,25246,15464,25253c15479,25263,15512,25242,15524,25235c15554,25218,15579,25194,15605,25171c15614,25180,15613,25184,15619,25197c15629,25220,15639,25244,15659,25260c15674,25272,15702,25282,15721,25279c15744,25276,15765,25265,15782,25250c15785,25247,15787,25244,15790,25241em15893,25154c15875,25156,15856,25154,15840,25165c15824,25175,15810,25190,15810,25210c15810,25238,15831,25251,15852,25264c15888,25287,15928,25301,15962,25327c15989,25347,15999,25380,15998,25413c15998,25433,15986,25444,15975,25458c15956,25442,15963,25433,15976,25396c16000,25326,16047,25262,16080,25197c16096,25162,16103,25156,16100,25132c16081,25138,16069,25143,16052,25163c16033,25187,16018,25219,16027,25250c16040,25294,16108,25300,16145,25300c16163,25298,16182,25297,16200,25295em16544,25134c16550,25137,16555,25152,16554,25160c16552,25174,16552,25185,16554,25203c16555,25209,16553,25227,16557,25231c16561,25232,16562,25232,16564,25229em16595,24979c16594,24982,16605,24995,16607,25002em16789,25067c16770,25077,16751,25090,16734,25103c16716,25116,16706,25128,16729,25144c16750,25158,16778,25166,16801,25174c16826,25183,16851,25192,16874,25206c16885,25213,16902,25227,16895,25242c16888,25258,16870,25267,16855,25273c16839,25280,16812,25289,16794,25286c16781,25281,16777,25280,16769,25277em17167,25084c17180,25082,17192,25078,17206,25077c17233,25075,17262,25076,17289,25081c17318,25086,17359,25091,17360,25127c17360,25145,17339,25162,17330,25176c17318,25194,17304,25211,17315,25234c17326,25257,17358,25269,17377,25284c17401,25303,17412,25318,17420,25348c17426,25371,17407,25388,17395,25404c17384,25418,17374,25428,17358,25433c17356,25432,17353,25432,17351,25431c17351,25414,17349,25406,17359,25388c17375,25360,17410,25337,17432,25315c17467,25280,17501,25244,17524,25199c17534,25180,17545,25149,17541,25127c17536,25117,17536,25114,17531,25110c17512,25113,17500,25112,17488,25130c17477,25146,17472,25172,17478,25191c17488,25223,17513,25237,17544,25235c17584,25233,17615,25187,17639,25161c17650,25149,17661,25132,17670,25123c17669,25138,17664,25153,17664,25168c17664,25192,17667,25223,17680,25243c17699,25272,17739,25283,17771,25279c17815,25274,17834,25254,17851,25216c17857,25203,17855,25198,17853,25184c17849,25208,17836,25248,17863,25266c17903,25293,17927,25237,17932,25210c17940,25172,17908,25124,17876,25111c17865,25106,17861,25119,17857,25121e" stroked="t" o:allowincell="f" style="position:absolute;margin-left:292.5pt;margin-top:202.25pt;width:125.8pt;height:15.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87575</wp:posOffset>
                </wp:positionH>
                <wp:positionV relativeFrom="paragraph">
                  <wp:posOffset>2983865</wp:posOffset>
                </wp:positionV>
                <wp:extent cx="313055" cy="159385"/>
                <wp:effectExtent l="10795" t="10160" r="8890" b="8890"/>
                <wp:wrapNone/>
                <wp:docPr id="468" name=""/>
                <a:graphic xmlns:a="http://schemas.openxmlformats.org/drawingml/2006/main">
                  <a:graphicData uri="http://schemas.microsoft.com/office/word/2010/wordprocessingShape">
                    <wps:wsp>
                      <wps:cNvSpPr/>
                      <wps:spPr>
                        <a:xfrm>
                          <a:off x="0" y="0"/>
                          <a:ext cx="313200" cy="159480"/>
                        </a:xfrm>
                        <a:custGeom>
                          <a:avLst/>
                          <a:gdLst/>
                          <a:ahLst/>
                          <a:rect l="l" t="t" r="r" b="b"/>
                          <a:pathLst>
                            <a:path w="870" h="442">
                              <a:moveTo>
                                <a:pt x="9424" y="26345"/>
                              </a:moveTo>
                              <a:cubicBezTo>
                                <a:pt x="9419" y="26335"/>
                                <a:pt x="9415" y="26323"/>
                                <a:pt x="9407" y="26315"/>
                              </a:cubicBezTo>
                              <a:cubicBezTo>
                                <a:pt x="9396" y="26304"/>
                                <a:pt x="9379" y="26292"/>
                                <a:pt x="9363" y="26292"/>
                              </a:cubicBezTo>
                              <a:cubicBezTo>
                                <a:pt x="9337" y="26291"/>
                                <a:pt x="9316" y="26298"/>
                                <a:pt x="9296" y="26315"/>
                              </a:cubicBezTo>
                              <a:cubicBezTo>
                                <a:pt x="9273" y="26335"/>
                                <a:pt x="9256" y="26362"/>
                                <a:pt x="9252" y="26392"/>
                              </a:cubicBezTo>
                              <a:cubicBezTo>
                                <a:pt x="9249" y="26417"/>
                                <a:pt x="9257" y="26445"/>
                                <a:pt x="9279" y="26459"/>
                              </a:cubicBezTo>
                              <a:cubicBezTo>
                                <a:pt x="9311" y="26479"/>
                                <a:pt x="9349" y="26463"/>
                                <a:pt x="9376" y="26442"/>
                              </a:cubicBezTo>
                              <a:cubicBezTo>
                                <a:pt x="9397" y="26426"/>
                                <a:pt x="9416" y="26405"/>
                                <a:pt x="9428" y="26381"/>
                              </a:cubicBezTo>
                              <a:cubicBezTo>
                                <a:pt x="9432" y="26373"/>
                                <a:pt x="9435" y="26366"/>
                                <a:pt x="9440" y="26359"/>
                              </a:cubicBezTo>
                              <a:cubicBezTo>
                                <a:pt x="9444" y="26370"/>
                                <a:pt x="9448" y="26382"/>
                                <a:pt x="9453" y="26393"/>
                              </a:cubicBezTo>
                              <a:cubicBezTo>
                                <a:pt x="9461" y="26412"/>
                                <a:pt x="9472" y="26433"/>
                                <a:pt x="9486" y="26448"/>
                              </a:cubicBezTo>
                              <a:cubicBezTo>
                                <a:pt x="9499" y="26462"/>
                                <a:pt x="9511" y="26466"/>
                                <a:pt x="9529" y="26462"/>
                              </a:cubicBezTo>
                              <a:cubicBezTo>
                                <a:pt x="9542" y="26459"/>
                                <a:pt x="9555" y="26442"/>
                                <a:pt x="9565" y="26434"/>
                              </a:cubicBezTo>
                              <a:cubicBezTo>
                                <a:pt x="9569" y="26430"/>
                                <a:pt x="9574" y="26427"/>
                                <a:pt x="9578" y="26423"/>
                              </a:cubicBezTo>
                              <a:cubicBezTo>
                                <a:pt x="9581" y="26431"/>
                                <a:pt x="9582" y="26440"/>
                                <a:pt x="9586" y="26447"/>
                              </a:cubicBezTo>
                              <a:cubicBezTo>
                                <a:pt x="9593" y="26459"/>
                                <a:pt x="9602" y="26468"/>
                                <a:pt x="9617" y="26464"/>
                              </a:cubicBezTo>
                              <a:cubicBezTo>
                                <a:pt x="9643" y="26458"/>
                                <a:pt x="9662" y="26433"/>
                                <a:pt x="9679" y="26415"/>
                              </a:cubicBezTo>
                              <a:cubicBezTo>
                                <a:pt x="9690" y="26404"/>
                                <a:pt x="9696" y="26396"/>
                                <a:pt x="9711" y="26402"/>
                              </a:cubicBezTo>
                              <a:cubicBezTo>
                                <a:pt x="9722" y="26406"/>
                                <a:pt x="9737" y="26448"/>
                                <a:pt x="9744" y="26458"/>
                              </a:cubicBezTo>
                              <a:cubicBezTo>
                                <a:pt x="9759" y="26479"/>
                                <a:pt x="9776" y="26486"/>
                                <a:pt x="9798" y="26499"/>
                              </a:cubicBezTo>
                            </a:path>
                            <a:path w="870" h="442">
                              <a:moveTo>
                                <a:pt x="9947" y="26361"/>
                              </a:moveTo>
                              <a:cubicBezTo>
                                <a:pt x="9929" y="26359"/>
                                <a:pt x="9914" y="26363"/>
                                <a:pt x="9904" y="26382"/>
                              </a:cubicBezTo>
                              <a:cubicBezTo>
                                <a:pt x="9882" y="26424"/>
                                <a:pt x="9913" y="26471"/>
                                <a:pt x="9958" y="26474"/>
                              </a:cubicBezTo>
                              <a:cubicBezTo>
                                <a:pt x="9992" y="26476"/>
                                <a:pt x="10028" y="26454"/>
                                <a:pt x="10050" y="26429"/>
                              </a:cubicBezTo>
                              <a:cubicBezTo>
                                <a:pt x="10076" y="26399"/>
                                <a:pt x="10086" y="26360"/>
                                <a:pt x="10083" y="26321"/>
                              </a:cubicBezTo>
                              <a:cubicBezTo>
                                <a:pt x="10079" y="26273"/>
                                <a:pt x="10058" y="26225"/>
                                <a:pt x="10044" y="26179"/>
                              </a:cubicBezTo>
                              <a:cubicBezTo>
                                <a:pt x="10033" y="26144"/>
                                <a:pt x="10018" y="26108"/>
                                <a:pt x="10012" y="26071"/>
                              </a:cubicBezTo>
                              <a:cubicBezTo>
                                <a:pt x="10012" y="26067"/>
                                <a:pt x="10012" y="26063"/>
                                <a:pt x="10012" y="26059"/>
                              </a:cubicBezTo>
                              <a:cubicBezTo>
                                <a:pt x="10024" y="26071"/>
                                <a:pt x="10029" y="26083"/>
                                <a:pt x="10034" y="26104"/>
                              </a:cubicBezTo>
                              <a:cubicBezTo>
                                <a:pt x="10047" y="26156"/>
                                <a:pt x="10054" y="26209"/>
                                <a:pt x="10066" y="26262"/>
                              </a:cubicBezTo>
                              <a:cubicBezTo>
                                <a:pt x="10077" y="26313"/>
                                <a:pt x="10086" y="26365"/>
                                <a:pt x="10109" y="26411"/>
                              </a:cubicBezTo>
                              <a:cubicBezTo>
                                <a:pt x="10113" y="26418"/>
                                <a:pt x="10117" y="26426"/>
                                <a:pt x="10121" y="2643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252,26058" coordsize="870,442" path="m9424,26345c9419,26335,9415,26323,9407,26315c9396,26304,9379,26292,9363,26292c9337,26291,9316,26298,9296,26315c9273,26335,9256,26362,9252,26392c9249,26417,9257,26445,9279,26459c9311,26479,9349,26463,9376,26442c9397,26426,9416,26405,9428,26381c9432,26373,9435,26366,9440,26359c9444,26370,9448,26382,9453,26393c9461,26412,9472,26433,9486,26448c9499,26462,9511,26466,9529,26462c9542,26459,9555,26442,9565,26434c9569,26430,9574,26427,9578,26423c9581,26431,9582,26440,9586,26447c9593,26459,9602,26468,9617,26464c9643,26458,9662,26433,9679,26415c9690,26404,9696,26396,9711,26402c9722,26406,9737,26448,9744,26458c9759,26479,9776,26486,9798,26499em9947,26361c9929,26359,9914,26363,9904,26382c9882,26424,9913,26471,9958,26474c9992,26476,10028,26454,10050,26429c10076,26399,10086,26360,10083,26321c10079,26273,10058,26225,10044,26179c10033,26144,10018,26108,10012,26071c10012,26067,10012,26063,10012,26059c10024,26071,10029,26083,10034,26104c10047,26156,10054,26209,10066,26262c10077,26313,10086,26365,10109,26411c10113,26418,10117,26426,10121,26433e" stroked="t" o:allowincell="f" style="position:absolute;margin-left:172.25pt;margin-top:234.95pt;width:24.6pt;height:1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33345</wp:posOffset>
                </wp:positionH>
                <wp:positionV relativeFrom="paragraph">
                  <wp:posOffset>2823845</wp:posOffset>
                </wp:positionV>
                <wp:extent cx="2633345" cy="320675"/>
                <wp:effectExtent l="10795" t="11430" r="8890" b="8890"/>
                <wp:wrapNone/>
                <wp:docPr id="469" name=""/>
                <a:graphic xmlns:a="http://schemas.openxmlformats.org/drawingml/2006/main">
                  <a:graphicData uri="http://schemas.microsoft.com/office/word/2010/wordprocessingShape">
                    <wps:wsp>
                      <wps:cNvSpPr/>
                      <wps:spPr>
                        <a:xfrm>
                          <a:off x="0" y="0"/>
                          <a:ext cx="2633400" cy="320760"/>
                        </a:xfrm>
                        <a:custGeom>
                          <a:avLst/>
                          <a:gdLst/>
                          <a:ahLst/>
                          <a:rect l="l" t="t" r="r" b="b"/>
                          <a:pathLst>
                            <a:path w="7315" h="891">
                              <a:moveTo>
                                <a:pt x="10548" y="26212"/>
                              </a:moveTo>
                              <a:cubicBezTo>
                                <a:pt x="10538" y="26214"/>
                                <a:pt x="10540" y="26206"/>
                                <a:pt x="10528" y="26212"/>
                              </a:cubicBezTo>
                              <a:cubicBezTo>
                                <a:pt x="10514" y="26219"/>
                                <a:pt x="10503" y="26235"/>
                                <a:pt x="10497" y="26249"/>
                              </a:cubicBezTo>
                              <a:cubicBezTo>
                                <a:pt x="10478" y="26292"/>
                                <a:pt x="10489" y="26370"/>
                                <a:pt x="10536" y="26392"/>
                              </a:cubicBezTo>
                              <a:cubicBezTo>
                                <a:pt x="10572" y="26409"/>
                                <a:pt x="10619" y="26398"/>
                                <a:pt x="10652" y="26380"/>
                              </a:cubicBezTo>
                              <a:cubicBezTo>
                                <a:pt x="10744" y="26330"/>
                                <a:pt x="10776" y="26228"/>
                                <a:pt x="10781" y="26130"/>
                              </a:cubicBezTo>
                              <a:cubicBezTo>
                                <a:pt x="10783" y="26086"/>
                                <a:pt x="10783" y="26037"/>
                                <a:pt x="10772" y="25994"/>
                              </a:cubicBezTo>
                              <a:cubicBezTo>
                                <a:pt x="10770" y="25989"/>
                                <a:pt x="10769" y="25985"/>
                                <a:pt x="10767" y="25980"/>
                              </a:cubicBezTo>
                              <a:cubicBezTo>
                                <a:pt x="10756" y="25998"/>
                                <a:pt x="10748" y="26024"/>
                                <a:pt x="10744" y="26050"/>
                              </a:cubicBezTo>
                              <a:cubicBezTo>
                                <a:pt x="10730" y="26129"/>
                                <a:pt x="10721" y="26215"/>
                                <a:pt x="10737" y="26295"/>
                              </a:cubicBezTo>
                              <a:cubicBezTo>
                                <a:pt x="10742" y="26321"/>
                                <a:pt x="10751" y="26346"/>
                                <a:pt x="10782" y="26337"/>
                              </a:cubicBezTo>
                              <a:cubicBezTo>
                                <a:pt x="10812" y="26328"/>
                                <a:pt x="10826" y="26286"/>
                                <a:pt x="10845" y="26265"/>
                              </a:cubicBezTo>
                              <a:cubicBezTo>
                                <a:pt x="10851" y="26259"/>
                                <a:pt x="10853" y="26257"/>
                                <a:pt x="10858" y="26255"/>
                              </a:cubicBezTo>
                              <a:cubicBezTo>
                                <a:pt x="10866" y="26270"/>
                                <a:pt x="10873" y="26288"/>
                                <a:pt x="10882" y="26303"/>
                              </a:cubicBezTo>
                              <a:cubicBezTo>
                                <a:pt x="10896" y="26328"/>
                                <a:pt x="10919" y="26350"/>
                                <a:pt x="10949" y="26353"/>
                              </a:cubicBezTo>
                              <a:cubicBezTo>
                                <a:pt x="10990" y="26356"/>
                                <a:pt x="11013" y="26328"/>
                                <a:pt x="11044" y="26306"/>
                              </a:cubicBezTo>
                            </a:path>
                            <a:path w="7315" h="891">
                              <a:moveTo>
                                <a:pt x="11086" y="26196"/>
                              </a:moveTo>
                              <a:cubicBezTo>
                                <a:pt x="11072" y="26188"/>
                                <a:pt x="11068" y="26184"/>
                                <a:pt x="11057" y="26206"/>
                              </a:cubicBezTo>
                              <a:cubicBezTo>
                                <a:pt x="11043" y="26232"/>
                                <a:pt x="11038" y="26261"/>
                                <a:pt x="11040" y="26291"/>
                              </a:cubicBezTo>
                              <a:cubicBezTo>
                                <a:pt x="11043" y="26316"/>
                                <a:pt x="11040" y="26322"/>
                                <a:pt x="11052" y="26332"/>
                              </a:cubicBezTo>
                              <a:cubicBezTo>
                                <a:pt x="11081" y="26322"/>
                                <a:pt x="11093" y="26310"/>
                                <a:pt x="11111" y="26285"/>
                              </a:cubicBezTo>
                              <a:cubicBezTo>
                                <a:pt x="11124" y="26267"/>
                                <a:pt x="11135" y="26246"/>
                                <a:pt x="11147" y="26228"/>
                              </a:cubicBezTo>
                              <a:cubicBezTo>
                                <a:pt x="11146" y="26239"/>
                                <a:pt x="11146" y="26251"/>
                                <a:pt x="11146" y="26262"/>
                              </a:cubicBezTo>
                              <a:cubicBezTo>
                                <a:pt x="11147" y="26277"/>
                                <a:pt x="11149" y="26302"/>
                                <a:pt x="11165" y="26311"/>
                              </a:cubicBezTo>
                              <a:cubicBezTo>
                                <a:pt x="11184" y="26322"/>
                                <a:pt x="11213" y="26300"/>
                                <a:pt x="11227" y="26289"/>
                              </a:cubicBezTo>
                              <a:cubicBezTo>
                                <a:pt x="11250" y="26271"/>
                                <a:pt x="11267" y="26247"/>
                                <a:pt x="11288" y="26226"/>
                              </a:cubicBezTo>
                              <a:cubicBezTo>
                                <a:pt x="11296" y="26220"/>
                                <a:pt x="11297" y="26219"/>
                                <a:pt x="11302" y="26215"/>
                              </a:cubicBezTo>
                              <a:cubicBezTo>
                                <a:pt x="11305" y="26227"/>
                                <a:pt x="11306" y="26242"/>
                                <a:pt x="11308" y="26255"/>
                              </a:cubicBezTo>
                              <a:cubicBezTo>
                                <a:pt x="11311" y="26280"/>
                                <a:pt x="11317" y="26310"/>
                                <a:pt x="11341" y="26322"/>
                              </a:cubicBezTo>
                              <a:cubicBezTo>
                                <a:pt x="11365" y="26335"/>
                                <a:pt x="11384" y="26330"/>
                                <a:pt x="11410" y="26328"/>
                              </a:cubicBezTo>
                            </a:path>
                            <a:path w="7315" h="891">
                              <a:moveTo>
                                <a:pt x="11535" y="26193"/>
                              </a:moveTo>
                              <a:cubicBezTo>
                                <a:pt x="11507" y="26203"/>
                                <a:pt x="11491" y="26215"/>
                                <a:pt x="11473" y="26239"/>
                              </a:cubicBezTo>
                              <a:cubicBezTo>
                                <a:pt x="11459" y="26258"/>
                                <a:pt x="11460" y="26288"/>
                                <a:pt x="11475" y="26307"/>
                              </a:cubicBezTo>
                              <a:cubicBezTo>
                                <a:pt x="11496" y="26333"/>
                                <a:pt x="11535" y="26351"/>
                                <a:pt x="11564" y="26366"/>
                              </a:cubicBezTo>
                              <a:cubicBezTo>
                                <a:pt x="11594" y="26381"/>
                                <a:pt x="11629" y="26392"/>
                                <a:pt x="11653" y="26416"/>
                              </a:cubicBezTo>
                              <a:cubicBezTo>
                                <a:pt x="11666" y="26429"/>
                                <a:pt x="11672" y="26452"/>
                                <a:pt x="11662" y="26469"/>
                              </a:cubicBezTo>
                              <a:cubicBezTo>
                                <a:pt x="11653" y="26485"/>
                                <a:pt x="11638" y="26492"/>
                                <a:pt x="11622" y="26493"/>
                              </a:cubicBezTo>
                              <a:cubicBezTo>
                                <a:pt x="11619" y="26492"/>
                                <a:pt x="11616" y="26491"/>
                                <a:pt x="11613" y="26490"/>
                              </a:cubicBezTo>
                              <a:cubicBezTo>
                                <a:pt x="11611" y="26466"/>
                                <a:pt x="11621" y="26453"/>
                                <a:pt x="11634" y="26432"/>
                              </a:cubicBezTo>
                              <a:cubicBezTo>
                                <a:pt x="11666" y="26381"/>
                                <a:pt x="11701" y="26332"/>
                                <a:pt x="11730" y="26279"/>
                              </a:cubicBezTo>
                              <a:cubicBezTo>
                                <a:pt x="11747" y="26248"/>
                                <a:pt x="11763" y="26214"/>
                                <a:pt x="11756" y="26179"/>
                              </a:cubicBezTo>
                              <a:cubicBezTo>
                                <a:pt x="11755" y="26175"/>
                                <a:pt x="11753" y="26170"/>
                                <a:pt x="11752" y="26166"/>
                              </a:cubicBezTo>
                              <a:cubicBezTo>
                                <a:pt x="11727" y="26168"/>
                                <a:pt x="11711" y="26179"/>
                                <a:pt x="11697" y="26201"/>
                              </a:cubicBezTo>
                              <a:cubicBezTo>
                                <a:pt x="11679" y="26229"/>
                                <a:pt x="11666" y="26269"/>
                                <a:pt x="11689" y="26300"/>
                              </a:cubicBezTo>
                              <a:cubicBezTo>
                                <a:pt x="11714" y="26333"/>
                                <a:pt x="11765" y="26330"/>
                                <a:pt x="11800" y="26336"/>
                              </a:cubicBezTo>
                            </a:path>
                            <a:path w="7315" h="891">
                              <a:moveTo>
                                <a:pt x="12157" y="26099"/>
                              </a:moveTo>
                              <a:cubicBezTo>
                                <a:pt x="12127" y="26106"/>
                                <a:pt x="12099" y="26110"/>
                                <a:pt x="12071" y="26123"/>
                              </a:cubicBezTo>
                              <a:cubicBezTo>
                                <a:pt x="12054" y="26131"/>
                                <a:pt x="12017" y="26148"/>
                                <a:pt x="12015" y="26171"/>
                              </a:cubicBezTo>
                              <a:cubicBezTo>
                                <a:pt x="12013" y="26196"/>
                                <a:pt x="12059" y="26210"/>
                                <a:pt x="12075" y="26216"/>
                              </a:cubicBezTo>
                              <a:cubicBezTo>
                                <a:pt x="12119" y="26234"/>
                                <a:pt x="12187" y="26246"/>
                                <a:pt x="12218" y="26286"/>
                              </a:cubicBezTo>
                              <a:cubicBezTo>
                                <a:pt x="12232" y="26304"/>
                                <a:pt x="12217" y="26322"/>
                                <a:pt x="12202" y="26333"/>
                              </a:cubicBezTo>
                              <a:cubicBezTo>
                                <a:pt x="12184" y="26346"/>
                                <a:pt x="12162" y="26349"/>
                                <a:pt x="12141" y="26355"/>
                              </a:cubicBezTo>
                              <a:cubicBezTo>
                                <a:pt x="12132" y="26358"/>
                                <a:pt x="12131" y="26359"/>
                                <a:pt x="12125" y="26358"/>
                              </a:cubicBezTo>
                              <a:cubicBezTo>
                                <a:pt x="12143" y="26353"/>
                                <a:pt x="12162" y="26350"/>
                                <a:pt x="12180" y="26345"/>
                              </a:cubicBezTo>
                              <a:cubicBezTo>
                                <a:pt x="12220" y="26334"/>
                                <a:pt x="12261" y="26320"/>
                                <a:pt x="12299" y="26302"/>
                              </a:cubicBezTo>
                              <a:cubicBezTo>
                                <a:pt x="12334" y="26285"/>
                                <a:pt x="12372" y="26266"/>
                                <a:pt x="12395" y="26232"/>
                              </a:cubicBezTo>
                              <a:cubicBezTo>
                                <a:pt x="12406" y="26215"/>
                                <a:pt x="12413" y="26184"/>
                                <a:pt x="12396" y="26168"/>
                              </a:cubicBezTo>
                              <a:cubicBezTo>
                                <a:pt x="12379" y="26152"/>
                                <a:pt x="12357" y="26154"/>
                                <a:pt x="12341" y="26169"/>
                              </a:cubicBezTo>
                              <a:cubicBezTo>
                                <a:pt x="12319" y="26189"/>
                                <a:pt x="12311" y="26222"/>
                                <a:pt x="12317" y="26251"/>
                              </a:cubicBezTo>
                              <a:cubicBezTo>
                                <a:pt x="12329" y="26305"/>
                                <a:pt x="12357" y="26315"/>
                                <a:pt x="12403" y="26338"/>
                              </a:cubicBezTo>
                            </a:path>
                            <a:path w="7315" h="891">
                              <a:moveTo>
                                <a:pt x="12574" y="26107"/>
                              </a:moveTo>
                              <a:cubicBezTo>
                                <a:pt x="12564" y="26112"/>
                                <a:pt x="12557" y="26115"/>
                                <a:pt x="12549" y="26123"/>
                              </a:cubicBezTo>
                              <a:cubicBezTo>
                                <a:pt x="12550" y="26129"/>
                                <a:pt x="12548" y="26132"/>
                                <a:pt x="12553" y="26138"/>
                              </a:cubicBezTo>
                              <a:cubicBezTo>
                                <a:pt x="12558" y="26144"/>
                                <a:pt x="12563" y="26149"/>
                                <a:pt x="12567" y="26156"/>
                              </a:cubicBezTo>
                              <a:cubicBezTo>
                                <a:pt x="12576" y="26172"/>
                                <a:pt x="12582" y="26189"/>
                                <a:pt x="12588" y="26206"/>
                              </a:cubicBezTo>
                              <a:cubicBezTo>
                                <a:pt x="12603" y="26253"/>
                                <a:pt x="12616" y="26300"/>
                                <a:pt x="12624" y="26348"/>
                              </a:cubicBezTo>
                              <a:cubicBezTo>
                                <a:pt x="12631" y="26388"/>
                                <a:pt x="12641" y="26437"/>
                                <a:pt x="12631" y="26477"/>
                              </a:cubicBezTo>
                              <a:cubicBezTo>
                                <a:pt x="12627" y="26492"/>
                                <a:pt x="12620" y="26497"/>
                                <a:pt x="12608" y="26504"/>
                              </a:cubicBezTo>
                              <a:cubicBezTo>
                                <a:pt x="12581" y="26482"/>
                                <a:pt x="12567" y="26454"/>
                                <a:pt x="12559" y="26419"/>
                              </a:cubicBezTo>
                              <a:cubicBezTo>
                                <a:pt x="12546" y="26362"/>
                                <a:pt x="12546" y="26300"/>
                                <a:pt x="12557" y="26242"/>
                              </a:cubicBezTo>
                              <a:cubicBezTo>
                                <a:pt x="12566" y="26193"/>
                                <a:pt x="12582" y="26135"/>
                                <a:pt x="12620" y="26100"/>
                              </a:cubicBezTo>
                              <a:cubicBezTo>
                                <a:pt x="12644" y="26078"/>
                                <a:pt x="12673" y="26079"/>
                                <a:pt x="12696" y="26101"/>
                              </a:cubicBezTo>
                              <a:cubicBezTo>
                                <a:pt x="12715" y="26120"/>
                                <a:pt x="12722" y="26156"/>
                                <a:pt x="12720" y="26182"/>
                              </a:cubicBezTo>
                              <a:cubicBezTo>
                                <a:pt x="12718" y="26206"/>
                                <a:pt x="12707" y="26231"/>
                                <a:pt x="12692" y="26250"/>
                              </a:cubicBezTo>
                              <a:cubicBezTo>
                                <a:pt x="12680" y="26265"/>
                                <a:pt x="12687" y="26256"/>
                                <a:pt x="12674" y="26261"/>
                              </a:cubicBezTo>
                            </a:path>
                            <a:path w="7315" h="891">
                              <a:moveTo>
                                <a:pt x="12882" y="26103"/>
                              </a:moveTo>
                              <a:cubicBezTo>
                                <a:pt x="12861" y="26121"/>
                                <a:pt x="12843" y="26139"/>
                                <a:pt x="12829" y="26163"/>
                              </a:cubicBezTo>
                              <a:cubicBezTo>
                                <a:pt x="12816" y="26186"/>
                                <a:pt x="12802" y="26217"/>
                                <a:pt x="12811" y="26243"/>
                              </a:cubicBezTo>
                              <a:cubicBezTo>
                                <a:pt x="12821" y="26271"/>
                                <a:pt x="12853" y="26269"/>
                                <a:pt x="12876" y="26262"/>
                              </a:cubicBezTo>
                              <a:cubicBezTo>
                                <a:pt x="12912" y="26250"/>
                                <a:pt x="12939" y="26223"/>
                                <a:pt x="12961" y="26193"/>
                              </a:cubicBezTo>
                              <a:cubicBezTo>
                                <a:pt x="12975" y="26173"/>
                                <a:pt x="12989" y="26147"/>
                                <a:pt x="12989" y="26122"/>
                              </a:cubicBezTo>
                              <a:cubicBezTo>
                                <a:pt x="12989" y="26120"/>
                                <a:pt x="12988" y="26117"/>
                                <a:pt x="12988" y="26115"/>
                              </a:cubicBezTo>
                              <a:cubicBezTo>
                                <a:pt x="12980" y="26123"/>
                                <a:pt x="12976" y="26129"/>
                                <a:pt x="12973" y="26144"/>
                              </a:cubicBezTo>
                              <a:cubicBezTo>
                                <a:pt x="12970" y="26160"/>
                                <a:pt x="12970" y="26184"/>
                                <a:pt x="12986" y="26193"/>
                              </a:cubicBezTo>
                              <a:cubicBezTo>
                                <a:pt x="13005" y="26204"/>
                                <a:pt x="13036" y="26181"/>
                                <a:pt x="13051" y="26173"/>
                              </a:cubicBezTo>
                              <a:cubicBezTo>
                                <a:pt x="13072" y="26161"/>
                                <a:pt x="13095" y="26139"/>
                                <a:pt x="13119" y="26134"/>
                              </a:cubicBezTo>
                              <a:cubicBezTo>
                                <a:pt x="13142" y="26129"/>
                                <a:pt x="13145" y="26156"/>
                                <a:pt x="13149" y="26171"/>
                              </a:cubicBezTo>
                              <a:cubicBezTo>
                                <a:pt x="13153" y="26187"/>
                                <a:pt x="13155" y="26193"/>
                                <a:pt x="13160" y="26203"/>
                              </a:cubicBezTo>
                            </a:path>
                            <a:path w="7315" h="891">
                              <a:moveTo>
                                <a:pt x="13309" y="26064"/>
                              </a:moveTo>
                              <a:cubicBezTo>
                                <a:pt x="13288" y="26073"/>
                                <a:pt x="13274" y="26090"/>
                                <a:pt x="13262" y="26110"/>
                              </a:cubicBezTo>
                              <a:cubicBezTo>
                                <a:pt x="13249" y="26132"/>
                                <a:pt x="13237" y="26159"/>
                                <a:pt x="13240" y="26185"/>
                              </a:cubicBezTo>
                              <a:cubicBezTo>
                                <a:pt x="13242" y="26208"/>
                                <a:pt x="13262" y="26205"/>
                                <a:pt x="13278" y="26199"/>
                              </a:cubicBezTo>
                              <a:cubicBezTo>
                                <a:pt x="13302" y="26190"/>
                                <a:pt x="13321" y="26170"/>
                                <a:pt x="13339" y="26153"/>
                              </a:cubicBezTo>
                              <a:cubicBezTo>
                                <a:pt x="13349" y="26144"/>
                                <a:pt x="13356" y="26137"/>
                                <a:pt x="13368" y="26131"/>
                              </a:cubicBezTo>
                              <a:cubicBezTo>
                                <a:pt x="13372" y="26145"/>
                                <a:pt x="13374" y="26160"/>
                                <a:pt x="13374" y="26176"/>
                              </a:cubicBezTo>
                              <a:cubicBezTo>
                                <a:pt x="13374" y="26192"/>
                                <a:pt x="13377" y="26230"/>
                                <a:pt x="13390" y="26242"/>
                              </a:cubicBezTo>
                              <a:cubicBezTo>
                                <a:pt x="13394" y="26243"/>
                                <a:pt x="13399" y="26245"/>
                                <a:pt x="13403" y="26246"/>
                              </a:cubicBezTo>
                            </a:path>
                            <a:path w="7315" h="891">
                              <a:moveTo>
                                <a:pt x="13527" y="25859"/>
                              </a:moveTo>
                              <a:cubicBezTo>
                                <a:pt x="13515" y="25887"/>
                                <a:pt x="13517" y="25921"/>
                                <a:pt x="13518" y="25952"/>
                              </a:cubicBezTo>
                              <a:cubicBezTo>
                                <a:pt x="13521" y="26006"/>
                                <a:pt x="13532" y="26059"/>
                                <a:pt x="13539" y="26113"/>
                              </a:cubicBezTo>
                              <a:cubicBezTo>
                                <a:pt x="13543" y="26148"/>
                                <a:pt x="13551" y="26182"/>
                                <a:pt x="13553" y="26217"/>
                              </a:cubicBezTo>
                              <a:cubicBezTo>
                                <a:pt x="13553" y="26218"/>
                                <a:pt x="13553" y="26218"/>
                                <a:pt x="13553" y="26219"/>
                              </a:cubicBezTo>
                            </a:path>
                            <a:path w="7315" h="891">
                              <a:moveTo>
                                <a:pt x="13412" y="26045"/>
                              </a:moveTo>
                              <a:cubicBezTo>
                                <a:pt x="13408" y="26033"/>
                                <a:pt x="13405" y="26034"/>
                                <a:pt x="13411" y="26028"/>
                              </a:cubicBezTo>
                              <a:cubicBezTo>
                                <a:pt x="13431" y="26029"/>
                                <a:pt x="13452" y="26034"/>
                                <a:pt x="13472" y="26036"/>
                              </a:cubicBezTo>
                              <a:cubicBezTo>
                                <a:pt x="13508" y="26040"/>
                                <a:pt x="13539" y="26043"/>
                                <a:pt x="13575" y="26042"/>
                              </a:cubicBezTo>
                            </a:path>
                            <a:path w="7315" h="891">
                              <a:moveTo>
                                <a:pt x="13716" y="26049"/>
                              </a:moveTo>
                              <a:cubicBezTo>
                                <a:pt x="13715" y="26062"/>
                                <a:pt x="13716" y="26078"/>
                                <a:pt x="13715" y="26092"/>
                              </a:cubicBezTo>
                              <a:cubicBezTo>
                                <a:pt x="13713" y="26109"/>
                                <a:pt x="13709" y="26136"/>
                                <a:pt x="13720" y="26152"/>
                              </a:cubicBezTo>
                              <a:cubicBezTo>
                                <a:pt x="13731" y="26168"/>
                                <a:pt x="13746" y="26172"/>
                                <a:pt x="13765" y="26168"/>
                              </a:cubicBezTo>
                              <a:cubicBezTo>
                                <a:pt x="13803" y="26159"/>
                                <a:pt x="13827" y="26131"/>
                                <a:pt x="13856" y="26108"/>
                              </a:cubicBezTo>
                              <a:cubicBezTo>
                                <a:pt x="13862" y="26104"/>
                                <a:pt x="13863" y="26103"/>
                                <a:pt x="13867" y="26101"/>
                              </a:cubicBezTo>
                              <a:cubicBezTo>
                                <a:pt x="13865" y="26111"/>
                                <a:pt x="13865" y="26122"/>
                                <a:pt x="13864" y="26133"/>
                              </a:cubicBezTo>
                              <a:cubicBezTo>
                                <a:pt x="13861" y="26155"/>
                                <a:pt x="13869" y="26168"/>
                                <a:pt x="13876" y="26186"/>
                              </a:cubicBezTo>
                              <a:cubicBezTo>
                                <a:pt x="13898" y="26177"/>
                                <a:pt x="13913" y="26172"/>
                                <a:pt x="13928" y="26151"/>
                              </a:cubicBezTo>
                              <a:cubicBezTo>
                                <a:pt x="13947" y="26124"/>
                                <a:pt x="13960" y="26094"/>
                                <a:pt x="13959" y="26061"/>
                              </a:cubicBezTo>
                              <a:cubicBezTo>
                                <a:pt x="13958" y="26037"/>
                                <a:pt x="13947" y="26003"/>
                                <a:pt x="13915" y="26007"/>
                              </a:cubicBezTo>
                              <a:cubicBezTo>
                                <a:pt x="13893" y="26010"/>
                                <a:pt x="13879" y="26034"/>
                                <a:pt x="13885" y="26054"/>
                              </a:cubicBezTo>
                              <a:cubicBezTo>
                                <a:pt x="13890" y="26073"/>
                                <a:pt x="13932" y="26070"/>
                                <a:pt x="13944" y="26070"/>
                              </a:cubicBezTo>
                              <a:cubicBezTo>
                                <a:pt x="13977" y="26070"/>
                                <a:pt x="14008" y="26063"/>
                                <a:pt x="14041" y="26060"/>
                              </a:cubicBezTo>
                              <a:cubicBezTo>
                                <a:pt x="14060" y="26058"/>
                                <a:pt x="14082" y="26058"/>
                                <a:pt x="14100" y="26067"/>
                              </a:cubicBezTo>
                              <a:cubicBezTo>
                                <a:pt x="14113" y="26074"/>
                                <a:pt x="14114" y="26088"/>
                                <a:pt x="14131" y="26087"/>
                              </a:cubicBezTo>
                              <a:cubicBezTo>
                                <a:pt x="14154" y="26085"/>
                                <a:pt x="14172" y="26071"/>
                                <a:pt x="14192" y="26060"/>
                              </a:cubicBezTo>
                              <a:cubicBezTo>
                                <a:pt x="14218" y="26046"/>
                                <a:pt x="14242" y="26024"/>
                                <a:pt x="14270" y="26014"/>
                              </a:cubicBezTo>
                              <a:cubicBezTo>
                                <a:pt x="14292" y="26006"/>
                                <a:pt x="14302" y="26011"/>
                                <a:pt x="14314" y="26029"/>
                              </a:cubicBezTo>
                              <a:cubicBezTo>
                                <a:pt x="14327" y="26047"/>
                                <a:pt x="14332" y="26072"/>
                                <a:pt x="14345" y="26090"/>
                              </a:cubicBezTo>
                              <a:cubicBezTo>
                                <a:pt x="14352" y="26099"/>
                                <a:pt x="14361" y="26120"/>
                                <a:pt x="14372" y="26117"/>
                              </a:cubicBezTo>
                              <a:cubicBezTo>
                                <a:pt x="14372" y="26115"/>
                                <a:pt x="14371" y="26112"/>
                                <a:pt x="14371" y="26110"/>
                              </a:cubicBezTo>
                            </a:path>
                            <a:path w="7315" h="891">
                              <a:moveTo>
                                <a:pt x="13916" y="25867"/>
                              </a:moveTo>
                              <a:cubicBezTo>
                                <a:pt x="13898" y="25870"/>
                                <a:pt x="13854" y="25870"/>
                                <a:pt x="13845" y="25893"/>
                              </a:cubicBezTo>
                              <a:cubicBezTo>
                                <a:pt x="13846" y="25896"/>
                                <a:pt x="13847" y="25898"/>
                                <a:pt x="13848" y="25901"/>
                              </a:cubicBezTo>
                            </a:path>
                            <a:path w="7315" h="891">
                              <a:moveTo>
                                <a:pt x="14706" y="25988"/>
                              </a:moveTo>
                              <a:cubicBezTo>
                                <a:pt x="14711" y="25986"/>
                                <a:pt x="14711" y="25990"/>
                                <a:pt x="14708" y="25998"/>
                              </a:cubicBezTo>
                              <a:cubicBezTo>
                                <a:pt x="14702" y="26013"/>
                                <a:pt x="14698" y="26029"/>
                                <a:pt x="14698" y="26046"/>
                              </a:cubicBezTo>
                              <a:cubicBezTo>
                                <a:pt x="14698" y="26063"/>
                                <a:pt x="14696" y="26079"/>
                                <a:pt x="14704" y="26093"/>
                              </a:cubicBezTo>
                              <a:cubicBezTo>
                                <a:pt x="14705" y="26094"/>
                                <a:pt x="14705" y="26096"/>
                                <a:pt x="14706" y="26097"/>
                              </a:cubicBezTo>
                            </a:path>
                            <a:path w="7315" h="891">
                              <a:moveTo>
                                <a:pt x="15047" y="25891"/>
                              </a:moveTo>
                              <a:cubicBezTo>
                                <a:pt x="15026" y="25897"/>
                                <a:pt x="15009" y="25901"/>
                                <a:pt x="14989" y="25908"/>
                              </a:cubicBezTo>
                              <a:cubicBezTo>
                                <a:pt x="14976" y="25913"/>
                                <a:pt x="14953" y="25919"/>
                                <a:pt x="14958" y="25938"/>
                              </a:cubicBezTo>
                              <a:cubicBezTo>
                                <a:pt x="14965" y="25961"/>
                                <a:pt x="14999" y="25970"/>
                                <a:pt x="15018" y="25978"/>
                              </a:cubicBezTo>
                              <a:cubicBezTo>
                                <a:pt x="15050" y="25992"/>
                                <a:pt x="15084" y="26004"/>
                                <a:pt x="15114" y="26023"/>
                              </a:cubicBezTo>
                              <a:cubicBezTo>
                                <a:pt x="15131" y="26034"/>
                                <a:pt x="15156" y="26053"/>
                                <a:pt x="15153" y="26077"/>
                              </a:cubicBezTo>
                              <a:cubicBezTo>
                                <a:pt x="15150" y="26101"/>
                                <a:pt x="15131" y="26111"/>
                                <a:pt x="15113" y="26120"/>
                              </a:cubicBezTo>
                              <a:cubicBezTo>
                                <a:pt x="15089" y="26132"/>
                                <a:pt x="15075" y="26128"/>
                                <a:pt x="15049" y="26125"/>
                              </a:cubicBezTo>
                            </a:path>
                            <a:path w="7315" h="891">
                              <a:moveTo>
                                <a:pt x="14617" y="25865"/>
                              </a:moveTo>
                              <a:cubicBezTo>
                                <a:pt x="14610" y="25850"/>
                                <a:pt x="14639" y="25867"/>
                                <a:pt x="14649" y="25869"/>
                              </a:cubicBezTo>
                              <a:cubicBezTo>
                                <a:pt x="14670" y="25871"/>
                                <a:pt x="14677" y="25872"/>
                                <a:pt x="14690" y="25878"/>
                              </a:cubicBezTo>
                            </a:path>
                            <a:path w="7315" h="891">
                              <a:moveTo>
                                <a:pt x="15433" y="25957"/>
                              </a:moveTo>
                              <a:cubicBezTo>
                                <a:pt x="15445" y="25958"/>
                                <a:pt x="15452" y="25969"/>
                                <a:pt x="15459" y="25984"/>
                              </a:cubicBezTo>
                              <a:cubicBezTo>
                                <a:pt x="15468" y="26004"/>
                                <a:pt x="15476" y="26026"/>
                                <a:pt x="15481" y="26047"/>
                              </a:cubicBezTo>
                              <a:cubicBezTo>
                                <a:pt x="15484" y="26061"/>
                                <a:pt x="15487" y="26073"/>
                                <a:pt x="15488" y="26087"/>
                              </a:cubicBezTo>
                              <a:cubicBezTo>
                                <a:pt x="15488" y="26088"/>
                                <a:pt x="15488" y="26089"/>
                                <a:pt x="15488" y="26090"/>
                              </a:cubicBezTo>
                              <a:cubicBezTo>
                                <a:pt x="15494" y="26077"/>
                                <a:pt x="15501" y="26065"/>
                                <a:pt x="15507" y="26052"/>
                              </a:cubicBezTo>
                              <a:cubicBezTo>
                                <a:pt x="15521" y="26024"/>
                                <a:pt x="15538" y="25995"/>
                                <a:pt x="15558" y="25971"/>
                              </a:cubicBezTo>
                              <a:cubicBezTo>
                                <a:pt x="15572" y="25953"/>
                                <a:pt x="15592" y="25933"/>
                                <a:pt x="15616" y="25930"/>
                              </a:cubicBezTo>
                              <a:cubicBezTo>
                                <a:pt x="15634" y="25928"/>
                                <a:pt x="15644" y="25948"/>
                                <a:pt x="15650" y="25962"/>
                              </a:cubicBezTo>
                              <a:cubicBezTo>
                                <a:pt x="15661" y="25988"/>
                                <a:pt x="15664" y="26018"/>
                                <a:pt x="15672" y="26045"/>
                              </a:cubicBezTo>
                              <a:cubicBezTo>
                                <a:pt x="15677" y="26061"/>
                                <a:pt x="15686" y="26087"/>
                                <a:pt x="15703" y="26095"/>
                              </a:cubicBezTo>
                              <a:cubicBezTo>
                                <a:pt x="15715" y="26101"/>
                                <a:pt x="15725" y="26095"/>
                                <a:pt x="15735" y="26090"/>
                              </a:cubicBezTo>
                              <a:cubicBezTo>
                                <a:pt x="15744" y="26085"/>
                                <a:pt x="15752" y="26078"/>
                                <a:pt x="15758" y="26069"/>
                              </a:cubicBezTo>
                              <a:cubicBezTo>
                                <a:pt x="15761" y="26065"/>
                                <a:pt x="15762" y="26061"/>
                                <a:pt x="15765" y="26057"/>
                              </a:cubicBezTo>
                              <a:cubicBezTo>
                                <a:pt x="15770" y="26049"/>
                                <a:pt x="15768" y="26063"/>
                                <a:pt x="15768" y="26056"/>
                              </a:cubicBezTo>
                            </a:path>
                            <a:path w="7315" h="891">
                              <a:moveTo>
                                <a:pt x="15882" y="26010"/>
                              </a:moveTo>
                              <a:cubicBezTo>
                                <a:pt x="15882" y="26016"/>
                                <a:pt x="15880" y="26013"/>
                                <a:pt x="15888" y="26015"/>
                              </a:cubicBezTo>
                              <a:cubicBezTo>
                                <a:pt x="15896" y="26017"/>
                                <a:pt x="15905" y="26012"/>
                                <a:pt x="15911" y="26007"/>
                              </a:cubicBezTo>
                              <a:cubicBezTo>
                                <a:pt x="15922" y="25998"/>
                                <a:pt x="15931" y="25986"/>
                                <a:pt x="15936" y="25973"/>
                              </a:cubicBezTo>
                              <a:cubicBezTo>
                                <a:pt x="15940" y="25963"/>
                                <a:pt x="15943" y="25947"/>
                                <a:pt x="15933" y="25939"/>
                              </a:cubicBezTo>
                              <a:cubicBezTo>
                                <a:pt x="15922" y="25931"/>
                                <a:pt x="15902" y="25943"/>
                                <a:pt x="15894" y="25949"/>
                              </a:cubicBezTo>
                              <a:cubicBezTo>
                                <a:pt x="15874" y="25964"/>
                                <a:pt x="15856" y="25982"/>
                                <a:pt x="15847" y="26006"/>
                              </a:cubicBezTo>
                              <a:cubicBezTo>
                                <a:pt x="15837" y="26032"/>
                                <a:pt x="15838" y="26051"/>
                                <a:pt x="15857" y="26072"/>
                              </a:cubicBezTo>
                              <a:cubicBezTo>
                                <a:pt x="15880" y="26097"/>
                                <a:pt x="15910" y="26097"/>
                                <a:pt x="15941" y="26102"/>
                              </a:cubicBezTo>
                            </a:path>
                            <a:path w="7315" h="891">
                              <a:moveTo>
                                <a:pt x="16196" y="25921"/>
                              </a:moveTo>
                              <a:cubicBezTo>
                                <a:pt x="16190" y="25918"/>
                                <a:pt x="16175" y="25905"/>
                                <a:pt x="16168" y="25905"/>
                              </a:cubicBezTo>
                              <a:cubicBezTo>
                                <a:pt x="16151" y="25904"/>
                                <a:pt x="16132" y="25914"/>
                                <a:pt x="16120" y="25926"/>
                              </a:cubicBezTo>
                              <a:cubicBezTo>
                                <a:pt x="16105" y="25940"/>
                                <a:pt x="16094" y="25960"/>
                                <a:pt x="16092" y="25981"/>
                              </a:cubicBezTo>
                              <a:cubicBezTo>
                                <a:pt x="16091" y="25998"/>
                                <a:pt x="16099" y="26017"/>
                                <a:pt x="16116" y="26025"/>
                              </a:cubicBezTo>
                              <a:cubicBezTo>
                                <a:pt x="16133" y="26033"/>
                                <a:pt x="16156" y="26030"/>
                                <a:pt x="16174" y="26026"/>
                              </a:cubicBezTo>
                              <a:cubicBezTo>
                                <a:pt x="16186" y="26024"/>
                                <a:pt x="16198" y="26016"/>
                                <a:pt x="16210" y="26022"/>
                              </a:cubicBezTo>
                              <a:cubicBezTo>
                                <a:pt x="16222" y="26028"/>
                                <a:pt x="16220" y="26067"/>
                                <a:pt x="16221" y="26077"/>
                              </a:cubicBezTo>
                              <a:cubicBezTo>
                                <a:pt x="16224" y="26114"/>
                                <a:pt x="16227" y="26150"/>
                                <a:pt x="16222" y="26187"/>
                              </a:cubicBezTo>
                              <a:cubicBezTo>
                                <a:pt x="16218" y="26213"/>
                                <a:pt x="16210" y="26251"/>
                                <a:pt x="16189" y="26269"/>
                              </a:cubicBezTo>
                              <a:cubicBezTo>
                                <a:pt x="16170" y="26285"/>
                                <a:pt x="16163" y="26242"/>
                                <a:pt x="16161" y="26236"/>
                              </a:cubicBezTo>
                            </a:path>
                            <a:path w="7315" h="891">
                              <a:moveTo>
                                <a:pt x="16363" y="25747"/>
                              </a:moveTo>
                              <a:cubicBezTo>
                                <a:pt x="16360" y="25748"/>
                                <a:pt x="16354" y="25754"/>
                                <a:pt x="16355" y="25766"/>
                              </a:cubicBezTo>
                              <a:cubicBezTo>
                                <a:pt x="16358" y="25792"/>
                                <a:pt x="16362" y="25820"/>
                                <a:pt x="16366" y="25846"/>
                              </a:cubicBezTo>
                              <a:cubicBezTo>
                                <a:pt x="16370" y="25878"/>
                                <a:pt x="16376" y="25908"/>
                                <a:pt x="16384" y="25939"/>
                              </a:cubicBezTo>
                              <a:cubicBezTo>
                                <a:pt x="16391" y="25964"/>
                                <a:pt x="16392" y="25978"/>
                                <a:pt x="16412" y="25995"/>
                              </a:cubicBezTo>
                            </a:path>
                            <a:path w="7315" h="891">
                              <a:moveTo>
                                <a:pt x="16499" y="25952"/>
                              </a:moveTo>
                              <a:cubicBezTo>
                                <a:pt x="16497" y="25964"/>
                                <a:pt x="16494" y="25979"/>
                                <a:pt x="16491" y="25991"/>
                              </a:cubicBezTo>
                              <a:cubicBezTo>
                                <a:pt x="16487" y="26006"/>
                                <a:pt x="16487" y="26018"/>
                                <a:pt x="16487" y="26033"/>
                              </a:cubicBezTo>
                              <a:cubicBezTo>
                                <a:pt x="16487" y="26044"/>
                                <a:pt x="16495" y="26036"/>
                                <a:pt x="16501" y="26034"/>
                              </a:cubicBezTo>
                            </a:path>
                            <a:path w="7315" h="891">
                              <a:moveTo>
                                <a:pt x="16711" y="25822"/>
                              </a:moveTo>
                              <a:cubicBezTo>
                                <a:pt x="16713" y="25811"/>
                                <a:pt x="16717" y="25802"/>
                                <a:pt x="16714" y="25792"/>
                              </a:cubicBezTo>
                              <a:cubicBezTo>
                                <a:pt x="16714" y="25791"/>
                                <a:pt x="16714" y="25790"/>
                                <a:pt x="16714" y="25789"/>
                              </a:cubicBezTo>
                              <a:cubicBezTo>
                                <a:pt x="16708" y="25792"/>
                                <a:pt x="16698" y="25799"/>
                                <a:pt x="16696" y="25806"/>
                              </a:cubicBezTo>
                              <a:cubicBezTo>
                                <a:pt x="16687" y="25833"/>
                                <a:pt x="16687" y="25867"/>
                                <a:pt x="16687" y="25895"/>
                              </a:cubicBezTo>
                              <a:cubicBezTo>
                                <a:pt x="16687" y="25914"/>
                                <a:pt x="16689" y="25932"/>
                                <a:pt x="16686" y="25950"/>
                              </a:cubicBezTo>
                              <a:cubicBezTo>
                                <a:pt x="16684" y="25964"/>
                                <a:pt x="16684" y="25975"/>
                                <a:pt x="16685" y="25989"/>
                              </a:cubicBezTo>
                              <a:cubicBezTo>
                                <a:pt x="16685" y="25999"/>
                                <a:pt x="16684" y="26001"/>
                                <a:pt x="16692" y="26003"/>
                              </a:cubicBezTo>
                              <a:cubicBezTo>
                                <a:pt x="16693" y="26000"/>
                                <a:pt x="16703" y="25987"/>
                                <a:pt x="16703" y="25986"/>
                              </a:cubicBezTo>
                              <a:cubicBezTo>
                                <a:pt x="16703" y="25985"/>
                                <a:pt x="16697" y="25982"/>
                                <a:pt x="16697" y="25982"/>
                              </a:cubicBezTo>
                              <a:cubicBezTo>
                                <a:pt x="16700" y="25981"/>
                                <a:pt x="16700" y="25981"/>
                                <a:pt x="16701" y="25981"/>
                              </a:cubicBezTo>
                              <a:cubicBezTo>
                                <a:pt x="16706" y="25982"/>
                                <a:pt x="16702" y="25982"/>
                                <a:pt x="16708" y="25980"/>
                              </a:cubicBezTo>
                              <a:cubicBezTo>
                                <a:pt x="16700" y="25982"/>
                                <a:pt x="16702" y="25981"/>
                                <a:pt x="16695" y="25980"/>
                              </a:cubicBezTo>
                            </a:path>
                            <a:path w="7315" h="891">
                              <a:moveTo>
                                <a:pt x="16764" y="25870"/>
                              </a:moveTo>
                              <a:cubicBezTo>
                                <a:pt x="16744" y="25846"/>
                                <a:pt x="16744" y="25835"/>
                                <a:pt x="16706" y="25850"/>
                              </a:cubicBezTo>
                              <a:cubicBezTo>
                                <a:pt x="16675" y="25862"/>
                                <a:pt x="16652" y="25893"/>
                                <a:pt x="16641" y="25924"/>
                              </a:cubicBezTo>
                              <a:cubicBezTo>
                                <a:pt x="16631" y="25954"/>
                                <a:pt x="16633" y="25992"/>
                                <a:pt x="16657" y="26014"/>
                              </a:cubicBezTo>
                              <a:cubicBezTo>
                                <a:pt x="16688" y="26043"/>
                                <a:pt x="16735" y="26034"/>
                                <a:pt x="16769" y="26017"/>
                              </a:cubicBezTo>
                              <a:cubicBezTo>
                                <a:pt x="16792" y="26005"/>
                                <a:pt x="16809" y="25988"/>
                                <a:pt x="16821" y="25966"/>
                              </a:cubicBezTo>
                              <a:cubicBezTo>
                                <a:pt x="16821" y="25965"/>
                                <a:pt x="16822" y="25963"/>
                                <a:pt x="16822" y="25962"/>
                              </a:cubicBezTo>
                              <a:cubicBezTo>
                                <a:pt x="16823" y="25982"/>
                                <a:pt x="16823" y="26003"/>
                                <a:pt x="16825" y="26023"/>
                              </a:cubicBezTo>
                              <a:cubicBezTo>
                                <a:pt x="16831" y="26076"/>
                                <a:pt x="16833" y="26129"/>
                                <a:pt x="16833" y="26182"/>
                              </a:cubicBezTo>
                              <a:cubicBezTo>
                                <a:pt x="16833" y="26231"/>
                                <a:pt x="16831" y="26281"/>
                                <a:pt x="16811" y="26327"/>
                              </a:cubicBezTo>
                              <a:cubicBezTo>
                                <a:pt x="16798" y="26357"/>
                                <a:pt x="16781" y="26361"/>
                                <a:pt x="16753" y="26366"/>
                              </a:cubicBezTo>
                              <a:cubicBezTo>
                                <a:pt x="16731" y="26330"/>
                                <a:pt x="16736" y="26309"/>
                                <a:pt x="16742" y="26268"/>
                              </a:cubicBezTo>
                            </a:path>
                            <a:path w="7315" h="891">
                              <a:moveTo>
                                <a:pt x="16986" y="25927"/>
                              </a:moveTo>
                              <a:cubicBezTo>
                                <a:pt x="16986" y="25940"/>
                                <a:pt x="16985" y="25958"/>
                                <a:pt x="16982" y="25971"/>
                              </a:cubicBezTo>
                              <a:cubicBezTo>
                                <a:pt x="16978" y="25992"/>
                                <a:pt x="16976" y="26012"/>
                                <a:pt x="16976" y="26034"/>
                              </a:cubicBezTo>
                              <a:cubicBezTo>
                                <a:pt x="16976" y="26048"/>
                                <a:pt x="16976" y="26048"/>
                                <a:pt x="16985" y="26056"/>
                              </a:cubicBezTo>
                            </a:path>
                            <a:path w="7315" h="891">
                              <a:moveTo>
                                <a:pt x="17094" y="25715"/>
                              </a:moveTo>
                              <a:cubicBezTo>
                                <a:pt x="17097" y="25727"/>
                                <a:pt x="17102" y="25730"/>
                                <a:pt x="17104" y="25742"/>
                              </a:cubicBezTo>
                              <a:cubicBezTo>
                                <a:pt x="17110" y="25769"/>
                                <a:pt x="17118" y="25799"/>
                                <a:pt x="17121" y="25827"/>
                              </a:cubicBezTo>
                              <a:cubicBezTo>
                                <a:pt x="17125" y="25863"/>
                                <a:pt x="17129" y="25900"/>
                                <a:pt x="17132" y="25936"/>
                              </a:cubicBezTo>
                              <a:cubicBezTo>
                                <a:pt x="17134" y="25957"/>
                                <a:pt x="17132" y="25982"/>
                                <a:pt x="17138" y="26002"/>
                              </a:cubicBezTo>
                              <a:cubicBezTo>
                                <a:pt x="17139" y="26007"/>
                                <a:pt x="17140" y="26009"/>
                                <a:pt x="17144" y="26011"/>
                              </a:cubicBezTo>
                              <a:cubicBezTo>
                                <a:pt x="17165" y="25987"/>
                                <a:pt x="17184" y="25961"/>
                                <a:pt x="17206" y="25938"/>
                              </a:cubicBezTo>
                              <a:cubicBezTo>
                                <a:pt x="17225" y="25918"/>
                                <a:pt x="17248" y="25903"/>
                                <a:pt x="17272" y="25923"/>
                              </a:cubicBezTo>
                              <a:cubicBezTo>
                                <a:pt x="17285" y="25934"/>
                                <a:pt x="17292" y="25953"/>
                                <a:pt x="17294" y="25969"/>
                              </a:cubicBezTo>
                              <a:cubicBezTo>
                                <a:pt x="17296" y="25991"/>
                                <a:pt x="17285" y="26004"/>
                                <a:pt x="17267" y="26015"/>
                              </a:cubicBezTo>
                              <a:cubicBezTo>
                                <a:pt x="17254" y="26023"/>
                                <a:pt x="17239" y="26027"/>
                                <a:pt x="17223" y="26028"/>
                              </a:cubicBezTo>
                              <a:cubicBezTo>
                                <a:pt x="17219" y="26028"/>
                                <a:pt x="17210" y="26026"/>
                                <a:pt x="17209" y="26026"/>
                              </a:cubicBezTo>
                              <a:cubicBezTo>
                                <a:pt x="17220" y="26022"/>
                                <a:pt x="17232" y="26018"/>
                                <a:pt x="17244" y="26015"/>
                              </a:cubicBezTo>
                              <a:cubicBezTo>
                                <a:pt x="17284" y="26004"/>
                                <a:pt x="17322" y="25992"/>
                                <a:pt x="17361" y="25975"/>
                              </a:cubicBezTo>
                              <a:cubicBezTo>
                                <a:pt x="17411" y="25954"/>
                                <a:pt x="17460" y="25928"/>
                                <a:pt x="17501" y="25893"/>
                              </a:cubicBezTo>
                              <a:cubicBezTo>
                                <a:pt x="17557" y="25845"/>
                                <a:pt x="17605" y="25785"/>
                                <a:pt x="17620" y="25711"/>
                              </a:cubicBezTo>
                              <a:cubicBezTo>
                                <a:pt x="17625" y="25685"/>
                                <a:pt x="17630" y="25624"/>
                                <a:pt x="17594" y="25614"/>
                              </a:cubicBezTo>
                              <a:cubicBezTo>
                                <a:pt x="17526" y="25595"/>
                                <a:pt x="17471" y="25712"/>
                                <a:pt x="17455" y="25752"/>
                              </a:cubicBezTo>
                              <a:cubicBezTo>
                                <a:pt x="17434" y="25805"/>
                                <a:pt x="17443" y="25867"/>
                                <a:pt x="17469" y="25915"/>
                              </a:cubicBezTo>
                              <a:cubicBezTo>
                                <a:pt x="17499" y="25970"/>
                                <a:pt x="17553" y="25994"/>
                                <a:pt x="17612" y="26003"/>
                              </a:cubicBezTo>
                              <a:cubicBezTo>
                                <a:pt x="17658" y="26010"/>
                                <a:pt x="17640" y="25999"/>
                                <a:pt x="17654" y="25981"/>
                              </a:cubicBezTo>
                            </a:path>
                            <a:path w="7315" h="891">
                              <a:moveTo>
                                <a:pt x="17034" y="25809"/>
                              </a:moveTo>
                              <a:cubicBezTo>
                                <a:pt x="17033" y="25809"/>
                                <a:pt x="17026" y="25802"/>
                                <a:pt x="17026" y="25802"/>
                              </a:cubicBezTo>
                              <a:cubicBezTo>
                                <a:pt x="17027" y="25802"/>
                                <a:pt x="17027" y="25801"/>
                                <a:pt x="17028" y="25801"/>
                              </a:cubicBezTo>
                              <a:cubicBezTo>
                                <a:pt x="17021" y="25803"/>
                                <a:pt x="17014" y="25807"/>
                                <a:pt x="17007" y="25808"/>
                              </a:cubicBezTo>
                              <a:cubicBezTo>
                                <a:pt x="17004" y="25808"/>
                                <a:pt x="17000" y="25808"/>
                                <a:pt x="16997" y="25808"/>
                              </a:cubicBezTo>
                            </a:path>
                            <a:path w="7315" h="891">
                              <a:moveTo>
                                <a:pt x="16611" y="25783"/>
                              </a:moveTo>
                              <a:cubicBezTo>
                                <a:pt x="16616" y="25783"/>
                                <a:pt x="16619" y="25783"/>
                                <a:pt x="16622" y="25781"/>
                              </a:cubicBezTo>
                            </a:path>
                            <a:path w="7315" h="891">
                              <a:moveTo>
                                <a:pt x="17569" y="26033"/>
                              </a:moveTo>
                              <a:cubicBezTo>
                                <a:pt x="17576" y="26032"/>
                                <a:pt x="17582" y="26031"/>
                                <a:pt x="17590" y="26032"/>
                              </a:cubicBezTo>
                              <a:cubicBezTo>
                                <a:pt x="17607" y="26033"/>
                                <a:pt x="17623" y="26029"/>
                                <a:pt x="17640" y="26025"/>
                              </a:cubicBezTo>
                              <a:cubicBezTo>
                                <a:pt x="17667" y="26018"/>
                                <a:pt x="17690" y="26007"/>
                                <a:pt x="17712" y="25990"/>
                              </a:cubicBezTo>
                              <a:cubicBezTo>
                                <a:pt x="17733" y="25974"/>
                                <a:pt x="17748" y="25960"/>
                                <a:pt x="17754" y="25935"/>
                              </a:cubicBezTo>
                              <a:cubicBezTo>
                                <a:pt x="17758" y="25918"/>
                                <a:pt x="17747" y="25907"/>
                                <a:pt x="17729" y="25909"/>
                              </a:cubicBezTo>
                              <a:cubicBezTo>
                                <a:pt x="17704" y="25912"/>
                                <a:pt x="17685" y="25926"/>
                                <a:pt x="17673" y="25947"/>
                              </a:cubicBezTo>
                              <a:cubicBezTo>
                                <a:pt x="17659" y="25971"/>
                                <a:pt x="17660" y="26005"/>
                                <a:pt x="17685" y="26023"/>
                              </a:cubicBezTo>
                              <a:cubicBezTo>
                                <a:pt x="17741" y="26055"/>
                                <a:pt x="17760" y="26066"/>
                                <a:pt x="17804" y="2607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90,25614" coordsize="7315,891" path="m10548,26212c10538,26214,10540,26206,10528,26212c10514,26219,10503,26235,10497,26249c10478,26292,10489,26370,10536,26392c10572,26409,10619,26398,10652,26380c10744,26330,10776,26228,10781,26130c10783,26086,10783,26037,10772,25994c10770,25989,10769,25985,10767,25980c10756,25998,10748,26024,10744,26050c10730,26129,10721,26215,10737,26295c10742,26321,10751,26346,10782,26337c10812,26328,10826,26286,10845,26265c10851,26259,10853,26257,10858,26255c10866,26270,10873,26288,10882,26303c10896,26328,10919,26350,10949,26353c10990,26356,11013,26328,11044,26306em11086,26196c11072,26188,11068,26184,11057,26206c11043,26232,11038,26261,11040,26291c11043,26316,11040,26322,11052,26332c11081,26322,11093,26310,11111,26285c11124,26267,11135,26246,11147,26228c11146,26239,11146,26251,11146,26262c11147,26277,11149,26302,11165,26311c11184,26322,11213,26300,11227,26289c11250,26271,11267,26247,11288,26226c11296,26220,11297,26219,11302,26215c11305,26227,11306,26242,11308,26255c11311,26280,11317,26310,11341,26322c11365,26335,11384,26330,11410,26328em11535,26193c11507,26203,11491,26215,11473,26239c11459,26258,11460,26288,11475,26307c11496,26333,11535,26351,11564,26366c11594,26381,11629,26392,11653,26416c11666,26429,11672,26452,11662,26469c11653,26485,11638,26492,11622,26493c11619,26492,11616,26491,11613,26490c11611,26466,11621,26453,11634,26432c11666,26381,11701,26332,11730,26279c11747,26248,11763,26214,11756,26179c11755,26175,11753,26170,11752,26166c11727,26168,11711,26179,11697,26201c11679,26229,11666,26269,11689,26300c11714,26333,11765,26330,11800,26336em12157,26099c12127,26106,12099,26110,12071,26123c12054,26131,12017,26148,12015,26171c12013,26196,12059,26210,12075,26216c12119,26234,12187,26246,12218,26286c12232,26304,12217,26322,12202,26333c12184,26346,12162,26349,12141,26355c12132,26358,12131,26359,12125,26358c12143,26353,12162,26350,12180,26345c12220,26334,12261,26320,12299,26302c12334,26285,12372,26266,12395,26232c12406,26215,12413,26184,12396,26168c12379,26152,12357,26154,12341,26169c12319,26189,12311,26222,12317,26251c12329,26305,12357,26315,12403,26338em12574,26107c12564,26112,12557,26115,12549,26123c12550,26129,12548,26132,12553,26138c12558,26144,12563,26149,12567,26156c12576,26172,12582,26189,12588,26206c12603,26253,12616,26300,12624,26348c12631,26388,12641,26437,12631,26477c12627,26492,12620,26497,12608,26504c12581,26482,12567,26454,12559,26419c12546,26362,12546,26300,12557,26242c12566,26193,12582,26135,12620,26100c12644,26078,12673,26079,12696,26101c12715,26120,12722,26156,12720,26182c12718,26206,12707,26231,12692,26250c12680,26265,12687,26256,12674,26261em12882,26103c12861,26121,12843,26139,12829,26163c12816,26186,12802,26217,12811,26243c12821,26271,12853,26269,12876,26262c12912,26250,12939,26223,12961,26193c12975,26173,12989,26147,12989,26122c12989,26120,12988,26117,12988,26115c12980,26123,12976,26129,12973,26144c12970,26160,12970,26184,12986,26193c13005,26204,13036,26181,13051,26173c13072,26161,13095,26139,13119,26134c13142,26129,13145,26156,13149,26171c13153,26187,13155,26193,13160,26203em13309,26064c13288,26073,13274,26090,13262,26110c13249,26132,13237,26159,13240,26185c13242,26208,13262,26205,13278,26199c13302,26190,13321,26170,13339,26153c13349,26144,13356,26137,13368,26131c13372,26145,13374,26160,13374,26176c13374,26192,13377,26230,13390,26242c13394,26243,13399,26245,13403,26246em13527,25859c13515,25887,13517,25921,13518,25952c13521,26006,13532,26059,13539,26113c13543,26148,13551,26182,13553,26217c13553,26218,13553,26218,13553,26219em13412,26045c13408,26033,13405,26034,13411,26028c13431,26029,13452,26034,13472,26036c13508,26040,13539,26043,13575,26042em13716,26049c13715,26062,13716,26078,13715,26092c13713,26109,13709,26136,13720,26152c13731,26168,13746,26172,13765,26168c13803,26159,13827,26131,13856,26108c13862,26104,13863,26103,13867,26101c13865,26111,13865,26122,13864,26133c13861,26155,13869,26168,13876,26186c13898,26177,13913,26172,13928,26151c13947,26124,13960,26094,13959,26061c13958,26037,13947,26003,13915,26007c13893,26010,13879,26034,13885,26054c13890,26073,13932,26070,13944,26070c13977,26070,14008,26063,14041,26060c14060,26058,14082,26058,14100,26067c14113,26074,14114,26088,14131,26087c14154,26085,14172,26071,14192,26060c14218,26046,14242,26024,14270,26014c14292,26006,14302,26011,14314,26029c14327,26047,14332,26072,14345,26090c14352,26099,14361,26120,14372,26117c14372,26115,14371,26112,14371,26110em13916,25867c13898,25870,13854,25870,13845,25893c13846,25896,13847,25898,13848,25901em14706,25988c14711,25986,14711,25990,14708,25998c14702,26013,14698,26029,14698,26046c14698,26063,14696,26079,14704,26093c14705,26094,14705,26096,14706,26097em15047,25891c15026,25897,15009,25901,14989,25908c14976,25913,14953,25919,14958,25938c14965,25961,14999,25970,15018,25978c15050,25992,15084,26004,15114,26023c15131,26034,15156,26053,15153,26077c15150,26101,15131,26111,15113,26120c15089,26132,15075,26128,15049,26125em14617,25865c14610,25850,14639,25867,14649,25869c14670,25871,14677,25872,14690,25878em15433,25957c15445,25958,15452,25969,15459,25984c15468,26004,15476,26026,15481,26047c15484,26061,15487,26073,15488,26087c15488,26088,15488,26089,15488,26090c15494,26077,15501,26065,15507,26052c15521,26024,15538,25995,15558,25971c15572,25953,15592,25933,15616,25930c15634,25928,15644,25948,15650,25962c15661,25988,15664,26018,15672,26045c15677,26061,15686,26087,15703,26095c15715,26101,15725,26095,15735,26090c15744,26085,15752,26078,15758,26069c15761,26065,15762,26061,15765,26057c15770,26049,15768,26063,15768,26056em15882,26010c15882,26016,15880,26013,15888,26015c15896,26017,15905,26012,15911,26007c15922,25998,15931,25986,15936,25973c15940,25963,15943,25947,15933,25939c15922,25931,15902,25943,15894,25949c15874,25964,15856,25982,15847,26006c15837,26032,15838,26051,15857,26072c15880,26097,15910,26097,15941,26102em16196,25921c16190,25918,16175,25905,16168,25905c16151,25904,16132,25914,16120,25926c16105,25940,16094,25960,16092,25981c16091,25998,16099,26017,16116,26025c16133,26033,16156,26030,16174,26026c16186,26024,16198,26016,16210,26022c16222,26028,16220,26067,16221,26077c16224,26114,16227,26150,16222,26187c16218,26213,16210,26251,16189,26269c16170,26285,16163,26242,16161,26236em16363,25747c16360,25748,16354,25754,16355,25766c16358,25792,16362,25820,16366,25846c16370,25878,16376,25908,16384,25939c16391,25964,16392,25978,16412,25995em16499,25952c16497,25964,16494,25979,16491,25991c16487,26006,16487,26018,16487,26033c16487,26044,16495,26036,16501,26034em16711,25822c16713,25811,16717,25802,16714,25792c16714,25791,16714,25790,16714,25789c16708,25792,16698,25799,16696,25806c16687,25833,16687,25867,16687,25895c16687,25914,16689,25932,16686,25950c16684,25964,16684,25975,16685,25989c16685,25999,16684,26001,16692,26003c16693,26000,16703,25987,16703,25986c16703,25985,16697,25982,16697,25982c16700,25981,16700,25981,16701,25981c16706,25982,16702,25982,16708,25980c16700,25982,16702,25981,16695,25980em16764,25870c16744,25846,16744,25835,16706,25850c16675,25862,16652,25893,16641,25924c16631,25954,16633,25992,16657,26014c16688,26043,16735,26034,16769,26017c16792,26005,16809,25988,16821,25966c16821,25965,16822,25963,16822,25962c16823,25982,16823,26003,16825,26023c16831,26076,16833,26129,16833,26182c16833,26231,16831,26281,16811,26327c16798,26357,16781,26361,16753,26366c16731,26330,16736,26309,16742,26268em16986,25927c16986,25940,16985,25958,16982,25971c16978,25992,16976,26012,16976,26034c16976,26048,16976,26048,16985,26056em17094,25715c17097,25727,17102,25730,17104,25742c17110,25769,17118,25799,17121,25827c17125,25863,17129,25900,17132,25936c17134,25957,17132,25982,17138,26002c17139,26007,17140,26009,17144,26011c17165,25987,17184,25961,17206,25938c17225,25918,17248,25903,17272,25923c17285,25934,17292,25953,17294,25969c17296,25991,17285,26004,17267,26015c17254,26023,17239,26027,17223,26028c17219,26028,17210,26026,17209,26026c17220,26022,17232,26018,17244,26015c17284,26004,17322,25992,17361,25975c17411,25954,17460,25928,17501,25893c17557,25845,17605,25785,17620,25711c17625,25685,17630,25624,17594,25614c17526,25595,17471,25712,17455,25752c17434,25805,17443,25867,17469,25915c17499,25970,17553,25994,17612,26003c17658,26010,17640,25999,17654,25981em17034,25809c17033,25809,17026,25802,17026,25802c17027,25802,17027,25801,17028,25801c17021,25803,17014,25807,17007,25808c17004,25808,17000,25808,16997,25808em16611,25783c16616,25783,16619,25783,16622,25781em17569,26033c17576,26032,17582,26031,17590,26032c17607,26033,17623,26029,17640,26025c17667,26018,17690,26007,17712,25990c17733,25974,17748,25960,17754,25935c17758,25918,17747,25907,17729,25909c17704,25912,17685,25926,17673,25947c17659,25971,17660,26005,17685,26023c17741,26055,17760,26066,17804,26071e" stroked="t" o:allowincell="f" style="position:absolute;margin-left:207.35pt;margin-top:222.35pt;width:207.3pt;height:25.2pt;mso-wrap-style:none;v-text-anchor:middle">
                <v:fill o:detectmouseclick="t" on="false"/>
                <v:stroke color="blue" weight="19080" joinstyle="round" endcap="round"/>
                <w10:wrap type="none"/>
              </v:shape>
            </w:pict>
          </mc:Fallback>
        </mc:AlternateContent>
      </w:r>
      <w:r>
        <w:br w:type="page"/>
      </w:r>
    </w:p>
    <w:p>
      <w:pPr>
        <w:pStyle w:val="Normal"/>
        <w:rPr>
          <w:b/>
          <w:b/>
          <w:sz w:val="32"/>
          <w:szCs w:val="32"/>
        </w:rPr>
      </w:pPr>
      <w:r>
        <w:drawing>
          <wp:anchor behindDoc="1" distT="0" distB="0" distL="114935" distR="114935" simplePos="0" locked="0" layoutInCell="0" allowOverlap="1" relativeHeight="14">
            <wp:simplePos x="0" y="0"/>
            <wp:positionH relativeFrom="column">
              <wp:posOffset>-520065</wp:posOffset>
            </wp:positionH>
            <wp:positionV relativeFrom="paragraph">
              <wp:posOffset>116840</wp:posOffset>
            </wp:positionV>
            <wp:extent cx="6787515" cy="8003540"/>
            <wp:effectExtent l="0" t="0" r="0" b="0"/>
            <wp:wrapTight wrapText="bothSides">
              <wp:wrapPolygon edited="0">
                <wp:start x="-36" y="0"/>
                <wp:lineTo x="-36" y="21566"/>
                <wp:lineTo x="21600" y="21566"/>
                <wp:lineTo x="21600" y="0"/>
                <wp:lineTo x="-36" y="0"/>
              </wp:wrapPolygon>
            </wp:wrapTight>
            <wp:docPr id="4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2" descr=""/>
                    <pic:cNvPicPr>
                      <a:picLocks noChangeAspect="1" noChangeArrowheads="1"/>
                    </pic:cNvPicPr>
                  </pic:nvPicPr>
                  <pic:blipFill>
                    <a:blip r:embed="rId13"/>
                    <a:srcRect l="-5" t="-5" r="-5" b="-5"/>
                    <a:stretch>
                      <a:fillRect/>
                    </a:stretch>
                  </pic:blipFill>
                  <pic:spPr bwMode="auto">
                    <a:xfrm>
                      <a:off x="0" y="0"/>
                      <a:ext cx="6787515" cy="8003540"/>
                    </a:xfrm>
                    <a:prstGeom prst="rect">
                      <a:avLst/>
                    </a:prstGeom>
                  </pic:spPr>
                </pic:pic>
              </a:graphicData>
            </a:graphic>
          </wp:anchor>
        </w:drawing>
      </w:r>
      <w:r>
        <w:rPr>
          <w:b/>
          <w:sz w:val="32"/>
          <w:szCs w:val="32"/>
        </w:rPr>
        <w:t>Potentially helpful formulas</w:t>
      </w:r>
      <w:r>
        <w:br w:type="page"/>
      </w:r>
    </w:p>
    <w:p>
      <w:pPr>
        <w:pStyle w:val="Normal"/>
        <w:rPr>
          <w:b/>
          <w:b/>
          <w:sz w:val="32"/>
          <w:szCs w:val="32"/>
        </w:rPr>
      </w:pPr>
      <w:r>
        <w:rPr>
          <w:b/>
          <w:sz w:val="32"/>
          <w:szCs w:val="32"/>
        </w:rPr>
      </w:r>
    </w:p>
    <w:p>
      <w:pPr>
        <w:pStyle w:val="Normal"/>
        <w:rPr>
          <w:b/>
          <w:b/>
          <w:sz w:val="22"/>
          <w:szCs w:val="32"/>
          <w:lang w:val="en-US" w:eastAsia="en-US"/>
        </w:rPr>
      </w:pPr>
      <w:r>
        <w:rPr>
          <w:b/>
          <w:sz w:val="22"/>
          <w:szCs w:val="32"/>
          <w:lang w:val="en-US" w:eastAsia="en-US"/>
        </w:rPr>
        <w:drawing>
          <wp:anchor behindDoc="1" distT="0" distB="0" distL="114935" distR="114935" simplePos="0" locked="0" layoutInCell="0" allowOverlap="1" relativeHeight="15">
            <wp:simplePos x="0" y="0"/>
            <wp:positionH relativeFrom="column">
              <wp:posOffset>51435</wp:posOffset>
            </wp:positionH>
            <wp:positionV relativeFrom="paragraph">
              <wp:posOffset>-2540</wp:posOffset>
            </wp:positionV>
            <wp:extent cx="5486400" cy="4476750"/>
            <wp:effectExtent l="0" t="0" r="0" b="0"/>
            <wp:wrapTight wrapText="bothSides">
              <wp:wrapPolygon edited="0">
                <wp:start x="-36" y="0"/>
                <wp:lineTo x="-36" y="21552"/>
                <wp:lineTo x="21600" y="21552"/>
                <wp:lineTo x="21600" y="0"/>
                <wp:lineTo x="-36" y="0"/>
              </wp:wrapPolygon>
            </wp:wrapTight>
            <wp:docPr id="4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3" descr=""/>
                    <pic:cNvPicPr>
                      <a:picLocks noChangeAspect="1" noChangeArrowheads="1"/>
                    </pic:cNvPicPr>
                  </pic:nvPicPr>
                  <pic:blipFill>
                    <a:blip r:embed="rId14"/>
                    <a:srcRect l="-6" t="-7" r="-6" b="-7"/>
                    <a:stretch>
                      <a:fillRect/>
                    </a:stretch>
                  </pic:blipFill>
                  <pic:spPr bwMode="auto">
                    <a:xfrm>
                      <a:off x="0" y="0"/>
                      <a:ext cx="5486400" cy="447675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753110</wp:posOffset>
                </wp:positionH>
                <wp:positionV relativeFrom="paragraph">
                  <wp:posOffset>205105</wp:posOffset>
                </wp:positionV>
                <wp:extent cx="6866890" cy="2294890"/>
                <wp:effectExtent l="0" t="0" r="0" b="0"/>
                <wp:wrapNone/>
                <wp:docPr id="472" name="Frame2"/>
                <a:graphic xmlns:a="http://schemas.openxmlformats.org/drawingml/2006/main">
                  <a:graphicData uri="http://schemas.microsoft.com/office/word/2010/wordprocessingShape">
                    <wps:wsp>
                      <wps:cNvSpPr txBox="1"/>
                      <wps:spPr>
                        <a:xfrm>
                          <a:off x="0" y="0"/>
                          <a:ext cx="6866890" cy="2294890"/>
                        </a:xfrm>
                        <a:prstGeom prst="rect"/>
                        <a:solidFill>
                          <a:srgbClr val="FFFFFF"/>
                        </a:solidFill>
                        <a:ln w="9525">
                          <a:solidFill>
                            <a:srgbClr val="000000"/>
                          </a:solidFill>
                        </a:ln>
                      </wps:spPr>
                      <wps:txbx>
                        <w:txbxContent>
                          <w:p>
                            <w:pPr>
                              <w:pStyle w:val="Normal"/>
                              <w:rPr/>
                            </w:pPr>
                            <w:r>
                              <w:rPr>
                                <w:b/>
                              </w:rPr>
                              <w:t>I know this exam is taking place early in the exam period.  Unfortunately, my TA’s for this course have to take exams and will not grade these exams until lat in the week.  I hope to have the exams graded and final grades calculated by late on December 22.  Once that is done and the grades are submitted, I will notify you via email that the grades are out.  At that point, you can check the grades on your Access account.  Please do not email me with questions/comments at that point.  As soon as the grades are submitted I will try to get all the information used in calculating your grades into BlackBoard.  When that is done, I will notify you via email that it is done and provide some directions.  After you inspect all the input information and ponder the calculation and the curve, feel free to contact me regarding your grade and the accuracy of the spreadsheet information, if needed.  If there is a mistake in the spreadsheet information, we will work together to straighten it out.  If I run into technical problems with BlackBoard, the information will be put there as soon as I can do it, perhaps after Christmas if the technical experts are on vacation.  Final exams will be available when you return.  I urge you to pick up yours and check through it to verify that the grading was reasonable.  You can submit regrade requests to me next term and I’ll make a grade change if appropriate.</w:t>
                            </w:r>
                          </w:p>
                          <w:p>
                            <w:pPr>
                              <w:pStyle w:val="Normal"/>
                              <w:rPr>
                                <w:b/>
                                <w:b/>
                              </w:rPr>
                            </w:pPr>
                            <w:r>
                              <w:rPr>
                                <w:b/>
                              </w:rPr>
                            </w:r>
                          </w:p>
                          <w:p>
                            <w:pPr>
                              <w:pStyle w:val="Normal"/>
                              <w:rPr/>
                            </w:pPr>
                            <w:r>
                              <w:rPr>
                                <w:b/>
                              </w:rPr>
                              <w:t xml:space="preserve">For now, forget it, relax, and most of all     …    Have a great holiday!!   Thanks for being such a great class!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0.7pt;mso-wrap-distance-left:9.05pt;mso-wrap-distance-right:9.05pt;mso-wrap-distance-top:0pt;mso-wrap-distance-bottom:0pt;margin-top:16.15pt;mso-position-vertical-relative:text;margin-left:-59.3pt;mso-position-horizontal-relative:text">
                <v:textbox>
                  <w:txbxContent>
                    <w:p>
                      <w:pPr>
                        <w:pStyle w:val="Normal"/>
                        <w:rPr/>
                      </w:pPr>
                      <w:r>
                        <w:rPr>
                          <w:b/>
                        </w:rPr>
                        <w:t>I know this exam is taking place early in the exam period.  Unfortunately, my TA’s for this course have to take exams and will not grade these exams until lat in the week.  I hope to have the exams graded and final grades calculated by late on December 22.  Once that is done and the grades are submitted, I will notify you via email that the grades are out.  At that point, you can check the grades on your Access account.  Please do not email me with questions/comments at that point.  As soon as the grades are submitted I will try to get all the information used in calculating your grades into BlackBoard.  When that is done, I will notify you via email that it is done and provide some directions.  After you inspect all the input information and ponder the calculation and the curve, feel free to contact me regarding your grade and the accuracy of the spreadsheet information, if needed.  If there is a mistake in the spreadsheet information, we will work together to straighten it out.  If I run into technical problems with BlackBoard, the information will be put there as soon as I can do it, perhaps after Christmas if the technical experts are on vacation.  Final exams will be available when you return.  I urge you to pick up yours and check through it to verify that the grading was reasonable.  You can submit regrade requests to me next term and I’ll make a grade change if appropriate.</w:t>
                      </w:r>
                    </w:p>
                    <w:p>
                      <w:pPr>
                        <w:pStyle w:val="Normal"/>
                        <w:rPr>
                          <w:b/>
                          <w:b/>
                        </w:rPr>
                      </w:pPr>
                      <w:r>
                        <w:rPr>
                          <w:b/>
                        </w:rPr>
                      </w:r>
                    </w:p>
                    <w:p>
                      <w:pPr>
                        <w:pStyle w:val="Normal"/>
                        <w:rPr/>
                      </w:pPr>
                      <w:r>
                        <w:rPr>
                          <w:b/>
                        </w:rPr>
                        <w:t xml:space="preserve">For now, forget it, relax, and most of all     …    Have a great holiday!!   Thanks for being such a great class! </w:t>
                      </w:r>
                      <w:r>
                        <w:rPr/>
                        <w:t xml:space="preserve"> </w:t>
                      </w:r>
                    </w:p>
                  </w:txbxContent>
                </v:textbox>
                <w10:wrap type="none"/>
              </v:rect>
            </w:pict>
          </mc:Fallback>
        </mc:AlternateConten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42               University of Rochester</w:t>
      <w:tab/>
      <w:t xml:space="preserve">             NAME _________________________________________   </w:t>
    </w:r>
  </w:p>
  <w:p>
    <w:pPr>
      <w:pStyle w:val="Header"/>
      <w:rPr>
        <w:b/>
        <w:b/>
        <w:color w:val="808080"/>
      </w:rPr>
    </w:pPr>
    <w:r>
      <w:rPr>
        <w:b/>
        <w:color w:val="808080"/>
      </w:rPr>
      <w:t>S. Manly        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position w:val="0"/>
      <w:sz w:val="22"/>
      <w:sz w:val="22"/>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trike w:val="false"/>
      <w:dstrike w:val="false"/>
      <w:position w:val="0"/>
      <w:sz w:val="22"/>
      <w:sz w:val="22"/>
      <w:vertAlign w:val="baseline"/>
    </w:rPr>
  </w:style>
  <w:style w:type="character" w:styleId="WW8Num11z0">
    <w:name w:val="WW8Num11z0"/>
    <w:qFormat/>
    <w:rPr/>
  </w:style>
  <w:style w:type="character" w:styleId="WW8Num12z0">
    <w:name w:val="WW8Num12z0"/>
    <w:qFormat/>
    <w:rPr>
      <w:b/>
      <w:i w:val="false"/>
      <w:sz w:val="22"/>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sz w:val="22"/>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49:00Z</dcterms:created>
  <dc:creator>manly</dc:creator>
  <dc:description/>
  <cp:keywords/>
  <dc:language>en-US</dc:language>
  <cp:lastModifiedBy>manly</cp:lastModifiedBy>
  <cp:lastPrinted>2005-10-05T10:49:00Z</cp:lastPrinted>
  <dcterms:modified xsi:type="dcterms:W3CDTF">2007-12-22T21:01:00Z</dcterms:modified>
  <cp:revision>104</cp:revision>
  <dc:subject/>
  <dc:title>Problem 1:</dc:title>
</cp:coreProperties>
</file>